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6" wp14:anchorId="3F57174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1328999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F57174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50808018"/>
          <w:dataBinding w:prefixMappings="xmlns:ns0='http://rkdhs/mallar/lagstiftning/Skr/Skr.xsd'" w:xpath="/ns0:dokumentvärden[1]/ns0:dokumentnummer[1]" w:storeItemID="{068625C3-B546-44A5-B525-B7CC092E5AD6}"/>
          <w:alias w:val="Nummer"/>
          <w:text/>
        </w:sdtPr>
        <w:sdtContent>
          <w:r>
            <w:rPr/>
            <w:t>2019/20: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resurseffektivitet och produktivitet vid Sveriges lärosäten i nordisk jämförelse</w:t>
            </w:r>
          </w:p>
        </w:tc>
        <w:tc>
          <w:tcPr>
            <w:tcW w:w="1594" w:type="dxa"/>
            <w:tcBorders>
              <w:bottom w:val="single" w:sz="4" w:space="0" w:color="000000"/>
            </w:tcBorders>
            <w:tcMar>
              <w:left w:w="28" w:type="dxa"/>
            </w:tcMar>
          </w:tcPr>
          <w:p>
            <w:pPr>
              <w:pStyle w:val="Proprubrik"/>
              <w:widowControl w:val="false"/>
              <w:rPr/>
            </w:pPr>
            <w:sdt>
              <w:sdtPr>
                <w:id w:val="143402293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73239297"/>
                <w:dataBinding w:prefixMappings="xmlns:ns0='http://rkdhs/mallar/lagstiftning/Skr/Skr.xsd'" w:xpath="/ns0:dokumentvärden[1]/ns0:dokumentnummer[1]" w:storeItemID="{068625C3-B546-44A5-B525-B7CC092E5AD6}"/>
                <w:alias w:val="Nummer"/>
                <w:text/>
              </w:sdtPr>
              <w:sdtContent>
                <w:r>
                  <w:rPr/>
                  <w:t>2019/20:6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2-05T00:00:00Z">
            <w:dateFormat w:val="'den' d MMMM yyyy"/>
            <w:lid w:val="sv-SE"/>
          </w:date>
        </w:sdtPr>
        <w:sdtContent>
          <w:r>
            <w:rPr/>
          </w:r>
          <w:r>
            <w:rPr/>
            <w:t>den 5 december 2019</w:t>
          </w:r>
        </w:sdtContent>
      </w:sdt>
    </w:p>
    <w:p>
      <w:pPr>
        <w:pStyle w:val="TextBodyIndent"/>
        <w:rPr/>
      </w:pPr>
      <w:r>
        <w:rPr/>
      </w:r>
    </w:p>
    <w:p>
      <w:pPr>
        <w:pStyle w:val="Propnamnunderskrift1"/>
        <w:rPr/>
      </w:pPr>
      <w:sdt>
        <w:sdtPr>
          <w:id w:val="26898486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23025132"/>
          <w:alias w:val="Namnunderskrift2"/>
          <w:text/>
        </w:sdtPr>
        <w:sdtContent>
          <w:r>
            <w:rPr/>
            <w:t>Matilda Ernkrans</w:t>
          </w:r>
        </w:sdtContent>
      </w:sdt>
    </w:p>
    <w:p>
      <w:pPr>
        <w:pStyle w:val="Propnamnunderskrift2"/>
        <w:tabs>
          <w:tab w:val="clear" w:pos="2693"/>
          <w:tab w:val="clear" w:pos="7474"/>
          <w:tab w:val="left" w:pos="2126" w:leader="none"/>
        </w:tabs>
        <w:rPr>
          <w:i w:val="false"/>
          <w:i w:val="false"/>
        </w:rPr>
      </w:pPr>
      <w:r>
        <w:rPr/>
        <w:tab/>
      </w:r>
      <w:r>
        <w:rPr>
          <w:i w:val="false"/>
        </w:rPr>
        <w:t>(</w:t>
      </w:r>
      <w:sdt>
        <w:sdtPr>
          <w:id w:val="1340223660"/>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med anledning av Riks</w:t>
        <w:softHyphen/>
        <w:t>revi</w:t>
        <w:softHyphen/>
        <w:t>sionens granskningsrapport Resurseffektivitet och produktivitet vid Sveriges lärosäten i nordisk jämförelse (RiR 2019:21). Riksrevisionens över</w:t>
        <w:softHyphen/>
        <w:t>gripande slutsats är att de studerade svenska lärosätena hävdar sig väl i en nordisk jämförelse när det gäller resurseffektivitet och produktivitet.  För vissa lärosäten fanns dock en förbättringspotential för hela den stude</w:t>
        <w:softHyphen/>
        <w:t>ra</w:t>
        <w:softHyphen/>
        <w:t xml:space="preserve">de perioden 2011–2016. </w:t>
      </w:r>
    </w:p>
    <w:p>
      <w:pPr>
        <w:pStyle w:val="TextBodyIndent"/>
        <w:rPr/>
      </w:pPr>
      <w:r>
        <w:rPr/>
        <w:t>Riksrevisionen har prövat ett antal möjliga förklaringar till varför vissa lärosäten enligt granskningen uppvisar en lägre effektivitet än andra. Granskningen visar att det för de svenska lärosätena endast är personal</w:t>
        <w:softHyphen/>
        <w:t>om</w:t>
        <w:softHyphen/>
        <w:t xml:space="preserve">sättning som uppvisar ett samband med effektivitetstalen. Sambandet är negativt, det vill säga lärosäten med en hög personalomsättning har en lägre effektivitet. </w:t>
      </w:r>
    </w:p>
    <w:p>
      <w:pPr>
        <w:pStyle w:val="TextBodyIndent"/>
        <w:rPr/>
      </w:pPr>
      <w:r>
        <w:rPr/>
        <w:t>Riksrevisionen lämnar ingen rekommendation till regeringen, men re</w:t>
        <w:softHyphen/>
        <w:t>kom</w:t>
        <w:softHyphen/>
        <w:t>men</w:t>
        <w:softHyphen/>
        <w:t>derar att de universitet och högskolor som enligt granskningen har stor förbättringspotential bör identifiera de fakto</w:t>
        <w:softHyphen/>
        <w:t>rer som påverkar effek</w:t>
        <w:softHyphen/>
        <w:t>tivi</w:t>
        <w:softHyphen/>
        <w:t>tet och produktivitet och därefter vidta lämpliga förbättrings</w:t>
        <w:softHyphen/>
        <w:t>åtgärder. Riks</w:t>
        <w:softHyphen/>
        <w:t>revisionen rekommenderar också att universitet och hög</w:t>
        <w:softHyphen/>
        <w:t>skolor syste</w:t>
        <w:softHyphen/>
        <w:t>matiskt bör följa upp genomströmningen samt effek</w:t>
        <w:softHyphen/>
        <w:t>terna av de åtgärder som genomförs för att öka genom</w:t>
        <w:softHyphen/>
        <w:t xml:space="preserve">strömningen. </w:t>
      </w:r>
    </w:p>
    <w:p>
      <w:pPr>
        <w:pStyle w:val="TextBodyIndent"/>
        <w:rPr/>
      </w:pPr>
      <w:r>
        <w:rPr/>
        <w:t>Riksrevisionen redovisar i sin granskning olika svagheter med den av myndigheten använda analysmodellen och framhåller behovet av att upp</w:t>
        <w:softHyphen/>
        <w:t>följ</w:t>
        <w:softHyphen/>
        <w:t>ningen av lärosätenas effektivitet bör ske på ett differentierat sätt och ur olika perspektiv. Granskningen visar också att genomströmningen även påverkas av faktorer som lärosätena inte fullt ut kontrollerar.</w:t>
      </w:r>
    </w:p>
    <w:p>
      <w:pPr>
        <w:pStyle w:val="TextBodyIndent"/>
        <w:rPr/>
      </w:pPr>
      <w:r>
        <w:rPr/>
        <w:t xml:space="preserve">Regeringen instämmer i Riksrevisionen rekommendationer och avser även fortsättningsvis att noga följa att de resurser som tilldelas universitet och högskolor används effektivt. </w:t>
      </w:r>
    </w:p>
    <w:p>
      <w:pPr>
        <w:pStyle w:val="TextBodyIndent"/>
        <w:rPr/>
      </w:pPr>
      <w:r>
        <w:rPr/>
        <w:t>I och med denna skrivelse anser regeringen att granskningsrapporten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5348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65348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48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265348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48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2653484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5348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26534844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534845">
            <w:r>
              <w:rPr>
                <w:webHidden/>
                <w:rStyle w:val="IndexLink"/>
              </w:rPr>
              <w:t>Riksrevisionens rapport Resurseffektivitet och produktivitet vid Sveriges lärosäten i nordisk jämförelse (RIR 2019:21)</w:t>
            </w:r>
            <w:r>
              <w:rPr>
                <w:webHidden/>
              </w:rPr>
              <w:fldChar w:fldCharType="begin"/>
            </w:r>
            <w:r>
              <w:rPr>
                <w:webHidden/>
              </w:rPr>
              <w:instrText xml:space="preserve">PAGEREF _Toc26534845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6534846">
            <w:r>
              <w:rPr>
                <w:webHidden/>
                <w:rStyle w:val="IndexLink"/>
              </w:rPr>
              <w:t>Utdrag ur protokoll vid regeringssammanträde den 5 december 2019</w:t>
            </w:r>
            <w:r>
              <w:rPr>
                <w:webHidden/>
              </w:rPr>
              <w:fldChar w:fldCharType="begin"/>
            </w:r>
            <w:r>
              <w:rPr>
                <w:webHidden/>
              </w:rPr>
              <w:instrText xml:space="preserve">PAGEREF _Toc26534846 \h</w:instrText>
            </w:r>
            <w:r>
              <w:rPr>
                <w:webHidden/>
              </w:rPr>
              <w:fldChar w:fldCharType="separate"/>
            </w:r>
            <w:r>
              <w:rPr>
                <w:rStyle w:val="IndexLink"/>
                <w:vanish w:val="false"/>
              </w:rPr>
              <w:tab/>
              <w:t>8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6534841"/>
      <w:bookmarkStart w:id="2" w:name="_Toc337537303"/>
      <w:bookmarkEnd w:id="2"/>
      <w:r>
        <w:rPr/>
        <w:t>Ärendet och dess beredning</w:t>
      </w:r>
      <w:bookmarkEnd w:id="1"/>
    </w:p>
    <w:p>
      <w:pPr>
        <w:pStyle w:val="TextBody"/>
        <w:rPr/>
      </w:pPr>
      <w:r>
        <w:rPr/>
        <w:t>Riksdagen överlämnade den 24 juni 2019 Riksrevisionens gransk</w:t>
        <w:softHyphen/>
        <w:t>nings</w:t>
        <w:softHyphen/>
        <w:t>rapport Resurseffektivitet och produktivitet vid Sveriges läro</w:t>
        <w:softHyphen/>
        <w:t>säten i nor</w:t>
        <w:softHyphen/>
        <w:t>disk jämförelse (RiR 2019:21) till regeringen. Gransknings</w:t>
        <w:softHyphen/>
        <w:t xml:space="preserve">rapporten finns i </w:t>
      </w:r>
      <w:r>
        <w:rPr>
          <w:i/>
        </w:rPr>
        <w:t>bilagan</w:t>
      </w:r>
      <w:r>
        <w:rPr/>
        <w:t>. Med anledning av rapporten överlämnar regeringen denna skri</w:t>
        <w:softHyphen/>
        <w:t>v</w:t>
        <w:softHyphen/>
        <w:t xml:space="preserve">else.  </w:t>
      </w:r>
    </w:p>
    <w:p>
      <w:pPr>
        <w:pStyle w:val="TextBodyIndent"/>
        <w:rPr/>
      </w:pPr>
      <w:r>
        <w:rPr/>
        <w:t>Ett urval av de statliga universiteten och högskolorna har beretts tillfälle att yttra sig med anledning av granskningsrapporten. Yttrandena finns till</w:t>
        <w:softHyphen/>
        <w:t xml:space="preserve">gängliga i Utbildningsdepartementet (U2019/02429/UH).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19089599"/>
      <w:bookmarkStart w:id="4" w:name="_Toc26534842"/>
      <w:r>
        <w:rPr/>
        <w:t>Riksrevisionens iakttagelser</w:t>
      </w:r>
      <w:bookmarkEnd w:id="4"/>
      <w:r>
        <w:rPr/>
        <w:t xml:space="preserve"> </w:t>
      </w:r>
      <w:bookmarkEnd w:id="3"/>
    </w:p>
    <w:p>
      <w:pPr>
        <w:pStyle w:val="Rubrik5utannumrering"/>
        <w:rPr/>
      </w:pPr>
      <w:r>
        <w:rPr/>
        <w:t xml:space="preserve">Rapportens bakgrund och syfte </w:t>
      </w:r>
    </w:p>
    <w:p>
      <w:pPr>
        <w:pStyle w:val="TextBody"/>
        <w:rPr/>
      </w:pPr>
      <w:r>
        <w:rPr/>
        <w:t>Riksrevisionen har i samarbete med de statliga revisionsmyndigheterna i de nordiska länderna granskat resurseffektivitet och produktivitet för nor</w:t>
        <w:softHyphen/>
        <w:t>di</w:t>
        <w:softHyphen/>
        <w:t>ska lärosäten för perioden 2011–2016. Av totalt drygt 160 nordiska läro</w:t>
        <w:softHyphen/>
        <w:t xml:space="preserve">säten ingår 68 i analysen, varav 27 är svenska lärosäten. </w:t>
      </w:r>
    </w:p>
    <w:p>
      <w:pPr>
        <w:pStyle w:val="TextBodyIndent"/>
        <w:rPr/>
      </w:pPr>
      <w:r>
        <w:rPr/>
        <w:t>Riksrevisionen konstaterar att omfattande resurser satsas på högre ut</w:t>
        <w:softHyphen/>
        <w:t>bild</w:t>
        <w:softHyphen/>
        <w:t xml:space="preserve">ning och forskning i Norden. Med hjälp av den detaljerade statistik som finns tillgänglig vill man med ett samlat mått undersöka sambandet mellan de tillförda resurserna och de olika prestationer som produceras inom utbildning och forskning. Riksrevisionen anser att granskningar av denna typ kan komplettera andra analyser och bidra till ökad kännedom om förekomsten av eventuell resursineffektivitet vid svenska lärosäten.  </w:t>
      </w:r>
    </w:p>
    <w:p>
      <w:pPr>
        <w:pStyle w:val="TextBodyIndent"/>
        <w:rPr/>
      </w:pPr>
      <w:r>
        <w:rPr/>
        <w:t>Granskningen syftar till att undersöka resurseffektiviteten och produk</w:t>
        <w:softHyphen/>
        <w:t>tiviteten vid svenska universitet och högskolor jämfört med nordiska lärosäten och om det finns potential att förbättra effektiviteten. De revi</w:t>
        <w:softHyphen/>
        <w:t>sions</w:t>
        <w:softHyphen/>
        <w:t>frågor som besvaras i granskningen är om resursanvändningen är effektiv vid svenska universitet och högskolor i en jämförelse med nor</w:t>
        <w:softHyphen/>
        <w:t>di</w:t>
        <w:softHyphen/>
        <w:t>ska lärosäten, vad som kan förklara eventuella effektivitetsskillnader mel</w:t>
        <w:softHyphen/>
        <w:t>lan lärosäten och om produktiviteten för lärosätena i Norden har utvecklats positivt över tid.</w:t>
      </w:r>
    </w:p>
    <w:p>
      <w:pPr>
        <w:pStyle w:val="TextBodyIndent"/>
        <w:rPr/>
      </w:pPr>
      <w:r>
        <w:rPr/>
        <w:t>Resurseffektiviteten granskas i två delar: en huvudstudie som använder sig av den s.k. DEA-metoden (se nedan) och en delstudie som utgörs av en gransk</w:t>
        <w:softHyphen/>
        <w:t>ning av hur svenska lärosäten arbetar med genomströmning. Syftet är att dessa båda studier ska komplettera varandra och bidra till att besvara frågan om vad som kan förklara effektivitetsskillnader mellan svens</w:t>
        <w:softHyphen/>
        <w:t>ka läro</w:t>
        <w:softHyphen/>
        <w:softHyphen/>
        <w:t>säten. DEA-studien analyserar ett flertal variabler som mäter resurs</w:t>
        <w:softHyphen/>
        <w:t>åtgång och produktivitet i syfte att skapa ett relativt effektivitetsmått för lärosätena. Den kompletterande enkätstudien exemplifierar hur svens</w:t>
        <w:softHyphen/>
        <w:t>ka läro</w:t>
        <w:softHyphen/>
        <w:t>säten arbetar för att öka studenternas genomströmning. Genom att exem</w:t>
        <w:softHyphen/>
        <w:softHyphen/>
        <w:t>plifiera hur lärosätena arbetar med att öka genomströmningen är syftet att öka förståelsen för vad som kan förklara skillnader mellan läro</w:t>
        <w:softHyphen/>
        <w:t>sätenas effektivitet.</w:t>
      </w:r>
    </w:p>
    <w:p>
      <w:pPr>
        <w:pStyle w:val="TextBodyIndent"/>
        <w:rPr/>
      </w:pPr>
      <w:r>
        <w:rPr/>
        <w:t>Effektivitetsmåttet som huvudstudien bygger på räknas fram med metoden Data Envelopment Analysis (DEA). Den ger ett relativt mått som innebär att ett lärosätes ineffektivitet eller förbättringspotential definieras utifrån vad som observeras hos andra jämförbara lärosäten vid en given tidpunkt. Enligt metoden är ett lärosäte resurseffektivt när det inte finns andra lärosäten som med samma mängd resurser lyckats åstadkomma fler pre</w:t>
        <w:softHyphen/>
        <w:t>sta</w:t>
        <w:softHyphen/>
        <w:t>tioner. Metoden bedömer relativ effektivitet. Förändringar i effek</w:t>
        <w:softHyphen/>
        <w:t>tivi</w:t>
        <w:softHyphen/>
        <w:t>teten över tid, det vill säga produktiviteten, studeras med hjälp av ett produktivitetsindex som speglar ökad eller minskad produktion till följd av effektivitetsförändringar samt förändringar i teknologin. I granskningen har resurseffektivitet mätts genom att relatera lärosätenas prestationer (mätt som studenternas avklarade poäng, antal disputerade samt antal publi</w:t>
        <w:softHyphen/>
        <w:t>cerade forskningsartiklar uppdelade på högciterade och icke hög</w:t>
        <w:softHyphen/>
        <w:t>citerade) till deras resursinsats (mätt som personal, studenter, doktorander och lokalyta).</w:t>
      </w:r>
    </w:p>
    <w:p>
      <w:pPr>
        <w:pStyle w:val="TextBodyIndent"/>
        <w:rPr/>
      </w:pPr>
      <w:r>
        <w:rPr/>
        <w:t>Svenska lärosäten hävdar sig väl i en nordisk jämförelse. I jämförelse med de danska lärosätena är de svenska i genomsnitt något mindre effek</w:t>
        <w:softHyphen/>
        <w:t xml:space="preserve">tiva, men effektiveten är i genomsnitt högre än hos de norska och de finska lärosätena.  </w:t>
      </w:r>
    </w:p>
    <w:p>
      <w:pPr>
        <w:pStyle w:val="TextBodyIndent"/>
        <w:rPr/>
      </w:pPr>
      <w:r>
        <w:rPr/>
        <w:t>Huvudstudien visar att de flesta lärosäten är effektiva och har en liten ge</w:t>
        <w:softHyphen/>
        <w:t>nom</w:t>
        <w:softHyphen/>
        <w:t>snittlig förbättringspotential. Den genomsnittliga förbättrings</w:t>
        <w:softHyphen/>
        <w:t>poten</w:t>
        <w:softHyphen/>
        <w:softHyphen/>
        <w:t>tialen för de inkluderade svenska lärosätena för hela den studerade perio</w:t>
        <w:softHyphen/>
        <w:t>den är drygt sju procent, vilket innebär att lärosätena i genomsnitt skulle kunna öka sina prestationer med sju procent utan att ytterligare resurser tillförs. År 2011 var 16 (nästan 60 procent) av de 27 inkluderade sven</w:t>
        <w:softHyphen/>
        <w:t>ska lärosätena att betrakta som resurseffektiva enligt beräknings</w:t>
        <w:softHyphen/>
        <w:t>modellen. För resterande år varierar motsvarande siffra mellan 6 och 14 lärosäten. Ett antal svenska lärosäten är resurseffektiva för samtliga stude</w:t>
        <w:softHyphen/>
        <w:t>rade år. Det noteras dock att förbättringspotentialen inte är jämnt fördelad. För vissa lärosäten är förbättringspotentialen relativt stor och sju svenska lärosäten uppvisar en signifikant förbättringspotential samtliga studerade år. För att undersöka vad som kan förklara de observerade effektivitets</w:t>
        <w:softHyphen/>
        <w:t>resul</w:t>
        <w:softHyphen/>
        <w:t>taten studerades för svenska lärosäten samvariationen mellan de beräk</w:t>
        <w:softHyphen/>
        <w:t>nade effektivitetstalen och ett antal externa faktorer som kan tänkas ha ett samband med lärosätens effektivitet. De variabler som då användes var andelen disputerad personal, andelen studenter som är nybörjare, andelen distansstudenter, andelen studenter som läser fristående kurser, lärosätets personalomsättning, lärosätets specialiseringsgrad, lärosätets överproduktion av studenter, dvs. att lärosäten producerar fler helårsstu</w:t>
        <w:softHyphen/>
        <w:t>denter och helårsprestationer än vad de får ersättning för, och andelen externa medel. Resultatet visar att för de svenska lärosätena är det endast lärosätenas personalomsättning som uppvisar ett samband med effekti</w:t>
        <w:softHyphen/>
        <w:t>vitets</w:t>
        <w:softHyphen/>
        <w:t xml:space="preserve">talen. Sambandet är negativt, det vill säga lärosäten med en hög personalomsättning har en lägre effektivitet. </w:t>
      </w:r>
    </w:p>
    <w:p>
      <w:pPr>
        <w:pStyle w:val="TextBodyIndent"/>
        <w:rPr/>
      </w:pPr>
      <w:r>
        <w:rPr/>
        <w:t>Den sammantagna bilden av produktiviteten över tid är att den utveck</w:t>
        <w:softHyphen/>
        <w:t>lats positivt när de 68 studerade nordiska lärosätena analyseras. För perioden 2011–2016 förbättrades produktiviteten med i genomsnitt knappt 1 procent per år. De svenska lärosätena har en liknande produktivitets</w:t>
        <w:softHyphen/>
        <w:t>utveckling över tid, även om den är något lägre. Ungefär lika många sven</w:t>
        <w:softHyphen/>
        <w:t xml:space="preserve">ska lärosäten har en positiv som negativ produktivitetsutveckling under perioden. De flesta ligger relativt nära den genomsnittliga utvecklingen. I Danmark och Finland finns den högsta produktivitetsutvecklingen, cirka 2 procent per år. </w:t>
      </w:r>
    </w:p>
    <w:p>
      <w:pPr>
        <w:pStyle w:val="Rubrik5utannumrering"/>
        <w:rPr/>
      </w:pPr>
      <w:r>
        <w:rPr/>
        <w:t xml:space="preserve">Svenska lärosäten kan förbättra arbetet för ökad genomströmning </w:t>
      </w:r>
    </w:p>
    <w:p>
      <w:pPr>
        <w:pStyle w:val="TextBody"/>
        <w:rPr/>
      </w:pPr>
      <w:r>
        <w:rPr/>
        <w:t>En av de variabler som beskriver verksamhetens resultat i granskningens huvudstudie är avklarade högskolepoäng som även kan presenteras i ter</w:t>
        <w:softHyphen/>
        <w:t>mer av helårsprestationer. Helårsprestationer är också ett av flera mått på genomströmning, och används för att mäta utbild</w:t>
        <w:softHyphen/>
        <w:t>ning</w:t>
        <w:softHyphen/>
        <w:t>ars effektivitet. Rappor</w:t>
        <w:softHyphen/>
        <w:t>tens delstudie fokuserar på helårs</w:t>
        <w:softHyphen/>
        <w:t>presta</w:t>
        <w:softHyphen/>
        <w:t>tioner för att analysera just genomströmning. Delstudien mäter via en enkät</w:t>
        <w:softHyphen/>
        <w:t>under</w:t>
        <w:softHyphen/>
        <w:t>sökning genom</w:t>
        <w:softHyphen/>
        <w:t>strömningen av studenter på två utbildningar vid svenska lärosäten – grundkursen i engelska och högskole</w:t>
        <w:softHyphen/>
        <w:t>ingen</w:t>
        <w:softHyphen/>
        <w:t>jörs</w:t>
        <w:softHyphen/>
        <w:t>programmet i maskinteknik. När det gäller högskoleingenjörsprogrammet i maskinteknik studeras ge</w:t>
        <w:softHyphen/>
        <w:t>nom</w:t>
        <w:softHyphen/>
        <w:t>strömningen med utgångpunkt i måtten prestationsgrad och kvarvaro på programmet, medan genomströmningen på grundkursen i engelska stu</w:t>
        <w:softHyphen/>
        <w:t>deras enbart med måttet prestationsgrad efter</w:t>
        <w:softHyphen/>
        <w:t>som kvarvaro- och examens</w:t>
        <w:softHyphen/>
        <w:t>frekvensmåtten inte är relevanta för fri</w:t>
        <w:softHyphen/>
        <w:t>stående kurser.</w:t>
      </w:r>
    </w:p>
    <w:p>
      <w:pPr>
        <w:pStyle w:val="TextBodyIndent"/>
        <w:rPr/>
      </w:pPr>
      <w:r>
        <w:rPr/>
        <w:t>Riksrevisionens delstudie av genomströmningen visar att genomström</w:t>
        <w:softHyphen/>
        <w:t>ningen är lägre på grundkursen i engelska – en fristående kurs med stor andel distansundervisning – och högre på högskoleingenjörsprogrammet i maskin</w:t>
        <w:softHyphen/>
        <w:t>teknik. Skillnaderna mellan lärosäten är stora för båda utbild</w:t>
        <w:softHyphen/>
        <w:t>ning</w:t>
        <w:softHyphen/>
        <w:t>arna. De två utbildningar Riksrevisionen studerat visar även att lärosätena följer upp genomströmningen på utbildningarna i varierande grad och att uppföljningen inte alltid är systematisk. I undersökningen framgår att det är svårare att följa upp avhoppen på fristående kurser och distans</w:t>
        <w:softHyphen/>
        <w:t>ut</w:t>
        <w:softHyphen/>
        <w:t>bild</w:t>
        <w:softHyphen/>
        <w:t>ningar. Lärosätena vidtar också olika åtgärder för att motverka avhopp och öka genomströmningen. Det är dock få lärosäten som följer upp effek</w:t>
        <w:softHyphen/>
        <w:t>terna av sina åtgärder.</w:t>
      </w:r>
    </w:p>
    <w:p>
      <w:pPr>
        <w:pStyle w:val="TextBodyIndent"/>
        <w:rPr/>
      </w:pPr>
      <w:r>
        <w:rPr/>
        <w:t>Av granskningen framgår att genomströmningen även påverkas av fak</w:t>
        <w:softHyphen/>
        <w:t>torer som lärosätena själva inte fullt ut kontrollerar. De flesta av de utma</w:t>
        <w:softHyphen/>
        <w:t>n</w:t>
        <w:softHyphen/>
        <w:t>ingar med genomströmningen som lärosätena nämner i enkäten rela</w:t>
        <w:softHyphen/>
        <w:t>terar till samhällsutvecklingen och förutsättningar utanför högskolan. Det gäller exempelvis resurstilldelningen till utbildningsområdet humaniora, vik</w:t>
        <w:softHyphen/>
        <w:t>an</w:t>
        <w:softHyphen/>
        <w:t>de studentunderlag, heterogena studentgrupper och en sned köns</w:t>
        <w:softHyphen/>
        <w:t>för</w:t>
        <w:softHyphen/>
        <w:t>del</w:t>
        <w:softHyphen/>
        <w:t>ning på högskoleingenjörsprogrammet.</w:t>
      </w:r>
    </w:p>
    <w:p>
      <w:pPr>
        <w:pStyle w:val="Rubrik5utannumrering"/>
        <w:rPr/>
      </w:pPr>
      <w:r>
        <w:rPr/>
        <w:t>Riksrevisionens övergripande slutsats och rekommendationer till lärosätena</w:t>
      </w:r>
    </w:p>
    <w:p>
      <w:pPr>
        <w:pStyle w:val="TextBody"/>
        <w:rPr/>
      </w:pPr>
      <w:r>
        <w:rPr/>
        <w:t>Riksrevisionen lämnar utifrån granskningens iakttagelser och slutsatser föl</w:t>
        <w:softHyphen/>
        <w:t>jande rekommendationer:</w:t>
      </w:r>
    </w:p>
    <w:p>
      <w:pPr>
        <w:pStyle w:val="ListBullet"/>
        <w:numPr>
          <w:ilvl w:val="1"/>
          <w:numId w:val="6"/>
        </w:numPr>
        <w:rPr/>
      </w:pPr>
      <w:r>
        <w:rPr/>
        <w:t>Universitet och högskolor som enligt granskningen uppvisar stor för</w:t>
        <w:softHyphen/>
        <w:t>bättringspotential bör identifiera de faktorer som påverkar effek</w:t>
        <w:softHyphen/>
        <w:t>tivitet och produktivitet och därefter vidta lämpliga förbättrings</w:t>
        <w:softHyphen/>
        <w:t xml:space="preserve">åtgärder. </w:t>
      </w:r>
    </w:p>
    <w:p>
      <w:pPr>
        <w:pStyle w:val="ListBullet"/>
        <w:numPr>
          <w:ilvl w:val="1"/>
          <w:numId w:val="6"/>
        </w:numPr>
        <w:rPr/>
      </w:pPr>
      <w:r>
        <w:rPr/>
        <w:t>Universitet och högskolor bör systematiskt följa upp genom</w:t>
        <w:softHyphen/>
        <w:t>ström</w:t>
        <w:softHyphen/>
        <w:t>ningen samt effekterna av de åtgärder som genomförs för att öka genom</w:t>
        <w:softHyphen/>
        <w:softHyphen/>
        <w:t>ström</w:t>
        <w:softHyphen/>
        <w:t>n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sz w:val="20"/>
        </w:rPr>
      </w:pPr>
      <w:bookmarkStart w:id="5" w:name="_Toc26534843"/>
      <w:bookmarkStart w:id="6" w:name="_Toc19089600"/>
      <w:r>
        <w:rPr/>
        <w:t>Regeringens bedömning av Riksrevisionens iakttagelser</w:t>
      </w:r>
      <w:bookmarkEnd w:id="5"/>
      <w:bookmarkEnd w:id="6"/>
    </w:p>
    <w:p>
      <w:pPr>
        <w:pStyle w:val="TextBody"/>
        <w:rPr/>
      </w:pPr>
      <w:r>
        <w:rPr/>
        <w:t>Regeringen välkomnar Riksrevisionens granskning och anser att Riks</w:t>
        <w:softHyphen/>
        <w:t>revisionen har genomfört ett ambitiöst arbete med att mäta resurs</w:t>
        <w:softHyphen/>
        <w:t>effek</w:t>
        <w:softHyphen/>
        <w:t xml:space="preserve">tivitet och produktivitet vid nordiska lärosäten. </w:t>
      </w:r>
    </w:p>
    <w:p>
      <w:pPr>
        <w:pStyle w:val="TextBodyIndent"/>
        <w:rPr/>
      </w:pPr>
      <w:r>
        <w:rPr/>
        <w:t>Riksrevisionen lämnar i sin granskning inga rekommendationer till reger</w:t>
        <w:softHyphen/>
        <w:softHyphen/>
        <w:softHyphen/>
        <w:t xml:space="preserve">ingen men några till universitet och högskolor. </w:t>
      </w:r>
    </w:p>
    <w:p>
      <w:pPr>
        <w:pStyle w:val="Rubrik5utannumrering"/>
        <w:rPr/>
      </w:pPr>
      <w:r>
        <w:rPr/>
        <w:t>Riksrevisionens rekommendation till lärosäten som i granskningen uppvisar stor förbättringspotential</w:t>
      </w:r>
    </w:p>
    <w:p>
      <w:pPr>
        <w:pStyle w:val="TextBody"/>
        <w:rPr/>
      </w:pPr>
      <w:bookmarkStart w:id="7" w:name="_Hlk23943500"/>
      <w:r>
        <w:rPr/>
        <w:t>Det är regeringens uppfattning att landets lärosäten aktivt arbetar med att utveckla verksamhetens kvalitet och effektivitet. Regeringens styrning av universitet och högskolor är också utformad för att stödja detta och läro</w:t>
        <w:softHyphen/>
        <w:t>sätena har tydliga incitament att lägga stor vikt vid detta arbete. Rege</w:t>
        <w:softHyphen/>
        <w:t>r</w:t>
        <w:softHyphen/>
        <w:t>ingens bedömning är att frågan om effektiv resursanvändning berör samt</w:t>
        <w:softHyphen/>
        <w:t>liga läro</w:t>
        <w:softHyphen/>
        <w:t>säten och att alla lärosäten ständigt behöver beakta effektivitets</w:t>
        <w:softHyphen/>
        <w:t>aspek</w:t>
        <w:softHyphen/>
        <w:t>ten av olika förslag och regelbundet överväga hur kvalitet och resurs</w:t>
        <w:softHyphen/>
        <w:t>effek</w:t>
        <w:softHyphen/>
        <w:t>tiviteten i all verksamhet kan stärkas.</w:t>
      </w:r>
    </w:p>
    <w:p>
      <w:pPr>
        <w:pStyle w:val="TextBodyIndent"/>
        <w:rPr/>
      </w:pPr>
      <w:bookmarkStart w:id="8" w:name="_Hlk23943500"/>
      <w:r>
        <w:rPr/>
        <w:t xml:space="preserve">Enligt myndighetsförordningen (2007:515) ska myndigheternas </w:t>
      </w:r>
      <w:bookmarkEnd w:id="8"/>
      <w:r>
        <w:rPr/>
        <w:t>led</w:t>
        <w:softHyphen/>
        <w:t>ning</w:t>
        <w:softHyphen/>
        <w:t>ar bl.a. se till att verksamheten bedrivs effektivt. Vikten av att nå en hög kvalitet och utnyttja resurserna effektivt framgår också av högskole</w:t>
        <w:softHyphen/>
        <w:t>lagen (1992:1434). Arbetet med att nå högskolelagens krav på hög kvalitet och effektivt resursutnyttjande är först och främst lärosätenas ansvar. Att identi</w:t>
        <w:softHyphen/>
        <w:t>fiera avgörande faktorer och vidta lämpliga åtgärder för att säker</w:t>
        <w:softHyphen/>
        <w:t>ställa att verksamheten bedrivs effektivt är därför redan i dag en ange</w:t>
        <w:softHyphen/>
        <w:t>lägen</w:t>
        <w:softHyphen/>
        <w:softHyphen/>
        <w:t xml:space="preserve">het för samtliga lärosäten. </w:t>
      </w:r>
    </w:p>
    <w:p>
      <w:pPr>
        <w:pStyle w:val="TextBodyIndent"/>
        <w:rPr/>
      </w:pPr>
      <w:r>
        <w:rPr/>
        <w:t>Utan hög kvalitet i utbildningen på grundnivå och avancerad nivå riskerar lärosätet att mista examenstillstånd. Resurstilldelningen är så ut</w:t>
        <w:softHyphen/>
        <w:t>formad att antalet studenter och deras prestationer styr lärosätets intäk</w:t>
        <w:softHyphen/>
        <w:t xml:space="preserve">ter. </w:t>
      </w:r>
    </w:p>
    <w:p>
      <w:pPr>
        <w:pStyle w:val="TextBodyIndent"/>
        <w:rPr/>
      </w:pPr>
      <w:r>
        <w:rPr/>
        <w:t>När det gäller lärosätenas forskning tilldelas en stor del av medlen från externa finansiärer i konkurrens. Det betyder att forskarnas ansökningar prövas av finansiären med syfte att de främsta forskningsprojekten inom sina områden ska tilldelas medel. De anslagsmedel som universitet och högskolor tilldelas för forskning, forskarutbildning och konstnärligt ut</w:t>
        <w:softHyphen/>
        <w:t>veck</w:t>
        <w:softHyphen/>
        <w:softHyphen/>
        <w:softHyphen/>
        <w:t>lings</w:t>
        <w:softHyphen/>
        <w:t>arbete fördelas till en del utifrån respektive lärosätes veten</w:t>
        <w:softHyphen/>
        <w:t>skap</w:t>
        <w:softHyphen/>
        <w:t>liga produktion mätt som publikationer och citeringar, förmågan att attra</w:t>
        <w:softHyphen/>
        <w:t xml:space="preserve">hera externa medel och kvalitet i samverkan. </w:t>
      </w:r>
    </w:p>
    <w:p>
      <w:pPr>
        <w:pStyle w:val="TextBodyIndent"/>
        <w:rPr/>
      </w:pPr>
      <w:r>
        <w:rPr/>
        <w:t>Universitetskanslersämbetet (UKÄ) har i uppdrag att följa upp läro</w:t>
        <w:softHyphen/>
        <w:t>sätenas effektivitet. Inom ramen för detta uppdrag publicerar myndig</w:t>
        <w:softHyphen/>
        <w:t>heten årligen rapporter som ger både regeringen och universitet och högskolor information om effektivitetsfrågor. Den omfattande statistiken om hög</w:t>
        <w:softHyphen/>
        <w:t>sko</w:t>
        <w:softHyphen/>
        <w:t>lan som UKÄ sammanställer ger också goda möjlighet att följa högsko</w:t>
        <w:softHyphen/>
        <w:t>lans utveckling och göra olika typer av jämförelser mellan läro</w:t>
        <w:softHyphen/>
        <w:t>säten, ämnes</w:t>
        <w:softHyphen/>
        <w:softHyphen/>
        <w:t>områden och utbildningsformer.</w:t>
      </w:r>
    </w:p>
    <w:p>
      <w:pPr>
        <w:pStyle w:val="TextBodyIndent"/>
        <w:rPr/>
      </w:pPr>
      <w:r>
        <w:rPr/>
        <w:t>Flertalet av de lärosäten som yttrat sig över Riksrevisionens rapport fram</w:t>
        <w:softHyphen/>
        <w:t>håller att resurseffektivitet inte låter sig mätas med ett fåtal para</w:t>
        <w:softHyphen/>
        <w:t>metrar. Bland annat påpekas att utbildningens kvalitet och högskolans upp</w:t>
        <w:softHyphen/>
        <w:t>drag att samverka med det omgivande samhället inte ingår i Riks</w:t>
        <w:softHyphen/>
        <w:t>revi</w:t>
        <w:softHyphen/>
        <w:t xml:space="preserve">sionens valda modell. </w:t>
      </w:r>
    </w:p>
    <w:p>
      <w:pPr>
        <w:pStyle w:val="TextBodyIndent"/>
        <w:rPr/>
      </w:pPr>
      <w:r>
        <w:rPr/>
        <w:t>Flera lärosäten framhåller också svårigheten att jämföra lärosäten då storlek, förutsättningar och inriktning varierar stort. Andelen forskning och forskningens inriktning varierar exempelvis stort mellan olika läro</w:t>
        <w:softHyphen/>
        <w:t>säten likaså ämnesinriktningen och med det skillnader i lokalbehov, publi</w:t>
        <w:softHyphen/>
        <w:t>cerings</w:t>
        <w:softHyphen/>
        <w:t>tradition och studentunderlag. Ytterligare en faktor som framförs är omfattningen av uppdragsutbildning, t.ex. polisutbildningen, som på</w:t>
        <w:softHyphen/>
        <w:t>verk</w:t>
        <w:softHyphen/>
        <w:t>ar lärosätets lokalbehov men som inte påverkar modellens resultat</w:t>
        <w:softHyphen/>
        <w:t xml:space="preserve">variabler. </w:t>
      </w:r>
    </w:p>
    <w:p>
      <w:pPr>
        <w:pStyle w:val="TextBodyIndent"/>
        <w:rPr/>
      </w:pPr>
      <w:r>
        <w:rPr/>
        <w:t xml:space="preserve">I yttrandena efterlyses också en mer fördjupad analys på lärosätesnivå för att lärosätet ska kunna ta ställning till vilka faktorer som påverkat deras utfall i granskningen.  </w:t>
      </w:r>
    </w:p>
    <w:p>
      <w:pPr>
        <w:pStyle w:val="TextBodyIndent"/>
        <w:rPr/>
      </w:pPr>
      <w:r>
        <w:rPr/>
        <w:t>Att göra internationella jämförelser försvåras också av att högskolans uppgift skiljer sig mellan olika länder. Ett exempel på det är att i Sverige ingår fler yrkesutbildningar i högskolan än i Danmark, Norge och Finland där vissa utbildningar som i Sverige bedrivs i högskolan istället genomförs vid yrkeshögskolan. Som ett resultat av det är också exempelvis de danska universiteten i undersökningen i genomsnitt mer forskningstunga än de svenska lärosäten som ingår.</w:t>
      </w:r>
    </w:p>
    <w:p>
      <w:pPr>
        <w:pStyle w:val="TextBodyIndent"/>
        <w:rPr/>
      </w:pPr>
      <w:r>
        <w:rPr/>
        <w:t>Riksrevisionen redovisar också i granskningen olika svagheter med den använda modellen och framhåller behovet av att uppföljningen av läro</w:t>
        <w:softHyphen/>
        <w:t>sätenas effektivitet bör ske på ett differentierat och sätt och ur olika perspek</w:t>
        <w:softHyphen/>
        <w:t>tiv.</w:t>
      </w:r>
    </w:p>
    <w:p>
      <w:pPr>
        <w:pStyle w:val="TextBodyIndent"/>
        <w:rPr/>
      </w:pPr>
      <w:r>
        <w:rPr/>
        <w:t>Enligt Riksrevisionen är det endast lärosätenas personalomsättning som uppvisar ett samband med effektivitetstalen. En hög personalomsättning kan ha flera orsaker. Flera, särskilt de mindre lärosätena, har i olika samman</w:t>
        <w:softHyphen/>
        <w:t>hang påpekat svårigheten i att kunna rekrytera disputerade lärare. Det gäller inte minst inom vård- och lärarutbildningsområdena där utbild</w:t>
        <w:softHyphen/>
        <w:t>ningarna byggts ut i stor omfattning. Till en del kan det bero på att forskar</w:t>
        <w:softHyphen/>
        <w:t xml:space="preserve">utbildningen inte har tillräcklig omfattning inom dessa områden. Det är också ett resultat av att disputerade är attraktiva för andra samhällssektor att anställa. </w:t>
      </w:r>
    </w:p>
    <w:p>
      <w:pPr>
        <w:pStyle w:val="TextBodyIndent"/>
        <w:rPr/>
      </w:pPr>
      <w:r>
        <w:rPr/>
        <w:t>En annan aspekt av personalrörligheten är vikten av att universitetet och högskolor uppfattas som attraktiva arbetsplatser där anställda har en god arbetsmiljö och ges bra arbetsvillkor.</w:t>
      </w:r>
    </w:p>
    <w:p>
      <w:pPr>
        <w:pStyle w:val="TextBodyIndent"/>
        <w:rPr/>
      </w:pPr>
      <w:r>
        <w:rPr/>
        <w:t>Mätning av effektivitet är svårt, särskilt inom ett så mångfacetterat om</w:t>
        <w:softHyphen/>
        <w:t>råde som universitets- och högskolesektorn. Genom att använda en sta</w:t>
        <w:softHyphen/>
        <w:t>ti</w:t>
        <w:softHyphen/>
        <w:t>stisk modell försöker Riksrevisionen att med en översiktlig bild fånga vad som är en effektiv verksamhet. Eftersom modellen av naturliga skäl ger en förenklad och översiktlig bild fångar den inte alla aspekter av vad som är effektivitet. Regeringen kan därför inte utifrån granskningen dra några självständiga slutsatser om respektive lärosätes effektivitet utan ser gransk</w:t>
        <w:softHyphen/>
        <w:t>ningens resultat som en indikator på effektivitet bland flera.</w:t>
      </w:r>
    </w:p>
    <w:p>
      <w:pPr>
        <w:pStyle w:val="Rubrik5utannumrering"/>
        <w:rPr/>
      </w:pPr>
      <w:r>
        <w:rPr/>
        <w:t>Riksrevisionens rekommendation om att universitet och högskolor bör följa upp genomströmningen</w:t>
      </w:r>
    </w:p>
    <w:p>
      <w:pPr>
        <w:pStyle w:val="TextBody"/>
        <w:rPr/>
      </w:pPr>
      <w:r>
        <w:rPr/>
        <w:t>En förbättrad genomströmning är inom många områden angelägen både för att säkerställa tillgången på högskoleutbildade och för att stödja stu</w:t>
        <w:softHyphen/>
        <w:t>dent</w:t>
        <w:softHyphen/>
        <w:t xml:space="preserve">erna så de får en möjlighet att göra välavvägda val och kunna avsluta sin utbildning så fort som möjligt. </w:t>
      </w:r>
    </w:p>
    <w:p>
      <w:pPr>
        <w:pStyle w:val="TextBodyIndent"/>
        <w:rPr/>
      </w:pPr>
      <w:r>
        <w:rPr/>
        <w:t>Samtidigt finns det olika förklaringar till att genomströmningen skiljer sig mellan lärosäten, ämnen och utbildningsformer. Regeringens upp</w:t>
        <w:softHyphen/>
        <w:t>fattning är att lärosätena arbetar aktivt med genomströmningsfrågan och att det är angeläget att detta arbete kontinuerligt utvecklas. Det kan t.ex. ske genom att ge framtida studenter tydligare information om vad olika ut</w:t>
        <w:softHyphen/>
        <w:t>bild</w:t>
        <w:softHyphen/>
        <w:t>ningar innehåller och om deras arbetsmarknadsutsikter och att läro</w:t>
        <w:softHyphen/>
        <w:t>sätena utvecklar sitt stöd till de antagna studenterna för att ge dem bättre förutsättningar att klara studierna. Till sin hjälp i detta arbete har lärosätena bland annat Universitetskanslersämbetets prognoser, statistik och utvär</w:t>
        <w:softHyphen/>
        <w:t>deringar. Regeringen instämmer i Riksrevisionens iakttagelse om vikten av att universitet och högskolor utvärderar sina insatser för att på sätt för</w:t>
        <w:softHyphen/>
        <w:t>bättra insatserna. Även i detta arbete bör Universitetskanslers</w:t>
        <w:softHyphen/>
        <w:t>ämbetets sta</w:t>
        <w:softHyphen/>
        <w:t>ti</w:t>
        <w:softHyphen/>
        <w:t>stik var till nytta.</w:t>
      </w:r>
    </w:p>
    <w:p>
      <w:pPr>
        <w:pStyle w:val="TextBodyIndent"/>
        <w:rPr/>
      </w:pPr>
      <w:r>
        <w:rPr/>
        <w:t>Samtidigt är genomströmningen inte något som enbart styrs av läro</w:t>
        <w:softHyphen/>
        <w:t>sätenas insatser och i sina yttranden över Riksrevisionens gransk</w:t>
        <w:softHyphen/>
        <w:t>nings</w:t>
        <w:softHyphen/>
        <w:t>rapport för också flera lärosäten fram att de inte själva kan påverka alla faktorer som påverkar genomströmning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9" w:name="_Toc26534844"/>
      <w:bookmarkStart w:id="10" w:name="_Toc19089601"/>
      <w:r>
        <w:rPr/>
        <w:t>Regeringens åtgärder med anledning av Riksrevisionens iakttagelser</w:t>
      </w:r>
      <w:bookmarkEnd w:id="9"/>
      <w:bookmarkEnd w:id="10"/>
    </w:p>
    <w:p>
      <w:pPr>
        <w:pStyle w:val="TextBody"/>
        <w:rPr/>
      </w:pPr>
      <w:r>
        <w:rPr/>
        <w:t>Riksrevisionen lämnar i sin granskning ingen rekommendation till rege</w:t>
        <w:softHyphen/>
        <w:t>ringen.</w:t>
      </w:r>
    </w:p>
    <w:p>
      <w:pPr>
        <w:pStyle w:val="TextBodyIndent"/>
        <w:rPr/>
      </w:pPr>
      <w:r>
        <w:rPr/>
        <w:t xml:space="preserve">Regeringen kommer även fortsättningsvis noga följa att de resurser som tilldelas universitet och högskolor används effektivt. </w:t>
      </w:r>
    </w:p>
    <w:p>
      <w:pPr>
        <w:pStyle w:val="TextBodyIndent"/>
        <w:rPr/>
      </w:pPr>
      <w:r>
        <w:rPr/>
        <w:t>Med denna skrivelse anser regeringen att Riksrevisionens rapport är slut</w:t>
        <w:softHyphen/>
        <w:t>behandlad.</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 w:name="_Toc26534845"/>
      <w:r>
        <w:rPr/>
        <w:t>Riksrevisionens rapport Resurseffektivitet och produktivitet vid Sveriges lärosäten i nordisk jämförelse (RIR 2019:21)</w:t>
      </w:r>
      <w:bookmarkEnd w:id="11"/>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sz w:val="30"/>
        </w:rPr>
      </w:pPr>
      <w:r>
        <w:rPr>
          <w:sz w:val="3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1257581063"/>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2" w:name="_Toc26534846"/>
      <w:r>
        <w:rPr/>
        <w:t xml:space="preserve">Utdrag ur protokoll vid regeringssammanträde </w:t>
      </w:r>
      <w:sdt>
        <w:sdtPr>
          <w:date w:fullDate="2019-12-05T00:00:00Z">
            <w:dateFormat w:val="'den' d MMMM yyyy"/>
            <w:lid w:val="sv-SE"/>
          </w:date>
        </w:sdtPr>
        <w:sdtContent>
          <w:r>
            <w:rPr/>
          </w:r>
          <w:r>
            <w:rPr/>
            <w:t>den 5 december 2019</w:t>
          </w:r>
        </w:sdtContent>
      </w:sdt>
      <w:bookmarkEnd w:id="12"/>
    </w:p>
    <w:p>
      <w:pPr>
        <w:pStyle w:val="TextBody"/>
        <w:jc w:val="left"/>
        <w:rPr/>
      </w:pPr>
      <w:r>
        <w:rPr/>
      </w:r>
    </w:p>
    <w:p>
      <w:pPr>
        <w:pStyle w:val="TextBody"/>
        <w:jc w:val="left"/>
        <w:rPr/>
      </w:pPr>
      <w:r>
        <w:rPr/>
        <w:t xml:space="preserve">Närvarande: </w:t>
      </w:r>
      <w:sdt>
        <w:sdtPr>
          <w:id w:val="186122719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Hallengren, Hultqvist, Bolund, Damberg, Shekarabi, Ygeman, Eriksson, Ekström,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1060859850"/>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62586173"/>
          <w:dataBinding w:prefixMappings="xmlns:ns0='http://rkdhs/mallar/lagstiftning/Skr/Skr.xsd'" w:xpath="/ns0:dokumentvärden[1]/ns0:titel[1]" w:storeItemID="{068625C3-B546-44A5-B525-B7CC092E5AD6}"/>
          <w:text w:multiLine="1"/>
          <w:alias w:val="Rubrik"/>
        </w:sdtPr>
        <w:sdtContent>
          <w:r>
            <w:rPr/>
            <w:t>Riksrevisionens rapport om resurseffektivitet och produktivitet vid Sveriges lärosäten i nordisk jämförelse</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144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1593976"/>
                              <w:dataBinding w:prefixMappings="xmlns:ns0='http://rkdhs/mallar/lagstiftning/Skr/Skr.xsd'" w:xpath="/ns0:dokumentvärden[1]/ns0:dokumentnummer[1]" w:storeItemID="{068625C3-B546-44A5-B525-B7CC092E5AD6}"/>
                              <w:alias w:val="Nummer"/>
                              <w:text/>
                            </w:sdtPr>
                            <w:sdtContent>
                              <w:r>
                                <w:rPr>
                                  <w:color w:val="000000"/>
                                </w:rPr>
                                <w:t>2019/20: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46501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6159712"/>
                        <w:dataBinding w:prefixMappings="xmlns:ns0='http://rkdhs/mallar/lagstiftning/Skr/Skr.xsd'" w:xpath="/ns0:dokumentvärden[1]/ns0:dokumentnummer[1]" w:storeItemID="{068625C3-B546-44A5-B525-B7CC092E5AD6}"/>
                        <w:alias w:val="Nummer"/>
                        <w:text/>
                      </w:sdtPr>
                      <w:sdtContent>
                        <w:r>
                          <w:rPr>
                            <w:color w:val="000000"/>
                          </w:rPr>
                          <w:t>2019/20:6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434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6165183"/>
                              <w:dataBinding w:prefixMappings="xmlns:ns0='http://rkdhs/mallar/lagstiftning/Skr/Skr.xsd'" w:xpath="/ns0:dokumentvärden[1]/ns0:dokumentnummer[1]" w:storeItemID="{068625C3-B546-44A5-B525-B7CC092E5AD6}"/>
                              <w:alias w:val="Nummer"/>
                              <w:text/>
                            </w:sdtPr>
                            <w:sdtContent>
                              <w:r>
                                <w:rPr>
                                  <w:color w:val="000000"/>
                                </w:rPr>
                                <w:t>2019/20: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8000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5955634"/>
                        <w:dataBinding w:prefixMappings="xmlns:ns0='http://rkdhs/mallar/lagstiftning/Skr/Skr.xsd'" w:xpath="/ns0:dokumentvärden[1]/ns0:dokumentnummer[1]" w:storeItemID="{068625C3-B546-44A5-B525-B7CC092E5AD6}"/>
                        <w:alias w:val="Nummer"/>
                        <w:text/>
                      </w:sdtPr>
                      <w:sdtContent>
                        <w:r>
                          <w:rPr>
                            <w:color w:val="000000"/>
                          </w:rPr>
                          <w:t>2019/20: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784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8460694"/>
                              <w:dataBinding w:prefixMappings="xmlns:ns0='http://rkdhs/mallar/lagstiftning/Skr/Skr.xsd'" w:xpath="/ns0:dokumentvärden[1]/ns0:dokumentnummer[1]" w:storeItemID="{068625C3-B546-44A5-B525-B7CC092E5AD6}"/>
                              <w:alias w:val="Nummer"/>
                              <w:text/>
                            </w:sdtPr>
                            <w:sdtContent>
                              <w:r>
                                <w:rPr>
                                  <w:color w:val="000000"/>
                                </w:rPr>
                                <w:t>2019/20: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3943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878800"/>
                        <w:dataBinding w:prefixMappings="xmlns:ns0='http://rkdhs/mallar/lagstiftning/Skr/Skr.xsd'" w:xpath="/ns0:dokumentvärden[1]/ns0:dokumentnummer[1]" w:storeItemID="{068625C3-B546-44A5-B525-B7CC092E5AD6}"/>
                        <w:alias w:val="Nummer"/>
                        <w:text/>
                      </w:sdtPr>
                      <w:sdtContent>
                        <w:r>
                          <w:rPr>
                            <w:color w:val="000000"/>
                          </w:rPr>
                          <w:t>2019/20: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097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6660586"/>
                              <w:dataBinding w:prefixMappings="xmlns:ns0='http://rkdhs/mallar/lagstiftning/Skr/Skr.xsd'" w:xpath="/ns0:dokumentvärden[1]/ns0:dokumentnummer[1]" w:storeItemID="{068625C3-B546-44A5-B525-B7CC092E5AD6}"/>
                              <w:alias w:val="Nummer"/>
                              <w:text/>
                            </w:sdtPr>
                            <w:sdtContent>
                              <w:r>
                                <w:rPr>
                                  <w:color w:val="000000"/>
                                </w:rPr>
                                <w:t>2019/20: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78590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2645800"/>
                        <w:dataBinding w:prefixMappings="xmlns:ns0='http://rkdhs/mallar/lagstiftning/Skr/Skr.xsd'" w:xpath="/ns0:dokumentvärden[1]/ns0:dokumentnummer[1]" w:storeItemID="{068625C3-B546-44A5-B525-B7CC092E5AD6}"/>
                        <w:alias w:val="Nummer"/>
                        <w:text/>
                      </w:sdtPr>
                      <w:sdtContent>
                        <w:r>
                          <w:rPr>
                            <w:color w:val="000000"/>
                          </w:rPr>
                          <w:t>2019/20: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407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4426820"/>
                              <w:dataBinding w:prefixMappings="xmlns:ns0='http://rkdhs/mallar/lagstiftning/Skr/Skr.xsd'" w:xpath="/ns0:dokumentvärden[1]/ns0:dokumentnummer[1]" w:storeItemID="{068625C3-B546-44A5-B525-B7CC092E5AD6}"/>
                              <w:alias w:val="Nummer"/>
                              <w:text/>
                            </w:sdtPr>
                            <w:sdtContent>
                              <w:r>
                                <w:rPr>
                                  <w:color w:val="000000"/>
                                </w:rPr>
                                <w:t>2019/20:60</w:t>
                              </w:r>
                            </w:sdtContent>
                          </w:sdt>
                        </w:p>
                        <w:p>
                          <w:pPr>
                            <w:pStyle w:val="TextBody"/>
                            <w:rPr>
                              <w:color w:val="000000"/>
                            </w:rPr>
                          </w:pPr>
                          <w:sdt>
                            <w:sdtPr>
                              <w:id w:val="15962392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88359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466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4977926"/>
                        <w:dataBinding w:prefixMappings="xmlns:ns0='http://rkdhs/mallar/lagstiftning/Skr/Skr.xsd'" w:xpath="/ns0:dokumentvärden[1]/ns0:dokumentnummer[1]" w:storeItemID="{068625C3-B546-44A5-B525-B7CC092E5AD6}"/>
                        <w:alias w:val="Nummer"/>
                        <w:text/>
                      </w:sdtPr>
                      <w:sdtContent>
                        <w:r>
                          <w:rPr>
                            <w:color w:val="000000"/>
                          </w:rPr>
                          <w:t>2019/20:60</w:t>
                        </w:r>
                      </w:sdtContent>
                    </w:sdt>
                  </w:p>
                  <w:p>
                    <w:pPr>
                      <w:pStyle w:val="TextBody"/>
                      <w:rPr>
                        <w:color w:val="000000"/>
                      </w:rPr>
                    </w:pPr>
                    <w:sdt>
                      <w:sdtPr>
                        <w:id w:val="9814133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30992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0936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9048995"/>
                              <w:dataBinding w:prefixMappings="xmlns:ns0='http://rkdhs/mallar/lagstiftning/Skr/Skr.xsd'" w:xpath="/ns0:dokumentvärden[1]/ns0:dokumentnummer[1]" w:storeItemID="{068625C3-B546-44A5-B525-B7CC092E5AD6}"/>
                              <w:alias w:val="Nummer"/>
                              <w:text/>
                            </w:sdtPr>
                            <w:sdtContent>
                              <w:r>
                                <w:rPr>
                                  <w:color w:val="000000"/>
                                </w:rPr>
                                <w:t>2019/20:60</w:t>
                              </w:r>
                            </w:sdtContent>
                          </w:sdt>
                        </w:p>
                        <w:p>
                          <w:pPr>
                            <w:pStyle w:val="TextBody"/>
                            <w:rPr>
                              <w:color w:val="000000"/>
                            </w:rPr>
                          </w:pPr>
                          <w:sdt>
                            <w:sdtPr>
                              <w:id w:val="15395396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94995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621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0353155"/>
                        <w:dataBinding w:prefixMappings="xmlns:ns0='http://rkdhs/mallar/lagstiftning/Skr/Skr.xsd'" w:xpath="/ns0:dokumentvärden[1]/ns0:dokumentnummer[1]" w:storeItemID="{068625C3-B546-44A5-B525-B7CC092E5AD6}"/>
                        <w:alias w:val="Nummer"/>
                        <w:text/>
                      </w:sdtPr>
                      <w:sdtContent>
                        <w:r>
                          <w:rPr>
                            <w:color w:val="000000"/>
                          </w:rPr>
                          <w:t>2019/20:60</w:t>
                        </w:r>
                      </w:sdtContent>
                    </w:sdt>
                  </w:p>
                  <w:p>
                    <w:pPr>
                      <w:pStyle w:val="TextBody"/>
                      <w:rPr>
                        <w:color w:val="000000"/>
                      </w:rPr>
                    </w:pPr>
                    <w:sdt>
                      <w:sdtPr>
                        <w:id w:val="1225222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48927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825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7422293"/>
                              <w:dataBinding w:prefixMappings="xmlns:ns0='http://rkdhs/mallar/lagstiftning/Skr/Skr.xsd'" w:xpath="/ns0:dokumentvärden[1]/ns0:dokumentnummer[1]" w:storeItemID="{068625C3-B546-44A5-B525-B7CC092E5AD6}"/>
                              <w:alias w:val="Nummer"/>
                              <w:text/>
                            </w:sdtPr>
                            <w:sdtContent>
                              <w:r>
                                <w:rPr>
                                  <w:color w:val="000000"/>
                                </w:rPr>
                                <w:t>2019/20: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8907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1581036"/>
                        <w:dataBinding w:prefixMappings="xmlns:ns0='http://rkdhs/mallar/lagstiftning/Skr/Skr.xsd'" w:xpath="/ns0:dokumentvärden[1]/ns0:dokumentnummer[1]" w:storeItemID="{068625C3-B546-44A5-B525-B7CC092E5AD6}"/>
                        <w:alias w:val="Nummer"/>
                        <w:text/>
                      </w:sdtPr>
                      <w:sdtContent>
                        <w:r>
                          <w:rPr>
                            <w:color w:val="000000"/>
                          </w:rPr>
                          <w:t>2019/20:6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8"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62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6082047"/>
                              <w:dataBinding w:prefixMappings="xmlns:ns0='http://rkdhs/mallar/lagstiftning/Skr/Skr.xsd'" w:xpath="/ns0:dokumentvärden[1]/ns0:dokumentnummer[1]" w:storeItemID="{068625C3-B546-44A5-B525-B7CC092E5AD6}"/>
                              <w:alias w:val="Nummer"/>
                              <w:text/>
                            </w:sdtPr>
                            <w:sdtContent>
                              <w:r>
                                <w:rPr>
                                  <w:color w:val="000000"/>
                                </w:rPr>
                                <w:t>2019/20: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9942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0212148"/>
                        <w:dataBinding w:prefixMappings="xmlns:ns0='http://rkdhs/mallar/lagstiftning/Skr/Skr.xsd'" w:xpath="/ns0:dokumentvärden[1]/ns0:dokumentnummer[1]" w:storeItemID="{068625C3-B546-44A5-B525-B7CC092E5AD6}"/>
                        <w:alias w:val="Nummer"/>
                        <w:text/>
                      </w:sdtPr>
                      <w:sdtContent>
                        <w:r>
                          <w:rPr>
                            <w:color w:val="000000"/>
                          </w:rPr>
                          <w:t>2019/20: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Bolund, Damberg, Shekarabi, Ygeman, Eriksson,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bildningsdepartementet"/>
  <dokumentnummer>2019/20:60</dokumentnummer>
  <titel>Riksrevisionens rapport om resurseffektivitet och produktivitet vid Sveriges lärosäten i nordisk jämförelse</titel>
  <template id="16"/>
  <kapitel/>
  <avsnitt/>
  <fastaavsnitt/>
  <bilagor>
    <bilaga bilagenummer="1" bilageetikett="Bilaga"/>
  </bilagor>
</dokumentvärden>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8693</_dlc_DocId>
    <_dlc_DocIdUrl xmlns="4f5ca95d-8798-43a8-9b50-3b2f8b9416bf">
      <Url>https://dhs.sp.regeringskansliet.se/yta/sb-gransk/_layouts/15/DocIdRedir.aspx?ID=6VV7YVCVAJZ7-373442560-8693</Url>
      <Description>6VV7YVCVAJZ7-373442560-8693</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F7DE2F97-E6BA-4E2F-A5DF-55A5F26C00D4}"/>
</file>

<file path=customXml/itemProps3.xml><?xml version="1.0" encoding="utf-8"?>
<ds:datastoreItem xmlns:ds="http://schemas.openxmlformats.org/officeDocument/2006/customXml" ds:itemID="{CD148645-4162-4B38-98A9-61BA1BC062B5}"/>
</file>

<file path=customXml/itemProps4.xml><?xml version="1.0" encoding="utf-8"?>
<ds:datastoreItem xmlns:ds="http://schemas.openxmlformats.org/officeDocument/2006/customXml" ds:itemID="{3C6A4E51-E49D-4EFB-B794-90494EF9D760}"/>
</file>

<file path=customXml/itemProps5.xml><?xml version="1.0" encoding="utf-8"?>
<ds:datastoreItem xmlns:ds="http://schemas.openxmlformats.org/officeDocument/2006/customXml" ds:itemID="{080994C1-B060-49C1-B41A-3D2746B8DA4D}"/>
</file>

<file path=customXml/itemProps6.xml><?xml version="1.0" encoding="utf-8"?>
<ds:datastoreItem xmlns:ds="http://schemas.openxmlformats.org/officeDocument/2006/customXml" ds:itemID="{9BF2D43F-6BDF-458C-989A-7BC6E2115ABD}"/>
</file>

<file path=customXml/itemProps7.xml><?xml version="1.0" encoding="utf-8"?>
<ds:datastoreItem xmlns:ds="http://schemas.openxmlformats.org/officeDocument/2006/customXml" ds:itemID="{68A78A9A-783B-4E3F-86D6-59329DFF01B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315</Words>
  <Characters>17573</Characters>
  <CharactersWithSpaces>20847</CharactersWithSpaces>
  <Paragraphs>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51:00Z</dcterms:created>
  <dc:creator>Lars Olof Mikaelsson</dc:creator>
  <dc:description/>
  <dc:language>en-US</dc:language>
  <cp:lastModifiedBy>Mona Wiklund</cp:lastModifiedBy>
  <cp:lastPrinted>2019-11-20T10:24:00Z</cp:lastPrinted>
  <dcterms:modified xsi:type="dcterms:W3CDTF">2019-12-06T14:51:00Z</dcterms:modified>
  <cp:revision>2</cp:revision>
  <dc:subject/>
  <dc:title>Riksrevisionens rapport om resurseffektivitet och produktivitet vid Sveriges lärosäten i nordisk jämför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Skr nr">
    <vt:lpwstr>2019/20:60</vt:lpwstr>
  </property>
  <property fmtid="{D5CDD505-2E9C-101B-9397-08002B2CF9AE}" pid="6" name="_dlc_DocIdItemGuid">
    <vt:lpwstr>69a0f136-da07-4ec2-9035-b13ff61c00c2</vt:lpwstr>
  </property>
</Properties>
</file>