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2C5964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247297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2C5964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11209850"/>
          <w:dataBinding w:prefixMappings="xmlns:ns0='http://rkdhs/mallar/lagstiftning/Prop/Prop.xsd'" w:xpath="/ns0:dokumentvärden[1]/ns0:dokumentnummer[1]" w:storeItemID="{068625C3-B546-44A5-B525-B7CC092E5AD6}"/>
          <w:alias w:val="Nummer"/>
          <w:text/>
        </w:sdtPr>
        <w:sdtContent>
          <w:r>
            <w:rPr/>
            <w:t>2018/1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68936595"/>
                <w:dataBinding w:prefixMappings="xmlns:ns0='http://rkdhs/mallar/lagstiftning/Prop/Prop.xsd'" w:xpath="/ns0:dokumentvärden[1]/ns0:titel[1]" w:storeItemID="{068625C3-B546-44A5-B525-B7CC092E5AD6}"/>
                <w:text w:multiLine="1"/>
                <w:alias w:val="Rubrik"/>
              </w:sdtPr>
              <w:sdtContent>
                <w:r>
                  <w:rPr/>
                  <w:t>Avvecklingssystem som inte omfattas av EU:s regelverk och föreskrifter om produktingripande</w:t>
                </w:r>
              </w:sdtContent>
            </w:sdt>
          </w:p>
        </w:tc>
        <w:tc>
          <w:tcPr>
            <w:tcW w:w="1594" w:type="dxa"/>
            <w:tcBorders>
              <w:bottom w:val="single" w:sz="4" w:space="0" w:color="000000"/>
            </w:tcBorders>
            <w:tcMar>
              <w:left w:w="28" w:type="dxa"/>
            </w:tcMar>
          </w:tcPr>
          <w:p>
            <w:pPr>
              <w:pStyle w:val="Proprubrik"/>
              <w:widowControl w:val="false"/>
              <w:rPr/>
            </w:pPr>
            <w:sdt>
              <w:sdtPr>
                <w:id w:val="134816069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1364603"/>
                <w:dataBinding w:prefixMappings="xmlns:ns0='http://rkdhs/mallar/lagstiftning/Prop/Prop.xsd'" w:xpath="/ns0:dokumentvärden[1]/ns0:dokumentnummer[1]" w:storeItemID="{068625C3-B546-44A5-B525-B7CC092E5AD6}"/>
                <w:alias w:val="Nummer"/>
                <w:text/>
              </w:sdtPr>
              <w:sdtContent>
                <w:r>
                  <w:rPr/>
                  <w:t>2018/1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0-11T00:00:00Z">
            <w:dateFormat w:val="'den' d MMMM yyyy"/>
            <w:lid w:val="sv-SE"/>
          </w:date>
        </w:sdtPr>
        <w:sdtContent>
          <w:r>
            <w:rPr/>
          </w:r>
          <w:r>
            <w:rPr/>
            <w:t>den 11 okto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05700902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utländska avvecklingssystem på vilka lagen i ett land utanför Europeiska ekonomiska samarbetsområdet (EES) ska tillämpas och som därför inte omfattas av Europaparlamentets och rådets direktiv 98/26/EG av den 19 maj 1998 om slutgiltig avveckling i system för överföring av betalningar och värdepapper (benämnt finalitydirektivet) ska kunna likställas med system som omfattas av det direktivet. För avveckling som sker i likställda system ska det finnas samma skydd mot rättsliga risker som vid avveckling i system som omfattas av finality</w:t>
        <w:softHyphen/>
        <w:t xml:space="preserve">direktivet. Förslaget innebär ändringar i lagen (1999:1309) om system för avveckling av förpliktelser på finansmarknaden och lagen (2015:1016) om resolution. </w:t>
      </w:r>
    </w:p>
    <w:p>
      <w:pPr>
        <w:pStyle w:val="TextBodyIndent"/>
        <w:rPr/>
      </w:pPr>
      <w:r>
        <w:rPr/>
        <w:t>Vidare föreslås bemyndiganden för regeringen eller den myndighet som regeringen bestämmer att meddela föreskrifter om pro</w:t>
        <w:softHyphen/>
        <w:t>dukt</w:t>
        <w:softHyphen/>
        <w:t xml:space="preserve">ingripande enligt </w:t>
      </w:r>
      <w:r>
        <w:rPr>
          <w:rFonts w:eastAsia="Calibri" w:eastAsiaTheme="minorHAnsi"/>
        </w:rPr>
        <w:t>Europaparlamentets och rådets förordning (EU) nr 600/2014 av den 15 maj 2014 om marknader för finansiella instrument och om ändring av förordning (EU) nr 648/2012 (</w:t>
      </w:r>
      <w:r>
        <w:rPr/>
        <w:t xml:space="preserve">förkortad MiFIR) </w:t>
      </w:r>
      <w:r>
        <w:rPr>
          <w:rFonts w:eastAsia="Calibri" w:eastAsiaTheme="minorHAnsi"/>
        </w:rPr>
        <w:t>och Europaparlamentets och rådets förordning (EU) nr 1286/2014 av den 26 november 2014 om faktablad för paketerade och försäkrings</w:t>
        <w:softHyphen/>
        <w:t>baserade investeringsprodukter för icke-professionella investe</w:t>
        <w:softHyphen/>
        <w:t xml:space="preserve">rare (Priip-produkter), benämnd </w:t>
      </w:r>
      <w:r>
        <w:rPr/>
        <w:t>Priips-förordningen</w:t>
      </w:r>
      <w:r>
        <w:rPr>
          <w:rFonts w:eastAsia="Calibri" w:eastAsiaTheme="minorHAnsi"/>
        </w:rPr>
        <w:t xml:space="preserve">. Förslaget innebär ändringar i </w:t>
      </w:r>
      <w:r>
        <w:rPr/>
        <w:t>lagen (2007:528) om värde</w:t>
        <w:softHyphen/>
        <w:t>pappers</w:t>
        <w:softHyphen/>
        <w:t>marknaden och lagen (2017:317) med kompletterande bestäm</w:t>
        <w:softHyphen/>
        <w:t xml:space="preserve">melser till EU:s förordning om faktablad för Priip-produkter. </w:t>
      </w:r>
    </w:p>
    <w:p>
      <w:pPr>
        <w:pStyle w:val="TextBodyIndent"/>
        <w:rPr/>
      </w:pPr>
      <w:r>
        <w:rPr/>
        <w:t>Lagändringarna föreslås träda i kraft den 1 januari 2019 i fråga om lagen om system för avveckling av förpliktelser på finansmarknaden och lagen om resolution och i övrigt den 2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62592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62592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2592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62592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0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1309) om system för avveckling av förpliktelser på finansmarknaden</w:t>
            </w:r>
            <w:r>
              <w:rPr>
                <w:webHidden/>
              </w:rPr>
              <w:fldChar w:fldCharType="begin"/>
            </w:r>
            <w:r>
              <w:rPr>
                <w:webHidden/>
              </w:rPr>
              <w:instrText xml:space="preserve">PAGEREF _Toc5262592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0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2625920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1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52625921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1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17) med kompletterande bestämmelser till EU:s förordning om faktablad för Priip-produkter</w:t>
            </w:r>
            <w:r>
              <w:rPr>
                <w:webHidden/>
              </w:rPr>
              <w:fldChar w:fldCharType="begin"/>
            </w:r>
            <w:r>
              <w:rPr>
                <w:webHidden/>
              </w:rPr>
              <w:instrText xml:space="preserve">PAGEREF _Toc5262592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2592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62592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25921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vvecklingssystem som inte omfattas av EU:s regelverk</w:t>
            </w:r>
            <w:r>
              <w:rPr>
                <w:webHidden/>
              </w:rPr>
              <w:fldChar w:fldCharType="begin"/>
            </w:r>
            <w:r>
              <w:rPr>
                <w:webHidden/>
              </w:rPr>
              <w:instrText xml:space="preserve">PAGEREF _Toc52625921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1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mot rättsliga risker i avvecklingssystem inom EES</w:t>
            </w:r>
            <w:r>
              <w:rPr>
                <w:webHidden/>
              </w:rPr>
              <w:fldChar w:fldCharType="begin"/>
            </w:r>
            <w:r>
              <w:rPr>
                <w:webHidden/>
              </w:rPr>
              <w:instrText xml:space="preserve">PAGEREF _Toc52625921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1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mot rättsliga risker i avvecklingssystem utanför EES</w:t>
            </w:r>
            <w:r>
              <w:rPr>
                <w:webHidden/>
              </w:rPr>
              <w:fldChar w:fldCharType="begin"/>
            </w:r>
            <w:r>
              <w:rPr>
                <w:webHidden/>
              </w:rPr>
              <w:instrText xml:space="preserve">PAGEREF _Toc52625921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1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ecklingssystem som inte omfattas av EU:s regel</w:t>
              <w:softHyphen/>
              <w:t>verk ska kunna likställas med system som gör det</w:t>
            </w:r>
            <w:r>
              <w:rPr>
                <w:webHidden/>
              </w:rPr>
              <w:fldChar w:fldCharType="begin"/>
            </w:r>
            <w:r>
              <w:rPr>
                <w:webHidden/>
              </w:rPr>
              <w:instrText xml:space="preserve">PAGEREF _Toc5262592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1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behöriga myndigheter inom EES</w:t>
            </w:r>
            <w:r>
              <w:rPr>
                <w:webHidden/>
              </w:rPr>
              <w:fldChar w:fldCharType="begin"/>
            </w:r>
            <w:r>
              <w:rPr>
                <w:webHidden/>
              </w:rPr>
              <w:instrText xml:space="preserve">PAGEREF _Toc52625921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1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w:t>
            </w:r>
            <w:r>
              <w:rPr>
                <w:webHidden/>
              </w:rPr>
              <w:fldChar w:fldCharType="begin"/>
            </w:r>
            <w:r>
              <w:rPr>
                <w:webHidden/>
              </w:rPr>
              <w:instrText xml:space="preserve">PAGEREF _Toc52625921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1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2625921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20">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beslut om likställande</w:t>
            </w:r>
            <w:r>
              <w:rPr>
                <w:webHidden/>
              </w:rPr>
              <w:fldChar w:fldCharType="begin"/>
            </w:r>
            <w:r>
              <w:rPr>
                <w:webHidden/>
              </w:rPr>
              <w:instrText xml:space="preserve">PAGEREF _Toc52625922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21">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2625922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25922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myndiganden att meddela föreskrifter om produkt</w:t>
              <w:softHyphen/>
              <w:t>ingripande</w:t>
            </w:r>
            <w:r>
              <w:rPr>
                <w:webHidden/>
              </w:rPr>
              <w:fldChar w:fldCharType="begin"/>
            </w:r>
            <w:r>
              <w:rPr>
                <w:webHidden/>
              </w:rPr>
              <w:instrText xml:space="preserve">PAGEREF _Toc52625922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2592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625922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2592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2625922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2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ecklingssystem som inte omfattas av EU:s regel</w:t>
              <w:softHyphen/>
              <w:t>verk</w:t>
            </w:r>
            <w:r>
              <w:rPr>
                <w:webHidden/>
              </w:rPr>
              <w:fldChar w:fldCharType="begin"/>
            </w:r>
            <w:r>
              <w:rPr>
                <w:webHidden/>
              </w:rPr>
              <w:instrText xml:space="preserve">PAGEREF _Toc52625922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2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 att meddela föreskrifter om produktingripande</w:t>
            </w:r>
            <w:r>
              <w:rPr>
                <w:webHidden/>
              </w:rPr>
              <w:fldChar w:fldCharType="begin"/>
            </w:r>
            <w:r>
              <w:rPr>
                <w:webHidden/>
              </w:rPr>
              <w:instrText xml:space="preserve">PAGEREF _Toc52625922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2592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625922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2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1309) om system för avveckling av förpliktelser på finansmarknaden</w:t>
            </w:r>
            <w:r>
              <w:rPr>
                <w:webHidden/>
              </w:rPr>
              <w:fldChar w:fldCharType="begin"/>
            </w:r>
            <w:r>
              <w:rPr>
                <w:webHidden/>
              </w:rPr>
              <w:instrText xml:space="preserve">PAGEREF _Toc52625922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2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2625922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3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52625923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25923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17) med kompletterande bestämmelser till EU:s förordning om faktablad för Priip-produkter</w:t>
            </w:r>
            <w:r>
              <w:rPr>
                <w:webHidden/>
              </w:rPr>
              <w:fldChar w:fldCharType="begin"/>
            </w:r>
            <w:r>
              <w:rPr>
                <w:webHidden/>
              </w:rPr>
              <w:instrText xml:space="preserve">PAGEREF _Toc526259231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259232">
            <w:r>
              <w:rPr>
                <w:webHidden/>
                <w:rStyle w:val="IndexLink"/>
              </w:rPr>
              <w:t>Sammanfattning av promemorian Avvecklings</w:t>
              <w:softHyphen/>
              <w:t>system som inte omfattas av EU:s regelverk</w:t>
            </w:r>
            <w:r>
              <w:rPr>
                <w:webHidden/>
              </w:rPr>
              <w:fldChar w:fldCharType="begin"/>
            </w:r>
            <w:r>
              <w:rPr>
                <w:webHidden/>
              </w:rPr>
              <w:instrText xml:space="preserve">PAGEREF _Toc526259232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259233">
            <w:r>
              <w:rPr>
                <w:webHidden/>
                <w:rStyle w:val="IndexLink"/>
              </w:rPr>
              <w:t>Lagförslagen i promemorian Avvecklingssystem som inte omfattas av EU:s regelverk</w:t>
            </w:r>
            <w:r>
              <w:rPr>
                <w:webHidden/>
              </w:rPr>
              <w:fldChar w:fldCharType="begin"/>
            </w:r>
            <w:r>
              <w:rPr>
                <w:webHidden/>
              </w:rPr>
              <w:instrText xml:space="preserve">PAGEREF _Toc526259233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259234">
            <w:r>
              <w:rPr>
                <w:webHidden/>
                <w:rStyle w:val="IndexLink"/>
              </w:rPr>
              <w:t>Förteckning över remissinstanser beträffande promemorian Avvecklingssystem som inte omfattas av EU:s regelverk</w:t>
            </w:r>
            <w:r>
              <w:rPr>
                <w:webHidden/>
              </w:rPr>
              <w:fldChar w:fldCharType="begin"/>
            </w:r>
            <w:r>
              <w:rPr>
                <w:webHidden/>
              </w:rPr>
              <w:instrText xml:space="preserve">PAGEREF _Toc526259234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259235">
            <w:r>
              <w:rPr>
                <w:webHidden/>
                <w:rStyle w:val="IndexLink"/>
              </w:rPr>
              <w:t xml:space="preserve">Sammanfattning av promemorian Bemyndigande </w:t>
              <w:br/>
              <w:t>för produktingripande enligt Mifir och Priips-förordningen</w:t>
            </w:r>
            <w:r>
              <w:rPr>
                <w:webHidden/>
              </w:rPr>
              <w:fldChar w:fldCharType="begin"/>
            </w:r>
            <w:r>
              <w:rPr>
                <w:webHidden/>
              </w:rPr>
              <w:instrText xml:space="preserve">PAGEREF _Toc526259235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259236">
            <w:r>
              <w:rPr>
                <w:webHidden/>
                <w:rStyle w:val="IndexLink"/>
              </w:rPr>
              <w:t xml:space="preserve">Lagförslagen i promemorian Bemyndigande </w:t>
              <w:br/>
              <w:t>för produktingripande enligt Mifir och Priips-förordningen</w:t>
            </w:r>
            <w:r>
              <w:rPr>
                <w:webHidden/>
              </w:rPr>
              <w:fldChar w:fldCharType="begin"/>
            </w:r>
            <w:r>
              <w:rPr>
                <w:webHidden/>
              </w:rPr>
              <w:instrText xml:space="preserve">PAGEREF _Toc526259236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259237">
            <w:r>
              <w:rPr>
                <w:webHidden/>
                <w:rStyle w:val="IndexLink"/>
              </w:rPr>
              <w:t>Förteckning över remissinstanser beträffande promemorian Bemyndigande för produktingripande enligt Mifir och Priips-förordningen</w:t>
            </w:r>
            <w:r>
              <w:rPr>
                <w:webHidden/>
              </w:rPr>
              <w:fldChar w:fldCharType="begin"/>
            </w:r>
            <w:r>
              <w:rPr>
                <w:webHidden/>
              </w:rPr>
              <w:instrText xml:space="preserve">PAGEREF _Toc52625923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259238">
            <w:r>
              <w:rPr>
                <w:webHidden/>
                <w:rStyle w:val="IndexLink"/>
              </w:rPr>
              <w:t>Lagrådsremissens lagförslag</w:t>
            </w:r>
            <w:r>
              <w:rPr>
                <w:webHidden/>
              </w:rPr>
              <w:fldChar w:fldCharType="begin"/>
            </w:r>
            <w:r>
              <w:rPr>
                <w:webHidden/>
              </w:rPr>
              <w:instrText xml:space="preserve">PAGEREF _Toc526259238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259239">
            <w:r>
              <w:rPr>
                <w:webHidden/>
                <w:rStyle w:val="IndexLink"/>
              </w:rPr>
              <w:t>Lagrådets yttrande</w:t>
            </w:r>
            <w:r>
              <w:rPr>
                <w:webHidden/>
              </w:rPr>
              <w:fldChar w:fldCharType="begin"/>
            </w:r>
            <w:r>
              <w:rPr>
                <w:webHidden/>
              </w:rPr>
              <w:instrText xml:space="preserve">PAGEREF _Toc526259239 \h</w:instrText>
            </w:r>
            <w:r>
              <w:rPr>
                <w:webHidden/>
              </w:rPr>
              <w:fldChar w:fldCharType="separate"/>
            </w:r>
            <w:r>
              <w:rPr>
                <w:rStyle w:val="IndexLink"/>
                <w:vanish w:val="false"/>
              </w:rPr>
              <w:tab/>
              <w:t>67</w:t>
            </w:r>
            <w:r>
              <w:rPr>
                <w:webHidden/>
              </w:rPr>
              <w:fldChar w:fldCharType="end"/>
            </w:r>
          </w:hyperlink>
        </w:p>
        <w:p>
          <w:pPr>
            <w:pStyle w:val="Contents5"/>
            <w:ind w:left="851" w:right="368" w:hanging="851"/>
            <w:rPr>
              <w:rFonts w:ascii="Calibri" w:hAnsi="Calibri" w:eastAsia="" w:asciiTheme="minorHAnsi" w:eastAsiaTheme="minorEastAsia" w:hAnsiTheme="minorHAnsi"/>
              <w:sz w:val="22"/>
              <w:lang w:eastAsia="sv-SE"/>
            </w:rPr>
          </w:pPr>
          <w:hyperlink w:anchor="_Toc526259240">
            <w:r>
              <w:rPr>
                <w:webHidden/>
                <w:rStyle w:val="IndexLink"/>
              </w:rPr>
              <w:t>Utdrag ur protokoll vid regeringssammanträde den 11 oktober 2018</w:t>
            </w:r>
            <w:r>
              <w:rPr>
                <w:webHidden/>
              </w:rPr>
              <w:fldChar w:fldCharType="begin"/>
            </w:r>
            <w:r>
              <w:rPr>
                <w:webHidden/>
              </w:rPr>
              <w:instrText xml:space="preserve">PAGEREF _Toc526259240 \h</w:instrText>
            </w:r>
            <w:r>
              <w:rPr>
                <w:webHidden/>
              </w:rPr>
              <w:fldChar w:fldCharType="separate"/>
            </w:r>
            <w:r>
              <w:rPr>
                <w:rStyle w:val="IndexLink"/>
                <w:vanish w:val="false"/>
              </w:rPr>
              <w:tab/>
              <w:t>6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6259206"/>
      <w:bookmarkStart w:id="2" w:name="_Toc337112318"/>
      <w:r>
        <w:rPr/>
        <w:t>Förslag till riksdagsbeslut</w:t>
      </w:r>
      <w:bookmarkEnd w:id="1"/>
      <w:bookmarkEnd w:id="2"/>
    </w:p>
    <w:p>
      <w:pPr>
        <w:pStyle w:val="TextBody"/>
        <w:rPr/>
      </w:pPr>
      <w:r>
        <w:rPr/>
        <w:t>Regeringens förslag:</w:t>
      </w:r>
    </w:p>
    <w:p>
      <w:pPr>
        <w:pStyle w:val="TextBodyIndent"/>
        <w:rPr/>
      </w:pPr>
      <w:r>
        <w:rPr/>
        <w:t>1. Riksdagen antar regeringens förslag till lag om ändring i lagen (1999:1309) om system för avveckling av förpliktelser på finansmarkna</w:t>
        <w:softHyphen/>
        <w:t>den.</w:t>
      </w:r>
    </w:p>
    <w:p>
      <w:pPr>
        <w:pStyle w:val="TextBodyIndent"/>
        <w:rPr/>
      </w:pPr>
      <w:r>
        <w:rPr/>
        <w:t>2. Riksdagen antar regeringens förslag till lag om ändring i lagen (2007:528) om värdepappersmarknaden.</w:t>
      </w:r>
    </w:p>
    <w:p>
      <w:pPr>
        <w:pStyle w:val="TextBodyIndent"/>
        <w:rPr/>
      </w:pPr>
      <w:r>
        <w:rPr/>
        <w:t>3. Riksdagen antar regeringens förslag till lag om ändring i lagen (2015:1016) om resolution.</w:t>
      </w:r>
    </w:p>
    <w:p>
      <w:pPr>
        <w:pStyle w:val="TextBodyIndent"/>
        <w:rPr/>
      </w:pPr>
      <w:r>
        <w:rPr/>
        <w:t>4. Riksdagen antar regeringens förslag till lag om ändring i lagen (2017:317) med kompletterande bestämmelser till EU:s förordning om faktablad för Priip-produkter.</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26259207"/>
      <w:r>
        <w:rPr/>
        <w:t>Lagtext</w:t>
      </w:r>
      <w:bookmarkEnd w:id="3"/>
    </w:p>
    <w:p>
      <w:pPr>
        <w:pStyle w:val="TextBody"/>
        <w:rPr/>
      </w:pPr>
      <w:r>
        <w:rPr/>
        <w:t>Regeringen har följande förslag till lagtext.</w:t>
      </w:r>
    </w:p>
    <w:p>
      <w:pPr>
        <w:pStyle w:val="Heading2"/>
        <w:numPr>
          <w:ilvl w:val="1"/>
          <w:numId w:val="3"/>
        </w:numPr>
        <w:rPr/>
      </w:pPr>
      <w:bookmarkStart w:id="4" w:name="_Toc526259208"/>
      <w:r>
        <w:rPr/>
        <w:t>Förslag till lag om ändring i lagen (1999:1309) om system för avveckling av förpliktelser på finansmarknaden</w:t>
      </w:r>
      <w:bookmarkEnd w:id="4"/>
    </w:p>
    <w:p>
      <w:pPr>
        <w:pStyle w:val="TextBodyIndent"/>
        <w:rPr/>
      </w:pPr>
      <w:r>
        <w:rPr/>
        <w:t>Härigenom föreskrivs i fråga om lagen (1999:1309) om system för avveckling av förpliktelser på finansmarknaden</w:t>
      </w:r>
      <w:r>
        <w:rPr>
          <w:rStyle w:val="FootnoteAnchor"/>
        </w:rPr>
        <w:footnoteReference w:id="2"/>
      </w:r>
    </w:p>
    <w:p>
      <w:pPr>
        <w:pStyle w:val="TextBodyIndent"/>
        <w:rPr/>
      </w:pPr>
      <w:r>
        <w:rPr>
          <w:i/>
        </w:rPr>
        <w:t>dels </w:t>
      </w:r>
      <w:r>
        <w:rPr/>
        <w:t>att nuvarande 17 § ska betecknas 19 §,</w:t>
      </w:r>
    </w:p>
    <w:p>
      <w:pPr>
        <w:pStyle w:val="TextBodyIndent"/>
        <w:rPr/>
      </w:pPr>
      <w:r>
        <w:rPr>
          <w:i/>
        </w:rPr>
        <w:t>dels</w:t>
      </w:r>
      <w:r>
        <w:rPr/>
        <w:t> att 1–3, 11, 14 och 15 §§ och rubriken närmast före 14 § ska ha följande lydelse,</w:t>
      </w:r>
    </w:p>
    <w:p>
      <w:pPr>
        <w:pStyle w:val="TextBodyIndent"/>
        <w:rPr/>
      </w:pPr>
      <w:r>
        <w:rPr>
          <w:i/>
        </w:rPr>
        <w:t>dels</w:t>
      </w:r>
      <w:r>
        <w:rPr/>
        <w:t> att det ska införas fyra nya paragrafer, 9 a, 14 a, 17 och 18 §§, och närmast före 9 a och 18 §§ nya rubriker av följande lydelse,</w:t>
      </w:r>
    </w:p>
    <w:p>
      <w:pPr>
        <w:pStyle w:val="TextBodyIndent"/>
        <w:rPr/>
      </w:pPr>
      <w:r>
        <w:rPr>
          <w:i/>
        </w:rPr>
        <w:t>dels</w:t>
      </w:r>
      <w:r>
        <w:rPr/>
        <w:t xml:space="preserve"> att det närmast före 19 § ska införas en ny rubrik som ska lyda ”Överklag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för anmälan </w:t>
            </w:r>
            <w:r>
              <w:rPr>
                <w:i/>
              </w:rPr>
              <w:t>och</w:t>
            </w:r>
            <w:r>
              <w:rPr/>
              <w:t xml:space="preserve"> </w:t>
            </w:r>
            <w:r>
              <w:rPr>
                <w:spacing w:val="-1"/>
              </w:rPr>
              <w:t>godkännande av system för clearing</w:t>
            </w:r>
            <w:r>
              <w:rPr/>
              <w:t xml:space="preserve"> och avveckling av förpliktelser att betala eller att leverera finansiella instrument (avvecklingssystem) på finansmarknaden.</w:t>
            </w:r>
          </w:p>
        </w:tc>
        <w:tc>
          <w:tcPr>
            <w:tcW w:w="2950" w:type="dxa"/>
            <w:tcBorders/>
            <w:shd w:color="auto" w:fill="auto" w:val="clear"/>
            <w:tcMar>
              <w:left w:w="125" w:type="dxa"/>
              <w:right w:w="0" w:type="dxa"/>
            </w:tcMar>
          </w:tcPr>
          <w:p>
            <w:pPr>
              <w:pStyle w:val="TextBodyIndent"/>
              <w:widowControl w:val="false"/>
              <w:rPr/>
            </w:pPr>
            <w:r>
              <w:rPr/>
              <w:t>Denna lag gäller för anmälan</w:t>
            </w:r>
            <w:r>
              <w:rPr>
                <w:i/>
              </w:rPr>
              <w:t>,</w:t>
            </w:r>
            <w:r>
              <w:rPr/>
              <w:t xml:space="preserve"> godkännande </w:t>
            </w:r>
            <w:r>
              <w:rPr>
                <w:i/>
              </w:rPr>
              <w:t xml:space="preserve">och likställande </w:t>
            </w:r>
            <w:r>
              <w:rPr/>
              <w:t>av system för clearing och avveckling av förpliktelser att betala eller att leverera finansiella instrument (av</w:t>
              <w:softHyphen/>
              <w:t>vecklingssystem) på finansmark</w:t>
              <w:softHyphen/>
              <w:t>naden.</w:t>
            </w:r>
          </w:p>
        </w:tc>
      </w:tr>
    </w:tbl>
    <w:p>
      <w:pPr>
        <w:pStyle w:val="TextBodyIndent"/>
        <w:rPr/>
      </w:pPr>
      <w:r>
        <w:rPr/>
        <w:t>I Europaparlamentets och rådets förordning (EU) nr 648/2012 av den 4 juli 2012 om OTC-derivat, centrala motparter och transaktionsregister finns särskilda regler om clearing och centrala motparter.</w:t>
      </w:r>
    </w:p>
    <w:p>
      <w:pPr>
        <w:pStyle w:val="TextBodyIndent"/>
        <w:rPr/>
      </w:pPr>
      <w:r>
        <w:rPr/>
        <w:t>I Europaparlamentets och rådets förordning (EU) nr 909/2014 av den 23 juli 2014 om förbättrad värdepappersavveckling i Europeiska unionen och om värdepapperscentraler samt ändring av direktiv 98/26/EG och 2014/65/EU och förordning (EU) nr 236/2012 finns särskilda regler om avvecklingssystem för värdepapper.</w:t>
      </w:r>
    </w:p>
    <w:p>
      <w:pPr>
        <w:pStyle w:val="TextBodyIndent"/>
        <w:jc w:val="center"/>
        <w:rPr/>
      </w:pPr>
      <w:r>
        <w:rPr/>
      </w:r>
    </w:p>
    <w:p>
      <w:pPr>
        <w:pStyle w:val="TextBodyIndent"/>
        <w:jc w:val="center"/>
        <w:rPr/>
      </w:pPr>
      <w:r>
        <w:rPr/>
        <w:t>2 §</w:t>
      </w:r>
      <w:r>
        <w:rPr>
          <w:rStyle w:val="FootnoteAnchor"/>
        </w:rPr>
        <w:footnoteReference w:id="4"/>
      </w:r>
    </w:p>
    <w:p>
      <w:pPr>
        <w:pStyle w:val="TextBodyIndent"/>
        <w:rPr/>
      </w:pPr>
      <w:r>
        <w:rPr/>
        <w:t>I denna lag avses med</w:t>
      </w:r>
    </w:p>
    <w:p>
      <w:pPr>
        <w:pStyle w:val="TextBodyIndent"/>
        <w:rPr/>
      </w:pPr>
      <w:r>
        <w:rPr>
          <w:i/>
        </w:rPr>
        <w:t>administratör</w:t>
      </w:r>
      <w:r>
        <w:rPr/>
        <w:t>: ett företag som är ansvarigt för verksamheten i ett avvecklingssystem; företaget anses som deltagare i syste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nmält avvecklingssystem</w:t>
            </w:r>
            <w:r>
              <w:rPr/>
              <w:t>: ett av</w:t>
              <w:softHyphen/>
              <w:t>vecklingssystem som en stat inom EES har anmält till Europeiska värdepappers- och marknadsmyn</w:t>
              <w:softHyphen/>
              <w:t>digheten eller till Eftas övervak</w:t>
              <w:softHyphen/>
              <w:t>ningsmyndighet,</w:t>
            </w:r>
          </w:p>
        </w:tc>
        <w:tc>
          <w:tcPr>
            <w:tcW w:w="2950" w:type="dxa"/>
            <w:tcBorders/>
            <w:shd w:color="auto" w:fill="auto" w:val="clear"/>
            <w:tcMar>
              <w:left w:w="125" w:type="dxa"/>
              <w:right w:w="0" w:type="dxa"/>
            </w:tcMar>
          </w:tcPr>
          <w:p>
            <w:pPr>
              <w:pStyle w:val="TextBodyIndent"/>
              <w:widowControl w:val="false"/>
              <w:rPr/>
            </w:pPr>
            <w:r>
              <w:rPr>
                <w:i/>
                <w:u w:val="single"/>
              </w:rPr>
              <w:t>anmält avvecklingssystem</w:t>
            </w:r>
            <w:r>
              <w:rPr/>
              <w:t>: ett av</w:t>
              <w:softHyphen/>
              <w:t>vecklingssystem som en stat inom EES har anmält till Europeiska värdepappers- och marknadsmyn</w:t>
              <w:softHyphen/>
              <w:t>digheten eller till Eftas övervak</w:t>
              <w:softHyphen/>
              <w:t xml:space="preserve">ningsmyndighet, </w:t>
            </w:r>
            <w:r>
              <w:rPr>
                <w:i/>
              </w:rPr>
              <w:t>eller</w:t>
            </w:r>
            <w:r>
              <w:rPr/>
              <w:t xml:space="preserve"> </w:t>
            </w:r>
            <w:r>
              <w:rPr>
                <w:i/>
              </w:rPr>
              <w:t>ett likställt avvecklings</w:t>
              <w:softHyphen/>
              <w:t>system,</w:t>
            </w:r>
          </w:p>
        </w:tc>
      </w:tr>
    </w:tbl>
    <w:p>
      <w:pPr>
        <w:pStyle w:val="TextBodyIndent"/>
        <w:rPr/>
      </w:pPr>
      <w:r>
        <w:rPr>
          <w:i/>
        </w:rPr>
        <w:t>clearingorganisation</w:t>
      </w:r>
      <w:r>
        <w:rPr/>
        <w:t>: ett företag som har tillstånd att driva clearing</w:t>
        <w:softHyphen/>
        <w:t xml:space="preserve">verksamhet enligt lagen (2007:528) om värdepappersmarknaden, </w:t>
      </w:r>
    </w:p>
    <w:p>
      <w:pPr>
        <w:pStyle w:val="TextBodyIndent"/>
        <w:rPr/>
      </w:pPr>
      <w:r>
        <w:rPr>
          <w:i/>
        </w:rPr>
        <w:t>EES</w:t>
      </w:r>
      <w:r>
        <w:rPr/>
        <w:t xml:space="preserve">: Europeiska ekonomiska samarbetsområdet, </w:t>
      </w:r>
    </w:p>
    <w:p>
      <w:pPr>
        <w:pStyle w:val="TextBodyIndent"/>
        <w:rPr/>
      </w:pPr>
      <w:r>
        <w:rPr>
          <w:i/>
        </w:rPr>
        <w:t>kollektivt obeståndsförfarande</w:t>
      </w:r>
      <w:r>
        <w:rPr/>
        <w:t xml:space="preserve">: konkurs, företagsrekonstruktion eller annat därmed jämförbart förfarand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u w:val="single"/>
              </w:rPr>
              <w:t>likställt avvecklingssystem</w:t>
            </w:r>
            <w:r>
              <w:rPr>
                <w:i/>
                <w:spacing w:val="-2"/>
              </w:rPr>
              <w:t>: ett av</w:t>
            </w:r>
            <w:r>
              <w:rPr>
                <w:i/>
              </w:rPr>
              <w:softHyphen/>
              <w:t>vecklingssystem som Finansinspek</w:t>
              <w:softHyphen/>
              <w:t>tionen enligt 9 a § har beslutat att likställa med ett avvecklingssystem som en stat inom EES har anmält till Europeiska värdepappers- och marknadsmyndigheten eller till Eftas övervakningsmyndighet,</w:t>
            </w:r>
          </w:p>
        </w:tc>
      </w:tr>
    </w:tbl>
    <w:p>
      <w:pPr>
        <w:pStyle w:val="TextBodyIndent"/>
        <w:rPr/>
      </w:pPr>
      <w:r>
        <w:rPr>
          <w:i/>
        </w:rPr>
        <w:t>samverkande system</w:t>
      </w:r>
      <w:r>
        <w:rPr/>
        <w:t xml:space="preserve">: två eller flera anmälda avvecklingssystem vars administratörer har ingått ett ömsesidigt arrangemang som innebär att överföringsuppdrag verkställs mellan systemen, och </w:t>
      </w:r>
    </w:p>
    <w:p>
      <w:pPr>
        <w:pStyle w:val="TextBodyIndent"/>
        <w:rPr/>
      </w:pPr>
      <w:r>
        <w:rPr>
          <w:i/>
        </w:rPr>
        <w:t>värdepapperscentral</w:t>
      </w:r>
      <w:r>
        <w:rPr/>
        <w:t>: detsamma som i artikel 2.1.1 i förordning (EU) nr 909/2014, i den ursprungliga lydelsen.</w:t>
      </w:r>
    </w:p>
    <w:p>
      <w:pPr>
        <w:pStyle w:val="TextBodyIndent"/>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ansökan av administratören får Finansinspektionen efter </w:t>
            </w:r>
            <w:r>
              <w:rPr>
                <w:i/>
              </w:rPr>
              <w:t>sam</w:t>
              <w:softHyphen/>
              <w:t>råd med</w:t>
            </w:r>
            <w:r>
              <w:rPr/>
              <w:t xml:space="preserve"> Riksbanken godkänna avvecklingssystem enligt denna lag. Riksbanken får driva av</w:t>
              <w:softHyphen/>
              <w:t>veck</w:t>
              <w:softHyphen/>
              <w:t>lings</w:t>
              <w:softHyphen/>
              <w:t>system utan Finans</w:t>
              <w:softHyphen/>
              <w:t>inspek</w:t>
              <w:softHyphen/>
              <w:t>tionens godkännande.</w:t>
            </w:r>
          </w:p>
        </w:tc>
        <w:tc>
          <w:tcPr>
            <w:tcW w:w="2950" w:type="dxa"/>
            <w:tcBorders/>
            <w:shd w:color="auto" w:fill="auto" w:val="clear"/>
            <w:tcMar>
              <w:left w:w="125" w:type="dxa"/>
              <w:right w:w="0" w:type="dxa"/>
            </w:tcMar>
          </w:tcPr>
          <w:p>
            <w:pPr>
              <w:pStyle w:val="TextBodyIndent"/>
              <w:widowControl w:val="false"/>
              <w:rPr/>
            </w:pPr>
            <w:r>
              <w:rPr/>
              <w:t xml:space="preserve">På ansökan av administratören får Finansinspektionen efter </w:t>
            </w:r>
            <w:r>
              <w:rPr>
                <w:i/>
              </w:rPr>
              <w:t>att ha gett</w:t>
            </w:r>
            <w:r>
              <w:rPr/>
              <w:t xml:space="preserve"> Riksbanken </w:t>
            </w:r>
            <w:r>
              <w:rPr>
                <w:i/>
              </w:rPr>
              <w:t xml:space="preserve">tillfälle att yttra sig </w:t>
            </w:r>
            <w:r>
              <w:rPr/>
              <w:t>godkänna avvecklingssystem enligt denna lag. Riksbanken får driva av</w:t>
              <w:softHyphen/>
              <w:t>veck</w:t>
              <w:softHyphen/>
              <w:t>lings</w:t>
              <w:softHyphen/>
              <w:t>system utan Finans</w:t>
              <w:softHyphen/>
              <w:t>inspek</w:t>
              <w:softHyphen/>
              <w:t>tionens godkän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Likställda avvecklingssystem</w:t>
            </w:r>
          </w:p>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på an</w:t>
              <w:softHyphen/>
              <w:t>sökan av administratören och efter att ha gett Riksbanken tillfälle att yttra sig, besluta att ett utländskt av</w:t>
              <w:softHyphen/>
              <w:t>veck</w:t>
              <w:softHyphen/>
              <w:t>lings</w:t>
              <w:softHyphen/>
              <w:t>system på vilket lagen i en stat utanför EES ska tilläm</w:t>
              <w:softHyphen/>
              <w:t>pas ska likställas med ett avveck</w:t>
              <w:softHyphen/>
              <w:t>lings</w:t>
              <w:softHyphen/>
              <w:t>system som en stat inom EES har anmält till Europeiska värde</w:t>
              <w:softHyphen/>
              <w:t>pappers- och marknads</w:t>
              <w:softHyphen/>
              <w:t>myn</w:t>
              <w:softHyphen/>
              <w:t>dig</w:t>
              <w:softHyphen/>
              <w:softHyphen/>
              <w:t>heten eller till Eftas övervak</w:t>
              <w:softHyphen/>
              <w:t>nings</w:t>
              <w:softHyphen/>
              <w:t>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i/>
              </w:rPr>
              <w:t>Ett beslut enligt första stycket får fatt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i/>
              </w:rPr>
              <w:t>1. systemet tillgodoser de säker</w:t>
              <w:softHyphen/>
              <w:t>hets</w:t>
              <w:softHyphen/>
              <w:t>krav som är förenade med verksam</w:t>
              <w:softHyphen/>
              <w:t>heten och är organ</w:t>
              <w:softHyphen/>
              <w:t>is</w:t>
              <w:softHyphen/>
              <w:t>erat på ett sådant sätt att deltagarnas ekonomiska ställning i systemet kan överblick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i/>
              </w:rPr>
              <w:t>2. administratören står under betryggande tillsyn av en myndig</w:t>
              <w:softHyphen/>
              <w:t>het eller annat behörigt orga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i/>
              </w:rPr>
              <w:t>3. det finns skäl att anta att Finansinspektionen löpande får tillgång till nödvändiga uppgifter om verk</w:t>
              <w:softHyphen/>
              <w:t>samheten.</w:t>
            </w:r>
          </w:p>
        </w:tc>
      </w:tr>
    </w:tbl>
    <w:p>
      <w:pPr>
        <w:pStyle w:val="TextBodyIndent"/>
        <w:rPr/>
      </w:pPr>
      <w:r>
        <w:rPr/>
      </w:r>
    </w:p>
    <w:p>
      <w:pPr>
        <w:pStyle w:val="TextBodyIndent"/>
        <w:jc w:val="center"/>
        <w:rPr/>
      </w:pPr>
      <w:r>
        <w:rPr/>
        <w:t>1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har fått underrättelse om ett konkursbeslut eller ett beslut om företags</w:t>
              <w:softHyphen/>
              <w:t>rekon</w:t>
              <w:softHyphen/>
              <w:t>struktion avseende en deltagare i ett anmält avvecklings</w:t>
              <w:softHyphen/>
              <w:t>system, ska inspektionen omedelbart under</w:t>
              <w:softHyphen/>
              <w:t>rätta den eller de myndigheter som respektive stat inom EES anmält till Europeiska kommissionen eller till Eftas övervakningsmyndighet som behörig mottagare av en sådan underrättelse. Även Euro</w:t>
              <w:softHyphen/>
              <w:t>peiska systemrisknämnden och Euro</w:t>
              <w:softHyphen/>
              <w:t>peiska värdepappers- och mark</w:t>
              <w:softHyphen/>
              <w:t>nadsmyndigheten ska ome</w:t>
              <w:softHyphen/>
              <w:t>del</w:t>
              <w:softHyphen/>
              <w:t>bart underrätt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När Finansinspektionen har fått underrättelse om ett konkursbeslut eller ett beslut om företags</w:t>
              <w:softHyphen/>
              <w:t>rekon</w:t>
              <w:softHyphen/>
              <w:t>struktion avseende en deltagare i ett anmält avvecklings</w:t>
              <w:softHyphen/>
              <w:t>system</w:t>
            </w:r>
            <w:r>
              <w:rPr>
                <w:i/>
              </w:rPr>
              <w:t xml:space="preserve"> som inte är ett likställt avvecklings</w:t>
              <w:softHyphen/>
              <w:t>system</w:t>
            </w:r>
            <w:r>
              <w:rPr/>
              <w:t>, ska inspektionen omedel</w:t>
              <w:softHyphen/>
              <w:t>bart under</w:t>
              <w:softHyphen/>
              <w:t>rätta den eller de myndigheter som respektive stat inom EES anmält till Europeiska kommissionen eller till Eftas övervakningsmyndighet som behö</w:t>
              <w:softHyphen/>
              <w:t>rig mottagare av en sådan under</w:t>
              <w:softHyphen/>
              <w:t>rättelse. Även Euro</w:t>
              <w:softHyphen/>
              <w:t>peiska system</w:t>
              <w:softHyphen/>
              <w:t>risknämnden och Euro</w:t>
              <w:softHyphen/>
              <w:t>peiska värde</w:t>
              <w:softHyphen/>
              <w:softHyphen/>
              <w:t>pappers- och mark</w:t>
              <w:softHyphen/>
              <w:t>nads</w:t>
              <w:softHyphen/>
              <w:t>mynd</w:t>
              <w:softHyphen/>
              <w:t>igheten ska omedelbart under</w:t>
              <w:softHyphen/>
              <w:t>rätta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Tillsyn</w:t>
            </w:r>
            <w:r>
              <w:rPr>
                <w:b/>
                <w:i/>
              </w:rPr>
              <w:t xml:space="preserve"> m.m.</w:t>
            </w:r>
          </w:p>
        </w:tc>
        <w:tc>
          <w:tcPr>
            <w:tcW w:w="2950" w:type="dxa"/>
            <w:tcBorders/>
            <w:shd w:color="auto" w:fill="auto" w:val="clear"/>
            <w:tcMar>
              <w:left w:w="125" w:type="dxa"/>
              <w:right w:w="0" w:type="dxa"/>
            </w:tcMar>
          </w:tcPr>
          <w:p>
            <w:pPr>
              <w:pStyle w:val="TextBodyIndent"/>
              <w:widowControl w:val="false"/>
              <w:ind w:left="2268" w:hanging="2268"/>
              <w:rPr>
                <w:b/>
                <w:b/>
              </w:rPr>
            </w:pPr>
            <w:r>
              <w:rPr>
                <w:b/>
              </w:rPr>
              <w:t>Tillsyn</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övervakar </w:t>
            </w:r>
            <w:r>
              <w:rPr>
                <w:i/>
              </w:rPr>
              <w:t>efterlevnaden av</w:t>
            </w:r>
            <w:r>
              <w:rPr/>
              <w:t xml:space="preserve"> denna lag. I fråga om tillsynen gäller vad som är föreskrivet i de lagar som reglerar institutens verksamhet, om inte annat följer av denna lag.</w:t>
            </w:r>
          </w:p>
        </w:tc>
        <w:tc>
          <w:tcPr>
            <w:tcW w:w="2950" w:type="dxa"/>
            <w:tcBorders/>
            <w:shd w:color="auto" w:fill="auto" w:val="clear"/>
            <w:tcMar>
              <w:left w:w="125" w:type="dxa"/>
              <w:right w:w="0" w:type="dxa"/>
            </w:tcMar>
          </w:tcPr>
          <w:p>
            <w:pPr>
              <w:pStyle w:val="TextBodyIndent"/>
              <w:widowControl w:val="false"/>
              <w:rPr>
                <w:i/>
                <w:i/>
              </w:rPr>
            </w:pPr>
            <w:r>
              <w:rPr/>
              <w:t xml:space="preserve">Finansinspektionen övervakar </w:t>
            </w:r>
            <w:r>
              <w:rPr>
                <w:i/>
              </w:rPr>
              <w:t>att</w:t>
            </w:r>
            <w:r>
              <w:rPr/>
              <w:t xml:space="preserve"> denna lag </w:t>
            </w:r>
            <w:r>
              <w:rPr>
                <w:i/>
              </w:rPr>
              <w:t>följs</w:t>
            </w:r>
            <w:r>
              <w:rPr/>
              <w:t>. I fråga om tillsynen gäller vad som är föreskrivet i de lagar som reglerar institutens verk</w:t>
              <w:softHyphen/>
              <w:t xml:space="preserve">samhet, om inte annat följer av denna lag. </w:t>
            </w:r>
          </w:p>
        </w:tc>
      </w:tr>
      <w:tr>
        <w:trPr/>
        <w:tc>
          <w:tcPr>
            <w:tcW w:w="2950" w:type="dxa"/>
            <w:tcBorders/>
            <w:shd w:color="auto" w:fill="auto" w:val="clear"/>
          </w:tcPr>
          <w:p>
            <w:pPr>
              <w:pStyle w:val="TextBodyIndent"/>
              <w:widowControl w:val="false"/>
              <w:rPr>
                <w:i/>
                <w:i/>
              </w:rPr>
            </w:pPr>
            <w:r>
              <w:rPr>
                <w:i/>
              </w:rPr>
              <w:t>Administratören av ett godkänt avvecklingssystem skall anmäla till Finansinspektionen vilka som är deltagare i systemet och omede</w:t>
              <w:softHyphen/>
              <w:t>l</w:t>
              <w:softHyphen/>
              <w:t>bart underrätta inspek</w:t>
              <w:softHyphen/>
              <w:t>tion</w:t>
              <w:softHyphen/>
              <w:t>en om varje förändring av del</w:t>
              <w:softHyphen/>
              <w:t>tagar</w:t>
              <w:softHyphen/>
              <w:t>kretsen samt förändringar i övrigt av betydelse för systemets funk</w:t>
              <w:softHyphen/>
              <w:t>tion.</w:t>
            </w:r>
          </w:p>
          <w:p>
            <w:pPr>
              <w:pStyle w:val="TextBodyIndent"/>
              <w:widowControl w:val="false"/>
              <w:rPr>
                <w:i/>
                <w:i/>
              </w:rPr>
            </w:pPr>
            <w:r>
              <w:rPr>
                <w:i/>
              </w:rPr>
              <w:t>Regeringen eller, efter reger</w:t>
              <w:softHyphen/>
              <w:t>ingens bemyndigande, Finans</w:t>
              <w:softHyphen/>
              <w:t>inspektionen, får meddela närmare föreskrifter om</w:t>
            </w:r>
          </w:p>
          <w:p>
            <w:pPr>
              <w:pStyle w:val="TextBodyIndent"/>
              <w:widowControl w:val="false"/>
              <w:rPr>
                <w:i/>
                <w:i/>
              </w:rPr>
            </w:pPr>
            <w:r>
              <w:rPr>
                <w:i/>
              </w:rPr>
              <w:t>1. vad en ansökan om god</w:t>
              <w:softHyphen/>
              <w:t>kän</w:t>
              <w:softHyphen/>
              <w:t>nande av ett avvecklings</w:t>
              <w:softHyphen/>
              <w:t>system skall innehålla och</w:t>
            </w:r>
          </w:p>
          <w:p>
            <w:pPr>
              <w:pStyle w:val="TextBodyIndent"/>
              <w:widowControl w:val="false"/>
              <w:rPr>
                <w:i/>
                <w:i/>
                <w:highlight w:val="yellow"/>
              </w:rPr>
            </w:pPr>
            <w:r>
              <w:rPr>
                <w:i/>
              </w:rPr>
              <w:t>2. skyldighet för administratören att lämna inspektionen nödvändiga upplysningar om verksam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4 a §</w:t>
            </w:r>
          </w:p>
          <w:p>
            <w:pPr>
              <w:pStyle w:val="TextBodyIndent"/>
              <w:widowControl w:val="false"/>
              <w:rPr/>
            </w:pPr>
            <w:r>
              <w:rPr>
                <w:i/>
              </w:rPr>
              <w:t>Administratören av ett godkänt eller likställt avveck</w:t>
              <w:softHyphen/>
              <w:t>lingssystem ska lämna Finans</w:t>
              <w:softHyphen/>
              <w:t>inspek</w:t>
              <w:softHyphen/>
              <w:t>tionen upplys</w:t>
              <w:softHyphen/>
              <w:t>ningar om verk</w:t>
              <w:softHyphen/>
              <w:t>samheten enligt föreskrifter som meddelats med stöd av denna lag. Administratören ska även lämna Finans</w:t>
              <w:softHyphen/>
              <w:t>inspek</w:t>
              <w:softHyphen/>
              <w:t>tionen de upp</w:t>
              <w:softHyphen/>
              <w:t>lysningar som inspektionen beg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dministratören av ett godkänt avvecklingssystem ska anmäla till Finansinspektionen vilka som är deltagare i systemet och omedel</w:t>
              <w:softHyphen/>
              <w:t>bart underrätta inspek</w:t>
              <w:softHyphen/>
              <w:t>tion</w:t>
              <w:softHyphen/>
              <w:t>en om varje förändring av del</w:t>
              <w:softHyphen/>
              <w:t>tagar</w:t>
              <w:softHyphen/>
              <w:t>kretsen samt förändringar i övrigt av betydelse för systemets funk</w:t>
              <w:softHyphen/>
              <w:t>tion.</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prövning av en ansökan om godkännande enligt denna lag skall sökanden betala avgift enligt de närmare föreskrifter som rege</w:t>
              <w:softHyphen/>
              <w:t>ring</w:t>
              <w:softHyphen/>
              <w:t>en meddelar</w:t>
            </w:r>
            <w:r>
              <w:rPr/>
              <w:t>. Om Finans</w:t>
              <w:softHyphen/>
              <w:t>ins</w:t>
              <w:softHyphen/>
              <w:t>pekt</w:t>
              <w:softHyphen/>
              <w:t>ionen för bedömning av en viss fråga vid prövningen eller annars med anledning av för</w:t>
              <w:softHyphen/>
              <w:t>ändringar av betydelse för sys</w:t>
              <w:softHyphen/>
              <w:t xml:space="preserve">temets funktion behöver anlita någon med särskild fackkunskap, </w:t>
            </w:r>
            <w:r>
              <w:rPr>
                <w:i/>
              </w:rPr>
              <w:t>skall</w:t>
            </w:r>
            <w:r>
              <w:rPr/>
              <w:t xml:space="preserve"> kostnaden för detta betalas av administratören.</w:t>
            </w:r>
          </w:p>
        </w:tc>
        <w:tc>
          <w:tcPr>
            <w:tcW w:w="2950" w:type="dxa"/>
            <w:tcBorders/>
            <w:shd w:color="auto" w:fill="auto" w:val="clear"/>
            <w:tcMar>
              <w:left w:w="125" w:type="dxa"/>
              <w:right w:w="0" w:type="dxa"/>
            </w:tcMar>
          </w:tcPr>
          <w:p>
            <w:pPr>
              <w:pStyle w:val="TextBodyIndent"/>
              <w:widowControl w:val="false"/>
              <w:rPr/>
            </w:pPr>
            <w:r>
              <w:rPr>
                <w:i/>
              </w:rPr>
              <w:t>Finansinspektionen får ta ut av</w:t>
              <w:softHyphen/>
              <w:t>gifter för prövning av ansök</w:t>
              <w:softHyphen/>
              <w:t>ningar enligt denna lag</w:t>
            </w:r>
            <w:r>
              <w:rPr/>
              <w:t>. Om Finans</w:t>
              <w:softHyphen/>
              <w:t>inspek</w:t>
              <w:softHyphen/>
              <w:t>tionen för bedömning av en viss fråga vid prövningen eller annars med anledning av för</w:t>
              <w:softHyphen/>
              <w:t>ändringar av betydelse för sys</w:t>
              <w:softHyphen/>
              <w:t xml:space="preserve">temets funktion behöver anlita någon med särskild fackkunskap, </w:t>
            </w:r>
            <w:r>
              <w:rPr>
                <w:i/>
              </w:rPr>
              <w:t>ska</w:t>
            </w:r>
            <w:r>
              <w:rPr/>
              <w:t xml:space="preserve"> kostnaden för detta betalas av administratör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Finansinspektionen ska besluta att ett likställt avvecklingssystem inte längre ska vara ett sådant avvecklingssystem,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det skett föränd</w:t>
              <w:softHyphen/>
              <w:t>ringar som innebär att förutsätt</w:t>
              <w:softHyphen/>
              <w:t>ningarna enligt 9 a § inte längre är uppfylld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administra</w:t>
              <w:softHyphen/>
              <w:t>tören av syste</w:t>
              <w:softHyphen/>
              <w:t>met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myndigande</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vad en ansökan om god</w:t>
              <w:softHyphen/>
              <w:t>kän</w:t>
              <w:softHyphen/>
              <w:t>nande enligt 3 § eller likställande enligt 9 a § ska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vilka upplysningar en admini</w:t>
              <w:softHyphen/>
              <w:t>st</w:t>
              <w:softHyphen/>
              <w:t>ratör av ett godkänt eller likställt avvecklingssystem ska lämna till Finansinspektionen enligt 14 a § och när upplysningarna ska läm</w:t>
              <w:softHyphen/>
              <w:t>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sådana avgifter som avses i 15 § första meningen.</w:t>
            </w:r>
          </w:p>
        </w:tc>
      </w:tr>
    </w:tbl>
    <w:p>
      <w:pPr>
        <w:pStyle w:val="Slutstreck"/>
        <w:rPr/>
      </w:pPr>
      <w:r>
        <w:rPr/>
        <w:t>                      </w:t>
      </w:r>
    </w:p>
    <w:p>
      <w:pPr>
        <w:pStyle w:val="TextBodyIndent"/>
        <w:rPr/>
      </w:pPr>
      <w:r>
        <w:rPr/>
        <w:t>1. Denna lag träder i kraft den 1 januari 2019.</w:t>
      </w:r>
    </w:p>
    <w:p>
      <w:pPr>
        <w:pStyle w:val="TextBodyIndent"/>
        <w:rPr/>
      </w:pPr>
      <w:r>
        <w:rPr/>
        <w:t>2. Ansökningar om likställande av avvecklingssystem enligt 9 a § får prövas före ikraft</w:t>
        <w:softHyphen/>
        <w:t>trädandet. Ett beslut om likställande ska gälla tidigast från ikraft</w:t>
        <w:softHyphen/>
        <w:t>trädandet. Finansinspektionen får även ta ut avgifter för prövning av ansökningar om likställande som kommit in till inspektionen före ikraftträdandet.</w:t>
      </w:r>
    </w:p>
    <w:p>
      <w:pPr>
        <w:pStyle w:val="TextBodyIndent"/>
        <w:rPr/>
      </w:pPr>
      <w:r>
        <w:rPr/>
        <w:t>3. Har en ansökan om likställande av avvecklingssystem enligt 9 a § som avser ett avvecklingssystem som vid tidpunkten för ansökan är anmält till Europeiska värdepappers- och marknadsmyndigheten eller till Eftas övervaknings</w:t>
        <w:softHyphen/>
        <w:t>myndighet av en stat inom EES kommit in till Finans</w:t>
        <w:softHyphen/>
        <w:t>inspektionen, ska avvecklingssystemet, om det därefter inte längre är anmält till Europeiska värdepappers- och marknads</w:t>
        <w:softHyphen/>
        <w:t>myndigheten eller till Eftas övervakningsmyndighet av en stat inom EES, anses som ett likställt avvecklingssystem till och med den 29 mars 2020. Regeringen får med</w:t>
        <w:softHyphen/>
        <w:t>dela föreskrifter om att ett sådant avvecklingssystem ska anses som ett likställt avvecklingssystem till och med en senare tidpunkt än den 29 mars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26259209"/>
      <w:r>
        <w:rPr/>
        <w:t>Förslag till lag om ändring i lagen (2007:528) om värdepappersmarknaden</w:t>
      </w:r>
      <w:bookmarkEnd w:id="5"/>
    </w:p>
    <w:p>
      <w:pPr>
        <w:pStyle w:val="TextBodyIndent"/>
        <w:rPr/>
      </w:pPr>
      <w:r>
        <w:rPr/>
        <w:t>Härigenom föreskrivs att 23 kap. 15 § lagen (2007:528) om värde</w:t>
        <w:softHyphen/>
        <w:t>pappers</w:t>
        <w:softHyphen/>
        <w:t>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37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5 §</w:t>
      </w:r>
    </w:p>
    <w:p>
      <w:pPr>
        <w:pStyle w:val="TextBodyIndent"/>
        <w:rPr>
          <w:rFonts w:eastAsia="Calibri" w:eastAsiaTheme="minorHAnsi"/>
        </w:rPr>
      </w:pPr>
      <w:r>
        <w:rPr>
          <w:rFonts w:eastAsia="Calibri" w:eastAsiaTheme="minorHAnsi"/>
        </w:rPr>
        <w:t>Regeringen eller den myndighet som regeringen bestämmer får meddela</w:t>
      </w:r>
    </w:p>
    <w:p>
      <w:pPr>
        <w:pStyle w:val="TextBody"/>
        <w:rPr>
          <w:rFonts w:eastAsia="Calibri" w:eastAsiaTheme="minorHAnsi"/>
        </w:rPr>
      </w:pPr>
      <w:r>
        <w:rPr>
          <w:rFonts w:eastAsia="Calibri" w:eastAsiaTheme="minorHAnsi"/>
        </w:rPr>
        <w:t>föreskrifter om</w:t>
      </w:r>
    </w:p>
    <w:p>
      <w:pPr>
        <w:pStyle w:val="TextBodyIndent"/>
        <w:rPr>
          <w:rFonts w:eastAsia="Calibri" w:eastAsiaTheme="minorHAnsi"/>
        </w:rPr>
      </w:pPr>
      <w:r>
        <w:rPr>
          <w:rFonts w:eastAsia="Calibri" w:eastAsiaTheme="minorHAnsi"/>
        </w:rPr>
        <w:t>1. vilka upplysningar ett företag ska lämna till Finansinspektionen enligt 2 § första och andra styckena och när upplysningarna ska lämnas,</w:t>
      </w:r>
    </w:p>
    <w:p>
      <w:pPr>
        <w:pStyle w:val="TextBodyIndent"/>
        <w:rPr>
          <w:rFonts w:eastAsia="Calibri" w:eastAsiaTheme="minorHAnsi"/>
        </w:rPr>
      </w:pPr>
      <w:r>
        <w:rPr>
          <w:rFonts w:eastAsia="Calibri" w:eastAsiaTheme="minorHAnsi"/>
        </w:rPr>
        <w:t>2. hur uppgiftsskyldigheten enligt 3 § och artikel 26.6 i den delegerade</w:t>
      </w:r>
    </w:p>
    <w:p>
      <w:pPr>
        <w:pStyle w:val="TextBody"/>
        <w:rPr/>
      </w:pPr>
      <w:r>
        <w:rPr>
          <w:rFonts w:eastAsia="Calibri" w:eastAsiaTheme="minorHAnsi"/>
        </w:rPr>
        <w:t>förordningen till MiFID II ska full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produktingripande enligt arti</w:t>
              <w:softHyphen/>
              <w:t>kel 42 i förordningen om mark</w:t>
              <w:softHyphen/>
              <w:t>nader för finansiella instrument,</w:t>
            </w:r>
          </w:p>
        </w:tc>
      </w:tr>
      <w:tr>
        <w:trPr/>
        <w:tc>
          <w:tcPr>
            <w:tcW w:w="2950" w:type="dxa"/>
            <w:tcBorders/>
            <w:shd w:color="auto" w:fill="auto" w:val="clear"/>
          </w:tcPr>
          <w:p>
            <w:pPr>
              <w:pStyle w:val="TextBodyIndent"/>
              <w:widowControl w:val="false"/>
              <w:rPr/>
            </w:pPr>
            <w:r>
              <w:rPr>
                <w:i/>
              </w:rPr>
              <w:t>3</w:t>
            </w:r>
            <w:r>
              <w:rPr/>
              <w:t>. vilka värdepappersbolag som ska upprätta register som avses i 3 d §, vad registren ska innehålla och inom vilken tid värdepappers</w:t>
              <w:softHyphen/>
              <w:t>bolaget ska ge in registren för olika typer av avtal,</w:t>
            </w:r>
          </w:p>
          <w:p>
            <w:pPr>
              <w:pStyle w:val="TextBodyIndent"/>
              <w:widowControl w:val="false"/>
              <w:rPr/>
            </w:pPr>
            <w:r>
              <w:rPr>
                <w:i/>
              </w:rPr>
              <w:t>4</w:t>
            </w:r>
            <w:r>
              <w:rPr/>
              <w:t>. löpande bokföring, årsbokslut och årsredovisning hos börser, clearingorganisationer samt sådana utländska företag som har tillstånd att driva en reglerad marknad från filial i Sverige,</w:t>
            </w:r>
          </w:p>
          <w:p>
            <w:pPr>
              <w:pStyle w:val="TextBodyIndent"/>
              <w:widowControl w:val="false"/>
              <w:rPr/>
            </w:pPr>
            <w:r>
              <w:rPr>
                <w:i/>
              </w:rPr>
              <w:t>5</w:t>
            </w:r>
            <w:r>
              <w:rPr/>
              <w:t>. sådana avgifter för tillsyn, ansökningar, anmälningar och underrättelser som avses i 12 § och 13 § första stycket, och</w:t>
            </w:r>
          </w:p>
          <w:p>
            <w:pPr>
              <w:pStyle w:val="TextBodyIndent"/>
              <w:widowControl w:val="false"/>
              <w:rPr/>
            </w:pPr>
            <w:r>
              <w:rPr>
                <w:i/>
              </w:rPr>
              <w:t>6</w:t>
            </w:r>
            <w:r>
              <w:rPr/>
              <w:t>. att information och referens</w:t>
              <w:softHyphen/>
              <w:t>uppgifter för finansiella instrument som ska lämnas till Finansinspek</w:t>
              <w:softHyphen/>
              <w:t>tionen enligt artiklarna 22.1 och 27.1 i förordningen om marknader för finansiella instrument i stället ska lämnas till Europeiska värde</w:t>
              <w:softHyphen/>
              <w:t>pappers- och marknads</w:t>
              <w:softHyphen/>
              <w:t>myndig</w:t>
              <w:softHyphen/>
              <w:t>heten.</w:t>
            </w:r>
          </w:p>
        </w:tc>
        <w:tc>
          <w:tcPr>
            <w:tcW w:w="2950" w:type="dxa"/>
            <w:tcBorders/>
            <w:shd w:color="auto" w:fill="auto" w:val="clear"/>
            <w:tcMar>
              <w:left w:w="125" w:type="dxa"/>
              <w:right w:w="0" w:type="dxa"/>
            </w:tcMar>
          </w:tcPr>
          <w:p>
            <w:pPr>
              <w:pStyle w:val="TextBodyIndent"/>
              <w:widowControl w:val="false"/>
              <w:rPr/>
            </w:pPr>
            <w:r>
              <w:rPr>
                <w:i/>
              </w:rPr>
              <w:t>4</w:t>
            </w:r>
            <w:r>
              <w:rPr/>
              <w:t xml:space="preserve">. vilka värdepappersbolag som ska upprätta register som avses i </w:t>
              <w:br/>
              <w:t>3 d §, vad registren ska innehålla och inom vilken tid värdepappers</w:t>
              <w:softHyphen/>
              <w:t>bolaget ska ge in registren för olika typer av avtal,</w:t>
            </w:r>
          </w:p>
          <w:p>
            <w:pPr>
              <w:pStyle w:val="TextBodyIndent"/>
              <w:widowControl w:val="false"/>
              <w:rPr/>
            </w:pPr>
            <w:r>
              <w:rPr>
                <w:i/>
              </w:rPr>
              <w:t>5</w:t>
            </w:r>
            <w:r>
              <w:rPr/>
              <w:t>. löpande bokföring, årsbokslut och årsredovisning hos börser, clearingorganisationer samt sådana utländska företag som har tillstånd att driva en reglerad marknad från filial i Sverige,</w:t>
            </w:r>
          </w:p>
          <w:p>
            <w:pPr>
              <w:pStyle w:val="TextBodyIndent"/>
              <w:widowControl w:val="false"/>
              <w:rPr/>
            </w:pPr>
            <w:r>
              <w:rPr>
                <w:i/>
              </w:rPr>
              <w:t>6</w:t>
            </w:r>
            <w:r>
              <w:rPr/>
              <w:t>. sådana avgifter för tillsyn, ansökningar, anmälningar och underrättelser som avses i 12 § och 13 § första stycket, och</w:t>
            </w:r>
          </w:p>
          <w:p>
            <w:pPr>
              <w:pStyle w:val="TextBodyIndent"/>
              <w:widowControl w:val="false"/>
              <w:rPr/>
            </w:pPr>
            <w:r>
              <w:rPr>
                <w:i/>
              </w:rPr>
              <w:t>7</w:t>
            </w:r>
            <w:r>
              <w:rPr/>
              <w:t>. att information och referens</w:t>
              <w:softHyphen/>
              <w:t>uppgifter för finansiella instrument som ska lämnas till Finansinspek</w:t>
              <w:softHyphen/>
              <w:t>tionen enligt artiklarna 22.1 och 27.1 i förordningen om marknader för finansiella instrument i stället ska lämnas till Europeiska värde</w:t>
              <w:softHyphen/>
              <w:t>pappers- och marknadsmyndig</w:t>
              <w:softHyphen/>
              <w:t>heten.</w:t>
            </w:r>
          </w:p>
        </w:tc>
      </w:tr>
    </w:tbl>
    <w:p>
      <w:pPr>
        <w:pStyle w:val="Slutstreck"/>
        <w:rPr/>
      </w:pPr>
      <w:r>
        <w:rPr/>
        <w:t>                      </w:t>
      </w:r>
    </w:p>
    <w:p>
      <w:pPr>
        <w:pStyle w:val="TextBodyIndent"/>
        <w:rPr/>
      </w:pPr>
      <w:r>
        <w:rPr/>
        <w:t>Denna lag träder i kraft den 2 januari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526259210"/>
      <w:r>
        <w:rPr/>
        <w:t>Förslag till lag om ändring i lagen (2015:1016) om resolution</w:t>
      </w:r>
      <w:bookmarkEnd w:id="6"/>
    </w:p>
    <w:p>
      <w:pPr>
        <w:pStyle w:val="TextBodyIndent"/>
        <w:rPr/>
      </w:pPr>
      <w:r>
        <w:rPr/>
        <w:t>Härigenom föreskrivs att 2 kap. 1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6"/>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nmält avvecklingssystem</w:t>
            </w:r>
            <w:r>
              <w:rPr/>
              <w:t>: ett av</w:t>
              <w:softHyphen/>
              <w:t xml:space="preserve">vecklingssystem </w:t>
            </w:r>
            <w:r>
              <w:rPr>
                <w:i/>
              </w:rPr>
              <w:t>som ett land inom EES har anmält till Europeiska värdepappers- och marknadsmyn</w:t>
              <w:softHyphen/>
              <w:t>digheten eller till Eftas övervak</w:t>
              <w:softHyphen/>
              <w:t>ningsmyndighet</w:t>
            </w:r>
            <w:r>
              <w:rPr/>
              <w:t>,</w:t>
            </w:r>
          </w:p>
        </w:tc>
        <w:tc>
          <w:tcPr>
            <w:tcW w:w="2950" w:type="dxa"/>
            <w:tcBorders/>
            <w:shd w:color="auto" w:fill="auto" w:val="clear"/>
            <w:tcMar>
              <w:left w:w="125" w:type="dxa"/>
              <w:right w:w="0" w:type="dxa"/>
            </w:tcMar>
          </w:tcPr>
          <w:p>
            <w:pPr>
              <w:pStyle w:val="TextBodyIndent"/>
              <w:widowControl w:val="false"/>
              <w:rPr/>
            </w:pPr>
            <w:r>
              <w:rPr>
                <w:i/>
                <w:spacing w:val="-1"/>
                <w:u w:val="single"/>
              </w:rPr>
              <w:t>anmält avvecklingssystem</w:t>
            </w:r>
            <w:r>
              <w:rPr>
                <w:spacing w:val="-1"/>
              </w:rPr>
              <w:t xml:space="preserve">: ett </w:t>
            </w:r>
            <w:r>
              <w:rPr>
                <w:i/>
                <w:spacing w:val="-1"/>
              </w:rPr>
              <w:t>an</w:t>
            </w:r>
            <w:r>
              <w:rPr>
                <w:i/>
              </w:rPr>
              <w:softHyphen/>
              <w:t xml:space="preserve">mält </w:t>
            </w:r>
            <w:r>
              <w:rPr/>
              <w:t xml:space="preserve">avvecklingssystem </w:t>
            </w:r>
            <w:r>
              <w:rPr>
                <w:i/>
              </w:rPr>
              <w:t>enligt 2 § lagen (1999:1309) om system för avveckling av för</w:t>
              <w:softHyphen/>
              <w:t>plikt</w:t>
              <w:softHyphen/>
              <w:t>elser på finansmarknaden</w:t>
            </w:r>
            <w:r>
              <w:rPr/>
              <w:t>,</w:t>
            </w:r>
          </w:p>
        </w:tc>
      </w:tr>
    </w:tbl>
    <w:p>
      <w:pPr>
        <w:pStyle w:val="TextBodyIndent"/>
        <w:rPr/>
      </w:pPr>
      <w:r>
        <w:rPr>
          <w:i/>
        </w:rPr>
        <w:t>bankdag</w:t>
      </w:r>
      <w:r>
        <w:rPr/>
        <w:t>: en dag som inte är en lördag, en söndag, midsommar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pPr>
      <w:r>
        <w:rPr>
          <w:i/>
        </w:rPr>
        <w:t>berörd myndighet</w:t>
      </w:r>
      <w:r>
        <w:rPr/>
        <w:t>: i Sverige Finansinspektionen och i fråga om övriga länder inom EES, den myndighet som länderna identifierat enligt artikel 61.2 i krishanteringsdirektivet,</w:t>
      </w:r>
    </w:p>
    <w:p>
      <w:pPr>
        <w:pStyle w:val="TextBodyIndent"/>
        <w:rPr/>
      </w:pPr>
      <w:r>
        <w:rPr>
          <w:i/>
        </w:rPr>
        <w:t>betydande filial</w:t>
      </w:r>
      <w:r>
        <w:rPr/>
        <w:t>: en filial som är betydande enligt artikel 51.1 i kapital</w:t>
        <w:softHyphen/>
        <w:t>täckningsdirektivet,</w:t>
      </w:r>
    </w:p>
    <w:p>
      <w:pPr>
        <w:pStyle w:val="TextBodyIndent"/>
        <w:rPr/>
      </w:pPr>
      <w:r>
        <w:rPr>
          <w:i/>
          <w:spacing w:val="-1"/>
        </w:rPr>
        <w:t>blandat finansiellt holdingföretag</w:t>
      </w:r>
      <w:r>
        <w:rPr>
          <w:spacing w:val="-1"/>
        </w:rPr>
        <w:t>: ett holdingföretag enligt artikel 4.1.21</w:t>
      </w:r>
      <w:r>
        <w:rPr/>
        <w:t xml:space="preserve"> i tillsynsförordningen,</w:t>
      </w:r>
    </w:p>
    <w:p>
      <w:pPr>
        <w:pStyle w:val="TextBodyIndent"/>
        <w:rPr/>
      </w:pPr>
      <w:r>
        <w:rPr>
          <w:i/>
        </w:rPr>
        <w:t>blandat finansiellt moderholdingföretag inom EES</w:t>
      </w:r>
      <w:r>
        <w:rPr/>
        <w:t>: ett inom EES etablerat bland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w:t>
        <w:softHyphen/>
        <w:t>företag som är etablerat i något land inom EES,</w:t>
      </w:r>
    </w:p>
    <w:p>
      <w:pPr>
        <w:pStyle w:val="TextBodyIndent"/>
        <w:rPr/>
      </w:pPr>
      <w:r>
        <w:rPr>
          <w:i/>
        </w:rPr>
        <w:t>dotterföretag</w:t>
      </w:r>
      <w:r>
        <w:rPr/>
        <w:t>: ett dotterföretag enligt artikel 4.1.16 i tillsyns</w:t>
        <w:softHyphen/>
        <w:t>förord</w:t>
        <w:softHyphen/>
        <w:t>ningen,</w:t>
      </w:r>
    </w:p>
    <w:p>
      <w:pPr>
        <w:pStyle w:val="TextBodyIndent"/>
        <w:rPr/>
      </w:pPr>
      <w:r>
        <w:rPr>
          <w:i/>
        </w:rPr>
        <w:t>EES</w:t>
      </w:r>
      <w:r>
        <w:rPr/>
        <w:t>: 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p>
      <w:pPr>
        <w:pStyle w:val="TextBodyIndent"/>
        <w:rPr/>
      </w:pPr>
      <w:r>
        <w:rPr>
          <w:i/>
        </w:rPr>
        <w:t>filial</w:t>
      </w:r>
      <w:r>
        <w:rPr/>
        <w:t>: en filial enligt artikel 4.1.17 i tillsynsförordningen,</w:t>
      </w:r>
    </w:p>
    <w:p>
      <w:pPr>
        <w:pStyle w:val="TextBodyIndent"/>
        <w:rPr/>
      </w:pPr>
      <w:r>
        <w:rPr>
          <w:i/>
        </w:rPr>
        <w:t>finansiellt holdingföretag</w:t>
      </w:r>
      <w:r>
        <w:rPr/>
        <w:t>: ett holdingföretag enligt artikel 4.1.20 i tillsyns</w:t>
        <w:softHyphen/>
        <w:t>förordningen,</w:t>
      </w:r>
    </w:p>
    <w:p>
      <w:pPr>
        <w:pStyle w:val="TextBodyIndent"/>
        <w:rPr/>
      </w:pPr>
      <w:r>
        <w:rPr>
          <w:i/>
        </w:rPr>
        <w:t>finansiellt institut</w:t>
      </w:r>
      <w:r>
        <w:rPr/>
        <w:t>: ett företag enligt artikel 4.1.26 i tillsyns</w:t>
        <w:softHyphen/>
        <w:t>förord</w:t>
        <w:softHyphen/>
        <w:t>ningen,</w:t>
      </w:r>
    </w:p>
    <w:p>
      <w:pPr>
        <w:pStyle w:val="TextBodyIndent"/>
        <w:rPr/>
      </w:pPr>
      <w:r>
        <w:rPr>
          <w:i/>
        </w:rPr>
        <w:t>finansieringsplan</w:t>
      </w:r>
      <w:r>
        <w:rPr/>
        <w:t>: en plan enligt artikel 107 i krishanterings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rPr>
        <w:t>finansieringsarrangemang</w:t>
      </w:r>
      <w:r>
        <w:rPr/>
        <w:t>: ett arrangemang för finansiering av kost</w:t>
        <w:softHyphen/>
        <w:t>nader för resolution som upprättats av ett land inom EES enligt artikel 100 i krishanteringsdirek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örordningen om resolutionsav</w:t>
              <w:softHyphen/>
              <w:t>gifter</w:t>
            </w:r>
            <w:r>
              <w:rPr/>
              <w:t xml:space="preserve">: </w:t>
            </w:r>
            <w:r>
              <w:rPr>
                <w:i/>
              </w:rPr>
              <w:t>Europeiska</w:t>
            </w:r>
            <w:r>
              <w:rPr/>
              <w:t xml:space="preserve"> kommis</w:t>
              <w:softHyphen/>
              <w:t xml:space="preserve">sionens </w:t>
            </w:r>
            <w:r>
              <w:rPr>
                <w:spacing w:val="-2"/>
              </w:rPr>
              <w:t>delegerade förordning (EU) 2015/63</w:t>
            </w:r>
            <w:r>
              <w:rPr/>
              <w:t xml:space="preserve"> om komplettering av Europa</w:t>
              <w:softHyphen/>
              <w:t>parla</w:t>
              <w:softHyphen/>
              <w:t xml:space="preserve">mentets och rådets direktiv </w:t>
            </w:r>
            <w:r>
              <w:rPr>
                <w:i/>
              </w:rPr>
              <w:t>2014/59</w:t>
            </w:r>
            <w:r>
              <w:rPr/>
              <w:t xml:space="preserve"> av den 21 okto</w:t>
              <w:softHyphen/>
              <w:t>ber 2014 avseende för</w:t>
              <w:softHyphen/>
              <w:t>hands</w:t>
              <w:softHyphen/>
              <w:t>bidrag till finansierings</w:t>
              <w:softHyphen/>
              <w:t>arrangemang för resolution,</w:t>
            </w:r>
          </w:p>
        </w:tc>
        <w:tc>
          <w:tcPr>
            <w:tcW w:w="2950" w:type="dxa"/>
            <w:tcBorders/>
            <w:shd w:color="auto" w:fill="auto" w:val="clear"/>
            <w:tcMar>
              <w:left w:w="125" w:type="dxa"/>
              <w:right w:w="0" w:type="dxa"/>
            </w:tcMar>
          </w:tcPr>
          <w:p>
            <w:pPr>
              <w:pStyle w:val="TextBodyIndent"/>
              <w:widowControl w:val="false"/>
              <w:rPr/>
            </w:pPr>
            <w:r>
              <w:rPr>
                <w:i/>
                <w:u w:val="single"/>
              </w:rPr>
              <w:t>förordningen om resolutions</w:t>
              <w:softHyphen/>
              <w:t>av</w:t>
              <w:softHyphen/>
              <w:t>gifter</w:t>
            </w:r>
            <w:r>
              <w:rPr/>
              <w:t>: kommis</w:t>
              <w:softHyphen/>
              <w:t>sionens dele</w:t>
              <w:softHyphen/>
              <w:t>gerade förordning (EU) 2015/63 om kom</w:t>
              <w:softHyphen/>
              <w:t>plettering av Europa</w:t>
              <w:softHyphen/>
              <w:t xml:space="preserve">parlamentets och rådets direktiv </w:t>
            </w:r>
            <w:r>
              <w:rPr>
                <w:i/>
              </w:rPr>
              <w:t>2014/59/EU</w:t>
            </w:r>
            <w:r>
              <w:rPr/>
              <w:t xml:space="preserve"> av den 21 okto</w:t>
              <w:softHyphen/>
              <w:t>ber 2014 avseende för</w:t>
              <w:softHyphen/>
              <w:t>hands</w:t>
              <w:softHyphen/>
              <w:t>bidrag till finansierings</w:t>
              <w:softHyphen/>
              <w:t>arrangemang för resolution,</w:t>
            </w:r>
          </w:p>
        </w:tc>
      </w:tr>
    </w:tbl>
    <w:p>
      <w:pPr>
        <w:pStyle w:val="TextBodyIndent"/>
        <w:rPr/>
      </w:pPr>
      <w:r>
        <w:rPr>
          <w:i/>
        </w:rPr>
        <w:t>garanterad insättning</w:t>
      </w:r>
      <w:r>
        <w:rPr/>
        <w:t>: en insättning som omfattas av insättnings</w:t>
        <w:softHyphen/>
        <w:t>garantin enligt 4 och 4 c §§ lagen (1995:1571) om insättnings</w:t>
        <w:softHyphen/>
        <w:t>garanti,</w:t>
      </w:r>
    </w:p>
    <w:p>
      <w:pPr>
        <w:pStyle w:val="TextBodyIndent"/>
        <w:rPr/>
      </w:pPr>
      <w:r>
        <w:rPr>
          <w:i/>
        </w:rPr>
        <w:t>gruppbaserad</w:t>
      </w:r>
      <w:r>
        <w:rPr/>
        <w:t>: som är gjord på grundval av den konsoliderade situationen enligt artikel 4.1.47 i tillsynsförordningen,</w:t>
      </w:r>
    </w:p>
    <w:p>
      <w:pPr>
        <w:pStyle w:val="TextBodyIndent"/>
        <w:rPr/>
      </w:pPr>
      <w:r>
        <w:rPr>
          <w:i/>
        </w:rPr>
        <w:t>gränsöverskridande koncern</w:t>
      </w:r>
      <w:r>
        <w:rPr/>
        <w:t>: en koncern med moder- och dotterföretag i flera länder inom EES,</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p>
      <w:pPr>
        <w:pStyle w:val="TextBodyIndent"/>
        <w:rPr/>
      </w:pPr>
      <w:r>
        <w:rPr>
          <w:i/>
        </w:rPr>
        <w:t>kapitalbas</w:t>
      </w:r>
      <w:r>
        <w:rPr/>
        <w:t>: detsamma som avses i artikel 72 i tillsynsförordningen,</w:t>
      </w:r>
    </w:p>
    <w:p>
      <w:pPr>
        <w:pStyle w:val="TextBodyIndent"/>
        <w:rPr/>
      </w:pP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ings</w:t>
        <w:softHyphen/>
        <w:t>direktivet,</w:t>
      </w:r>
    </w:p>
    <w:p>
      <w:pPr>
        <w:pStyle w:val="TextBodyIndent"/>
        <w:rPr/>
      </w:pPr>
      <w:r>
        <w:rPr>
          <w:i/>
          <w:spacing w:val="-1"/>
        </w:rPr>
        <w:t>kreditinstitut</w:t>
      </w:r>
      <w:r>
        <w:rPr>
          <w:spacing w:val="-1"/>
        </w:rPr>
        <w:t>: banker och kreditmarknadsföretag enligt lagen (2004:297</w:t>
      </w:r>
      <w:r>
        <w:rPr/>
        <w:t>) om bank- och finansieringsrörelse,</w:t>
      </w:r>
    </w:p>
    <w:p>
      <w:pPr>
        <w:pStyle w:val="TextBodyIndent"/>
        <w:rPr/>
      </w:pPr>
      <w:r>
        <w:rPr>
          <w:i/>
        </w:rPr>
        <w:t>krisavvärjande åtgärd</w:t>
      </w:r>
      <w:r>
        <w:rPr/>
        <w:t>:</w:t>
      </w:r>
    </w:p>
    <w:p>
      <w:pPr>
        <w:pStyle w:val="TextBodyIndent"/>
        <w:rPr/>
      </w:pPr>
      <w:r>
        <w:rPr/>
        <w:t>a) en åtgärd för att undanröja väsentliga brister eller väsentliga hinder för återhämtning enligt 6 a kap. 6 och 7 §§ lagen om bank- och finansieringsrörelse och 8 a kap. 7 och 8 §§ lagen (2007:528) om värde</w:t>
        <w:softHyphen/>
        <w:t>pappers</w:t>
        <w:softHyphen/>
        <w:t>marknaden,</w:t>
      </w:r>
    </w:p>
    <w:p>
      <w:pPr>
        <w:pStyle w:val="TextBodyIndent"/>
        <w:rPr/>
      </w:pPr>
      <w:r>
        <w:rPr/>
        <w:t xml:space="preserve">b) en åtgärd för att undanröja eller minska väsentliga hinder för rekonstruktion eller avveckling enligt 3 kap. 3–5 och 12–24 §§, </w:t>
      </w:r>
    </w:p>
    <w:p>
      <w:pPr>
        <w:pStyle w:val="TextBodyIndent"/>
        <w:rPr/>
      </w:pPr>
      <w:r>
        <w:rPr/>
        <w:t>c) en åtgärd som enligt beslut av Finansinspektionen är en kris</w:t>
        <w:softHyphen/>
        <w:t>avvärjande åtgärd enligt 15 kap. 2 c § lagen om bank- och finans</w:t>
        <w:softHyphen/>
        <w:t>ier</w:t>
        <w:softHyphen/>
        <w:t>ings</w:t>
        <w:softHyphen/>
        <w:t>rörelse eller 25 kap. 2 c § lagen om värdepappers</w:t>
        <w:softHyphen/>
        <w:t>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w:t>
        <w:softHyphen/>
        <w:t>parlamentets och rådets förordningar (EU) nr 1093/2010 och (EU) nr 648/2012, i den ursprungliga lydelsen,</w:t>
      </w:r>
    </w:p>
    <w:p>
      <w:pPr>
        <w:pStyle w:val="TextBodyIndent"/>
        <w:rPr/>
      </w:pPr>
      <w:r>
        <w:rPr>
          <w:i/>
        </w:rPr>
        <w:t>kritisk verksamhet</w:t>
      </w:r>
      <w:r>
        <w:rPr/>
        <w:t>: en tjänst eller en transaktion som, om den upphörde, sannolikt skulle leda till en allvarlig störning i det finansiella syste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valificerad insättning</w:t>
            </w:r>
            <w:r>
              <w:rPr/>
              <w:t>: en insätt</w:t>
              <w:softHyphen/>
              <w:t>ning enligt lagen om insättnings</w:t>
              <w:softHyphen/>
              <w:t xml:space="preserve">garanti som inte är undantagen enligt 4 b eller 5 § </w:t>
            </w:r>
            <w:r>
              <w:rPr>
                <w:i/>
              </w:rPr>
              <w:t>i</w:t>
            </w:r>
            <w:r>
              <w:rPr/>
              <w:t xml:space="preserve"> den lagen,</w:t>
            </w:r>
          </w:p>
        </w:tc>
        <w:tc>
          <w:tcPr>
            <w:tcW w:w="2950" w:type="dxa"/>
            <w:tcBorders/>
            <w:shd w:color="auto" w:fill="auto" w:val="clear"/>
            <w:tcMar>
              <w:left w:w="125" w:type="dxa"/>
              <w:right w:w="0" w:type="dxa"/>
            </w:tcMar>
          </w:tcPr>
          <w:p>
            <w:pPr>
              <w:pStyle w:val="TextBodyIndent"/>
              <w:widowControl w:val="false"/>
              <w:rPr/>
            </w:pPr>
            <w:r>
              <w:rPr>
                <w:i/>
                <w:u w:val="single"/>
              </w:rPr>
              <w:t>kvalificerad insättning</w:t>
            </w:r>
            <w:r>
              <w:rPr/>
              <w:t>: en insätt</w:t>
              <w:softHyphen/>
              <w:t>ning enligt lagen om insätt</w:t>
              <w:softHyphen/>
              <w:t>nings</w:t>
              <w:softHyphen/>
              <w:t>garanti som inte är undantagen enligt 4 b eller 5 § den lagen,</w:t>
            </w:r>
          </w:p>
        </w:tc>
      </w:tr>
      <w:tr>
        <w:trPr/>
        <w:tc>
          <w:tcPr>
            <w:tcW w:w="2950" w:type="dxa"/>
            <w:tcBorders/>
            <w:shd w:color="auto" w:fill="auto" w:val="clear"/>
          </w:tcPr>
          <w:p>
            <w:pPr>
              <w:pStyle w:val="TextBodyIndent"/>
              <w:widowControl w:val="false"/>
              <w:rPr>
                <w:i/>
                <w:i/>
                <w:u w:val="single"/>
              </w:rPr>
            </w:pPr>
            <w:r>
              <w:rPr>
                <w:i/>
                <w:u w:val="single"/>
              </w:rPr>
              <w:t>kärnprimärkapitalinstrument</w:t>
            </w:r>
            <w:r>
              <w:rPr/>
              <w:t>: kapitalinstrument som uppfyller vill</w:t>
              <w:softHyphen/>
              <w:t xml:space="preserve">koren i </w:t>
            </w:r>
            <w:r>
              <w:rPr>
                <w:i/>
              </w:rPr>
              <w:t>artiklarna</w:t>
            </w:r>
            <w:r>
              <w:rPr/>
              <w:t xml:space="preserve"> 28.1–28.4, 29.1–29.5 eller 31.1 i tillsyns</w:t>
              <w:softHyphen/>
              <w:t>för</w:t>
              <w:softHyphen/>
              <w:t>ord</w:t>
              <w:softHyphen/>
              <w:t>ningen,</w:t>
            </w:r>
          </w:p>
        </w:tc>
        <w:tc>
          <w:tcPr>
            <w:tcW w:w="2950" w:type="dxa"/>
            <w:tcBorders/>
            <w:shd w:color="auto" w:fill="auto" w:val="clear"/>
            <w:tcMar>
              <w:left w:w="125" w:type="dxa"/>
              <w:right w:w="0" w:type="dxa"/>
            </w:tcMar>
          </w:tcPr>
          <w:p>
            <w:pPr>
              <w:pStyle w:val="TextBodyIndent"/>
              <w:widowControl w:val="false"/>
              <w:rPr>
                <w:i/>
                <w:i/>
                <w:u w:val="single"/>
              </w:rPr>
            </w:pPr>
            <w:r>
              <w:rPr>
                <w:i/>
                <w:u w:val="single"/>
              </w:rPr>
              <w:t>kärnprimärkapitalinstrument</w:t>
            </w:r>
            <w:r>
              <w:rPr/>
              <w:t>: kapitalinstrument som uppfyller vill</w:t>
              <w:softHyphen/>
              <w:t xml:space="preserve">koren i </w:t>
            </w:r>
            <w:r>
              <w:rPr>
                <w:i/>
              </w:rPr>
              <w:t>artikel</w:t>
            </w:r>
            <w:r>
              <w:rPr/>
              <w:t xml:space="preserve"> 28.1–28.4, </w:t>
              <w:br/>
              <w:t>29.1–29.5 eller 31.1 i tillsyns</w:t>
              <w:softHyphen/>
              <w:t>för</w:t>
              <w:softHyphen/>
              <w:t>ord</w:t>
              <w:softHyphen/>
              <w:t>ningen,</w:t>
            </w:r>
          </w:p>
        </w:tc>
      </w:tr>
    </w:tbl>
    <w:p>
      <w:pPr>
        <w:pStyle w:val="TextBodyIndent"/>
        <w:rPr/>
      </w:pPr>
      <w:r>
        <w:rPr>
          <w:i/>
        </w:rPr>
        <w:t>moderföretag</w:t>
      </w:r>
      <w:r>
        <w:rPr/>
        <w:t>: ett moderföretag enligt artikel 4.1.15 a i tillsyns</w:t>
        <w:softHyphen/>
        <w:t>för</w:t>
        <w:softHyphen/>
        <w:t>ordningen,</w:t>
      </w:r>
    </w:p>
    <w:p>
      <w:pPr>
        <w:pStyle w:val="TextBodyIndent"/>
        <w:rPr/>
      </w:pPr>
      <w:r>
        <w:rPr>
          <w:i/>
        </w:rPr>
        <w:t>moderföretag inom EES</w:t>
      </w:r>
      <w:r>
        <w:rPr/>
        <w:t>: ett moderinstitut inom EES, ett finansiellt moderholdingföretag inom EES eller ett blandat finansiellt moder</w:t>
        <w:softHyphen/>
        <w:t>holdingföretag inom EES,</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rPr>
        <w:t>relevanta kapitalinstrument</w:t>
      </w:r>
      <w:r>
        <w:rPr/>
        <w:t>: övriga primärkapitalinstrument och supplementärkapitalinstrument,</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rPr>
        <w:t>resolutionskollegium</w:t>
      </w:r>
      <w:r>
        <w:rPr/>
        <w:t>: ett resolutionskollegium enligt artikel 88 i kris</w:t>
        <w:softHyphen/>
        <w:t>hant</w:t>
        <w:softHyphen/>
        <w:t>eringsdirektivet,</w:t>
      </w:r>
    </w:p>
    <w:p>
      <w:pPr>
        <w:pStyle w:val="TextBodyIndent"/>
        <w:rPr/>
      </w:pPr>
      <w:r>
        <w:rPr>
          <w:i/>
        </w:rPr>
        <w:t>resolutionsåtgärd</w:t>
      </w:r>
      <w:r>
        <w:rPr/>
        <w:t>: någon av de åtgärder som anges i 12 kap. 1 §,</w:t>
      </w:r>
    </w:p>
    <w:p>
      <w:pPr>
        <w:pStyle w:val="TextBodyIndent"/>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resolutionsmyndigheten i samma land inom EES som den samordnande tillsynsmyndigheten,</w:t>
      </w:r>
    </w:p>
    <w:p>
      <w:pPr>
        <w:pStyle w:val="TextBodyIndent"/>
        <w:rPr/>
      </w:pPr>
      <w:r>
        <w:rPr>
          <w:i/>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p>
      <w:pPr>
        <w:pStyle w:val="TextBodyIndent"/>
        <w:rPr/>
      </w:pPr>
      <w:r>
        <w:rPr>
          <w:i/>
        </w:rPr>
        <w:t>tillsynsförordningen</w:t>
      </w:r>
      <w:r>
        <w:rPr/>
        <w:t>: Europaparlamentets och rådets förordning (EU) nr 575/2013 av den 26 juni 2013 om tillsynskrav för kreditinstitut och värde</w:t>
        <w:softHyphen/>
        <w:t>pappersföretag och om ändring av förordning (EU) nr 648/2012,</w:t>
      </w:r>
    </w:p>
    <w:p>
      <w:pPr>
        <w:pStyle w:val="TextBodyIndent"/>
        <w:rPr/>
      </w:pPr>
      <w:r>
        <w:rPr>
          <w:i/>
        </w:rPr>
        <w:t>tillsynskollegium</w:t>
      </w:r>
      <w:r>
        <w:rPr/>
        <w:t>: ett tillsynskollegium enligt artikel 116 i kapital</w:t>
        <w:softHyphen/>
        <w:t>täcknings</w:t>
        <w:softHyphen/>
        <w:t>direktivet,</w:t>
      </w:r>
    </w:p>
    <w:p>
      <w:pPr>
        <w:pStyle w:val="TextBodyIndent"/>
        <w:rPr/>
      </w:pPr>
      <w:r>
        <w:rPr>
          <w:i/>
        </w:rPr>
        <w:t>tredjelandsinstitut</w:t>
      </w:r>
      <w:r>
        <w:rPr/>
        <w:t>: ett företag som har sitt huvudkontor i ett land utanför EES och som skulle vara ett institut om det var hemmahörande inom EES,</w:t>
      </w:r>
    </w:p>
    <w:p>
      <w:pPr>
        <w:pStyle w:val="TextBodyIndent"/>
        <w:rPr/>
      </w:pPr>
      <w:r>
        <w:rPr>
          <w:i/>
        </w:rPr>
        <w:t>värdepappersbolag</w:t>
      </w:r>
      <w:r>
        <w:rPr/>
        <w:t>: ett svenskt aktiebolag som har tillstånd att driva värdepappersrörelse enligt lagen om värdepappersmarknaden, om det har tillstånd</w:t>
      </w:r>
    </w:p>
    <w:p>
      <w:pPr>
        <w:pStyle w:val="TextBodyIndent"/>
        <w:rPr/>
      </w:pPr>
      <w:r>
        <w:rPr/>
        <w:t>a) för någon av de tjänster som anges i 2 kap. 1 § 3, 6, 7, 8 och 9 den lagen,</w:t>
      </w:r>
    </w:p>
    <w:p>
      <w:pPr>
        <w:pStyle w:val="TextBodyIndent"/>
        <w:rPr/>
      </w:pPr>
      <w:r>
        <w:rPr/>
        <w:t>b) att som sidotjänst förvara finansiella instrument för kunders räkning och ta emot medel med redovisningsskyldighet enligt 2 kap. 2 § första stycket 1 den lagen, eller</w:t>
      </w:r>
    </w:p>
    <w:p>
      <w:pPr>
        <w:pStyle w:val="TextBodyIndent"/>
        <w:rPr/>
      </w:pPr>
      <w:r>
        <w:rPr/>
        <w:t>c) att som sidotjänst ta emot kunders medel på konto för att underlätta värdepappersrörelsen enligt 2 kap. 2 § första stycket 8 den lagen, och</w:t>
      </w:r>
    </w:p>
    <w:p>
      <w:pPr>
        <w:pStyle w:val="TextBodyIndent"/>
        <w:rPr/>
      </w:pPr>
      <w:r>
        <w:rPr>
          <w:i/>
        </w:rPr>
        <w:t>övriga primärkapitalinstrument</w:t>
      </w:r>
      <w:r>
        <w:rPr/>
        <w:t>: kapitalinstrument som uppfyller vill</w:t>
        <w:softHyphen/>
        <w:t>koren i artikel 52.1 i tillsynsförordningen.</w:t>
      </w:r>
    </w:p>
    <w:p>
      <w:pPr>
        <w:pStyle w:val="Slutstreck"/>
        <w:rPr/>
      </w:pPr>
      <w:r>
        <w:rPr/>
        <w:t>                      </w:t>
      </w:r>
    </w:p>
    <w:p>
      <w:pPr>
        <w:pStyle w:val="TextBodyIndent"/>
        <w:rPr/>
      </w:pPr>
      <w:r>
        <w:rPr/>
        <w:t>Denna lag träder i kraft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0"/>
          <w:numId w:val="0"/>
        </w:numPr>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7" w:name="_Toc526259211"/>
      <w:r>
        <w:rPr/>
        <w:t>Förslag till lag om ändring i lagen (2017:317) med kompletterande bestämmelser till EU:s förordning om faktablad för Priip-produkter</w:t>
      </w:r>
      <w:bookmarkEnd w:id="7"/>
    </w:p>
    <w:p>
      <w:pPr>
        <w:pStyle w:val="TextBodyIndent"/>
        <w:rPr/>
      </w:pPr>
      <w:r>
        <w:rPr/>
        <w:t>Härigenom föreskrivs i fråga om lagen (2017:317) med kompletterande bestämmelser till EU:s förordning om faktablad för Priip-produkter</w:t>
      </w:r>
    </w:p>
    <w:p>
      <w:pPr>
        <w:pStyle w:val="TextBodyIndent"/>
        <w:rPr/>
      </w:pPr>
      <w:r>
        <w:rPr>
          <w:i/>
        </w:rPr>
        <w:t>dels</w:t>
      </w:r>
      <w:r>
        <w:rPr/>
        <w:t xml:space="preserve"> att nuvarande 24 § ska betecknas 25 §,</w:t>
      </w:r>
    </w:p>
    <w:p>
      <w:pPr>
        <w:pStyle w:val="TextBodyIndent"/>
        <w:rPr/>
      </w:pPr>
      <w:r>
        <w:rPr>
          <w:i/>
        </w:rPr>
        <w:t>dels</w:t>
      </w:r>
      <w:r>
        <w:rPr/>
        <w:t xml:space="preserve"> att rubriken närmast före 24 § ska sättas närmast före 25 §,</w:t>
      </w:r>
    </w:p>
    <w:p>
      <w:pPr>
        <w:pStyle w:val="TextBodyIndent"/>
        <w:rPr/>
      </w:pPr>
      <w:r>
        <w:rPr>
          <w:i/>
        </w:rPr>
        <w:t>dels </w:t>
      </w:r>
      <w:r>
        <w:rPr/>
        <w:t>att det ska införas två nya paragrafer, 4 a och 24 §§, och närmast före 2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rPr>
              <w:t>4 a §</w:t>
            </w:r>
          </w:p>
          <w:p>
            <w:pPr>
              <w:pStyle w:val="TextBodyIndent"/>
              <w:widowControl w:val="false"/>
              <w:rPr/>
            </w:pPr>
            <w:r>
              <w:rPr>
                <w:i/>
              </w:rPr>
              <w:t>Bestämmelser om Finans</w:t>
              <w:softHyphen/>
              <w:t>inspek</w:t>
              <w:softHyphen/>
              <w:t>tionens rätt att förbjuda eller be</w:t>
              <w:softHyphen/>
              <w:t>gränsa en viss typ av finansiell verksamhet eller praxis vid försäk</w:t>
              <w:softHyphen/>
              <w:t>rings- eller återförsäkrings</w:t>
              <w:softHyphen/>
              <w:t>företag och marknadsföring, distri</w:t>
              <w:softHyphen/>
              <w:t>bution eller försäljning av försäk</w:t>
              <w:softHyphen/>
              <w:t>rings</w:t>
              <w:softHyphen/>
              <w:t>baserade investerings</w:t>
              <w:softHyphen/>
              <w:t>prod</w:t>
              <w:softHyphen/>
              <w:t>uk</w:t>
              <w:softHyphen/>
              <w:t>ter eller försäkrings</w:t>
              <w:softHyphen/>
              <w:t>baserade investe</w:t>
              <w:softHyphen/>
              <w:t>ringsprodukter med vissa specifika egenskaper finns i artikel 17 i EU-förord</w:t>
              <w:softHyphen/>
              <w:t>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Bemyndigan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rFonts w:ascii="Calibri" w:hAnsi="Calibri" w:asciiTheme="minorHAnsi" w:hAnsiTheme="minorHAnsi"/>
                <w:i/>
                <w:i/>
                <w:sz w:val="22"/>
              </w:rPr>
            </w:pPr>
            <w:r>
              <w:rPr>
                <w:i/>
              </w:rPr>
              <w:t>24 §</w:t>
            </w:r>
          </w:p>
          <w:p>
            <w:pPr>
              <w:pStyle w:val="TextBodyIndent"/>
              <w:widowControl w:val="false"/>
              <w:rPr>
                <w:i/>
                <w:i/>
              </w:rPr>
            </w:pPr>
            <w:r>
              <w:rPr>
                <w:i/>
              </w:rPr>
              <w:t>Regeringen eller den myndighet som regeringen bestämmer får meddela föreskrifter om produkt</w:t>
              <w:softHyphen/>
              <w:t>ingripande enligt artikel 17 i EU-förordningen.</w:t>
            </w:r>
          </w:p>
        </w:tc>
      </w:tr>
    </w:tbl>
    <w:p>
      <w:pPr>
        <w:pStyle w:val="Slutstreck"/>
        <w:rPr/>
      </w:pPr>
      <w:r>
        <w:rPr/>
        <w:t>                      </w:t>
      </w:r>
    </w:p>
    <w:p>
      <w:pPr>
        <w:pStyle w:val="TextBodyIndent"/>
        <w:rPr/>
      </w:pPr>
      <w:r>
        <w:rPr/>
        <w:t>Denna lag träder i kraft den 2 januar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8" w:name="_Toc526259212"/>
      <w:r>
        <w:rPr/>
        <w:t>Ärendet och dess beredning</w:t>
      </w:r>
      <w:bookmarkEnd w:id="8"/>
    </w:p>
    <w:p>
      <w:pPr>
        <w:pStyle w:val="TextBody"/>
        <w:rPr/>
      </w:pPr>
      <w:r>
        <w:rPr/>
        <w:t>I oktober 2017 hemställde Svenska Bankföreningen och Svenska Fond</w:t>
        <w:softHyphen/>
        <w:t>hand</w:t>
        <w:softHyphen/>
        <w:t xml:space="preserve">lareföreningen att regeringen skulle vidta lagstiftningsåtgärder för att göra det möjligt för svenska finansiella företag, främst banker, att vara deltagare i avvecklingssystem utanför EU och övriga EES (Fi2017/03937/V). </w:t>
      </w:r>
    </w:p>
    <w:p>
      <w:pPr>
        <w:pStyle w:val="TextBodyIndent"/>
        <w:rPr/>
      </w:pPr>
      <w:r>
        <w:rPr/>
        <w:t>Finansdepartementet upprättade i maj 2018 promemorian Avvecklings</w:t>
        <w:softHyphen/>
        <w:t xml:space="preserve">system som inte omfattas av EU:s regelverk. En sammanfattning av promemorian finns i </w:t>
      </w:r>
      <w:r>
        <w:rPr>
          <w:i/>
        </w:rPr>
        <w:t>bilaga 1</w:t>
      </w:r>
      <w:r>
        <w:rPr/>
        <w:t>. Promemorians lag</w:t>
        <w:softHyphen/>
        <w:t xml:space="preserve">förslag finns i </w:t>
      </w:r>
      <w:r>
        <w:rPr>
          <w:i/>
        </w:rPr>
        <w:t>bilaga</w:t>
      </w:r>
      <w:r>
        <w:rPr/>
        <w:t> </w:t>
      </w:r>
      <w:r>
        <w:rPr>
          <w:i/>
        </w:rPr>
        <w:t>2</w:t>
      </w:r>
      <w:r>
        <w:rPr/>
        <w:t>. Promemorian har remissbehandlats. En förteck</w:t>
        <w:softHyphen/>
        <w:t>ning över remiss</w:t>
        <w:softHyphen/>
        <w:t>instan</w:t>
        <w:softHyphen/>
        <w:t xml:space="preserve">serna finns i </w:t>
      </w:r>
      <w:r>
        <w:rPr>
          <w:i/>
        </w:rPr>
        <w:t>bilaga 3</w:t>
      </w:r>
      <w:r>
        <w:rPr/>
        <w:t>. Remissvaren finns till</w:t>
        <w:softHyphen/>
        <w:t>gängliga i Finans</w:t>
        <w:softHyphen/>
        <w:t>departe</w:t>
        <w:softHyphen/>
        <w:t>mentet (Fi2018/00758/V).</w:t>
      </w:r>
    </w:p>
    <w:p>
      <w:pPr>
        <w:pStyle w:val="TextBodyIndent"/>
        <w:rPr/>
      </w:pPr>
      <w:r>
        <w:rPr/>
        <w:t>I juni 2018 inkom Finansinspektionen till Finansdepartementet med ett förslag till nya bemyndiganden att meddela föreskrifter. Finansinspek</w:t>
        <w:softHyphen/>
        <w:t xml:space="preserve">tionens promemoria Bemyndigande för produktingripande enligt Mifir och Priips-förordningen har remissbehandlats. En sammanfattning av promemorian finns i </w:t>
      </w:r>
      <w:r>
        <w:rPr>
          <w:i/>
        </w:rPr>
        <w:t>bilaga 4</w:t>
      </w:r>
      <w:r>
        <w:rPr/>
        <w:t xml:space="preserve">. Promemorians lagförslag finns i </w:t>
      </w:r>
      <w:r>
        <w:rPr>
          <w:i/>
        </w:rPr>
        <w:t>bilaga</w:t>
      </w:r>
      <w:r>
        <w:rPr/>
        <w:t> </w:t>
      </w:r>
      <w:r>
        <w:rPr>
          <w:i/>
        </w:rPr>
        <w:t>5</w:t>
      </w:r>
      <w:r>
        <w:rPr/>
        <w:t xml:space="preserve">. En förteckning över remissinstanserna finns i </w:t>
      </w:r>
      <w:r>
        <w:rPr>
          <w:i/>
        </w:rPr>
        <w:t>bilaga 6</w:t>
      </w:r>
      <w:r>
        <w:rPr/>
        <w:t>. Remissvaren finns tillgängliga i Finansdepartementet (Fi2018/02262/V).</w:t>
      </w:r>
    </w:p>
    <w:p>
      <w:pPr>
        <w:pStyle w:val="TextBodyIndent"/>
        <w:rPr/>
      </w:pPr>
      <w:r>
        <w:rPr/>
        <w:t>I propositionen behandlas promemoriornas förslag.</w:t>
      </w:r>
    </w:p>
    <w:p>
      <w:pPr>
        <w:pStyle w:val="Rubrik5utannumrering"/>
        <w:rPr/>
      </w:pPr>
      <w:r>
        <w:rPr/>
        <w:t>Lagrådet</w:t>
      </w:r>
    </w:p>
    <w:p>
      <w:pPr>
        <w:pStyle w:val="TextBodyIndent"/>
        <w:ind w:hanging="0"/>
        <w:rPr/>
      </w:pPr>
      <w:r>
        <w:rPr/>
        <w:t xml:space="preserve">Regeringen beslutade den 30 augusti 2018 att inhämta Lagrådets yttrande över de lagförslag som finns i </w:t>
      </w:r>
      <w:r>
        <w:rPr>
          <w:i/>
        </w:rPr>
        <w:t>bilaga 7</w:t>
      </w:r>
      <w:r>
        <w:rPr/>
        <w:t xml:space="preserve">. Lagrådets yttrande finns i </w:t>
      </w:r>
      <w:r>
        <w:rPr>
          <w:i/>
        </w:rPr>
        <w:t>bilaga 8</w:t>
      </w:r>
      <w:r>
        <w:rPr/>
        <w:t>.</w:t>
      </w:r>
    </w:p>
    <w:p>
      <w:pPr>
        <w:pStyle w:val="TextBodyIndent"/>
        <w:rPr/>
      </w:pPr>
      <w:r>
        <w:rPr/>
        <w:t xml:space="preserve">Regeringen har i propositionen följt Lagrådets förslag och synpunkter. Lagrådets förslag och synpunkter behandlas i avsnitten 4.3, 4.7 och 6 och i författningskommentar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9" w:name="_Toc519153749"/>
      <w:bookmarkStart w:id="10" w:name="_Toc526259213"/>
      <w:bookmarkStart w:id="11" w:name="_Toc523387750"/>
      <w:r>
        <w:rPr/>
        <w:t>Avvecklingssystem som inte omfattas av EU:s regelverk</w:t>
      </w:r>
      <w:bookmarkEnd w:id="10"/>
      <w:bookmarkEnd w:id="11"/>
      <w:r>
        <w:rPr/>
        <w:t xml:space="preserve"> </w:t>
      </w:r>
      <w:bookmarkEnd w:id="9"/>
    </w:p>
    <w:p>
      <w:pPr>
        <w:pStyle w:val="Heading2"/>
        <w:numPr>
          <w:ilvl w:val="1"/>
          <w:numId w:val="3"/>
        </w:numPr>
        <w:spacing w:before="0" w:after="160"/>
        <w:rPr/>
      </w:pPr>
      <w:bookmarkStart w:id="12" w:name="_Toc526259214"/>
      <w:bookmarkStart w:id="13" w:name="_Toc523387751"/>
      <w:bookmarkStart w:id="14" w:name="_Toc519153750"/>
      <w:r>
        <w:rPr/>
        <w:t>Skyddet mot rättsliga risker i avvecklingssystem inom EES</w:t>
      </w:r>
      <w:bookmarkEnd w:id="12"/>
      <w:bookmarkEnd w:id="13"/>
      <w:bookmarkEnd w:id="14"/>
    </w:p>
    <w:p>
      <w:pPr>
        <w:pStyle w:val="Rubrik5utannumrering"/>
        <w:spacing w:before="0" w:after="80"/>
        <w:rPr/>
      </w:pPr>
      <w:r>
        <w:rPr/>
        <w:t xml:space="preserve">Om avvecklingssystem </w:t>
      </w:r>
    </w:p>
    <w:p>
      <w:pPr>
        <w:pStyle w:val="TextBody"/>
        <w:rPr/>
      </w:pPr>
      <w:r>
        <w:rPr/>
        <w:t>Ett avvecklingssystem är ett system för clearing och avveckling av för</w:t>
        <w:softHyphen/>
        <w:t>pliktelser att betala eller att leverera finansiella instrument. Avveck</w:t>
        <w:softHyphen/>
        <w:t>lings</w:t>
        <w:softHyphen/>
        <w:t>system är en del av den finansiella infrastrukturen och berörs av reglering på EU-nivå och i svensk lag. Avvecklingssystemens betydelse för den finansiella stabiliteten har motiverat ett särskilt skydd för dessa system om en deltagare skulle komma på obestånd, vilket beskrivs i detta avsnitt. Beskrivningar av den finansiella infrastrukturen och regleringen av den i övrigt finns i bl.a. propositionen Säkerheter vid clearing hos central motpart (prop. 2013/14:111, avsnitt 4) och propositionen Värdepappers</w:t>
        <w:softHyphen/>
        <w:t xml:space="preserve">centraler och kontoföring av finansiella instrument (prop. 2015/16:10, avsnitt 4). </w:t>
      </w:r>
    </w:p>
    <w:p>
      <w:pPr>
        <w:pStyle w:val="Rubrik5utannumrering"/>
        <w:rPr/>
      </w:pPr>
      <w:r>
        <w:rPr/>
        <w:t>Finalitydirektivet</w:t>
      </w:r>
    </w:p>
    <w:p>
      <w:pPr>
        <w:pStyle w:val="TextBody"/>
        <w:rPr/>
      </w:pPr>
      <w:r>
        <w:rPr/>
        <w:t>Europaparlamentets och rådets direktiv 98/26/EG av den 19 maj 1998 om slutgiltig avveckling i system för överföring av betalningar och värde</w:t>
        <w:softHyphen/>
        <w:t>papper (i det följande benämnt finalitydirektivet) syftar till att förhindra eller minimera rättsliga risker vid avveckling av förpliktelser på finans</w:t>
        <w:softHyphen/>
        <w:t>marknaden. För att ett avvecklingssystem ska omfattas av finality</w:t>
        <w:softHyphen/>
        <w:t>direktivet krävs bl.a. att systemets regler anger att lagen i en medlemsstat är tillämplig på det och att systemet anmälts till Europeiska värdepappers- och marknadsmyndigheten, Esma (artikel 2 a). Det är dock uttryckligen tillåtet för en medlemsstat att tillämpa reglerna i finalitydirektivet på inhemska institut som deltar i system i tredjeland och på säkerhet som ställs i samband med deltagande i sådana system (skäl 7).</w:t>
      </w:r>
    </w:p>
    <w:p>
      <w:pPr>
        <w:pStyle w:val="TextBodyIndent"/>
        <w:rPr/>
      </w:pPr>
      <w:r>
        <w:rPr/>
        <w:t>De rättsliga riskerna hänför sig främst till frågan om ett visst förfarande eller ett visst avtal är giltigt enligt den tillämpliga nationella rätten. Den frågan är av intresse vid sådana störningar som kan uppkomma till följd av att insolvensförfaranden inleds avseende en deltagare i ett avvecklings</w:t>
        <w:softHyphen/>
        <w:t>system. Framför allt handlar det om att minska riskerna för en domino</w:t>
        <w:softHyphen/>
        <w:t>effekt som innebär att problem hos en deltagare sprider sig till andra deltagare och därigenom orsakar risker för den finansiella stabiliteten.</w:t>
      </w:r>
    </w:p>
    <w:p>
      <w:pPr>
        <w:pStyle w:val="TextBodyIndent"/>
        <w:rPr/>
      </w:pPr>
      <w:r>
        <w:rPr/>
        <w:t>Genom att förhindra eller minimera de rättsliga riskerna ska finality</w:t>
        <w:softHyphen/>
        <w:t xml:space="preserve">direktivet bidra till säkerhet och stabilitet på finansmarknaden. Därigenom förenklas inte minst den gränsöverskridande handeln med finansiella instrument och valuta. Vidare underlättas gränsöverskridande betalningar i samband med sådan handel eller för andra syften. Det finansiella systemets funktion och stabilitet kräver att överföringsuppdrag avseende betalningar och värdepapper samt nettningar blir bestående, även i en situation där en deltagare blir insolvent. Finalitydirektivet innehåller därför ett skydd för överföringsuppdrag och nettningar inom finansiella avvecklingssystem. </w:t>
      </w:r>
    </w:p>
    <w:p>
      <w:pPr>
        <w:pStyle w:val="TextBodyIndent"/>
        <w:rPr/>
      </w:pPr>
      <w:r>
        <w:rPr/>
        <w:t>Enligt reglerna i finalitydirektivet ska överföringsuppdrag och nett</w:t>
        <w:softHyphen/>
        <w:t>ningar under vissa förutsättningar gälla även i förhållande till tredje man, dvs. i sakrättsligt hänseende, även om ett insolvensförfarande inleds mot en deltagare (artikel 3). Överföringsuppdrag inom ett avvecklings</w:t>
        <w:softHyphen/>
        <w:t>system får vidare inte återkallas efter den tidpunkt som anges i reglerna för sys</w:t>
        <w:softHyphen/>
        <w:t>temet (artikel 5). I fråga om insolvensförfaranden föreskrivs bl.a. att de inte får ha retroaktiv verkan (artikel 7). Om ett insolvensförfarande inleds mot en deltagare i ett avvecklingssystem, ska de rättigheter och förplikt</w:t>
        <w:softHyphen/>
        <w:t>elser som uppstår genom eller i samband med den deltagarens deltagande i avvecklingssystemet, bestämmas av den lag som är tillämplig på sys</w:t>
        <w:softHyphen/>
        <w:t>temet (artikel 8). Direktivet innehåller även regler om skydd mot verk</w:t>
        <w:softHyphen/>
        <w:t>ningarna av insolvens när en säkerhet ställts i samband med ett avveck</w:t>
        <w:softHyphen/>
        <w:t>lings</w:t>
        <w:softHyphen/>
        <w:t xml:space="preserve">system (artikel 9). </w:t>
      </w:r>
    </w:p>
    <w:p>
      <w:pPr>
        <w:pStyle w:val="TextBodyIndent"/>
        <w:rPr/>
      </w:pPr>
      <w:r>
        <w:rPr/>
        <w:t>Genom direktivet förhindras sammantaget att ett insolvensförfarande påverkar lagvalet som gjorts för avvecklingssystemet.</w:t>
      </w:r>
    </w:p>
    <w:p>
      <w:pPr>
        <w:pStyle w:val="Rubrik5utannumrering"/>
        <w:rPr/>
      </w:pPr>
      <w:r>
        <w:rPr/>
        <w:t>Krishanteringsdirektivet</w:t>
      </w:r>
    </w:p>
    <w:p>
      <w:pPr>
        <w:pStyle w:val="TextBody"/>
        <w:rPr/>
      </w:pPr>
      <w:r>
        <w:rPr/>
        <w:t>Genom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w:t>
        <w:softHyphen/>
        <w:t>ningar (EU) nr 1093/2010 och (EU) nr 648/2012 (i det följande benämnt krishanteringsdirektivet) har det införts ett ramverk för resolution av kredit</w:t>
        <w:softHyphen/>
        <w:t xml:space="preserve">institut och värdepappersföretag samt företag som ingår i samma koncern som sådana företag. För en beskrivning av direktivets innehåll, se </w:t>
      </w:r>
      <w:r>
        <w:rPr>
          <w:spacing w:val="-2"/>
        </w:rPr>
        <w:t>propositionen Genomförande av krishanteringsdirektivet (prop. 2015/16:5).</w:t>
      </w:r>
      <w:r>
        <w:rPr/>
        <w:t xml:space="preserve"> </w:t>
      </w:r>
    </w:p>
    <w:p>
      <w:pPr>
        <w:pStyle w:val="TextBodyIndent"/>
        <w:rPr/>
      </w:pPr>
      <w:r>
        <w:rPr/>
        <w:t>Av betydelse för frågan i denna proposition är vissa regler i kris</w:t>
        <w:softHyphen/>
        <w:t>hant</w:t>
        <w:softHyphen/>
        <w:t>eringsdirektivet som rör avvecklingssystem som anmälts enligt finality</w:t>
        <w:softHyphen/>
        <w:t xml:space="preserve">direktivet. Dessa innebär bl.a. att det från befogenheter i förhållande till ett företag i resolution görs vissa undantag som rör förpliktelser som hänför sig till avvecklingssystem som omfattas av finalitydirektivet (artiklarna 69–71) samt att vissa resolutionsverktyg inte ska påverka sådana avvecklingssystem (artikel 80). </w:t>
      </w:r>
    </w:p>
    <w:p>
      <w:pPr>
        <w:pStyle w:val="Rubrik5utannumrering"/>
        <w:rPr/>
      </w:pPr>
      <w:r>
        <w:rPr/>
        <w:t xml:space="preserve">Svenska bestämmelser </w:t>
      </w:r>
    </w:p>
    <w:p>
      <w:pPr>
        <w:pStyle w:val="TextBody"/>
        <w:rPr/>
      </w:pPr>
      <w:r>
        <w:rPr/>
        <w:t>Finalitydirektivet har i svensk rätt genomförts i framför allt lagen (1999:1309) om system för avveckling av förpliktelser på finans</w:t>
        <w:softHyphen/>
        <w:t>mark</w:t>
        <w:softHyphen/>
        <w:t>naden (i det följande benämnd lagen om avvecklingssystem) och bestäm</w:t>
        <w:softHyphen/>
        <w:t>melser i lagen (1991:980) om handel med finansiella instrument. Skyddet enligt dessa lagar gäller i förhållande till s.k. anmälda avvecklingssystem. Ett anmält avvecklingssystem är ett avvecklings</w:t>
        <w:softHyphen/>
        <w:t>system som en stat inom EES har anmält till Esma eller till Eftas övervakningsmyndighet, vilket motsvarar sådana system som omfattas av finalitydirektivet (se 2 § lagen om avvecklingssystem, 1 kap. 1 § lagen om handel med finansiella instru</w:t>
        <w:softHyphen/>
        <w:t xml:space="preserve">ment och artikel 2 a i finalitydirektivet). </w:t>
      </w:r>
    </w:p>
    <w:p>
      <w:pPr>
        <w:pStyle w:val="TextBodyIndent"/>
        <w:rPr/>
      </w:pPr>
      <w:r>
        <w:rPr/>
        <w:t>Begränsningen till anmälda avvecklingssystem gäller t.ex. för de cen</w:t>
        <w:softHyphen/>
        <w:t>trala bestämmelserna i lagen om avvecklingssystem om lagval i det fall ett kollektivt obeståndsförfarande inleds mot en deltagare i ett anmält avvecklingssystem och om att ett överföringsuppdrag som har införts i ett sådant system ska gälla mot tredje man om det har införts innan ett beslut om kollektivt obeståndsförfarande meddelades (se 12 och 13 §§). Det</w:t>
        <w:softHyphen/>
        <w:t>samma gäller för den motsvarande lagvalsbestämmelsen i lagen (2005:1047) om internationella förhållanden rörande finansiella företags insolvens (13 § andra stycket). En begränsning till anmälda avvecklings</w:t>
        <w:softHyphen/>
        <w:t xml:space="preserve">system finns också i bestämmelsen i lagen om handel med finansiella instrument som innebär att avräkning (nettning) av förpliktelser i ett anmält avvecklingssystem som har skett i enlighet med systemets regler är bindande för tredje man och konkursboet om en deltagare går i konkurs (5 kap. 1 §). </w:t>
      </w:r>
    </w:p>
    <w:p>
      <w:pPr>
        <w:pStyle w:val="TextBodyIndent"/>
        <w:rPr/>
      </w:pPr>
      <w:r>
        <w:rPr/>
        <w:t>Krishanteringsdirektivet har i svensk rätt genomförts i framför allt lagen (2015:1016) om resolution. Lagen om resolution innehåller, liksom krishanteringsdirektivet, vissa undantag från befogenheter i förhållande till företag i resolution och vissa bestämmelser om skydd som rör avvecklingssystem som omfattas av finalitydirektivet (13 kap. 5, 9 och 14 §§ och 23 kap. 6 §). Bestämmelserna som rör avvecklingssystem gäller i förhållande till anmälda avvecklingssystem, vilket har samma innebörd i den lagen som i lagen om avvecklingssystem (se 2 kap. 1 § lagen om resolution).</w:t>
      </w:r>
    </w:p>
    <w:p>
      <w:pPr>
        <w:pStyle w:val="Heading2"/>
        <w:numPr>
          <w:ilvl w:val="1"/>
          <w:numId w:val="3"/>
        </w:numPr>
        <w:rPr/>
      </w:pPr>
      <w:bookmarkStart w:id="15" w:name="_Toc526259215"/>
      <w:bookmarkStart w:id="16" w:name="_Toc523387752"/>
      <w:bookmarkStart w:id="17" w:name="_Toc519153751"/>
      <w:r>
        <w:rPr/>
        <w:t>Skyddet mot rättsliga risker i avvecklingssystem utanför EES</w:t>
      </w:r>
      <w:bookmarkEnd w:id="15"/>
      <w:bookmarkEnd w:id="16"/>
      <w:bookmarkEnd w:id="17"/>
      <w:r>
        <w:rPr/>
        <w:t xml:space="preserve"> </w:t>
      </w:r>
    </w:p>
    <w:p>
      <w:pPr>
        <w:pStyle w:val="Brdtextram"/>
        <w:rPr/>
      </w:pPr>
      <w:r>
        <w:rPr>
          <w:b/>
        </w:rPr>
        <w:t>Regeringens bedömning:</w:t>
      </w:r>
      <w:r>
        <w:rPr/>
        <w:t xml:space="preserve"> Svenska aktörer bör ges förutsättningar att kunna delta i avvecklingssystem som faller utanför regleringen i finalitydirektivet och krishanteringsdirektive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 xml:space="preserve">tillstyrker bedömningen eller har inget att invända mot den. </w:t>
      </w:r>
    </w:p>
    <w:p>
      <w:pPr>
        <w:pStyle w:val="Rubrik4utannumrering"/>
        <w:rPr/>
      </w:pPr>
      <w:r>
        <w:rPr/>
        <w:t>Skälen för regeringens bedömning</w:t>
      </w:r>
    </w:p>
    <w:p>
      <w:pPr>
        <w:pStyle w:val="Rubrik5utannumrering"/>
        <w:spacing w:before="0" w:after="80"/>
        <w:rPr/>
      </w:pPr>
      <w:r>
        <w:rPr/>
        <w:t>Inledning</w:t>
      </w:r>
    </w:p>
    <w:p>
      <w:pPr>
        <w:pStyle w:val="TextBody"/>
        <w:rPr/>
      </w:pPr>
      <w:r>
        <w:rPr/>
        <w:t xml:space="preserve">I detta avsnitt beskrivs först två av de avvecklingssystem som är viktiga ur ett svenskt perspektiv och sedan varför det finns behov av att kunna utsträcka det nuvarande skyddet mot rättsliga risker till avvecklingssystem utanför EU och övriga EES. </w:t>
      </w:r>
    </w:p>
    <w:p>
      <w:pPr>
        <w:pStyle w:val="Rubrik5utannumrering"/>
        <w:rPr/>
      </w:pPr>
      <w:r>
        <w:rPr/>
        <w:t>Continuous Linked Settlement System</w:t>
      </w:r>
    </w:p>
    <w:p>
      <w:pPr>
        <w:pStyle w:val="TextBody"/>
        <w:rPr/>
      </w:pPr>
      <w:r>
        <w:rPr/>
        <w:t>CLS Bank International (CLS Bank) driver ett globalt system för clearing och avveckling av valutatransaktioner, Continuous Linked Settlement System (CLS). Verksamheten inleddes år 2002. I CLS kan deltagarna göra betalningar som uppstått till följd av valutatransaktioner på ett sätt som är utformat för att eliminera den allvarligaste typen av avvecklingsrisk som förknippas med valutatransaktioner, nämligen risken att förlora en betal</w:t>
        <w:softHyphen/>
        <w:t>ning som överförts till motparten. I CLS avvecklas alla betalningar enligt principen betalning mot betalning (eng. Payment versus Payment, för</w:t>
        <w:softHyphen/>
        <w:t>kortat PvP). Detta uppnås genom att medlemmarna har konton – ett för varje valuta – i CLS. Över dessa konton avvecklas båda leden i valuta</w:t>
        <w:softHyphen/>
        <w:t>transaktionen samtidigt.</w:t>
      </w:r>
    </w:p>
    <w:p>
      <w:pPr>
        <w:pStyle w:val="TextBodyIndent"/>
        <w:rPr/>
      </w:pPr>
      <w:r>
        <w:rPr/>
        <w:t xml:space="preserve">Svenska kronor är en av de 18 valutor som kan avvecklas i CLS. Övriga valutor är amerikanska dollar, australiensiska dollar, brittiska pund, danska kronor, euro, hongkongdollar, israeliska shekel, japanska yen, kanadensiska dollar, koreanska won, mexikanska peso, norska kronor, nya zeeländska dollar, schweizerfranc, singaporedollar, ungerska forint och sydafrikanska rand. </w:t>
      </w:r>
    </w:p>
    <w:p>
      <w:pPr>
        <w:pStyle w:val="TextBodyIndent"/>
        <w:rPr/>
      </w:pPr>
      <w:r>
        <w:rPr/>
        <w:t>CLS Bank ägs av användarna och huvudkontoret ligger i New York, USA, vilket innebär att Federal Reserve Bank of New York har huvud</w:t>
        <w:softHyphen/>
        <w:t>ansvaret för tillsyn och övervakning. CLS övervakas dock gemensamt av de deltagande valutornas centralbanker (däribland Riks</w:t>
        <w:softHyphen/>
        <w:t>banken). Systemet styrs av engelsk lag och är för närvarande ett anmält avvecklingssystem enligt lagen om avvecklingssystem.</w:t>
      </w:r>
    </w:p>
    <w:p>
      <w:pPr>
        <w:pStyle w:val="TextBodyIndent"/>
        <w:rPr/>
      </w:pPr>
      <w:r>
        <w:rPr/>
        <w:t>CLS möjliggör alltså samtidig avveckling av en underliggande valuta</w:t>
        <w:softHyphen/>
        <w:t>affär. Detta innebär att den slutgiltiga avvecklingen av en betalning i en valuta endast genomförs om motvärdet i annan valuta avvecklas samtidigt. Detta medför att risken elimineras att den ena delen av en valutaaffär avvecklas slutligt utan att den andra delen av valutaaffären gör detsamma, den s.k. avvecklingsrisken (Herstatt-risken). Genom avveck</w:t>
        <w:softHyphen/>
        <w:t>ling via PvP säkerställer CLS att underliggande värde på en valutaaffär är skyddat. Skulle den ena parten i en valutaaffär inte leverera sin del enligt gällande regelverk kommer CLS att återbetala det belopp den andra motparten levererat.</w:t>
      </w:r>
    </w:p>
    <w:p>
      <w:pPr>
        <w:pStyle w:val="TextBodyIndent"/>
        <w:rPr/>
      </w:pPr>
      <w:r>
        <w:rPr/>
        <w:t>SEB, Handelsbanken, Swedbank och Nordea är alla direktmedlemmar och användare i CLS. De är också aktieägare i CLS Bank. De svenska bankerna agerar även på andra sätt inom systemet än som direkt</w:t>
        <w:softHyphen/>
        <w:t>medlemmar. För att kunna avveckla i CLS i en valuta krävs antingen direkt tillgång till valutans lokala infrastruktur för clearing eller ett avtal med en bank som har sådan tillgång. De fyra svenska direktmedlemmarna avveck</w:t>
        <w:softHyphen/>
        <w:t>lade under 2017 transaktioner till ett belopp om motsvarande 1 900 mil</w:t>
        <w:softHyphen/>
        <w:t>jarder svenska kronor per dag brutto (61,8 miljarder netto). Transaktioner i svenska kronor avvecklas av cirka 60 deltagare, varav fem är direkt</w:t>
        <w:softHyphen/>
        <w:t>medlemmar. Övriga deltagare är därmed hänvisade till någon av de fem direktmedlemmarna för avveckling i svenska kronor i CLS. I CLS avveck</w:t>
        <w:softHyphen/>
        <w:t xml:space="preserve">lades under 2017 i genomsnitt transaktioner i svenska kronor till ett belopp om motsvarande 703 miljarder per dag brutto (30,6 miljarder netto). </w:t>
      </w:r>
    </w:p>
    <w:p>
      <w:pPr>
        <w:pStyle w:val="TextBodyIndent"/>
        <w:rPr/>
      </w:pPr>
      <w:r>
        <w:rPr/>
        <w:t>Andra aktörer (exempelvis fondbolag och försäkringsföretag) erbjuds att via en bank ansluten till CLS eliminera avvecklingsrisken i sin valuta</w:t>
        <w:softHyphen/>
        <w:t>handel. Svenska banker agerar också som tillhandahållare av likviditet (eng. Liquidity Providers). I denna roll har banken ett åtagande att tillhandahålla likviditet kortsiktigt i en situation då CLS är i behov av likviditet i en valuta (svenska kronor, norska kronor eller danska kronor) för att kunna slutföra avvecklingen i en given valuta. Ett sådant behov skulle kunna uppstå om en deltagande medlem i CLS drabbas av exempel</w:t>
        <w:softHyphen/>
        <w:t>vis tekniska problem som omöjliggör leverans av relevant valuta inom angivna tidsramar. Möjligheten har aldrig behövt utnyttjas i någon av de valutor som avvecklas i CLS.</w:t>
      </w:r>
    </w:p>
    <w:p>
      <w:pPr>
        <w:pStyle w:val="TextBodyIndent"/>
        <w:rPr/>
      </w:pPr>
      <w:r>
        <w:rPr/>
        <w:t>Sedan introduktionen av de nordiska valutorna i CLS år 2003 har avvecklingsrisken i valutahandel eliminerats för de svenska bankerna. Den multilaterala nettningen i CLS innebär för svenska banker en ökad effekt</w:t>
        <w:softHyphen/>
        <w:t>ivitet i utnyttjande av likviditet i samband med avveckling. Deras operatio</w:t>
        <w:softHyphen/>
        <w:t>nella risk har också minskat eftersom antalet betalningar och tillhörande avstämningar minskat dramatiskt. I stället för att bilateralt hantera varje enskild valutaaffär som en avgående respektive en ankommande betalning sker varje valutadag en nettobokning per valuta (antingen får banken ett belopp i en handlad valuta eller så ska ett belopp för en valuta betalas till CLS).</w:t>
      </w:r>
    </w:p>
    <w:p>
      <w:pPr>
        <w:pStyle w:val="TextBodyIndent"/>
        <w:rPr/>
      </w:pPr>
      <w:r>
        <w:rPr/>
        <w:t xml:space="preserve">CLS är det dominerande globala betalningssystemet för avveckling av valutaaffärer i de ovan nämnda valutorna. Något jämförbart alternativ existerar inte på marknaden i dag. </w:t>
      </w:r>
    </w:p>
    <w:p>
      <w:pPr>
        <w:pStyle w:val="Rubrik5utannumrering"/>
        <w:rPr/>
      </w:pPr>
      <w:r>
        <w:rPr/>
        <w:t xml:space="preserve">LCH </w:t>
      </w:r>
    </w:p>
    <w:p>
      <w:pPr>
        <w:pStyle w:val="TextBody"/>
        <w:rPr/>
      </w:pPr>
      <w:r>
        <w:rPr/>
        <w:t>LCH Limited (LCH), en del av LCH.Clearnet Group Limited, är en central motpart och har säte i Storbritannien. De avvecklingssystem som drivs av LCH är för närvarande anmälda avvecklingssystem enligt lagen om avvecklingssystem. I LCH:s avvecklings</w:t>
        <w:softHyphen/>
        <w:t>system clearas flera olika tillgångsslag, bl.a. aktier och skuldförbindelser (inklusive repor) samt råvaruderivat och andra derivatkontrakt. Tre av de svenska storbankerna är i dag deltagare i avvecklingssystem som drivas av LCH och andra svenska finansiella företag clearar i LCH:s system via ombud. Central motpartsclearing av ränteswappar i LCH görs inom det system som kallas SwapClear. Det är i detta system som de svenska bankerna är mest aktiva och det är det system som är mest relevant för den svenska marknaden. För den svenska marknaden är det även relevant med aktieclearingen i LCH:s system Equityclear, där transaktioner i aktier som utförs på handelsplatser som drivs av Nasdaq Stockholm AB clearas. Flödena i svenska kronor kan öka i LCH:s system. Värdena och riskerna i aktie</w:t>
        <w:softHyphen/>
        <w:t xml:space="preserve">clearingen är dock mindre än i clearingen av ränteswappar. </w:t>
      </w:r>
    </w:p>
    <w:p>
      <w:pPr>
        <w:pStyle w:val="TextBodyIndent"/>
        <w:rPr/>
      </w:pPr>
      <w:r>
        <w:rPr/>
        <w:t>Efter den finansiella krisen åren 2008 och 2009 har central motparts</w:t>
        <w:softHyphen/>
        <w:t>clearing fått ökad betydelse och flera regelverk kräver att transaktioner ska avvecklas genom en central motpart. Krav på avveckling genom central motpart finns i bl.a. Europaparlamentets och rådets förordning (EU) nr 648/2012 av den 4 juli 2012 om OTC-derivat, centrala motparter och transak</w:t>
        <w:softHyphen/>
        <w:t>tionsregister samt Europaparlamentets och rådets direktiv 2014/65/EU av den 15 maj 2014 om marknader för finansiella instrument och om ändring av direktiv 2002/92/EG och av direktiv 2011/61/EU och Europaparlamentets och rådets förordning (EU) nr 600/2014 av den 15 maj 2014 om marknader för finansiella instrument och om ändring av förord</w:t>
        <w:softHyphen/>
        <w:t xml:space="preserve">ning (EU) nr 648/2012. Reglerna om kapitaltäckning ger också incitament för clearing genom central motpart. </w:t>
      </w:r>
    </w:p>
    <w:p>
      <w:pPr>
        <w:pStyle w:val="TextBodyIndent"/>
        <w:rPr/>
      </w:pPr>
      <w:r>
        <w:rPr/>
        <w:t xml:space="preserve">LCH är den dominerande centrala motparten i EU och för vissa tillgångsslag finns det i dag inte något jämförbart alternativ. </w:t>
      </w:r>
    </w:p>
    <w:p>
      <w:pPr>
        <w:pStyle w:val="Rubrik5utannumrering"/>
        <w:rPr/>
      </w:pPr>
      <w:r>
        <w:rPr/>
        <w:t>Svenska aktörer bör ges förutsättningar för avveckling i system som inte omfattas av EU-regleringen</w:t>
      </w:r>
    </w:p>
    <w:p>
      <w:pPr>
        <w:pStyle w:val="TextBody"/>
        <w:rPr/>
      </w:pPr>
      <w:r>
        <w:rPr/>
        <w:t xml:space="preserve">Som behandlas i avsnitt 4.1 finns i svensk rätt ett skydd mot rättsliga risker hänförliga till att en deltagare i ett anmält avvecklingssystem kommer på obestånd. Det innebär att ett anmält avvecklingssystem i förhållande till en svensk deltagare, t.ex. en bank, kan räkna med att t.ex. transaktioner inlagda i systemet eller utförd nettning står sig gentemot anspråk från tredje man. Detsamma gäller inte för ett avvecklingssystem vars regler anger att lagen i en stat utanför EES ska tillämpas på systemet och som därför inte kan anmälas till Esma eller Eftas övervakningsmyndighet. För att t.ex. en bank ska kunna godtas som medlem i ett avvecklingssystem kan det vara av avgörande betydelse att det finns ett motsvarande skydd mot anspråk från tredje man. </w:t>
      </w:r>
    </w:p>
    <w:p>
      <w:pPr>
        <w:pStyle w:val="TextBodyIndent"/>
        <w:rPr/>
      </w:pPr>
      <w:r>
        <w:rPr/>
        <w:t xml:space="preserve">Om Storbritannien lämnar EU utan att ansluta sig till EES kommer avvecklingssystem som styrs av engelsk lag inte längre att omfattas av ett motsvarande skydd mot rättsliga risker, vare sig enligt de ovan nämnda EU-rättsakterna eller svensk rätt. Det uppstår då en osäkerhet i förhållande till svenska deltagare när det gäller om t.ex. transaktioner inlagda i ett av dessa system eller utförd nettning är hållbara gentemot anspråk från tredje man i en obeståndssituation. Detta kan göra att t.ex. svenska banker inte längre kan godtas som medlemmar i systemen. </w:t>
      </w:r>
    </w:p>
    <w:p>
      <w:pPr>
        <w:pStyle w:val="TextBodyIndent"/>
        <w:rPr/>
      </w:pPr>
      <w:r>
        <w:rPr/>
        <w:t>De ovan beskrivna avvecklingssystemen är av stor betydelse ur ett svenskt perspektiv. Ett fortsatt deltagande i CLS är för svenska banker en nödvändighet ur såväl ett riskeliminerings- som ett konkurrensperspektiv. Ett fortsatt deltagande i LCH är för svenska banker och den svenska finansmarknaden av väsentlig vikt ur såväl ett riskeliminerings- som ett konkurrensperspektiv. Det kan inte heller uteslutas att det för svenska aktörer kan uppkomma behov av att delta i andra avvecklingssystem som inte omfattas av finalitydirektivet. Svenska aktörer bör mot denna bak</w:t>
        <w:softHyphen/>
        <w:t>grund ges förutsättningar att kunna delta i avvecklingssystem som faller utanför reglerna i finalitydirektivet och krishanteringsdirektivet, dvs. system vars regler innebär att de tillämpar lagen i en stat utanför EU eller övriga EES.</w:t>
      </w:r>
    </w:p>
    <w:p>
      <w:pPr>
        <w:pStyle w:val="Heading2"/>
        <w:numPr>
          <w:ilvl w:val="1"/>
          <w:numId w:val="3"/>
        </w:numPr>
        <w:rPr/>
      </w:pPr>
      <w:bookmarkStart w:id="18" w:name="_Toc519153752"/>
      <w:bookmarkStart w:id="19" w:name="_Toc526259216"/>
      <w:bookmarkStart w:id="20" w:name="_Toc523387753"/>
      <w:r>
        <w:rPr/>
        <w:t>Avvecklingssystem som inte omfattas av EU:s regelverk ska kunna likställas med system som gör det</w:t>
      </w:r>
      <w:bookmarkEnd w:id="19"/>
      <w:bookmarkEnd w:id="20"/>
      <w:r>
        <w:rPr/>
        <w:t xml:space="preserve"> </w:t>
      </w:r>
      <w:bookmarkEnd w:id="18"/>
    </w:p>
    <w:p>
      <w:pPr>
        <w:pStyle w:val="Brdtextram"/>
        <w:rPr/>
      </w:pPr>
      <w:r>
        <w:rPr>
          <w:b/>
          <w:spacing w:val="-1"/>
        </w:rPr>
        <w:t>Regeringens förslag:</w:t>
      </w:r>
      <w:r>
        <w:rPr>
          <w:spacing w:val="-1"/>
        </w:rPr>
        <w:t xml:space="preserve"> Finansinspektionen ska få besluta att ett utländskt</w:t>
      </w:r>
      <w:r>
        <w:rPr/>
        <w:t xml:space="preserve"> avvecklingssystem på vilket lagen i en stat utanför EES ska tillämpas ska likställas med ett avvecklingssystem som en stat inom EES har anmält till Esma eller till Eftas övervakningsmyndighet. Ett sådant system ska benämnas likställt avvecklingssystem.</w:t>
      </w:r>
      <w:r>
        <w:rPr>
          <w:i/>
        </w:rPr>
        <w:t xml:space="preserve"> </w:t>
      </w:r>
    </w:p>
    <w:p>
      <w:pPr>
        <w:pStyle w:val="Brdtextmedindragram"/>
        <w:rPr/>
      </w:pPr>
      <w:r>
        <w:rPr/>
        <w:t>Ett beslut om att ett avvecklingssystem ska vara ett likställt avveck</w:t>
        <w:softHyphen/>
        <w:t xml:space="preserve">lingssystem ska få fattas, om </w:t>
      </w:r>
    </w:p>
    <w:p>
      <w:pPr>
        <w:pStyle w:val="Brdtextmedindragram"/>
        <w:rPr/>
      </w:pPr>
      <w:r>
        <w:rPr/>
        <w:t>1. systemet tillgodoser de säkerhetskrav som är förenade med verk</w:t>
        <w:softHyphen/>
        <w:t>samheten och är organiserat på ett sådant sätt att deltagarnas ekono</w:t>
        <w:softHyphen/>
        <w:t xml:space="preserve">miska ställning i systemet kan överblickas, </w:t>
      </w:r>
    </w:p>
    <w:p>
      <w:pPr>
        <w:pStyle w:val="Brdtextmedindragram"/>
        <w:rPr/>
      </w:pPr>
      <w:r>
        <w:rPr/>
        <w:t>2. administratören står under betryggande tillsyn av en myndighet eller annat behörigt organ, och</w:t>
      </w:r>
    </w:p>
    <w:p>
      <w:pPr>
        <w:pStyle w:val="Brdtextmedindragram"/>
        <w:rPr/>
      </w:pPr>
      <w:r>
        <w:rPr/>
        <w:t>3. det finns skäl att anta att Finansinspektionen löpande får tillgång till nödvändiga uppgifter om verksamheten.</w:t>
      </w:r>
    </w:p>
    <w:p>
      <w:pPr>
        <w:pStyle w:val="Brdtextmedindragram"/>
        <w:rPr/>
      </w:pPr>
      <w:r>
        <w:rPr/>
        <w:t>Finansinspektionen ska fatta beslutet på ansökan av administratören av avvecklings</w:t>
        <w:softHyphen/>
        <w:t>systemet och efter att ha gett Riksbanken tillfälle att yttra sig.</w:t>
      </w:r>
    </w:p>
    <w:p>
      <w:pPr>
        <w:pStyle w:val="Brdtextmedindragram"/>
        <w:rPr/>
      </w:pPr>
      <w:r>
        <w:rPr/>
        <w:t>Regeringen eller den myndighet som regeringen bestämmer ska få meddela föreskrifter om vad en ansökan om likställande av ett avveck</w:t>
        <w:softHyphen/>
        <w:t>lingssystem ska innehålla.</w:t>
      </w:r>
    </w:p>
    <w:p>
      <w:pPr>
        <w:pStyle w:val="TextBodyIndent"/>
        <w:rPr>
          <w:sz w:val="8"/>
          <w:szCs w:val="8"/>
        </w:rPr>
      </w:pPr>
      <w:r>
        <w:rPr>
          <w:sz w:val="8"/>
          <w:szCs w:val="8"/>
        </w:rPr>
      </w:r>
    </w:p>
    <w:p>
      <w:pPr>
        <w:pStyle w:val="TextBodyIndent"/>
        <w:rPr/>
      </w:pPr>
      <w:r>
        <w:rPr>
          <w:b/>
        </w:rPr>
        <w:t xml:space="preserve">Promemorians förslag </w:t>
      </w:r>
      <w:r>
        <w:rPr/>
        <w:t>överensstämmer i allt väsentligt med rege</w:t>
        <w:softHyphen/>
        <w:t xml:space="preserve">ringens förslag. </w:t>
      </w:r>
    </w:p>
    <w:p>
      <w:pPr>
        <w:pStyle w:val="TextBodyIndent"/>
        <w:rPr>
          <w:b/>
          <w:b/>
        </w:rPr>
      </w:pPr>
      <w:r>
        <w:rPr>
          <w:b/>
        </w:rPr>
        <w:t xml:space="preserve">Remissinstanserna: </w:t>
      </w:r>
      <w:r>
        <w:rPr/>
        <w:t>Remissinstanserna tillstyrker förslaget att Finans</w:t>
        <w:softHyphen/>
        <w:t>inspektionen ska få besluta om lik</w:t>
        <w:softHyphen/>
        <w:t xml:space="preserve">ställande av avvecklingssystem eller har inget att invända mot det. </w:t>
      </w:r>
      <w:r>
        <w:rPr>
          <w:i/>
        </w:rPr>
        <w:t>Finansinspektionen</w:t>
      </w:r>
      <w:r>
        <w:rPr/>
        <w:t xml:space="preserve">, </w:t>
      </w:r>
      <w:r>
        <w:rPr>
          <w:i/>
        </w:rPr>
        <w:t>Svenska Bank</w:t>
        <w:softHyphen/>
        <w:t>föreningen</w:t>
      </w:r>
      <w:r>
        <w:rPr/>
        <w:t xml:space="preserve">, </w:t>
      </w:r>
      <w:r>
        <w:rPr>
          <w:i/>
        </w:rPr>
        <w:t>Svenska Fondhandlareföreningen</w:t>
      </w:r>
      <w:r>
        <w:rPr/>
        <w:t xml:space="preserve">, </w:t>
      </w:r>
      <w:r>
        <w:rPr>
          <w:i/>
        </w:rPr>
        <w:t xml:space="preserve">CLS Bank </w:t>
      </w:r>
      <w:r>
        <w:rPr/>
        <w:t xml:space="preserve">och advokaten </w:t>
      </w:r>
      <w:r>
        <w:rPr>
          <w:i/>
        </w:rPr>
        <w:t>Dan Hanqvist</w:t>
      </w:r>
      <w:r>
        <w:rPr/>
        <w:t xml:space="preserve"> framför synpunkter som rör kriterierna för ett beslut om lik</w:t>
        <w:softHyphen/>
        <w:t xml:space="preserve">ställande. </w:t>
      </w:r>
    </w:p>
    <w:p>
      <w:pPr>
        <w:pStyle w:val="TextBodyIndent"/>
        <w:rPr/>
      </w:pPr>
      <w:r>
        <w:rPr>
          <w:b/>
        </w:rPr>
        <w:t>Skälen för regeringens förslag:</w:t>
      </w:r>
      <w:r>
        <w:rPr/>
        <w:t xml:space="preserve"> Som behandlas i avsnitt 4.2 finns det skäl att utsträcka det skydd mot rättsliga risker som i dag gäller i fråga om anmälda avvecklingssystem till vissa andra avvecklings</w:t>
        <w:softHyphen/>
        <w:t>system. Det innebär alltså att ett skydd motsvarande det som gäller i förhållande till avvecklingssystem som en stat inom EES har anmält till Esma eller till Eftas övervakningsmyndighet bör kunna gälla i för</w:t>
        <w:softHyphen/>
        <w:t>hållande till andra avvecklingssystem. De avvecklingssystem som inte kan anmälas till Esma eller Eftas övervakningsmyndighet är sådana vars regler anger att lagen i en stat utanför EES ska tillämpas på systemet (se artikel 2 a i finality</w:t>
        <w:softHyphen/>
        <w:t xml:space="preserve">direktivet). </w:t>
      </w:r>
    </w:p>
    <w:p>
      <w:pPr>
        <w:pStyle w:val="TextBodyIndent"/>
        <w:rPr/>
      </w:pPr>
      <w:r>
        <w:rPr/>
        <w:t>Svenska aktörer bör ges förutsättningar att delta i avvecklingssystem som tillämpar lagen i en stat utanför EES. För att åstadkomma detta bör det införas en möjlighet att likställa skyddet för sådana system med det som gäller i förhållande till anmälda avvecklingssystem. Regleringen bör utformas på ett så enkelt sätt som möjligt. Ett utländskt avvecklings</w:t>
        <w:softHyphen/>
        <w:t>system som inte omfattas av den nuvarande regleringen bör därför kunna likställas med sådana system och behandlas på samma sätt som dem. Det för</w:t>
        <w:softHyphen/>
        <w:t>hållandet att ett avvecklingssystem likställs bör innebära att samtliga bestäm</w:t>
        <w:softHyphen/>
        <w:t>melser till skydd mot rättsliga risker som i dag gäller i förhållande till anmälda avvecklingssystem ska gälla i förhållande till det likställda systemet (se särskilt de bestämmelser som anges i avsnitt 4.1). System på vilka lagen i en stat utanför EES ska tillämpas och som därmed inte kan uppfylla kriterierna för anmälda avvecklings</w:t>
        <w:softHyphen/>
        <w:t>system bör därför kunna vara likställda avvecklingssystem och omfattas av de bestäm</w:t>
        <w:softHyphen/>
        <w:t xml:space="preserve">melser som gäller för anmälda avvecklingssystem. </w:t>
      </w:r>
    </w:p>
    <w:p>
      <w:pPr>
        <w:pStyle w:val="TextBodyIndent"/>
        <w:rPr/>
      </w:pPr>
      <w:r>
        <w:rPr>
          <w:i/>
        </w:rPr>
        <w:t>Finansinspektionen</w:t>
      </w:r>
      <w:r>
        <w:rPr/>
        <w:t xml:space="preserve"> anger att den uppfattar lydelsen av promemorians lagförslag som att det är en förutsättning att lagen i en stat utanför EES ska tillämpas på avvecklingssystemet vid tidpunkten för inspektionens beslut. Finansinspektionen poängterar att eftersom bakgrunden till förslaget är att svenska banker utan avbrott ska kunna fortsätta vara medlemmar i vissa avvecklings</w:t>
        <w:softHyphen/>
        <w:t>system även efter Storbritanniens förmodade utträde ur EU måste inspektionen kunna fatta beslut före tidpunkten för utträdet. Inspektionen efterfrågar därför ett förtydligande. Regeringen instämmer med Finansinspektionen att det för ett beslut om likställande av ett avvecklingssystem inte bör vara en förutsättning att lagen i en stat utanför EES tillämpas på avvecklingssystemet vid tidpunkten för inspektionens beslut. Regeringen anser dock inte att promemorians förslag förutsätter detta. För att ett beslut om att ett avvecklingssystem ska vara ett likställt avvecklingssystem bör det räcka att lagen i en stat utanför EES ska tillämpas på avvecklingssystemet vid en senare tidpunkt. Avsikten är alltså att ett beslut om att ett avvecklingssystem ska vara ett likställt avveck</w:t>
        <w:softHyphen/>
        <w:t xml:space="preserve">lingssystem ska kunna fattas i fråga om system på vilka lagen i en stat inom EES ska tillämpas vid tidpunkten för Finansinspektionens beslut (se vidare avsnitt 6). </w:t>
      </w:r>
    </w:p>
    <w:p>
      <w:pPr>
        <w:pStyle w:val="TextBodyIndent"/>
        <w:rPr/>
      </w:pPr>
      <w:r>
        <w:rPr/>
        <w:t>För att det ska komma i fråga att likställa ett utländskt avvecklings</w:t>
        <w:softHyphen/>
        <w:t>system med sådana som omfattas av nuvarande reglering bör det krävas att avvecklingssystemet har sådana regler och en sådan konstruktion att det finns ett betryggande skydd mot system</w:t>
        <w:softHyphen/>
        <w:t>risker (jfr prop. 1999/2000:18 s. 49). Ett sådant krav bör uttryckas som att systemet ska tillgodo</w:t>
        <w:softHyphen/>
        <w:t>se de säkerhetskrav som är förenade med verksamheten och vara organi</w:t>
        <w:softHyphen/>
        <w:t>serat så att deltagarnas ekonomiska ställning i systemet kan överblickas (jfr 7 § lagen om avvecklingssystem och samma prop. s. 102). Genom ett sådant krav kommer Finansinspektionen att kunna anpassa prövningen till förut</w:t>
        <w:softHyphen/>
        <w:t xml:space="preserve">sättningarna i det enskilda fallet. Regeringen instämmer med </w:t>
      </w:r>
      <w:r>
        <w:rPr>
          <w:i/>
        </w:rPr>
        <w:t>Finans</w:t>
        <w:softHyphen/>
        <w:t xml:space="preserve">inspektionen </w:t>
      </w:r>
      <w:r>
        <w:rPr/>
        <w:t>att inspektionen inom ramen för prövningen av om det aktu</w:t>
        <w:softHyphen/>
        <w:t>ella kravet är uppfyllt bör kunna beakta den nationella lagstiftning som ska tillämpas på avvecklings</w:t>
        <w:softHyphen/>
        <w:t>systemet och dess administratör liksom inter</w:t>
        <w:softHyphen/>
        <w:t>nationella principer för mark</w:t>
        <w:softHyphen/>
        <w:t>nads</w:t>
        <w:softHyphen/>
        <w:t xml:space="preserve">infrastrukturer. </w:t>
      </w:r>
    </w:p>
    <w:p>
      <w:pPr>
        <w:pStyle w:val="TextBodyIndent"/>
        <w:rPr/>
      </w:pPr>
      <w:r>
        <w:rPr/>
        <w:t>Det bör vidare krävas att administratören av avvecklingssystemet står under betryggande tillsyn i ett annat land. Så är fallet om systemet drivs med stöd av tillstånd från en myndighet som kan vidta ändamålsenliga åtgärder i syfte att systemet ska tillgodose kraven på skydd mot system</w:t>
        <w:softHyphen/>
        <w:t>risker. Ett utländskt avvecklingssystem kan dock drivas av olika typer av administratörer, t.ex. clearingorganisationer eller banker, och vara regle</w:t>
        <w:softHyphen/>
        <w:t>rade på olika sätt. Några närmare krav på att administratören ska ha till</w:t>
        <w:softHyphen/>
        <w:t>stånd för viss verksamhet eller stå under tillsyn i viss form bör därför inte ställas upp. Det får i det enskilda fallet bedömas om tillsynen är betryg</w:t>
        <w:softHyphen/>
        <w:t xml:space="preserve">gande. </w:t>
      </w:r>
    </w:p>
    <w:p>
      <w:pPr>
        <w:pStyle w:val="TextBodyIndent"/>
        <w:rPr/>
      </w:pPr>
      <w:r>
        <w:rPr/>
        <w:t>Finansinspektionen bör ha tillgång till den löpande information om verk</w:t>
        <w:softHyphen/>
        <w:t>samheten i avvecklingssystemet som inspektionen behöver. Eftersom det är fråga om avvecklings</w:t>
        <w:softHyphen/>
        <w:t>system med en administratör som står under tillsyn i utlandet bör kravet på information till Finansinspektionen utformas så att det medger att inspektionens behov av uppgifter tillgodoses på olika sätt och inte nödvändigtvis genom att uppgifter lämnas direkt från administra</w:t>
        <w:softHyphen/>
        <w:t>tören till inspektionen. Finans</w:t>
        <w:softHyphen/>
        <w:t>inspektionen kan t.ex. få tillräcklig informa</w:t>
        <w:softHyphen/>
        <w:t>tion genom arrangemang mellan inspektionen och administratören eller en utländsk tillsyns</w:t>
        <w:softHyphen/>
        <w:t>myndighet eller annat organ. En ytterligare förutsättning för att Finans</w:t>
        <w:softHyphen/>
        <w:t>inspektionen ska få besluta om likställande av ett avveck</w:t>
        <w:softHyphen/>
        <w:t>lingssystem bör därför vara att det finns skäl att anta att inspek</w:t>
        <w:softHyphen/>
        <w:t xml:space="preserve">tionen löpande kommer att få tillgång till uppgifter om verksamheten. Regeringen instämmer med </w:t>
      </w:r>
      <w:r>
        <w:rPr>
          <w:i/>
        </w:rPr>
        <w:t>Lagrådet</w:t>
      </w:r>
      <w:r>
        <w:rPr/>
        <w:t xml:space="preserve"> att det av bestämmelsen bör framgå att det är nödvändiga uppgifter om verksam</w:t>
        <w:softHyphen/>
        <w:t>heten som avses.</w:t>
      </w:r>
    </w:p>
    <w:p>
      <w:pPr>
        <w:pStyle w:val="TextBodyIndent"/>
        <w:rPr/>
      </w:pPr>
      <w:r>
        <w:rPr/>
        <w:t>Prövningen av om kraven för att ett avvecklingssystem ska likställas med ett avvecklingssystem som omfattas av EU:s regelverk är uppfyllda bör göras av Finans</w:t>
        <w:softHyphen/>
        <w:t>inspektionen efter att Riksbanken fått tillfälle att yttra sig, vilket motsvarar den ordning som i dag gäller för godkännande av svenska avvecklings</w:t>
        <w:softHyphen/>
        <w:t>system (3 § lagen om av</w:t>
        <w:softHyphen/>
        <w:t>veck</w:t>
        <w:softHyphen/>
        <w:t>lings</w:t>
        <w:softHyphen/>
        <w:t>system). Ett beslut om likställande av ett avveck</w:t>
        <w:softHyphen/>
        <w:t>lingssystem förutsätter att Finansinspek</w:t>
        <w:softHyphen/>
        <w:t>tionen har ett tillräck</w:t>
        <w:softHyphen/>
        <w:t>ligt underlag för att bedöma om förutsättningarna är uppfyllda. En an</w:t>
        <w:softHyphen/>
        <w:t>sökan om likställande bör därför få göras av den som är administratör av avvecklingssystemet. När det gäller de närmare kraven på underlaget för prövningen – dvs. vad ansökan om likställande ska inne</w:t>
        <w:softHyphen/>
        <w:t>hålla – bör regeringen eller den myndighet som regeringen bestämmer få meddela föreskrifter.</w:t>
      </w:r>
    </w:p>
    <w:p>
      <w:pPr>
        <w:pStyle w:val="TextBodyIndent"/>
        <w:rPr/>
      </w:pPr>
      <w:r>
        <w:rPr>
          <w:i/>
        </w:rPr>
        <w:t>Svenska Bankföreningen</w:t>
      </w:r>
      <w:r>
        <w:rPr/>
        <w:t xml:space="preserve">, </w:t>
      </w:r>
      <w:r>
        <w:rPr>
          <w:i/>
        </w:rPr>
        <w:t>Svenska Fondhandlareföreningen</w:t>
      </w:r>
      <w:r>
        <w:rPr/>
        <w:t xml:space="preserve">, </w:t>
      </w:r>
      <w:r>
        <w:rPr>
          <w:i/>
        </w:rPr>
        <w:t>CLS Bank</w:t>
      </w:r>
      <w:r>
        <w:rPr/>
        <w:t xml:space="preserve"> och advokaten </w:t>
      </w:r>
      <w:r>
        <w:rPr>
          <w:i/>
        </w:rPr>
        <w:t>Dan Hanqvist</w:t>
      </w:r>
      <w:r>
        <w:rPr/>
        <w:t xml:space="preserve"> föreslår justeringar av förutsättningarna för likställande av CLS och andra avvecklingssystem som i dag är anmälda avvecklings</w:t>
        <w:softHyphen/>
        <w:t>system. De framhåller att det mot bakgrund av Stor</w:t>
        <w:softHyphen/>
        <w:t>britanniens förväntade utträde ur EU är brådskande att få besked om ett anmält avvecklingssystem som lyder under engelsk rätt kommer att bedömas som likställt. Om CLS och andra avvecklingssystem inte bedöms som likställda avvecklings</w:t>
        <w:softHyphen/>
        <w:t>system kommer svenska aktörer behöva vidta åtgärder för att anpassa sig till en sådan situation. CLS</w:t>
      </w:r>
      <w:r>
        <w:rPr>
          <w:i/>
        </w:rPr>
        <w:t xml:space="preserve"> </w:t>
      </w:r>
      <w:r>
        <w:rPr/>
        <w:t>och Dan Hanqvist föreslår att det bör gälla en presumtion för att ett anmält avvecklings</w:t>
        <w:softHyphen/>
        <w:t>system uppfyller kraven för ett likställt avvecklingssystem. CLS, Svenska Bank</w:t>
        <w:softHyphen/>
        <w:t>föreningen och Svenska Fondhandlare</w:t>
        <w:softHyphen/>
        <w:t>föreningen framhåller att Riksbanken och centralbanker i andra länder deltar i den gemensamma tillsynen över CLS. Föreningarna anser att det bör anges att kravet på att det finns skäl att anta att Finans</w:t>
        <w:softHyphen/>
        <w:t>inspektionen löpande får tillgång till uppgifter om verksamheten i avvecklingssystemet inte är aktuellt för CLS eftersom Finansinspek</w:t>
        <w:softHyphen/>
        <w:t>tionen bör kunna få de uppgifter som inspektionen behöver genom Riksbanken. CLS föreslår även att en alternativ grund för likställande ska vara att det utländska avvecklings</w:t>
        <w:softHyphen/>
        <w:t>systemet är föremål för ett gemensamt tillsyns</w:t>
        <w:softHyphen/>
        <w:t>förfarande i vilket en primär tillsynsmyndighet från en stat som är medlem i OECD samt Riksbanken eller Finansins</w:t>
        <w:softHyphen/>
        <w:t>pektionen ingår. Dan Hanqvist anför som en annan tänkbar lösning att anmälda avvecklings</w:t>
        <w:softHyphen/>
        <w:t>system auto</w:t>
        <w:softHyphen/>
        <w:t>matiskt ska anses uppfylla kraven för likställande. Ett annat förslag från hans sida är att Finansinspektionen bemyndigas och föreläggs att innan ikraft</w:t>
        <w:softHyphen/>
        <w:t>trädandet av lagändringarna utfärda föreskrifter om inne</w:t>
        <w:softHyphen/>
        <w:t xml:space="preserve">hållet i en ansökan om likställande. </w:t>
      </w:r>
    </w:p>
    <w:p>
      <w:pPr>
        <w:pStyle w:val="TextBodyIndent"/>
        <w:rPr/>
      </w:pPr>
      <w:r>
        <w:rPr/>
        <w:t>Regeringen delar remissinstansernas uppfattning att det brådskar att undanröja osäkerheten om skyddet mot rättsliga risker i avvecklings</w:t>
        <w:softHyphen/>
        <w:t>system som genom Storbritanniens förväntade utträde ur EU kan komma att falla utanför reglerna om avvecklingssystem i finalitydirektivet. I av</w:t>
        <w:softHyphen/>
        <w:t>snitt 6 föreslår regeringen därför en övergångs</w:t>
        <w:softHyphen/>
        <w:t>lösning som innebär att skyddet mot rättsliga risker i förhållande till anmälda avvecklings</w:t>
        <w:softHyphen/>
        <w:t>system som förlorar denna status men där ansökan om likställande gjorts ska vara oförändrat under en period. På så sätt kan ett beslut om likställande fattas i god tid innan det skulle kunna uppkomma förändringar i skyddet mot rättsliga risker. När det gäller förutsättningarna för likställande anser regeringen emellertid att dessa bör utformas så att de kan tillämpas generellt. Det bör inte införas en särskild grund för likställande som bygger enbart på att det finns tillsyns</w:t>
        <w:softHyphen/>
        <w:t>arrangemang som är utformade på visst sätt, en presumtionsregel eller en ordning där utländska avvecklingssystem som vid en viss tidpunkt är anmälda avvecklings</w:t>
        <w:softHyphen/>
        <w:t>system automatiskt behandlas som likställda. De krav som föreslås är dock avsedda att tillåta att prövningen anpassas till förhållandena i det enskilda fallet. Vid bedöm</w:t>
        <w:softHyphen/>
        <w:t>ningen av om ett avvecklingssystem ska vara likställt kan sådana omstän</w:t>
        <w:softHyphen/>
        <w:t>digheter som den lagstiftning som är tillämplig på systemet och dess administratör, liksom de arrangemang som finns för tillsyn och andra särskilda förhållanden för ett visst avvecklingssystem, beaktas. I fråga om kravet att det ska kunna antas att Finansins</w:t>
        <w:softHyphen/>
        <w:t>pek</w:t>
        <w:softHyphen/>
        <w:t>tionen löpande får tillgång till nödvändiga uppgifter om verksamheten i det utländska avvecklings</w:t>
        <w:softHyphen/>
        <w:t>systemet finns det anledning att framhålla att kravet är uppfyllt om det kan antas att sådana uppgifter löpande kommer inspektionen till del, oavsett hur arrangemanget för detta är utformat. När det gäller föreskrifter om innehållet i en ansökan kan sådana utfärdas innan bemyndigandet att meddela dem träder i kraft. De kan dock träda i kraft först samtidigt som bemyndigandet i fråga. Finansinspektionen uppmärksammar det för</w:t>
        <w:softHyphen/>
        <w:t xml:space="preserve">hållandet i sitt remissvar men bedömer att det inte bör medföra några praktiska konsekvenser för att kunna handlägga de två ansökningar som förväntas komma in före ikraftträdandet (se även avsnitt 6). </w:t>
      </w:r>
    </w:p>
    <w:p>
      <w:pPr>
        <w:pStyle w:val="Heading2"/>
        <w:numPr>
          <w:ilvl w:val="1"/>
          <w:numId w:val="3"/>
        </w:numPr>
        <w:rPr/>
      </w:pPr>
      <w:bookmarkStart w:id="21" w:name="_Toc526259217"/>
      <w:bookmarkStart w:id="22" w:name="_Toc523387754"/>
      <w:bookmarkStart w:id="23" w:name="_Toc519153753"/>
      <w:bookmarkStart w:id="24" w:name="_Toc513465334"/>
      <w:r>
        <w:rPr/>
        <w:t>Underrättelse till behöriga myndigheter inom EES</w:t>
      </w:r>
      <w:bookmarkEnd w:id="21"/>
      <w:bookmarkEnd w:id="22"/>
      <w:bookmarkEnd w:id="23"/>
      <w:bookmarkEnd w:id="24"/>
    </w:p>
    <w:p>
      <w:pPr>
        <w:pStyle w:val="Brdtextram"/>
        <w:rPr/>
      </w:pPr>
      <w:r>
        <w:rPr>
          <w:b/>
        </w:rPr>
        <w:t>Regeringens förslag:</w:t>
      </w:r>
      <w:r>
        <w:rPr/>
        <w:t xml:space="preserve"> Finansinspektionens skyldighet att vid beslut om konkurs eller företagsrekonstruktion avseende en deltagare i ett anmält avvecklingssystem underrätta Europeiska systemrisknämnden, Esma och de behöriga myndigheter som utsetts av en stat inom EES ska gälla endast med avseende på en deltagare i ett anmält avvecklings</w:t>
        <w:softHyphen/>
        <w:t>system som inte är ett likställt avvecklingssystem.</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Finansinspektionen har i dag en i lag angiven skyldighet att underrätta den eller de myndigheter som respektive stat inom EES anmält till Europeiska kommissionen eller till Eftas övervakningsmyndighet som behörig mottagare av en sådan under</w:t>
        <w:softHyphen/>
        <w:t>rättelse (11 § lagen om avvecklingssystem). Även Europeiska system</w:t>
        <w:softHyphen/>
        <w:t>risknämnden och Esma ska omedelbart underrättas. Bestämmelserna genomför regler i finalitydirektivet i svensk rätt (se prop. 1999/2000:18 s. 103 och prop. 2011/12:70 s. 44 f.).</w:t>
      </w:r>
    </w:p>
    <w:p>
      <w:pPr>
        <w:pStyle w:val="TextBodyIndent"/>
        <w:rPr/>
      </w:pPr>
      <w:r>
        <w:rPr/>
        <w:t>I denna proposition föreslås att med ett likställt avvecklings</w:t>
        <w:softHyphen/>
        <w:t>system ska avses ett avvecklings</w:t>
        <w:softHyphen/>
        <w:t>system som inte har anmälts till Esma eller till Eftas övervaknings</w:t>
        <w:softHyphen/>
        <w:t>myndighet av en stat inom EES (se avsnitt 4.3). Förslagen innebär vidare att även ett likställt avvecklingssystem ska omfattas av defini</w:t>
        <w:softHyphen/>
        <w:t>tionen av ett anmält avvecklingssystem. Det finns för närvarande inte skäl att införa en skyldighet för Finans</w:t>
        <w:softHyphen/>
        <w:t>inspektionen att till behöriga myndig</w:t>
        <w:softHyphen/>
        <w:t>heter i andra stater, Europeiska systemrisknämnden eller Esma lämna underrättelser med avseende på deltagare i ett likställt avvecklings</w:t>
        <w:softHyphen/>
        <w:t>system. Underrättelseskyldigheten bör därför begränsas till underrättelser med avseende på deltagare i anmälda avvecklings</w:t>
        <w:softHyphen/>
        <w:t>system som inte är lik</w:t>
        <w:softHyphen/>
        <w:t>ställda avvecklingssystem.</w:t>
      </w:r>
    </w:p>
    <w:p>
      <w:pPr>
        <w:pStyle w:val="Heading2"/>
        <w:numPr>
          <w:ilvl w:val="1"/>
          <w:numId w:val="3"/>
        </w:numPr>
        <w:rPr/>
      </w:pPr>
      <w:bookmarkStart w:id="25" w:name="_Toc526259218"/>
      <w:bookmarkStart w:id="26" w:name="_Toc523387755"/>
      <w:bookmarkStart w:id="27" w:name="_Toc519153754"/>
      <w:bookmarkStart w:id="28" w:name="_Toc513465335"/>
      <w:r>
        <w:rPr/>
        <w:t>Uppgiftsskyldighet</w:t>
      </w:r>
      <w:bookmarkEnd w:id="25"/>
      <w:bookmarkEnd w:id="26"/>
      <w:bookmarkEnd w:id="27"/>
      <w:bookmarkEnd w:id="28"/>
      <w:r>
        <w:rPr/>
        <w:t xml:space="preserve"> </w:t>
      </w:r>
    </w:p>
    <w:p>
      <w:pPr>
        <w:pStyle w:val="Brdtextram"/>
        <w:rPr/>
      </w:pPr>
      <w:r>
        <w:rPr>
          <w:b/>
        </w:rPr>
        <w:t>Regeringens förslag:</w:t>
      </w:r>
      <w:r>
        <w:rPr/>
        <w:t xml:space="preserve"> Administratören av ett godkänt eller likställt avvecklings</w:t>
        <w:softHyphen/>
        <w:t>system ska lämna Finansinspektionen nödvändiga upplys</w:t>
        <w:softHyphen/>
        <w:t>ningar om verksamheten enligt föreskrifter som meddelats med stöd av lagen om avvecklingssystem. Administratören ska därutöver lämna Finans</w:t>
        <w:softHyphen/>
        <w:t>inspek</w:t>
        <w:softHyphen/>
        <w:t xml:space="preserve">tionen de upplysningar som inspektionen begär. </w:t>
      </w:r>
    </w:p>
    <w:p>
      <w:pPr>
        <w:pStyle w:val="Brdtextmedindragram"/>
        <w:rPr/>
      </w:pPr>
      <w:r>
        <w:rPr/>
        <w:t>Regeringen eller den myndighet som regeringen bestämmer ska få meddela föreskrifter om vilka upplysningar som ska lämnas och när de ska lämna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Finansinspektionen övervakar efter</w:t>
        <w:softHyphen/>
        <w:t>levnaden av lagen om avvecklingssystem (14 §). Enligt den lagen får regeringen eller, efter regeringens bemyndigande, Finansinspektionen, meddela närmare föreskrifter om skyldighet för administratörer av god</w:t>
        <w:softHyphen/>
        <w:t>kända avvecklingssystem att lämna Finans</w:t>
        <w:softHyphen/>
        <w:t>inspektionen nödvändiga upplysningar om verksamheten (14 § andra stycket 2). Några sådana före</w:t>
        <w:softHyphen/>
        <w:t>skrifter har dock inte meddelats. Någon upplysningsskyldighet för admi</w:t>
        <w:softHyphen/>
        <w:t>nistratörer av godkända avvecklings</w:t>
        <w:softHyphen/>
        <w:t>system kan därför inte anses följa av den lagen. För sådana institut som kan komma i fråga som administra</w:t>
        <w:softHyphen/>
        <w:t>törer av godkända avvecklingssystem – dvs. clearing</w:t>
        <w:softHyphen/>
        <w:t>organisationer, värde</w:t>
        <w:softHyphen/>
        <w:t>pap</w:t>
        <w:softHyphen/>
        <w:t>pers</w:t>
        <w:softHyphen/>
        <w:t>centraler, kreditinstitut och värde</w:t>
        <w:softHyphen/>
        <w:t>pappers</w:t>
        <w:softHyphen/>
        <w:t>bolag – finns dock bestäm</w:t>
        <w:softHyphen/>
        <w:t>melser om uppgiftsskyldighet i de rörelselagar som gäller för deras respektive verksamhet (se 23 kap. 2 § lagen [2007:528] om värde</w:t>
        <w:softHyphen/>
        <w:t>pappers</w:t>
        <w:softHyphen/>
        <w:t>marknaden, 9 kap. 3 § lagen [1998:1479] om värde</w:t>
        <w:softHyphen/>
        <w:t>pappers</w:t>
        <w:softHyphen/>
        <w:t>centraler och kontoföring av finansiella instrument och 13 kap. 3 § lagen [2004:297] om bank- och finansie</w:t>
        <w:softHyphen/>
        <w:t>ringsrörelse). Uppgifts</w:t>
        <w:softHyphen/>
        <w:t>skyldig</w:t>
        <w:softHyphen/>
        <w:t xml:space="preserve">heten enligt de nämnda lagarna omfattar både uppgifter enligt föreskrifter som har meddelats med stöd av dem och uppgifter som Finansinspektionen därutöver begär. </w:t>
      </w:r>
    </w:p>
    <w:p>
      <w:pPr>
        <w:pStyle w:val="TextBodyIndent"/>
        <w:rPr/>
      </w:pPr>
      <w:r>
        <w:rPr/>
        <w:t>I fråga om administratörer av likställda avvecklingssystem bör det finnas en möjlighet för Finansinspektionen att begära upplysningar om verk</w:t>
        <w:softHyphen/>
        <w:t>sam</w:t>
        <w:softHyphen/>
        <w:t>heten för att kontrollera att förutsättningarna för likställande är uppfyllda. Det är lämpligt att bestämmelsen utformas på samma sätt som i andra lagar på finansmarknadsområdet, dvs. upplysningsskyldigheten bör följa direkt av lagen. På samma sätt som i andra lagar bör det även finnas ett bemyn</w:t>
        <w:softHyphen/>
        <w:t>digande för regeringen eller den myndighet som regeringen bestämmer att meddela föreskrifter om vilka upplysningar som ska lämnas och när de ska lämnas. Bestämmelserna bör omfatta adminis</w:t>
        <w:softHyphen/>
        <w:t>tratörer av såväl godkända som likställda avvecklingssystem. Det ankom</w:t>
        <w:softHyphen/>
        <w:t>mer på regeringen eller den myndighet som regeringen bestämmer att avgöra om sådana föreskrifter bör meddelas.</w:t>
      </w:r>
    </w:p>
    <w:p>
      <w:pPr>
        <w:pStyle w:val="Heading2"/>
        <w:numPr>
          <w:ilvl w:val="1"/>
          <w:numId w:val="3"/>
        </w:numPr>
        <w:rPr/>
      </w:pPr>
      <w:bookmarkStart w:id="29" w:name="_Toc526259219"/>
      <w:bookmarkStart w:id="30" w:name="_Toc523387756"/>
      <w:bookmarkStart w:id="31" w:name="_Toc519153755"/>
      <w:bookmarkStart w:id="32" w:name="_Toc513465336"/>
      <w:r>
        <w:rPr/>
        <w:t>Avgifter</w:t>
      </w:r>
      <w:bookmarkEnd w:id="29"/>
      <w:bookmarkEnd w:id="30"/>
      <w:bookmarkEnd w:id="31"/>
      <w:bookmarkEnd w:id="32"/>
    </w:p>
    <w:p>
      <w:pPr>
        <w:pStyle w:val="Brdtextram"/>
        <w:rPr/>
      </w:pPr>
      <w:r>
        <w:rPr>
          <w:b/>
        </w:rPr>
        <w:t>Regeringens förslag:</w:t>
      </w:r>
      <w:r>
        <w:rPr/>
        <w:t xml:space="preserve"> Finansinspektionen ska få ta ut avgifter för pröv</w:t>
        <w:softHyphen/>
        <w:t>ning av ansökningar om likställande av avvecklingssystem. Regeringen ska få meddela föreskrifter om sådana avgifte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För prövning av en ansökan om god</w:t>
        <w:softHyphen/>
        <w:t>kännande av ett avvecklingssystem ska sökanden betala en avgift (15 § lagen om avvecklingssystem). Detsamma bör gälla för prövningen av en ansökan om att ett avvecklingssystem ska vara ett likställt avvecklings</w:t>
        <w:softHyphen/>
        <w:t>system. Storleken på avgiften bör liksom andra avgifter för prövning av ärenden hos Finansinspektionen bestämmas i föreskrifter som meddelas av regeringen. Bestämmelser om sådana avgifter finns i dag i förord</w:t>
        <w:softHyphen/>
        <w:t>ningen (2001:911) om avgifter för prövning av ärenden hos Finans</w:t>
        <w:softHyphen/>
        <w:t>inspektionen. Avgiften för prövning av ett ärende om godkännande av avvecklings</w:t>
        <w:softHyphen/>
        <w:t xml:space="preserve">system uppgår i dag till 65 000 kronor. </w:t>
      </w:r>
    </w:p>
    <w:p>
      <w:pPr>
        <w:pStyle w:val="Heading2"/>
        <w:numPr>
          <w:ilvl w:val="1"/>
          <w:numId w:val="3"/>
        </w:numPr>
        <w:rPr/>
      </w:pPr>
      <w:bookmarkStart w:id="33" w:name="_Toc526259220"/>
      <w:bookmarkStart w:id="34" w:name="_Toc523387757"/>
      <w:bookmarkStart w:id="35" w:name="_Toc519153756"/>
      <w:bookmarkStart w:id="36" w:name="_Toc513465337"/>
      <w:r>
        <w:rPr/>
        <w:t>Ändring av beslut om likställande</w:t>
      </w:r>
      <w:bookmarkEnd w:id="33"/>
      <w:bookmarkEnd w:id="34"/>
      <w:bookmarkEnd w:id="35"/>
      <w:bookmarkEnd w:id="36"/>
      <w:r>
        <w:rPr/>
        <w:t xml:space="preserve"> </w:t>
      </w:r>
    </w:p>
    <w:p>
      <w:pPr>
        <w:pStyle w:val="Brdtextram"/>
        <w:rPr/>
      </w:pPr>
      <w:r>
        <w:rPr>
          <w:b/>
        </w:rPr>
        <w:t>Regeringens förslag:</w:t>
      </w:r>
      <w:r>
        <w:rPr/>
        <w:t xml:space="preserve"> Finansinspektionen ska besluta att ett likställt avvecklingssystem inte längre ska vara ett sådant avvecklingssystem om det skett förändringar som innebär att förutsättningarna för likställande inte längre är uppfyllda eller om administratören begär det.</w:t>
      </w:r>
    </w:p>
    <w:p>
      <w:pPr>
        <w:pStyle w:val="TextBodyIndent"/>
        <w:rPr>
          <w:sz w:val="8"/>
          <w:szCs w:val="8"/>
        </w:rPr>
      </w:pPr>
      <w:r>
        <w:rPr>
          <w:sz w:val="8"/>
          <w:szCs w:val="8"/>
        </w:rPr>
      </w:r>
    </w:p>
    <w:p>
      <w:pPr>
        <w:pStyle w:val="TextBodyIndent"/>
        <w:rPr/>
      </w:pPr>
      <w:r>
        <w:rPr>
          <w:b/>
        </w:rPr>
        <w:t xml:space="preserve">Promemorians förslag </w:t>
      </w:r>
      <w:r>
        <w:rPr/>
        <w:t>överensstämmer i allt väsentligt med rege</w:t>
        <w:softHyphen/>
        <w:t>ringens förslag.</w:t>
      </w:r>
    </w:p>
    <w:p>
      <w:pPr>
        <w:pStyle w:val="TextBodyIndent"/>
        <w:rPr/>
      </w:pPr>
      <w:r>
        <w:rPr>
          <w:b/>
        </w:rPr>
        <w:t>Remissinstanserna</w:t>
      </w:r>
      <w:r>
        <w:rPr/>
        <w:t xml:space="preserve"> tillstyrker förslaget eller har inget att invända mot det. </w:t>
      </w:r>
      <w:r>
        <w:rPr>
          <w:i/>
        </w:rPr>
        <w:t>Kammarrätten i Stockholm</w:t>
      </w:r>
      <w:r>
        <w:rPr/>
        <w:t xml:space="preserve"> anser att det bör övervägas om det bör framgå av lagtexten att en ändring i princip endast ska komma i fråga vid betydande förändringar av förutsättningarna för likställande.</w:t>
      </w:r>
    </w:p>
    <w:p>
      <w:pPr>
        <w:pStyle w:val="TextBodyIndent"/>
        <w:rPr/>
      </w:pPr>
      <w:r>
        <w:rPr>
          <w:b/>
        </w:rPr>
        <w:t>Skälen för regeringens förslag:</w:t>
      </w:r>
      <w:r>
        <w:rPr/>
        <w:t xml:space="preserve"> Finansinspektionen bör ha möjlighet att besluta att ett likställt avvecklingssystem inte längre ska vara likställt. Ett sådant beslut kan antas få avsevärda konsekvenser för svenska del</w:t>
        <w:softHyphen/>
        <w:t>tagare i systemet. Som kriterierna för ett beslut om likställande är utfor</w:t>
        <w:softHyphen/>
        <w:t>made finns det utrymme för att förhållandena kan ändras utan att det blir aktuellt att överväga någon ändring av avvecklingssystemets status som likställt (se avsnitt 4.3). Det är först när förhållanden har ändrats på ett sådant sätt att förutsättningarna för likställande inte längre är uppfyllda som det bör komma i fråga att besluta om en ändring av avvecklings</w:t>
        <w:softHyphen/>
        <w:t>systemets status. En sådan förändring skulle kunna vara att administra</w:t>
        <w:softHyphen/>
        <w:t xml:space="preserve">törens verksamhetstillstånd återkallats i hemlandet. Som </w:t>
      </w:r>
      <w:r>
        <w:rPr>
          <w:i/>
        </w:rPr>
        <w:t>Lagrådet</w:t>
      </w:r>
      <w:r>
        <w:rPr/>
        <w:t xml:space="preserve"> anför bör det alltså inte, som föreslogs i lagrådsremissen, krävas att det ska vara fråga om väsentliga förändringar (jfr 16 § första stycket 3 om återkallelse av ett godkännande av ett avvecklingssystem). Det finns därmed inte skäl att göra en sådan preci</w:t>
        <w:softHyphen/>
        <w:t xml:space="preserve">sering som </w:t>
      </w:r>
      <w:r>
        <w:rPr>
          <w:i/>
        </w:rPr>
        <w:t xml:space="preserve">Kammarrätten i Stockholm </w:t>
      </w:r>
      <w:r>
        <w:rPr/>
        <w:t>förordar. Regeringen anser att det i bestämmelsen lämpligen bör uttryckas som att det ska ha skett för</w:t>
        <w:softHyphen/>
        <w:t>änd</w:t>
        <w:softHyphen/>
        <w:t>ringar som innebär att förutsättningarna för likställande inte längre är upp</w:t>
        <w:softHyphen/>
        <w:t>fyllda. Ett beslut om att ett likställt avveck</w:t>
        <w:softHyphen/>
        <w:t xml:space="preserve">lingssystem inte längre ska vara ett sådant system bör också kunna fattas om administratören begär det. </w:t>
      </w:r>
    </w:p>
    <w:p>
      <w:pPr>
        <w:pStyle w:val="Heading2"/>
        <w:numPr>
          <w:ilvl w:val="1"/>
          <w:numId w:val="3"/>
        </w:numPr>
        <w:rPr/>
      </w:pPr>
      <w:bookmarkStart w:id="37" w:name="_Toc526259221"/>
      <w:bookmarkStart w:id="38" w:name="_Toc523387758"/>
      <w:bookmarkStart w:id="39" w:name="_Toc519153757"/>
      <w:bookmarkStart w:id="40" w:name="_Toc513465338"/>
      <w:r>
        <w:rPr/>
        <w:t>Överklagande</w:t>
      </w:r>
      <w:bookmarkEnd w:id="37"/>
      <w:bookmarkEnd w:id="38"/>
      <w:bookmarkEnd w:id="39"/>
      <w:bookmarkEnd w:id="40"/>
    </w:p>
    <w:p>
      <w:pPr>
        <w:pStyle w:val="Brdtextram"/>
        <w:rPr/>
      </w:pPr>
      <w:r>
        <w:rPr>
          <w:b/>
        </w:rPr>
        <w:t>Regeringens förslag:</w:t>
      </w:r>
      <w:r>
        <w:rPr/>
        <w:t xml:space="preserve"> Finansinspektionens beslut i fråga om lik</w:t>
        <w:softHyphen/>
        <w:t>stäl</w:t>
        <w:softHyphen/>
        <w:t>lande av avvecklingssystem ska få överklagas till allmän förvalt</w:t>
        <w:softHyphen/>
        <w:t>nings</w:t>
        <w:softHyphen/>
        <w:t>domstol.</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Beslut enligt lagen om avvecklings</w:t>
        <w:softHyphen/>
        <w:t>system får överklagas till allmän förvaltningsdomstol (17 § samma lag). Detsamma bör gälla i fråga om beslut enligt de bestämmelser som föreslås i denna proposition. Överklagande skulle kunna vara aktuellt när det gäller ett beslut om att avslå en ansökan om att ett avveck</w:t>
        <w:softHyphen/>
        <w:t>lingssystem ska vara ett lik</w:t>
        <w:softHyphen/>
        <w:t>ställt avvecklings</w:t>
        <w:softHyphen/>
        <w:t>system eller ett beslut om att ett likställt avveck</w:t>
        <w:softHyphen/>
        <w:t>lingssystem inte längre ska vara ett sådant syste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1" w:name="_Toc519153762"/>
      <w:bookmarkStart w:id="42" w:name="_Toc526259222"/>
      <w:bookmarkStart w:id="43" w:name="_Toc523387759"/>
      <w:r>
        <w:rPr/>
        <w:t>Bemyndiganden att meddela föreskrifter om produktingripande</w:t>
      </w:r>
      <w:bookmarkEnd w:id="42"/>
      <w:bookmarkEnd w:id="43"/>
      <w:r>
        <w:rPr/>
        <w:t xml:space="preserve"> </w:t>
      </w:r>
      <w:bookmarkEnd w:id="41"/>
    </w:p>
    <w:p>
      <w:pPr>
        <w:pStyle w:val="Brdtextram"/>
        <w:rPr>
          <w:rFonts w:eastAsia="Calibri" w:eastAsiaTheme="minorHAnsi"/>
          <w:b/>
          <w:b/>
          <w:bCs/>
        </w:rPr>
      </w:pPr>
      <w:r>
        <w:rPr>
          <w:rFonts w:eastAsia="Calibri" w:eastAsiaTheme="minorHAnsi"/>
          <w:b/>
          <w:bCs/>
        </w:rPr>
        <w:t xml:space="preserve">Regeringens förslag: </w:t>
      </w:r>
      <w:r>
        <w:rPr/>
        <w:t>I lagen med kompletterande bestämmelser till EU:s förordning om faktablad för Priip-produkter ska det införas en upplysningsbestämmelse om att det i Priips-förordningen finns bestäm</w:t>
        <w:softHyphen/>
        <w:t>melser om produktingripanden.</w:t>
      </w:r>
    </w:p>
    <w:p>
      <w:pPr>
        <w:pStyle w:val="Brdtextmedindragram"/>
        <w:rPr>
          <w:rFonts w:eastAsia="Calibri" w:eastAsiaTheme="minorHAnsi"/>
        </w:rPr>
      </w:pPr>
      <w:r>
        <w:rPr>
          <w:rFonts w:eastAsia="Calibri" w:eastAsiaTheme="minorHAnsi"/>
        </w:rPr>
        <w:t xml:space="preserve">Regeringen eller den myndighet som regeringen bestämmer ska få meddela föreskrifter om produktingripanden enligt MiFIR och Priips-förordningen. </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 xml:space="preserve">Promemorians förslag </w:t>
      </w:r>
      <w:r>
        <w:rPr>
          <w:rFonts w:eastAsia="Calibri" w:eastAsiaTheme="minorHAnsi"/>
        </w:rPr>
        <w:t>överensstämmer med regeringens förslag.</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w:t>
      </w:r>
      <w:r>
        <w:rPr>
          <w:rFonts w:eastAsia="Calibri" w:eastAsiaTheme="minorHAnsi"/>
          <w:i/>
        </w:rPr>
        <w:t>Konsumentverket</w:t>
      </w:r>
      <w:r>
        <w:rPr>
          <w:rFonts w:eastAsia="Calibri" w:eastAsiaTheme="minorHAnsi"/>
        </w:rPr>
        <w:t xml:space="preserve"> och </w:t>
      </w:r>
      <w:r>
        <w:rPr>
          <w:rFonts w:eastAsia="Calibri" w:eastAsiaTheme="minorHAnsi"/>
          <w:i/>
        </w:rPr>
        <w:t>Sven</w:t>
      </w:r>
      <w:r>
        <w:rPr>
          <w:rFonts w:eastAsia="Calibri" w:eastAsiaTheme="minorHAnsi"/>
        </w:rPr>
        <w:t>s</w:t>
      </w:r>
      <w:r>
        <w:rPr>
          <w:rFonts w:eastAsia="Calibri" w:eastAsiaTheme="minorHAnsi"/>
          <w:i/>
        </w:rPr>
        <w:t>ka Fondhandlare</w:t>
        <w:softHyphen/>
        <w:t>föreningen</w:t>
      </w:r>
      <w:r>
        <w:rPr>
          <w:rFonts w:eastAsia="Calibri" w:eastAsiaTheme="minorHAnsi"/>
        </w:rPr>
        <w:t xml:space="preserve"> tillstyrker förslaget. </w:t>
      </w:r>
      <w:r>
        <w:rPr>
          <w:rFonts w:eastAsia="Calibri" w:eastAsiaTheme="minorHAnsi"/>
          <w:i/>
        </w:rPr>
        <w:t>FOLIV – Försäkringsorganisationen – Liv</w:t>
      </w:r>
      <w:r>
        <w:rPr>
          <w:rFonts w:eastAsia="Calibri" w:eastAsiaTheme="minorHAnsi"/>
        </w:rPr>
        <w:t xml:space="preserve"> förordar ett förtydligande av termen försäkringsbaserade investerings</w:t>
        <w:softHyphen/>
        <w:t>produkter.</w:t>
      </w:r>
      <w:r>
        <w:rPr>
          <w:rFonts w:eastAsia="Calibri" w:eastAsiaTheme="minorHAnsi"/>
          <w:i/>
        </w:rPr>
        <w:t xml:space="preserve"> Fondbolagens förening</w:t>
      </w:r>
      <w:r>
        <w:rPr>
          <w:rFonts w:eastAsia="Calibri" w:eastAsiaTheme="minorHAnsi"/>
        </w:rPr>
        <w:t xml:space="preserve"> anser att konsekvenserna av att ett beslut om produktingripande som meddelas genom en föreskrift inte kan överklagas bör belysas. Föreningen anser vidare att det bör undersökas om det är förenligt med reglerna i MiFID II att beslutet inte kan överklagas. </w:t>
      </w:r>
      <w:r>
        <w:rPr>
          <w:rFonts w:eastAsia="Calibri" w:eastAsiaTheme="minorHAnsi"/>
          <w:i/>
        </w:rPr>
        <w:t>Sparbankernas Riksförbud</w:t>
      </w:r>
      <w:r>
        <w:rPr>
          <w:rFonts w:eastAsia="Calibri" w:eastAsiaTheme="minorHAnsi"/>
        </w:rPr>
        <w:t xml:space="preserve"> avstyrker förslaget med hänsyn till att bemyndigandena inte behövs för att Finans</w:t>
        <w:softHyphen/>
        <w:t xml:space="preserve">inspektionen ska kunna utöva de aktuella befogenheterna enligt EU-förordningarna. </w:t>
      </w:r>
      <w:r>
        <w:rPr>
          <w:rFonts w:eastAsia="Calibri" w:eastAsiaTheme="minorHAnsi"/>
          <w:i/>
        </w:rPr>
        <w:t>Svensk Försäkring</w:t>
      </w:r>
      <w:r>
        <w:rPr>
          <w:rFonts w:eastAsia="Calibri" w:eastAsiaTheme="minorHAnsi"/>
        </w:rPr>
        <w:t xml:space="preserve"> – som yttrar sig endast beträffande Priips-förordningen – ifrågasätter behovet av ett bemyndigande att med</w:t>
        <w:softHyphen/>
        <w:t>dela föreskrifter om produkt</w:t>
        <w:softHyphen/>
        <w:t>ingripande och anser att produktingripande bör kunna ske genom ett för</w:t>
        <w:softHyphen/>
        <w:t>valtningsbeslut. Föreningen framhåller att en konsekvens av att ingripande sker genom föreskrift är att beslutet inte kan överklagas. Föreningen anser vidare att det bör förtydligas vad som avses med produktingripande och att ett sådant endast kan vidtas under de förut</w:t>
        <w:softHyphen/>
        <w:t xml:space="preserve">sättningar som anges i Priips-förordningen. </w:t>
      </w:r>
    </w:p>
    <w:p>
      <w:pPr>
        <w:pStyle w:val="TextBodyIndent"/>
        <w:rPr>
          <w:rFonts w:eastAsia="Calibri" w:eastAsiaTheme="minorHAnsi"/>
        </w:rPr>
      </w:pPr>
      <w:r>
        <w:rPr>
          <w:rFonts w:eastAsia="Calibri" w:eastAsiaTheme="minorHAnsi"/>
          <w:b/>
          <w:bCs/>
        </w:rPr>
        <w:t>Skälen för regeringens förslag</w:t>
      </w:r>
      <w:r>
        <w:rPr>
          <w:rFonts w:eastAsia="Calibri" w:eastAsiaTheme="minorHAnsi"/>
          <w:b/>
        </w:rPr>
        <w:t>:</w:t>
      </w:r>
      <w:r>
        <w:rPr>
          <w:rFonts w:eastAsia="Calibri" w:eastAsiaTheme="minorHAnsi"/>
        </w:rPr>
        <w:t xml:space="preserve"> Den 3 januari 2018 började Europa</w:t>
        <w:softHyphen/>
        <w:t>parlamentets och rådets förordning (EU) nr 600/2014 av den 15 maj 2014 om marknader för finansiella instrument och om ändring av förordning (EU) nr 648/2012 (förkortad MiFIR) att tillämpas. Förordningen utgör, tillsammans med Europa</w:t>
        <w:softHyphen/>
        <w:t>parlamentets och rådets direktiv 2014/65/EU av den 15 maj om marknader för finansiella instrument och om ändring av direktiv 2002/92/EG och av direktiv 2011/61/EU (förkortat MiFID II)</w:t>
      </w:r>
      <w:r>
        <w:rPr>
          <w:rFonts w:eastAsia="Calibri" w:eastAsiaTheme="minorHAnsi"/>
          <w:sz w:val="16"/>
          <w:szCs w:val="16"/>
        </w:rPr>
        <w:t xml:space="preserve"> </w:t>
      </w:r>
      <w:r>
        <w:rPr>
          <w:rFonts w:eastAsia="Calibri" w:eastAsiaTheme="minorHAnsi"/>
        </w:rPr>
        <w:t>ett reviderat och delvis nytt regelverk för bl.a. värde</w:t>
        <w:softHyphen/>
        <w:t>pappersinstitut, börser och handels</w:t>
        <w:softHyphen/>
        <w:t>platser för finansiella instrument. MiFIR innehåller bl.a. bestämmelser om offentlig</w:t>
        <w:softHyphen/>
        <w:t>görande av uppgifter om handel och transak</w:t>
        <w:softHyphen/>
        <w:t>tionsrapportering till de behöriga myndigheterna. Förord</w:t>
        <w:softHyphen/>
        <w:t>ningen ger även den behöriga myndigheten, i Sverige Finans</w:t>
        <w:softHyphen/>
        <w:t>inspektionen, möjlighet att besluta om ett s.k. produktingripande (artikel 42). Genom ett produkt</w:t>
        <w:softHyphen/>
        <w:t>ingripande ska Finansinspektionen t.ex. kunna förbjuda marknadsföring, distribution eller försäljning av vissa finansiella instrument eller struktu</w:t>
        <w:softHyphen/>
        <w:t>rerade insättningar.</w:t>
      </w:r>
    </w:p>
    <w:p>
      <w:pPr>
        <w:pStyle w:val="TextBodyIndent"/>
        <w:rPr>
          <w:rFonts w:eastAsia="Calibri" w:eastAsiaTheme="minorHAnsi"/>
        </w:rPr>
      </w:pPr>
      <w:r>
        <w:rPr>
          <w:rFonts w:eastAsia="Calibri" w:eastAsiaTheme="minorHAnsi"/>
        </w:rPr>
        <w:t>Syftet med bestämmelserna i MiFIR om produktingripande är att den behöriga myndigheten ska kunna förbjuda eller begränsa marknadsföring, distribu</w:t>
        <w:softHyphen/>
        <w:t>tion eller försäljning av någon typ av finansiellt instrument eller struktur</w:t>
        <w:softHyphen/>
        <w:t>erad insättning som väcker allvarliga betänkligheter i fråga om investerar</w:t>
        <w:softHyphen/>
        <w:t>skyddet eller finansmarknadernas eller råvarumarknadernas korrekta funk</w:t>
        <w:softHyphen/>
        <w:t>tion (se skäl 29).</w:t>
      </w:r>
      <w:r>
        <w:rPr>
          <w:rFonts w:eastAsia="Calibri" w:eastAsiaTheme="minorHAnsi"/>
          <w:sz w:val="16"/>
          <w:szCs w:val="16"/>
        </w:rPr>
        <w:t xml:space="preserve"> </w:t>
      </w:r>
      <w:r>
        <w:rPr>
          <w:rFonts w:eastAsia="Calibri" w:eastAsiaTheme="minorHAnsi"/>
        </w:rPr>
        <w:t>Ingripandet ska kunna riktas mot alla aktörer på marknaden för att man därigenom ska kunna komma till rätta med de problem för investerarskyddet eller marknadernas funktion som myndigheten uppmärksammat. Den behöriga myndighetens möjligheter att besluta om produktingripande är bl.a. villkorat av att ingripandet på rimliga grunder kan antas vara proportionerligt och att man genom unions</w:t>
        <w:softHyphen/>
        <w:t>rättens krav inte på annat sätt kan komma till rätta med de problem man ser.</w:t>
      </w:r>
    </w:p>
    <w:p>
      <w:pPr>
        <w:pStyle w:val="TextBodyIndent"/>
        <w:rPr>
          <w:rFonts w:eastAsia="Calibri" w:eastAsiaTheme="minorHAnsi"/>
        </w:rPr>
      </w:pPr>
      <w:r>
        <w:rPr>
          <w:rFonts w:eastAsia="Calibri" w:eastAsiaTheme="minorHAnsi"/>
        </w:rPr>
        <w:t>Motsvarande bestämmelser om produktingripande finns i Europaparla</w:t>
        <w:softHyphen/>
        <w:t>mentets och rådets förordning (EU) nr 1286/2014 av den 26 november 2014 om faktablad för paketerade och försäkringsbaserade investe</w:t>
        <w:softHyphen/>
        <w:t>rings</w:t>
        <w:softHyphen/>
        <w:t>produkter för icke-professionella invest</w:t>
        <w:softHyphen/>
        <w:t>erare (Priip-produkter), benämnd Priips-förordningen, som började tillämpas den 1 janu</w:t>
        <w:softHyphen/>
        <w:t>ari 2018. Bestäm</w:t>
        <w:softHyphen/>
        <w:t>melserna innebär att den behöriga myndigheten, i Sverige Finans</w:t>
        <w:softHyphen/>
        <w:t>inspek</w:t>
        <w:softHyphen/>
        <w:t>tionen, får fatta beslut om produkt</w:t>
        <w:softHyphen/>
        <w:t>ingripande avseende försäkrings</w:t>
        <w:softHyphen/>
        <w:t>base</w:t>
        <w:softHyphen/>
        <w:t>rade investeringsprodukter eller försäkringsbaserade investerings</w:t>
        <w:softHyphen/>
        <w:t>produk</w:t>
        <w:softHyphen/>
        <w:t>ter med vissa egenskaper, eller mot en viss verksamhet eller praxis vid ett försäkrings- eller återförsäk</w:t>
        <w:softHyphen/>
        <w:t>ringsföretag (artikel 17). På samma sätt som i MiFIR anges också i den förordningen under vilka förutsättningar som den behöriga myndigheten kan besluta om produkt</w:t>
        <w:softHyphen/>
        <w:t>ingripanden. Även beslut om produktingripande enligt Priips-förord</w:t>
        <w:softHyphen/>
        <w:t>ningen riktar sig mot hela marknaden.</w:t>
      </w:r>
    </w:p>
    <w:p>
      <w:pPr>
        <w:pStyle w:val="TextBodyIndent"/>
        <w:rPr>
          <w:rFonts w:eastAsia="Calibri" w:eastAsiaTheme="minorHAnsi"/>
        </w:rPr>
      </w:pPr>
      <w:r>
        <w:rPr>
          <w:rFonts w:eastAsia="Calibri" w:eastAsiaTheme="minorHAnsi"/>
        </w:rPr>
        <w:t>Beslut om produktingripanden bör kunna utformas så att de gäller för alla aktörer på marknaden. Ett sådant beslut får alltså verkningar för en obestämd krets adressater. Det skiljer sig därmed från förvaltningsbeslut som riktar sig till en eller flera bestämda adressater. Det innebär att ett sådant beslut om produktingripande är av den karaktären att det bör med</w:t>
        <w:softHyphen/>
        <w:t xml:space="preserve">delas genom föreskrifter. Regeringen anser därför, till skillnad från </w:t>
      </w:r>
      <w:r>
        <w:rPr>
          <w:rFonts w:eastAsia="Calibri" w:eastAsiaTheme="minorHAnsi"/>
          <w:i/>
        </w:rPr>
        <w:t>Spar</w:t>
        <w:softHyphen/>
        <w:t>bankernas Riksförbud</w:t>
      </w:r>
      <w:r>
        <w:rPr>
          <w:rFonts w:eastAsia="Calibri" w:eastAsiaTheme="minorHAnsi"/>
        </w:rPr>
        <w:t xml:space="preserve"> och </w:t>
      </w:r>
      <w:r>
        <w:rPr>
          <w:rFonts w:eastAsia="Calibri" w:eastAsiaTheme="minorHAnsi"/>
          <w:i/>
        </w:rPr>
        <w:t>Svensk Försäkring</w:t>
      </w:r>
      <w:r>
        <w:rPr>
          <w:rFonts w:eastAsia="Calibri" w:eastAsiaTheme="minorHAnsi"/>
        </w:rPr>
        <w:t>, att det bör införas ett bemyndigande i lag om rätt att meddela föreskrifter om produktingripande så att Finansinspektionen ska kunna meddela sådana beslut om produkt</w:t>
        <w:softHyphen/>
        <w:t>ingripande i enlighet med de båda EU-förordningarna. Regeringen anser därför att det i lagen om värde</w:t>
        <w:softHyphen/>
        <w:t>pappers</w:t>
        <w:softHyphen/>
        <w:t>marknaden respektive lagen med kompletterande bestäm</w:t>
        <w:softHyphen/>
        <w:t>melser till EU:s förordning om faktablad för Priip-produkter bör tas in bemyndig</w:t>
        <w:softHyphen/>
        <w:t>anden för regeringen eller den myndighet som regeringen bestämmer att meddela föreskrifter om produktingripande enligt MiFIR respektive Priips-förordningen. Förut</w:t>
        <w:softHyphen/>
        <w:t>sättningarna för att fatta ett beslut om produktingripande – även om det sker genom före</w:t>
        <w:softHyphen/>
        <w:t>skrifter – anges i respektive EU-förordning. Reger</w:t>
        <w:softHyphen/>
        <w:t xml:space="preserve">ingen anser därför, till skillnad från </w:t>
      </w:r>
      <w:r>
        <w:rPr>
          <w:rFonts w:eastAsia="Calibri" w:eastAsiaTheme="minorHAnsi"/>
          <w:i/>
        </w:rPr>
        <w:t>Svensk Försäkring</w:t>
      </w:r>
      <w:r>
        <w:rPr>
          <w:rFonts w:eastAsia="Calibri" w:eastAsiaTheme="minorHAnsi"/>
        </w:rPr>
        <w:t xml:space="preserve">, att det inte behövs något förtydligande i det avseendet. </w:t>
      </w:r>
    </w:p>
    <w:p>
      <w:pPr>
        <w:pStyle w:val="TextBodyIndent"/>
        <w:rPr>
          <w:rFonts w:eastAsia="Calibri" w:eastAsiaTheme="minorHAnsi"/>
        </w:rPr>
      </w:pPr>
      <w:r>
        <w:rPr>
          <w:rFonts w:eastAsia="Calibri" w:eastAsiaTheme="minorHAnsi"/>
        </w:rPr>
        <w:t xml:space="preserve">Som </w:t>
      </w:r>
      <w:r>
        <w:rPr>
          <w:rFonts w:eastAsia="Calibri" w:eastAsiaTheme="minorHAnsi"/>
          <w:i/>
        </w:rPr>
        <w:t>Fondbolagens förening</w:t>
      </w:r>
      <w:r>
        <w:rPr>
          <w:rFonts w:eastAsia="Calibri" w:eastAsiaTheme="minorHAnsi"/>
        </w:rPr>
        <w:t xml:space="preserve"> och </w:t>
      </w:r>
      <w:r>
        <w:rPr>
          <w:rFonts w:eastAsia="Calibri" w:eastAsiaTheme="minorHAnsi"/>
          <w:i/>
        </w:rPr>
        <w:t>Svensk Försäkring</w:t>
      </w:r>
      <w:r>
        <w:rPr>
          <w:rFonts w:eastAsia="Calibri" w:eastAsiaTheme="minorHAnsi"/>
        </w:rPr>
        <w:t xml:space="preserve"> uppmärksammar kommer Finansinspektionens beslut om att meddela föreskrifter om produktingripande inte att kunna överklagas. Regeringen konstaterar dock att det bör vara tillräckligt att ett beslut om ingripande som grundar sig på sådana föreskrifter kan överklagas av den som beslutet angår (se 42 § förvaltningslagen [2017:900]). Det finns i sammanhanget också anledning att framhålla att Finansinspektionen inför ett beslut om föreskrifter om produktingripande ska ta fram en konsekvensutredning och remittera frågan och konsekvensutredningen (se förordningen [2007:1244] om konsekvensutredning vid regelgivning).</w:t>
      </w:r>
    </w:p>
    <w:p>
      <w:pPr>
        <w:pStyle w:val="TextBodyIndent"/>
        <w:rPr>
          <w:rFonts w:eastAsia="Calibri" w:eastAsiaTheme="minorHAnsi"/>
        </w:rPr>
      </w:pPr>
      <w:r>
        <w:rPr>
          <w:rFonts w:eastAsia="Calibri" w:eastAsiaTheme="minorHAnsi"/>
        </w:rPr>
        <w:t xml:space="preserve">I lagen om värdepappersmarknaden finns en upplysningsbestämmelse om att Finansinspektionen enligt MiFIR får förbjuda marknadsföring eller försäljning av finansiella instrument eller strukturerade insättningar (23 kap. 3 b § andra stycket). En motsvarande </w:t>
      </w:r>
      <w:bookmarkStart w:id="44" w:name="_Hlk522024269"/>
      <w:r>
        <w:rPr>
          <w:rFonts w:eastAsia="Calibri" w:eastAsiaTheme="minorHAnsi"/>
        </w:rPr>
        <w:t>upplysningsbestämmelse när det gäller bestämmelserna i Priips-förordningen bör införas i lagen med kompletterande bestämmelser till EU:s förordning om faktablad för Priip-produkter</w:t>
      </w:r>
      <w:bookmarkEnd w:id="44"/>
      <w:r>
        <w:rPr>
          <w:rFonts w:eastAsia="Calibri" w:eastAsiaTheme="minorHAnsi"/>
        </w:rPr>
        <w:t>.</w:t>
      </w:r>
    </w:p>
    <w:p>
      <w:pPr>
        <w:pStyle w:val="TextBodyIndent"/>
        <w:rPr/>
      </w:pPr>
      <w:r>
        <w:rPr>
          <w:rFonts w:eastAsia="Calibri" w:eastAsiaTheme="minorHAnsi"/>
          <w:i/>
        </w:rPr>
        <w:t>FOLIV – Försäkringsorganisationen – Liv</w:t>
      </w:r>
      <w:r>
        <w:rPr>
          <w:rFonts w:eastAsia="Calibri" w:eastAsiaTheme="minorHAnsi"/>
        </w:rPr>
        <w:t xml:space="preserve"> efterfrågar ett förtydligande av termen försäkringsbaserade investeringsprodukter. Den termen är emellertid definierad i Priips-förordningen och har samma innebörd i lagen med kompletterande bestämmelser till EU:s förordning om fakta</w:t>
        <w:softHyphen/>
        <w:t>blad för Priip-produkter (artikel 4, jfr 1 § andra stycket). Regeringen anser därför det inte finns skäl till något sådant förtydligande som FOLIV efter</w:t>
        <w:softHyphen/>
        <w:t>frå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 w:name="_Toc526259223"/>
      <w:bookmarkStart w:id="46" w:name="_Toc523387760"/>
      <w:bookmarkStart w:id="47" w:name="_Toc519153763"/>
      <w:r>
        <w:rPr/>
        <w:t>Ikraftträdande- och övergångsbestämmelser</w:t>
      </w:r>
      <w:bookmarkEnd w:id="45"/>
      <w:bookmarkEnd w:id="46"/>
      <w:bookmarkEnd w:id="47"/>
    </w:p>
    <w:p>
      <w:pPr>
        <w:pStyle w:val="Brdtextram"/>
        <w:rPr/>
      </w:pPr>
      <w:r>
        <w:rPr>
          <w:b/>
        </w:rPr>
        <w:t>Regeringens förslag:</w:t>
      </w:r>
      <w:r>
        <w:rPr/>
        <w:t xml:space="preserve"> Ändringarna i lagen om avvecklingssystem och lagen om resolution ska träda i kraft den 1 januari 2019. Ändringarna i lagen om värdepappersmarknaden och lagen med kompletterande bestämmelser till EU:s förordning om faktablad för Priip-produkter ska träda i kraft den 2 januari 2019.</w:t>
      </w:r>
    </w:p>
    <w:p>
      <w:pPr>
        <w:pStyle w:val="Brdtextmedindragram"/>
        <w:rPr/>
      </w:pPr>
      <w:r>
        <w:rPr/>
        <w:t>Finansinspektionen ska få pröva ansökningar om likställande av avvecklingssystem före ikraftträdandet. Ett beslut om likställande ska gälla tidigast från ikraft</w:t>
        <w:softHyphen/>
        <w:t>trädandet. Finansinspektionen ska få ta ut av</w:t>
        <w:softHyphen/>
        <w:t>gifter för prövning av ansökningar som kommit in före ikraft</w:t>
        <w:softHyphen/>
        <w:t xml:space="preserve">trädandet. </w:t>
      </w:r>
    </w:p>
    <w:p>
      <w:pPr>
        <w:pStyle w:val="Brdtextmedindragram"/>
        <w:rPr/>
      </w:pPr>
      <w:r>
        <w:rPr/>
        <w:t>Om en ansökan om likställande av avvecklingssystem som avser ett avvecklingssystem som vid tidpunkten för ansökan är anmält till Esma eller till Eftas övervaknings</w:t>
        <w:softHyphen/>
        <w:t>myndighet av en stat inom EES har kommit in till Finans</w:t>
        <w:softHyphen/>
        <w:t>inspektionen, ska avvecklings</w:t>
        <w:softHyphen/>
        <w:t xml:space="preserve">systemet, om det därefter inte längre är anmält till Esma eller till Eftas övervakningsmyndighet av en stat inom EES, anses som ett likställt avvecklingssystem till och med den 29 mars 2020. </w:t>
      </w:r>
      <w:bookmarkStart w:id="48" w:name="_Hlk525302684"/>
      <w:r>
        <w:rPr/>
        <w:t>Regeringen ska få meddela föreskrifter om att ett sådant avvecklingssystem ska anses som likställt till och med en senare tidpunkt än den 29 mars 2020.</w:t>
      </w:r>
      <w:bookmarkEnd w:id="48"/>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Enligt promemorians förslag ska ändringarna i lagen om värde</w:t>
        <w:softHyphen/>
        <w:t>pappersmarknaden och lagen med kompletterande bestämmelser till EU:s förordning om faktablad för Priip-produkter träda i kraft den 1 janu</w:t>
        <w:softHyphen/>
        <w:t>ari 2019. Promemorians förslag innehåller inte någon bestämmelse om att ett avvecklingssystem som vid tidpunkten för en ansökan om likställande är anmält till Esma eller till Eftas övervaknings</w:t>
        <w:softHyphen/>
        <w:t>myndighet av en stat inom EES i vissa fall ska anses som ett likställt avvecklingssystem under en övergångsperiod.</w:t>
      </w:r>
    </w:p>
    <w:p>
      <w:pPr>
        <w:pStyle w:val="TextBodyIndent"/>
        <w:rPr>
          <w:b/>
          <w:b/>
        </w:rPr>
      </w:pPr>
      <w:r>
        <w:rPr>
          <w:b/>
        </w:rPr>
        <w:t>Remissinstanserna</w:t>
      </w:r>
      <w:r>
        <w:rPr/>
        <w:t xml:space="preserve"> tillstyrker förslaget eller har inget att invända mot det. </w:t>
      </w:r>
      <w:r>
        <w:rPr>
          <w:i/>
        </w:rPr>
        <w:t>Finansinspektionen</w:t>
      </w:r>
      <w:r>
        <w:rPr/>
        <w:t xml:space="preserve">, </w:t>
      </w:r>
      <w:r>
        <w:rPr>
          <w:i/>
        </w:rPr>
        <w:t>Svenska Bankföreningen</w:t>
      </w:r>
      <w:r>
        <w:rPr/>
        <w:t xml:space="preserve"> och </w:t>
      </w:r>
      <w:r>
        <w:rPr>
          <w:i/>
        </w:rPr>
        <w:t>Svenska Fondhand</w:t>
        <w:softHyphen/>
        <w:t>lare</w:t>
        <w:softHyphen/>
        <w:t>föreningen</w:t>
      </w:r>
      <w:r>
        <w:rPr/>
        <w:t xml:space="preserve"> framför synpunkter som rör att föreskrifter om innehållet i en ansökan om likställande kan träda i kraft först den 1 januari 2019. </w:t>
      </w:r>
      <w:r>
        <w:rPr>
          <w:i/>
        </w:rPr>
        <w:t>Finansinspektionen</w:t>
      </w:r>
      <w:r>
        <w:rPr/>
        <w:t xml:space="preserve"> anger även att man utgår från att ett beslut om likställande inte kan gälla för tiden innan Storbritannien har lämnat EU. Inspektionen ser vidare en risk att den inte kommer att kunna ta ut avgift för prövning av ansökningar om likställande som kommer in innan bemyn</w:t>
        <w:softHyphen/>
        <w:t xml:space="preserve">digandet att meddela föreskrifter om avgifter har trätt i kraft. </w:t>
      </w:r>
      <w:r>
        <w:rPr>
          <w:i/>
        </w:rPr>
        <w:t>CLS Bank</w:t>
      </w:r>
      <w:r>
        <w:rPr/>
        <w:t xml:space="preserve"> framhåller att lagändringarna bör tillämpas med beaktande av de eventu</w:t>
        <w:softHyphen/>
        <w:t>ella över</w:t>
        <w:softHyphen/>
        <w:t xml:space="preserve">gångsregler som EU och Storbritannien kommer överens om. </w:t>
      </w:r>
    </w:p>
    <w:p>
      <w:pPr>
        <w:pStyle w:val="TextBodyIndent"/>
        <w:rPr>
          <w:b/>
          <w:b/>
        </w:rPr>
      </w:pPr>
      <w:r>
        <w:rPr>
          <w:b/>
        </w:rPr>
        <w:t>Skälen för regeringens förslag:</w:t>
      </w:r>
      <w:r>
        <w:rPr/>
        <w:t xml:space="preserve"> Lagändringarna bör träda i kraft så snart som möjligt, vilket bedöms vara den 1 januari 2019 i fråga om lagen om avvecklingssystem och lagen om resolution. Med hänsyn till redan beslutade ändringar i lagen om värdepappersmarknaden som träder i kraft den 1 januari 2019 bör ändringarna i den lagen och lagen med komplett</w:t>
        <w:softHyphen/>
        <w:t xml:space="preserve">erande bestämmelser till EU:s förordning om faktablad för Priip-produkter träda i kraft den 2 januari 2019. </w:t>
      </w:r>
    </w:p>
    <w:p>
      <w:pPr>
        <w:pStyle w:val="TextBodyIndent"/>
        <w:rPr/>
      </w:pPr>
      <w:r>
        <w:rPr/>
        <w:t>Storbritannien kan enligt nuvarande tidsplan komma att lämna EU den 29 mars 2019. Det är ännu oklart om någon övergångsreglering för utträdet kommer att gälla och vad den i så fall kommer att innebära för avvecklingssystem som anmälts till Esma av Storbritannien. Som även behandlas i avsnitt 4.3 finns det behov av att i god tid undanröja osäker</w:t>
        <w:softHyphen/>
        <w:t>heten om skyddet mot rättsliga risker i förhållande till avvecklings</w:t>
        <w:softHyphen/>
        <w:t>system som genom Storbritanniens förväntade utträde ur EU kan komma att inte längre omfattas av det skydd som gäller för anmälda avvecklings</w:t>
        <w:softHyphen/>
        <w:t xml:space="preserve">system. </w:t>
      </w:r>
    </w:p>
    <w:p>
      <w:pPr>
        <w:pStyle w:val="TextBodyIndent"/>
        <w:rPr/>
      </w:pPr>
      <w:r>
        <w:rPr/>
        <w:t>För att svenska aktörer vid den tidpunkten ska kunna delta i avvecklings</w:t>
        <w:softHyphen/>
        <w:t>system som faller utanför regleringen i finalitydirektivet och kris</w:t>
        <w:softHyphen/>
        <w:t>han</w:t>
        <w:softHyphen/>
        <w:t>terings</w:t>
        <w:softHyphen/>
        <w:t>direktivet är det önskvärt att Finansinspektionen kan pröva ansök</w:t>
        <w:softHyphen/>
        <w:t>ningar om likställande innan de bestämmelser som föreslås i denna proposition träder i kraft. Ett beslut om likställande bör dock förutsätta att riksdagen dessförinnan har fattat beslut om de lagändringarna och att dessa har utfärdats och därigenom offentliggjorts. Ett beslut om likställande ska under alla för</w:t>
        <w:softHyphen/>
        <w:t xml:space="preserve">hållanden inte gälla förrän tidigast den 1 januari 2019. </w:t>
      </w:r>
      <w:r>
        <w:rPr>
          <w:i/>
        </w:rPr>
        <w:t>Finansinspektionen</w:t>
      </w:r>
      <w:r>
        <w:rPr/>
        <w:t xml:space="preserve"> anger att man utgår från att ett beslut om likställande inte kan gälla för tiden innan det att lagen i en stat utanför EES ska tillämpas på det utländska avvecklingssystemet. </w:t>
      </w:r>
      <w:r>
        <w:rPr>
          <w:i/>
        </w:rPr>
        <w:t>CLS Bank</w:t>
      </w:r>
      <w:r>
        <w:rPr/>
        <w:t xml:space="preserve"> påpekar att lagändringarna bör tillämpas med beaktande av eventuella övergångs</w:t>
        <w:softHyphen/>
        <w:t>regler som EU och Storbritannien kommer överens om. Regeringen konstaterar att det inte finns något hinder för Finansinspektionen att besluta om likställande av ett utländskt avveck</w:t>
        <w:softHyphen/>
        <w:t>lingssystem på vilket lagen i en stat inom EES fortfarande ska tillämpas vid tidpunkten för inspek</w:t>
        <w:softHyphen/>
        <w:t>tionens beslut. Regeringen delar dock inspek</w:t>
        <w:softHyphen/>
        <w:t xml:space="preserve">tionens och CLS Banks uppfattningar att ett beslut om likställande bör gälla först från och med den tidpunkt när lagen i en stat utanför EES ska tillämpas på det utländska avvecklingssystemet. </w:t>
      </w:r>
      <w:r>
        <w:rPr>
          <w:i/>
        </w:rPr>
        <w:t>Finansinspektionen</w:t>
      </w:r>
      <w:r>
        <w:rPr/>
        <w:t xml:space="preserve">, </w:t>
      </w:r>
      <w:r>
        <w:rPr>
          <w:i/>
        </w:rPr>
        <w:t>Svenska Bankföreningen</w:t>
      </w:r>
      <w:r>
        <w:rPr/>
        <w:t xml:space="preserve"> och </w:t>
      </w:r>
      <w:r>
        <w:rPr>
          <w:i/>
        </w:rPr>
        <w:t>Svenska Fondhandlare</w:t>
        <w:softHyphen/>
        <w:t>föreningen</w:t>
      </w:r>
      <w:r>
        <w:rPr/>
        <w:t xml:space="preserve"> framhåller att ansökningar om likställande bör kunna behandlas före ikraftträdandet även om föreskrifter om vad en ansökan ska innehålla ännu inte har trätt i kraft. Regeringen bedömer, liksom Finansinspektionen, att det för</w:t>
        <w:softHyphen/>
        <w:t>hållandet att föreskrifter om innehållet i en ansökan kan träda i kraft först den 1 januari 2019 inte hindrar att Finansinspektionen behandlar de ansökningar om likställande som kan förväntas komma in till inspektionen före det datumet.</w:t>
      </w:r>
    </w:p>
    <w:p>
      <w:pPr>
        <w:pStyle w:val="TextBodyIndent"/>
        <w:rPr/>
      </w:pPr>
      <w:r>
        <w:rPr/>
        <w:t>I fråga om ansökningar som kommer in till Finansinspektionen före ikraftträdandet är det önskvärt att inspektionen inte använder anslags</w:t>
        <w:softHyphen/>
        <w:t>medel som är avsedda för tillsynsverksamhet. Finansinspektionen bör därför få ta ut avgifter för prövning av sådana ansökningar. Som Finans</w:t>
        <w:softHyphen/>
        <w:t>inspektionen uppmärk</w:t>
        <w:softHyphen/>
        <w:t>sammar kan föreskrifter om avgifter för prövning av ansökningar om likställande träda i kraft först den 1 januari 2019. Det innebär att någon avgift inte kan tas ut av sökanden förrän tidigast vid den tidpunkten. Avgiften bör dock kunna avse ansökningar som kommit in före ikraftträdandet. Detta bör anges i en övergångsbestämmelse.</w:t>
      </w:r>
    </w:p>
    <w:p>
      <w:pPr>
        <w:pStyle w:val="TextBodyIndent"/>
        <w:rPr/>
      </w:pPr>
      <w:r>
        <w:rPr/>
        <w:t>Ett beslut om likställande bör kunna fattas i god tid innan det skulle kunna uppkomma förändringar i skyddet mot rättsliga risker. För att uppnå detta är det inte tillräckligt att Finansinspektionen kan pröva ansökningar om likställande som kommer in före ikraftträdandet. Övergångslösningen bör även innebära att skyddet mot rättsliga risker i förhållande till anmälda avvecklingssystem som förlorar denna status men där ansökan om lik</w:t>
        <w:softHyphen/>
        <w:t>ställande har gjorts ska vara oförändrat under en period. Avvecklings</w:t>
        <w:softHyphen/>
        <w:t>syste</w:t>
        <w:softHyphen/>
        <w:t>met ska under hela övergångsperioden anses som ett likställt avveck</w:t>
        <w:softHyphen/>
        <w:t>lingssystem även om Finansinspektionen under den perioden fattar ett beslut som innebär att ansökan om likställande avslås. Övergångs</w:t>
        <w:softHyphen/>
        <w:t>perioden bör löpa ett år från det att Storbritannien kan komma att behandlas som en stat utanför EU och övriga EES, dvs. till och med den 29 mars 2020. På så sätt kan ansök</w:t>
        <w:softHyphen/>
        <w:t>ningar om likställande prövas i god tid innan det skulle kunna uppstå förändringar i skyddet mot rättsliga risker i förhållande till avvecklings</w:t>
        <w:softHyphen/>
        <w:t>system på vilka engelsk lag ska tillämpas (se även avsnitt 4.3).</w:t>
      </w:r>
    </w:p>
    <w:p>
      <w:pPr>
        <w:pStyle w:val="TextBodyIndent"/>
        <w:rPr/>
      </w:pPr>
      <w:r>
        <w:rPr/>
        <w:t xml:space="preserve">Regeringen instämmer i det </w:t>
      </w:r>
      <w:r>
        <w:rPr>
          <w:i/>
        </w:rPr>
        <w:t>Lagrådet</w:t>
      </w:r>
      <w:r>
        <w:rPr/>
        <w:t xml:space="preserve"> anför om att övergångsbe</w:t>
        <w:softHyphen/>
        <w:t>stäm</w:t>
        <w:softHyphen/>
        <w:t>melserna bör utformas med hänsyn till den osäkerhet som finns när det gäller innehållet i och övergångslösningar till en eventuell kommande överenskommelse om Storbritanniens utträde ur EU. För att åstadkomma en flexibel lösning bör övergångsbestämmelserna därför gälla när en ansökan om likställande har getts in för ett avvecklingssystem som vid tidpunkten för ansökan är anmält till Esma eller till Eftas övervaknings</w:t>
        <w:softHyphen/>
        <w:t xml:space="preserve">myndighet. I enlighet med Lagrådets förslag bör regeringen få meddela föreskrifter om att berörda avvecklingssystem ska anses likställda till och med en senare tidpunkt än den 29 mars 2020.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9" w:name="_Toc526259224"/>
      <w:r>
        <w:rPr/>
        <w:t>Förslagens konsekvenser</w:t>
      </w:r>
      <w:bookmarkEnd w:id="49"/>
    </w:p>
    <w:p>
      <w:pPr>
        <w:pStyle w:val="Heading2"/>
        <w:numPr>
          <w:ilvl w:val="1"/>
          <w:numId w:val="3"/>
        </w:numPr>
        <w:spacing w:before="0" w:after="160"/>
        <w:rPr/>
      </w:pPr>
      <w:bookmarkStart w:id="50" w:name="_Toc526259225"/>
      <w:bookmarkStart w:id="51" w:name="_Toc523387762"/>
      <w:bookmarkStart w:id="52" w:name="_Toc519153765"/>
      <w:r>
        <w:rPr/>
        <w:t>Avvecklingssystem som inte omfattas av EU:s regelverk</w:t>
      </w:r>
      <w:bookmarkEnd w:id="50"/>
      <w:bookmarkEnd w:id="51"/>
      <w:bookmarkEnd w:id="52"/>
    </w:p>
    <w:p>
      <w:pPr>
        <w:pStyle w:val="TextBody"/>
        <w:rPr/>
      </w:pPr>
      <w:r>
        <w:rPr/>
        <w:t>Om Storbritannien lämnar EU utan att ansluta sig till EES kommer vissa avvecklingssystem inte längre att omfattas av ett sådant skydd mot rättsliga risker som gäller enligt den EU-reglering som har genomförts i svensk rätt. Svenska deltagare kan då inte garantera att t.ex. transaktioner inlagda i ett sådant system eller utförd nettning står sig gentemot anspråk från tredje man i en obeståndssituation. Detta kan göra att t.ex. svenska banker inte längre kan godtas som medlemmar i berörda avvecklings</w:t>
        <w:softHyphen/>
        <w:t>system. Två avvecklingssystem är av särskild betydelse för de svenska finans</w:t>
        <w:softHyphen/>
        <w:t>marknaderna: CLS och LCH. Ett fortsatt deltagande i CLS för svenska banker bedöms som en absolut nödvändighet ur såväl ett risk</w:t>
        <w:softHyphen/>
        <w:t>eliminerings- som ett konkur</w:t>
        <w:softHyphen/>
        <w:t>rens</w:t>
        <w:softHyphen/>
        <w:t>perspektiv. Ett fortsatt deltagande i LCH för svenska banker och andra aktörer på den svenska finans</w:t>
        <w:softHyphen/>
        <w:t>marknaden bedöms vara av väsentlig vikt ur såväl ett risk</w:t>
        <w:softHyphen/>
        <w:t>eliminerings- som ett konkur</w:t>
        <w:softHyphen/>
        <w:t>rens</w:t>
        <w:softHyphen/>
        <w:t>perspektiv. Förslagen i denna proposition syftar till att ge svenska aktörer förut</w:t>
        <w:softHyphen/>
        <w:t>sättningar för fortsatt deltagande i avveck</w:t>
        <w:softHyphen/>
        <w:t>lingssystem som t.ex. CLS och LCH.</w:t>
      </w:r>
    </w:p>
    <w:p>
      <w:pPr>
        <w:pStyle w:val="TextBodyIndent"/>
        <w:rPr/>
      </w:pPr>
      <w:r>
        <w:rPr/>
        <w:t>Förslagen innebär att det införs en nationell lösning på ett problem som beror på att Storbritannien kan förväntas lämna EU och, såvitt känt i nu</w:t>
        <w:softHyphen/>
        <w:t>läget, inte heller avser att ansluta sig till EES. Det är möjligt att ändringar kommer att göras i berörd EU-rättsakt (finality</w:t>
        <w:softHyphen/>
        <w:t>direktivet). Det kan dock inte förväntas att sådana ändringar kommer att hinna göras i tid till Storbritannien förväntas lämna EU. Ändringar i den berörda EU-rätts</w:t>
        <w:softHyphen/>
        <w:t>akten förutsätter vidare genomförande i svensk rätt, vilket ytterligare fördröjer en lösning på problemet. Rättsakten ger dock i sin nuvarande utformning möjligheter till en sådan nationell lösning som föreslås i propositionen. Motsvarande nationella lösningar finns redan på plats i flera medlems</w:t>
        <w:softHyphen/>
        <w:t xml:space="preserve">stater. </w:t>
      </w:r>
    </w:p>
    <w:p>
      <w:pPr>
        <w:pStyle w:val="TextBodyIndent"/>
        <w:rPr/>
      </w:pPr>
      <w:r>
        <w:rPr/>
        <w:t>Om det inte görs några ändringar i svensk rätt kan svenska företag komma att vägras medlemskap i betydelsefulla clearing</w:t>
        <w:softHyphen/>
        <w:t>system, vilket skulle försämra funktionen på den svenska finansmark</w:t>
        <w:softHyphen/>
        <w:t>naden och, sär</w:t>
        <w:softHyphen/>
        <w:t>skilt när det gäller valutamarknaden, minska den finan</w:t>
        <w:softHyphen/>
        <w:t>siella stabiliteten. Negativa konsekvenser skulle uppkomma för både finansiella och icke-finansiella företag.</w:t>
      </w:r>
    </w:p>
    <w:p>
      <w:pPr>
        <w:pStyle w:val="TextBodyIndent"/>
        <w:rPr/>
      </w:pPr>
      <w:r>
        <w:rPr/>
        <w:t>De som berörs av förslagen i propositionen är, förutom de utländska avvecklingssystem som kan komma i fråga som likställda avvecklings</w:t>
        <w:softHyphen/>
        <w:t>system, i första hand aktörer på den svenska finans</w:t>
        <w:softHyphen/>
        <w:t>marknaden. Det gäller dels de svenska storbankerna som direktmedlemmar i berörda utländska avvecklingssystem, dels andra företag som är aktiva på finans</w:t>
        <w:softHyphen/>
        <w:t>marknaderna som utnyttjar avvecklingssystemen genom direkt</w:t>
        <w:softHyphen/>
        <w:t>medlem</w:t>
        <w:softHyphen/>
        <w:t>marna, t.ex. andra banker, fondbolag och försäkringsföretag. När det gäller prövningen av frågor om likställande av avvecklingssystem berörs Finans</w:t>
        <w:softHyphen/>
        <w:t>inspektionen och Riksbanken samt, vid eventuella överklaganden av Finansinspek</w:t>
        <w:softHyphen/>
        <w:t xml:space="preserve">tionens beslut, de allmänna förvaltningsdomstolarna. </w:t>
      </w:r>
    </w:p>
    <w:p>
      <w:pPr>
        <w:pStyle w:val="TextBodyIndent"/>
        <w:rPr/>
      </w:pPr>
      <w:r>
        <w:rPr/>
        <w:t>Förslagen innebär att berörda företag ska kunna utnyttja vissa avveck</w:t>
        <w:softHyphen/>
        <w:t>lings</w:t>
        <w:softHyphen/>
        <w:t>system på samma sätt som i dag. De bedöms inte medföra kostnader eller negativa konsek</w:t>
        <w:softHyphen/>
        <w:t>venser för dessa företag. Om åtgärderna inte vidtas kan det för berörda företag däremot förväntas uppstå behov av föränd</w:t>
        <w:softHyphen/>
        <w:t>ringar av verksamheten och därmed förenade kostnader. Om åtgärderna inte vidtas kan det också förväntas få negativa konsekvenser för dessa företag ur riskeliminerings- och konkurrens</w:t>
        <w:softHyphen/>
        <w:t>perspektiv. Regleringen är inte sådan att den kräver särskilda hänsyn till små företag.</w:t>
      </w:r>
    </w:p>
    <w:p>
      <w:pPr>
        <w:pStyle w:val="TextBodyIndent"/>
        <w:rPr/>
      </w:pPr>
      <w:r>
        <w:rPr/>
        <w:t xml:space="preserve">De kostnader som uppkommer för Finansinspektionen vid prövning av ansökningar ska enligt förslaget täckas av avgifter som inspektionen tar ut av de sökande. Dessa avgifter får Finansinspektionen disponera. Andra åtgärder i förhållande till likställda avvecklingssystem förväntas inte nämnvärt öka kostnaderna för Finansinspektionen, domstolarna eller andra myndigheter och ska hanteras inom beslutade ramar. </w:t>
      </w:r>
    </w:p>
    <w:p>
      <w:pPr>
        <w:pStyle w:val="TextBodyIndent"/>
        <w:rPr/>
      </w:pPr>
      <w:r>
        <w:rPr/>
        <w:t>Förslagen i propositionen innebär att det i svensk rätt införs en reglering som går utöver de skyldigheter som följer av Sveriges anslutning till EU men som är förenlig med EU-rätten. När det gäller tidpunkten för ikraft</w:t>
        <w:softHyphen/>
        <w:t>trädande tas hänsyn till den tidpunkt då Storbritannien förväntas lämna EU (se avsnitt 6). Några särskilda informationsinsatser bedöms inte nöd</w:t>
        <w:softHyphen/>
        <w:t>vändiga.</w:t>
      </w:r>
    </w:p>
    <w:p>
      <w:pPr>
        <w:pStyle w:val="Heading2"/>
        <w:numPr>
          <w:ilvl w:val="1"/>
          <w:numId w:val="3"/>
        </w:numPr>
        <w:rPr/>
      </w:pPr>
      <w:bookmarkStart w:id="53" w:name="_Toc519153766"/>
      <w:bookmarkStart w:id="54" w:name="_Toc526259226"/>
      <w:bookmarkStart w:id="55" w:name="_Toc523387763"/>
      <w:r>
        <w:rPr/>
        <w:t>Bemyndiganden att meddela föreskrifter om produktingripande</w:t>
      </w:r>
      <w:bookmarkEnd w:id="54"/>
      <w:bookmarkEnd w:id="55"/>
      <w:r>
        <w:rPr/>
        <w:t xml:space="preserve"> </w:t>
      </w:r>
      <w:bookmarkEnd w:id="53"/>
    </w:p>
    <w:p>
      <w:pPr>
        <w:pStyle w:val="TextBody"/>
        <w:rPr>
          <w:rFonts w:eastAsia="Calibri" w:eastAsiaTheme="minorHAnsi"/>
        </w:rPr>
      </w:pPr>
      <w:r>
        <w:rPr>
          <w:rFonts w:eastAsia="Calibri" w:eastAsiaTheme="minorHAnsi"/>
        </w:rPr>
        <w:t>Förslagen innebär inte några ytterligare krav på företag eller andra. De bemyndiganden som föreslås gör det endast möjligt för Finansinspek</w:t>
        <w:softHyphen/>
        <w:t>tionen att vid behov besluta om föreskrifter om produktingripanden enligt de förutsätt</w:t>
        <w:softHyphen/>
        <w:t>ningar som följer av MiFIR respektive Priips-förordningen. För att Finans</w:t>
        <w:softHyphen/>
        <w:t>inspektionen ska få utnyttja ett bemyndigande och meddela före</w:t>
        <w:softHyphen/>
        <w:t>skrifter om produktingripande krävs det först och främst att det krav på proportionalitet som ställs upp i EU-förordningarna på rimliga grunder kan anses vara uppfyllt. Om Finansinspektionen avser att meddela föreskrifter om produktingripande krävs dessutom enligt förordningen om konse</w:t>
        <w:softHyphen/>
        <w:t>kvens</w:t>
        <w:softHyphen/>
        <w:t>utredning vid regelgivning att inspektionen upprättar och remitterar en konsekvensanalys innan föreskrifterna beslutas.</w:t>
      </w:r>
    </w:p>
    <w:p>
      <w:pPr>
        <w:pStyle w:val="TextBodyIndent"/>
        <w:rPr>
          <w:rFonts w:eastAsia="Calibri" w:eastAsiaTheme="minorHAnsi"/>
        </w:rPr>
      </w:pPr>
      <w:r>
        <w:rPr>
          <w:rFonts w:eastAsia="Calibri" w:eastAsiaTheme="minorHAnsi"/>
        </w:rPr>
        <w:t xml:space="preserve">Förslagen har inga offentligfinansiella eller samhällsekonomiska konsekvenser. </w:t>
      </w:r>
    </w:p>
    <w:p>
      <w:pPr>
        <w:pStyle w:val="TextBodyIndent"/>
        <w:rPr>
          <w:rFonts w:eastAsia="Calibri" w:eastAsiaTheme="minorHAnsi"/>
        </w:rPr>
      </w:pPr>
      <w:r>
        <w:rPr>
          <w:rFonts w:eastAsia="Calibri" w:eastAsiaTheme="minorHAnsi"/>
        </w:rPr>
        <w:t>Förslagen har i sig inte några konsekvenser för företagen. Effekter för företag kan uppkomma om Finansinspektionen beslutar att meddela före</w:t>
        <w:softHyphen/>
        <w:t>skrifter om produktingripande. De effekterna ska beaktas inom ramen för Finansinspektionens föreskriftsprocess.</w:t>
      </w:r>
    </w:p>
    <w:p>
      <w:pPr>
        <w:pStyle w:val="TextBodyIndent"/>
        <w:rPr/>
      </w:pPr>
      <w:r>
        <w:rPr>
          <w:rFonts w:eastAsia="Calibri" w:eastAsiaTheme="minorHAnsi"/>
        </w:rPr>
        <w:t>De merkostnader som föreskriftsrätten innebär för Finansinspektionen ska hanteras inom beslutade ramar. Förslaget bedöms inte ha några konsekvenser för domstolar eller andra myndigheter.</w:t>
      </w:r>
    </w:p>
    <w:p>
      <w:pPr>
        <w:pStyle w:val="TextBodyIndent"/>
        <w:rPr/>
      </w:pPr>
      <w:r>
        <w:rPr>
          <w:rFonts w:eastAsia="Calibri" w:eastAsiaTheme="minorHAnsi"/>
        </w:rPr>
        <w:t>Förslagen medför inget behov av speciella informationsinsatser.</w:t>
      </w:r>
    </w:p>
    <w:p>
      <w:pPr>
        <w:pStyle w:val="TextBodyIndent"/>
        <w:rPr/>
      </w:pPr>
      <w:r>
        <w:rPr>
          <w:rFonts w:eastAsia="Calibri" w:eastAsiaTheme="minorHAnsi"/>
        </w:rPr>
        <w:t>Förslagen är nödvändiga för att Finansinspektionen ska ha möjlighet att besluta om produktingripande enligt MiFIR och Priips-förord</w:t>
        <w:softHyphen/>
        <w:t>ningen i form av föreskrifter som gäller för alla aktörer på marknaden. Förslagen står därför i överensstämmelse med unions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6" w:name="_Toc526259227"/>
      <w:r>
        <w:rPr/>
        <w:t>Författningskommentar</w:t>
      </w:r>
      <w:bookmarkEnd w:id="56"/>
    </w:p>
    <w:p>
      <w:pPr>
        <w:pStyle w:val="Heading2"/>
        <w:numPr>
          <w:ilvl w:val="1"/>
          <w:numId w:val="3"/>
        </w:numPr>
        <w:spacing w:before="0" w:after="160"/>
        <w:rPr/>
      </w:pPr>
      <w:bookmarkStart w:id="57" w:name="_Toc526259228"/>
      <w:bookmarkStart w:id="58" w:name="_Toc523387765"/>
      <w:bookmarkStart w:id="59" w:name="_Toc519153768"/>
      <w:bookmarkStart w:id="60" w:name="_Toc513465342"/>
      <w:r>
        <w:rPr/>
        <w:t>Förslaget till lag om ändring i lagen (1999:1309) om system för avveckling av förpliktelser på finansmarknaden</w:t>
      </w:r>
      <w:bookmarkEnd w:id="57"/>
      <w:bookmarkEnd w:id="58"/>
      <w:bookmarkEnd w:id="59"/>
      <w:bookmarkEnd w:id="60"/>
    </w:p>
    <w:p>
      <w:pPr>
        <w:pStyle w:val="Rubrik4utannumrering"/>
        <w:spacing w:before="0" w:after="80"/>
        <w:rPr/>
      </w:pPr>
      <w:r>
        <w:rPr/>
        <w:t>1 §</w:t>
      </w:r>
    </w:p>
    <w:p>
      <w:pPr>
        <w:pStyle w:val="TextBody"/>
        <w:rPr/>
      </w:pPr>
      <w:r>
        <w:rPr/>
        <w:t>I paragrafen anges lagens tillämpningsområde.</w:t>
      </w:r>
    </w:p>
    <w:p>
      <w:pPr>
        <w:pStyle w:val="TextBodyIndent"/>
        <w:rPr/>
      </w:pPr>
      <w:r>
        <w:rPr>
          <w:i/>
        </w:rPr>
        <w:t>Första stycket</w:t>
      </w:r>
      <w:r>
        <w:rPr/>
        <w:t xml:space="preserve"> justeras så att det framgår att lagen även omfattar lik</w:t>
        <w:softHyphen/>
        <w:t>ställande av avvecklingssystem. En definition av likställt avvecklings</w:t>
        <w:softHyphen/>
        <w:t xml:space="preserve">system finns i 2 § och bestämmelser om likställande av avvecklingssystem finns i nya 9 a §, se författningskommentarerna till de paragraferna. </w:t>
      </w:r>
    </w:p>
    <w:p>
      <w:pPr>
        <w:pStyle w:val="TextBodyIndent"/>
        <w:rPr/>
      </w:pPr>
      <w:bookmarkStart w:id="61" w:name="_Hlk525204544"/>
      <w:r>
        <w:rPr/>
        <w:t xml:space="preserve">Paragrafen har fått sin utformning efter synpunkter från </w:t>
      </w:r>
      <w:r>
        <w:rPr>
          <w:i/>
        </w:rPr>
        <w:t>Lagrådet</w:t>
      </w:r>
      <w:r>
        <w:rPr/>
        <w:t>.</w:t>
      </w:r>
      <w:bookmarkEnd w:id="61"/>
    </w:p>
    <w:p>
      <w:pPr>
        <w:pStyle w:val="Rubrik4utannumrering"/>
        <w:rPr/>
      </w:pPr>
      <w:r>
        <w:rPr/>
        <w:t>2 §</w:t>
      </w:r>
    </w:p>
    <w:p>
      <w:pPr>
        <w:pStyle w:val="TextBodyIndent"/>
        <w:ind w:hanging="0"/>
        <w:rPr/>
      </w:pPr>
      <w:r>
        <w:rPr/>
        <w:t xml:space="preserve">Paragrafen innehåller definitioner av olika termer som förekommer i lagen. </w:t>
      </w:r>
    </w:p>
    <w:p>
      <w:pPr>
        <w:pStyle w:val="TextBodyIndent"/>
        <w:rPr/>
      </w:pPr>
      <w:r>
        <w:rPr/>
        <w:t xml:space="preserve">Definitionen av termen anmält avvecklingssystem utvidgas så att den omfattar även ett utländskt avvecklingssystem som Finansinspektionen enligt nya 9 a § beslutat ska vara ett likställt avvecklingssystem. Det innebär att bestämmelserna om anmälda avvecklingssystem i denna lag liksom i lagen om handel med finansiella instrument (se 1 kap. 1 § den lagen) gäller även i förhållande till likställda avvecklingssystem om inte annat anges. Det tas även in en definition av likställt avvecklingssystem. </w:t>
      </w:r>
    </w:p>
    <w:p>
      <w:pPr>
        <w:pStyle w:val="TextBodyIndent"/>
        <w:rPr/>
      </w:pPr>
      <w:r>
        <w:rPr/>
        <w:t>Övervägandena finns i avsnitt 4.3.</w:t>
      </w:r>
    </w:p>
    <w:p>
      <w:pPr>
        <w:pStyle w:val="Rubrik4utannumrering"/>
        <w:rPr/>
      </w:pPr>
      <w:r>
        <w:rPr/>
        <w:t>3 §</w:t>
      </w:r>
    </w:p>
    <w:p>
      <w:pPr>
        <w:pStyle w:val="TextBodyIndent"/>
        <w:ind w:hanging="0"/>
        <w:rPr/>
      </w:pPr>
      <w:r>
        <w:rPr/>
        <w:t>Paragrafen innehåller bestämmelser om godkännande av avvecklings</w:t>
        <w:softHyphen/>
        <w:t>system.</w:t>
      </w:r>
    </w:p>
    <w:p>
      <w:pPr>
        <w:pStyle w:val="TextBodyIndent"/>
        <w:rPr/>
      </w:pPr>
      <w:r>
        <w:rPr/>
        <w:t>I paragrafen görs en språklig justering. Den innebär inte någon ändring i sak.</w:t>
      </w:r>
    </w:p>
    <w:p>
      <w:pPr>
        <w:pStyle w:val="Rubrik4utannumrering"/>
        <w:rPr/>
      </w:pPr>
      <w:r>
        <w:rPr/>
        <w:t>9 a §</w:t>
      </w:r>
    </w:p>
    <w:p>
      <w:pPr>
        <w:pStyle w:val="TextBodyIndent"/>
        <w:ind w:hanging="0"/>
        <w:rPr/>
      </w:pPr>
      <w:r>
        <w:rPr/>
        <w:t>Paragrafen, som är ny, innehåller bestämmelser om likställda avveck</w:t>
        <w:softHyphen/>
        <w:t>lingssystem.</w:t>
      </w:r>
    </w:p>
    <w:p>
      <w:pPr>
        <w:pStyle w:val="TextBodyIndent"/>
        <w:rPr/>
      </w:pPr>
      <w:r>
        <w:rPr/>
        <w:t>Innebörden av att ett avvecklingssystem är ett likställt avvecklings</w:t>
        <w:softHyphen/>
        <w:t>system är att de bestämmelser som rör anmälda avvecklingssystem gäller även i förhållande till ett sådant system (jfr den utvidgade definitionen av anmält avvecklings</w:t>
        <w:softHyphen/>
        <w:t>system i 2 §).</w:t>
      </w:r>
    </w:p>
    <w:p>
      <w:pPr>
        <w:pStyle w:val="TextBodyIndent"/>
        <w:rPr/>
      </w:pPr>
      <w:r>
        <w:rPr/>
        <w:t>I </w:t>
      </w:r>
      <w:r>
        <w:rPr>
          <w:i/>
        </w:rPr>
        <w:t>första stycket</w:t>
      </w:r>
      <w:r>
        <w:rPr/>
        <w:t xml:space="preserve"> anges att Finansinspektionen får besluta att ett utländskt avvecklingssystem ska vara ett likställt avvecklingssystem. De utländska avvecklingssystem som kan komma i fråga är sådana vars regler innebär att lagen i en stat utanför EES ska tillämpas på systemet, dvs. sådana system som inte omfattas av reglerna i finalitydirektivet och den hittills</w:t>
        <w:softHyphen/>
        <w:t>varande definitionen av anmälda avvecklings</w:t>
        <w:softHyphen/>
        <w:t>system. Ett beslut om lik</w:t>
        <w:softHyphen/>
        <w:t>ställande kan fattas även i fråga om avvecklingssystem på vilka lagen i en stat inom EES ska tillämpas vid tidpunkten för Finansinspektionens beslut om lagen i en stat utanför EES ska tillämpas på avvecklingssystemet vid en senare tidpunkt. Av första stycket följer också att ansökan om att ett avvecklings</w:t>
        <w:softHyphen/>
        <w:t>system ska vara ett likställt avvecklingssystem ska göras av administratören av systemet. I 2 § finns en definition av administratör. Finansinspektionen ska fatta beslut efter att Riksbanken fått tillfälle att yttra sig. Kravet motsvarar det som gäller enligt 3 §.</w:t>
      </w:r>
    </w:p>
    <w:p>
      <w:pPr>
        <w:pStyle w:val="TextBodyIndent"/>
        <w:rPr/>
      </w:pPr>
      <w:r>
        <w:rPr/>
        <w:t>I </w:t>
      </w:r>
      <w:r>
        <w:rPr>
          <w:i/>
        </w:rPr>
        <w:t>andra stycket</w:t>
      </w:r>
      <w:r>
        <w:rPr/>
        <w:t xml:space="preserve"> anges förutsättningarna för ett beslut om att ett utländskt avvecklingssystem ska vara ett likställt avvecklingssystem. Innebörden av </w:t>
      </w:r>
      <w:r>
        <w:rPr>
          <w:i/>
        </w:rPr>
        <w:t xml:space="preserve">punkt 1 </w:t>
      </w:r>
      <w:r>
        <w:rPr/>
        <w:t>är att avvecklingssystemet ska ha sådana regler och en sådan konstruktion att det finns ett betryggande skydd mot system</w:t>
        <w:softHyphen/>
        <w:t>risker (jfr prop. 1999/2000:18 s. 49 och 102). Kravet är utformat så att Finans</w:t>
        <w:softHyphen/>
        <w:t>inspek</w:t>
        <w:softHyphen/>
        <w:t>tionen ska ha utrymme att anpassa prövningen till förutsätt</w:t>
        <w:softHyphen/>
        <w:t xml:space="preserve">ningarna i det enskilda fallet. Av </w:t>
      </w:r>
      <w:r>
        <w:rPr>
          <w:i/>
        </w:rPr>
        <w:t>punkt 2</w:t>
      </w:r>
      <w:r>
        <w:rPr/>
        <w:t xml:space="preserve"> följer att administratören av ett avvecklingssystem ska stå under betryggande tillsyn av myndighet eller annat behörigt organ. Så är fallet om systemet drivs med stöd av tillstånd från en myndighet som kan vidta ändamålsenliga åtgärder i syfte att systemet ska tillgodose kraven på skydd mot systemrisker. Kravet innebär dock inte att admi</w:t>
        <w:softHyphen/>
        <w:t xml:space="preserve">nistratören ska ha tillstånd för viss verksamhet eller stå under tillsyn i viss form. Det får i det enskilda fallet bedömas om tillsynen är betryggande. Kravet i </w:t>
      </w:r>
      <w:r>
        <w:rPr>
          <w:i/>
        </w:rPr>
        <w:t>punkt 3</w:t>
      </w:r>
      <w:r>
        <w:rPr/>
        <w:t xml:space="preserve"> innebär att det ska finnas skäl att anta att Finansinspek</w:t>
        <w:softHyphen/>
        <w:t>tionen efter ett beslut om likställande får den infor</w:t>
        <w:softHyphen/>
        <w:t>mation om verksam</w:t>
        <w:softHyphen/>
        <w:t>heten i avvecklings</w:t>
        <w:softHyphen/>
        <w:t>systemet som inspektionen behöver. Sådan information kan Finansinspektionen få på olika sätt, t.ex. genom upplysningar som administratören lämnar, arrange</w:t>
        <w:softHyphen/>
        <w:t>mang mellan inspektionen och administra</w:t>
        <w:softHyphen/>
        <w:t>tören eller en utländsk tillsyns</w:t>
        <w:softHyphen/>
        <w:t xml:space="preserve">myndighet eller annat organ. </w:t>
      </w:r>
    </w:p>
    <w:p>
      <w:pPr>
        <w:pStyle w:val="TextBodyIndent"/>
        <w:rPr/>
      </w:pPr>
      <w:r>
        <w:rPr/>
        <w:t xml:space="preserve">Föreskrifter om vad en ansökan om likställande ska innehålla kan meddelas med stöd av bemyndigandet i nya 18 § 1. </w:t>
      </w:r>
    </w:p>
    <w:p>
      <w:pPr>
        <w:pStyle w:val="TextBodyIndent"/>
        <w:rPr/>
      </w:pPr>
      <w:r>
        <w:rPr/>
        <w:t xml:space="preserve">Paragrafen har fått sin beteckning och utformning efter synpunkter från </w:t>
      </w:r>
      <w:r>
        <w:rPr>
          <w:i/>
        </w:rPr>
        <w:t>Lagrådet</w:t>
      </w:r>
      <w:r>
        <w:rPr/>
        <w:t>.</w:t>
      </w:r>
    </w:p>
    <w:p>
      <w:pPr>
        <w:pStyle w:val="TextBodyIndent"/>
        <w:rPr/>
      </w:pPr>
      <w:r>
        <w:rPr/>
        <w:t>Övervägandena finns i avsnitt 4.3.</w:t>
      </w:r>
    </w:p>
    <w:p>
      <w:pPr>
        <w:pStyle w:val="Rubrik4utannumrering"/>
        <w:rPr/>
      </w:pPr>
      <w:r>
        <w:rPr/>
        <w:t>11 §</w:t>
      </w:r>
    </w:p>
    <w:p>
      <w:pPr>
        <w:pStyle w:val="TextBodyIndent"/>
        <w:ind w:hanging="0"/>
        <w:rPr/>
      </w:pPr>
      <w:r>
        <w:rPr/>
        <w:t>I paragrafen regleras Finansinspektionens underrättelseskyldighet om beslut om konkurs eller företagsrekonstruktion som avser deltagare i ett anmält avvecklingssystem.</w:t>
      </w:r>
    </w:p>
    <w:p>
      <w:pPr>
        <w:pStyle w:val="TextBodyIndent"/>
        <w:rPr/>
      </w:pPr>
      <w:r>
        <w:rPr/>
        <w:t>I paragrafen görs ett tillägg som innebär att skyldigheten inte gäller med avseende på deltagare i ett likställt avvecklingssystem. En definition av likställt avvecklingssystem finns i 2 §.</w:t>
      </w:r>
    </w:p>
    <w:p>
      <w:pPr>
        <w:pStyle w:val="TextBodyIndent"/>
        <w:rPr/>
      </w:pPr>
      <w:r>
        <w:rPr/>
        <w:t>Övervägandena finns i avsnitt 4.4.</w:t>
      </w:r>
    </w:p>
    <w:p>
      <w:pPr>
        <w:pStyle w:val="Rubrik4utannumrering"/>
        <w:rPr/>
      </w:pPr>
      <w:r>
        <w:rPr/>
        <w:t>14 §</w:t>
      </w:r>
    </w:p>
    <w:p>
      <w:pPr>
        <w:pStyle w:val="TextBodyIndent"/>
        <w:ind w:hanging="0"/>
        <w:rPr/>
      </w:pPr>
      <w:r>
        <w:rPr/>
        <w:t xml:space="preserve">I paragrafen finns bestämmelser om tillsyn. </w:t>
      </w:r>
    </w:p>
    <w:p>
      <w:pPr>
        <w:pStyle w:val="TextBodyIndent"/>
        <w:rPr/>
      </w:pPr>
      <w:r>
        <w:rPr/>
        <w:t xml:space="preserve">Ändringen innebär dels en språklig justering i </w:t>
      </w:r>
      <w:r>
        <w:rPr>
          <w:i/>
        </w:rPr>
        <w:t>första stycket första meningen</w:t>
      </w:r>
      <w:r>
        <w:rPr/>
        <w:t xml:space="preserve">, dels att andra och tredje styckena lyfts ut ur paragrafen. Bestämmelser som motsvarar hittillsvarande andra stycket tas i stället in i nya 14 a § andra stycket. Bestämmelser om skyldighet att lämna upplysningar och bemyndigande att meddela föreskrifter om vilka uppgifter som ska lämnas tas i stället in i nya 14 a § första stycket och 18 § 2. </w:t>
      </w:r>
    </w:p>
    <w:p>
      <w:pPr>
        <w:pStyle w:val="Rubrik4utannumrering"/>
        <w:rPr/>
      </w:pPr>
      <w:r>
        <w:rPr/>
        <w:t>14 a §</w:t>
      </w:r>
    </w:p>
    <w:p>
      <w:pPr>
        <w:pStyle w:val="TextBodyIndent"/>
        <w:ind w:hanging="0"/>
        <w:rPr/>
      </w:pPr>
      <w:r>
        <w:rPr/>
        <w:t>I paragrafen, som är ny, finns bestämmelser om upplysningar som administratörer av avvecklingssystem ska lämna till Finansinspektionen.</w:t>
      </w:r>
    </w:p>
    <w:p>
      <w:pPr>
        <w:pStyle w:val="TextBodyIndent"/>
        <w:rPr/>
      </w:pPr>
      <w:r>
        <w:rPr/>
        <w:t xml:space="preserve">Enligt </w:t>
      </w:r>
      <w:r>
        <w:rPr>
          <w:i/>
        </w:rPr>
        <w:t>första stycket</w:t>
      </w:r>
      <w:r>
        <w:rPr/>
        <w:t xml:space="preserve"> ska administratören av ett godkänt eller likställt avvecklingssystem lämna Finansinspektionen upplysningar om sin verk</w:t>
        <w:softHyphen/>
        <w:t>samhet enligt föreskrifter som meddelats med stöd av denna lag eller på begäran. Skyldigheten är inte förknippad med några sanktioner (se dock 16 § och nya 17 §). För administratörer av godkända avvecklingssystem innebär bestämmelserna i första stycket inte någon ändring i sak eftersom motsvarande uppgifts</w:t>
        <w:softHyphen/>
        <w:t>skyldighet gäller även enligt de rörelselagar som reglerar administra</w:t>
        <w:softHyphen/>
        <w:t>törernas verksamhet (jfr 14 §). Före</w:t>
        <w:softHyphen/>
        <w:t xml:space="preserve">skrifter om vilka uppgifter som ska lämnas och när de ska lämnas kan meddelas med stöd av bemyndigandet i nya 18 § 2. </w:t>
      </w:r>
    </w:p>
    <w:p>
      <w:pPr>
        <w:pStyle w:val="TextBodyIndent"/>
        <w:rPr/>
      </w:pPr>
      <w:r>
        <w:rPr>
          <w:i/>
        </w:rPr>
        <w:t>Andra stycket</w:t>
      </w:r>
      <w:r>
        <w:rPr/>
        <w:t xml:space="preserve"> motsvarar hittillsvarande 14 § andra stycket. </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 4.5.</w:t>
      </w:r>
    </w:p>
    <w:p>
      <w:pPr>
        <w:pStyle w:val="Rubrik4utannumrering"/>
        <w:rPr/>
      </w:pPr>
      <w:r>
        <w:rPr/>
        <w:t>15 §</w:t>
      </w:r>
    </w:p>
    <w:p>
      <w:pPr>
        <w:pStyle w:val="TextBodyIndent"/>
        <w:ind w:hanging="0"/>
        <w:rPr/>
      </w:pPr>
      <w:r>
        <w:rPr/>
        <w:t xml:space="preserve">Paragrafen innehåller bestämmelser om avgifter till Finansinspektionen. </w:t>
      </w:r>
    </w:p>
    <w:p>
      <w:pPr>
        <w:pStyle w:val="TextBodyIndent"/>
        <w:rPr/>
      </w:pPr>
      <w:r>
        <w:rPr>
          <w:i/>
        </w:rPr>
        <w:t>Första meningen</w:t>
      </w:r>
      <w:r>
        <w:rPr/>
        <w:t xml:space="preserve"> justeras redaktionellt. Ett bemyndigande för rege</w:t>
        <w:softHyphen/>
        <w:t>ringen att meddela föreskrifter om ansöknings</w:t>
        <w:softHyphen/>
        <w:t>avgifter tas i stället in i nya 18 § 3. I sak innebär ändringen att Finansinspektionen får ta ut avgifter även för prövning av ansökningar om att ett avvecklingssystem ska vara ett likställt avvecklingssystem.</w:t>
      </w:r>
    </w:p>
    <w:p>
      <w:pPr>
        <w:pStyle w:val="TextBodyIndent"/>
        <w:rPr/>
      </w:pPr>
      <w:r>
        <w:rPr/>
        <w:t>Övervägandena finns i avsnitt 4.6.</w:t>
      </w:r>
    </w:p>
    <w:p>
      <w:pPr>
        <w:pStyle w:val="Rubrik4utannumrering"/>
        <w:rPr/>
      </w:pPr>
      <w:r>
        <w:rPr/>
        <w:t>17 §</w:t>
      </w:r>
    </w:p>
    <w:p>
      <w:pPr>
        <w:pStyle w:val="TextBodyIndent"/>
        <w:ind w:hanging="0"/>
        <w:rPr/>
      </w:pPr>
      <w:r>
        <w:rPr/>
        <w:t>Paragrafen, som är ny, innehåller bestämmelser om beslut att ett likställt avvecklings</w:t>
        <w:softHyphen/>
        <w:t>system inte längre ska vara det.</w:t>
      </w:r>
    </w:p>
    <w:p>
      <w:pPr>
        <w:pStyle w:val="TextBodyIndent"/>
        <w:rPr/>
      </w:pPr>
      <w:r>
        <w:rPr/>
        <w:t>Kriterierna för ett beslut om likställande enligt nya 9 a § är utformade så att de ger utrymme för att det sker förändringar i relevanta avseenden. Ett beslut enligt</w:t>
      </w:r>
      <w:r>
        <w:rPr>
          <w:i/>
        </w:rPr>
        <w:t xml:space="preserve"> punkt 1 </w:t>
      </w:r>
      <w:r>
        <w:rPr/>
        <w:t>om att ett likställt avvecklingssystem inte ska vara ett sådant system kommer i fråga endast vid sådana förändringar att det inte längre finns förutsättningar för ett beslut om likställande. Enligt</w:t>
      </w:r>
      <w:r>
        <w:rPr>
          <w:i/>
        </w:rPr>
        <w:t xml:space="preserve"> punkt 2</w:t>
      </w:r>
      <w:r>
        <w:rPr/>
        <w:t xml:space="preserve"> kan ett beslut om att ett likställt avvecklingssystem inte längre ska vara likställt också fattas om administratören begär det.</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 4.7.</w:t>
      </w:r>
    </w:p>
    <w:p>
      <w:pPr>
        <w:pStyle w:val="Rubrik4utannumrering"/>
        <w:rPr/>
      </w:pPr>
      <w:r>
        <w:rPr/>
        <w:t>18 §</w:t>
      </w:r>
    </w:p>
    <w:p>
      <w:pPr>
        <w:pStyle w:val="TextBodyIndent"/>
        <w:ind w:hanging="0"/>
        <w:rPr/>
      </w:pPr>
      <w:r>
        <w:rPr/>
        <w:t>Paragrafen, som är ny, innehåller ett bemyndigande för regeringen eller den myndighet som regeringen bestämmer att meddela föreskrifter. Mot</w:t>
        <w:softHyphen/>
        <w:t>svarande bemyndiganden finns i hittillsvarande lydelse i 14 § tredje stycket och 15 §.</w:t>
      </w:r>
    </w:p>
    <w:p>
      <w:pPr>
        <w:pStyle w:val="TextBodyIndent"/>
        <w:rPr/>
      </w:pPr>
      <w:r>
        <w:rPr/>
        <w:t>Enligt</w:t>
      </w:r>
      <w:r>
        <w:rPr>
          <w:i/>
        </w:rPr>
        <w:t xml:space="preserve"> punkt 1</w:t>
      </w:r>
      <w:r>
        <w:rPr/>
        <w:t xml:space="preserve"> kan föreskrifter meddelas om vad en ansökan om god</w:t>
        <w:softHyphen/>
        <w:t xml:space="preserve">kännande eller likställande av avvecklingssystem ska innehålla. </w:t>
      </w:r>
    </w:p>
    <w:p>
      <w:pPr>
        <w:pStyle w:val="TextBodyIndent"/>
        <w:rPr/>
      </w:pPr>
      <w:r>
        <w:rPr/>
        <w:t xml:space="preserve">De föreskrifter som kan meddelas med stöd av </w:t>
      </w:r>
      <w:r>
        <w:rPr>
          <w:i/>
        </w:rPr>
        <w:t>punkt 2</w:t>
      </w:r>
      <w:r>
        <w:rPr/>
        <w:t xml:space="preserve"> avser upplys</w:t>
        <w:softHyphen/>
        <w:t>ningar som en administratör av ett godkänt eller likställt avvecklings</w:t>
        <w:softHyphen/>
        <w:t xml:space="preserve">system är skyldig att lämna enligt nya 14 a §. </w:t>
      </w:r>
    </w:p>
    <w:p>
      <w:pPr>
        <w:pStyle w:val="TextBodyIndent"/>
        <w:rPr/>
      </w:pPr>
      <w:r>
        <w:rPr/>
        <w:t xml:space="preserve">Av </w:t>
      </w:r>
      <w:r>
        <w:rPr>
          <w:i/>
        </w:rPr>
        <w:t>punkt 3</w:t>
      </w:r>
      <w:r>
        <w:rPr/>
        <w:t xml:space="preserve"> följer att föreskrifter kan meddelas om avgifter för prövning av ansök</w:t>
        <w:softHyphen/>
        <w:t xml:space="preserve">ningar enligt 15 § första meningen. </w:t>
      </w:r>
    </w:p>
    <w:p>
      <w:pPr>
        <w:pStyle w:val="TextBodyIndent"/>
        <w:rPr/>
      </w:pPr>
      <w:r>
        <w:rPr/>
        <w:t>Övervägandena finns i avsnitten 4.3, 4.5 och 4.6.</w:t>
      </w:r>
    </w:p>
    <w:p>
      <w:pPr>
        <w:pStyle w:val="Rubrik4utannumrering"/>
        <w:rPr/>
      </w:pPr>
      <w:r>
        <w:rPr/>
        <w:t>Ikraftträdande- och övergångsbestämmelser</w:t>
      </w:r>
    </w:p>
    <w:p>
      <w:pPr>
        <w:pStyle w:val="TextBodyIndent"/>
        <w:ind w:hanging="0"/>
        <w:rPr/>
      </w:pPr>
      <w:r>
        <w:rPr/>
        <w:t xml:space="preserve">I </w:t>
      </w:r>
      <w:r>
        <w:rPr>
          <w:i/>
        </w:rPr>
        <w:t>punkt 1</w:t>
      </w:r>
      <w:r>
        <w:rPr/>
        <w:t xml:space="preserve"> anges när lagen träder i kraft. </w:t>
      </w:r>
    </w:p>
    <w:p>
      <w:pPr>
        <w:pStyle w:val="TextBodyIndent"/>
        <w:rPr/>
      </w:pPr>
      <w:r>
        <w:rPr>
          <w:i/>
        </w:rPr>
        <w:t xml:space="preserve">Punkt 2 </w:t>
      </w:r>
      <w:r>
        <w:rPr/>
        <w:t>innebär att Finansinspektionen har möjlighet att pröva ansök</w:t>
        <w:softHyphen/>
        <w:t>ningar om likställande även innan lagen har trätt i kraft och ta ut avgifter för prövningen. Ett beslut om likställande kan dock gälla tidigast från ikraftträdandet.</w:t>
      </w:r>
    </w:p>
    <w:p>
      <w:pPr>
        <w:pStyle w:val="TextBodyIndent"/>
        <w:rPr/>
      </w:pPr>
      <w:r>
        <w:rPr/>
        <w:t xml:space="preserve">Bestämmelsen i </w:t>
      </w:r>
      <w:r>
        <w:rPr>
          <w:i/>
        </w:rPr>
        <w:t>punkt 3</w:t>
      </w:r>
      <w:r>
        <w:rPr/>
        <w:t xml:space="preserve"> innebär att ett beslut om likställande kan fattas i god tid innan det skulle kunna uppstå några förändringar i skyddet mot rättsliga risker i förhållande till utländska avvecklingssystem som till följd av Storbritanniens utträde ur EU kan förlora sin status som anmälda avvecklingssystem. Bestämmelsen gäller för ett utländskt avvecklings</w:t>
        <w:softHyphen/>
        <w:t>system för vilket det har gjorts en ansökan om likställande, om avveck</w:t>
        <w:softHyphen/>
        <w:t>lings</w:t>
        <w:softHyphen/>
        <w:t>systemet vid tidpunkten för ansökan är anmält till Esma eller till Eftas övervakningsmyndighet av en stat inom EES – dvs. ett anmält avveck</w:t>
        <w:softHyphen/>
        <w:t>lings</w:t>
        <w:softHyphen/>
        <w:t>system enligt hittillsvarande bestämmelser. Om ett sådant utländskt avvecklingssystem sedan inte längre är anmält till Esma eller till Eftas övervakningsmyndighet av en stat inom EES ska systemet i stället anses som ett likställt avvecklingssystem till och med den 29 mars 2020. Regeringen får meddela föreskrifter om att berörda avvecklingssystem ska anses som likställda till en senare tidpunkt än den 29 mars 2020. Avveck</w:t>
        <w:softHyphen/>
        <w:t>lings</w:t>
        <w:softHyphen/>
        <w:t xml:space="preserve">systemet ska under hela övergångsperioden anses som ett likställt avvecklingssystem även om Finansinspektionen under den perioden fattar ett beslut som innebär att ansökan om likställande avslås. </w:t>
      </w:r>
    </w:p>
    <w:p>
      <w:pPr>
        <w:pStyle w:val="TextBodyIndent"/>
        <w:rPr/>
      </w:pPr>
      <w:r>
        <w:rPr/>
        <w:t xml:space="preserve">Bestämmelsen i punkt 3 har fått sin utformning efter synpunkter från </w:t>
      </w:r>
      <w:r>
        <w:rPr>
          <w:i/>
        </w:rPr>
        <w:t>Lagrådet</w:t>
      </w:r>
      <w:r>
        <w:rPr/>
        <w:t>.</w:t>
      </w:r>
    </w:p>
    <w:p>
      <w:pPr>
        <w:pStyle w:val="TextBodyIndent"/>
        <w:rPr/>
      </w:pPr>
      <w:r>
        <w:rPr/>
        <w:t>Övervägandena finns i avsnitt 6.</w:t>
      </w:r>
    </w:p>
    <w:p>
      <w:pPr>
        <w:pStyle w:val="Heading2"/>
        <w:numPr>
          <w:ilvl w:val="1"/>
          <w:numId w:val="3"/>
        </w:numPr>
        <w:rPr/>
      </w:pPr>
      <w:bookmarkStart w:id="62" w:name="_Toc513465343"/>
      <w:bookmarkStart w:id="63" w:name="_Toc526259229"/>
      <w:bookmarkStart w:id="64" w:name="_Toc523387766"/>
      <w:bookmarkStart w:id="65" w:name="_Toc519153769"/>
      <w:r>
        <w:rPr/>
        <w:t>Förslaget till lag om ändring i lagen (2007:528) om värdepappersmarknaden</w:t>
      </w:r>
      <w:bookmarkEnd w:id="63"/>
      <w:bookmarkEnd w:id="64"/>
      <w:bookmarkEnd w:id="65"/>
    </w:p>
    <w:p>
      <w:pPr>
        <w:pStyle w:val="Rubrik4utannumrering"/>
        <w:spacing w:before="0" w:after="80"/>
        <w:rPr/>
      </w:pPr>
      <w:r>
        <w:rPr/>
        <w:t>23 kap.</w:t>
      </w:r>
    </w:p>
    <w:p>
      <w:pPr>
        <w:pStyle w:val="Rubrik4utannumrering"/>
        <w:spacing w:before="0" w:after="80"/>
        <w:rPr/>
      </w:pPr>
      <w:r>
        <w:rPr/>
        <w:t>15 §</w:t>
      </w:r>
    </w:p>
    <w:p>
      <w:pPr>
        <w:pStyle w:val="TextBody"/>
        <w:rPr>
          <w:rFonts w:eastAsia="Calibri" w:eastAsiaTheme="minorHAnsi"/>
        </w:rPr>
      </w:pPr>
      <w:r>
        <w:rPr>
          <w:rFonts w:eastAsia="Calibri" w:eastAsiaTheme="minorHAnsi"/>
        </w:rPr>
        <w:t>Paragrafen innehåller bemyndiganden att meddela föreskrifter.</w:t>
      </w:r>
    </w:p>
    <w:p>
      <w:pPr>
        <w:pStyle w:val="TextBodyIndent"/>
        <w:rPr>
          <w:rFonts w:eastAsia="Calibri" w:eastAsiaTheme="minorHAnsi"/>
        </w:rPr>
      </w:pPr>
      <w:r>
        <w:rPr>
          <w:rFonts w:eastAsia="Calibri" w:eastAsiaTheme="minorHAnsi"/>
        </w:rPr>
        <w:t xml:space="preserve">Enligt </w:t>
      </w:r>
      <w:r>
        <w:rPr>
          <w:rFonts w:eastAsia="Calibri" w:eastAsiaTheme="minorHAnsi"/>
          <w:i/>
          <w:iCs/>
        </w:rPr>
        <w:t>punkt 3</w:t>
      </w:r>
      <w:r>
        <w:rPr>
          <w:rFonts w:eastAsia="Calibri" w:eastAsiaTheme="minorHAnsi"/>
        </w:rPr>
        <w:t xml:space="preserve">, som är ny, får regeringen eller den myndighet som regeringen bestämmer meddela föreskrifter om produktingripande enligt artikel 42 i MiFIR. Förutsättningarna för ett beslut om produktingripande regleras i samma artikel. </w:t>
      </w:r>
    </w:p>
    <w:p>
      <w:pPr>
        <w:pStyle w:val="TextBodyIndent"/>
        <w:rPr>
          <w:rFonts w:eastAsia="Calibri" w:eastAsiaTheme="minorHAnsi"/>
        </w:rPr>
      </w:pPr>
      <w:r>
        <w:rPr>
          <w:rFonts w:eastAsia="Calibri" w:eastAsiaTheme="minorHAnsi"/>
        </w:rPr>
        <w:t>Övervägandena finns i avsnitt 5.</w:t>
      </w:r>
    </w:p>
    <w:p>
      <w:pPr>
        <w:pStyle w:val="Heading2"/>
        <w:numPr>
          <w:ilvl w:val="1"/>
          <w:numId w:val="3"/>
        </w:numPr>
        <w:rPr/>
      </w:pPr>
      <w:bookmarkStart w:id="66" w:name="_Toc513465343"/>
      <w:bookmarkStart w:id="67" w:name="_Toc526259230"/>
      <w:bookmarkStart w:id="68" w:name="_Toc523387767"/>
      <w:bookmarkStart w:id="69" w:name="_Toc519153770"/>
      <w:r>
        <w:rPr/>
        <w:t>Förslaget till lag om ändring i lagen (2015:1016) om resolution</w:t>
      </w:r>
      <w:bookmarkEnd w:id="66"/>
      <w:bookmarkEnd w:id="67"/>
      <w:bookmarkEnd w:id="68"/>
      <w:bookmarkEnd w:id="69"/>
    </w:p>
    <w:p>
      <w:pPr>
        <w:pStyle w:val="Rubrik4utannumrering"/>
        <w:spacing w:before="0" w:after="80"/>
        <w:rPr/>
      </w:pPr>
      <w:r>
        <w:rPr/>
        <w:t xml:space="preserve">2 kap. </w:t>
      </w:r>
    </w:p>
    <w:p>
      <w:pPr>
        <w:pStyle w:val="Rubrik4utannumrering"/>
        <w:spacing w:before="0" w:after="80"/>
        <w:rPr/>
      </w:pPr>
      <w:r>
        <w:rPr/>
        <w:t>1 §</w:t>
      </w:r>
    </w:p>
    <w:p>
      <w:pPr>
        <w:pStyle w:val="TextBodyIndent"/>
        <w:ind w:hanging="0"/>
        <w:rPr/>
      </w:pPr>
      <w:r>
        <w:rPr/>
        <w:t>Paragrafen innehåller definitioner av olika termer och uttryck som före</w:t>
        <w:softHyphen/>
        <w:t>kommer i lagen.</w:t>
      </w:r>
    </w:p>
    <w:p>
      <w:pPr>
        <w:pStyle w:val="TextBodyIndent"/>
        <w:rPr/>
      </w:pPr>
      <w:r>
        <w:rPr/>
        <w:t>Definitionen av termen anmält avvecklingssystem ändras så att den hän</w:t>
        <w:softHyphen/>
        <w:t>visar till definitionen i 2 § lagen om avvecklingssystem. Definitionen i den paragrafen utvidgas så att den omfattar även ett utländskt avvecklings</w:t>
        <w:softHyphen/>
        <w:t>system som Finansinspektionen enligt nya 9 a § samma lag beslutat ska vara ett likställt avvecklingssystem (se författnings</w:t>
        <w:softHyphen/>
        <w:t>kommentaren till 2 § lagen om avvecklingssystem). Det innebär att bestämmelserna om anmälda avveck</w:t>
        <w:softHyphen/>
        <w:t>lingssystem i lagen gäller även i förhållande till likställda avvecklings</w:t>
        <w:softHyphen/>
        <w:t>system.</w:t>
      </w:r>
    </w:p>
    <w:p>
      <w:pPr>
        <w:pStyle w:val="TextBodyIndent"/>
        <w:rPr/>
      </w:pPr>
      <w:r>
        <w:rPr/>
        <w:t>I definitionerna av förordningen om resolutionsavgifter, kvalificerad insättning och kärnprimärkapitalinstrument görs språkliga justeringar.</w:t>
      </w:r>
    </w:p>
    <w:p>
      <w:pPr>
        <w:pStyle w:val="TextBodyIndent"/>
        <w:rPr/>
      </w:pPr>
      <w:r>
        <w:rPr/>
        <w:t>Övervägandena finns i avsnitt 4.3.</w:t>
      </w:r>
    </w:p>
    <w:p>
      <w:pPr>
        <w:pStyle w:val="Heading2"/>
        <w:numPr>
          <w:ilvl w:val="1"/>
          <w:numId w:val="3"/>
        </w:numPr>
        <w:rPr/>
      </w:pPr>
      <w:bookmarkStart w:id="70" w:name="_Toc526259231"/>
      <w:bookmarkStart w:id="71" w:name="_Toc523387768"/>
      <w:bookmarkStart w:id="72" w:name="_Toc519153772"/>
      <w:bookmarkStart w:id="73" w:name="_Toc519153432"/>
      <w:bookmarkStart w:id="74" w:name="_Toc519153382"/>
      <w:bookmarkStart w:id="75" w:name="_Toc519153431"/>
      <w:bookmarkStart w:id="76" w:name="_Toc519153381"/>
      <w:bookmarkStart w:id="77" w:name="_Toc519153430"/>
      <w:bookmarkStart w:id="78" w:name="_Toc519153380"/>
      <w:bookmarkStart w:id="79" w:name="_Toc519153429"/>
      <w:bookmarkStart w:id="80" w:name="_Toc519153379"/>
      <w:bookmarkStart w:id="81" w:name="_Toc519153428"/>
      <w:bookmarkStart w:id="82" w:name="_Toc519153378"/>
      <w:bookmarkStart w:id="83" w:name="_Toc519157932"/>
      <w:bookmarkStart w:id="84" w:name="_Toc519153427"/>
      <w:bookmarkStart w:id="85" w:name="_Toc519153377"/>
      <w:bookmarkEnd w:id="73"/>
      <w:bookmarkEnd w:id="74"/>
      <w:bookmarkEnd w:id="75"/>
      <w:bookmarkEnd w:id="76"/>
      <w:bookmarkEnd w:id="77"/>
      <w:bookmarkEnd w:id="78"/>
      <w:bookmarkEnd w:id="79"/>
      <w:bookmarkEnd w:id="80"/>
      <w:bookmarkEnd w:id="81"/>
      <w:bookmarkEnd w:id="82"/>
      <w:bookmarkEnd w:id="83"/>
      <w:bookmarkEnd w:id="84"/>
      <w:bookmarkEnd w:id="85"/>
      <w:r>
        <w:rPr/>
        <w:t>Förslaget till lag om ändring i lagen (2017:317) med kompletterande bestämmelser till EU:s förordning om faktablad för Priip-produkter</w:t>
      </w:r>
      <w:bookmarkEnd w:id="70"/>
      <w:bookmarkEnd w:id="71"/>
      <w:bookmarkEnd w:id="72"/>
    </w:p>
    <w:p>
      <w:pPr>
        <w:pStyle w:val="Rubrik4utannumrering"/>
        <w:spacing w:before="0" w:after="80"/>
        <w:rPr/>
      </w:pPr>
      <w:r>
        <w:rPr/>
        <w:t>4 a §</w:t>
      </w:r>
    </w:p>
    <w:p>
      <w:pPr>
        <w:pStyle w:val="TextBody"/>
        <w:rPr>
          <w:rFonts w:eastAsia="Calibri" w:eastAsiaTheme="minorHAnsi"/>
        </w:rPr>
      </w:pPr>
      <w:r>
        <w:rPr>
          <w:rFonts w:eastAsia="Calibri" w:eastAsiaTheme="minorHAnsi"/>
        </w:rPr>
        <w:t>Paragrafen, som är ny, innehåller en upplysning om att Finansinspektionen får meddela beslut om produktingripande enligt artikel 17 i Priips-förord</w:t>
        <w:softHyphen/>
        <w:t xml:space="preserve">ningen. </w:t>
      </w:r>
    </w:p>
    <w:p>
      <w:pPr>
        <w:pStyle w:val="TextBodyIndent"/>
        <w:rPr>
          <w:rFonts w:eastAsia="Calibri" w:eastAsiaTheme="minorHAnsi"/>
        </w:rPr>
      </w:pPr>
      <w:r>
        <w:rPr>
          <w:rFonts w:eastAsia="Calibri" w:eastAsiaTheme="minorHAnsi"/>
        </w:rPr>
        <w:t>Övervägandena finns i avsnitt 5.</w:t>
      </w:r>
    </w:p>
    <w:p>
      <w:pPr>
        <w:pStyle w:val="Rubrik4utannumrering"/>
        <w:rPr/>
      </w:pPr>
      <w:r>
        <w:rPr/>
        <w:t>24 §</w:t>
      </w:r>
    </w:p>
    <w:p>
      <w:pPr>
        <w:pStyle w:val="TextBody"/>
        <w:rPr>
          <w:rFonts w:eastAsia="Calibri" w:eastAsiaTheme="minorHAnsi"/>
        </w:rPr>
      </w:pPr>
      <w:r>
        <w:rPr>
          <w:rFonts w:eastAsia="Calibri" w:eastAsiaTheme="minorHAnsi"/>
        </w:rPr>
        <w:t>Paragrafen, som är ny, innehåller ett bemyndigande för regeringen eller den myndighet som regeringen bestämmer att meddela föreskrifter om produktingripande enligt artikel 17 i Priips-förordningen. Förutsätt</w:t>
        <w:softHyphen/>
        <w:t>ningarna för ett beslut om produktingripande regleras i samma artikel.</w:t>
      </w:r>
    </w:p>
    <w:p>
      <w:pPr>
        <w:pStyle w:val="TextBodyIndent"/>
        <w:rPr/>
      </w:pPr>
      <w:r>
        <w:rPr>
          <w:rFonts w:eastAsia="Calibri" w:eastAsiaTheme="minorHAnsi"/>
        </w:rPr>
        <w:t>Övervägandena finns i avsnitt 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6" w:name="_Toc526259232"/>
      <w:bookmarkStart w:id="87" w:name="_Toc523387769"/>
      <w:bookmarkStart w:id="88" w:name="_Toc519153773"/>
      <w:r>
        <w:rPr/>
        <w:t>Sammanfattning av promemorian Avvecklingssystem som inte omfattas av EU:s regelverk</w:t>
      </w:r>
      <w:bookmarkEnd w:id="86"/>
      <w:bookmarkEnd w:id="87"/>
      <w:bookmarkEnd w:id="88"/>
    </w:p>
    <w:p>
      <w:pPr>
        <w:pStyle w:val="TextBody"/>
        <w:rPr/>
      </w:pPr>
      <w:r>
        <w:rPr/>
        <w:t>I promemorian föreslås att utländska avvecklingssystem på vilka lagen i ett land utanför Europeiska ekonomiska samarbetsområdet (EES) ska tillämpas och som därför inte omfattas av det s.k. finalitydirektivet (Europaparlamentets och rådets direktiv 98/26/EG av den 19 maj 1998 om slutgiltig avveckling i system för överföring av betalningar och värde</w:t>
        <w:softHyphen/>
        <w:t>papper) ska kunna likställas med system som omfattas av det direktivet. För avveckling som sker i likställda system ska finnas samma skydd mot rättsliga risker som vid avveckling i system som omfattas av finality</w:t>
        <w:softHyphen/>
        <w:t>direktivet. Förslaget innebär ändringar i dels lagen (1999:1309) om system för avveckling av förpliktelser på finans</w:t>
        <w:softHyphen/>
        <w:t>marknaden, dels lagen (2015:1016) om resolutio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9.</w:t>
      </w:r>
    </w:p>
    <w:p>
      <w:pPr>
        <w:pStyle w:val="Bilagarubrik"/>
        <w:rPr/>
      </w:pPr>
      <w:bookmarkStart w:id="89" w:name="_Toc526259233"/>
      <w:bookmarkStart w:id="90" w:name="_Toc523387770"/>
      <w:bookmarkStart w:id="91" w:name="_Toc519153775"/>
      <w:r>
        <w:rPr/>
        <w:t>Lagförslagen i promemorian Avvecklingssystem som inte omfattas av EU:s regelverk</w:t>
      </w:r>
      <w:bookmarkEnd w:id="89"/>
      <w:bookmarkEnd w:id="90"/>
      <w:bookmarkEnd w:id="91"/>
    </w:p>
    <w:p>
      <w:pPr>
        <w:pStyle w:val="Rubrik2utannumrering"/>
        <w:spacing w:before="0" w:after="160"/>
        <w:rPr/>
      </w:pPr>
      <w:bookmarkStart w:id="92" w:name="_Toc513465327"/>
      <w:r>
        <w:rPr/>
        <w:t>Förslag till lag om ändring i lagen (1999:1309) om system för avveckling av förpliktelser på finansmarknaden</w:t>
      </w:r>
      <w:bookmarkEnd w:id="92"/>
    </w:p>
    <w:p>
      <w:pPr>
        <w:pStyle w:val="TextBodyIndent"/>
        <w:rPr/>
      </w:pPr>
      <w:r>
        <w:rPr/>
        <w:t>Härigenom föreskrivs i fråga om lagen (1999:1309) om system för avveckling av förpliktelser på finansmarknaden</w:t>
      </w:r>
      <w:r>
        <w:rPr>
          <w:rStyle w:val="FootnoteAnchor"/>
        </w:rPr>
        <w:footnoteReference w:id="7"/>
      </w:r>
    </w:p>
    <w:p>
      <w:pPr>
        <w:pStyle w:val="TextBodyIndent"/>
        <w:rPr/>
      </w:pPr>
      <w:r>
        <w:rPr>
          <w:i/>
        </w:rPr>
        <w:t>dels </w:t>
      </w:r>
      <w:r>
        <w:rPr/>
        <w:t>att nuvarande 17 § ska betecknas 19 §,</w:t>
      </w:r>
    </w:p>
    <w:p>
      <w:pPr>
        <w:pStyle w:val="TextBodyIndent"/>
        <w:rPr/>
      </w:pPr>
      <w:r>
        <w:rPr>
          <w:i/>
        </w:rPr>
        <w:t>dels</w:t>
      </w:r>
      <w:r>
        <w:rPr/>
        <w:t> att 2, 11, 14 och 15 §§ och rubriken närmast före 14 § ska ha följande lydelse,</w:t>
      </w:r>
    </w:p>
    <w:p>
      <w:pPr>
        <w:pStyle w:val="TextBodyIndent"/>
        <w:rPr/>
      </w:pPr>
      <w:r>
        <w:rPr>
          <w:i/>
        </w:rPr>
        <w:t>dels</w:t>
      </w:r>
      <w:r>
        <w:rPr/>
        <w:t> att det ska införas fyra nya paragrafer, 7 a, 14 a, 17 och 18 §§, och närmast före 7 a och 18 §§ nya rubriker av följande lydelse,</w:t>
      </w:r>
    </w:p>
    <w:p>
      <w:pPr>
        <w:pStyle w:val="TextBodyIndent"/>
        <w:rPr/>
      </w:pPr>
      <w:r>
        <w:rPr>
          <w:i/>
        </w:rPr>
        <w:t>dels </w:t>
      </w:r>
      <w:r>
        <w:rPr/>
        <w:t>att det närmast före 19 § ska införas en ny rubrik som ska lyda ”Överklag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8"/>
      </w:r>
    </w:p>
    <w:p>
      <w:pPr>
        <w:pStyle w:val="TextBodyIndent"/>
        <w:rPr/>
      </w:pPr>
      <w:r>
        <w:rPr/>
        <w:t>I denna lag avses med</w:t>
      </w:r>
    </w:p>
    <w:p>
      <w:pPr>
        <w:pStyle w:val="TextBodyIndent"/>
        <w:rPr/>
      </w:pPr>
      <w:r>
        <w:rPr>
          <w:i/>
        </w:rPr>
        <w:t>administratör</w:t>
      </w:r>
      <w:r>
        <w:rPr/>
        <w:t>: ett företag som är ansvarigt för verksamheten i ett avvecklingssystem; företaget anses som deltagare i syste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nmält avvecklingssystem</w:t>
            </w:r>
            <w:r>
              <w:rPr/>
              <w:t>: ett avvecklingssystem som en stat inom EES har anmält till Europeiska värdepappers- och marknadsmyndigheten eller till Eftas övervakningsmyndighet,</w:t>
            </w:r>
          </w:p>
        </w:tc>
        <w:tc>
          <w:tcPr>
            <w:tcW w:w="2950" w:type="dxa"/>
            <w:tcBorders/>
            <w:shd w:color="auto" w:fill="auto" w:val="clear"/>
            <w:tcMar>
              <w:left w:w="125" w:type="dxa"/>
              <w:right w:w="0" w:type="dxa"/>
            </w:tcMar>
          </w:tcPr>
          <w:p>
            <w:pPr>
              <w:pStyle w:val="TextBodyIndent"/>
              <w:widowControl w:val="false"/>
              <w:rPr/>
            </w:pPr>
            <w:r>
              <w:rPr>
                <w:i/>
                <w:u w:val="single"/>
              </w:rPr>
              <w:t>anmält avvecklingssystem</w:t>
            </w:r>
            <w:r>
              <w:rPr/>
              <w:t xml:space="preserve">: ett avvecklingssystem som en stat inom EES har anmält till Europeiska värdepappers- och marknadsmyndigheten eller till Eftas övervakningsmyndighet, </w:t>
            </w:r>
            <w:r>
              <w:rPr>
                <w:i/>
              </w:rPr>
              <w:t>eller</w:t>
            </w:r>
            <w:r>
              <w:rPr/>
              <w:t xml:space="preserve"> </w:t>
            </w:r>
            <w:r>
              <w:rPr>
                <w:i/>
              </w:rPr>
              <w:t>ett likställt avvecklings</w:t>
              <w:softHyphen/>
              <w:t>system</w:t>
            </w:r>
            <w:r>
              <w:rPr/>
              <w:t>,</w:t>
            </w:r>
          </w:p>
        </w:tc>
      </w:tr>
    </w:tbl>
    <w:p>
      <w:pPr>
        <w:pStyle w:val="TextBodyIndent"/>
        <w:rPr/>
      </w:pPr>
      <w:r>
        <w:rPr>
          <w:i/>
        </w:rPr>
        <w:t>clearingorganisation</w:t>
      </w:r>
      <w:r>
        <w:rPr/>
        <w:t>: ett företag som har tillstånd att driva clearing</w:t>
        <w:softHyphen/>
        <w:t xml:space="preserve">verksamhet enligt lagen (2007:528) om värdepappersmarknaden, </w:t>
      </w:r>
    </w:p>
    <w:p>
      <w:pPr>
        <w:pStyle w:val="TextBodyIndent"/>
        <w:rPr/>
      </w:pPr>
      <w:r>
        <w:rPr>
          <w:i/>
        </w:rPr>
        <w:t>EES</w:t>
      </w:r>
      <w:r>
        <w:rPr/>
        <w:t xml:space="preserve">: Europeiska ekonomiska samarbetsområdet, </w:t>
      </w:r>
    </w:p>
    <w:p>
      <w:pPr>
        <w:pStyle w:val="TextBodyIndent"/>
        <w:rPr/>
      </w:pPr>
      <w:r>
        <w:rPr>
          <w:i/>
        </w:rPr>
        <w:t>kollektivt obeståndsförfarande</w:t>
      </w:r>
      <w:r>
        <w:rPr/>
        <w:t xml:space="preserve">: konkurs, företagsrekonstruktion eller annat därmed jämförbart förfarand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likställt avvecklingssystem</w:t>
            </w:r>
            <w:r>
              <w:rPr>
                <w:i/>
              </w:rPr>
              <w:t>: ett avvecklingssystem som Finans</w:t>
              <w:softHyphen/>
              <w:t>inspektionen enligt 7 a § har beslutat att likställa med ett avvecklingssystem som en stat inom EES har anmält till Europeiska värdepappers- och marknads</w:t>
              <w:softHyphen/>
              <w:t>myndigheten eller till Eftas övervakningsmyndighet,</w:t>
            </w:r>
          </w:p>
        </w:tc>
      </w:tr>
    </w:tbl>
    <w:p>
      <w:pPr>
        <w:pStyle w:val="TextBodyIndent"/>
        <w:rPr/>
      </w:pPr>
      <w:r>
        <w:rPr/>
      </w:r>
    </w:p>
    <w:p>
      <w:pPr>
        <w:pStyle w:val="TextBodyIndent"/>
        <w:rPr/>
      </w:pPr>
      <w:r>
        <w:rPr>
          <w:i/>
        </w:rPr>
        <w:t>samverkande system</w:t>
      </w:r>
      <w:r>
        <w:rPr/>
        <w:t xml:space="preserve">: två eller flera anmälda avvecklingssystem vars administratörer har ingått ett ömsesidigt arrangemang som innebär att överföringsuppdrag verkställs mellan systemen, och </w:t>
      </w:r>
    </w:p>
    <w:p>
      <w:pPr>
        <w:pStyle w:val="TextBodyIndent"/>
        <w:rPr/>
      </w:pPr>
      <w:r>
        <w:rPr>
          <w:i/>
        </w:rPr>
        <w:t>värdepapperscentral</w:t>
      </w:r>
      <w:r>
        <w:rPr/>
        <w:t>: detsamma som i artikel 2.1.1 i förordning (EU) nr 909/2014, i den ursprungliga lydels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Likställda avvecklingssystem</w:t>
            </w:r>
          </w:p>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Finansinspektionen får på an</w:t>
              <w:softHyphen/>
              <w:t>sökan av administratören och efter att ha gett Riksbanken tillfälle att yttra sig besluta att ett utländskt av</w:t>
              <w:softHyphen/>
              <w:t>veck</w:t>
              <w:softHyphen/>
              <w:t>lings</w:t>
              <w:softHyphen/>
              <w:t>system, på vilket lagen i en stat utanför EES ska tilläm</w:t>
              <w:softHyphen/>
              <w:t>pas, ska likställas med ett avveck</w:t>
              <w:softHyphen/>
              <w:t>lings</w:t>
              <w:softHyphen/>
              <w:t>system som en stat inom EES har anmält till Europeiska värde</w:t>
              <w:softHyphen/>
              <w:t>pappers- och marknads</w:t>
              <w:softHyphen/>
              <w:t>myndig</w:t>
              <w:softHyphen/>
              <w:t>heten eller till Eftas övervaknings</w:t>
              <w:softHyphen/>
              <w:t xml:space="preserve">myndighet. </w:t>
            </w:r>
          </w:p>
          <w:p>
            <w:pPr>
              <w:pStyle w:val="TextBodyIndent"/>
              <w:widowControl w:val="false"/>
              <w:rPr>
                <w:i/>
                <w:i/>
              </w:rPr>
            </w:pPr>
            <w:r>
              <w:rPr>
                <w:i/>
              </w:rPr>
              <w:t xml:space="preserve">Ett beslut enligt första stycket får fattas om </w:t>
            </w:r>
          </w:p>
          <w:p>
            <w:pPr>
              <w:pStyle w:val="TextBodyIndent"/>
              <w:widowControl w:val="false"/>
              <w:rPr>
                <w:i/>
                <w:i/>
              </w:rPr>
            </w:pPr>
            <w:r>
              <w:rPr>
                <w:i/>
              </w:rPr>
              <w:t>1. systemet tillgodoser de säker</w:t>
              <w:softHyphen/>
              <w:t>hets</w:t>
              <w:softHyphen/>
              <w:t>krav som är förenade med verksam</w:t>
              <w:softHyphen/>
              <w:t>heten och är organ</w:t>
              <w:softHyphen/>
              <w:t>is</w:t>
              <w:softHyphen/>
              <w:t xml:space="preserve">erat på ett sådant sätt att deltagarnas ekonomiska ställning i systemet kan överblickas, </w:t>
            </w:r>
          </w:p>
          <w:p>
            <w:pPr>
              <w:pStyle w:val="TextBodyIndent"/>
              <w:widowControl w:val="false"/>
              <w:rPr>
                <w:i/>
                <w:i/>
              </w:rPr>
            </w:pPr>
            <w:r>
              <w:rPr>
                <w:i/>
              </w:rPr>
              <w:t>2. administratören står under betryggande tillsyn av en myndig</w:t>
              <w:softHyphen/>
              <w:t>het eller annat behörigt organ, och</w:t>
            </w:r>
          </w:p>
          <w:p>
            <w:pPr>
              <w:pStyle w:val="TextBodyIndent"/>
              <w:widowControl w:val="false"/>
              <w:rPr>
                <w:i/>
                <w:i/>
              </w:rPr>
            </w:pPr>
            <w:r>
              <w:rPr>
                <w:i/>
              </w:rPr>
              <w:t>3. det finns skäl att anta att Finansinspektionen löpande får tillgång till uppgifter om verk</w:t>
              <w:softHyphen/>
              <w:t xml:space="preserve">samheten. </w:t>
            </w:r>
          </w:p>
        </w:tc>
      </w:tr>
    </w:tbl>
    <w:p>
      <w:pPr>
        <w:pStyle w:val="TextBodyIndent"/>
        <w:rPr/>
      </w:pPr>
      <w:r>
        <w:rPr/>
      </w:r>
    </w:p>
    <w:p>
      <w:pPr>
        <w:pStyle w:val="TextBodyIndent"/>
        <w:jc w:val="center"/>
        <w:rPr/>
      </w:pPr>
      <w:r>
        <w:rPr/>
        <w:t>1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har fått underrättelse om ett konkursbeslut eller ett beslut om företags</w:t>
              <w:softHyphen/>
              <w:t>rekon</w:t>
              <w:softHyphen/>
              <w:t>struktion avseende en deltagare i ett anmält avvecklings</w:t>
              <w:softHyphen/>
              <w:t>system, ska inspektionen omedelbart under</w:t>
              <w:softHyphen/>
              <w:t>rätta den eller de myndigheter som respektive stat inom EES anmält till Europeiska kommissionen eller till Eftas övervakningsmyndighet som behörig mottagare av en sådan underrättelse. Även Euro</w:t>
              <w:softHyphen/>
              <w:t>peiska systemrisknämnden och Euro</w:t>
              <w:softHyphen/>
              <w:t>peiska värdepappers- och mark</w:t>
              <w:softHyphen/>
              <w:t>nads</w:t>
              <w:softHyphen/>
              <w:softHyphen/>
              <w:t>myndigheten ska ome</w:t>
              <w:softHyphen/>
              <w:t>del</w:t>
              <w:softHyphen/>
              <w:t>bart underrätt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När Finansinspektionen har fått underrättelse om ett konkursbeslut eller ett beslut om företags</w:t>
              <w:softHyphen/>
              <w:t>rekon</w:t>
              <w:softHyphen/>
              <w:t>struktion avseende en deltagare i ett anmält avvecklings</w:t>
              <w:softHyphen/>
              <w:t>system</w:t>
            </w:r>
            <w:r>
              <w:rPr>
                <w:i/>
              </w:rPr>
              <w:t xml:space="preserve"> som inte är ett likställt avvecklings</w:t>
              <w:softHyphen/>
              <w:t>system</w:t>
            </w:r>
            <w:r>
              <w:rPr/>
              <w:t>, ska inspektionen omedel</w:t>
              <w:softHyphen/>
              <w:t xml:space="preserve">bart </w:t>
            </w:r>
            <w:bookmarkStart w:id="93" w:name="_Hlk507077438"/>
            <w:r>
              <w:rPr/>
              <w:t>under</w:t>
              <w:softHyphen/>
              <w:t>rätta den eller de myndigheter som respektive stat inom EES anmält till Europeiska kommissionen eller till Eftas övervakningsmyndighet som behö</w:t>
              <w:softHyphen/>
              <w:t>rig mottagare av en sådan under</w:t>
              <w:softHyphen/>
              <w:t>rättelse. Även Euro</w:t>
              <w:softHyphen/>
              <w:t>peiska system</w:t>
              <w:softHyphen/>
              <w:t>risknämnden och Euro</w:t>
              <w:softHyphen/>
              <w:t>peiska värde</w:t>
              <w:softHyphen/>
              <w:softHyphen/>
              <w:t>pappers- och mark</w:t>
              <w:softHyphen/>
              <w:t>nads</w:t>
              <w:softHyphen/>
              <w:t>mynd</w:t>
              <w:softHyphen/>
              <w:t>igheten ska omedelbart under</w:t>
              <w:softHyphen/>
              <w:t>rättas.</w:t>
            </w:r>
            <w:bookmarkEnd w:id="93"/>
          </w:p>
        </w:tc>
      </w:tr>
      <w:tr>
        <w:trPr/>
        <w:tc>
          <w:tcPr>
            <w:tcW w:w="2950" w:type="dxa"/>
            <w:tcBorders/>
            <w:shd w:color="auto" w:fill="auto" w:val="clear"/>
          </w:tcPr>
          <w:p>
            <w:pPr>
              <w:pStyle w:val="TextBodyIndent"/>
              <w:widowControl w:val="false"/>
              <w:ind w:hanging="0"/>
              <w:rPr>
                <w:b/>
                <w:b/>
              </w:rPr>
            </w:pPr>
            <w:r>
              <w:rPr>
                <w:b/>
              </w:rPr>
            </w:r>
          </w:p>
          <w:p>
            <w:pPr>
              <w:pStyle w:val="TextBodyIndent"/>
              <w:widowControl w:val="false"/>
              <w:ind w:hanging="0"/>
              <w:rPr/>
            </w:pPr>
            <w:r>
              <w:rPr>
                <w:b/>
              </w:rPr>
              <w:t>Tillsyn</w:t>
            </w:r>
            <w:r>
              <w:rPr>
                <w:b/>
                <w:i/>
              </w:rPr>
              <w:t xml:space="preserve"> m.m.</w:t>
            </w:r>
          </w:p>
        </w:tc>
        <w:tc>
          <w:tcPr>
            <w:tcW w:w="2950" w:type="dxa"/>
            <w:tcBorders/>
            <w:shd w:color="auto" w:fill="auto" w:val="clear"/>
            <w:tcMar>
              <w:left w:w="125" w:type="dxa"/>
              <w:right w:w="0" w:type="dxa"/>
            </w:tcMar>
          </w:tcPr>
          <w:p>
            <w:pPr>
              <w:pStyle w:val="TextBodyIndent"/>
              <w:widowControl w:val="false"/>
              <w:ind w:left="2268" w:hanging="2268"/>
              <w:rPr>
                <w:b/>
                <w:b/>
              </w:rPr>
            </w:pPr>
            <w:r>
              <w:rPr>
                <w:b/>
              </w:rPr>
            </w:r>
          </w:p>
          <w:p>
            <w:pPr>
              <w:pStyle w:val="TextBodyIndent"/>
              <w:widowControl w:val="false"/>
              <w:ind w:left="2268" w:hanging="2268"/>
              <w:rPr>
                <w:b/>
                <w:b/>
              </w:rPr>
            </w:pPr>
            <w:r>
              <w:rPr>
                <w:b/>
              </w:rPr>
              <w:t>Tillsyn</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övervakar </w:t>
            </w:r>
            <w:r>
              <w:rPr>
                <w:i/>
              </w:rPr>
              <w:t>efterlevnaden av</w:t>
            </w:r>
            <w:r>
              <w:rPr/>
              <w:t xml:space="preserve"> denna lag. I fråga om tillsynen gäller vad som är föreskrivet i de lagar som reglerar institutens verksamhet, om inte annat följer av denna lag.</w:t>
            </w:r>
          </w:p>
        </w:tc>
        <w:tc>
          <w:tcPr>
            <w:tcW w:w="2950" w:type="dxa"/>
            <w:tcBorders/>
            <w:shd w:color="auto" w:fill="auto" w:val="clear"/>
            <w:tcMar>
              <w:left w:w="125" w:type="dxa"/>
              <w:right w:w="0" w:type="dxa"/>
            </w:tcMar>
          </w:tcPr>
          <w:p>
            <w:pPr>
              <w:pStyle w:val="TextBodyIndent"/>
              <w:widowControl w:val="false"/>
              <w:rPr>
                <w:i/>
                <w:i/>
              </w:rPr>
            </w:pPr>
            <w:r>
              <w:rPr/>
              <w:t xml:space="preserve">Finansinspektionen övervakar </w:t>
            </w:r>
            <w:r>
              <w:rPr>
                <w:i/>
              </w:rPr>
              <w:t>att</w:t>
            </w:r>
            <w:r>
              <w:rPr/>
              <w:t xml:space="preserve"> denna lag </w:t>
            </w:r>
            <w:r>
              <w:rPr>
                <w:i/>
              </w:rPr>
              <w:t>följs</w:t>
            </w:r>
            <w:r>
              <w:rPr/>
              <w:t xml:space="preserve">. I fråga om tillsynen gäller vad som är föreskrivet i de lagar som reglerar institutens verksamhet, om inte annat följer av denna lag. </w:t>
            </w:r>
          </w:p>
        </w:tc>
      </w:tr>
      <w:tr>
        <w:trPr/>
        <w:tc>
          <w:tcPr>
            <w:tcW w:w="2950" w:type="dxa"/>
            <w:tcBorders/>
            <w:shd w:color="auto" w:fill="auto" w:val="clear"/>
          </w:tcPr>
          <w:p>
            <w:pPr>
              <w:pStyle w:val="TextBodyIndent"/>
              <w:widowControl w:val="false"/>
              <w:rPr>
                <w:i/>
                <w:i/>
              </w:rPr>
            </w:pPr>
            <w:r>
              <w:rPr>
                <w:i/>
              </w:rPr>
              <w:t>Administratören av ett godkänt avvecklingssystem ska anmäla till Finansinspektionen vilka som är deltagare i systemet och omede</w:t>
              <w:softHyphen/>
              <w:t>l</w:t>
              <w:softHyphen/>
              <w:t>bart underrätta inspek</w:t>
              <w:softHyphen/>
              <w:t>tion</w:t>
              <w:softHyphen/>
              <w:t>en om varje förändring av del</w:t>
              <w:softHyphen/>
              <w:t>tagar</w:t>
              <w:softHyphen/>
              <w:t>kretsen samt förändringar i övrigt av betydelse för systemets funk</w:t>
              <w:softHyphen/>
              <w:t>tion.</w:t>
            </w:r>
          </w:p>
          <w:p>
            <w:pPr>
              <w:pStyle w:val="TextBodyIndent"/>
              <w:widowControl w:val="false"/>
              <w:rPr>
                <w:i/>
                <w:i/>
              </w:rPr>
            </w:pPr>
            <w:r>
              <w:rPr>
                <w:i/>
              </w:rPr>
              <w:t>Regeringen eller, efter reger</w:t>
              <w:softHyphen/>
              <w:t>ingens bemyndigande, Finans</w:t>
              <w:softHyphen/>
              <w:softHyphen/>
              <w:t>inspektionen, får meddela närmare föreskrifter om</w:t>
            </w:r>
          </w:p>
          <w:p>
            <w:pPr>
              <w:pStyle w:val="TextBodyIndent"/>
              <w:widowControl w:val="false"/>
              <w:rPr>
                <w:i/>
                <w:i/>
              </w:rPr>
            </w:pPr>
            <w:r>
              <w:rPr>
                <w:i/>
              </w:rPr>
              <w:t>1. vad en ansökan om god</w:t>
              <w:softHyphen/>
              <w:t>kän</w:t>
              <w:softHyphen/>
              <w:t>nande av ett avvecklings</w:t>
              <w:softHyphen/>
              <w:t>system skall innehålla och</w:t>
            </w:r>
          </w:p>
          <w:p>
            <w:pPr>
              <w:pStyle w:val="TextBodyIndent"/>
              <w:widowControl w:val="false"/>
              <w:rPr>
                <w:i/>
                <w:i/>
                <w:highlight w:val="yellow"/>
              </w:rPr>
            </w:pPr>
            <w:r>
              <w:rPr>
                <w:i/>
              </w:rPr>
              <w:t>2. skyldighet för administratören att lämna inspektionen nödvändiga upplysningar om verksam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4 a §</w:t>
            </w:r>
          </w:p>
          <w:p>
            <w:pPr>
              <w:pStyle w:val="TextBodyIndent"/>
              <w:widowControl w:val="false"/>
              <w:rPr/>
            </w:pPr>
            <w:r>
              <w:rPr>
                <w:i/>
              </w:rPr>
              <w:t>Administratören av ett avveck</w:t>
              <w:softHyphen/>
              <w:t>lingssystem ska lämna Finans</w:t>
              <w:softHyphen/>
              <w:t>inspek</w:t>
              <w:softHyphen/>
              <w:t>tionen upplysningar om verk</w:t>
              <w:softHyphen/>
              <w:t>samheten enligt föreskrifter som meddelats med stöd av denna lag. Administratören ska även lämna Finansinspektionen de upp</w:t>
              <w:softHyphen/>
              <w:t>lysningar som inspektionen beg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dministratören av ett godkänt avvecklingssystem ska anmäla till Finansinspektionen vilka som är deltagare i systemet och omedel</w:t>
              <w:softHyphen/>
              <w:t>bart underrätta inspek</w:t>
              <w:softHyphen/>
              <w:t>tion</w:t>
              <w:softHyphen/>
              <w:t>en om varje förändring av del</w:t>
              <w:softHyphen/>
              <w:t>tagar</w:t>
              <w:softHyphen/>
              <w:t>kretsen samt förändringar i övrigt av betydelse för systemets funk</w:t>
              <w:softHyphen/>
              <w:t>tion.</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prövning av en ansökan om godkännande enligt denna lag skall sökanden betala avgift enligt de närmare föreskrifter som rege</w:t>
              <w:softHyphen/>
              <w:t>ringen meddelar</w:t>
            </w:r>
            <w:r>
              <w:rPr/>
              <w:t>. Om Finans</w:t>
              <w:softHyphen/>
              <w:t>ins</w:t>
              <w:softHyphen/>
              <w:t>pekt</w:t>
              <w:softHyphen/>
              <w:t>ionen för bedömning av en viss fråga vid prövningen eller annars med anledning av för</w:t>
              <w:softHyphen/>
              <w:t>ändringar av betydelse för sys</w:t>
              <w:softHyphen/>
              <w:t xml:space="preserve">temets funktion behöver anlita någon med särskild fackkunskap, </w:t>
            </w:r>
            <w:r>
              <w:rPr>
                <w:i/>
              </w:rPr>
              <w:t>skall</w:t>
            </w:r>
            <w:r>
              <w:rPr/>
              <w:t xml:space="preserve"> kostnaden för detta betalas av administratören.</w:t>
            </w:r>
          </w:p>
        </w:tc>
        <w:tc>
          <w:tcPr>
            <w:tcW w:w="2950" w:type="dxa"/>
            <w:tcBorders/>
            <w:shd w:color="auto" w:fill="auto" w:val="clear"/>
            <w:tcMar>
              <w:left w:w="125" w:type="dxa"/>
              <w:right w:w="0" w:type="dxa"/>
            </w:tcMar>
          </w:tcPr>
          <w:p>
            <w:pPr>
              <w:pStyle w:val="TextBodyIndent"/>
              <w:widowControl w:val="false"/>
              <w:rPr/>
            </w:pPr>
            <w:r>
              <w:rPr>
                <w:i/>
              </w:rPr>
              <w:t>Finansinspektionen får ta ut avgifter för prövning av ansök</w:t>
              <w:softHyphen/>
              <w:t>ningar enligt denna lag</w:t>
            </w:r>
            <w:r>
              <w:rPr/>
              <w:t>. Om Finansinspektionen för bedömning av en viss fråga vid prövningen eller annars med anledning av för</w:t>
              <w:softHyphen/>
              <w:t>ändringar av betydelse för sys</w:t>
              <w:softHyphen/>
              <w:t xml:space="preserve">temets funktion behöver anlita någon med särskild fackkunskap, </w:t>
            </w:r>
            <w:r>
              <w:rPr>
                <w:i/>
              </w:rPr>
              <w:t>ska</w:t>
            </w:r>
            <w:r>
              <w:rPr/>
              <w:t xml:space="preserve"> kostnaden för detta betalas av administratör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Finansinspektionen ska besluta att ett likställt avvecklingssystem inte längre ska vara ett sådant avvecklingssystem om förutsätt</w:t>
              <w:softHyphen/>
              <w:t>ningarna enligt 7 a § inte längre är uppfyllda eller om administra</w:t>
              <w:softHyphen/>
              <w:t>tören av systemet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myndigande</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vad en ansökan om god</w:t>
              <w:softHyphen/>
              <w:t>kän</w:t>
              <w:softHyphen/>
              <w:t>nande enligt 3 § eller likställande enligt 7 a § ska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vilka upplysningar en admini</w:t>
              <w:softHyphen/>
              <w:t>st</w:t>
              <w:softHyphen/>
              <w:t>ratör av ett godkänt eller likställt avvecklingssystem ska lämna till Finansinspektionen enligt 14 a § och när upplysningarna ska läm</w:t>
              <w:softHyphen/>
              <w:t>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sådana avgifter som avses i 15 § första meningen.</w:t>
            </w:r>
          </w:p>
        </w:tc>
      </w:tr>
    </w:tbl>
    <w:p>
      <w:pPr>
        <w:pStyle w:val="Slutstreck"/>
        <w:rPr/>
      </w:pPr>
      <w:r>
        <w:rPr/>
        <w:t>                      </w:t>
      </w:r>
    </w:p>
    <w:p>
      <w:pPr>
        <w:pStyle w:val="TextBodyIndent"/>
        <w:rPr/>
      </w:pPr>
      <w:r>
        <w:rPr/>
        <w:t>1. Denna lag träder i kraft den 1 januar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Ansökningar om likställande av avvecklingssystem enligt 7 a § får prövas före ikraft</w:t>
        <w:softHyphen/>
        <w:t>trädandet. Ett beslut om likställande ska gälla tidigast från ikraft</w:t>
        <w:softHyphen/>
        <w:t>trädandet. Finansinspektionen får även före lagens ikraft</w:t>
        <w:softHyphen/>
        <w:t>trädande ta ut avgifter för ansökningar om likställande som kommit in till inspektionen före ikraftträdandet.</w:t>
      </w:r>
    </w:p>
    <w:p>
      <w:pPr>
        <w:pStyle w:val="Rubrik2utannumrering"/>
        <w:spacing w:before="0" w:after="160"/>
        <w:rPr/>
      </w:pPr>
      <w:r>
        <w:rPr/>
        <w:t>Förslag till lag om ändring i lagen (2005:1016) om resolution</w:t>
      </w:r>
    </w:p>
    <w:p>
      <w:pPr>
        <w:pStyle w:val="TextBodyIndent"/>
        <w:rPr/>
      </w:pPr>
      <w:r>
        <w:rPr/>
        <w:t>Härigenom föreskrivs att 2 kap. 1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10"/>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nmält avvecklingssystem</w:t>
            </w:r>
            <w:r>
              <w:rPr/>
              <w:t xml:space="preserve">: ett avvecklingssystem </w:t>
            </w:r>
            <w:r>
              <w:rPr>
                <w:i/>
              </w:rPr>
              <w:t>som ett land inom EES har anmält till Europeiska värdepappers- och marknadsmyndigheten eller till Eftas övervakningsmyndighet</w:t>
            </w:r>
            <w:r>
              <w:rPr/>
              <w:t>,</w:t>
            </w:r>
          </w:p>
        </w:tc>
        <w:tc>
          <w:tcPr>
            <w:tcW w:w="2950" w:type="dxa"/>
            <w:tcBorders/>
            <w:shd w:color="auto" w:fill="auto" w:val="clear"/>
            <w:tcMar>
              <w:left w:w="125" w:type="dxa"/>
              <w:right w:w="0" w:type="dxa"/>
            </w:tcMar>
          </w:tcPr>
          <w:p>
            <w:pPr>
              <w:pStyle w:val="TextBodyIndent"/>
              <w:widowControl w:val="false"/>
              <w:rPr/>
            </w:pPr>
            <w:r>
              <w:rPr>
                <w:i/>
                <w:u w:val="single"/>
              </w:rPr>
              <w:t>anmält avvecklingssystem</w:t>
            </w:r>
            <w:r>
              <w:rPr/>
              <w:t xml:space="preserve">: ett </w:t>
            </w:r>
            <w:r>
              <w:rPr>
                <w:i/>
              </w:rPr>
              <w:t xml:space="preserve">anmält </w:t>
            </w:r>
            <w:r>
              <w:rPr/>
              <w:t xml:space="preserve">avvecklingssystem </w:t>
            </w:r>
            <w:r>
              <w:rPr>
                <w:i/>
              </w:rPr>
              <w:t>enligt 2 § lagen (1999:1309) om system för avveckling av för</w:t>
              <w:softHyphen/>
              <w:t>plikt</w:t>
              <w:softHyphen/>
              <w:t>elser på finansmarknaden</w:t>
            </w:r>
            <w:r>
              <w:rPr/>
              <w:t>,</w:t>
            </w:r>
          </w:p>
        </w:tc>
      </w:tr>
    </w:tbl>
    <w:p>
      <w:pPr>
        <w:pStyle w:val="TextBodyIndent"/>
        <w:rPr/>
      </w:pPr>
      <w:r>
        <w:rPr>
          <w:i/>
        </w:rPr>
        <w:t>bankdag</w:t>
      </w:r>
      <w:r>
        <w:rPr/>
        <w:t>: en dag som inte är en lördag, en söndag, midsommar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pPr>
      <w:r>
        <w:rPr>
          <w:i/>
        </w:rPr>
        <w:t>berörd myndighet</w:t>
      </w:r>
      <w:r>
        <w:rPr/>
        <w:t>: i Sverige Finansinspektionen och i fråga om övriga länder inom EES, den myndighet som länderna identifierat enligt artikel 61.2 i krishanteringsdirektivet,</w:t>
      </w:r>
    </w:p>
    <w:p>
      <w:pPr>
        <w:pStyle w:val="TextBodyIndent"/>
        <w:rPr/>
      </w:pPr>
      <w:r>
        <w:rPr>
          <w:i/>
        </w:rPr>
        <w:t>betydande filial</w:t>
      </w:r>
      <w:r>
        <w:rPr/>
        <w:t>: en filial som är betydande enligt artikel 51.1 i kapitaltäckningsdirektivet,</w:t>
      </w:r>
    </w:p>
    <w:p>
      <w:pPr>
        <w:pStyle w:val="TextBodyIndent"/>
        <w:rPr/>
      </w:pPr>
      <w:r>
        <w:rPr>
          <w:i/>
        </w:rPr>
        <w:t>blandat finansiellt holdingföretag</w:t>
      </w:r>
      <w:r>
        <w:rPr/>
        <w:t>: ett holdingföretag enligt artikel 4.1.21 i tillsynsförordningen,</w:t>
      </w:r>
    </w:p>
    <w:p>
      <w:pPr>
        <w:pStyle w:val="TextBodyIndent"/>
        <w:rPr/>
      </w:pPr>
      <w:r>
        <w:rPr>
          <w:i/>
        </w:rPr>
        <w:t>blandat finansiellt moderholdingföretag inom EES</w:t>
      </w:r>
      <w:r>
        <w:rPr/>
        <w:t>: ett inom EES etablerat bland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företag som är etablerat i något land inom EES,</w:t>
      </w:r>
    </w:p>
    <w:p>
      <w:pPr>
        <w:pStyle w:val="TextBodyIndent"/>
        <w:rPr/>
      </w:pPr>
      <w:r>
        <w:rPr>
          <w:i/>
        </w:rPr>
        <w:t>dotterföretag</w:t>
      </w:r>
      <w:r>
        <w:rPr/>
        <w:t>: ett dotterföretag enligt artikel 4.1.16 i tillsyns</w:t>
        <w:softHyphen/>
        <w:t>förordningen,</w:t>
      </w:r>
    </w:p>
    <w:p>
      <w:pPr>
        <w:pStyle w:val="TextBodyIndent"/>
        <w:rPr/>
      </w:pPr>
      <w:r>
        <w:rPr>
          <w:i/>
        </w:rPr>
        <w:t>EES</w:t>
      </w:r>
      <w:r>
        <w:rPr/>
        <w:t>: 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p>
      <w:pPr>
        <w:pStyle w:val="TextBodyIndent"/>
        <w:rPr/>
      </w:pPr>
      <w:r>
        <w:rPr>
          <w:i/>
        </w:rPr>
        <w:t>filial</w:t>
      </w:r>
      <w:r>
        <w:rPr/>
        <w:t>: en filial enligt artikel 4.1.17 i tillsynsförordningen,</w:t>
      </w:r>
    </w:p>
    <w:p>
      <w:pPr>
        <w:pStyle w:val="TextBodyIndent"/>
        <w:rPr/>
      </w:pPr>
      <w:r>
        <w:rPr>
          <w:i/>
        </w:rPr>
        <w:t>finansiellt holdingföretag</w:t>
      </w:r>
      <w:r>
        <w:rPr/>
        <w:t>: ett holdingföretag enligt artikel 4.1.20 i tillsyns</w:t>
        <w:softHyphen/>
        <w:t>förordningen,</w:t>
      </w:r>
    </w:p>
    <w:p>
      <w:pPr>
        <w:pStyle w:val="TextBodyIndent"/>
        <w:rPr/>
      </w:pPr>
      <w:r>
        <w:rPr>
          <w:i/>
        </w:rPr>
        <w:t>finansiellt institut</w:t>
      </w:r>
      <w:r>
        <w:rPr/>
        <w:t>: ett företag enligt artikel 4.1.26 i tillsyns</w:t>
        <w:softHyphen/>
        <w:t>förord</w:t>
        <w:softHyphen/>
        <w:t>ningen,</w:t>
      </w:r>
    </w:p>
    <w:p>
      <w:pPr>
        <w:pStyle w:val="TextBodyIndent"/>
        <w:rPr/>
      </w:pPr>
      <w:r>
        <w:rPr>
          <w:i/>
        </w:rPr>
        <w:t>finansieringsplan</w:t>
      </w:r>
      <w:r>
        <w:rPr/>
        <w:t>: en plan enligt artikel 107 i krishanterings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rPr>
        <w:t>finansieringsarrangemang</w:t>
      </w:r>
      <w:r>
        <w:rPr/>
        <w:t>: ett arrangemang för finansiering av kostnader för resolution som upprättats av ett land inom EES enligt artikel 100 i krishanteringsdirektivet,</w:t>
      </w:r>
    </w:p>
    <w:p>
      <w:pPr>
        <w:pStyle w:val="TextBodyIndent"/>
        <w:rPr/>
      </w:pPr>
      <w:r>
        <w:rPr>
          <w:i/>
        </w:rPr>
        <w:t>förordningen om resolutionsavgifter</w:t>
      </w:r>
      <w:r>
        <w:rPr/>
        <w:t>: Europeiska kommissionens delegerade förordning (EU) 2015/63 om komplettering av Europa</w:t>
        <w:softHyphen/>
        <w:t>parlamentets och rådets direktiv 2014/59 av den 21 oktober 2014 avseende förhandsbidrag till finansieringsarrangemang för resolution,</w:t>
      </w:r>
    </w:p>
    <w:p>
      <w:pPr>
        <w:pStyle w:val="TextBodyIndent"/>
        <w:rPr/>
      </w:pPr>
      <w:r>
        <w:rPr>
          <w:i/>
        </w:rPr>
        <w:t>garanterad insättning</w:t>
      </w:r>
      <w:r>
        <w:rPr/>
        <w:t>: en insättning som omfattas av insättnings</w:t>
        <w:softHyphen/>
        <w:t>garantin enligt 4 och 4 c §§ lagen (1995:1571) om insättnings</w:t>
        <w:softHyphen/>
        <w:t>garanti,</w:t>
      </w:r>
    </w:p>
    <w:p>
      <w:pPr>
        <w:pStyle w:val="TextBodyIndent"/>
        <w:rPr/>
      </w:pPr>
      <w:r>
        <w:rPr>
          <w:i/>
        </w:rPr>
        <w:t>gruppbaserad</w:t>
      </w:r>
      <w:r>
        <w:rPr/>
        <w:t>: som är gjord på grundval av den konsoliderade situationen enligt artikel 4.1.47 i tillsynsförordningen,</w:t>
      </w:r>
    </w:p>
    <w:p>
      <w:pPr>
        <w:pStyle w:val="TextBodyIndent"/>
        <w:rPr/>
      </w:pPr>
      <w:r>
        <w:rPr>
          <w:i/>
        </w:rPr>
        <w:t>gränsöverskridande koncern</w:t>
      </w:r>
      <w:r>
        <w:rPr/>
        <w:t>: en koncern med moder- och dotterföretag i flera länder inom EES,</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p>
      <w:pPr>
        <w:pStyle w:val="TextBodyIndent"/>
        <w:rPr/>
      </w:pPr>
      <w:r>
        <w:rPr>
          <w:i/>
        </w:rPr>
        <w:t>kapitalbas</w:t>
      </w:r>
      <w:r>
        <w:rPr/>
        <w:t>: detsamma som avses i artikel 72 i tillsynsförordningen,</w:t>
      </w:r>
    </w:p>
    <w:p>
      <w:pPr>
        <w:pStyle w:val="TextBodyIndent"/>
        <w:rPr/>
      </w:pP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ings</w:t>
        <w:softHyphen/>
        <w:t>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 åtgärd</w:t>
      </w:r>
      <w:r>
        <w:rPr/>
        <w:t>:</w:t>
      </w:r>
    </w:p>
    <w:p>
      <w:pPr>
        <w:pStyle w:val="TextBodyIndent"/>
        <w:rPr/>
      </w:pPr>
      <w:r>
        <w:rPr/>
        <w:t>a) en åtgärd för att undanröja väsentliga brister eller väsentliga hinder för återhämtning enligt 6 a kap. 6 och 7 §§ lagen om bank- och finansieringsrörelse och 8 a kap. 7 och 8 §§ lagen (2007:528) om värde</w:t>
        <w:softHyphen/>
        <w:t>pappers</w:t>
        <w:softHyphen/>
        <w:t>marknaden,</w:t>
      </w:r>
    </w:p>
    <w:p>
      <w:pPr>
        <w:pStyle w:val="TextBodyIndent"/>
        <w:rPr/>
      </w:pPr>
      <w:r>
        <w:rPr/>
        <w:t xml:space="preserve">b) en åtgärd för att undanröja eller minska väsentliga hinder för rekonstruktion eller avveckling enligt 3 kap. 3–5 och 12–24 §§, </w:t>
      </w:r>
    </w:p>
    <w:p>
      <w:pPr>
        <w:pStyle w:val="TextBodyIndent"/>
        <w:rPr/>
      </w:pPr>
      <w:r>
        <w:rPr/>
        <w:t>c) en åtgärd som enligt beslut av Finansinspektionen är en kris</w:t>
        <w:softHyphen/>
        <w:t>avvärjande åtgärd enligt 15 kap. 2 c § lagen om bank- och finans</w:t>
        <w:softHyphen/>
        <w:t>ier</w:t>
        <w:softHyphen/>
        <w:t>ings</w:t>
        <w:softHyphen/>
        <w:t>rörelse eller 25 kap. 2 c § lagen om värdepappers</w:t>
        <w:softHyphen/>
        <w:t>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w:t>
        <w:softHyphen/>
        <w:t>parlamentets och rådets förordningar (EU) nr 1093/2010 och (EU) nr 648/2012, i den ursprungliga lydelsen,</w:t>
      </w:r>
    </w:p>
    <w:p>
      <w:pPr>
        <w:pStyle w:val="TextBodyIndent"/>
        <w:rPr/>
      </w:pPr>
      <w:r>
        <w:rPr>
          <w:i/>
        </w:rPr>
        <w:t>kritisk verksamhet</w:t>
      </w:r>
      <w:r>
        <w:rPr/>
        <w:t>: en tjänst eller en transaktion som, om den upphörde, sannolikt skulle leda till en allvarlig störning i det finansiella systemet,</w:t>
      </w:r>
    </w:p>
    <w:p>
      <w:pPr>
        <w:pStyle w:val="TextBodyIndent"/>
        <w:rPr/>
      </w:pPr>
      <w:r>
        <w:rPr>
          <w:i/>
        </w:rPr>
        <w:t>kvalificerad insättning</w:t>
      </w:r>
      <w:r>
        <w:rPr/>
        <w:t>: en insättning enligt lagen om insättningsgaranti som inte är undantagen enligt 4 b eller 5 § i den lagen,</w:t>
      </w:r>
    </w:p>
    <w:p>
      <w:pPr>
        <w:pStyle w:val="TextBodyIndent"/>
        <w:rPr/>
      </w:pPr>
      <w:r>
        <w:rPr>
          <w:i/>
        </w:rPr>
        <w:t>kärnprimärkapitalinstrument</w:t>
      </w:r>
      <w:r>
        <w:rPr/>
        <w:t>: kapitalinstrument som uppfyller vill</w:t>
        <w:softHyphen/>
        <w:t>koren i artiklarna 28.1–28.4, 29.1–29.5 eller 31.1 i tillsyns</w:t>
        <w:softHyphen/>
        <w:t>förord</w:t>
        <w:softHyphen/>
        <w:t>ningen,</w:t>
      </w:r>
    </w:p>
    <w:p>
      <w:pPr>
        <w:pStyle w:val="TextBodyIndent"/>
        <w:rPr/>
      </w:pPr>
      <w:r>
        <w:rPr>
          <w:i/>
        </w:rPr>
        <w:t>moderföretag</w:t>
      </w:r>
      <w:r>
        <w:rPr/>
        <w:t>: ett moderföretag enligt artikel 4.1.15 a i tillsyns</w:t>
        <w:softHyphen/>
        <w:t>förordningen,</w:t>
      </w:r>
    </w:p>
    <w:p>
      <w:pPr>
        <w:pStyle w:val="TextBodyIndent"/>
        <w:rPr/>
      </w:pPr>
      <w:r>
        <w:rPr>
          <w:i/>
        </w:rPr>
        <w:t>moderföretag inom EES</w:t>
      </w:r>
      <w:r>
        <w:rPr/>
        <w:t>: ett moderinstitut inom EES, ett finansiellt moderholdingföretag inom EES eller ett blandat finansiellt moder</w:t>
        <w:softHyphen/>
        <w:t>holdingföretag inom EES,</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rPr>
        <w:t>relevanta kapitalinstrument</w:t>
      </w:r>
      <w:r>
        <w:rPr/>
        <w:t>: övriga primärkapitalinstrument och supplementärkapitalinstrument,</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rPr>
        <w:t>resolutionskollegium</w:t>
      </w:r>
      <w:r>
        <w:rPr/>
        <w:t>: ett resolutionskollegium enligt artikel 88 i krishanteringsdirektivet,</w:t>
      </w:r>
    </w:p>
    <w:p>
      <w:pPr>
        <w:pStyle w:val="TextBodyIndent"/>
        <w:rPr/>
      </w:pPr>
      <w:r>
        <w:rPr>
          <w:i/>
        </w:rPr>
        <w:t>resolutionsåtgärd</w:t>
      </w:r>
      <w:r>
        <w:rPr/>
        <w:t>: någon av de åtgärder som anges i 12 kap. 1 §,</w:t>
      </w:r>
    </w:p>
    <w:p>
      <w:pPr>
        <w:pStyle w:val="TextBodyIndent"/>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resolutionsmyndigheten i samma land inom EES som den samordnande tillsynsmyndigheten,</w:t>
      </w:r>
    </w:p>
    <w:p>
      <w:pPr>
        <w:pStyle w:val="TextBodyIndent"/>
        <w:rPr/>
      </w:pPr>
      <w:r>
        <w:rPr>
          <w:i/>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p>
      <w:pPr>
        <w:pStyle w:val="TextBodyIndent"/>
        <w:rPr/>
      </w:pP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i/>
        </w:rPr>
        <w:t>tillsynskollegium</w:t>
      </w:r>
      <w:r>
        <w:rPr/>
        <w:t>: ett tillsynskollegium enligt artikel 116 i kapital</w:t>
        <w:softHyphen/>
        <w:t>täcknings</w:t>
        <w:softHyphen/>
        <w:t>direktivet,</w:t>
      </w:r>
    </w:p>
    <w:p>
      <w:pPr>
        <w:pStyle w:val="TextBodyIndent"/>
        <w:rPr/>
      </w:pPr>
      <w:r>
        <w:rPr>
          <w:i/>
        </w:rPr>
        <w:t>tredjelandsinstitut</w:t>
      </w:r>
      <w:r>
        <w:rPr/>
        <w:t>: ett företag som har sitt huvudkontor i ett land utanför EES och som skulle vara ett institut om det var hemmahörande inom EES,</w:t>
      </w:r>
    </w:p>
    <w:p>
      <w:pPr>
        <w:pStyle w:val="TextBodyIndent"/>
        <w:rPr/>
      </w:pPr>
      <w:r>
        <w:rPr>
          <w:i/>
        </w:rPr>
        <w:t>värdepappersbolag</w:t>
      </w:r>
      <w:r>
        <w:rPr/>
        <w:t>: ett svenskt aktiebolag som har tillstånd att driva värdepappersrörelse enligt lagen om värdepappersmarknaden, om det har tillstånd</w:t>
      </w:r>
    </w:p>
    <w:p>
      <w:pPr>
        <w:pStyle w:val="TextBodyIndent"/>
        <w:rPr/>
      </w:pPr>
      <w:r>
        <w:rPr/>
        <w:t>a) för någon av de tjänster som anges i 2 kap. 1 § 3, 6, 7, 8 och 9 den lagen,</w:t>
      </w:r>
    </w:p>
    <w:p>
      <w:pPr>
        <w:pStyle w:val="TextBodyIndent"/>
        <w:rPr/>
      </w:pPr>
      <w:r>
        <w:rPr/>
        <w:t>b) att som sidotjänst förvara finansiella instrument för kunders räkning och ta emot medel med redovisningsskyldighet enligt 2 kap. 2 § första stycket 1 den lagen, eller</w:t>
      </w:r>
    </w:p>
    <w:p>
      <w:pPr>
        <w:pStyle w:val="TextBodyIndent"/>
        <w:rPr/>
      </w:pPr>
      <w:r>
        <w:rPr/>
        <w:t>c) att som sidotjänst ta emot kunders medel på konto för att underlätta värdepappersrörelsen enligt 2 kap. 2 § första stycket 8 den lagen, och</w:t>
      </w:r>
    </w:p>
    <w:p>
      <w:pPr>
        <w:pStyle w:val="TextBodyIndent"/>
        <w:rPr/>
      </w:pPr>
      <w:r>
        <w:rPr>
          <w:i/>
        </w:rPr>
        <w:t>övriga primärkapitalinstrument</w:t>
      </w:r>
      <w:r>
        <w:rPr/>
        <w:t>: kapitalinstrument som uppfyller vill</w:t>
        <w:softHyphen/>
        <w:t>koren i artikel 52.1 i tillsynsförordningen.</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94" w:name="_Toc526259234"/>
      <w:bookmarkStart w:id="95" w:name="_Toc523387771"/>
      <w:bookmarkStart w:id="96" w:name="_Toc519153777"/>
      <w:r>
        <w:rPr/>
        <w:t>Förteckning över remissinstanser beträffande promemorian Avvecklingssystem som inte omfattas av EU:s regelverk</w:t>
      </w:r>
      <w:bookmarkEnd w:id="94"/>
      <w:bookmarkEnd w:id="95"/>
      <w:bookmarkEnd w:id="96"/>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kommit in från CLS Bank International, Finans</w:t>
        <w:softHyphen/>
        <w:t>inspektionen, Fondbolagens förening, Hovrätten för Västra Sverige, Kammarrätten i Stockholm, Kronofogdemyndigheten, Riksbanken, Riks</w:t>
        <w:softHyphen/>
        <w:t>gäldskontoret, Svensk Försäkring, Svenska Bankföreningen, Svenska Fondhandlareföreningen och Sveriges advokatsamfund. Yttrande har även kommit in från advokaten Dan Hanqvist. Sparbankernas Riksförbund har inte svarat.</w:t>
      </w:r>
    </w:p>
    <w:p>
      <w:pPr>
        <w:pStyle w:val="Bilagarubrik"/>
        <w:rPr/>
      </w:pPr>
      <w:bookmarkStart w:id="97" w:name="_Toc526259235"/>
      <w:bookmarkStart w:id="98" w:name="_Toc523387772"/>
      <w:bookmarkStart w:id="99" w:name="_Toc519153774"/>
      <w:r>
        <w:rPr/>
        <w:t>Sammanfattning av promemorian Bemyndigande för produktingripande enligt Mifir och Priips-förordningen</w:t>
      </w:r>
      <w:bookmarkEnd w:id="97"/>
      <w:bookmarkEnd w:id="98"/>
      <w:bookmarkEnd w:id="99"/>
    </w:p>
    <w:p>
      <w:pPr>
        <w:pStyle w:val="TextBody"/>
        <w:rPr>
          <w:rFonts w:eastAsia="Calibri" w:eastAsiaTheme="minorHAnsi"/>
        </w:rPr>
      </w:pPr>
      <w:r>
        <w:rPr>
          <w:rFonts w:eastAsia="Calibri" w:eastAsiaTheme="minorHAnsi"/>
        </w:rPr>
        <w:t>Den 3 januari 2018 började Europaparlamentets och rådets förordning (EU) nr 600/2014 av den 15 maj 2014 om marknader för finansiella instrument och om ändring av förordning (EU) nr 648/2012 (”Mifir”) att gälla. Förordningen utgör, tillsammans med Europaparlamentets och rådets direktiv 2014/65/EU av den 15 maj om marknader för finansiella instrument och om ändring av direktivet 2002/92/EG och direktiv 2011/61/EU (”Mifid 2”)</w:t>
      </w:r>
      <w:r>
        <w:rPr>
          <w:rFonts w:eastAsia="Calibri" w:eastAsiaTheme="minorHAnsi"/>
          <w:sz w:val="16"/>
          <w:szCs w:val="16"/>
        </w:rPr>
        <w:t xml:space="preserve"> </w:t>
      </w:r>
      <w:r>
        <w:rPr>
          <w:rFonts w:eastAsia="Calibri" w:eastAsiaTheme="minorHAnsi"/>
        </w:rPr>
        <w:t>ett reviderat och delvis nytt regelverk för bland andra värdepappersinstitut, börser och handelsplatser för finansiella instrument. Mifir innehåller bland annat regler om offentliggörande av uppgifter om handel och transaktions</w:t>
        <w:softHyphen/>
        <w:t>rapportering till de behöriga myn</w:t>
        <w:softHyphen/>
        <w:t>digheterna. Förordningen ger även den behöriga myndigheten, i Sverige Finansinspektionen, möjlighet att besluta om ett så kallat produkt</w:t>
        <w:softHyphen/>
        <w:t>ingripande (artikel 42). Genom ett produkt</w:t>
        <w:softHyphen/>
        <w:t>ingripande ska Finansinspek</w:t>
        <w:softHyphen/>
        <w:t>tionen till exempel kunna förbjuda marknadsföring, distribution eller för</w:t>
        <w:softHyphen/>
        <w:t>säljning av ett visst finansiellt instrument eller strukturerade insättningar.</w:t>
      </w:r>
    </w:p>
    <w:p>
      <w:pPr>
        <w:pStyle w:val="TextBodyIndent"/>
        <w:rPr>
          <w:rFonts w:eastAsia="Calibri" w:eastAsiaTheme="minorHAnsi"/>
        </w:rPr>
      </w:pPr>
      <w:r>
        <w:rPr>
          <w:rFonts w:eastAsia="Calibri" w:eastAsiaTheme="minorHAnsi"/>
        </w:rPr>
        <w:t>Motsvarande regler om produktingripande finns i artikel 17 i Europa</w:t>
        <w:softHyphen/>
        <w:t>parlamentets och rådets förordning (EU) nr 1286/2014 om faktablad för paketerade och försäkringsbaserade investeringsprodukter för icke-professionella investerare (Priip-produkter) (”Priips-förord</w:t>
        <w:softHyphen/>
        <w:t>ningen”) som började gälla den 1 januari 20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Enligt förordningarna ska ett beslut om produktingripande omfatta alla aktörer på marknaden. För att Finansinspektionen ska ha den ingripande</w:t>
        <w:softHyphen/>
        <w:t>möjlighet som förordningarna stadgar bör myndigheten få bemyndigande att utfärda föreskrifter. I promemorian föreslås därför att det införs ett bemyndigande att utfärda föreskrifter om produktingripande i lagen (2007:528) om värdepappersmarknaden och i lagen (2017:317) med kompletterande bestämmelser till EU:s förordning om faktablad för Priip-produkter. I den senare lagen föreslås även en upplysningsparagraf om de regler om produktingripande som finns i Priips-förordningen.</w:t>
      </w:r>
    </w:p>
    <w:p>
      <w:pPr>
        <w:pStyle w:val="Bilagarubrik"/>
        <w:rPr/>
      </w:pPr>
      <w:bookmarkStart w:id="100" w:name="_Toc526259236"/>
      <w:bookmarkStart w:id="101" w:name="_Toc523387773"/>
      <w:bookmarkStart w:id="102" w:name="_Toc519153776"/>
      <w:r>
        <w:rPr/>
        <w:t>Lagförslagen i promemorian Bemyndigande för produktingripande enligt Mifir och Priips-förordningen</w:t>
      </w:r>
      <w:bookmarkEnd w:id="100"/>
      <w:bookmarkEnd w:id="101"/>
      <w:bookmarkEnd w:id="102"/>
    </w:p>
    <w:p>
      <w:pPr>
        <w:pStyle w:val="Rubrik2utannumrering"/>
        <w:spacing w:before="0" w:after="160"/>
        <w:rPr/>
      </w:pPr>
      <w:r>
        <w:rPr/>
        <w:t>Förslag till lag om ändring i lagen (2007:528) om värdepappersmarknader</w:t>
      </w:r>
    </w:p>
    <w:p>
      <w:pPr>
        <w:pStyle w:val="TextBodyIndent"/>
        <w:rPr/>
      </w:pPr>
      <w:r>
        <w:rPr/>
        <w:t>Härigenom föreskrivs att 23 kap. 15 § lagen (2007:528) om värdepap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5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5 §</w:t>
      </w:r>
    </w:p>
    <w:p>
      <w:pPr>
        <w:pStyle w:val="TextBodyIndent"/>
        <w:rPr>
          <w:rFonts w:eastAsia="Calibri" w:eastAsiaTheme="minorHAnsi"/>
        </w:rPr>
      </w:pPr>
      <w:r>
        <w:rPr>
          <w:rFonts w:eastAsia="Calibri" w:eastAsiaTheme="minorHAnsi"/>
        </w:rPr>
        <w:t>Regeringen eller den myndighet som regeringen bestämmer får meddela föreskrifter om</w:t>
      </w:r>
    </w:p>
    <w:p>
      <w:pPr>
        <w:pStyle w:val="TextBodyIndent"/>
        <w:rPr>
          <w:rFonts w:eastAsia="Calibri" w:eastAsiaTheme="minorHAnsi"/>
        </w:rPr>
      </w:pPr>
      <w:r>
        <w:rPr>
          <w:rFonts w:eastAsia="Calibri" w:eastAsiaTheme="minorHAnsi"/>
        </w:rPr>
        <w:t xml:space="preserve">1 vilka upplysningar ett företag ska lämna till Finansinspektionen enligt </w:t>
        <w:br/>
        <w:t>2 § första och andra styckena och när upplysningarna ska lämnas,</w:t>
      </w:r>
    </w:p>
    <w:p>
      <w:pPr>
        <w:pStyle w:val="TextBodyIndent"/>
        <w:rPr/>
      </w:pPr>
      <w:r>
        <w:rPr>
          <w:rFonts w:eastAsia="Calibri" w:eastAsiaTheme="minorHAnsi"/>
        </w:rPr>
        <w:t>2. hur uppgiftsskyldigheten enligt 3 § och artikel 26.6 i den delegerade förordningen till MiFID II ska full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produktingripande enligt artikel 42 i förordningen om marknader för finansiella instrument,</w:t>
            </w:r>
          </w:p>
        </w:tc>
      </w:tr>
      <w:tr>
        <w:trPr/>
        <w:tc>
          <w:tcPr>
            <w:tcW w:w="2950" w:type="dxa"/>
            <w:tcBorders/>
            <w:shd w:color="auto" w:fill="auto" w:val="clear"/>
          </w:tcPr>
          <w:p>
            <w:pPr>
              <w:pStyle w:val="TextBodyIndent"/>
              <w:widowControl w:val="false"/>
              <w:rPr/>
            </w:pPr>
            <w:r>
              <w:rPr>
                <w:i/>
              </w:rPr>
              <w:t>3</w:t>
            </w:r>
            <w:r>
              <w:rPr/>
              <w:t>. vilka värdepappersbolag som ska upprätta register som avses i 3 d §, vad registren ska innehålla och inom vilken tid värdepappers</w:t>
              <w:softHyphen/>
              <w:t>bolaget ska ge in registren för olika typer av avtal,</w:t>
            </w:r>
          </w:p>
          <w:p>
            <w:pPr>
              <w:pStyle w:val="TextBodyIndent"/>
              <w:widowControl w:val="false"/>
              <w:rPr/>
            </w:pPr>
            <w:r>
              <w:rPr>
                <w:i/>
              </w:rPr>
              <w:t>4</w:t>
            </w:r>
            <w:r>
              <w:rPr/>
              <w:t>. löpande bokföring, årsbokslut och årsredovisning hos börser, clearingorganisationer samt sådana utländska företag som har tillstånd att driva en reglerad marknad från filial i Sverige,</w:t>
            </w:r>
          </w:p>
          <w:p>
            <w:pPr>
              <w:pStyle w:val="TextBodyIndent"/>
              <w:widowControl w:val="false"/>
              <w:rPr/>
            </w:pPr>
            <w:r>
              <w:rPr>
                <w:i/>
              </w:rPr>
              <w:t>5</w:t>
            </w:r>
            <w:r>
              <w:rPr/>
              <w:t>. sådana avgifter för tillsyn, ansökningar, anmälningar och underrättelser som avses i 12 och 13 §§, och</w:t>
            </w:r>
          </w:p>
          <w:p>
            <w:pPr>
              <w:pStyle w:val="TextBodyIndent"/>
              <w:widowControl w:val="false"/>
              <w:rPr/>
            </w:pPr>
            <w:r>
              <w:rPr>
                <w:i/>
              </w:rPr>
              <w:t>6</w:t>
            </w:r>
            <w:r>
              <w:rPr/>
              <w:t>. att information om referens</w:t>
              <w:softHyphen/>
              <w:t>uppgifter för finansiella instrument som ska lämnas till Finansinspek</w:t>
              <w:softHyphen/>
              <w:t>tionen enligt artiklarna 22.1 och 27.1 i förordningen om marknader för finansiella instrument i stället ska lämnas till Europeiska värdepappers- och marknads</w:t>
              <w:softHyphen/>
              <w:t>myndigheten.</w:t>
            </w:r>
          </w:p>
        </w:tc>
        <w:tc>
          <w:tcPr>
            <w:tcW w:w="2950" w:type="dxa"/>
            <w:tcBorders/>
            <w:shd w:color="auto" w:fill="auto" w:val="clear"/>
            <w:tcMar>
              <w:left w:w="125" w:type="dxa"/>
              <w:right w:w="0" w:type="dxa"/>
            </w:tcMar>
          </w:tcPr>
          <w:p>
            <w:pPr>
              <w:pStyle w:val="TextBodyIndent"/>
              <w:widowControl w:val="false"/>
              <w:rPr/>
            </w:pPr>
            <w:r>
              <w:rPr>
                <w:i/>
              </w:rPr>
              <w:t>4</w:t>
            </w:r>
            <w:r>
              <w:rPr/>
              <w:t xml:space="preserve">. vilka värdepappersbolag som ska upprätta register som avses i </w:t>
              <w:br/>
              <w:t>3 d, vad registren ska innehålla och inom vilken tid värdepappers</w:t>
              <w:softHyphen/>
              <w:t>bolaget ska ge in registren för olika typer av avtal,</w:t>
            </w:r>
          </w:p>
          <w:p>
            <w:pPr>
              <w:pStyle w:val="TextBodyIndent"/>
              <w:widowControl w:val="false"/>
              <w:rPr/>
            </w:pPr>
            <w:r>
              <w:rPr>
                <w:i/>
              </w:rPr>
              <w:t>5</w:t>
            </w:r>
            <w:r>
              <w:rPr/>
              <w:t>. löpande bokföring, årsbokslut och årsredovisning hos börser, clearingorganisationer samt sådana utländska företag som har tillstånd att driva en reglerad marknad från filial i Sverige,</w:t>
            </w:r>
          </w:p>
          <w:p>
            <w:pPr>
              <w:pStyle w:val="TextBodyIndent"/>
              <w:widowControl w:val="false"/>
              <w:rPr/>
            </w:pPr>
            <w:r>
              <w:rPr>
                <w:i/>
              </w:rPr>
              <w:t>6</w:t>
            </w:r>
            <w:r>
              <w:rPr/>
              <w:t>. sådana avgifter för tillsyn, ansökningar, anmälningar och underrättelser som avses i 12 och 13 §§, och</w:t>
            </w:r>
          </w:p>
          <w:p>
            <w:pPr>
              <w:pStyle w:val="TextBodyIndent"/>
              <w:widowControl w:val="false"/>
              <w:rPr/>
            </w:pPr>
            <w:r>
              <w:rPr>
                <w:i/>
              </w:rPr>
              <w:t>7</w:t>
            </w:r>
            <w:r>
              <w:rPr/>
              <w:t>. att information om referens</w:t>
              <w:softHyphen/>
              <w:t>uppgifter för finansiella instrument som ska lämnas till Finansinspek</w:t>
              <w:softHyphen/>
              <w:t>tionen enligt artiklarna 22.1 och 27.1 i förordningen om marknader för finansiella instrument i stället ska lämnas till Europeiska värdepappers- och marknads</w:t>
              <w:softHyphen/>
              <w:t>myndigheten.</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103" w:name="_Toc526259237"/>
      <w:bookmarkStart w:id="104" w:name="_Toc523387774"/>
      <w:bookmarkStart w:id="105" w:name="_Toc519153778"/>
      <w:r>
        <w:rPr/>
        <w:t>Förteckning över remissinstanser beträffande promemorian Bemyndigande för produktingripande enligt Mifir och Priips-förordningen</w:t>
      </w:r>
      <w:bookmarkEnd w:id="103"/>
      <w:bookmarkEnd w:id="104"/>
      <w:bookmarkEnd w:id="105"/>
    </w:p>
    <w:p>
      <w:pPr>
        <w:pStyle w:val="TextBody"/>
        <w:rPr/>
      </w:pPr>
      <w:r>
        <w:rPr/>
        <w:t>Efter remiss har yttranden kommit in från FOLIV – Försäkrings</w:t>
        <w:softHyphen/>
        <w:t>organisa</w:t>
        <w:softHyphen/>
        <w:t xml:space="preserve">tionen – Liv, Fondbolagens förening, Konsumentverket, Sparbankernas Riksförbund, Svensk Försäkring och Svenska Fondhandlareföreningen.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Konsumenternas Bank- och finansbyrå, Konsu</w:t>
        <w:softHyphen/>
        <w:t>menternas Försäkringsbyrå, Nasdaq Stockholm AB, Nordic Growth Market NGM AB, Spotlight Stock Market, Svenska Bankföreningen, Svenska försäkringsförmedlares förening och Sveriges Konsumenter.</w:t>
      </w:r>
    </w:p>
    <w:p>
      <w:pPr>
        <w:pStyle w:val="Bilagarubrik"/>
        <w:rPr/>
      </w:pPr>
      <w:bookmarkStart w:id="106" w:name="_Toc526259238"/>
      <w:r>
        <w:rPr/>
        <w:t>Lagrådsremissens lagförslag</w:t>
      </w:r>
      <w:bookmarkEnd w:id="106"/>
    </w:p>
    <w:p>
      <w:pPr>
        <w:pStyle w:val="Rubrik2utannumrering"/>
        <w:spacing w:before="0" w:after="160"/>
        <w:rPr/>
      </w:pPr>
      <w:bookmarkStart w:id="107" w:name="_Toc523387745"/>
      <w:bookmarkStart w:id="108" w:name="_Toc519153744"/>
      <w:r>
        <w:rPr/>
        <w:t>Förslag till lag om ändring i lagen (1999:1309) om system för avveckling av förpliktelser på finansmarknaden</w:t>
      </w:r>
      <w:bookmarkEnd w:id="107"/>
      <w:bookmarkEnd w:id="108"/>
    </w:p>
    <w:p>
      <w:pPr>
        <w:pStyle w:val="TextBodyIndent"/>
        <w:rPr/>
      </w:pPr>
      <w:r>
        <w:rPr/>
        <w:t>Härigenom föreskrivs i fråga om lagen (1999:1309) om system för avveckling av förpliktelser på finansmarknaden</w:t>
      </w:r>
      <w:r>
        <w:rPr>
          <w:rStyle w:val="FootnoteAnchor"/>
        </w:rPr>
        <w:footnoteReference w:id="11"/>
      </w:r>
    </w:p>
    <w:p>
      <w:pPr>
        <w:pStyle w:val="TextBodyIndent"/>
        <w:rPr/>
      </w:pPr>
      <w:r>
        <w:rPr>
          <w:i/>
        </w:rPr>
        <w:t>dels </w:t>
      </w:r>
      <w:r>
        <w:rPr/>
        <w:t>att nuvarande 17 § ska betecknas 19 §,</w:t>
      </w:r>
    </w:p>
    <w:p>
      <w:pPr>
        <w:pStyle w:val="TextBodyIndent"/>
        <w:rPr/>
      </w:pPr>
      <w:r>
        <w:rPr>
          <w:i/>
        </w:rPr>
        <w:t>dels</w:t>
      </w:r>
      <w:r>
        <w:rPr/>
        <w:t> att 2, 3, 11, 14 och 15 §§ och rubriken närmast före 14 § ska ha följande lydelse,</w:t>
      </w:r>
    </w:p>
    <w:p>
      <w:pPr>
        <w:pStyle w:val="TextBodyIndent"/>
        <w:rPr/>
      </w:pPr>
      <w:r>
        <w:rPr>
          <w:i/>
        </w:rPr>
        <w:t>dels</w:t>
      </w:r>
      <w:r>
        <w:rPr/>
        <w:t> att det ska införas fyra nya paragrafer, 7 a, 14 a, 17 och 18 §§, och närmast före 7 a och 18 §§ nya rubriker av följande lydelse,</w:t>
      </w:r>
    </w:p>
    <w:p>
      <w:pPr>
        <w:pStyle w:val="TextBodyIndent"/>
        <w:rPr/>
      </w:pPr>
      <w:r>
        <w:rPr>
          <w:i/>
        </w:rPr>
        <w:t>dels</w:t>
      </w:r>
      <w:r>
        <w:rPr/>
        <w:t xml:space="preserve"> att det närmast före 19 § ska införas en ny rubrik som ska lyda ”Överklag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12"/>
      </w:r>
    </w:p>
    <w:p>
      <w:pPr>
        <w:pStyle w:val="TextBodyIndent"/>
        <w:rPr/>
      </w:pPr>
      <w:r>
        <w:rPr/>
        <w:t>I denna lag avses med</w:t>
      </w:r>
    </w:p>
    <w:p>
      <w:pPr>
        <w:pStyle w:val="TextBodyIndent"/>
        <w:rPr/>
      </w:pPr>
      <w:r>
        <w:rPr>
          <w:i/>
        </w:rPr>
        <w:t>administratör</w:t>
      </w:r>
      <w:r>
        <w:rPr/>
        <w:t>: ett företag som är ansvarigt för verksamheten i ett avvecklingssystem; företaget anses som deltagare i syste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nmält avvecklingssystem</w:t>
            </w:r>
            <w:r>
              <w:rPr/>
              <w:t>: ett avvecklingssystem som en stat inom EES har anmält till Europeiska värdepappers- och marknadsmyndigheten eller till Eftas övervakningsmyndighet,</w:t>
            </w:r>
          </w:p>
        </w:tc>
        <w:tc>
          <w:tcPr>
            <w:tcW w:w="2950" w:type="dxa"/>
            <w:tcBorders/>
            <w:shd w:color="auto" w:fill="auto" w:val="clear"/>
            <w:tcMar>
              <w:left w:w="125" w:type="dxa"/>
              <w:right w:w="0" w:type="dxa"/>
            </w:tcMar>
          </w:tcPr>
          <w:p>
            <w:pPr>
              <w:pStyle w:val="TextBodyIndent"/>
              <w:widowControl w:val="false"/>
              <w:rPr/>
            </w:pPr>
            <w:r>
              <w:rPr>
                <w:i/>
                <w:u w:val="single"/>
              </w:rPr>
              <w:t>anmält avvecklingssystem</w:t>
            </w:r>
            <w:r>
              <w:rPr/>
              <w:t xml:space="preserve">: ett avvecklingssystem som en stat inom EES har anmält till Europeiska värdepappers- och marknadsmyndigheten eller till Eftas övervakningsmyndighet, </w:t>
            </w:r>
            <w:r>
              <w:rPr>
                <w:i/>
              </w:rPr>
              <w:t>eller</w:t>
            </w:r>
            <w:r>
              <w:rPr/>
              <w:t xml:space="preserve"> </w:t>
            </w:r>
            <w:r>
              <w:rPr>
                <w:i/>
              </w:rPr>
              <w:t>ett likställt avvecklings</w:t>
              <w:softHyphen/>
              <w:t>system,</w:t>
            </w:r>
          </w:p>
        </w:tc>
      </w:tr>
    </w:tbl>
    <w:p>
      <w:pPr>
        <w:pStyle w:val="TextBodyIndent"/>
        <w:rPr/>
      </w:pPr>
      <w:r>
        <w:rPr>
          <w:i/>
        </w:rPr>
        <w:t>clearingorganisation</w:t>
      </w:r>
      <w:r>
        <w:rPr/>
        <w:t>: ett företag som har tillstånd att driva clearing</w:t>
        <w:softHyphen/>
        <w:t xml:space="preserve">verksamhet enligt lagen (2007:528) om värdepappersmarknaden, </w:t>
      </w:r>
    </w:p>
    <w:p>
      <w:pPr>
        <w:pStyle w:val="TextBodyIndent"/>
        <w:rPr/>
      </w:pPr>
      <w:r>
        <w:rPr>
          <w:i/>
        </w:rPr>
        <w:t>EES</w:t>
      </w:r>
      <w:r>
        <w:rPr/>
        <w:t xml:space="preserve">: Europeiska ekonomiska samarbetsområdet, </w:t>
      </w:r>
    </w:p>
    <w:p>
      <w:pPr>
        <w:pStyle w:val="TextBodyIndent"/>
        <w:rPr/>
      </w:pPr>
      <w:r>
        <w:rPr>
          <w:i/>
        </w:rPr>
        <w:t>kollektivt obeståndsförfarande</w:t>
      </w:r>
      <w:r>
        <w:rPr/>
        <w:t xml:space="preserve">: konkurs, företagsrekonstruktion eller annat därmed jämförbart förfarand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likställt avvecklingssystem</w:t>
            </w:r>
            <w:r>
              <w:rPr>
                <w:i/>
              </w:rPr>
              <w:t>: ett avvecklingssystem som Finans</w:t>
              <w:softHyphen/>
              <w:t>inspektionen enligt 7 a § har beslutat att likställa med ett avvecklingssystem som en stat inom EES har anmält till Europeiska värdepappers- och marknads</w:t>
              <w:softHyphen/>
              <w:t>myndigheten eller till Eftas över</w:t>
              <w:softHyphen/>
              <w:t>vakningsmyndighet,</w:t>
            </w:r>
          </w:p>
        </w:tc>
      </w:tr>
    </w:tbl>
    <w:p>
      <w:pPr>
        <w:pStyle w:val="TextBodyIndent"/>
        <w:rPr/>
      </w:pPr>
      <w:r>
        <w:rPr/>
      </w:r>
    </w:p>
    <w:p>
      <w:pPr>
        <w:pStyle w:val="TextBodyIndent"/>
        <w:rPr/>
      </w:pPr>
      <w:r>
        <w:rPr>
          <w:i/>
        </w:rPr>
        <w:t>samverkande system</w:t>
      </w:r>
      <w:r>
        <w:rPr/>
        <w:t xml:space="preserve">: två eller flera anmälda avvecklingssystem vars administratörer har ingått ett ömsesidigt arrangemang som innebär att överföringsuppdrag verkställs mellan systemen, och </w:t>
      </w:r>
    </w:p>
    <w:p>
      <w:pPr>
        <w:pStyle w:val="TextBodyIndent"/>
        <w:rPr/>
      </w:pPr>
      <w:r>
        <w:rPr>
          <w:i/>
        </w:rPr>
        <w:t>värdepapperscentral</w:t>
      </w:r>
      <w:r>
        <w:rPr/>
        <w:t>: detsamma som i artikel 2.1.1 i förordning (EU) nr 909/2014, i den ursprungliga lydelsen.</w:t>
      </w:r>
    </w:p>
    <w:p>
      <w:pPr>
        <w:pStyle w:val="TextBodyIndent"/>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ansökan av administratören får Finansinspektionen efter </w:t>
            </w:r>
            <w:r>
              <w:rPr>
                <w:i/>
              </w:rPr>
              <w:t>sam</w:t>
              <w:softHyphen/>
              <w:t>råd med</w:t>
            </w:r>
            <w:r>
              <w:rPr/>
              <w:t xml:space="preserve"> Riksbanken godkänna avvecklingssystem enligt denna lag. Riksbanken får driva av</w:t>
              <w:softHyphen/>
              <w:t>veck</w:t>
              <w:softHyphen/>
              <w:t>lings</w:t>
              <w:softHyphen/>
              <w:t>system utan Finans</w:t>
              <w:softHyphen/>
              <w:t>inspek</w:t>
              <w:softHyphen/>
              <w:t>tionens godkännande.</w:t>
            </w:r>
          </w:p>
        </w:tc>
        <w:tc>
          <w:tcPr>
            <w:tcW w:w="2950" w:type="dxa"/>
            <w:tcBorders/>
            <w:shd w:color="auto" w:fill="auto" w:val="clear"/>
            <w:tcMar>
              <w:left w:w="125" w:type="dxa"/>
              <w:right w:w="0" w:type="dxa"/>
            </w:tcMar>
          </w:tcPr>
          <w:p>
            <w:pPr>
              <w:pStyle w:val="TextBodyIndent"/>
              <w:widowControl w:val="false"/>
              <w:rPr/>
            </w:pPr>
            <w:r>
              <w:rPr/>
              <w:t xml:space="preserve">På ansökan av administratören får Finansinspektionen efter </w:t>
            </w:r>
            <w:r>
              <w:rPr>
                <w:i/>
              </w:rPr>
              <w:t>att ha gett</w:t>
            </w:r>
            <w:r>
              <w:rPr/>
              <w:t xml:space="preserve"> Riksbanken </w:t>
            </w:r>
            <w:r>
              <w:rPr>
                <w:i/>
              </w:rPr>
              <w:t xml:space="preserve">tillfälle att yttra sig </w:t>
            </w:r>
            <w:r>
              <w:rPr/>
              <w:t>godkänna avvecklingssystem enligt denna lag. Riksbanken får driva av</w:t>
              <w:softHyphen/>
              <w:t>veck</w:t>
              <w:softHyphen/>
              <w:t>lings</w:t>
              <w:softHyphen/>
              <w:t>system utan Finans</w:t>
              <w:softHyphen/>
              <w:t>inspek</w:t>
              <w:softHyphen/>
              <w:t>tionens godkän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Likställda avvecklingssystem</w:t>
            </w:r>
          </w:p>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Finansinspektionen får, på an</w:t>
              <w:softHyphen/>
              <w:t>sökan av administratören och efter att ha gett Riksbanken tillfälle att yttra sig, besluta att ett utländskt av</w:t>
              <w:softHyphen/>
              <w:t>veck</w:t>
              <w:softHyphen/>
              <w:t>lings</w:t>
              <w:softHyphen/>
              <w:t>system på vilket lagen i en stat utanför EES ska tilläm</w:t>
              <w:softHyphen/>
              <w:t>pas ska likställas med ett avveck</w:t>
              <w:softHyphen/>
              <w:t>lings</w:t>
              <w:softHyphen/>
              <w:t>system som en stat inom EES har anmält till Europeiska värde</w:t>
              <w:softHyphen/>
              <w:t>pappers- och marknads</w:t>
              <w:softHyphen/>
              <w:t>myn</w:t>
              <w:softHyphen/>
              <w:t>dig</w:t>
              <w:softHyphen/>
              <w:softHyphen/>
              <w:t>heten eller till Eftas övervak</w:t>
              <w:softHyphen/>
              <w:t>nings</w:t>
              <w:softHyphen/>
              <w:t>myndighet.</w:t>
            </w:r>
          </w:p>
          <w:p>
            <w:pPr>
              <w:pStyle w:val="TextBodyIndent"/>
              <w:widowControl w:val="false"/>
              <w:rPr>
                <w:i/>
                <w:i/>
              </w:rPr>
            </w:pPr>
            <w:r>
              <w:rPr>
                <w:i/>
              </w:rPr>
              <w:t xml:space="preserve">Ett beslut enligt första stycket får fattas, om </w:t>
            </w:r>
          </w:p>
          <w:p>
            <w:pPr>
              <w:pStyle w:val="TextBodyIndent"/>
              <w:widowControl w:val="false"/>
              <w:rPr>
                <w:i/>
                <w:i/>
              </w:rPr>
            </w:pPr>
            <w:r>
              <w:rPr>
                <w:i/>
              </w:rPr>
              <w:t>1. systemet tillgodoser de säker</w:t>
              <w:softHyphen/>
              <w:t>hets</w:t>
              <w:softHyphen/>
              <w:t>krav som är förenade med verksam</w:t>
              <w:softHyphen/>
              <w:t>heten och är organ</w:t>
              <w:softHyphen/>
              <w:t>is</w:t>
              <w:softHyphen/>
              <w:t xml:space="preserve">erat på ett sådant sätt att deltagarnas ekonomiska ställning i systemet kan överblickas, </w:t>
            </w:r>
          </w:p>
          <w:p>
            <w:pPr>
              <w:pStyle w:val="TextBodyIndent"/>
              <w:widowControl w:val="false"/>
              <w:rPr>
                <w:i/>
                <w:i/>
              </w:rPr>
            </w:pPr>
            <w:r>
              <w:rPr>
                <w:i/>
              </w:rPr>
              <w:t>2. administratören står under betryggande tillsyn av en myndig</w:t>
              <w:softHyphen/>
              <w:t>het eller annat behörigt organ, och</w:t>
            </w:r>
          </w:p>
          <w:p>
            <w:pPr>
              <w:pStyle w:val="TextBodyIndent"/>
              <w:widowControl w:val="false"/>
              <w:rPr>
                <w:i/>
                <w:i/>
              </w:rPr>
            </w:pPr>
            <w:r>
              <w:rPr>
                <w:i/>
              </w:rPr>
              <w:t>3. det finns skäl att anta att Finansinspektionen löpande får tillgång till uppgifter om verk</w:t>
              <w:softHyphen/>
              <w:t xml:space="preserve">samheten. </w:t>
            </w:r>
          </w:p>
        </w:tc>
      </w:tr>
    </w:tbl>
    <w:p>
      <w:pPr>
        <w:pStyle w:val="TextBodyIndent"/>
        <w:rPr/>
      </w:pPr>
      <w:r>
        <w:rPr/>
      </w:r>
    </w:p>
    <w:p>
      <w:pPr>
        <w:pStyle w:val="TextBodyIndent"/>
        <w:rPr/>
      </w:pPr>
      <w:r>
        <w:rPr/>
      </w:r>
    </w:p>
    <w:p>
      <w:pPr>
        <w:pStyle w:val="TextBodyIndent"/>
        <w:rPr/>
      </w:pPr>
      <w:r>
        <w:rPr/>
      </w:r>
    </w:p>
    <w:p>
      <w:pPr>
        <w:pStyle w:val="TextBodyIndent"/>
        <w:jc w:val="center"/>
        <w:rPr/>
      </w:pPr>
      <w:r>
        <w:rPr/>
        <w:t>1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har fått underrättelse om ett konkursbeslut eller ett beslut om företags</w:t>
              <w:softHyphen/>
              <w:t>rekon</w:t>
              <w:softHyphen/>
              <w:t>struktion avseende en deltagare i ett anmält avvecklings</w:t>
              <w:softHyphen/>
              <w:t>system, ska inspektionen omedelbart under</w:t>
              <w:softHyphen/>
              <w:t>rätta den eller de myndigheter som respektive stat inom EES anmält till Europeiska kommissionen eller till Eftas övervakningsmyndighet som behörig mottagare av en sådan underrättelse. Även Euro</w:t>
              <w:softHyphen/>
              <w:t>peiska systemrisknämnden och Euro</w:t>
              <w:softHyphen/>
              <w:t>peiska värdepappers- och mark</w:t>
              <w:softHyphen/>
              <w:t>nadsmyndigheten ska ome</w:t>
              <w:softHyphen/>
              <w:t>del</w:t>
              <w:softHyphen/>
              <w:t>bart underrätt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När Finansinspektionen har fått underrättelse om ett konkursbeslut eller ett beslut om företags</w:t>
              <w:softHyphen/>
              <w:t>rekon</w:t>
              <w:softHyphen/>
              <w:t>struktion avseende en deltagare i ett anmält avvecklings</w:t>
              <w:softHyphen/>
              <w:t>system</w:t>
            </w:r>
            <w:r>
              <w:rPr>
                <w:i/>
              </w:rPr>
              <w:t xml:space="preserve"> som inte är ett likställt avvecklings</w:t>
              <w:softHyphen/>
              <w:t>system</w:t>
            </w:r>
            <w:r>
              <w:rPr/>
              <w:t>, ska inspektionen omedel</w:t>
              <w:softHyphen/>
              <w:t>bart under</w:t>
              <w:softHyphen/>
              <w:t>rätta den eller de myndigheter som respektive stat inom EES anmält till Europeiska kommissionen eller till Eftas övervakningsmyndighet som behö</w:t>
              <w:softHyphen/>
              <w:t>rig mottagare av en sådan under</w:t>
              <w:softHyphen/>
              <w:t>rättelse. Även Euro</w:t>
              <w:softHyphen/>
              <w:t>peiska system</w:t>
              <w:softHyphen/>
              <w:t>risknämnden och Euro</w:t>
              <w:softHyphen/>
              <w:t>peiska värde</w:t>
              <w:softHyphen/>
              <w:softHyphen/>
              <w:t>pappers- och mark</w:t>
              <w:softHyphen/>
              <w:t>nads</w:t>
              <w:softHyphen/>
              <w:t>mynd</w:t>
              <w:softHyphen/>
              <w:t>igheten ska omedelbart under</w:t>
              <w:softHyphen/>
              <w:t>rätta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Tillsyn</w:t>
            </w:r>
            <w:r>
              <w:rPr>
                <w:b/>
                <w:i/>
              </w:rPr>
              <w:t xml:space="preserve"> m.m.</w:t>
            </w:r>
          </w:p>
        </w:tc>
        <w:tc>
          <w:tcPr>
            <w:tcW w:w="2950" w:type="dxa"/>
            <w:tcBorders/>
            <w:shd w:color="auto" w:fill="auto" w:val="clear"/>
            <w:tcMar>
              <w:left w:w="125" w:type="dxa"/>
              <w:right w:w="0" w:type="dxa"/>
            </w:tcMar>
          </w:tcPr>
          <w:p>
            <w:pPr>
              <w:pStyle w:val="TextBodyIndent"/>
              <w:widowControl w:val="false"/>
              <w:ind w:left="2268" w:hanging="2268"/>
              <w:rPr>
                <w:b/>
                <w:b/>
              </w:rPr>
            </w:pPr>
            <w:r>
              <w:rPr>
                <w:b/>
              </w:rPr>
              <w:t>Tillsyn</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övervakar </w:t>
            </w:r>
            <w:r>
              <w:rPr>
                <w:i/>
              </w:rPr>
              <w:t>efterlevnaden av</w:t>
            </w:r>
            <w:r>
              <w:rPr/>
              <w:t xml:space="preserve"> denna lag. I fråga om tillsynen gäller vad som är föreskrivet i de lagar som reglerar institutens verksamhet, om inte annat följer av denna lag.</w:t>
            </w:r>
          </w:p>
        </w:tc>
        <w:tc>
          <w:tcPr>
            <w:tcW w:w="2950" w:type="dxa"/>
            <w:tcBorders/>
            <w:shd w:color="auto" w:fill="auto" w:val="clear"/>
            <w:tcMar>
              <w:left w:w="125" w:type="dxa"/>
              <w:right w:w="0" w:type="dxa"/>
            </w:tcMar>
          </w:tcPr>
          <w:p>
            <w:pPr>
              <w:pStyle w:val="TextBodyIndent"/>
              <w:widowControl w:val="false"/>
              <w:rPr>
                <w:i/>
                <w:i/>
              </w:rPr>
            </w:pPr>
            <w:r>
              <w:rPr/>
              <w:t xml:space="preserve">Finansinspektionen övervakar </w:t>
            </w:r>
            <w:r>
              <w:rPr>
                <w:i/>
              </w:rPr>
              <w:t>att</w:t>
            </w:r>
            <w:r>
              <w:rPr/>
              <w:t xml:space="preserve"> denna lag </w:t>
            </w:r>
            <w:r>
              <w:rPr>
                <w:i/>
              </w:rPr>
              <w:t>följs</w:t>
            </w:r>
            <w:r>
              <w:rPr/>
              <w:t>. I fråga om tillsynen gäller vad som är föreskrivet i de lagar som reglerar institutens verk</w:t>
              <w:softHyphen/>
              <w:t xml:space="preserve">samhet, om inte annat följer av denna lag. </w:t>
            </w:r>
          </w:p>
        </w:tc>
      </w:tr>
      <w:tr>
        <w:trPr/>
        <w:tc>
          <w:tcPr>
            <w:tcW w:w="2950" w:type="dxa"/>
            <w:tcBorders/>
            <w:shd w:color="auto" w:fill="auto" w:val="clear"/>
          </w:tcPr>
          <w:p>
            <w:pPr>
              <w:pStyle w:val="TextBodyIndent"/>
              <w:widowControl w:val="false"/>
              <w:rPr>
                <w:i/>
                <w:i/>
              </w:rPr>
            </w:pPr>
            <w:r>
              <w:rPr>
                <w:i/>
              </w:rPr>
              <w:t>Administratören av ett godkänt avvecklingssystem ska anmäla till Finansinspektionen vilka som är deltagare i systemet och omede</w:t>
              <w:softHyphen/>
              <w:t>l</w:t>
              <w:softHyphen/>
              <w:t>bart underrätta inspek</w:t>
              <w:softHyphen/>
              <w:t>tion</w:t>
              <w:softHyphen/>
              <w:t>en om varje förändring av del</w:t>
              <w:softHyphen/>
              <w:t>tagar</w:t>
              <w:softHyphen/>
              <w:t>kretsen samt förändringar i övrigt av betydelse för systemets funk</w:t>
              <w:softHyphen/>
              <w:t>tion.</w:t>
            </w:r>
          </w:p>
          <w:p>
            <w:pPr>
              <w:pStyle w:val="TextBodyIndent"/>
              <w:widowControl w:val="false"/>
              <w:rPr>
                <w:i/>
                <w:i/>
              </w:rPr>
            </w:pPr>
            <w:r>
              <w:rPr>
                <w:i/>
              </w:rPr>
              <w:t>Regeringen eller, efter reger</w:t>
              <w:softHyphen/>
              <w:t>ingens bemyndigande, Finans</w:t>
              <w:softHyphen/>
              <w:softHyphen/>
              <w:t>inspektionen, får meddela närmare föreskrifter om</w:t>
            </w:r>
          </w:p>
          <w:p>
            <w:pPr>
              <w:pStyle w:val="TextBodyIndent"/>
              <w:widowControl w:val="false"/>
              <w:rPr>
                <w:i/>
                <w:i/>
              </w:rPr>
            </w:pPr>
            <w:r>
              <w:rPr>
                <w:i/>
              </w:rPr>
              <w:t>1. vad en ansökan om god</w:t>
              <w:softHyphen/>
              <w:t>kän</w:t>
              <w:softHyphen/>
              <w:t>nande av ett avvecklings</w:t>
              <w:softHyphen/>
              <w:t>system skall innehålla och</w:t>
            </w:r>
          </w:p>
          <w:p>
            <w:pPr>
              <w:pStyle w:val="TextBodyIndent"/>
              <w:widowControl w:val="false"/>
              <w:rPr>
                <w:i/>
                <w:i/>
                <w:highlight w:val="yellow"/>
              </w:rPr>
            </w:pPr>
            <w:r>
              <w:rPr>
                <w:i/>
              </w:rPr>
              <w:t>2. skyldighet för administratören att lämna inspektionen nödvändiga upplysningar om verksam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4 a §</w:t>
            </w:r>
          </w:p>
          <w:p>
            <w:pPr>
              <w:pStyle w:val="TextBodyIndent"/>
              <w:widowControl w:val="false"/>
              <w:rPr/>
            </w:pPr>
            <w:r>
              <w:rPr>
                <w:i/>
              </w:rPr>
              <w:t>Administratören av ett avveck</w:t>
              <w:softHyphen/>
              <w:t>lingssystem ska lämna Finans</w:t>
              <w:softHyphen/>
              <w:t>inspek</w:t>
              <w:softHyphen/>
              <w:t>tionen upplysningar om verk</w:t>
              <w:softHyphen/>
              <w:t>samheten enligt föreskrifter som meddelats med stöd av denna lag. Administratören ska även lämna Finansinspektionen de upp</w:t>
              <w:softHyphen/>
              <w:t>lysningar som inspektionen beg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dministratören av ett godkänt avvecklingssystem ska anmäla till Finansinspektionen vilka som är deltagare i systemet och omedel</w:t>
              <w:softHyphen/>
              <w:t>bart underrätta inspek</w:t>
              <w:softHyphen/>
              <w:t>tion</w:t>
              <w:softHyphen/>
              <w:t>en om varje förändring av del</w:t>
              <w:softHyphen/>
              <w:t>tagar</w:t>
              <w:softHyphen/>
              <w:t>kretsen samt förändringar i övrigt av betydelse för systemets funk</w:t>
              <w:softHyphen/>
              <w:t>tion.</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prövning av en ansökan om godkännande enligt denna lag skall sökanden betala avgift enligt de närmare föreskrifter som rege</w:t>
              <w:softHyphen/>
              <w:t>ringen meddelar</w:t>
            </w:r>
            <w:r>
              <w:rPr/>
              <w:t>. Om Finans</w:t>
              <w:softHyphen/>
              <w:t>ins</w:t>
              <w:softHyphen/>
              <w:t>pekt</w:t>
              <w:softHyphen/>
              <w:t>ionen för bedömning av en viss fråga vid prövningen eller annars med anledning av för</w:t>
              <w:softHyphen/>
              <w:t>ändringar av betydelse för sys</w:t>
              <w:softHyphen/>
              <w:t xml:space="preserve">temets funktion behöver anlita någon med särskild fackkunskap, </w:t>
            </w:r>
            <w:r>
              <w:rPr>
                <w:i/>
              </w:rPr>
              <w:t>skall</w:t>
            </w:r>
            <w:r>
              <w:rPr/>
              <w:t xml:space="preserve"> kostnaden för detta betalas av administratören.</w:t>
            </w:r>
          </w:p>
        </w:tc>
        <w:tc>
          <w:tcPr>
            <w:tcW w:w="2950" w:type="dxa"/>
            <w:tcBorders/>
            <w:shd w:color="auto" w:fill="auto" w:val="clear"/>
            <w:tcMar>
              <w:left w:w="125" w:type="dxa"/>
              <w:right w:w="0" w:type="dxa"/>
            </w:tcMar>
          </w:tcPr>
          <w:p>
            <w:pPr>
              <w:pStyle w:val="TextBodyIndent"/>
              <w:widowControl w:val="false"/>
              <w:rPr/>
            </w:pPr>
            <w:r>
              <w:rPr>
                <w:i/>
              </w:rPr>
              <w:t>Finansinspektionen får ta ut avgifter för prövning av ansök</w:t>
              <w:softHyphen/>
              <w:t>ningar enligt denna lag</w:t>
            </w:r>
            <w:r>
              <w:rPr/>
              <w:t>. Om Finans</w:t>
              <w:softHyphen/>
              <w:t>inspektionen för bedömning av en viss fråga vid prövningen eller annars med anledning av för</w:t>
              <w:softHyphen/>
              <w:t>ändringar av betydelse för sys</w:t>
              <w:softHyphen/>
              <w:t xml:space="preserve">temets funktion behöver anlita någon med särskild fackkunskap, </w:t>
            </w:r>
            <w:r>
              <w:rPr>
                <w:i/>
              </w:rPr>
              <w:t>ska</w:t>
            </w:r>
            <w:r>
              <w:rPr/>
              <w:t xml:space="preserve"> kostnaden för detta betalas av administratör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Finansinspektionen ska besluta att ett likställt avvecklingssystem inte längre ska vara ett sådant avvecklingssystem, om</w:t>
            </w:r>
          </w:p>
          <w:p>
            <w:pPr>
              <w:pStyle w:val="TextBodyIndent"/>
              <w:widowControl w:val="false"/>
              <w:rPr>
                <w:i/>
                <w:i/>
              </w:rPr>
            </w:pPr>
            <w:r>
              <w:rPr>
                <w:i/>
              </w:rPr>
              <w:t>1. det skett väsentliga föränd</w:t>
              <w:softHyphen/>
              <w:t>ringar som innebär att förutsätt</w:t>
              <w:softHyphen/>
              <w:t>ningarna enligt 7 a § inte längre är uppfyllda, eller</w:t>
            </w:r>
          </w:p>
          <w:p>
            <w:pPr>
              <w:pStyle w:val="TextBodyIndent"/>
              <w:widowControl w:val="false"/>
              <w:rPr>
                <w:i/>
                <w:i/>
              </w:rPr>
            </w:pPr>
            <w:r>
              <w:rPr>
                <w:i/>
              </w:rPr>
              <w:t>2. administra</w:t>
              <w:softHyphen/>
              <w:t>tören av syste</w:t>
              <w:softHyphen/>
              <w:t>met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myndigande</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vad en ansökan om god</w:t>
              <w:softHyphen/>
              <w:t>kän</w:t>
              <w:softHyphen/>
              <w:t>nande enligt 3 § eller likställande enligt 7 a § ska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vilka upplysningar en admini</w:t>
              <w:softHyphen/>
              <w:t>st</w:t>
              <w:softHyphen/>
              <w:t>ratör av ett godkänt eller likställt avvecklingssystem ska lämna till Finansinspektionen enligt 14 a § och när upplysningarna ska läm</w:t>
              <w:softHyphen/>
              <w:t>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sådana avgifter som avses i 15 § första meningen.</w:t>
            </w:r>
          </w:p>
        </w:tc>
      </w:tr>
    </w:tbl>
    <w:p>
      <w:pPr>
        <w:pStyle w:val="Slutstreck"/>
        <w:rPr/>
      </w:pPr>
      <w:r>
        <w:rPr/>
        <w:t>                      </w:t>
      </w:r>
    </w:p>
    <w:p>
      <w:pPr>
        <w:pStyle w:val="TextBodyIndent"/>
        <w:rPr/>
      </w:pPr>
      <w:r>
        <w:rPr/>
        <w:t>1. Denna lag träder i kraft den 1 januari 2019.</w:t>
      </w:r>
    </w:p>
    <w:p>
      <w:pPr>
        <w:pStyle w:val="TextBodyIndent"/>
        <w:rPr/>
      </w:pPr>
      <w:r>
        <w:rPr/>
        <w:t>2. Ansökningar om likställande av avvecklingssystem enligt 7 a § får prövas före ikraft</w:t>
        <w:softHyphen/>
        <w:t>trädandet. Ett beslut om likställande ska gälla tidigast från ikraft</w:t>
        <w:softHyphen/>
        <w:t>trädandet. Finansinspektionen får även ta ut avgifter för prövning av ansökningar om likställande som kommit in till inspektionen före ikraftträdandet.</w:t>
      </w:r>
    </w:p>
    <w:p>
      <w:pPr>
        <w:pStyle w:val="TextBodyIndent"/>
        <w:rPr/>
      </w:pPr>
      <w:r>
        <w:rPr/>
        <w:t>3. </w:t>
      </w:r>
      <w:bookmarkStart w:id="109" w:name="_Hlk519076588"/>
      <w:r>
        <w:rPr/>
        <w:t>Har en ansökan om likställande av avvecklingssystem enligt 7 a § som avser ett avvecklingssystem som vid tidpunkten för ansökan är anmält till Europeiska värdepappers- och marknadsmyndigheten eller till Eftas övervaknings</w:t>
        <w:softHyphen/>
        <w:t>myndighet av en stat inom EES kommit in till Finans</w:t>
        <w:softHyphen/>
        <w:t>inspektionen före den 30 mars 2019, ska avvecklingssystemet, om det därefter inte längre är anmält till Europeiska värdepappers- och marknads</w:t>
        <w:softHyphen/>
        <w:t>myndigheten eller till Eftas övervakningsmyndighet av en stat inom EES, anses som ett likställt avvecklingssystem till och med den 29 mars 2020.</w:t>
      </w:r>
    </w:p>
    <w:p>
      <w:pPr>
        <w:pStyle w:val="TextBodyIndent"/>
        <w:rPr/>
      </w:pPr>
      <w:r>
        <w:rPr/>
      </w:r>
      <w:bookmarkEnd w:id="109"/>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0" w:name="_Toc523387746"/>
      <w:bookmarkStart w:id="111" w:name="_Toc519153745"/>
      <w:r>
        <w:rPr/>
        <w:t>Förslag till lag om ändring i lagen (2007:528) om värdepappersmarknade</w:t>
      </w:r>
      <w:bookmarkEnd w:id="111"/>
      <w:r>
        <w:rPr/>
        <w:t>n</w:t>
      </w:r>
      <w:bookmarkEnd w:id="110"/>
    </w:p>
    <w:p>
      <w:pPr>
        <w:pStyle w:val="TextBodyIndent"/>
        <w:rPr/>
      </w:pPr>
      <w:r>
        <w:rPr/>
        <w:t>Härigenom föreskrivs att 23 kap. 15 § lagen (2007:528) om värde</w:t>
        <w:softHyphen/>
        <w:t>pappers</w:t>
        <w:softHyphen/>
        <w:t>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5 §</w:t>
      </w:r>
      <w:r>
        <w:rPr>
          <w:rStyle w:val="FootnoteAnchor"/>
        </w:rPr>
        <w:footnoteReference w:id="14"/>
      </w:r>
    </w:p>
    <w:p>
      <w:pPr>
        <w:pStyle w:val="TextBodyIndent"/>
        <w:rPr>
          <w:rFonts w:eastAsia="Calibri" w:eastAsiaTheme="minorHAnsi"/>
        </w:rPr>
      </w:pPr>
      <w:r>
        <w:rPr>
          <w:rFonts w:eastAsia="Calibri" w:eastAsiaTheme="minorHAnsi"/>
        </w:rPr>
        <w:t>Regeringen eller den myndighet som regeringen bestämmer får meddela</w:t>
      </w:r>
    </w:p>
    <w:p>
      <w:pPr>
        <w:pStyle w:val="TextBody"/>
        <w:rPr>
          <w:rFonts w:eastAsia="Calibri" w:eastAsiaTheme="minorHAnsi"/>
        </w:rPr>
      </w:pPr>
      <w:r>
        <w:rPr>
          <w:rFonts w:eastAsia="Calibri" w:eastAsiaTheme="minorHAnsi"/>
        </w:rPr>
        <w:t>föreskrifter om</w:t>
      </w:r>
    </w:p>
    <w:p>
      <w:pPr>
        <w:pStyle w:val="TextBodyIndent"/>
        <w:rPr>
          <w:rFonts w:eastAsia="Calibri" w:eastAsiaTheme="minorHAnsi"/>
        </w:rPr>
      </w:pPr>
      <w:r>
        <w:rPr>
          <w:rFonts w:eastAsia="Calibri" w:eastAsiaTheme="minorHAnsi"/>
        </w:rPr>
        <w:t>1. vilka upplysningar ett företag ska lämna till Finansinspektionen enligt 2 § första och andra styckena och när upplysningarna ska lämnas,</w:t>
      </w:r>
    </w:p>
    <w:p>
      <w:pPr>
        <w:pStyle w:val="TextBodyIndent"/>
        <w:rPr>
          <w:rFonts w:eastAsia="Calibri" w:eastAsiaTheme="minorHAnsi"/>
        </w:rPr>
      </w:pPr>
      <w:r>
        <w:rPr>
          <w:rFonts w:eastAsia="Calibri" w:eastAsiaTheme="minorHAnsi"/>
        </w:rPr>
        <w:t>2. hur uppgiftsskyldigheten enligt 3 § och artikel 26.6 i den delegerade</w:t>
      </w:r>
    </w:p>
    <w:p>
      <w:pPr>
        <w:pStyle w:val="TextBody"/>
        <w:rPr/>
      </w:pPr>
      <w:r>
        <w:rPr>
          <w:rFonts w:eastAsia="Calibri" w:eastAsiaTheme="minorHAnsi"/>
        </w:rPr>
        <w:t>förordningen till MiFID II ska full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produktingripande enligt artikel 42 i förordningen om mark</w:t>
              <w:softHyphen/>
              <w:t>nader för finansiella instrument,</w:t>
            </w:r>
          </w:p>
        </w:tc>
      </w:tr>
      <w:tr>
        <w:trPr/>
        <w:tc>
          <w:tcPr>
            <w:tcW w:w="2950" w:type="dxa"/>
            <w:tcBorders/>
            <w:shd w:color="auto" w:fill="auto" w:val="clear"/>
          </w:tcPr>
          <w:p>
            <w:pPr>
              <w:pStyle w:val="TextBodyIndent"/>
              <w:widowControl w:val="false"/>
              <w:rPr/>
            </w:pPr>
            <w:r>
              <w:rPr>
                <w:i/>
              </w:rPr>
              <w:t>3</w:t>
            </w:r>
            <w:r>
              <w:rPr/>
              <w:t>. vilka värdepappersbolag som ska upprätta register som avses i 3 d §, vad registren ska innehålla och inom vilken tid värdepappers</w:t>
              <w:softHyphen/>
              <w:t>bolaget ska ge in registren för olika typer av avtal,</w:t>
            </w:r>
          </w:p>
          <w:p>
            <w:pPr>
              <w:pStyle w:val="TextBodyIndent"/>
              <w:widowControl w:val="false"/>
              <w:rPr/>
            </w:pPr>
            <w:r>
              <w:rPr>
                <w:i/>
              </w:rPr>
              <w:t>4</w:t>
            </w:r>
            <w:r>
              <w:rPr/>
              <w:t>. löpande bokföring, årsbokslut och årsredovisning hos börser, clearingorganisationer samt sådana utländska företag som har tillstånd att driva en reglerad marknad från filial i Sverige,</w:t>
            </w:r>
          </w:p>
          <w:p>
            <w:pPr>
              <w:pStyle w:val="TextBodyIndent"/>
              <w:widowControl w:val="false"/>
              <w:rPr/>
            </w:pPr>
            <w:r>
              <w:rPr>
                <w:i/>
              </w:rPr>
              <w:t>5</w:t>
            </w:r>
            <w:r>
              <w:rPr/>
              <w:t>. sådana avgifter för tillsyn, ansökningar, anmälningar och underrättelser som avses i 12 § och 13 § första stycket, och</w:t>
            </w:r>
          </w:p>
          <w:p>
            <w:pPr>
              <w:pStyle w:val="TextBodyIndent"/>
              <w:widowControl w:val="false"/>
              <w:rPr/>
            </w:pPr>
            <w:r>
              <w:rPr>
                <w:i/>
              </w:rPr>
              <w:t>6</w:t>
            </w:r>
            <w:r>
              <w:rPr/>
              <w:t>. att information om referens</w:t>
              <w:softHyphen/>
              <w:t>uppgifter för finansiella instrument som ska lämnas till Finansinspek</w:t>
              <w:softHyphen/>
              <w:t>tionen enligt artiklarna 22.1 och 27.1 i förordningen om marknader för finansiella instrument i stället ska lämnas till Europeiska värde</w:t>
              <w:softHyphen/>
              <w:t>pappers- och marknads</w:t>
              <w:softHyphen/>
              <w:t>myndig</w:t>
              <w:softHyphen/>
              <w:t>heten.</w:t>
            </w:r>
          </w:p>
        </w:tc>
        <w:tc>
          <w:tcPr>
            <w:tcW w:w="2950" w:type="dxa"/>
            <w:tcBorders/>
            <w:shd w:color="auto" w:fill="auto" w:val="clear"/>
            <w:tcMar>
              <w:left w:w="125" w:type="dxa"/>
              <w:right w:w="0" w:type="dxa"/>
            </w:tcMar>
          </w:tcPr>
          <w:p>
            <w:pPr>
              <w:pStyle w:val="TextBodyIndent"/>
              <w:widowControl w:val="false"/>
              <w:rPr/>
            </w:pPr>
            <w:r>
              <w:rPr>
                <w:i/>
              </w:rPr>
              <w:t>4</w:t>
            </w:r>
            <w:r>
              <w:rPr/>
              <w:t xml:space="preserve">. vilka värdepappersbolag som ska upprätta register som avses i </w:t>
              <w:br/>
              <w:t>3 d §, vad registren ska innehålla och inom vilken tid värdepappers</w:t>
              <w:softHyphen/>
              <w:t>bolaget ska ge in registren för olika typer av avtal,</w:t>
            </w:r>
          </w:p>
          <w:p>
            <w:pPr>
              <w:pStyle w:val="TextBodyIndent"/>
              <w:widowControl w:val="false"/>
              <w:rPr/>
            </w:pPr>
            <w:r>
              <w:rPr>
                <w:i/>
              </w:rPr>
              <w:t>5</w:t>
            </w:r>
            <w:r>
              <w:rPr/>
              <w:t>. löpande bokföring, årsbokslut och årsredovisning hos börser, clearingorganisationer samt sådana utländska företag som har tillstånd att driva en reglerad marknad från filial i Sverige,</w:t>
            </w:r>
          </w:p>
          <w:p>
            <w:pPr>
              <w:pStyle w:val="TextBodyIndent"/>
              <w:widowControl w:val="false"/>
              <w:rPr/>
            </w:pPr>
            <w:r>
              <w:rPr>
                <w:i/>
              </w:rPr>
              <w:t>6</w:t>
            </w:r>
            <w:r>
              <w:rPr/>
              <w:t>. sådana avgifter för tillsyn, ansökningar, anmälningar och underrättelser som avses i 12 § och 13 § första stycket, och</w:t>
            </w:r>
          </w:p>
          <w:p>
            <w:pPr>
              <w:pStyle w:val="TextBodyIndent"/>
              <w:widowControl w:val="false"/>
              <w:rPr/>
            </w:pPr>
            <w:r>
              <w:rPr>
                <w:i/>
              </w:rPr>
              <w:t>7</w:t>
            </w:r>
            <w:r>
              <w:rPr/>
              <w:t>. att information om referens</w:t>
              <w:softHyphen/>
              <w:t>uppgifter för finansiella instrument som ska lämnas till Finansinspek</w:t>
              <w:softHyphen/>
              <w:t>tionen enligt artiklarna 22.1 och 27.1 i förordningen om marknader för finansiella instrument i stället ska lämnas till Europeiska värde</w:t>
              <w:softHyphen/>
              <w:t>pappers- och marknadsmyndig</w:t>
              <w:softHyphen/>
              <w:t>heten.</w:t>
            </w:r>
          </w:p>
        </w:tc>
      </w:tr>
    </w:tbl>
    <w:p>
      <w:pPr>
        <w:pStyle w:val="Slutstreck"/>
        <w:rPr/>
      </w:pPr>
      <w:r>
        <w:rPr/>
        <w:t>                      </w:t>
      </w:r>
    </w:p>
    <w:p>
      <w:pPr>
        <w:pStyle w:val="TextBodyIndent"/>
        <w:rPr/>
      </w:pPr>
      <w:r>
        <w:rPr/>
        <w:t>Denna lag träder i kraft den 2 januari 2019.</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12" w:name="_Toc519153746"/>
      <w:bookmarkStart w:id="113" w:name="_Toc523387747"/>
      <w:r>
        <w:rPr/>
        <w:t>Förslag till lag om ändring i lagen (2015:1016) om resolution</w:t>
      </w:r>
      <w:bookmarkEnd w:id="113"/>
    </w:p>
    <w:p>
      <w:pPr>
        <w:pStyle w:val="TextBodyIndent"/>
        <w:rPr/>
      </w:pPr>
      <w:r>
        <w:rPr/>
        <w:t>Härigenom föreskrivs att 2 kap. 1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15"/>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nmält avvecklingssystem</w:t>
            </w:r>
            <w:r>
              <w:rPr/>
              <w:t xml:space="preserve">: ett avvecklingssystem </w:t>
            </w:r>
            <w:r>
              <w:rPr>
                <w:i/>
              </w:rPr>
              <w:t>som ett land inom EES har anmält till Europeiska värdepappers- och marknadsmyndigheten eller till Eftas övervakningsmyndighet</w:t>
            </w:r>
            <w:r>
              <w:rPr/>
              <w:t>,</w:t>
            </w:r>
          </w:p>
        </w:tc>
        <w:tc>
          <w:tcPr>
            <w:tcW w:w="2950" w:type="dxa"/>
            <w:tcBorders/>
            <w:shd w:color="auto" w:fill="auto" w:val="clear"/>
            <w:tcMar>
              <w:left w:w="125" w:type="dxa"/>
              <w:right w:w="0" w:type="dxa"/>
            </w:tcMar>
          </w:tcPr>
          <w:p>
            <w:pPr>
              <w:pStyle w:val="TextBodyIndent"/>
              <w:widowControl w:val="false"/>
              <w:rPr/>
            </w:pPr>
            <w:r>
              <w:rPr>
                <w:i/>
                <w:u w:val="single"/>
              </w:rPr>
              <w:t>anmält avvecklingssystem</w:t>
            </w:r>
            <w:r>
              <w:rPr/>
              <w:t xml:space="preserve">: ett </w:t>
            </w:r>
            <w:r>
              <w:rPr>
                <w:i/>
              </w:rPr>
              <w:t xml:space="preserve">anmält </w:t>
            </w:r>
            <w:r>
              <w:rPr/>
              <w:t xml:space="preserve">avvecklingssystem </w:t>
            </w:r>
            <w:r>
              <w:rPr>
                <w:i/>
              </w:rPr>
              <w:t>enligt 2 § lagen (1999:1309) om system för avveckling av för</w:t>
              <w:softHyphen/>
              <w:t>plikt</w:t>
              <w:softHyphen/>
              <w:t>elser på finansmarknaden</w:t>
            </w:r>
            <w:r>
              <w:rPr/>
              <w:t>,</w:t>
            </w:r>
          </w:p>
        </w:tc>
      </w:tr>
    </w:tbl>
    <w:p>
      <w:pPr>
        <w:pStyle w:val="TextBodyIndent"/>
        <w:rPr/>
      </w:pPr>
      <w:r>
        <w:rPr>
          <w:i/>
        </w:rPr>
        <w:t>bankdag</w:t>
      </w:r>
      <w:r>
        <w:rPr/>
        <w:t>: en dag som inte är en lördag, en söndag, midsommar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pPr>
      <w:r>
        <w:rPr>
          <w:i/>
        </w:rPr>
        <w:t>berörd myndighet</w:t>
      </w:r>
      <w:r>
        <w:rPr/>
        <w:t>: i Sverige Finansinspektionen och i fråga om övriga länder inom EES, den myndighet som länderna identifierat enligt artikel 61.2 i krishanteringsdirektivet,</w:t>
      </w:r>
    </w:p>
    <w:p>
      <w:pPr>
        <w:pStyle w:val="TextBodyIndent"/>
        <w:rPr/>
      </w:pPr>
      <w:r>
        <w:rPr>
          <w:i/>
        </w:rPr>
        <w:t>betydande filial</w:t>
      </w:r>
      <w:r>
        <w:rPr/>
        <w:t>: en filial som är betydande enligt artikel 51.1 i kapitaltäckningsdirektivet,</w:t>
      </w:r>
    </w:p>
    <w:p>
      <w:pPr>
        <w:pStyle w:val="TextBodyIndent"/>
        <w:rPr/>
      </w:pPr>
      <w:r>
        <w:rPr>
          <w:i/>
        </w:rPr>
        <w:t>blandat finansiellt holdingföretag</w:t>
      </w:r>
      <w:r>
        <w:rPr/>
        <w:t>: ett holdingföretag enligt artikel 4.1.21 i tillsynsförordningen,</w:t>
      </w:r>
    </w:p>
    <w:p>
      <w:pPr>
        <w:pStyle w:val="TextBodyIndent"/>
        <w:rPr/>
      </w:pPr>
      <w:r>
        <w:rPr>
          <w:i/>
        </w:rPr>
        <w:t>blandat finansiellt moderholdingföretag inom EES</w:t>
      </w:r>
      <w:r>
        <w:rPr/>
        <w:t>: ett inom EES etablerat bland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företag som är etablerat i något land inom EES,</w:t>
      </w:r>
    </w:p>
    <w:p>
      <w:pPr>
        <w:pStyle w:val="TextBodyIndent"/>
        <w:rPr/>
      </w:pPr>
      <w:r>
        <w:rPr>
          <w:i/>
        </w:rPr>
        <w:t>dotterföretag</w:t>
      </w:r>
      <w:r>
        <w:rPr/>
        <w:t>: ett dotterföretag enligt artikel 4.1.16 i tillsyns</w:t>
        <w:softHyphen/>
        <w:t>förordningen,</w:t>
      </w:r>
    </w:p>
    <w:p>
      <w:pPr>
        <w:pStyle w:val="TextBodyIndent"/>
        <w:rPr/>
      </w:pPr>
      <w:r>
        <w:rPr>
          <w:i/>
        </w:rPr>
        <w:t>EES</w:t>
      </w:r>
      <w:r>
        <w:rPr/>
        <w:t>: 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p>
      <w:pPr>
        <w:pStyle w:val="TextBodyIndent"/>
        <w:rPr/>
      </w:pPr>
      <w:r>
        <w:rPr>
          <w:i/>
        </w:rPr>
        <w:t>filial</w:t>
      </w:r>
      <w:r>
        <w:rPr/>
        <w:t>: en filial enligt artikel 4.1.17 i tillsynsförordningen,</w:t>
      </w:r>
    </w:p>
    <w:p>
      <w:pPr>
        <w:pStyle w:val="TextBodyIndent"/>
        <w:rPr/>
      </w:pPr>
      <w:r>
        <w:rPr>
          <w:i/>
        </w:rPr>
        <w:t>finansiellt holdingföretag</w:t>
      </w:r>
      <w:r>
        <w:rPr/>
        <w:t>: ett holdingföretag enligt artikel 4.1.20 i tillsyns</w:t>
        <w:softHyphen/>
        <w:t>förordningen,</w:t>
      </w:r>
    </w:p>
    <w:p>
      <w:pPr>
        <w:pStyle w:val="TextBodyIndent"/>
        <w:rPr/>
      </w:pPr>
      <w:r>
        <w:rPr>
          <w:i/>
        </w:rPr>
        <w:t>finansiellt institut</w:t>
      </w:r>
      <w:r>
        <w:rPr/>
        <w:t>: ett företag enligt artikel 4.1.26 i tillsyns</w:t>
        <w:softHyphen/>
        <w:t>förord</w:t>
        <w:softHyphen/>
        <w:t>ningen,</w:t>
      </w:r>
    </w:p>
    <w:p>
      <w:pPr>
        <w:pStyle w:val="TextBodyIndent"/>
        <w:rPr/>
      </w:pPr>
      <w:r>
        <w:rPr>
          <w:i/>
        </w:rPr>
        <w:t>finansieringsplan</w:t>
      </w:r>
      <w:r>
        <w:rPr/>
        <w:t>: en plan enligt artikel 107 i krishanterings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rPr>
        <w:t>finansieringsarrangemang</w:t>
      </w:r>
      <w:r>
        <w:rPr/>
        <w:t>: ett arrangemang för finansiering av kostnader för resolution som upprättats av ett land inom EES enligt artikel 100 i krishanteringsdirek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örordningen om resolutions</w:t>
              <w:softHyphen/>
              <w:t>avgifter</w:t>
            </w:r>
            <w:r>
              <w:rPr/>
              <w:t>: </w:t>
            </w:r>
            <w:r>
              <w:rPr>
                <w:i/>
              </w:rPr>
              <w:t>Europeiska</w:t>
            </w:r>
            <w:r>
              <w:rPr/>
              <w:t xml:space="preserve"> kommis</w:t>
              <w:softHyphen/>
              <w:t>sionens dele</w:t>
              <w:softHyphen/>
              <w:t>gerade förordning (EU) 2015/63 om komplettering av Europa</w:t>
              <w:softHyphen/>
              <w:t xml:space="preserve">parlamentets och rådets direktiv </w:t>
            </w:r>
            <w:r>
              <w:rPr>
                <w:i/>
              </w:rPr>
              <w:t>2014/59</w:t>
            </w:r>
            <w:r>
              <w:rPr/>
              <w:t xml:space="preserve"> av den 21 okto</w:t>
              <w:softHyphen/>
              <w:t>ber 2014 avseende för</w:t>
              <w:softHyphen/>
              <w:t>hands</w:t>
              <w:softHyphen/>
              <w:t>bidrag till finansierings</w:t>
              <w:softHyphen/>
              <w:t>arrangemang för resolution,</w:t>
            </w:r>
          </w:p>
        </w:tc>
        <w:tc>
          <w:tcPr>
            <w:tcW w:w="2950" w:type="dxa"/>
            <w:tcBorders/>
            <w:shd w:color="auto" w:fill="auto" w:val="clear"/>
            <w:tcMar>
              <w:left w:w="125" w:type="dxa"/>
              <w:right w:w="0" w:type="dxa"/>
            </w:tcMar>
          </w:tcPr>
          <w:p>
            <w:pPr>
              <w:pStyle w:val="TextBodyIndent"/>
              <w:widowControl w:val="false"/>
              <w:rPr/>
            </w:pPr>
            <w:r>
              <w:rPr>
                <w:i/>
                <w:u w:val="single"/>
              </w:rPr>
              <w:t>förordningen om resolutions</w:t>
              <w:softHyphen/>
              <w:t>avgifter</w:t>
            </w:r>
            <w:r>
              <w:rPr/>
              <w:t>: kommis</w:t>
              <w:softHyphen/>
              <w:t>sionens dele</w:t>
              <w:softHyphen/>
              <w:t>gerade förordning (EU) 2015/63 om komplettering av Europa</w:t>
              <w:softHyphen/>
              <w:t xml:space="preserve">parlamentets och rådets direktiv </w:t>
            </w:r>
            <w:r>
              <w:rPr>
                <w:i/>
              </w:rPr>
              <w:t>2014/59/EU</w:t>
            </w:r>
            <w:r>
              <w:rPr/>
              <w:t xml:space="preserve"> av den 21 okto</w:t>
              <w:softHyphen/>
              <w:t>ber 2014 avseende för</w:t>
              <w:softHyphen/>
              <w:t>hands</w:t>
              <w:softHyphen/>
              <w:t>bidrag till finansierings</w:t>
              <w:softHyphen/>
              <w:t>arrangemang för resolution,</w:t>
            </w:r>
          </w:p>
        </w:tc>
      </w:tr>
    </w:tbl>
    <w:p>
      <w:pPr>
        <w:pStyle w:val="TextBodyIndent"/>
        <w:rPr/>
      </w:pPr>
      <w:r>
        <w:rPr>
          <w:i/>
        </w:rPr>
        <w:t>garanterad insättning</w:t>
      </w:r>
      <w:r>
        <w:rPr/>
        <w:t>: en insättning som omfattas av insättnings</w:t>
        <w:softHyphen/>
        <w:t>garantin enligt 4 och 4 c §§ lagen (1995:1571) om insättnings</w:t>
        <w:softHyphen/>
        <w:t>garanti,</w:t>
      </w:r>
    </w:p>
    <w:p>
      <w:pPr>
        <w:pStyle w:val="TextBodyIndent"/>
        <w:rPr/>
      </w:pPr>
      <w:r>
        <w:rPr>
          <w:i/>
        </w:rPr>
        <w:t>gruppbaserad</w:t>
      </w:r>
      <w:r>
        <w:rPr/>
        <w:t>: som är gjord på grundval av den konsoliderade situationen enligt artikel 4.1.47 i tillsynsförordningen,</w:t>
      </w:r>
    </w:p>
    <w:p>
      <w:pPr>
        <w:pStyle w:val="TextBodyIndent"/>
        <w:rPr/>
      </w:pPr>
      <w:r>
        <w:rPr>
          <w:i/>
        </w:rPr>
        <w:t>gränsöverskridande koncern</w:t>
      </w:r>
      <w:r>
        <w:rPr/>
        <w:t>: en koncern med moder- och dotterföretag i flera länder inom EES,</w:t>
      </w:r>
    </w:p>
    <w:p>
      <w:pPr>
        <w:pStyle w:val="TextBodyIndent"/>
        <w:rPr/>
      </w:pPr>
      <w:r>
        <w:rPr>
          <w:i/>
        </w:rPr>
        <w:t>holdingföretag med blandad verksamhet</w:t>
      </w:r>
      <w:r>
        <w:rPr/>
        <w:t>: ett holdingföretag enligt artikel 4.1.22 i tillsynsförordningen,</w:t>
      </w:r>
    </w:p>
    <w:p>
      <w:pPr>
        <w:pStyle w:val="TextBodyIndent"/>
        <w:rPr/>
      </w:pPr>
      <w:r>
        <w:rPr>
          <w:i/>
        </w:rPr>
        <w:t>institut</w:t>
      </w:r>
      <w:r>
        <w:rPr/>
        <w:t>: kreditinstitut och värdepappersbolag,</w:t>
      </w:r>
    </w:p>
    <w:p>
      <w:pPr>
        <w:pStyle w:val="TextBodyIndent"/>
        <w:rPr/>
      </w:pPr>
      <w:r>
        <w:rPr>
          <w:i/>
        </w:rPr>
        <w:t>kapitalbas</w:t>
      </w:r>
      <w:r>
        <w:rPr/>
        <w:t>: detsamma som avses i artikel 72 i tillsynsförordningen,</w:t>
      </w:r>
    </w:p>
    <w:p>
      <w:pPr>
        <w:pStyle w:val="TextBodyIndent"/>
        <w:rPr/>
      </w:pP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ings</w:t>
        <w:softHyphen/>
        <w:t>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 åtgärd</w:t>
      </w:r>
      <w:r>
        <w:rPr/>
        <w:t>:</w:t>
      </w:r>
    </w:p>
    <w:p>
      <w:pPr>
        <w:pStyle w:val="TextBodyIndent"/>
        <w:rPr/>
      </w:pPr>
      <w:r>
        <w:rPr/>
        <w:t>a) en åtgärd för att undanröja väsentliga brister eller väsentliga hinder för återhämtning enligt 6 a kap. 6 och 7 §§ lagen om bank- och finansieringsrörelse och 8 a kap. 7 och 8 §§ lagen (2007:528) om värde</w:t>
        <w:softHyphen/>
        <w:t>pappers</w:t>
        <w:softHyphen/>
        <w:t>marknaden,</w:t>
      </w:r>
    </w:p>
    <w:p>
      <w:pPr>
        <w:pStyle w:val="TextBodyIndent"/>
        <w:rPr/>
      </w:pPr>
      <w:r>
        <w:rPr/>
        <w:t xml:space="preserve">b) en åtgärd för att undanröja eller minska väsentliga hinder för rekonstruktion eller avveckling enligt 3 kap. 3–5 och 12–24 §§, </w:t>
      </w:r>
    </w:p>
    <w:p>
      <w:pPr>
        <w:pStyle w:val="TextBodyIndent"/>
        <w:rPr/>
      </w:pPr>
      <w:r>
        <w:rPr/>
        <w:t>c) en åtgärd som enligt beslut av Finansinspektionen är en kris</w:t>
        <w:softHyphen/>
        <w:t>avvärjande åtgärd enligt 15 kap. 2 c § lagen om bank- och finans</w:t>
        <w:softHyphen/>
        <w:t>ier</w:t>
        <w:softHyphen/>
        <w:t>ings</w:t>
        <w:softHyphen/>
        <w:t>rörelse eller 25 kap. 2 c § lagen om värdepappers</w:t>
        <w:softHyphen/>
        <w:t>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w:t>
        <w:softHyphen/>
        <w:t>parlamentets och rådets förordningar (EU) nr 1093/2010 och (EU) nr 648/2012, i den ursprungliga lydelsen,</w:t>
      </w:r>
    </w:p>
    <w:p>
      <w:pPr>
        <w:pStyle w:val="TextBodyIndent"/>
        <w:rPr/>
      </w:pPr>
      <w:r>
        <w:rPr>
          <w:i/>
        </w:rPr>
        <w:t>kritisk verksamhet</w:t>
      </w:r>
      <w:r>
        <w:rPr/>
        <w:t>: en tjänst eller en transaktion som, om den upphörde, sannolikt skulle leda till en allvarlig störning i det finansiella syste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valificerad insättning</w:t>
            </w:r>
            <w:r>
              <w:rPr/>
              <w:t>: en insätt</w:t>
              <w:softHyphen/>
              <w:t>ning enligt lagen om insättnings</w:t>
              <w:softHyphen/>
              <w:t xml:space="preserve">garanti som inte är undantagen enligt 4 b eller 5 § </w:t>
            </w:r>
            <w:r>
              <w:rPr>
                <w:i/>
              </w:rPr>
              <w:t>i</w:t>
            </w:r>
            <w:r>
              <w:rPr/>
              <w:t xml:space="preserve"> den lagen,</w:t>
            </w:r>
          </w:p>
        </w:tc>
        <w:tc>
          <w:tcPr>
            <w:tcW w:w="2950" w:type="dxa"/>
            <w:tcBorders/>
            <w:shd w:color="auto" w:fill="auto" w:val="clear"/>
            <w:tcMar>
              <w:left w:w="125" w:type="dxa"/>
              <w:right w:w="0" w:type="dxa"/>
            </w:tcMar>
          </w:tcPr>
          <w:p>
            <w:pPr>
              <w:pStyle w:val="TextBodyIndent"/>
              <w:widowControl w:val="false"/>
              <w:rPr/>
            </w:pPr>
            <w:r>
              <w:rPr>
                <w:i/>
                <w:u w:val="single"/>
              </w:rPr>
              <w:t>kvalificerad insättning</w:t>
            </w:r>
            <w:r>
              <w:rPr/>
              <w:t>: en insätt</w:t>
              <w:softHyphen/>
              <w:t>ning enligt lagen om insätt</w:t>
              <w:softHyphen/>
              <w:t>nings</w:t>
              <w:softHyphen/>
              <w:t>garanti som inte är undantagen enligt 4 b eller 5 § den lagen,</w:t>
            </w:r>
          </w:p>
        </w:tc>
      </w:tr>
      <w:tr>
        <w:trPr/>
        <w:tc>
          <w:tcPr>
            <w:tcW w:w="2950" w:type="dxa"/>
            <w:tcBorders/>
            <w:shd w:color="auto" w:fill="auto" w:val="clear"/>
          </w:tcPr>
          <w:p>
            <w:pPr>
              <w:pStyle w:val="TextBodyIndent"/>
              <w:widowControl w:val="false"/>
              <w:rPr>
                <w:i/>
                <w:i/>
                <w:u w:val="single"/>
              </w:rPr>
            </w:pPr>
            <w:r>
              <w:rPr>
                <w:i/>
                <w:u w:val="single"/>
              </w:rPr>
              <w:t>kärnprimärkapitalinstrument</w:t>
            </w:r>
            <w:r>
              <w:rPr/>
              <w:t>: kapitalinstrument som uppfyller vill</w:t>
              <w:softHyphen/>
              <w:t xml:space="preserve">koren i </w:t>
            </w:r>
            <w:r>
              <w:rPr>
                <w:i/>
              </w:rPr>
              <w:t>artiklarna</w:t>
            </w:r>
            <w:r>
              <w:rPr/>
              <w:t xml:space="preserve"> 28.1–28.4, 29.1–29.5 eller 31.1 i tillsyns</w:t>
              <w:softHyphen/>
              <w:t>förord</w:t>
              <w:softHyphen/>
              <w:t>ningen,</w:t>
            </w:r>
          </w:p>
        </w:tc>
        <w:tc>
          <w:tcPr>
            <w:tcW w:w="2950" w:type="dxa"/>
            <w:tcBorders/>
            <w:shd w:color="auto" w:fill="auto" w:val="clear"/>
            <w:tcMar>
              <w:left w:w="125" w:type="dxa"/>
              <w:right w:w="0" w:type="dxa"/>
            </w:tcMar>
          </w:tcPr>
          <w:p>
            <w:pPr>
              <w:pStyle w:val="TextBodyIndent"/>
              <w:widowControl w:val="false"/>
              <w:rPr>
                <w:i/>
                <w:i/>
                <w:u w:val="single"/>
              </w:rPr>
            </w:pPr>
            <w:r>
              <w:rPr>
                <w:i/>
                <w:u w:val="single"/>
              </w:rPr>
              <w:t>kärnprimärkapitalinstrument</w:t>
            </w:r>
            <w:r>
              <w:rPr/>
              <w:t>: kapitalinstrument som uppfyller vill</w:t>
              <w:softHyphen/>
              <w:t xml:space="preserve">koren i </w:t>
            </w:r>
            <w:r>
              <w:rPr>
                <w:i/>
              </w:rPr>
              <w:t>artikel</w:t>
            </w:r>
            <w:r>
              <w:rPr/>
              <w:t xml:space="preserve"> 28.1–28.4, </w:t>
              <w:br/>
              <w:t>29.1–29.5 eller 31.1 i tillsyns</w:t>
              <w:softHyphen/>
              <w:t>förord</w:t>
              <w:softHyphen/>
              <w:t>ningen,</w:t>
            </w:r>
          </w:p>
        </w:tc>
      </w:tr>
    </w:tbl>
    <w:p>
      <w:pPr>
        <w:pStyle w:val="TextBodyIndent"/>
        <w:rPr/>
      </w:pPr>
      <w:r>
        <w:rPr>
          <w:i/>
        </w:rPr>
        <w:t>moderföretag</w:t>
      </w:r>
      <w:r>
        <w:rPr/>
        <w:t>: ett moderföretag enligt artikel 4.1.15 a i tillsyns</w:t>
        <w:softHyphen/>
        <w:t>förordningen,</w:t>
      </w:r>
    </w:p>
    <w:p>
      <w:pPr>
        <w:pStyle w:val="TextBodyIndent"/>
        <w:rPr/>
      </w:pPr>
      <w:r>
        <w:rPr>
          <w:i/>
        </w:rPr>
        <w:t>moderföretag inom EES</w:t>
      </w:r>
      <w:r>
        <w:rPr/>
        <w:t>: ett moderinstitut inom EES, ett finansiellt moderholdingföretag inom EES eller ett blandat finansiellt moder</w:t>
        <w:softHyphen/>
        <w:t>holdingföretag inom EES,</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rPr>
        <w:t>relevanta kapitalinstrument</w:t>
      </w:r>
      <w:r>
        <w:rPr/>
        <w:t>: övriga primärkapitalinstrument och supplementärkapitalinstrument,</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rPr>
        <w:t>resolutionskollegium</w:t>
      </w:r>
      <w:r>
        <w:rPr/>
        <w:t>: ett resolutionskollegium enligt artikel 88 i kris</w:t>
        <w:softHyphen/>
        <w:t>hant</w:t>
        <w:softHyphen/>
        <w:t>eringsdirektivet,</w:t>
      </w:r>
    </w:p>
    <w:p>
      <w:pPr>
        <w:pStyle w:val="TextBodyIndent"/>
        <w:rPr/>
      </w:pPr>
      <w:r>
        <w:rPr>
          <w:i/>
        </w:rPr>
        <w:t>resolutionsåtgärd</w:t>
      </w:r>
      <w:r>
        <w:rPr/>
        <w:t>: någon av de åtgärder som anges i 12 kap. 1 §,</w:t>
      </w:r>
    </w:p>
    <w:p>
      <w:pPr>
        <w:pStyle w:val="TextBodyIndent"/>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resolutionsmyndigheten i samma land inom EES som den samordnande tillsynsmyndigheten,</w:t>
      </w:r>
    </w:p>
    <w:p>
      <w:pPr>
        <w:pStyle w:val="TextBodyIndent"/>
        <w:rPr/>
      </w:pPr>
      <w:r>
        <w:rPr>
          <w:i/>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p>
      <w:pPr>
        <w:pStyle w:val="TextBodyIndent"/>
        <w:rPr/>
      </w:pPr>
      <w:r>
        <w:rPr>
          <w:i/>
        </w:rPr>
        <w:t>tillsynsförordningen</w:t>
      </w:r>
      <w:r>
        <w:rPr/>
        <w:t>: Europaparlamentets och rådets förordning (EU) nr 575/2013 av den 26 juni 2013 om tillsynskrav för kreditinstitut och värde</w:t>
        <w:softHyphen/>
        <w:t>pappersföretag och om ändring av förordning (EU) nr 648/2012,</w:t>
      </w:r>
    </w:p>
    <w:p>
      <w:pPr>
        <w:pStyle w:val="TextBodyIndent"/>
        <w:rPr/>
      </w:pPr>
      <w:r>
        <w:rPr>
          <w:i/>
        </w:rPr>
        <w:t>tillsynskollegium</w:t>
      </w:r>
      <w:r>
        <w:rPr/>
        <w:t>: ett tillsynskollegium enligt artikel 116 i kapital</w:t>
        <w:softHyphen/>
        <w:t>täcknings</w:t>
        <w:softHyphen/>
        <w:t>direktivet,</w:t>
      </w:r>
    </w:p>
    <w:p>
      <w:pPr>
        <w:pStyle w:val="TextBodyIndent"/>
        <w:rPr/>
      </w:pPr>
      <w:r>
        <w:rPr>
          <w:i/>
        </w:rPr>
        <w:t>tredjelandsinstitut</w:t>
      </w:r>
      <w:r>
        <w:rPr/>
        <w:t>: ett företag som har sitt huvudkontor i ett land utanför EES och som skulle vara ett institut om det var hemmahörande inom EES,</w:t>
      </w:r>
    </w:p>
    <w:p>
      <w:pPr>
        <w:pStyle w:val="TextBodyIndent"/>
        <w:rPr/>
      </w:pPr>
      <w:r>
        <w:rPr>
          <w:i/>
        </w:rPr>
        <w:t>värdepappersbolag</w:t>
      </w:r>
      <w:r>
        <w:rPr/>
        <w:t>: ett svenskt aktiebolag som har tillstånd att driva värdepappersrörelse enligt lagen om värdepappersmarknaden, om det har tillstånd</w:t>
      </w:r>
    </w:p>
    <w:p>
      <w:pPr>
        <w:pStyle w:val="TextBodyIndent"/>
        <w:rPr/>
      </w:pPr>
      <w:r>
        <w:rPr/>
        <w:t>a) för någon av de tjänster som anges i 2 kap. 1 § 3, 6, 7, 8 och 9 den lagen,</w:t>
      </w:r>
    </w:p>
    <w:p>
      <w:pPr>
        <w:pStyle w:val="TextBodyIndent"/>
        <w:rPr/>
      </w:pPr>
      <w:r>
        <w:rPr/>
        <w:t>b) att som sidotjänst förvara finansiella instrument för kunders räkning och ta emot medel med redovisningsskyldighet enligt 2 kap. 2 § första stycket 1 den lagen, eller</w:t>
      </w:r>
    </w:p>
    <w:p>
      <w:pPr>
        <w:pStyle w:val="TextBodyIndent"/>
        <w:rPr/>
      </w:pPr>
      <w:r>
        <w:rPr/>
        <w:t>c) att som sidotjänst ta emot kunders medel på konto för att underlätta värdepappersrörelsen enligt 2 kap. 2 § första stycket 8 den lagen, och</w:t>
      </w:r>
    </w:p>
    <w:p>
      <w:pPr>
        <w:pStyle w:val="TextBodyIndent"/>
        <w:rPr/>
      </w:pPr>
      <w:r>
        <w:rPr>
          <w:i/>
        </w:rPr>
        <w:t>övriga primärkapitalinstrument</w:t>
      </w:r>
      <w:r>
        <w:rPr/>
        <w:t>: kapitalinstrument som uppfyller vill</w:t>
        <w:softHyphen/>
        <w:t>koren i artikel 52.1 i tillsynsförordningen.</w:t>
      </w:r>
    </w:p>
    <w:p>
      <w:pPr>
        <w:pStyle w:val="Slutstreck"/>
        <w:rPr/>
      </w:pPr>
      <w:r>
        <w:rPr/>
        <w:t>                      </w:t>
      </w:r>
    </w:p>
    <w:p>
      <w:pPr>
        <w:pStyle w:val="TextBodyIndent"/>
        <w:rPr/>
      </w:pPr>
      <w:r>
        <w:rPr/>
        <w:t>Denna lag träder i kraft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14" w:name="_Toc519153746"/>
      <w:bookmarkStart w:id="115" w:name="_Toc523387748"/>
      <w:r>
        <w:rPr/>
        <w:t>Förslag till lag om ändring i lagen (2017:317) med kompletterande bestämmelser till EU:s förordning om faktablad för Priip-produkter</w:t>
      </w:r>
      <w:bookmarkEnd w:id="114"/>
      <w:bookmarkEnd w:id="115"/>
    </w:p>
    <w:p>
      <w:pPr>
        <w:pStyle w:val="TextBodyIndent"/>
        <w:rPr/>
      </w:pPr>
      <w:r>
        <w:rPr/>
        <w:t>Härigenom föreskrivs i fråga om lagen (2017:317) med kompletterande bestämmelser till EU:s förordning om faktablad för Priip-produkter</w:t>
      </w:r>
    </w:p>
    <w:p>
      <w:pPr>
        <w:pStyle w:val="TextBodyIndent"/>
        <w:rPr/>
      </w:pPr>
      <w:r>
        <w:rPr>
          <w:i/>
        </w:rPr>
        <w:t>dels</w:t>
      </w:r>
      <w:r>
        <w:rPr/>
        <w:t xml:space="preserve"> att nuvarande 24 § ska betecknas 25 §,</w:t>
      </w:r>
    </w:p>
    <w:p>
      <w:pPr>
        <w:pStyle w:val="TextBodyIndent"/>
        <w:rPr/>
      </w:pPr>
      <w:r>
        <w:rPr>
          <w:i/>
        </w:rPr>
        <w:t>dels</w:t>
      </w:r>
      <w:r>
        <w:rPr/>
        <w:t xml:space="preserve"> att rubriken närmast före 24 § ska sättas närmast före 25 §,</w:t>
      </w:r>
    </w:p>
    <w:p>
      <w:pPr>
        <w:pStyle w:val="TextBodyIndent"/>
        <w:rPr/>
      </w:pPr>
      <w:r>
        <w:rPr>
          <w:i/>
        </w:rPr>
        <w:t>dels </w:t>
      </w:r>
      <w:r>
        <w:rPr/>
        <w:t>att det ska införas två nya paragrafer, 4 a och 24 §§, och närmast före 2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rPr>
              <w:t>4 a §</w:t>
            </w:r>
          </w:p>
          <w:p>
            <w:pPr>
              <w:pStyle w:val="TextBodyIndent"/>
              <w:widowControl w:val="false"/>
              <w:rPr/>
            </w:pPr>
            <w:bookmarkStart w:id="116" w:name="_Hlk522024223"/>
            <w:r>
              <w:rPr>
                <w:i/>
              </w:rPr>
              <w:t>Bestämmelser om Finans</w:t>
              <w:softHyphen/>
              <w:t>inspek</w:t>
              <w:softHyphen/>
              <w:t>tionens rätt att förbjuda eller be</w:t>
              <w:softHyphen/>
              <w:t>gränsa en viss typ av finansiell verksamhet eller praxis vid försäk</w:t>
              <w:softHyphen/>
              <w:t>rings- eller återförsäkrings</w:t>
              <w:softHyphen/>
              <w:t>företag och marknadsföring, distri</w:t>
              <w:softHyphen/>
              <w:t>bution eller försäljning av försäk</w:t>
              <w:softHyphen/>
              <w:t>rings</w:t>
              <w:softHyphen/>
              <w:t>baserade investerings</w:t>
              <w:softHyphen/>
              <w:t xml:space="preserve"> prod</w:t>
              <w:softHyphen/>
              <w:t>uk</w:t>
              <w:softHyphen/>
              <w:t>ter eller försäkrings</w:t>
              <w:softHyphen/>
              <w:t>baserade investe</w:t>
              <w:softHyphen/>
              <w:t>ringsprodukter med vissa specifika egenskaper finns i artikel 17 i EU-förord</w:t>
              <w:softHyphen/>
              <w:t>ningen.</w:t>
            </w:r>
            <w:bookmarkEnd w:id="116"/>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Bemyndigan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rFonts w:ascii="Calibri" w:hAnsi="Calibri" w:asciiTheme="minorHAnsi" w:hAnsiTheme="minorHAnsi"/>
                <w:i/>
                <w:i/>
                <w:sz w:val="22"/>
              </w:rPr>
            </w:pPr>
            <w:r>
              <w:rPr>
                <w:i/>
              </w:rPr>
              <w:t>24 §</w:t>
            </w:r>
          </w:p>
          <w:p>
            <w:pPr>
              <w:pStyle w:val="TextBodyIndent"/>
              <w:widowControl w:val="false"/>
              <w:rPr>
                <w:i/>
                <w:i/>
              </w:rPr>
            </w:pPr>
            <w:r>
              <w:rPr>
                <w:i/>
              </w:rPr>
              <w:t>Regeringen eller den myndighet som regeringen bestämmer får meddela föreskrifter om produkt</w:t>
              <w:softHyphen/>
              <w:t>ingripande enligt artikel 17 i EU-förordningen.</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anuari 2019.</w:t>
      </w:r>
    </w:p>
    <w:p>
      <w:pPr>
        <w:pStyle w:val="Bilagarubrik"/>
        <w:rPr/>
      </w:pPr>
      <w:bookmarkStart w:id="117" w:name="_Toc526259239"/>
      <w:r>
        <w:rPr/>
        <w:t>Lagrådets yttrande</w:t>
      </w:r>
      <w:bookmarkEnd w:id="117"/>
    </w:p>
    <w:p>
      <w:pPr>
        <w:pStyle w:val="TextBody"/>
        <w:rPr/>
      </w:pPr>
      <w:r>
        <w:rPr/>
        <w:t>Utdrag ur protokoll vid sammanträde 2018-09-19</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Dag Mattsson</w:t>
      </w:r>
    </w:p>
    <w:p>
      <w:pPr>
        <w:pStyle w:val="TextBody"/>
        <w:rPr/>
      </w:pPr>
      <w:r>
        <w:rPr/>
      </w:r>
    </w:p>
    <w:p>
      <w:pPr>
        <w:pStyle w:val="TextBody"/>
        <w:jc w:val="left"/>
        <w:rPr>
          <w:b/>
          <w:b/>
        </w:rPr>
      </w:pPr>
      <w:r>
        <w:rPr>
          <w:b/>
        </w:rPr>
        <w:t>Avvecklingssystem som inte omfattas av EU:s regelverk och föreskrifter om produktingripande</w:t>
      </w:r>
    </w:p>
    <w:p>
      <w:pPr>
        <w:pStyle w:val="TextBody"/>
        <w:rPr/>
      </w:pPr>
      <w:r>
        <w:rPr/>
      </w:r>
    </w:p>
    <w:p>
      <w:pPr>
        <w:pStyle w:val="TextBody"/>
        <w:rPr/>
      </w:pPr>
      <w:r>
        <w:rPr/>
        <w:t>Enligt en lagrådsremiss den 30 augusti 2018 har regeringen (Finans</w:t>
        <w:softHyphen/>
        <w:t xml:space="preserve">departementet) beslutat inhämta Lagrådets yttrande över förslag till </w:t>
      </w:r>
    </w:p>
    <w:p>
      <w:pPr>
        <w:pStyle w:val="TextBody"/>
        <w:rPr/>
      </w:pPr>
      <w:r>
        <w:rPr/>
      </w:r>
    </w:p>
    <w:p>
      <w:pPr>
        <w:pStyle w:val="TextBody"/>
        <w:rPr/>
      </w:pPr>
      <w:r>
        <w:rPr/>
        <w:t>1. lag om ändring i lagen (1999:1309) om system för avveckling av</w:t>
      </w:r>
    </w:p>
    <w:p>
      <w:pPr>
        <w:pStyle w:val="TextBody"/>
        <w:rPr/>
      </w:pPr>
      <w:r>
        <w:rPr/>
        <w:t xml:space="preserve">    </w:t>
      </w:r>
      <w:r>
        <w:rPr/>
        <w:t>förpliktelser på finansmarknaden,</w:t>
      </w:r>
    </w:p>
    <w:p>
      <w:pPr>
        <w:pStyle w:val="TextBody"/>
        <w:rPr/>
      </w:pPr>
      <w:r>
        <w:rPr/>
        <w:t>2. lag om ändring i lagen (2007:528) om värdepappersmarknaden,</w:t>
      </w:r>
    </w:p>
    <w:p>
      <w:pPr>
        <w:pStyle w:val="TextBody"/>
        <w:rPr/>
      </w:pPr>
      <w:r>
        <w:rPr/>
        <w:t>3. lag om ändring i lagen (2015:1016) om resolution,</w:t>
      </w:r>
    </w:p>
    <w:p>
      <w:pPr>
        <w:pStyle w:val="TextBody"/>
        <w:rPr/>
      </w:pPr>
      <w:r>
        <w:rPr/>
        <w:t xml:space="preserve">4. lag om ändring i lagen (2017:317) med kompletterande </w:t>
      </w:r>
    </w:p>
    <w:p>
      <w:pPr>
        <w:pStyle w:val="TextBody"/>
        <w:rPr/>
      </w:pPr>
      <w:r>
        <w:rPr/>
        <w:t xml:space="preserve">    </w:t>
      </w:r>
      <w:r>
        <w:rPr/>
        <w:t>bestämmelser till EU:s förordning om faktablad för Priip-produkter.</w:t>
      </w:r>
    </w:p>
    <w:p>
      <w:pPr>
        <w:pStyle w:val="TextBody"/>
        <w:rPr/>
      </w:pPr>
      <w:r>
        <w:rPr/>
      </w:r>
    </w:p>
    <w:p>
      <w:pPr>
        <w:pStyle w:val="TextBody"/>
        <w:rPr/>
      </w:pPr>
      <w:r>
        <w:rPr/>
        <w:t xml:space="preserve">Förslagen har inför Lagrådet föredragits av rättssakkunnige </w:t>
      </w:r>
    </w:p>
    <w:p>
      <w:pPr>
        <w:pStyle w:val="TextBody"/>
        <w:rPr/>
      </w:pPr>
      <w:r>
        <w:rPr/>
        <w:t>Johan Dahlma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jc w:val="left"/>
        <w:rPr>
          <w:u w:val="single"/>
        </w:rPr>
      </w:pPr>
      <w:r>
        <w:rPr>
          <w:u w:val="single"/>
        </w:rPr>
        <w:t>Förslaget till lag om ändring i lagen om system för avveckling av förpliktelser på finansmarknaden</w:t>
      </w:r>
    </w:p>
    <w:p>
      <w:pPr>
        <w:pStyle w:val="TextBody"/>
        <w:rPr/>
      </w:pPr>
      <w:r>
        <w:rPr/>
      </w:r>
    </w:p>
    <w:p>
      <w:pPr>
        <w:pStyle w:val="TextBody"/>
        <w:rPr/>
      </w:pPr>
      <w:r>
        <w:rPr/>
        <w:t>1 §</w:t>
      </w:r>
    </w:p>
    <w:p>
      <w:pPr>
        <w:pStyle w:val="TextBody"/>
        <w:rPr/>
      </w:pPr>
      <w:r>
        <w:rPr/>
      </w:r>
    </w:p>
    <w:p>
      <w:pPr>
        <w:pStyle w:val="TextBody"/>
        <w:rPr/>
      </w:pPr>
      <w:r>
        <w:rPr/>
        <w:t>Av paragrafen, som inte föreslås ändrad i lagrådsremissen, bör framgå att lagen gäller också likställande av avvecklingssystem.</w:t>
      </w:r>
    </w:p>
    <w:p>
      <w:pPr>
        <w:pStyle w:val="TextBody"/>
        <w:rPr/>
      </w:pPr>
      <w:r>
        <w:rPr/>
      </w:r>
    </w:p>
    <w:p>
      <w:pPr>
        <w:pStyle w:val="TextBody"/>
        <w:rPr/>
      </w:pPr>
      <w:r>
        <w:rPr/>
        <w:t>7 a §</w:t>
      </w:r>
    </w:p>
    <w:p>
      <w:pPr>
        <w:pStyle w:val="TextBody"/>
        <w:rPr/>
      </w:pPr>
      <w:r>
        <w:rPr/>
      </w:r>
    </w:p>
    <w:p>
      <w:pPr>
        <w:pStyle w:val="TextBody"/>
        <w:rPr/>
      </w:pPr>
      <w:r>
        <w:rPr/>
        <w:t>Paragrafen innehåller bestämmelser om likställande av avvecklings</w:t>
        <w:softHyphen/>
        <w:t xml:space="preserve">system. </w:t>
      </w:r>
    </w:p>
    <w:p>
      <w:pPr>
        <w:pStyle w:val="TextBodyIndent"/>
        <w:rPr/>
      </w:pPr>
      <w:r>
        <w:rPr/>
        <w:t>I nuvarande 4–8 §§ finns regler om avvecklingssystem. Eftersom lag</w:t>
        <w:softHyphen/>
        <w:t>texten där talar om avvecklingssystem utan någon närmare precisering, ger den intryck av att reglerna gäller för alla sådana system. Tanken är emel</w:t>
        <w:softHyphen/>
        <w:t>lertid att dessa paragrafer inte ska tillämpas på likställda avvecklings</w:t>
        <w:softHyphen/>
        <w:t xml:space="preserve">system. </w:t>
      </w:r>
    </w:p>
    <w:p>
      <w:pPr>
        <w:pStyle w:val="TextBodyIndent"/>
        <w:rPr/>
      </w:pPr>
      <w:r>
        <w:rPr/>
        <w:t xml:space="preserve">Lagen blir tydligare om de bestämmelser som i remissen föreslås bli en ny 7 a § skiljs från 4–8 §§ och i stället tas in som en ny 9 a § under den föreslagna rubriken. </w:t>
      </w:r>
    </w:p>
    <w:p>
      <w:pPr>
        <w:pStyle w:val="TextBodyIndent"/>
        <w:rPr/>
      </w:pPr>
      <w:r>
        <w:rPr/>
        <w:t>I paragrafens andra stycke anges tre förutsättningar för att Finans</w:t>
        <w:softHyphen/>
        <w:t>inspek</w:t>
        <w:softHyphen/>
        <w:t xml:space="preserve">tionen ska få besluta att ett utländskt avvecklingssystem ska vara ett likställt system. Enligt tredje punkten krävs att det finns skäl att anta att Finansinspektionen löpande får tillgång till uppgifter om verksamheten. Kravet är allmänt hållet när det gäller vilka uppgifter som avses. En viss avgränsning till uppgifter som är av betydelse för Finansinspektionen i sammanhanget skulle uppnås om formuleringen ”nödvändiga uppgifter” användes. </w:t>
      </w:r>
    </w:p>
    <w:p>
      <w:pPr>
        <w:pStyle w:val="TextBody"/>
        <w:rPr/>
      </w:pPr>
      <w:r>
        <w:rPr/>
      </w:r>
    </w:p>
    <w:p>
      <w:pPr>
        <w:pStyle w:val="TextBody"/>
        <w:rPr/>
      </w:pPr>
      <w:r>
        <w:rPr/>
        <w:t>14 a §</w:t>
      </w:r>
    </w:p>
    <w:p>
      <w:pPr>
        <w:pStyle w:val="TextBody"/>
        <w:rPr/>
      </w:pPr>
      <w:r>
        <w:rPr/>
      </w:r>
    </w:p>
    <w:p>
      <w:pPr>
        <w:pStyle w:val="TextBody"/>
        <w:rPr/>
      </w:pPr>
      <w:r>
        <w:rPr/>
        <w:t>I paragrafens första stycke bör preciseras att bestämmelserna gäller för godkända och likställda avvecklingssystem.</w:t>
      </w:r>
    </w:p>
    <w:p>
      <w:pPr>
        <w:pStyle w:val="TextBody"/>
        <w:rPr/>
      </w:pPr>
      <w:r>
        <w:rPr/>
      </w:r>
    </w:p>
    <w:p>
      <w:pPr>
        <w:pStyle w:val="TextBody"/>
        <w:rPr/>
      </w:pPr>
      <w:r>
        <w:rPr/>
        <w:t>17 §</w:t>
      </w:r>
    </w:p>
    <w:p>
      <w:pPr>
        <w:pStyle w:val="TextBody"/>
        <w:rPr/>
      </w:pPr>
      <w:r>
        <w:rPr/>
      </w:r>
    </w:p>
    <w:p>
      <w:pPr>
        <w:pStyle w:val="TextBody"/>
        <w:rPr/>
      </w:pPr>
      <w:r>
        <w:rPr/>
        <w:t>Paragrafen anger i vilka fall Finansinspektionen ska besluta att ett avveck</w:t>
        <w:softHyphen/>
        <w:t>lingssystem inte längre ska vara ett likställt system. Ett sådant beslut ska fattas bl.a. om det skett väsentliga förändringar som innebär att förutsätt</w:t>
        <w:softHyphen/>
        <w:t>ningarna enligt 7 a § inte längre är uppfyllda. I författnings</w:t>
        <w:softHyphen/>
        <w:t>kommentaren anförs att det ska krävas betydande förändringar i vad som varit förutsätt</w:t>
        <w:softHyphen/>
        <w:t xml:space="preserve">ningar för ett beslut om likställande. </w:t>
      </w:r>
    </w:p>
    <w:p>
      <w:pPr>
        <w:pStyle w:val="TextBodyIndent"/>
        <w:rPr/>
      </w:pPr>
      <w:r>
        <w:rPr/>
        <w:t>En jämförelse kan göras med regeln i 16 § som rör godkända avveck</w:t>
        <w:softHyphen/>
        <w:t xml:space="preserve">lingssystem. Enligt första stycket 3 ska ett godkännande återkallas om avvecklingssystemet inte längre uppfyller kraven i lagen. </w:t>
      </w:r>
    </w:p>
    <w:p>
      <w:pPr>
        <w:pStyle w:val="TextBodyIndent"/>
        <w:rPr/>
      </w:pPr>
      <w:r>
        <w:rPr/>
        <w:t>Det förefaller alltså vara strängare krav för att få besluta att ett avveck</w:t>
        <w:softHyphen/>
        <w:t>lingssystem inte längre ska vara likställt än för att återkalla ett godkän</w:t>
        <w:softHyphen/>
        <w:t>nande. Någon motivering till skillnaden har inte framkommit. Enligt Lagrådets mening borde beträffande likställda avvecklingssystem gälla att om kraven i 7 a § inte längre är uppfyllda så ska beslut fattas om att systemet inte längre ska vara ett likställt system. Frågan bör övervägas under den fortsatta beredningen.</w:t>
      </w:r>
    </w:p>
    <w:p>
      <w:pPr>
        <w:pStyle w:val="TextBodyIndent"/>
        <w:rPr/>
      </w:pPr>
      <w:r>
        <w:rPr/>
      </w:r>
    </w:p>
    <w:p>
      <w:pPr>
        <w:pStyle w:val="TextBody"/>
        <w:rPr/>
      </w:pPr>
      <w:r>
        <w:rPr/>
        <w:t>Övergångsbestämmelserna (punkten 3)</w:t>
      </w:r>
    </w:p>
    <w:p>
      <w:pPr>
        <w:pStyle w:val="TextBody"/>
        <w:rPr/>
      </w:pPr>
      <w:r>
        <w:rPr/>
      </w:r>
    </w:p>
    <w:p>
      <w:pPr>
        <w:pStyle w:val="TextBody"/>
        <w:rPr/>
      </w:pPr>
      <w:r>
        <w:rPr/>
        <w:t>Lagen träder i kraft den 1 januari 2019. I punkten 3 i övergångs</w:t>
        <w:softHyphen/>
        <w:t>bestäm</w:t>
        <w:softHyphen/>
        <w:t>melserna anges att om en ansökan om likställande av avvecklings</w:t>
        <w:softHyphen/>
        <w:t>system enligt 7 a § som avser ett avvecklingssystem som vid tidpunkten för ansökan är anmält till Europeiska värdepappers- och marknadsmyndig</w:t>
        <w:softHyphen/>
        <w:t>heten eller till Eftas övervakningsmyndighet av en stat inom EES kommit in till Finansinspektionen före den 30 mars 2019, ska avvecklingssystemet, om det därefter inte längre är anmält till Europeiska värdepappers- och marknadsmyndigheten eller till Eftas övervaknings</w:t>
        <w:softHyphen/>
        <w:t>myndighet av en stat inom EES, anses som ett likställt avvecklingssystem till och med den 29 mars 2020.</w:t>
      </w:r>
    </w:p>
    <w:p>
      <w:pPr>
        <w:pStyle w:val="TextBodyIndent"/>
        <w:rPr/>
      </w:pPr>
      <w:r>
        <w:rPr/>
        <w:t>Det råder en betydande osäkerhet om innehållet i och övergångslös</w:t>
        <w:softHyphen/>
        <w:t>ningar till en kommande överenskommelse om Storbritanniens utträde ur EU. Mot denna bakgrund kan det finnas anledning att överväga en mer flexibel utformning av bestämmelsen i punkten 3. I det syftet kan bestämmelsen t.ex. kompletteras med ett bemyndigande för regeringen att meddela föreskrifter om att de aktuella avvecklingssystemen ska anses likställda till och med en senare tidpunkt än den 29 mars 2020.</w:t>
      </w:r>
    </w:p>
    <w:p>
      <w:pPr>
        <w:pStyle w:val="TextBody"/>
        <w:rPr/>
      </w:pPr>
      <w:r>
        <w:rPr/>
      </w:r>
    </w:p>
    <w:p>
      <w:pPr>
        <w:pStyle w:val="TextBody"/>
        <w:rPr>
          <w:u w:val="single"/>
        </w:rPr>
      </w:pPr>
      <w:r>
        <w:rPr>
          <w:u w:val="single"/>
        </w:rPr>
        <w:t xml:space="preserve">Övriga lagförslag </w:t>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63289770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8" w:name="_Toc526259240"/>
      <w:r>
        <w:rPr/>
        <w:t xml:space="preserve">Utdrag ur protokoll vid regeringssammanträde </w:t>
      </w:r>
      <w:sdt>
        <w:sdtPr>
          <w:placeholder>
            <w:docPart w:val="22E8ADABAB324987B413253793C2C269"/>
          </w:placeholder>
          <w:date w:fullDate="2018-10-11T00:00:00Z">
            <w:dateFormat w:val="'den' d MMMM yyyy"/>
            <w:lid w:val="sv-SE"/>
          </w:date>
        </w:sdtPr>
        <w:sdtContent>
          <w:r>
            <w:rPr/>
          </w:r>
          <w:r>
            <w:rPr/>
            <w:t>den 11 oktober 2018</w:t>
          </w:r>
        </w:sdtContent>
      </w:sdt>
      <w:bookmarkEnd w:id="118"/>
    </w:p>
    <w:p>
      <w:pPr>
        <w:pStyle w:val="TextBody"/>
        <w:jc w:val="left"/>
        <w:rPr/>
      </w:pPr>
      <w:r>
        <w:rPr/>
      </w:r>
    </w:p>
    <w:p>
      <w:pPr>
        <w:pStyle w:val="TextBody"/>
        <w:jc w:val="left"/>
        <w:rPr/>
      </w:pPr>
      <w:r>
        <w:rPr/>
        <w:t xml:space="preserve">Närvarande: </w:t>
      </w:r>
      <w:sdt>
        <w:sdtPr>
          <w:id w:val="125361183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Hallengren, Bucht, Hultqvist, Hellmark Knutsson, Bolund, Damberg, Strandhäll, Fridolin, Eriksson, Linde, Skog, Ekström, Eneroth</w:t>
          </w:r>
        </w:sdtContent>
      </w:sdt>
    </w:p>
    <w:p>
      <w:pPr>
        <w:pStyle w:val="TextBody"/>
        <w:jc w:val="left"/>
        <w:rPr/>
      </w:pPr>
      <w:r>
        <w:rPr/>
      </w:r>
    </w:p>
    <w:p>
      <w:pPr>
        <w:pStyle w:val="TextBody"/>
        <w:jc w:val="left"/>
        <w:rPr/>
      </w:pPr>
      <w:r>
        <w:rPr/>
        <w:t xml:space="preserve">Föredragande: statsrådet </w:t>
      </w:r>
      <w:sdt>
        <w:sdtPr>
          <w:id w:val="252295713"/>
          <w:text w:multiLine="1"/>
          <w:placeholder>
            <w:docPart w:val="6C4128BC950A44DE98816D51CB6B12B6"/>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76277081"/>
          <w:dataBinding w:prefixMappings="xmlns:ns0='http://rkdhs/mallar/lagstiftning/Prop/Prop.xsd'" w:xpath="/ns0:dokumentvärden[1]/ns0:titel[1]" w:storeItemID="{068625C3-B546-44A5-B525-B7CC092E5AD6}"/>
          <w:text w:multiLine="1"/>
          <w:alias w:val="Rubrik"/>
        </w:sdtPr>
        <w:sdtContent>
          <w:r>
            <w:rPr/>
            <w:t>Avvecklingssystem som inte omfattas av EU:s regelverk och föreskrifter om produktingripande</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5"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9"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4"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17 § 2018:810. </w:t>
      </w:r>
    </w:p>
  </w:footnote>
  <w:footnote w:id="3">
    <w:p>
      <w:pPr>
        <w:pStyle w:val="Footnote"/>
        <w:rPr/>
      </w:pPr>
      <w:r>
        <w:rPr>
          <w:rStyle w:val="FootnoteCharacters"/>
        </w:rPr>
        <w:footnoteRef/>
      </w:r>
      <w:r>
        <w:rPr/>
        <w:t xml:space="preserve"> </w:t>
      </w:r>
      <w:r>
        <w:rPr/>
        <w:t>Senaste lydelse 2016:54.</w:t>
      </w:r>
    </w:p>
  </w:footnote>
  <w:footnote w:id="4">
    <w:p>
      <w:pPr>
        <w:pStyle w:val="Footnote"/>
        <w:rPr/>
      </w:pPr>
      <w:r>
        <w:rPr>
          <w:rStyle w:val="FootnoteCharacters"/>
        </w:rPr>
        <w:footnoteRef/>
      </w:r>
      <w:r>
        <w:rPr/>
        <w:t xml:space="preserve"> </w:t>
      </w:r>
      <w:r>
        <w:rPr/>
        <w:t>Senaste lydelse 2016:54.</w:t>
      </w:r>
    </w:p>
  </w:footnote>
  <w:footnote w:id="5">
    <w:p>
      <w:pPr>
        <w:pStyle w:val="Footnote"/>
        <w:rPr/>
      </w:pPr>
      <w:r>
        <w:rPr>
          <w:rStyle w:val="FootnoteCharacters"/>
        </w:rPr>
        <w:footnoteRef/>
      </w:r>
      <w:r>
        <w:rPr/>
        <w:t xml:space="preserve"> </w:t>
      </w:r>
      <w:r>
        <w:rPr/>
        <w:t>Senaste lydelse 2012:190.</w:t>
      </w:r>
    </w:p>
  </w:footnote>
  <w:footnote w:id="6">
    <w:p>
      <w:pPr>
        <w:pStyle w:val="Footnote"/>
        <w:rPr/>
      </w:pPr>
      <w:r>
        <w:rPr>
          <w:rStyle w:val="FootnoteCharacters"/>
        </w:rPr>
        <w:footnoteRef/>
      </w:r>
      <w:r>
        <w:rPr/>
        <w:t xml:space="preserve"> </w:t>
      </w:r>
      <w:r>
        <w:rPr/>
        <w:t>Senaste lydelse 2017:706.</w:t>
      </w:r>
    </w:p>
  </w:footnote>
  <w:footnote w:id="7">
    <w:p>
      <w:pPr>
        <w:pStyle w:val="Footnote"/>
        <w:rPr/>
      </w:pPr>
      <w:r>
        <w:rPr>
          <w:rStyle w:val="FootnoteCharacters"/>
        </w:rPr>
        <w:footnoteRef/>
      </w:r>
      <w:r>
        <w:rPr/>
        <w:t xml:space="preserve"> </w:t>
      </w:r>
      <w:r>
        <w:rPr/>
        <w:t>Senaste lydelse av 17 § 2013:100.</w:t>
      </w:r>
    </w:p>
  </w:footnote>
  <w:footnote w:id="8">
    <w:p>
      <w:pPr>
        <w:pStyle w:val="Footnote"/>
        <w:rPr/>
      </w:pPr>
      <w:r>
        <w:rPr>
          <w:rStyle w:val="FootnoteCharacters"/>
        </w:rPr>
        <w:footnoteRef/>
      </w:r>
      <w:r>
        <w:rPr/>
        <w:t xml:space="preserve"> </w:t>
      </w:r>
      <w:r>
        <w:rPr/>
        <w:t>Senaste lydelse 2016:54.</w:t>
      </w:r>
    </w:p>
  </w:footnote>
  <w:footnote w:id="9">
    <w:p>
      <w:pPr>
        <w:pStyle w:val="Footnote"/>
        <w:rPr/>
      </w:pPr>
      <w:r>
        <w:rPr>
          <w:rStyle w:val="FootnoteCharacters"/>
        </w:rPr>
        <w:footnoteRef/>
      </w:r>
      <w:r>
        <w:rPr/>
        <w:t xml:space="preserve"> </w:t>
      </w:r>
      <w:r>
        <w:rPr/>
        <w:t>Senaste lydelse 2012:190.</w:t>
      </w:r>
    </w:p>
  </w:footnote>
  <w:footnote w:id="10">
    <w:p>
      <w:pPr>
        <w:pStyle w:val="Footnote"/>
        <w:rPr/>
      </w:pPr>
      <w:r>
        <w:rPr>
          <w:rStyle w:val="FootnoteCharacters"/>
        </w:rPr>
        <w:footnoteRef/>
      </w:r>
      <w:r>
        <w:rPr/>
        <w:t xml:space="preserve"> </w:t>
      </w:r>
      <w:r>
        <w:rPr/>
        <w:t>Senaste lydelse 2017:706.</w:t>
      </w:r>
    </w:p>
  </w:footnote>
  <w:footnote w:id="11">
    <w:p>
      <w:pPr>
        <w:pStyle w:val="Footnote"/>
        <w:rPr/>
      </w:pPr>
      <w:r>
        <w:rPr>
          <w:rStyle w:val="FootnoteCharacters"/>
        </w:rPr>
        <w:footnoteRef/>
      </w:r>
      <w:r>
        <w:rPr/>
        <w:t xml:space="preserve"> </w:t>
      </w:r>
      <w:r>
        <w:rPr/>
        <w:t>Senaste lydelse av 17 § 2018:810.</w:t>
      </w:r>
    </w:p>
  </w:footnote>
  <w:footnote w:id="12">
    <w:p>
      <w:pPr>
        <w:pStyle w:val="Footnote"/>
        <w:rPr/>
      </w:pPr>
      <w:r>
        <w:rPr>
          <w:rStyle w:val="FootnoteCharacters"/>
        </w:rPr>
        <w:footnoteRef/>
      </w:r>
      <w:r>
        <w:rPr/>
        <w:t xml:space="preserve"> </w:t>
      </w:r>
      <w:r>
        <w:rPr/>
        <w:t>Senaste lydelse 2016:54.</w:t>
      </w:r>
    </w:p>
  </w:footnote>
  <w:footnote w:id="13">
    <w:p>
      <w:pPr>
        <w:pStyle w:val="Footnote"/>
        <w:rPr/>
      </w:pPr>
      <w:r>
        <w:rPr>
          <w:rStyle w:val="FootnoteCharacters"/>
        </w:rPr>
        <w:footnoteRef/>
      </w:r>
      <w:r>
        <w:rPr/>
        <w:t xml:space="preserve"> </w:t>
      </w:r>
      <w:r>
        <w:rPr/>
        <w:t>Senaste lydelse 2012:190.</w:t>
      </w:r>
    </w:p>
  </w:footnote>
  <w:footnote w:id="14">
    <w:p>
      <w:pPr>
        <w:pStyle w:val="Footnote"/>
        <w:rPr/>
      </w:pPr>
      <w:r>
        <w:rPr>
          <w:rStyle w:val="FootnoteCharacters"/>
        </w:rPr>
        <w:footnoteRef/>
      </w:r>
      <w:r>
        <w:rPr/>
        <w:t xml:space="preserve"> </w:t>
      </w:r>
      <w:r>
        <w:rPr/>
        <w:t>Senaste lydelse 2018:1371.</w:t>
      </w:r>
    </w:p>
  </w:footnote>
  <w:footnote w:id="15">
    <w:p>
      <w:pPr>
        <w:pStyle w:val="Footnote"/>
        <w:rPr/>
      </w:pPr>
      <w:r>
        <w:rPr>
          <w:rStyle w:val="FootnoteCharacters"/>
        </w:rPr>
        <w:footnoteRef/>
      </w:r>
      <w:r>
        <w:rPr/>
        <w:t xml:space="preserve"> </w:t>
      </w:r>
      <w:r>
        <w:rPr/>
        <w:t>Senaste lydelse 2017: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55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125025"/>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06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421557"/>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985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265883"/>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0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461327"/>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306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311996"/>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658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425431"/>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748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19937"/>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78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873553"/>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68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187111"/>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895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932863"/>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910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871840"/>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8180444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63111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88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142441"/>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9192466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71460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46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119224"/>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5436602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1200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18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796223"/>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400909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38959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268844"/>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714279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0319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363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153563"/>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7978197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68702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29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539528"/>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2130637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3775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6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122515"/>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314660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4893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645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828747"/>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5604199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856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901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263823"/>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929077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1640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32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730058"/>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905879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5073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973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465325"/>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961506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4982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97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276167"/>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74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877026"/>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99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875305"/>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6350113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834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52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945202"/>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8057938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87714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322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112017"/>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522846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6386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03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723412"/>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8411989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58613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56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793946"/>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5292424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5119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02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178875"/>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272787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6408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742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346427"/>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636787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9565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27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160239"/>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852114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6979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82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228359"/>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3540757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9700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511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177021"/>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8494358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39181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92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231260"/>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989918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03648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24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507196"/>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20621347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63186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00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069795"/>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6832809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28804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8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368911"/>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9519391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5162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63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305183"/>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4537874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82036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47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817062"/>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5422078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6680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467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89404"/>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2865033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32498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89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781738"/>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3747754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20725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526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612520"/>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20811546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27328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60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456312"/>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20844837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97287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320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904491"/>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479792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97452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850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153020"/>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2573853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26589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17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111852"/>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5730017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68203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04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531844"/>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4871367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21842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83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87115"/>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7048721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07954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55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184730"/>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679966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65049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72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829592"/>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366085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63054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038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745453"/>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5899891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05324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185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56556"/>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8976795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74591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041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829690"/>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8694641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836640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3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465953"/>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3092326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41212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845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056551"/>
                        <w:dataBinding w:prefixMappings="xmlns:ns0='http://rkdhs/mallar/lagstiftning/Prop/Prop.xsd'" w:xpath="/ns0:dokumentvärden[1]/ns0:dokumentnummer[1]" w:storeItemID="{068625C3-B546-44A5-B525-B7CC092E5AD6}"/>
                        <w:alias w:val="Nummer"/>
                        <w:text/>
                      </w:sdtPr>
                      <w:sdtContent>
                        <w:r>
                          <w:rPr>
                            <w:color w:val="000000"/>
                          </w:rPr>
                          <w:t>2018/19:3</w:t>
                        </w:r>
                      </w:sdtContent>
                    </w:sdt>
                  </w:p>
                  <w:p>
                    <w:pPr>
                      <w:pStyle w:val="TextBody"/>
                      <w:rPr>
                        <w:color w:val="000000"/>
                      </w:rPr>
                    </w:pPr>
                    <w:sdt>
                      <w:sdtPr>
                        <w:id w:val="15837446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26152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604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282519"/>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292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840890"/>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789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6099"/>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82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105875"/>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648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293909"/>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28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034624"/>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363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419168"/>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80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768322"/>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59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685620"/>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71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774053"/>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07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26620"/>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57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936103"/>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92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696241"/>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696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477626"/>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82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891533"/>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528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135887"/>
                        <w:dataBinding w:prefixMappings="xmlns:ns0='http://rkdhs/mallar/lagstiftning/Prop/Prop.xsd'" w:xpath="/ns0:dokumentvärden[1]/ns0:dokumentnummer[1]" w:storeItemID="{068625C3-B546-44A5-B525-B7CC092E5AD6}"/>
                        <w:alias w:val="Nummer"/>
                        <w:text/>
                      </w:sdtPr>
                      <w:sdtContent>
                        <w:r>
                          <w:rPr>
                            <w:color w:val="000000"/>
                          </w:rPr>
                          <w:t>2018/1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fe6d30"/>
    <w:rPr>
      <w:sz w:val="16"/>
      <w:szCs w:val="16"/>
    </w:rPr>
  </w:style>
  <w:style w:type="character" w:styleId="KommentarerChar" w:customStyle="1">
    <w:name w:val="Kommentarer Char"/>
    <w:basedOn w:val="DefaultParagraphFont"/>
    <w:link w:val="Annotationtext"/>
    <w:uiPriority w:val="99"/>
    <w:semiHidden/>
    <w:qFormat/>
    <w:rsid w:val="00fe6d3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e6d3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fe6d3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e6d30"/>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glossaryDocument" Target="glossary/document.xml"/><Relationship Id="rId84" Type="http://schemas.openxmlformats.org/officeDocument/2006/relationships/customXml" Target="../customXml/item1.xml"/><Relationship Id="rId85" Type="http://schemas.openxmlformats.org/officeDocument/2006/relationships/customXml" Target="../customXml/item2.xml"/><Relationship Id="rId86" Type="http://schemas.openxmlformats.org/officeDocument/2006/relationships/customXml" Target="../customXml/item3.xml"/><Relationship Id="rId87" Type="http://schemas.openxmlformats.org/officeDocument/2006/relationships/customXml" Target="../customXml/item4.xml"/><Relationship Id="rId88" Type="http://schemas.openxmlformats.org/officeDocument/2006/relationships/customXml" Target="../customXml/item5.xml"/><Relationship Id="rId89" Type="http://schemas.openxmlformats.org/officeDocument/2006/relationships/customXml" Target="../customXml/item6.xml"/><Relationship Id="rId90" Type="http://schemas.openxmlformats.org/officeDocument/2006/relationships/customXml" Target="../customXml/item7.xml"/><Relationship Id="rId9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2E8ADABAB324987B413253793C2C269"/>
        <w:category>
          <w:name w:val="Allmänt"/>
          <w:gallery w:val="placeholder"/>
        </w:category>
        <w:types>
          <w:type w:val="bbPlcHdr"/>
        </w:types>
        <w:behaviors>
          <w:behavior w:val="content"/>
        </w:behaviors>
        <w:guid w:val="{C9A2F0E7-16C6-48B3-BE38-1F1531EECC41}"/>
      </w:docPartPr>
      <w:docPartBody>
        <w:p w:rsidR="00C01DD4" w:rsidRDefault="00C01DD4" w:rsidP="00C01DD4">
          <w:pPr>
            <w:pStyle w:val="22E8ADABAB324987B413253793C2C269"/>
          </w:pPr>
          <w:r w:rsidRPr="006761A4">
            <w:rPr>
              <w:rStyle w:val="Platshllartext"/>
              <w:rFonts w:eastAsiaTheme="minorHAnsi"/>
            </w:rPr>
            <w:t>Klicka här för att ange datum.</w:t>
          </w:r>
        </w:p>
      </w:docPartBody>
    </w:docPart>
    <w:docPart>
      <w:docPartPr>
        <w:name w:val="6C4128BC950A44DE98816D51CB6B12B6"/>
        <w:category>
          <w:name w:val="Allmänt"/>
          <w:gallery w:val="placeholder"/>
        </w:category>
        <w:types>
          <w:type w:val="bbPlcHdr"/>
        </w:types>
        <w:behaviors>
          <w:behavior w:val="content"/>
        </w:behaviors>
        <w:guid w:val="{AA691453-3142-4107-B6CF-F18EB1BA521B}"/>
      </w:docPartPr>
      <w:docPartBody>
        <w:p w:rsidR="00C01DD4" w:rsidRDefault="00C01DD4" w:rsidP="00C01DD4">
          <w:pPr>
            <w:pStyle w:val="6C4128BC950A44DE98816D51CB6B12B6"/>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01DD4"/>
    <w:rsid w:val="00C01DD4"/>
    <w:rsid w:val="00D22CCA"/>
    <w:rsid w:val="00FC6DD9"/>
    <w:rsid w:val="00FD41F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01DD4"/>
    <w:rPr>
      <w:color w:val="808080"/>
    </w:rPr>
  </w:style>
  <w:style w:type="paragraph" w:customStyle="1" w:styleId="22E8ADABAB324987B413253793C2C269">
    <w:name w:val="22E8ADABAB324987B413253793C2C269"/>
    <w:rsid w:val="00C01DD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4128BC950A44DE98816D51CB6B12B6">
    <w:name w:val="6C4128BC950A44DE98816D51CB6B12B6"/>
    <w:rsid w:val="00C01DD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Hallengren, Bucht, Hultqvist, Hellmark Knutsson, Bolund, Damberg, Strandhäll, Fridolin,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3</dokumentnummer>
  <titel>Avvecklingssystem som inte omfattas av EU:s regelverk och föreskrifter om produktingripand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4083</_dlc_DocId>
    <TaxCatchAll xmlns="4f5ca95d-8798-43a8-9b50-3b2f8b9416bf">
      <Value>27</Value>
    </TaxCatchAll>
    <_dlc_DocIdUrl xmlns="4f5ca95d-8798-43a8-9b50-3b2f8b9416bf">
      <Url>http://rkdhs-sb/enhet/gransk/_layouts/DocIdRedir.aspx?ID=PF7WTZ5HJ2VN-20-4083</Url>
      <Description>PF7WTZ5HJ2VN-20-4083</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false</Sekretess>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66195B-F1AB-40AF-B1CD-2C4D98B4D38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EFAF45AC-3ECF-4D56-9076-1639230A767C}"/>
</file>

<file path=customXml/itemProps4.xml><?xml version="1.0" encoding="utf-8"?>
<ds:datastoreItem xmlns:ds="http://schemas.openxmlformats.org/officeDocument/2006/customXml" ds:itemID="{A0FE7A0D-4A78-4D09-857B-FCF82A1F5805}"/>
</file>

<file path=customXml/itemProps5.xml><?xml version="1.0" encoding="utf-8"?>
<ds:datastoreItem xmlns:ds="http://schemas.openxmlformats.org/officeDocument/2006/customXml" ds:itemID="{AF7EE391-BF17-49B6-A469-1A1B47B32841}"/>
</file>

<file path=customXml/itemProps6.xml><?xml version="1.0" encoding="utf-8"?>
<ds:datastoreItem xmlns:ds="http://schemas.openxmlformats.org/officeDocument/2006/customXml" ds:itemID="{7A178931-18A6-4053-B3E4-E6F9BD141ACE}"/>
</file>

<file path=customXml/itemProps7.xml><?xml version="1.0" encoding="utf-8"?>
<ds:datastoreItem xmlns:ds="http://schemas.openxmlformats.org/officeDocument/2006/customXml" ds:itemID="{0F81FCE6-B707-43A2-BF22-7BA9425C5897}"/>
</file>

<file path=customXml/itemProps8.xml><?xml version="1.0" encoding="utf-8"?>
<ds:datastoreItem xmlns:ds="http://schemas.openxmlformats.org/officeDocument/2006/customXml" ds:itemID="{71CA4251-6FDE-48C9-A133-1722F0BA561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4184</Words>
  <Characters>128176</Characters>
  <CharactersWithSpaces>152056</CharactersWithSpaces>
  <Paragraphs>3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3:00Z</dcterms:created>
  <dc:creator>Ingalill Hedmark</dc:creator>
  <dc:description/>
  <dc:language>en-US</dc:language>
  <cp:lastModifiedBy>Mona Wiklund</cp:lastModifiedBy>
  <cp:lastPrinted>2018-10-03T14:16:00Z</cp:lastPrinted>
  <dcterms:modified xsi:type="dcterms:W3CDTF">2018-10-11T11:43:00Z</dcterms:modified>
  <cp:revision>2</cp:revision>
  <dc:subject/>
  <dc:title>Avvecklingssystem som inte omfattas av EU:s regelverk och föreskrifter om produktingrip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1;#1.5. Propositioner och skrivelser|e0ed1fa4-2a40-4485-b88d-43bea3df6f7f</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Mallversion">
    <vt:lpwstr>2.1.4</vt:lpwstr>
  </property>
  <property fmtid="{D5CDD505-2E9C-101B-9397-08002B2CF9AE}" pid="7" name="Organisation">
    <vt:lpwstr>1;#Finansdepartementet|0b2f41b1-db50-472c-80a1-d21b0254fb2b</vt:lpwstr>
  </property>
  <property fmtid="{D5CDD505-2E9C-101B-9397-08002B2CF9AE}" pid="8" name="_dlc_DocIdItemGuid">
    <vt:lpwstr>b0985499-42b5-4130-9314-ace659cafd53</vt:lpwstr>
  </property>
</Properties>
</file>