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8" wp14:anchorId="3EF5A54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674393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F5A54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4572148"/>
          <w:dataBinding w:prefixMappings="xmlns:ns0='http://rkdhs/mallar/lagstiftning/Skr/Skr.xsd'" w:xpath="/ns0:dokumentvärden[1]/ns0:dokumentnummer[1]" w:storeItemID="{068625C3-B546-44A5-B525-B7CC092E5AD6}"/>
          <w:alias w:val="Nummer"/>
          <w:text/>
        </w:sdtPr>
        <w:sdtContent>
          <w:r>
            <w:rPr/>
            <w:t>2018/19: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943317"/>
                <w:dataBinding w:prefixMappings="xmlns:ns0='http://rkdhs/mallar/lagstiftning/Skr/Skr.xsd'" w:xpath="/ns0:dokumentvärden[1]/ns0:titel[1]" w:storeItemID="{068625C3-B546-44A5-B525-B7CC092E5AD6}"/>
                <w:text w:multiLine="1"/>
                <w:alias w:val="Rubrik"/>
              </w:sdtPr>
              <w:sdtContent>
                <w:r>
                  <w:rPr/>
                  <w:t>Riksrevisionens rapport om lärosätenas lokalförsörjning</w:t>
                </w:r>
              </w:sdtContent>
            </w:sdt>
          </w:p>
        </w:tc>
        <w:tc>
          <w:tcPr>
            <w:tcW w:w="1594" w:type="dxa"/>
            <w:tcBorders>
              <w:bottom w:val="single" w:sz="4" w:space="0" w:color="000000"/>
            </w:tcBorders>
            <w:tcMar>
              <w:left w:w="28" w:type="dxa"/>
            </w:tcMar>
          </w:tcPr>
          <w:p>
            <w:pPr>
              <w:pStyle w:val="Proprubrik"/>
              <w:widowControl w:val="false"/>
              <w:rPr/>
            </w:pPr>
            <w:sdt>
              <w:sdtPr>
                <w:id w:val="6035218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52630773"/>
                <w:dataBinding w:prefixMappings="xmlns:ns0='http://rkdhs/mallar/lagstiftning/Skr/Skr.xsd'" w:xpath="/ns0:dokumentvärden[1]/ns0:dokumentnummer[1]" w:storeItemID="{068625C3-B546-44A5-B525-B7CC092E5AD6}"/>
                <w:alias w:val="Nummer"/>
                <w:text/>
              </w:sdtPr>
              <w:sdtContent>
                <w:r>
                  <w:rPr/>
                  <w:t>2018/19:2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29T00:00:00Z">
            <w:dateFormat w:val="'den' d MMMM yyyy"/>
            <w:lid w:val="sv-SE"/>
          </w:date>
        </w:sdtPr>
        <w:sdtContent>
          <w:r>
            <w:rPr/>
          </w:r>
          <w:r>
            <w:rPr/>
            <w:t>den 29 november 2018</w:t>
          </w:r>
        </w:sdtContent>
      </w:sdt>
    </w:p>
    <w:p>
      <w:pPr>
        <w:pStyle w:val="TextBodyIndent"/>
        <w:rPr/>
      </w:pPr>
      <w:r>
        <w:rPr/>
      </w:r>
    </w:p>
    <w:p>
      <w:pPr>
        <w:pStyle w:val="Propnamnunderskrift1"/>
        <w:rPr/>
      </w:pPr>
      <w:sdt>
        <w:sdtPr>
          <w:id w:val="176541152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63961116"/>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790004515"/>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Rubrik1utannumrering"/>
        <w:rPr/>
      </w:pPr>
      <w:r>
        <w:rPr/>
        <w:t>Skrivelsens huvudsakliga innehåll</w:t>
      </w:r>
    </w:p>
    <w:p>
      <w:pPr>
        <w:pStyle w:val="TextBody"/>
        <w:rPr/>
      </w:pPr>
      <w:r>
        <w:rPr/>
        <w:t>Riksrevisionen har granskat lärosätenas lokalförsörjning, regeringens styrning av lärosätenas lokalförsörjning och Akademiska Hus AB:s arbete med att tillhandahålla lokaler för lärosätena.</w:t>
      </w:r>
    </w:p>
    <w:p>
      <w:pPr>
        <w:pStyle w:val="TextBody"/>
        <w:ind w:firstLine="170"/>
        <w:rPr/>
      </w:pPr>
      <w:r>
        <w:rPr/>
        <w:t>Enligt Riksrevisionen har det under åren 2004–2016 skett en effek</w:t>
        <w:softHyphen/>
        <w:t>tivisering av lokalnyttjandet på lärosätena vilket framgår av att antalet kvadratmeter per helårsstudent och anställd har minskat för lärosätena som helhet. Riksrevisionens bedömning är att regeringens styrning av läro</w:t>
        <w:softHyphen/>
        <w:t>sätenas lokalförsörjning och regeringens återrapportering av lärosätenas lokalkostnader sker i enlighet med riksdagens beslut.</w:t>
      </w:r>
    </w:p>
    <w:p>
      <w:pPr>
        <w:pStyle w:val="TextBodyIndent"/>
        <w:rPr/>
      </w:pPr>
      <w:r>
        <w:rPr/>
        <w:t>Riksrevisionen finner dock i sin granskning att flera läro</w:t>
        <w:softHyphen/>
        <w:t>sätes</w:t>
        <w:softHyphen/>
        <w:t>styrelser riskerar att sakna den insyn i verksamheten som hög</w:t>
        <w:softHyphen/>
        <w:t>skole</w:t>
        <w:softHyphen/>
        <w:t>lagen (1992:1434</w:t>
      </w:r>
      <w:r>
        <w:rPr>
          <w:sz w:val="22"/>
        </w:rPr>
        <w:t>)</w:t>
      </w:r>
      <w:r>
        <w:rPr/>
        <w:t xml:space="preserve"> och högskoleförordningen (1993:100) kräver, eftersom hälf</w:t>
        <w:softHyphen/>
        <w:t>ten av lärosätena inte har beslutat om en aktuell lokalförsörjningsplan</w:t>
      </w:r>
      <w:bookmarkStart w:id="1" w:name="_Hlk526846386"/>
      <w:r>
        <w:rPr/>
        <w:t>. I regeringens direktiv rörande budgetunderlag för år 2019–2021, som läro</w:t>
        <w:softHyphen/>
        <w:t>sätena ska följa, ställs krav på lokal</w:t>
        <w:softHyphen/>
        <w:t>för</w:t>
        <w:softHyphen/>
        <w:t>sörj</w:t>
        <w:softHyphen/>
        <w:t xml:space="preserve">ningsplan. </w:t>
      </w:r>
      <w:bookmarkEnd w:id="1"/>
      <w:r>
        <w:rPr/>
        <w:t>Riksrevisionen bedö</w:t>
        <w:softHyphen/>
        <w:t>mer vidare att lärosätena överlag arbetar med effektivisering av lokal</w:t>
        <w:softHyphen/>
        <w:t>för</w:t>
        <w:softHyphen/>
        <w:t>sörjningen och lokalnyttjandet men att lärosätenas uppföljning av hur lokal</w:t>
        <w:softHyphen/>
        <w:t>resurserna används kan utvecklas och förbättras. Riks</w:t>
        <w:softHyphen/>
        <w:t>revi</w:t>
        <w:softHyphen/>
        <w:t>sio</w:t>
        <w:softHyphen/>
        <w:t>nen rekommenderar dels styrelserna på de lärosäten som saknar en aktuell lokalförsörjningsplan att besluta om en sådan, dels att lärosätena bör säker</w:t>
        <w:softHyphen/>
        <w:t>ställa att en systematisk uppföljning av lokalanvändningen görs konti</w:t>
        <w:softHyphen/>
        <w:t xml:space="preserve">nuerligt av samtliga hyrda ytor. </w:t>
      </w:r>
    </w:p>
    <w:p>
      <w:pPr>
        <w:pStyle w:val="TextBodyIndent"/>
        <w:rPr/>
      </w:pPr>
      <w:r>
        <w:rPr/>
        <w:t>Riksrevisionen påpekar att regeringen på sikt bör överväga att utreda om den samlade prisomräkningen för lärosätenas lokalkostnader är ända</w:t>
        <w:softHyphen/>
        <w:t>måls</w:t>
        <w:softHyphen/>
        <w:t>enlig och effektiv för staten som helhet. Regeringen tillsatte i april 2017 en utredning för att göra en samlad översyn av universitetens och hög</w:t>
        <w:softHyphen/>
        <w:t>skolornas styrning, inklusive resurstilldelning. Utredningen ska redovisa sitt uppdrag senast den 1 februari 2019. Eftersom utredningens förslag kan föranleda en revide</w:t>
        <w:softHyphen/>
        <w:t>ring av resurstill</w:t>
        <w:softHyphen/>
        <w:t>del</w:t>
        <w:softHyphen/>
        <w:t>nings</w:t>
        <w:softHyphen/>
        <w:t>sys</w:t>
        <w:softHyphen/>
        <w:t>temet för universitet och högskolor anser regeringen att frågan om en even</w:t>
        <w:softHyphen/>
        <w:t xml:space="preserve">tuell ändring av den samlade prisomräkningen för lärosätenas lokalkostnader bör behandlas i samband med beredningen av </w:t>
        <w:softHyphen/>
        <w:t>utred</w:t>
        <w:softHyphen/>
        <w:t>ningens kommande betänkande.</w:t>
      </w:r>
    </w:p>
    <w:p>
      <w:pPr>
        <w:pStyle w:val="TextBodyIndent"/>
        <w:rPr/>
      </w:pPr>
      <w:r>
        <w:rPr/>
        <w:t>Riksrevisionen rekommenderar att Akademiska Hus AB ytterligare förstärker sitt arbete med att skapa gemensamma incitament för sänkta kostnader för bolaget och lärosätena. Akademiska Hus AB delar Riks</w:t>
        <w:softHyphen/>
        <w:t>revi</w:t>
        <w:softHyphen/>
        <w:t xml:space="preserve">sionens bedömningar och iakttagelser och bolaget avser att förstärka sitt arbete med att skapa gemensamma incitament för effektiv resurshantering för bolaget och lärosätena i enlighet med rekommendationen. </w:t>
      </w:r>
    </w:p>
    <w:p>
      <w:pPr>
        <w:pStyle w:val="TextBodyIndent"/>
        <w:rPr/>
      </w:pPr>
      <w:r>
        <w:rPr/>
        <w:t>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2513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2513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14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12514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14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12514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14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125140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1403">
            <w:r>
              <w:rPr>
                <w:webHidden/>
                <w:rStyle w:val="IndexLink"/>
              </w:rPr>
              <w:t>Riksrevisionens rapport Lärosätenas lokalförsörjning – rum för utveckling (RiR 2018:15)</w:t>
            </w:r>
            <w:r>
              <w:rPr>
                <w:webHidden/>
              </w:rPr>
              <w:fldChar w:fldCharType="begin"/>
            </w:r>
            <w:r>
              <w:rPr>
                <w:webHidden/>
              </w:rPr>
              <w:instrText xml:space="preserve">PAGEREF _Toc53125140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251404">
            <w:r>
              <w:rPr>
                <w:webHidden/>
                <w:rStyle w:val="IndexLink"/>
              </w:rPr>
              <w:t>Utdrag ur protokoll vid regeringssammanträde den 29 november 2018</w:t>
            </w:r>
            <w:r>
              <w:rPr>
                <w:webHidden/>
              </w:rPr>
              <w:fldChar w:fldCharType="begin"/>
            </w:r>
            <w:r>
              <w:rPr>
                <w:webHidden/>
              </w:rPr>
              <w:instrText xml:space="preserve">PAGEREF _Toc531251404 \h</w:instrText>
            </w:r>
            <w:r>
              <w:rPr>
                <w:webHidden/>
              </w:rPr>
              <w:fldChar w:fldCharType="separate"/>
            </w:r>
            <w:r>
              <w:rPr>
                <w:rStyle w:val="IndexLink"/>
                <w:vanish w:val="false"/>
              </w:rPr>
              <w:tab/>
              <w:t>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2" w:name="_Toc525302132"/>
      <w:bookmarkStart w:id="3" w:name="_Toc337537303"/>
      <w:bookmarkStart w:id="4" w:name="_Toc525302132"/>
      <w:bookmarkStart w:id="5" w:name="_Toc337537303"/>
      <w:bookmarkEnd w:id="4"/>
      <w:bookmarkEnd w:id="5"/>
      <w:r>
        <w:br w:type="page"/>
      </w:r>
    </w:p>
    <w:p>
      <w:pPr>
        <w:pStyle w:val="Heading1"/>
        <w:numPr>
          <w:ilvl w:val="0"/>
          <w:numId w:val="10"/>
        </w:numPr>
        <w:rPr/>
      </w:pPr>
      <w:bookmarkStart w:id="6" w:name="_Toc525302132"/>
      <w:bookmarkStart w:id="7" w:name="_Toc531251399"/>
      <w:bookmarkStart w:id="8" w:name="_Toc529949566"/>
      <w:bookmarkStart w:id="9" w:name="_Toc525562695"/>
      <w:bookmarkEnd w:id="6"/>
      <w:r>
        <w:rPr/>
        <w:t>Ärendet och dess beredning</w:t>
      </w:r>
      <w:bookmarkEnd w:id="7"/>
      <w:bookmarkEnd w:id="8"/>
      <w:bookmarkEnd w:id="9"/>
    </w:p>
    <w:p>
      <w:pPr>
        <w:pStyle w:val="TextBody"/>
        <w:rPr/>
      </w:pPr>
      <w:r>
        <w:rPr/>
        <w:t xml:space="preserve">Riksrevisionen har granskat lärosätenas lokalförsörjning, regeringens styrning av lärosätenas lokalförsörjning och Akademiska Hus AB:s arbete med att tillhandahålla lokaler för lärosätena. Resultatet av granskningen har redovisats i granskningsrapporten Lärosätenas lokalförsörjning – rum för utveckling (RIR 2018:15). Granskningsrapporten finns i </w:t>
      </w:r>
      <w:r>
        <w:rPr>
          <w:i/>
        </w:rPr>
        <w:t>bilaga 1</w:t>
      </w:r>
      <w:r>
        <w:rPr/>
        <w:t xml:space="preserve">. Riksdagen överlämnade Riksrevisionens rapport till regeringen den 7 juni 2018.  </w:t>
      </w:r>
    </w:p>
    <w:p>
      <w:pPr>
        <w:pStyle w:val="TextBodyIndent"/>
        <w:rPr/>
      </w:pPr>
      <w:r>
        <w:rPr/>
        <w:t>Universitetskanslersämbetet, Akademiska Hus AB, Ekonomistyrnings-verket, Uppsala universitet, Göteborgs universitet, Stockholms universitet, Umeå universitet, Karolinska institutet, Linnéuniversitetet, Mittunive</w:t>
        <w:softHyphen/>
        <w:t>rsitetet, Malmö universitet, Sveriges lantbruksuniversitet, Högskolan Dalarna, Högskolan Kristianstad, Högskolan Väst och Kungl. Musik</w:t>
        <w:softHyphen/>
        <w:t xml:space="preserve">högskolan i Stockholm har beretts tillfälle att lämna synpunkter med anledning av granskningsrapporten. Synpunkterna finns tillgängliga i Utbildningsdepartementet (U2018/02729/UH). </w:t>
      </w:r>
    </w:p>
    <w:p>
      <w:pPr>
        <w:pStyle w:val="TextBodyIndent"/>
        <w:rPr/>
      </w:pPr>
      <w:r>
        <w:rPr/>
        <w:t xml:space="preserve">Riksrevisionen använder i granskningsrapporten begreppet lärosäten och syftar då på samtliga lärosäten som ingår i granskningen, se avsnitt 2. I denna skrivelse används för dessa lärosäten begreppen universitet och högskolor eller lärosäten, om inte annat anges. </w:t>
      </w:r>
    </w:p>
    <w:p>
      <w:pPr>
        <w:pStyle w:val="Heading1"/>
        <w:numPr>
          <w:ilvl w:val="0"/>
          <w:numId w:val="3"/>
        </w:numPr>
        <w:rPr/>
      </w:pPr>
      <w:bookmarkStart w:id="10" w:name="_Toc531251400"/>
      <w:bookmarkStart w:id="11" w:name="_Toc529949567"/>
      <w:bookmarkStart w:id="12" w:name="_Toc525562696"/>
      <w:bookmarkStart w:id="13" w:name="_Toc525302133"/>
      <w:r>
        <w:rPr/>
        <w:t>Riksrevisionens iakttagelser</w:t>
      </w:r>
      <w:bookmarkEnd w:id="10"/>
      <w:bookmarkEnd w:id="11"/>
      <w:bookmarkEnd w:id="12"/>
      <w:bookmarkEnd w:id="13"/>
    </w:p>
    <w:p>
      <w:pPr>
        <w:pStyle w:val="Rubrik5utannumrering"/>
        <w:rPr/>
      </w:pPr>
      <w:bookmarkStart w:id="14" w:name="_Toc525562697"/>
      <w:bookmarkStart w:id="15" w:name="_Toc525302134"/>
      <w:r>
        <w:rPr/>
        <w:t>Lärosätena är mer effektiva men kan utveckla uppföljningen</w:t>
      </w:r>
    </w:p>
    <w:p>
      <w:pPr>
        <w:pStyle w:val="TextBody"/>
        <w:rPr/>
      </w:pPr>
      <w:r>
        <w:rPr/>
        <w:t>Under åren 2004–2016 har det enligt Riksrevisionen skett en effektiv</w:t>
        <w:softHyphen/>
        <w:t>i</w:t>
        <w:softHyphen/>
        <w:softHyphen/>
        <w:softHyphen/>
        <w:softHyphen/>
        <w:t>sering av lokalnyttjandet på lärosätena vilket framgår av att antalet kvadrat</w:t>
        <w:softHyphen/>
        <w:t>meter per helårsstudent och anställd har minskat. Lokal</w:t>
        <w:softHyphen/>
        <w:t>kost</w:t>
        <w:softHyphen/>
        <w:t>na</w:t>
        <w:softHyphen/>
        <w:t>dernas andel av den totala verksamhetskostnaden på lärosätena har också sjun</w:t>
        <w:softHyphen/>
        <w:t xml:space="preserve">kit successivt under 2000-talet. Samtidigt har kostnaden per student och anställd ökat. </w:t>
      </w:r>
    </w:p>
    <w:p>
      <w:pPr>
        <w:pStyle w:val="TextBodyIndent"/>
        <w:rPr/>
      </w:pPr>
      <w:r>
        <w:rPr/>
        <w:t>Riksrevisionens bedömning är att lärosätena överlag arbetar med effektivisering av lokalförsörjningen och lokalnyttjandet. Lärosätena har också arbetat med omprövning och utveckling av lokalförsörjningen genom utvärdering av styrning och organisation och arbete för profess</w:t>
        <w:softHyphen/>
        <w:t>io</w:t>
        <w:softHyphen/>
        <w:t xml:space="preserve">nalisering i samverkan med andra lärosäten, hyresvärdarna och andra intressenter. </w:t>
      </w:r>
    </w:p>
    <w:p>
      <w:pPr>
        <w:pStyle w:val="TextBodyIndent"/>
        <w:rPr/>
      </w:pPr>
      <w:r>
        <w:rPr/>
        <w:t>En ökad användning av internhyressystem är ett exempel på lärosätenas arbete med effektivisering av lokalförsörjningen och lokalutnyttjandet, liksom att flera lärosäten arbetar med att följa upp och ompröva intern</w:t>
        <w:softHyphen/>
        <w:t>hyressystemet. Riksrevisionen konstaterar samtidigt att det finns en risk för bristande hushållning och effektivitet i lokalförsörjningen. Flera lärosätes</w:t>
        <w:softHyphen/>
        <w:t>styrelser riskerar att sakna den insyn i verksamheten som hög</w:t>
        <w:softHyphen/>
        <w:t>skolelagen (1992:1434) och högskoleförordningen (1993:100) kräver, eftersom de inte har beslutat om en aktuell lokalförsörjningsplan. Vart</w:t>
        <w:softHyphen/>
        <w:t>annat lärosäte saknade under granskningsperioden en aktuell lokal</w:t>
        <w:softHyphen/>
        <w:t>försörjningsplan, vilket enligt regeringsbeslut ska ligga till grund för lärosätenas budget</w:t>
        <w:softHyphen/>
        <w:t>underlag. Lärosätenas uppföljning av hur lokal</w:t>
        <w:softHyphen/>
        <w:t>resur</w:t>
        <w:softHyphen/>
        <w:t>serna används har utvecklats, men Riksrevisionen anser att det finns behov av ytterligare förbättring. I dag genomför en stor majoritet av lärosätena mätningar av i vilken utsträckning bokningsbara lokaler som föreläsnings</w:t>
        <w:softHyphen/>
        <w:t xml:space="preserve">salar och mötesrum används, medan kontorsytor följs upp i betydligt mindre omfattning än andra ytor. På vissa lärosäten saknas också en samlad bild av verksamhetens uppföljning av lokalerna. Sammantaget finns det därmed enligt Riksrevisionen en betydande andel lokalresurser vars användning inte är kartlagd. </w:t>
      </w:r>
    </w:p>
    <w:p>
      <w:pPr>
        <w:pStyle w:val="Rubrik5utannumrering"/>
        <w:rPr/>
      </w:pPr>
      <w:r>
        <w:rPr/>
        <w:t>Regeringen styr lärosätena enligt riksdagens beslut</w:t>
      </w:r>
    </w:p>
    <w:p>
      <w:pPr>
        <w:pStyle w:val="TextBody"/>
        <w:rPr/>
      </w:pPr>
      <w:r>
        <w:rPr/>
        <w:t>Sammantaget bedömer Riksrevisionen att regeringens styrning av läro</w:t>
        <w:softHyphen/>
        <w:t>sätenas lokalförsörjning sker i enlighet med riksdagens beslut. Genom att formulera ett effektiviseringsmål för sina myndigheters lokalförsörjning har regeringen gett grundläggande förutsättningar för ökad effektivitet. Återrapportering av lärosätenas lokalkostnader sker också i enlighet med riksdagens beslut. De riktlinjer för lokalförsörjningen som riksdagen beslutade om 1992 innebär en begränsad återrapportering (prop. 1992/93:37, bet. 1992/93:FiU8, rskr. 1992/93:123). Även i beslut om propositionen En akademi i tiden – ökad frihet för universitet och hög</w:t>
        <w:softHyphen/>
        <w:t>skolor har riksdagen upprepat inriktningen med en begränsning av åter</w:t>
        <w:softHyphen/>
        <w:t>rappor</w:t>
        <w:softHyphen/>
        <w:t>te</w:t>
        <w:softHyphen/>
        <w:t>rings</w:t>
        <w:softHyphen/>
        <w:t xml:space="preserve">kraven (prop. 2009/10:149, bet. 2009/10:UbU23, rskr. 2009/10:337). Det innebär i praktiken att separat, detaljerad prövning av varje myndighets lokalkostnader </w:t>
      </w:r>
      <w:r>
        <w:rPr>
          <w:iCs/>
        </w:rPr>
        <w:t>inte</w:t>
      </w:r>
      <w:r>
        <w:rPr>
          <w:i/>
          <w:iCs/>
        </w:rPr>
        <w:t xml:space="preserve"> </w:t>
      </w:r>
      <w:r>
        <w:rPr/>
        <w:t>ska göras utan att regeringen ska styra lokalkostnaderna på samma sätt som andra resurser styrs. Regeringen har även arbetat för att utreda ändamålsenligheten i regleringen av läro</w:t>
        <w:softHyphen/>
        <w:t>sätenas hyresavtal, t.ex. genom det uppdrag som lämnades till Ekonomi</w:t>
        <w:softHyphen/>
        <w:t xml:space="preserve">styrningsverket under 2015 (U2016/01456/UH). </w:t>
      </w:r>
    </w:p>
    <w:p>
      <w:pPr>
        <w:pStyle w:val="TextBodyIndent"/>
        <w:rPr/>
      </w:pPr>
      <w:r>
        <w:rPr/>
        <w:t>Som en del i regeringens finansiella styrning görs varje år en prisomräk</w:t>
        <w:softHyphen/>
        <w:t>ning av lokalkostnadsdelen i de statliga myndigheternas anslag. Syftet är att bevara myndigheternas köpkraft på hyresmarknaden. För lärosätena görs prisomräkningen, enligt Riksrevisionen, på ett sätt som kan innebära att drivkrafter för effektivisering varierar mellan lärosäten och att köp</w:t>
        <w:softHyphen/>
        <w:softHyphen/>
        <w:t>kraften på den lokala hyresmarknaden stärks för vissa, medan den försva</w:t>
        <w:softHyphen/>
        <w:t>gas för andra. Riksrevisionen anser att regeringen på sikt därför bör över</w:t>
        <w:softHyphen/>
        <w:softHyphen/>
        <w:t>väga att utreda om den samlade prisomräkningen för lärosätenas lokal</w:t>
        <w:softHyphen/>
        <w:t>kostnader är ändamålsenlig och effektiv för staten som helhet.</w:t>
      </w:r>
    </w:p>
    <w:p>
      <w:pPr>
        <w:pStyle w:val="Rubrik5utannumrering"/>
        <w:rPr/>
      </w:pPr>
      <w:r>
        <w:rPr/>
        <w:t>Akademiska Hus AB kan stärka incitamenten för att sänka kostnader</w:t>
      </w:r>
    </w:p>
    <w:p>
      <w:pPr>
        <w:pStyle w:val="TextBody"/>
        <w:rPr/>
      </w:pPr>
      <w:r>
        <w:rPr/>
        <w:t>Riksrevisionens bedömning är att Akademiska Hus AB överlag arbetar för att möta de krav som ställts genom 2013 års riksdagsbeslut om bolagets preciserade inriktning, mål och ansvar (</w:t>
      </w:r>
      <w:r>
        <w:rPr>
          <w:szCs w:val="16"/>
        </w:rPr>
        <w:t>prop. 2013/14:1 utg.omr. 24, bet. 2013/14:NU1, rskr. 2013/14:103</w:t>
      </w:r>
      <w:r>
        <w:rPr/>
        <w:t>). Eventuella effekter av det arbetet har inte varit föremål för granskningen. Lärosätena och Akademiska Hus AB tar enligt Riksrevisionen ofta ett gemensamt helhetsansvar för en lång</w:t>
        <w:softHyphen/>
        <w:t>siktig utveckling av universitets- och högskoleområdet och under den period som granskats har bolaget arbetat aktivt för en förbättrad kund</w:t>
        <w:softHyphen/>
        <w:t>relation. Riksrevisionen konstaterar att ytterligare arbete med kund</w:t>
        <w:softHyphen/>
        <w:t>rel</w:t>
        <w:softHyphen/>
        <w:t>a</w:t>
        <w:softHyphen/>
        <w:t>tio</w:t>
        <w:softHyphen/>
        <w:t>nen ändå är nödvändigt på grund av att den efterutdelning som bolagets bolags</w:t>
        <w:softHyphen/>
        <w:t>stämma beslutade om 2015 förorsakade en omfattande kritik från flera läro</w:t>
        <w:softHyphen/>
        <w:t>sätesföreträdare och ledde till försämrade för</w:t>
        <w:softHyphen/>
        <w:t>utsättningar för en affärs</w:t>
        <w:softHyphen/>
        <w:t>mässig relation till lärosätena.</w:t>
      </w:r>
    </w:p>
    <w:p>
      <w:pPr>
        <w:pStyle w:val="Rubrik5utannumrering"/>
        <w:rPr/>
      </w:pPr>
      <w:r>
        <w:rPr/>
        <w:t>Riksrevisionens rekommendationer</w:t>
      </w:r>
    </w:p>
    <w:p>
      <w:pPr>
        <w:pStyle w:val="TextBodyIndent"/>
        <w:ind w:hanging="0"/>
        <w:rPr/>
      </w:pPr>
      <w:r>
        <w:rPr/>
        <w:t>Riksrevisionen lämnar följande rekommendationer:</w:t>
      </w:r>
    </w:p>
    <w:p>
      <w:pPr>
        <w:pStyle w:val="ListBullet"/>
        <w:numPr>
          <w:ilvl w:val="1"/>
          <w:numId w:val="6"/>
        </w:numPr>
        <w:rPr/>
      </w:pPr>
      <w:r>
        <w:rPr/>
        <w:t>På de lärosäten som saknar en aktuell lokalförsörjningsplan bör styrel</w:t>
        <w:softHyphen/>
        <w:t>sen besluta om en sådan. Genom att styrelsen beslutar om lokal</w:t>
        <w:softHyphen/>
        <w:t>för</w:t>
        <w:softHyphen/>
        <w:t>sörj</w:t>
        <w:softHyphen/>
        <w:t>ningsplanen får den möjlighet till insyn i lokalförsörjningen och kan ta ansvar för att uppgifterna fullgörs.</w:t>
      </w:r>
    </w:p>
    <w:p>
      <w:pPr>
        <w:pStyle w:val="ListBullet"/>
        <w:numPr>
          <w:ilvl w:val="1"/>
          <w:numId w:val="6"/>
        </w:numPr>
        <w:rPr/>
      </w:pPr>
      <w:r>
        <w:rPr/>
        <w:t>Lärosätena bör säkerställa att en systematisk uppföljning av lokal</w:t>
        <w:softHyphen/>
        <w:t>an</w:t>
        <w:softHyphen/>
        <w:t>vänd</w:t>
        <w:softHyphen/>
        <w:t>ningen görs kontinuerligt av samtliga hyrda ytor. En förbättrad uppföljning möjliggör för lärosätenas olika delar att stödja varandra för en fortsatt effektivisering av lokalnyttjandet. Systematisk uppföljning av resursnyttjandet är en förutsättning för en affärsmässig relation till hyresvärdarna och för att kunna ta fullt ansvar för effektiviteten.</w:t>
      </w:r>
    </w:p>
    <w:p>
      <w:pPr>
        <w:pStyle w:val="ListBullet"/>
        <w:numPr>
          <w:ilvl w:val="1"/>
          <w:numId w:val="6"/>
        </w:numPr>
        <w:rPr/>
      </w:pPr>
      <w:r>
        <w:rPr/>
        <w:t>Akademiska Hus AB bör ytterligare förstärka sitt arbete med att skapa gemensamma incitament för sänkta kostnader för bolaget och läro</w:t>
        <w:softHyphen/>
        <w:t>sätena.</w:t>
      </w:r>
    </w:p>
    <w:p>
      <w:pPr>
        <w:pStyle w:val="Heading1"/>
        <w:numPr>
          <w:ilvl w:val="0"/>
          <w:numId w:val="3"/>
        </w:numPr>
        <w:rPr/>
      </w:pPr>
      <w:bookmarkStart w:id="16" w:name="_Toc525562697"/>
      <w:bookmarkStart w:id="17" w:name="_Toc525302134"/>
      <w:bookmarkStart w:id="18" w:name="_Toc531251401"/>
      <w:bookmarkStart w:id="19" w:name="_Toc529949568"/>
      <w:r>
        <w:rPr/>
        <w:t>Regeringens bedömning av Riksrevisionens iakttagelser</w:t>
      </w:r>
      <w:bookmarkEnd w:id="16"/>
      <w:bookmarkEnd w:id="17"/>
      <w:bookmarkEnd w:id="18"/>
      <w:bookmarkEnd w:id="19"/>
      <w:r>
        <w:rPr/>
        <w:t xml:space="preserve"> </w:t>
      </w:r>
    </w:p>
    <w:p>
      <w:pPr>
        <w:pStyle w:val="TextBody"/>
        <w:rPr/>
      </w:pPr>
      <w:bookmarkStart w:id="20" w:name="_Toc525562698"/>
      <w:bookmarkStart w:id="21" w:name="_Toc525302135"/>
      <w:r>
        <w:rPr/>
        <w:t>Regeringen välkomnar Riksrevisionens granskning av lärosätenas lokal</w:t>
        <w:softHyphen/>
        <w:t>för</w:t>
        <w:softHyphen/>
        <w:t>sörjning och anser att den bidar till en fördjupad bild av hur lärosätena och Akademiska Hus AB arbetar med lokalförsörjningen, och till hur detta arbete har utvecklats över tid. Riksrevisionen lämnar i sin granskning ingen rekommendation till rege</w:t>
        <w:softHyphen/>
        <w:t xml:space="preserve">ringen men till lärosätena och Akademiska Hus AB. </w:t>
      </w:r>
    </w:p>
    <w:p>
      <w:pPr>
        <w:pStyle w:val="Rubrik5utannumrering"/>
        <w:rPr/>
      </w:pPr>
      <w:r>
        <w:rPr/>
        <w:t>Lärosätenas arbete med lokalförsörjning</w:t>
      </w:r>
    </w:p>
    <w:p>
      <w:pPr>
        <w:pStyle w:val="TextBody"/>
        <w:rPr/>
      </w:pPr>
      <w:r>
        <w:rPr/>
        <w:t>Riksrevisionens rekommendation till styrel</w:t>
        <w:softHyphen/>
        <w:t>ser</w:t>
        <w:softHyphen/>
        <w:t>na vid de lärosäten som saknar en aktuell lokalförsörjningsplan är att de ska bes</w:t>
        <w:softHyphen/>
        <w:t xml:space="preserve">luta om en sådan. </w:t>
      </w:r>
    </w:p>
    <w:p>
      <w:pPr>
        <w:pStyle w:val="TextBodyIndent"/>
        <w:rPr/>
      </w:pPr>
      <w:r>
        <w:rPr/>
        <w:t>I regeringens direktiv rörande budgetunderlag, som lärosätena ska följa, för år 2019–2021 ställs krav på lokal</w:t>
        <w:softHyphen/>
        <w:t>för</w:t>
        <w:softHyphen/>
        <w:t>sörj</w:t>
        <w:softHyphen/>
        <w:t>ningsplan.</w:t>
      </w:r>
    </w:p>
    <w:p>
      <w:pPr>
        <w:pStyle w:val="TextBodyIndent"/>
        <w:rPr/>
      </w:pPr>
      <w:r>
        <w:rPr/>
        <w:t>Enligt Riksrevi</w:t>
        <w:softHyphen/>
        <w:t>sionen följs kontorsytor upp i betydligt mindre om</w:t>
        <w:softHyphen/>
        <w:t>fattning än andra ytor och det finns sammantaget en betydande andel lokal</w:t>
        <w:softHyphen/>
        <w:t>ytor vars användning inte är kartlagd, vilket utgör en risk för ineffektivitet. Fyra lärosäten har i sina yttranden med an</w:t>
        <w:softHyphen/>
        <w:t>led</w:t>
        <w:softHyphen/>
        <w:t xml:space="preserve">ning av granskningsrapporten kommenterat denna uppgift. </w:t>
      </w:r>
      <w:r>
        <w:rPr>
          <w:i/>
        </w:rPr>
        <w:t>Göte</w:t>
        <w:softHyphen/>
        <w:t>borgs universitet</w:t>
      </w:r>
      <w:r>
        <w:rPr/>
        <w:t xml:space="preserve"> instämmer inte i Riksrevisionens slutsats att en syste</w:t>
        <w:softHyphen/>
        <w:t>matisk uppföljning är en förutsättning för en affärsmässig relation till hyres</w:t>
        <w:softHyphen/>
        <w:t>värdarna. Universi</w:t>
        <w:softHyphen/>
        <w:t>tetet anser att en sådan detaljerad uppföljning som Riksrevisionen efter</w:t>
        <w:softHyphen/>
        <w:t>frågar riskerar att bli mycket resurs- och kost</w:t>
        <w:softHyphen/>
        <w:t>nads</w:t>
        <w:softHyphen/>
        <w:softHyphen/>
        <w:t>intensiv. Universitetet anser i stället att bäst nytta uppnås när mätning av lokalanvändning görs inom ramen för ett större lokalprojekt t.ex. ny- eller ombyggnation då det är inom ramen för sådana projekt som det finns störst möjlighet till förändringar och effekti</w:t>
        <w:softHyphen/>
        <w:t xml:space="preserve">visering av lokalutnyttjandet. </w:t>
      </w:r>
      <w:r>
        <w:rPr>
          <w:i/>
        </w:rPr>
        <w:t>Umeå universitet</w:t>
      </w:r>
      <w:r>
        <w:rPr/>
        <w:t xml:space="preserve"> är också tveksamt till mer</w:t>
        <w:softHyphen/>
        <w:t>värdet av Riksrevisionens synpunkt och tror att det är viktigare att ha bra styrmodeller och ett delegerat besluts</w:t>
        <w:softHyphen/>
        <w:t>fattande av</w:t>
        <w:softHyphen/>
        <w:t xml:space="preserve">seende lokalförsörjning som bl.a. ger möjlighet till förändringar av lokaler. </w:t>
      </w:r>
      <w:r>
        <w:rPr>
          <w:i/>
        </w:rPr>
        <w:t>Sveriges lantbruks</w:t>
        <w:softHyphen/>
        <w:t>universitet</w:t>
      </w:r>
      <w:r>
        <w:rPr/>
        <w:t xml:space="preserve"> framför att universitetet avser att förbättra mätningen av lokal</w:t>
        <w:softHyphen/>
        <w:t>utnyttjandet av lärosalar och andra boknings</w:t>
        <w:softHyphen/>
        <w:t>bara lokaler. Lärosätet ska även utreda utökad mätning av utnyttjande av labo</w:t>
        <w:softHyphen/>
        <w:t>ra</w:t>
        <w:softHyphen/>
        <w:t>torier och kontors</w:t>
        <w:softHyphen/>
        <w:t>lokaler för att ge en samlad bild av lokal</w:t>
        <w:softHyphen/>
        <w:softHyphen/>
        <w:t>ut</w:t>
        <w:softHyphen/>
        <w:t>nyttjan</w:t>
        <w:softHyphen/>
        <w:t>det inom universitetet.  Det kan alltså konstateras att lärosätenas syn</w:t>
        <w:softHyphen/>
        <w:t>punkter visar att lokalnyttjande mäts på olika sätt och i varierande omfattning av lärosätena.  Att läro</w:t>
        <w:softHyphen/>
        <w:t>sä</w:t>
        <w:softHyphen/>
        <w:t xml:space="preserve">tena fortsätter att utveckla sin uppföljning kan ses som ett led i att uppnå en verksamhet med hög effektivitet och god hushållning. </w:t>
      </w:r>
    </w:p>
    <w:p>
      <w:pPr>
        <w:pStyle w:val="Rubrik5utannumrering"/>
        <w:rPr/>
      </w:pPr>
      <w:r>
        <w:rPr/>
        <w:t>Regeringens styrning av lokalförsörjningen</w:t>
      </w:r>
    </w:p>
    <w:p>
      <w:pPr>
        <w:pStyle w:val="TextBody"/>
        <w:rPr/>
      </w:pPr>
      <w:r>
        <w:rPr/>
        <w:t>Riksrevisionens bedömning är att regeringens styr</w:t>
        <w:softHyphen/>
        <w:t>ning av lärosätenas lokalförsörjning och åter</w:t>
        <w:softHyphen/>
        <w:t>rapportering av lärosätenas lokalkostnader sker i enlighet med riksdagens beslut. Regeringens mål</w:t>
        <w:softHyphen/>
        <w:t>sättning är att fortsätta effekti</w:t>
        <w:softHyphen/>
        <w:t>vi</w:t>
        <w:softHyphen/>
        <w:t>serings</w:t>
        <w:softHyphen/>
        <w:t>arbetet när det gäller lokal</w:t>
        <w:softHyphen/>
        <w:t>för</w:t>
        <w:softHyphen/>
        <w:t>sörjning och minska lokalkostnadernas an</w:t>
        <w:softHyphen/>
        <w:t>del av de totala kostnaderna för statens verksamhet (prop. 2016/17:1, bet. 2016/17:FiU2, rskr. 2016/17:123.). Detta mål omfattar även lärosätena. Regeringen följer löpande lärosätenas arbete med lokal</w:t>
        <w:softHyphen/>
        <w:t>för</w:t>
        <w:softHyphen/>
        <w:t>sörjning och lokalkostnader via den årliga återrappor</w:t>
        <w:softHyphen/>
        <w:t>teringen. Vidare har Universitets</w:t>
        <w:softHyphen/>
        <w:t>kanslersämbetet och Ekonomistyr</w:t>
        <w:softHyphen/>
        <w:t>nings</w:t>
        <w:softHyphen/>
        <w:t>verket i uppdrag att på olika sätt följa denna fråga.</w:t>
      </w:r>
    </w:p>
    <w:p>
      <w:pPr>
        <w:pStyle w:val="TextBodyIndent"/>
        <w:rPr/>
      </w:pPr>
      <w:bookmarkStart w:id="22" w:name="_Hlk525890795"/>
      <w:r>
        <w:rPr/>
        <w:t>I granskningen gör Riksrevisionen iakttagelsen att den samlade pris</w:t>
        <w:softHyphen/>
        <w:t>om</w:t>
        <w:softHyphen/>
        <w:t>räk</w:t>
        <w:softHyphen/>
        <w:t>ningen av lokalkostnadsdelen kan innebära att drivkrafter för effekti</w:t>
        <w:softHyphen/>
        <w:t>vi</w:t>
        <w:softHyphen/>
        <w:t>se</w:t>
        <w:softHyphen/>
        <w:t>ring varierar mellan lärosäten och att köpkraften på den lokala hyres</w:t>
        <w:softHyphen/>
        <w:t>mark</w:t>
        <w:softHyphen/>
        <w:t xml:space="preserve">naden stärks för vissa, medan den försvagas för andra. På sikt bör regeringen därför, enligt Riksrevisionen, överväga att utreda om den samlade prisomräkningen för lärosätenas lokalkostnader är ändamålsenlig och effektiv för staten som helhet. </w:t>
      </w:r>
    </w:p>
    <w:p>
      <w:pPr>
        <w:pStyle w:val="TextBodyIndent"/>
        <w:rPr/>
      </w:pPr>
      <w:bookmarkStart w:id="23" w:name="_Hlk525890795"/>
      <w:r>
        <w:rPr/>
        <w:t>Det kan konstateras att den samlade prisomräkningen av lokal</w:t>
        <w:softHyphen/>
        <w:t>kost</w:t>
        <w:softHyphen/>
        <w:t>nads</w:t>
        <w:softHyphen/>
        <w:t>delen, som för första gången tillämpades för budgetåret 1994/95, är en del av hur resurser fördelas till läro</w:t>
        <w:softHyphen/>
        <w:t>sätena och ska för</w:t>
        <w:softHyphen/>
        <w:t>stås i relation till det resurstilldelningssystem som tillämpas. Denna resurstilldelning innebär bland annat att lärosätenas anslag inte är förvaltningsanslag i sedvanlig bemärkelse. Varje lärosäte har i stället ett anslag för forskning och utbildning på forskarnivå och ett anslag för utbildning på grundnivå och avancerad nivå. För utbildning på grundnivå och avancerad nivå tillämpas enhetliga ersättningsbelopp för läro</w:t>
        <w:softHyphen/>
        <w:t>sätena. När systemet infördes fick statliga universitet och hög</w:t>
        <w:softHyphen/>
        <w:t>sko</w:t>
        <w:softHyphen/>
        <w:t>lor samt Stiftelsen Chalmers tekniska högskola AB och Stiftelsen Hög</w:t>
        <w:softHyphen/>
        <w:t>sko</w:t>
        <w:softHyphen/>
        <w:t>lan i Jönköping ersättning för sina lokalkostnader inom grund</w:t>
        <w:softHyphen/>
        <w:t>ut</w:t>
        <w:softHyphen/>
        <w:t>bild</w:t>
        <w:softHyphen/>
        <w:t>nings</w:t>
        <w:softHyphen/>
        <w:t>an</w:t>
        <w:softHyphen/>
        <w:t>slaget samt anslaget för forskning och forskar</w:t>
        <w:softHyphen/>
        <w:t>utbildning i stället för via ett särskilt lokalanslag. Bakgrunden till att inkludera ersättning för lokal</w:t>
        <w:softHyphen/>
        <w:t>kost</w:t>
        <w:softHyphen/>
        <w:t>nader i grundutbildningsanslaget samt anslaget för forskning och forskarutbildning var att universitet och högskolor skulle utgå från det samlade behovet av resurser i stället för att explicit knyta resurser till olika kost</w:t>
        <w:softHyphen/>
        <w:t>nadsslag. Målsättningen var att underlätta för universitet och hög</w:t>
        <w:softHyphen/>
        <w:t>skolor att prioritera sin verksamhet mellan olika ändamål. I samband med att den samlade prisomräkningen för lokalkostnader in</w:t>
        <w:softHyphen/>
        <w:t>fördes konstaterade Statens lokalförsörjningsverk att ersättnings</w:t>
        <w:softHyphen/>
        <w:t>beloppen varierar på grund av utbild</w:t>
        <w:softHyphen/>
        <w:t>nings</w:t>
        <w:softHyphen/>
        <w:softHyphen/>
        <w:t>inriktning men att prisomräkningen inte skiljer ut eventuella olikheter i regionala för</w:t>
        <w:softHyphen/>
        <w:t>hållanden. Riks</w:t>
        <w:softHyphen/>
        <w:t>revision</w:t>
        <w:softHyphen/>
        <w:t>ens iakttagelse berör endast lokal</w:t>
        <w:softHyphen/>
        <w:t>kostnads</w:t>
        <w:softHyphen/>
        <w:t>kom</w:t>
        <w:softHyphen/>
        <w:t>ponenten i den samlade pris- och löne</w:t>
        <w:softHyphen/>
        <w:t>om</w:t>
        <w:softHyphen/>
        <w:t>räk</w:t>
        <w:softHyphen/>
        <w:t>ningen, men i denna ingår också andra komponenter. Ett lärosäte som har högre lokal</w:t>
        <w:softHyphen/>
        <w:t>kostnader än genomsnittet kan samtid</w:t>
        <w:softHyphen/>
        <w:t>igt ha lägre kostnader i andra delar av verksam</w:t>
        <w:softHyphen/>
        <w:t>heten. Den gemen</w:t>
        <w:softHyphen/>
        <w:t>samma pris- och löne</w:t>
        <w:softHyphen/>
        <w:t>om</w:t>
        <w:softHyphen/>
        <w:t>räkningen av an</w:t>
        <w:softHyphen/>
        <w:t>slagen ger respektive lärosäte möjlig</w:t>
        <w:softHyphen/>
        <w:t>het att självt om</w:t>
        <w:softHyphen/>
        <w:t>fördela medel mellan olika kostnadsslag. I april 2017 tillsatte regeringen en ut</w:t>
        <w:softHyphen/>
        <w:t>redning för att göra en samlad översyn av universitetens och hög</w:t>
        <w:softHyphen/>
        <w:t>skolor</w:t>
        <w:softHyphen/>
        <w:t>nas styrning, inklusive resurstilldelning. Utredningen, som tagit sig namnet Styr- och resurs</w:t>
        <w:softHyphen/>
        <w:t>utred</w:t>
        <w:softHyphen/>
        <w:t>ningen, ska redovisa sitt uppdrag senast den 1 februari 2019. Eftersom utredningens förslag kan föranleda en revide</w:t>
        <w:softHyphen/>
        <w:t>ring av resurstill</w:t>
        <w:softHyphen/>
        <w:t>delnings</w:t>
        <w:softHyphen/>
        <w:t>systemet för universitet och högskolor anser regeringen att frågan om en eventuell ändring av den samlade prisomräkningen för lärosätenas lokal</w:t>
        <w:softHyphen/>
        <w:t>kostnader bör behandlas i samband med beredningen av Styr- och resurs</w:t>
        <w:softHyphen/>
        <w:t>utred</w:t>
        <w:softHyphen/>
        <w:t>ningens kommande betänkande.</w:t>
      </w:r>
      <w:bookmarkEnd w:id="23"/>
    </w:p>
    <w:p>
      <w:pPr>
        <w:pStyle w:val="Rubrik5utannumrering"/>
        <w:rPr/>
      </w:pPr>
      <w:r>
        <w:rPr/>
        <w:t>Riksrevisionens rekommendationer till Akademiska Hus AB</w:t>
      </w:r>
    </w:p>
    <w:p>
      <w:pPr>
        <w:pStyle w:val="TextBody"/>
        <w:rPr/>
      </w:pPr>
      <w:r>
        <w:rPr/>
        <w:t>När det gäller rekommendationen till Akademiska Hus AB att bolaget ytterligare bör förstärka sitt arbete med att skapa gemensamma incitament för sänkta kostnader för bolaget och lärosätena har bolaget yttrat följande. Akademiska Hus AB delar de bedömningar och iakttagelser som har gjorts be</w:t>
        <w:softHyphen/>
        <w:t>träffande bolagets verksamhet. Akademiska Hus AB arbetar lö</w:t>
        <w:softHyphen/>
        <w:t>pan</w:t>
        <w:softHyphen/>
        <w:t>de med att skapa gemensamma incitament för kostnads</w:t>
        <w:softHyphen/>
        <w:t>effekti</w:t>
        <w:softHyphen/>
        <w:t>vi</w:t>
        <w:softHyphen/>
        <w:t>se</w:t>
        <w:softHyphen/>
        <w:t>ring för bolagets kunder, både i fråga om nyproduktion av byggnader och be</w:t>
        <w:softHyphen/>
        <w:t>fin</w:t>
        <w:softHyphen/>
        <w:t>t</w:t>
        <w:softHyphen/>
        <w:t>liga fastigheter. Detta arbete bedrivs bland annat genom att energi</w:t>
        <w:softHyphen/>
        <w:t>effektivisera driften av fastigheter och nyproducera fastigheter efter jäm</w:t>
        <w:softHyphen/>
        <w:t>förelse med en i bolaget fastslagen standard, det s.k. normhuset. I bolagets beslutade strategi för 2019–2021 läggs stor vikt vid att Aka</w:t>
        <w:softHyphen/>
        <w:t>de</w:t>
        <w:softHyphen/>
        <w:t>miska Hus AB ska vara en aktiv samarbetspartner till lärosätena och arbeta för gemen</w:t>
        <w:softHyphen/>
        <w:softHyphen/>
        <w:t>samma incitament till effektiv resurshantering samt ha en utvecklad kund</w:t>
        <w:softHyphen/>
        <w:t xml:space="preserve">dialog för att på så sätt uppnå en bra kundrelation. </w:t>
      </w:r>
    </w:p>
    <w:p>
      <w:pPr>
        <w:pStyle w:val="TextBodyIndent"/>
        <w:rPr/>
      </w:pPr>
      <w:r>
        <w:rPr/>
        <w:t>Nämnda frågor har diskuterats med bolaget vid ägardialogerna. Regeringen konstaterar att Akademiska Hus AB delar de bedömningar och iakttagelser som Riksrevisionen har gjort beträffande bolagets verk</w:t>
        <w:softHyphen/>
        <w:t>samhet och att arbete bedrivs i enlighet med Riksrevisionens rekommendationer.</w:t>
      </w:r>
    </w:p>
    <w:p>
      <w:pPr>
        <w:pStyle w:val="Heading1"/>
        <w:numPr>
          <w:ilvl w:val="0"/>
          <w:numId w:val="3"/>
        </w:numPr>
        <w:rPr/>
      </w:pPr>
      <w:bookmarkStart w:id="24" w:name="_Toc525562698"/>
      <w:bookmarkStart w:id="25" w:name="_Toc525302135"/>
      <w:bookmarkStart w:id="26" w:name="_Toc531251402"/>
      <w:bookmarkStart w:id="27" w:name="_Toc529949569"/>
      <w:r>
        <w:rPr/>
        <w:t>Regeringens åtgärder med anledning av Riksrevisionens iakttagelser</w:t>
      </w:r>
      <w:bookmarkEnd w:id="24"/>
      <w:bookmarkEnd w:id="25"/>
      <w:bookmarkEnd w:id="26"/>
      <w:bookmarkEnd w:id="27"/>
    </w:p>
    <w:p>
      <w:pPr>
        <w:pStyle w:val="TextBodyIndent"/>
        <w:ind w:hanging="0"/>
        <w:rPr/>
      </w:pPr>
      <w:r>
        <w:rPr/>
      </w:r>
    </w:p>
    <w:p>
      <w:pPr>
        <w:pStyle w:val="TextBodyIndent"/>
        <w:ind w:hanging="0"/>
        <w:rPr/>
      </w:pPr>
      <w:r>
        <w:rPr/>
        <w:t>Riksrevisionen lämnar i sin granskning ingen rekommendation till rege</w:t>
        <w:softHyphen/>
        <w:t xml:space="preserve">ringen. </w:t>
      </w:r>
    </w:p>
    <w:p>
      <w:pPr>
        <w:pStyle w:val="TextBodyIndent"/>
        <w:rPr>
          <w:rFonts w:eastAsia="Calibri" w:eastAsiaTheme="minorHAnsi"/>
        </w:rPr>
      </w:pPr>
      <w:r>
        <w:rPr>
          <w:rFonts w:eastAsia="Calibri" w:eastAsiaTheme="minorHAnsi"/>
        </w:rPr>
        <w:t>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8" w:name="_Toc531251403"/>
      <w:r>
        <w:rPr/>
        <w:t xml:space="preserve">Riksrevisionens rapport Lärosätenas lokalförsörjning </w:t>
        <w:softHyphen/>
        <w:t>– rum för utveckling (RiR 2018:15)</w:t>
      </w:r>
      <w:bookmarkEnd w:id="28"/>
      <w:r>
        <w:rPr/>
        <w:t xml:space="preserve"> </w:t>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Proprubrik"/>
        <w:spacing w:before="720" w:after="190"/>
        <w:rPr/>
      </w:pPr>
      <w:sdt>
        <w:sdtPr>
          <w:id w:val="1570331599"/>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29" w:name="_Toc531251404"/>
      <w:r>
        <w:rPr/>
        <w:t xml:space="preserve">Utdrag ur protokoll vid regeringssammanträde </w:t>
      </w:r>
      <w:sdt>
        <w:sdtPr>
          <w:date w:fullDate="2018-11-29T00:00:00Z">
            <w:dateFormat w:val="'den' d MMMM yyyy"/>
            <w:lid w:val="sv-SE"/>
          </w:date>
        </w:sdtPr>
        <w:sdtContent>
          <w:r>
            <w:rPr/>
          </w:r>
          <w:r>
            <w:rPr/>
            <w:t>den 29 november 2018</w:t>
          </w:r>
        </w:sdtContent>
      </w:sdt>
      <w:bookmarkEnd w:id="29"/>
    </w:p>
    <w:p>
      <w:pPr>
        <w:pStyle w:val="TextBody"/>
        <w:jc w:val="left"/>
        <w:rPr/>
      </w:pPr>
      <w:r>
        <w:rPr/>
      </w:r>
    </w:p>
    <w:p>
      <w:pPr>
        <w:pStyle w:val="TextBody"/>
        <w:jc w:val="left"/>
        <w:rPr/>
      </w:pPr>
      <w:r>
        <w:rPr/>
        <w:t xml:space="preserve">Närvarande: </w:t>
      </w:r>
      <w:sdt>
        <w:sdtPr>
          <w:id w:val="210777856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961696315"/>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09304168"/>
          <w:dataBinding w:prefixMappings="xmlns:ns0='http://rkdhs/mallar/lagstiftning/Skr/Skr.xsd'" w:xpath="/ns0:dokumentvärden[1]/ns0:titel[1]" w:storeItemID="{068625C3-B546-44A5-B525-B7CC092E5AD6}"/>
          <w:text w:multiLine="1"/>
          <w:alias w:val="Rubrik"/>
        </w:sdtPr>
        <w:sdtContent>
          <w:r>
            <w:rPr/>
            <w:t>Riksrevisionens rapport om lärosätenas lokalförsörj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29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016533"/>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77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76403"/>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822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6492901"/>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246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1928220"/>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644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328185"/>
                              <w:dataBinding w:prefixMappings="xmlns:ns0='http://rkdhs/mallar/lagstiftning/Skr/Skr.xsd'" w:xpath="/ns0:dokumentvärden[1]/ns0:dokumentnummer[1]" w:storeItemID="{068625C3-B546-44A5-B525-B7CC092E5AD6}"/>
                              <w:alias w:val="Nummer"/>
                              <w:text/>
                            </w:sdtPr>
                            <w:sdtContent>
                              <w:r>
                                <w:rPr>
                                  <w:color w:val="000000"/>
                                </w:rPr>
                                <w:t>2018/19:21</w:t>
                              </w:r>
                            </w:sdtContent>
                          </w:sdt>
                        </w:p>
                        <w:p>
                          <w:pPr>
                            <w:pStyle w:val="TextBody"/>
                            <w:rPr>
                              <w:color w:val="000000"/>
                            </w:rPr>
                          </w:pPr>
                          <w:sdt>
                            <w:sdtPr>
                              <w:id w:val="1388047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5191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343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820615"/>
                        <w:dataBinding w:prefixMappings="xmlns:ns0='http://rkdhs/mallar/lagstiftning/Skr/Skr.xsd'" w:xpath="/ns0:dokumentvärden[1]/ns0:dokumentnummer[1]" w:storeItemID="{068625C3-B546-44A5-B525-B7CC092E5AD6}"/>
                        <w:alias w:val="Nummer"/>
                        <w:text/>
                      </w:sdtPr>
                      <w:sdtContent>
                        <w:r>
                          <w:rPr>
                            <w:color w:val="000000"/>
                          </w:rPr>
                          <w:t>2018/19:21</w:t>
                        </w:r>
                      </w:sdtContent>
                    </w:sdt>
                  </w:p>
                  <w:p>
                    <w:pPr>
                      <w:pStyle w:val="TextBody"/>
                      <w:rPr>
                        <w:color w:val="000000"/>
                      </w:rPr>
                    </w:pPr>
                    <w:sdt>
                      <w:sdtPr>
                        <w:id w:val="11261800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70401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50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497096"/>
                              <w:dataBinding w:prefixMappings="xmlns:ns0='http://rkdhs/mallar/lagstiftning/Skr/Skr.xsd'" w:xpath="/ns0:dokumentvärden[1]/ns0:dokumentnummer[1]" w:storeItemID="{068625C3-B546-44A5-B525-B7CC092E5AD6}"/>
                              <w:alias w:val="Nummer"/>
                              <w:text/>
                            </w:sdtPr>
                            <w:sdtContent>
                              <w:r>
                                <w:rPr>
                                  <w:color w:val="000000"/>
                                </w:rPr>
                                <w:t>2018/19:21</w:t>
                              </w:r>
                            </w:sdtContent>
                          </w:sdt>
                        </w:p>
                        <w:p>
                          <w:pPr>
                            <w:pStyle w:val="TextBody"/>
                            <w:rPr>
                              <w:color w:val="000000"/>
                            </w:rPr>
                          </w:pPr>
                          <w:sdt>
                            <w:sdtPr>
                              <w:id w:val="21445505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95675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683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696368"/>
                        <w:dataBinding w:prefixMappings="xmlns:ns0='http://rkdhs/mallar/lagstiftning/Skr/Skr.xsd'" w:xpath="/ns0:dokumentvärden[1]/ns0:dokumentnummer[1]" w:storeItemID="{068625C3-B546-44A5-B525-B7CC092E5AD6}"/>
                        <w:alias w:val="Nummer"/>
                        <w:text/>
                      </w:sdtPr>
                      <w:sdtContent>
                        <w:r>
                          <w:rPr>
                            <w:color w:val="000000"/>
                          </w:rPr>
                          <w:t>2018/19:21</w:t>
                        </w:r>
                      </w:sdtContent>
                    </w:sdt>
                  </w:p>
                  <w:p>
                    <w:pPr>
                      <w:pStyle w:val="TextBody"/>
                      <w:rPr>
                        <w:color w:val="000000"/>
                      </w:rPr>
                    </w:pPr>
                    <w:sdt>
                      <w:sdtPr>
                        <w:id w:val="89011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1552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565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9791066"/>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284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064800"/>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220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688277"/>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74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657189"/>
                        <w:dataBinding w:prefixMappings="xmlns:ns0='http://rkdhs/mallar/lagstiftning/Skr/Skr.xsd'" w:xpath="/ns0:dokumentvärden[1]/ns0:dokumentnummer[1]" w:storeItemID="{068625C3-B546-44A5-B525-B7CC092E5AD6}"/>
                        <w:alias w:val="Nummer"/>
                        <w:text/>
                      </w:sdtPr>
                      <w:sdtContent>
                        <w:r>
                          <w:rPr>
                            <w:color w:val="000000"/>
                          </w:rPr>
                          <w:t>2018/19: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7872</_dlc_DocId>
    <_dlc_DocIdUrl xmlns="4f5ca95d-8798-43a8-9b50-3b2f8b9416bf">
      <Url>https://dhs.sp.regeringskansliet.se/yta/sb-gransk/_layouts/15/DocIdRedir.aspx?ID=6VV7YVCVAJZ7-373442560-7872</Url>
      <Description>6VV7YVCVAJZ7-373442560-7872</Description>
    </_dlc_DocIdUrl>
    <Nyckelord xmlns="4f5ca95d-8798-43a8-9b50-3b2f8b9416bf" xsi:nil="true"/>
    <Diarienummer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Bolund, Damberg, Bah Kuhnke, Strandhäll,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bildningsdepartementet"/>
  <dokumentnummer>2018/19:21</dokumentnummer>
  <titel>Riksrevisionens rapport om lärosätenas lokalförsörjning</titel>
  <template id="16"/>
  <kapitel/>
  <avsnitt/>
  <fastaavsnitt/>
  <bilagor>
    <bilaga bilagenummer=""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659226F-CCEF-4DBC-9AA7-552F0845FF24}"/>
</file>

<file path=customXml/itemProps2.xml><?xml version="1.0" encoding="utf-8"?>
<ds:datastoreItem xmlns:ds="http://schemas.openxmlformats.org/officeDocument/2006/customXml" ds:itemID="{C62E46C9-0C5C-422B-87EF-674C4C73BEE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3C6C1E7-18B0-45DE-9A8B-4D73C669840E}"/>
</file>

<file path=customXml/itemProps5.xml><?xml version="1.0" encoding="utf-8"?>
<ds:datastoreItem xmlns:ds="http://schemas.openxmlformats.org/officeDocument/2006/customXml" ds:itemID="{CCD27681-8A86-4D21-90D5-CCCA20F349FF}"/>
</file>

<file path=customXml/itemProps6.xml><?xml version="1.0" encoding="utf-8"?>
<ds:datastoreItem xmlns:ds="http://schemas.openxmlformats.org/officeDocument/2006/customXml" ds:itemID="{67C1A44E-337B-47FE-9CB1-DBE87D861CEF}"/>
</file>

<file path=customXml/itemProps7.xml><?xml version="1.0" encoding="utf-8"?>
<ds:datastoreItem xmlns:ds="http://schemas.openxmlformats.org/officeDocument/2006/customXml" ds:itemID="{AD711F23-2681-4EAE-9462-15E1DE8D23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50</Words>
  <Characters>16695</Characters>
  <CharactersWithSpaces>19806</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3:00Z</dcterms:created>
  <dc:creator>Andreas Bokerud</dc:creator>
  <dc:description/>
  <dc:language>en-US</dc:language>
  <cp:lastModifiedBy>Mona Wiklund</cp:lastModifiedBy>
  <cp:lastPrinted>2018-11-15T12:08:00Z</cp:lastPrinted>
  <dcterms:modified xsi:type="dcterms:W3CDTF">2018-11-30T09:53:00Z</dcterms:modified>
  <cp:revision>2</cp:revision>
  <dc:subject/>
  <dc:title>Riksrevisionens rapport om lärosätenas lokalförsör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8;#Utbildningsdepartementet|893cff3d-8fdb-492c-b9c1-c70a28487ed4</vt:lpwstr>
  </property>
  <property fmtid="{D5CDD505-2E9C-101B-9397-08002B2CF9AE}" pid="6" name="_dlc_DocIdItemGuid">
    <vt:lpwstr>30e53bf2-c6f7-4457-921a-a1507d122d33</vt:lpwstr>
  </property>
</Properties>
</file>