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2" wp14:anchorId="0BF3491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91793186"/>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BF34915">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965968193"/>
          <w:dataBinding w:prefixMappings="xmlns:ns0='http://rkdhs/mallar/lagstiftning/Prop/Prop.xsd'" w:xpath="/ns0:dokumentvärden[1]/ns0:dokumentnummer[1]" w:storeItemID="{068625C3-B546-44A5-B525-B7CC092E5AD6}"/>
          <w:alias w:val="Nummer"/>
          <w:text/>
        </w:sdtPr>
        <w:sdtContent>
          <w:r>
            <w:rPr/>
            <w:t>2018/19:10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374246698"/>
                <w:dataBinding w:prefixMappings="xmlns:ns0='http://rkdhs/mallar/lagstiftning/Prop/Prop.xsd'" w:xpath="/ns0:dokumentvärden[1]/ns0:titel[1]" w:storeItemID="{068625C3-B546-44A5-B525-B7CC092E5AD6}"/>
                <w:text w:multiLine="1"/>
                <w:alias w:val="Rubrik"/>
              </w:sdtPr>
              <w:sdtContent>
                <w:r>
                  <w:rPr/>
                  <w:t>Utökad fredsplikt på arbetsplatser där det finns kollektivavtal och vid rättstvister</w:t>
                </w:r>
              </w:sdtContent>
            </w:sdt>
          </w:p>
        </w:tc>
        <w:tc>
          <w:tcPr>
            <w:tcW w:w="1595" w:type="dxa"/>
            <w:tcBorders>
              <w:bottom w:val="single" w:sz="4" w:space="0" w:color="000000"/>
            </w:tcBorders>
            <w:tcMar>
              <w:left w:w="28" w:type="dxa"/>
            </w:tcMar>
          </w:tcPr>
          <w:p>
            <w:pPr>
              <w:pStyle w:val="Proprubrik"/>
              <w:widowControl w:val="false"/>
              <w:rPr/>
            </w:pPr>
            <w:sdt>
              <w:sdtPr>
                <w:id w:val="204546288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54989959"/>
                <w:dataBinding w:prefixMappings="xmlns:ns0='http://rkdhs/mallar/lagstiftning/Prop/Prop.xsd'" w:xpath="/ns0:dokumentvärden[1]/ns0:dokumentnummer[1]" w:storeItemID="{068625C3-B546-44A5-B525-B7CC092E5AD6}"/>
                <w:alias w:val="Nummer"/>
                <w:text/>
              </w:sdtPr>
              <w:sdtContent>
                <w:r>
                  <w:rPr/>
                  <w:t>2018/19:10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4-18T00:00:00Z">
            <w:dateFormat w:val="'den' d MMMM yyyy"/>
            <w:lid w:val="sv-SE"/>
          </w:date>
        </w:sdtPr>
        <w:sdtContent>
          <w:r>
            <w:rPr/>
          </w:r>
          <w:r>
            <w:rPr/>
            <w:t>den 18 april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Ylva Johansson</w:t>
      </w:r>
    </w:p>
    <w:p>
      <w:pPr>
        <w:pStyle w:val="Propnamnunderskrift2"/>
        <w:tabs>
          <w:tab w:val="clear" w:pos="2693"/>
          <w:tab w:val="clear" w:pos="7474"/>
          <w:tab w:val="left" w:pos="2126" w:leader="none"/>
        </w:tabs>
        <w:rPr>
          <w:i w:val="false"/>
          <w:i w:val="false"/>
        </w:rPr>
      </w:pPr>
      <w:r>
        <w:rPr/>
        <w:tab/>
      </w:r>
      <w:r>
        <w:rPr>
          <w:i w:val="false"/>
        </w:rPr>
        <w:t>(</w:t>
      </w:r>
      <w:sdt>
        <w:sdtPr>
          <w:id w:val="1500451013"/>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genom ändringar i lagen (1976:580) om med</w:t>
        <w:softHyphen/>
        <w:t>bestäm</w:t>
        <w:softHyphen/>
        <w:softHyphen/>
        <w:t>mande i arbetslivet, att en arbetstagares rätt att vidta eller delta i en stridsåtgärd mot en kollektivavtalsbunden arbetsgivare endast ska få utövas under vissa villkor. Det första villkoret föreslås vara att strids</w:t>
        <w:softHyphen/>
        <w:t>åtgärden ska ha beslutats i behörig ordning. Det andra villkoret föreslås vara att stridsåtgärden ska syfta till att uppnå kollektivavtalsbundenhet i förhållande till arbetsgivaren. Det tredje vill</w:t>
        <w:softHyphen/>
        <w:t>koret föreslås vara att parterna först ska ha förhandlat om de krav som ställs. Det fjärde vill</w:t>
        <w:softHyphen/>
        <w:t>koret föreslås vara att det inte ska få ställas krav om att det koll</w:t>
        <w:softHyphen/>
        <w:t>ektiv</w:t>
        <w:softHyphen/>
        <w:softHyphen/>
        <w:t>avtal som arbets</w:t>
        <w:softHyphen/>
        <w:t>tagar</w:t>
        <w:softHyphen/>
        <w:softHyphen/>
        <w:softHyphen/>
        <w:t>organisationen vill uppnå tränger undan arbets</w:t>
        <w:softHyphen/>
        <w:t>givarens be</w:t>
        <w:softHyphen/>
        <w:t>fint</w:t>
        <w:softHyphen/>
        <w:t>liga koll</w:t>
        <w:softHyphen/>
        <w:softHyphen/>
        <w:softHyphen/>
        <w:t>ektiv</w:t>
        <w:softHyphen/>
        <w:t>avtal. Förslaget medför inte någon utökad fredsplikt i för</w:t>
        <w:softHyphen/>
        <w:t>håll</w:t>
        <w:softHyphen/>
        <w:t>ande till en arbetsgivare som saknar koll</w:t>
        <w:softHyphen/>
        <w:t>ektivavtal för det aktuella arbetet.</w:t>
      </w:r>
    </w:p>
    <w:p>
      <w:pPr>
        <w:pStyle w:val="TextBodyIndent"/>
        <w:rPr/>
      </w:pPr>
      <w:r>
        <w:rPr/>
        <w:t>I propositionen föreslås också att det inte ska vara tillåtet för en arbets</w:t>
        <w:softHyphen/>
        <w:t>givare eller en arbetstagare att vidta eller delta i en stridsåtgärd för att utöva påtryck</w:t>
        <w:softHyphen/>
        <w:t>ning i en rättstvist.</w:t>
      </w:r>
    </w:p>
    <w:p>
      <w:pPr>
        <w:pStyle w:val="TextBodyIndent"/>
        <w:rPr/>
      </w:pPr>
      <w:r>
        <w:rPr/>
        <w:t xml:space="preserve">Förslaget påverkar inte rätten att vidta eller delta i sympatiåtgärder, indrivningsblockader eller politiska stridsåtgärder. </w:t>
      </w:r>
    </w:p>
    <w:p>
      <w:pPr>
        <w:pStyle w:val="TextBodyIndent"/>
        <w:rPr/>
      </w:pPr>
      <w:r>
        <w:rPr/>
        <w:t>Genom regeringens förslag genomförs överenskommelsen från 2018 mellan LO, TCO, Saco och Svenskt Närings</w:t>
        <w:softHyphen/>
        <w:t>liv om förändrade konflikt</w:t>
        <w:softHyphen/>
        <w:t>regler på svensk arbetsmarknad. Förslaget innebär att de regler enligt huvud</w:t>
        <w:softHyphen/>
        <w:t>avtal och praxis som de etablerade parterna på arbetsmarknaden sedan länge följer förs in i lagen om med</w:t>
        <w:softHyphen/>
        <w:t>bestäm</w:t>
        <w:softHyphen/>
        <w:softHyphen/>
        <w:t>mande i arbetslivet.</w:t>
      </w:r>
    </w:p>
    <w:p>
      <w:pPr>
        <w:pStyle w:val="TextBodyIndent"/>
        <w:rPr/>
      </w:pPr>
      <w:r>
        <w:rPr/>
        <w:t>Lagändringarna föreslås träda i kraft den 1 augusti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23176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23176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23176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1976:580) om medbestämmande i arbetslivet</w:t>
            </w:r>
            <w:r>
              <w:rPr>
                <w:webHidden/>
              </w:rPr>
              <w:fldChar w:fldCharType="begin"/>
            </w:r>
            <w:r>
              <w:rPr>
                <w:webHidden/>
              </w:rPr>
              <w:instrText xml:space="preserve">PAGEREF _Toc623176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23176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23176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23176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redspliktens funktion och reglering</w:t>
            </w:r>
            <w:r>
              <w:rPr>
                <w:webHidden/>
              </w:rPr>
              <w:fldChar w:fldCharType="begin"/>
            </w:r>
            <w:r>
              <w:rPr>
                <w:webHidden/>
              </w:rPr>
              <w:instrText xml:space="preserve">PAGEREF _Toc623176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3176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edsplikten och dess funktion i den svenska arbetsmarknadsmodellen</w:t>
            </w:r>
            <w:r>
              <w:rPr>
                <w:webHidden/>
              </w:rPr>
              <w:fldChar w:fldCharType="begin"/>
            </w:r>
            <w:r>
              <w:rPr>
                <w:webHidden/>
              </w:rPr>
              <w:instrText xml:space="preserve">PAGEREF _Toc623176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3176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bestämmandelagens bestämmelser om fredsplikt</w:t>
            </w:r>
            <w:r>
              <w:rPr>
                <w:webHidden/>
              </w:rPr>
              <w:fldChar w:fldCharType="begin"/>
            </w:r>
            <w:r>
              <w:rPr>
                <w:webHidden/>
              </w:rPr>
              <w:instrText xml:space="preserve">PAGEREF _Toc623176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3176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are överväganden om en utökad fredsplikt när arbetsgivaren har ett kollektivavtal och vid rättstvister</w:t>
            </w:r>
            <w:r>
              <w:rPr>
                <w:webHidden/>
              </w:rPr>
              <w:fldChar w:fldCharType="begin"/>
            </w:r>
            <w:r>
              <w:rPr>
                <w:webHidden/>
              </w:rPr>
              <w:instrText xml:space="preserve">PAGEREF _Toc623176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23176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redsplikt på arbetsplatser där det finns kollektivavtal</w:t>
            </w:r>
            <w:r>
              <w:rPr>
                <w:webHidden/>
              </w:rPr>
              <w:fldChar w:fldCharType="begin"/>
            </w:r>
            <w:r>
              <w:rPr>
                <w:webHidden/>
              </w:rPr>
              <w:instrText xml:space="preserve">PAGEREF _Toc623176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3176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skäl att utöka fredsplikten när en arbetsgivare är bunden av ett kollektivavtal</w:t>
            </w:r>
            <w:r>
              <w:rPr>
                <w:webHidden/>
              </w:rPr>
              <w:fldChar w:fldCharType="begin"/>
            </w:r>
            <w:r>
              <w:rPr>
                <w:webHidden/>
              </w:rPr>
              <w:instrText xml:space="preserve">PAGEREF _Toc623176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3176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att vidta stridsåtgärder mot en kollektivavtalsbunden arbetsgivare ska få utövas under vissa villkor</w:t>
            </w:r>
            <w:r>
              <w:rPr>
                <w:webHidden/>
              </w:rPr>
              <w:fldChar w:fldCharType="begin"/>
            </w:r>
            <w:r>
              <w:rPr>
                <w:webHidden/>
              </w:rPr>
              <w:instrText xml:space="preserve">PAGEREF _Toc623176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3177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idsåtgärden ska ha beslutats i behörig ordning (första villkoret)</w:t>
            </w:r>
            <w:r>
              <w:rPr>
                <w:webHidden/>
              </w:rPr>
              <w:fldChar w:fldCharType="begin"/>
            </w:r>
            <w:r>
              <w:rPr>
                <w:webHidden/>
              </w:rPr>
              <w:instrText xml:space="preserve">PAGEREF _Toc623177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31771">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idsåtgärden ska syfta till att uppnå kollektivavtalsbundenhet (andra villkoret)</w:t>
            </w:r>
            <w:r>
              <w:rPr>
                <w:webHidden/>
              </w:rPr>
              <w:fldChar w:fldCharType="begin"/>
            </w:r>
            <w:r>
              <w:rPr>
                <w:webHidden/>
              </w:rPr>
              <w:instrText xml:space="preserve">PAGEREF _Toc623177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31772">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idsåtgärden ska föregås av förhandlingar (tredje villkoret)</w:t>
            </w:r>
            <w:r>
              <w:rPr>
                <w:webHidden/>
              </w:rPr>
              <w:fldChar w:fldCharType="begin"/>
            </w:r>
            <w:r>
              <w:rPr>
                <w:webHidden/>
              </w:rPr>
              <w:instrText xml:space="preserve">PAGEREF _Toc623177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31773">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inte vara tillåtet att ställa krav om undanträngning av arbetsgivarens avtal (fjärde villkoret)</w:t>
            </w:r>
            <w:r>
              <w:rPr>
                <w:webHidden/>
              </w:rPr>
              <w:fldChar w:fldCharType="begin"/>
            </w:r>
            <w:r>
              <w:rPr>
                <w:webHidden/>
              </w:rPr>
              <w:instrText xml:space="preserve">PAGEREF _Toc6231773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31774">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villkorade stridsåtgärdsrätten ska inte gälla vid sympatiåtgärder och indrivningsblockader</w:t>
            </w:r>
            <w:r>
              <w:rPr>
                <w:webHidden/>
              </w:rPr>
              <w:fldChar w:fldCharType="begin"/>
            </w:r>
            <w:r>
              <w:rPr>
                <w:webHidden/>
              </w:rPr>
              <w:instrText xml:space="preserve">PAGEREF _Toc623177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31775">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inte finnas någon kvarlevande stridsrätt</w:t>
            </w:r>
            <w:r>
              <w:rPr>
                <w:webHidden/>
              </w:rPr>
              <w:fldChar w:fldCharType="begin"/>
            </w:r>
            <w:r>
              <w:rPr>
                <w:webHidden/>
              </w:rPr>
              <w:instrText xml:space="preserve">PAGEREF _Toc6231775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31776">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är förenligt med regeringsformen, EU-rätten och Sveriges internationella åtaganden</w:t>
            </w:r>
            <w:r>
              <w:rPr>
                <w:webHidden/>
              </w:rPr>
              <w:fldChar w:fldCharType="begin"/>
            </w:r>
            <w:r>
              <w:rPr>
                <w:webHidden/>
              </w:rPr>
              <w:instrText xml:space="preserve">PAGEREF _Toc6231776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23177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redsplikt vid rättstvister</w:t>
            </w:r>
            <w:r>
              <w:rPr>
                <w:webHidden/>
              </w:rPr>
              <w:fldChar w:fldCharType="begin"/>
            </w:r>
            <w:r>
              <w:rPr>
                <w:webHidden/>
              </w:rPr>
              <w:instrText xml:space="preserve">PAGEREF _Toc6231777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3177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edsplikten vid rättstvister ska utökas</w:t>
            </w:r>
            <w:r>
              <w:rPr>
                <w:webHidden/>
              </w:rPr>
              <w:fldChar w:fldCharType="begin"/>
            </w:r>
            <w:r>
              <w:rPr>
                <w:webHidden/>
              </w:rPr>
              <w:instrText xml:space="preserve">PAGEREF _Toc623177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3177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vara möjligt att genom kollektivavtal föreskriva en längre gående fredsplikt</w:t>
            </w:r>
            <w:r>
              <w:rPr>
                <w:webHidden/>
              </w:rPr>
              <w:fldChar w:fldCharType="begin"/>
            </w:r>
            <w:r>
              <w:rPr>
                <w:webHidden/>
              </w:rPr>
              <w:instrText xml:space="preserve">PAGEREF _Toc6231779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31780">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är förenligt med regeringsformen, EU-rätten och Sveriges internationella åtaganden</w:t>
            </w:r>
            <w:r>
              <w:rPr>
                <w:webHidden/>
              </w:rPr>
              <w:fldChar w:fldCharType="begin"/>
            </w:r>
            <w:r>
              <w:rPr>
                <w:webHidden/>
              </w:rPr>
              <w:instrText xml:space="preserve">PAGEREF _Toc6231780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23178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231781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23178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231782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3178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venska arbetsmarknadsmodellen och kollektivavtalens ställning ska stärkas</w:t>
            </w:r>
            <w:r>
              <w:rPr>
                <w:webHidden/>
              </w:rPr>
              <w:fldChar w:fldCharType="begin"/>
            </w:r>
            <w:r>
              <w:rPr>
                <w:webHidden/>
              </w:rPr>
              <w:instrText xml:space="preserve">PAGEREF _Toc6231783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3178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berörs av förslagen?</w:t>
            </w:r>
            <w:r>
              <w:rPr>
                <w:webHidden/>
              </w:rPr>
              <w:fldChar w:fldCharType="begin"/>
            </w:r>
            <w:r>
              <w:rPr>
                <w:webHidden/>
              </w:rPr>
              <w:instrText xml:space="preserve">PAGEREF _Toc6231784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31785">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komsten av stridsåtgärder mot arbetsgivare som har kollektivavtal med en annan arbetstagarorganisation</w:t>
            </w:r>
            <w:r>
              <w:rPr>
                <w:webHidden/>
              </w:rPr>
              <w:fldChar w:fldCharType="begin"/>
            </w:r>
            <w:r>
              <w:rPr>
                <w:webHidden/>
              </w:rPr>
              <w:instrText xml:space="preserve">PAGEREF _Toc6231785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31786">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rbetstagare och arbetstagarorganisationer</w:t>
            </w:r>
            <w:r>
              <w:rPr>
                <w:webHidden/>
              </w:rPr>
              <w:fldChar w:fldCharType="begin"/>
            </w:r>
            <w:r>
              <w:rPr>
                <w:webHidden/>
              </w:rPr>
              <w:instrText xml:space="preserve">PAGEREF _Toc6231786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31787">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rbetsgivare och företag</w:t>
            </w:r>
            <w:r>
              <w:rPr>
                <w:webHidden/>
              </w:rPr>
              <w:fldChar w:fldCharType="begin"/>
            </w:r>
            <w:r>
              <w:rPr>
                <w:webHidden/>
              </w:rPr>
              <w:instrText xml:space="preserve">PAGEREF _Toc6231787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31788">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sekonomiska konsekvenser</w:t>
            </w:r>
            <w:r>
              <w:rPr>
                <w:webHidden/>
              </w:rPr>
              <w:fldChar w:fldCharType="begin"/>
            </w:r>
            <w:r>
              <w:rPr>
                <w:webHidden/>
              </w:rPr>
              <w:instrText xml:space="preserve">PAGEREF _Toc6231788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31789">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t allmänna</w:t>
            </w:r>
            <w:r>
              <w:rPr>
                <w:webHidden/>
              </w:rPr>
              <w:fldChar w:fldCharType="begin"/>
            </w:r>
            <w:r>
              <w:rPr>
                <w:webHidden/>
              </w:rPr>
              <w:instrText xml:space="preserve">PAGEREF _Toc6231789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31790">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ur ett regionalt perspektiv</w:t>
            </w:r>
            <w:r>
              <w:rPr>
                <w:webHidden/>
              </w:rPr>
              <w:fldChar w:fldCharType="begin"/>
            </w:r>
            <w:r>
              <w:rPr>
                <w:webHidden/>
              </w:rPr>
              <w:instrText xml:space="preserve">PAGEREF _Toc6231790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31791">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 mellan kvinnor och män</w:t>
            </w:r>
            <w:r>
              <w:rPr>
                <w:webHidden/>
              </w:rPr>
              <w:fldChar w:fldCharType="begin"/>
            </w:r>
            <w:r>
              <w:rPr>
                <w:webHidden/>
              </w:rPr>
              <w:instrText xml:space="preserve">PAGEREF _Toc6231791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31792">
            <w:r>
              <w:rPr>
                <w:webHidden/>
                <w:rStyle w:val="IndexLink"/>
                <w:rFonts w:eastAsia="" w:eastAsiaTheme="majorEastAsia"/>
              </w:rPr>
              <w:t>8.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i övrigt</w:t>
            </w:r>
            <w:r>
              <w:rPr>
                <w:webHidden/>
              </w:rPr>
              <w:fldChar w:fldCharType="begin"/>
            </w:r>
            <w:r>
              <w:rPr>
                <w:webHidden/>
              </w:rPr>
              <w:instrText xml:space="preserve">PAGEREF _Toc6231792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23179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231793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231794">
            <w:r>
              <w:rPr>
                <w:webHidden/>
                <w:rStyle w:val="IndexLink"/>
              </w:rPr>
              <w:t>Förslag från LO, TCO, Saco och Svenskt Näringsliv om ändrade konfliktregler på svensk arbetsmarknad</w:t>
            </w:r>
            <w:r>
              <w:rPr>
                <w:webHidden/>
              </w:rPr>
              <w:fldChar w:fldCharType="begin"/>
            </w:r>
            <w:r>
              <w:rPr>
                <w:webHidden/>
              </w:rPr>
              <w:instrText xml:space="preserve">PAGEREF _Toc6231794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231795">
            <w:r>
              <w:rPr>
                <w:webHidden/>
                <w:rStyle w:val="IndexLink"/>
              </w:rPr>
              <w:t>Sammanfattning av promemorian (Ds 2018:40)</w:t>
            </w:r>
            <w:r>
              <w:rPr>
                <w:webHidden/>
              </w:rPr>
              <w:fldChar w:fldCharType="begin"/>
            </w:r>
            <w:r>
              <w:rPr>
                <w:webHidden/>
              </w:rPr>
              <w:instrText xml:space="preserve">PAGEREF _Toc6231795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231796">
            <w:r>
              <w:rPr>
                <w:webHidden/>
                <w:rStyle w:val="IndexLink"/>
              </w:rPr>
              <w:t>Promemorians lagförslag</w:t>
            </w:r>
            <w:r>
              <w:rPr>
                <w:webHidden/>
              </w:rPr>
              <w:fldChar w:fldCharType="begin"/>
            </w:r>
            <w:r>
              <w:rPr>
                <w:webHidden/>
              </w:rPr>
              <w:instrText xml:space="preserve">PAGEREF _Toc6231796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231797">
            <w:r>
              <w:rPr>
                <w:webHidden/>
                <w:rStyle w:val="IndexLink"/>
              </w:rPr>
              <w:t>Förteckning över remissinstanserna</w:t>
            </w:r>
            <w:r>
              <w:rPr>
                <w:webHidden/>
              </w:rPr>
              <w:fldChar w:fldCharType="begin"/>
            </w:r>
            <w:r>
              <w:rPr>
                <w:webHidden/>
              </w:rPr>
              <w:instrText xml:space="preserve">PAGEREF _Toc6231797 \h</w:instrText>
            </w:r>
            <w:r>
              <w:rPr>
                <w:webHidden/>
              </w:rPr>
              <w:fldChar w:fldCharType="separate"/>
            </w:r>
            <w:r>
              <w:rPr>
                <w:rStyle w:val="IndexLink"/>
                <w:vanish w:val="false"/>
              </w:rPr>
              <w:tab/>
              <w:t>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231798">
            <w:r>
              <w:rPr>
                <w:webHidden/>
                <w:rStyle w:val="IndexLink"/>
              </w:rPr>
              <w:t>Lagrådsremissens lagförslag</w:t>
            </w:r>
            <w:r>
              <w:rPr>
                <w:webHidden/>
              </w:rPr>
              <w:fldChar w:fldCharType="begin"/>
            </w:r>
            <w:r>
              <w:rPr>
                <w:webHidden/>
              </w:rPr>
              <w:instrText xml:space="preserve">PAGEREF _Toc6231798 \h</w:instrText>
            </w:r>
            <w:r>
              <w:rPr>
                <w:webHidden/>
              </w:rPr>
              <w:fldChar w:fldCharType="separate"/>
            </w:r>
            <w:r>
              <w:rPr>
                <w:rStyle w:val="IndexLink"/>
                <w:vanish w:val="false"/>
              </w:rPr>
              <w:tab/>
              <w:t>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231799">
            <w:r>
              <w:rPr>
                <w:webHidden/>
                <w:rStyle w:val="IndexLink"/>
              </w:rPr>
              <w:t>Lagrådets yttrande</w:t>
            </w:r>
            <w:r>
              <w:rPr>
                <w:webHidden/>
              </w:rPr>
              <w:fldChar w:fldCharType="begin"/>
            </w:r>
            <w:r>
              <w:rPr>
                <w:webHidden/>
              </w:rPr>
              <w:instrText xml:space="preserve">PAGEREF _Toc6231799 \h</w:instrText>
            </w:r>
            <w:r>
              <w:rPr>
                <w:webHidden/>
              </w:rPr>
              <w:fldChar w:fldCharType="separate"/>
            </w:r>
            <w:r>
              <w:rPr>
                <w:rStyle w:val="IndexLink"/>
                <w:vanish w:val="false"/>
              </w:rPr>
              <w:tab/>
              <w:t>7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231800">
            <w:r>
              <w:rPr>
                <w:webHidden/>
                <w:rStyle w:val="IndexLink"/>
              </w:rPr>
              <w:t>Utdrag ur protokoll vid regeringssammanträde den 18 april 2019</w:t>
            </w:r>
            <w:r>
              <w:rPr>
                <w:webHidden/>
              </w:rPr>
              <w:fldChar w:fldCharType="begin"/>
            </w:r>
            <w:r>
              <w:rPr>
                <w:webHidden/>
              </w:rPr>
              <w:instrText xml:space="preserve">PAGEREF _Toc6231800 \h</w:instrText>
            </w:r>
            <w:r>
              <w:rPr>
                <w:webHidden/>
              </w:rPr>
              <w:fldChar w:fldCharType="separate"/>
            </w:r>
            <w:r>
              <w:rPr>
                <w:rStyle w:val="IndexLink"/>
                <w:vanish w:val="false"/>
              </w:rPr>
              <w:tab/>
              <w:t>8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231760"/>
      <w:bookmarkStart w:id="1" w:name="_Toc337112318"/>
      <w:r>
        <w:rPr/>
        <w:t>Förslag till riksdagsbeslut</w:t>
      </w:r>
      <w:bookmarkEnd w:id="0"/>
      <w:bookmarkEnd w:id="1"/>
    </w:p>
    <w:p>
      <w:pPr>
        <w:pStyle w:val="TextBody"/>
        <w:rPr/>
      </w:pPr>
      <w:r>
        <w:rPr/>
        <w:t xml:space="preserve">Regeringens förslag:     </w:t>
      </w:r>
    </w:p>
    <w:p>
      <w:pPr>
        <w:pStyle w:val="TextBodyIndent"/>
        <w:rPr/>
      </w:pPr>
      <w:r>
        <w:rPr/>
        <w:t>Riksdagen antar regeringens förslag till lag om ändring i lagen (1976:580) om medbestämmande i arbetslivet.</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2" w:name="_Toc6231761"/>
      <w:r>
        <w:rPr/>
        <w:t>Förslag till lag om ändring i lagen (1976:580) om medbestämmande i arbetslivet</w:t>
      </w:r>
      <w:bookmarkEnd w:id="2"/>
    </w:p>
    <w:p>
      <w:pPr>
        <w:pStyle w:val="TextBodyIndent"/>
        <w:ind w:hanging="0"/>
        <w:rPr/>
      </w:pPr>
      <w:r>
        <w:rPr/>
        <w:t>Härigenom föreskrivs i fråga om lagen (1976:580) om medbestäm</w:t>
        <w:softHyphen/>
        <w:t>mande i arbetslivet</w:t>
      </w:r>
    </w:p>
    <w:p>
      <w:pPr>
        <w:pStyle w:val="TextBodyIndent"/>
        <w:rPr/>
      </w:pPr>
      <w:r>
        <w:rPr>
          <w:i/>
        </w:rPr>
        <w:t>dels</w:t>
      </w:r>
      <w:r>
        <w:rPr/>
        <w:t xml:space="preserve"> att 4, 42 a och 44 §§ ska ha följande lydelse,</w:t>
      </w:r>
    </w:p>
    <w:p>
      <w:pPr>
        <w:pStyle w:val="TextBodyIndent"/>
        <w:rPr/>
      </w:pPr>
      <w:r>
        <w:rPr>
          <w:i/>
        </w:rPr>
        <w:t>dels</w:t>
      </w:r>
      <w:r>
        <w:rPr/>
        <w:t xml:space="preserve"> att det i lagen ska införas två nya paragrafer, 41 d och 41 e §§, av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b/>
          <w:b/>
        </w:rPr>
      </w:pPr>
      <w:r>
        <w:rPr>
          <w:b/>
        </w:rPr>
      </w:r>
    </w:p>
    <w:p>
      <w:pPr>
        <w:pStyle w:val="TextBodyIndent"/>
        <w:jc w:val="center"/>
        <w:rPr/>
      </w:pPr>
      <w:r>
        <w:rPr/>
        <w:t>4 §</w:t>
      </w:r>
      <w:r>
        <w:rPr>
          <w:rStyle w:val="FootnoteAnchor"/>
          <w:vertAlign w:val="superscript"/>
        </w:rPr>
        <w:footnoteReference w:id="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tal är ogiltigt i den mån det innebär att rättighet eller skyldighet enligt denna lag upphävs eller inskränks.</w:t>
            </w:r>
          </w:p>
        </w:tc>
        <w:tc>
          <w:tcPr>
            <w:tcW w:w="2950" w:type="dxa"/>
            <w:tcBorders/>
            <w:shd w:color="auto" w:fill="auto" w:val="clear"/>
            <w:tcMar>
              <w:left w:w="108" w:type="dxa"/>
            </w:tcMar>
          </w:tcPr>
          <w:p>
            <w:pPr>
              <w:pStyle w:val="TextBodyIndent"/>
              <w:widowControl w:val="false"/>
              <w:rPr/>
            </w:pPr>
            <w:r>
              <w:rPr/>
              <w:t xml:space="preserve">Ett avtal är ogiltigt i den mån det innebär att </w:t>
            </w:r>
            <w:r>
              <w:rPr>
                <w:i/>
              </w:rPr>
              <w:t>en</w:t>
            </w:r>
            <w:r>
              <w:rPr/>
              <w:t xml:space="preserve"> rättighet eller skyld</w:t>
              <w:softHyphen/>
              <w:t>ig</w:t>
              <w:softHyphen/>
              <w:t>het enligt denna lag upphävs eller inskränks.</w:t>
            </w:r>
          </w:p>
        </w:tc>
      </w:tr>
      <w:tr>
        <w:trPr/>
        <w:tc>
          <w:tcPr>
            <w:tcW w:w="5900" w:type="dxa"/>
            <w:gridSpan w:val="2"/>
            <w:tcBorders/>
            <w:shd w:color="auto" w:fill="auto" w:val="clear"/>
          </w:tcPr>
          <w:p>
            <w:pPr>
              <w:pStyle w:val="TextBodyIndent"/>
              <w:widowControl w:val="false"/>
              <w:rPr/>
            </w:pPr>
            <w:r>
              <w:rPr/>
              <w:t>Genom ett kollektivavtal får det dock göras avvikelser från 11, 12, 14 och 19 §§, 20 § första stycket, 21, 22 och 28 §§, 29 § tredje meningen, 33–40 §§, 43 § andra stycket samt 64 och 65 §§. Kollektivavtalet får inte innebära att mindre förmånliga regler ska tillämpas för arbetstagarsidan än som följer av rådets direktiv 98/59/EG av den 20 juli 1998 om till</w:t>
              <w:softHyphen/>
              <w:t>närm</w:t>
              <w:softHyphen/>
              <w:t>ning av medlemsstaternas lagstiftning om kollektiva uppsägningar, eller av rådets direktiv 2001/23/EG av den 12 mars 2001 om tillnärmning av medlems</w:t>
              <w:softHyphen/>
              <w:t>staternas lagstiftning om skydd för arbetstagares rättigheter vid överlåtelse av företag, verksamheter eller delar av företag eller verksamheter, båda i lydelsen enligt Europa</w:t>
              <w:softHyphen/>
              <w:t>parlamentets och rådets direktiv (EU) 2015/1794.</w:t>
            </w:r>
          </w:p>
        </w:tc>
      </w:tr>
      <w:tr>
        <w:trPr/>
        <w:tc>
          <w:tcPr>
            <w:tcW w:w="2950" w:type="dxa"/>
            <w:tcBorders/>
            <w:shd w:color="auto" w:fill="auto" w:val="clear"/>
          </w:tcPr>
          <w:p>
            <w:pPr>
              <w:pStyle w:val="TextBodyIndent"/>
              <w:widowControl w:val="false"/>
              <w:rPr/>
            </w:pPr>
            <w:r>
              <w:rPr/>
              <w:t>I ett kollektivavtal får det också föreskrivas längre gående fredsplikt än som anges i 41, 41 a, 41 b och 44 §§ eller ett längre gående skade</w:t>
              <w:softHyphen/>
              <w:t>ståndsansvar än som följer av denna lag.</w:t>
            </w:r>
          </w:p>
        </w:tc>
        <w:tc>
          <w:tcPr>
            <w:tcW w:w="2950" w:type="dxa"/>
            <w:tcBorders/>
            <w:shd w:color="auto" w:fill="auto" w:val="clear"/>
            <w:tcMar>
              <w:left w:w="108" w:type="dxa"/>
              <w:right w:w="0" w:type="dxa"/>
            </w:tcMar>
          </w:tcPr>
          <w:p>
            <w:pPr>
              <w:pStyle w:val="TextBodyIndent"/>
              <w:widowControl w:val="false"/>
              <w:rPr/>
            </w:pPr>
            <w:r>
              <w:rPr/>
              <w:t>I ett kollektivavtal får det också föreskrivas längre gående fredsplikt än som anges i 41, 41 a, 41 b</w:t>
            </w:r>
            <w:r>
              <w:rPr>
                <w:i/>
              </w:rPr>
              <w:t>, 41 e</w:t>
            </w:r>
            <w:r>
              <w:rPr/>
              <w:t xml:space="preserve"> och 44 §§ eller ett längre gående skade</w:t>
              <w:softHyphen/>
              <w:t xml:space="preserve">ståndsansvar än </w:t>
            </w:r>
            <w:r>
              <w:rPr>
                <w:i/>
              </w:rPr>
              <w:t>det</w:t>
            </w:r>
            <w:r>
              <w:rPr/>
              <w:t xml:space="preserve"> som följer av denna lag.</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
              <w:widowControl w:val="false"/>
              <w:rPr>
                <w:i/>
                <w:i/>
              </w:rPr>
            </w:pPr>
            <w:r>
              <w:rPr>
                <w:i/>
              </w:rPr>
              <w:t>41 d §</w:t>
            </w:r>
          </w:p>
          <w:p>
            <w:pPr>
              <w:pStyle w:val="TextBodyIndent"/>
              <w:widowControl w:val="false"/>
              <w:rPr>
                <w:i/>
                <w:i/>
              </w:rPr>
            </w:pPr>
            <w:r>
              <w:rPr>
                <w:i/>
              </w:rPr>
              <w:t>En arbetstagare får inte vidta eller delta i en stridsåtgärd mot en kollektivavtalsbunden arbetsgivare till stöd för krav i en fråga som är reglerad genom arbetsgivarens koll</w:t>
              <w:softHyphen/>
              <w:softHyphen/>
              <w:softHyphen/>
              <w:t>ektiv</w:t>
              <w:softHyphen/>
              <w:t>avtal</w:t>
            </w:r>
          </w:p>
          <w:p>
            <w:pPr>
              <w:pStyle w:val="TextBodyIndent"/>
              <w:widowControl w:val="false"/>
              <w:rPr>
                <w:i/>
                <w:i/>
              </w:rPr>
            </w:pPr>
            <w:r>
              <w:rPr>
                <w:i/>
              </w:rPr>
              <w:t>1. om stridsåtgärden inte i behörig ordning har beslutats av arbetstagarens organisation,</w:t>
            </w:r>
          </w:p>
          <w:p>
            <w:pPr>
              <w:pStyle w:val="TextBodyIndent"/>
              <w:widowControl w:val="false"/>
              <w:rPr>
                <w:i/>
                <w:i/>
              </w:rPr>
            </w:pPr>
            <w:r>
              <w:rPr>
                <w:i/>
              </w:rPr>
              <w:t>2. om stridsåtgärden inte har till ändamål att uppnå kollektiv</w:t>
              <w:softHyphen/>
              <w:t>avtals</w:t>
              <w:softHyphen/>
              <w:t>bundenhet mellan arbets</w:t>
              <w:softHyphen/>
              <w:softHyphen/>
              <w:t>givaren och arbetstagar</w:t>
              <w:softHyphen/>
              <w:t>organisat</w:t>
              <w:softHyphen/>
              <w:t xml:space="preserve">ionen, </w:t>
            </w:r>
          </w:p>
          <w:p>
            <w:pPr>
              <w:pStyle w:val="TextBodyIndent"/>
              <w:widowControl w:val="false"/>
              <w:rPr>
                <w:i/>
                <w:i/>
              </w:rPr>
            </w:pPr>
            <w:r>
              <w:rPr>
                <w:i/>
              </w:rPr>
              <w:t>3. om arbetstagarorganisa</w:t>
              <w:softHyphen/>
              <w:t>tionen inte har förhandlat med arbets</w:t>
              <w:softHyphen/>
              <w:t>givaren eller arbetsgivarens organisation om de krav som arbets</w:t>
              <w:softHyphen/>
              <w:t>tagarorganisa</w:t>
              <w:softHyphen/>
              <w:t>tionen ställer, eller</w:t>
            </w:r>
          </w:p>
          <w:p>
            <w:pPr>
              <w:pStyle w:val="TextBodyIndent"/>
              <w:widowControl w:val="false"/>
              <w:rPr>
                <w:i/>
                <w:i/>
              </w:rPr>
            </w:pPr>
            <w:r>
              <w:rPr>
                <w:i/>
              </w:rPr>
              <w:t>4. om arbetstagarorganisationen kräver att arbetsgivaren ska tillämpa det kollektivavtal som organisationen vill uppnå på ett sådant sätt att det tränger undan arbetsgivarens befintliga kollektiv</w:t>
              <w:softHyphen/>
              <w:t xml:space="preserve">avtal.  </w:t>
            </w:r>
          </w:p>
          <w:p>
            <w:pPr>
              <w:pStyle w:val="TextBodyIndent"/>
              <w:widowControl w:val="false"/>
              <w:rPr>
                <w:i/>
                <w:i/>
              </w:rPr>
            </w:pPr>
            <w:r>
              <w:rPr>
                <w:i/>
              </w:rPr>
              <w:t>En stridsåtgärd som strider mot första stycket är olovlig.</w:t>
            </w:r>
          </w:p>
          <w:p>
            <w:pPr>
              <w:pStyle w:val="TextBodyIndent"/>
              <w:widowControl w:val="false"/>
              <w:rPr>
                <w:i/>
                <w:i/>
              </w:rPr>
            </w:pPr>
            <w:r>
              <w:rPr>
                <w:i/>
              </w:rPr>
              <w:t>Den allmänna förhandlingsrätten i 10 § ska tillämpas vid förhand</w:t>
              <w:softHyphen/>
              <w:t>lingar enligt första stycket även om arbetstagar</w:t>
              <w:softHyphen/>
              <w:t>organisat</w:t>
              <w:softHyphen/>
              <w:t>ionen saknar medlemmar som är anställda hos arbets</w:t>
              <w:softHyphen/>
              <w:t>givaren. Skyldigheten att förhandla gäller inte om det har funnits hinder mot förhand</w:t>
              <w:softHyphen/>
              <w:t>lingen som inte har berott på arbets</w:t>
              <w:softHyphen/>
              <w:softHyphen/>
              <w:t>tagar</w:t>
              <w:softHyphen/>
              <w:t xml:space="preserve">organisationen. </w:t>
            </w:r>
          </w:p>
          <w:p>
            <w:pPr>
              <w:pStyle w:val="TextBodyIndent"/>
              <w:widowControl w:val="false"/>
              <w:rPr>
                <w:i/>
                <w:i/>
              </w:rPr>
            </w:pPr>
            <w:r>
              <w:rPr>
                <w:i/>
              </w:rPr>
              <w:t>Bestämmelserna i denna para</w:t>
              <w:softHyphen/>
              <w:t>graf ska inte tillämpas på en stridsåtgärd som har till ändamål att stödja någon annans lovliga stridsåtgärd eller på en in</w:t>
              <w:softHyphen/>
              <w:t>driv</w:t>
              <w:softHyphen/>
              <w:t>nings</w:t>
              <w:softHyphen/>
              <w:softHyphen/>
              <w:softHyphen/>
              <w:t xml:space="preserve">blockad.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
              <w:widowControl w:val="false"/>
              <w:rPr>
                <w:i/>
                <w:i/>
              </w:rPr>
            </w:pPr>
            <w:r>
              <w:rPr>
                <w:i/>
              </w:rPr>
              <w:t>41 e §</w:t>
            </w:r>
          </w:p>
          <w:p>
            <w:pPr>
              <w:pStyle w:val="TextBodyIndent"/>
              <w:widowControl w:val="false"/>
              <w:rPr>
                <w:i/>
                <w:i/>
              </w:rPr>
            </w:pPr>
            <w:r>
              <w:rPr>
                <w:i/>
              </w:rPr>
              <w:t>En arbetsgivare eller en arbets</w:t>
              <w:softHyphen/>
              <w:t xml:space="preserve">tagare får inte vidta eller delta i en stridsåtgärd som har till ändamål att utöva påtryckning i en rättstvist. </w:t>
            </w:r>
          </w:p>
          <w:p>
            <w:pPr>
              <w:pStyle w:val="TextBodyIndent"/>
              <w:widowControl w:val="false"/>
              <w:rPr>
                <w:i/>
                <w:i/>
              </w:rPr>
            </w:pPr>
            <w:r>
              <w:rPr>
                <w:i/>
              </w:rPr>
              <w:t>En stridsåtgärd som strider mot första stycket är olovlig.</w:t>
            </w:r>
          </w:p>
          <w:p>
            <w:pPr>
              <w:pStyle w:val="TextBodyIndent"/>
              <w:widowControl w:val="false"/>
              <w:rPr>
                <w:i/>
                <w:i/>
              </w:rPr>
            </w:pPr>
            <w:r>
              <w:rPr>
                <w:i/>
              </w:rPr>
              <w:t>Första stycket tillämpas inte på stridsåtgärder som omfattas av förbudet mot stridsåtgärder i rätts</w:t>
              <w:softHyphen/>
              <w:t xml:space="preserve">tvister i 41 § första stycket 1. </w:t>
            </w:r>
          </w:p>
          <w:p>
            <w:pPr>
              <w:pStyle w:val="TextBodyIndent"/>
              <w:widowControl w:val="false"/>
              <w:rPr>
                <w:i/>
                <w:i/>
              </w:rPr>
            </w:pPr>
            <w:r>
              <w:rPr>
                <w:i/>
              </w:rPr>
              <w:t>Första stycket hindrar inte en indrivningsblockad.</w:t>
            </w:r>
          </w:p>
        </w:tc>
      </w:tr>
    </w:tbl>
    <w:p>
      <w:pPr>
        <w:pStyle w:val="TextBodyIndent"/>
        <w:ind w:hanging="0"/>
        <w:rPr/>
      </w:pPr>
      <w:r>
        <w:rPr/>
      </w:r>
    </w:p>
    <w:p>
      <w:pPr>
        <w:pStyle w:val="TextBodyIndent"/>
        <w:jc w:val="center"/>
        <w:rPr/>
      </w:pPr>
      <w:r>
        <w:rPr/>
        <w:t>42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42 § första stycket ska inte tillämpas när en organisation vidtar åtgärder med anledning av arbetsförhållanden som denna lag inte är direkt tillämplig på.</w:t>
            </w:r>
          </w:p>
          <w:p>
            <w:pPr>
              <w:pStyle w:val="TextBodyIndent"/>
              <w:widowControl w:val="false"/>
              <w:rPr/>
            </w:pPr>
            <w:r>
              <w:rPr/>
              <w:t>Trots första stycket ska 42 § första stycket tillämpas när åtgärder vidtas mot en arbetsgivare som är etablerad inom Europeiska eko</w:t>
              <w:softHyphen/>
              <w:t>nomiska samarbetsområdet eller Schweiz och som utstationerar arbetstagare i Sverige enligt lagen (1999:678) om utstationering av arbetstagare.</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 xml:space="preserve">41 d § första stycket 4 och </w:t>
            </w:r>
            <w:r>
              <w:rPr/>
              <w:t>42 § första stycket ska inte tillämpas när en organisation vidtar åtgärder med anledning av arbetsförhållanden som denna lag inte är direkt tillämplig på.</w:t>
            </w:r>
          </w:p>
          <w:p>
            <w:pPr>
              <w:pStyle w:val="TextBodyIndent"/>
              <w:widowControl w:val="false"/>
              <w:rPr/>
            </w:pPr>
            <w:r>
              <w:rPr/>
              <w:t xml:space="preserve">Trots första stycket ska </w:t>
            </w:r>
            <w:r>
              <w:rPr>
                <w:i/>
              </w:rPr>
              <w:t>41 d § första stycket 4 och</w:t>
            </w:r>
            <w:r>
              <w:rPr/>
              <w:t xml:space="preserve"> 42 § första stycket</w:t>
            </w:r>
            <w:r>
              <w:rPr>
                <w:i/>
              </w:rPr>
              <w:t xml:space="preserve"> </w:t>
            </w:r>
            <w:r>
              <w:rPr/>
              <w:t>tillämpas när åtgärder vidtas mot en arbetsgivare som är etablerad inom Europeiska eko</w:t>
              <w:softHyphen/>
              <w:t>nomiska samarbetsområdet eller Schweiz och som utstationerar arbetstagare i Sverige enligt lagen (1999:678) om utstationering av arbetstagare.</w:t>
            </w:r>
          </w:p>
        </w:tc>
      </w:tr>
    </w:tbl>
    <w:p>
      <w:pPr>
        <w:pStyle w:val="TextBodyIndent"/>
        <w:ind w:hanging="0"/>
        <w:rPr/>
      </w:pPr>
      <w:r>
        <w:rPr/>
      </w:r>
    </w:p>
    <w:p>
      <w:pPr>
        <w:pStyle w:val="TextBodyIndent"/>
        <w:jc w:val="center"/>
        <w:rPr/>
      </w:pPr>
      <w:r>
        <w:rPr/>
        <w:t>4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 vid</w:t>
            </w:r>
            <w:r>
              <w:rPr/>
              <w:t xml:space="preserve"> förhandling om koll</w:t>
              <w:softHyphen/>
              <w:t xml:space="preserve">ektivavtal </w:t>
            </w:r>
            <w:r>
              <w:rPr>
                <w:i/>
              </w:rPr>
              <w:t>part begärt, att i avtalet eller i särskilt avtal skall regleras</w:t>
            </w:r>
            <w:r>
              <w:rPr/>
              <w:t xml:space="preserve"> fråga som avses i 32 §</w:t>
            </w:r>
            <w:r>
              <w:rPr>
                <w:i/>
              </w:rPr>
              <w:t>,</w:t>
            </w:r>
            <w:r>
              <w:rPr/>
              <w:t xml:space="preserve"> </w:t>
            </w:r>
            <w:r>
              <w:rPr>
                <w:i/>
              </w:rPr>
              <w:t>men blir frågan ej uttryckligt reglerad när kollektivavtal träffas mellan parterna, skall den icke till följd av det träffade avtalet</w:t>
            </w:r>
            <w:r>
              <w:rPr/>
              <w:t xml:space="preserve"> anses omfattad av fredsplikt enligt 41 § vid senare förhandling om </w:t>
            </w:r>
            <w:r>
              <w:rPr>
                <w:i/>
              </w:rPr>
              <w:t>frågans reglering</w:t>
            </w:r>
            <w:r>
              <w:rPr/>
              <w:t xml:space="preserve"> i särskilt avtal.</w:t>
            </w:r>
          </w:p>
        </w:tc>
        <w:tc>
          <w:tcPr>
            <w:tcW w:w="2950" w:type="dxa"/>
            <w:tcBorders/>
            <w:shd w:color="auto" w:fill="auto" w:val="clear"/>
            <w:tcMar>
              <w:left w:w="108" w:type="dxa"/>
              <w:right w:w="0" w:type="dxa"/>
            </w:tcMar>
          </w:tcPr>
          <w:p>
            <w:pPr>
              <w:pStyle w:val="TextBodyIndent"/>
              <w:widowControl w:val="false"/>
              <w:rPr>
                <w:i/>
                <w:i/>
              </w:rPr>
            </w:pPr>
            <w:r>
              <w:rPr>
                <w:i/>
              </w:rPr>
              <w:t xml:space="preserve">Om en part vid en </w:t>
            </w:r>
            <w:r>
              <w:rPr/>
              <w:t>förhandling om kollektivavtal</w:t>
            </w:r>
            <w:r>
              <w:rPr>
                <w:i/>
              </w:rPr>
              <w:t xml:space="preserve"> har begärt att en </w:t>
            </w:r>
            <w:r>
              <w:rPr/>
              <w:t>fråga som avses i 32 §</w:t>
            </w:r>
            <w:r>
              <w:rPr>
                <w:i/>
              </w:rPr>
              <w:t xml:space="preserve"> ska regleras i avtalet eller i ett särskilt avtal, men frågan inte har blivit uttryck</w:t>
              <w:softHyphen/>
              <w:t xml:space="preserve">ligt reglerad när avtalet sluts, ska frågan inte till följd av det slutna avtalet </w:t>
            </w:r>
            <w:r>
              <w:rPr/>
              <w:t xml:space="preserve">anses omfattad av fredsplikt enligt 41 § vid </w:t>
            </w:r>
            <w:r>
              <w:rPr>
                <w:i/>
              </w:rPr>
              <w:t>en</w:t>
            </w:r>
            <w:r>
              <w:rPr/>
              <w:t xml:space="preserve"> senare förhand</w:t>
              <w:softHyphen/>
              <w:t xml:space="preserve">ling om </w:t>
            </w:r>
            <w:r>
              <w:rPr>
                <w:i/>
              </w:rPr>
              <w:t>reglering av frågan</w:t>
            </w:r>
            <w:r>
              <w:rPr/>
              <w:t xml:space="preserve"> i </w:t>
            </w:r>
            <w:r>
              <w:rPr>
                <w:i/>
              </w:rPr>
              <w:t>ett</w:t>
            </w:r>
            <w:r>
              <w:rPr/>
              <w:t xml:space="preserve"> särskilt avtal.</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i/>
                <w:i/>
              </w:rPr>
            </w:pPr>
            <w:r>
              <w:rPr>
                <w:i/>
              </w:rPr>
              <w:t>Första stycket ska inte tillämpas om det slutna kollektivavtalet har tillkommit efter en stridsåtgärd mot en koll</w:t>
              <w:softHyphen/>
              <w:t>ektiv</w:t>
              <w:softHyphen/>
              <w:softHyphen/>
              <w:t>avtalsbunden arbets</w:t>
              <w:softHyphen/>
              <w:t>givare i en sådan situation som avses i 41 d §.</w:t>
            </w:r>
          </w:p>
        </w:tc>
      </w:tr>
    </w:tbl>
    <w:p>
      <w:pPr>
        <w:pStyle w:val="Slutstreck"/>
        <w:rPr/>
      </w:pPr>
      <w:r>
        <w:rPr/>
        <w:t>                      </w:t>
      </w:r>
    </w:p>
    <w:p>
      <w:pPr>
        <w:pStyle w:val="TextBodyIndent"/>
        <w:rPr/>
      </w:pPr>
      <w:r>
        <w:rPr/>
        <w:t>1. Denna lag träder i kraft den 1 augusti 2019.</w:t>
      </w:r>
    </w:p>
    <w:p>
      <w:pPr>
        <w:pStyle w:val="TextBodyIndent"/>
        <w:rPr/>
      </w:pPr>
      <w:r>
        <w:rPr/>
        <w:t>2. Bestämmelserna ska inte tillämpas när det gäller en stridsåtgärd som har påbörjats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3" w:name="_Toc6231762"/>
      <w:r>
        <w:rPr/>
        <w:t>Ärendet och dess beredning</w:t>
      </w:r>
      <w:bookmarkEnd w:id="3"/>
    </w:p>
    <w:p>
      <w:pPr>
        <w:pStyle w:val="TextBody"/>
        <w:rPr/>
      </w:pPr>
      <w:r>
        <w:rPr/>
        <w:t>Regeringen beslutade den 22 juni 2017 att ge en särskild utredare i uppdrag att överväga vissa ändringar i rätten att vidta stridsåtgärder på arbets</w:t>
        <w:softHyphen/>
        <w:t>marknaden (dir. 2017:70). Utredningen, som tog namnet Stridsåtgärds</w:t>
        <w:softHyphen/>
        <w:t>utredningen, överlämnade sitt betänkande Vissa fredspliktsfrågor (SOU 2018:40) i juni 2018. Parallellt med Stridsåtgärdsutredningens arbete förhandlade LO, TCO, Saco och Svenskt Närings</w:t>
        <w:softHyphen/>
        <w:t>liv om ett parts</w:t>
        <w:softHyphen/>
        <w:t>gem</w:t>
        <w:softHyphen/>
        <w:t>ensamt förslag i frågan. Förhandlingarna ledde till en överens</w:t>
        <w:softHyphen/>
        <w:t>kom</w:t>
        <w:softHyphen/>
        <w:t>melse om ändrade konfliktregler på svensk arbets</w:t>
        <w:softHyphen/>
        <w:t>marknad som överläm</w:t>
        <w:softHyphen/>
        <w:t>nades till Arbets</w:t>
        <w:softHyphen/>
        <w:softHyphen/>
        <w:t>marknads</w:t>
        <w:softHyphen/>
        <w:t>departementet i juli 2018 (dnr A2018/01281/ARM). Part</w:t>
        <w:softHyphen/>
        <w:t>er</w:t>
        <w:softHyphen/>
        <w:t xml:space="preserve">nas förslag finns i </w:t>
      </w:r>
      <w:r>
        <w:rPr>
          <w:i/>
        </w:rPr>
        <w:t>bilaga 1</w:t>
      </w:r>
      <w:r>
        <w:rPr/>
        <w:t>. Med parternas överens</w:t>
        <w:softHyphen/>
        <w:softHyphen/>
        <w:t>kommelse som grund tog Arbets</w:t>
        <w:softHyphen/>
        <w:t>marknadsdepartementet fram departements</w:t>
        <w:softHyphen/>
        <w:t>promemorian Freds</w:t>
        <w:softHyphen/>
        <w:t>plikt på arbetsplatser där det finns kollektiv</w:t>
        <w:softHyphen/>
        <w:t xml:space="preserve">avtal och vid rättstvister (Ds 2018:40). En sammanfattning av promemorian finns i </w:t>
      </w:r>
      <w:r>
        <w:rPr>
          <w:i/>
        </w:rPr>
        <w:t>bilaga 2</w:t>
      </w:r>
      <w:r>
        <w:rPr/>
        <w:t xml:space="preserve"> och promemorians lagförslag finns i </w:t>
      </w:r>
      <w:r>
        <w:rPr>
          <w:i/>
        </w:rPr>
        <w:t>bilaga 3</w:t>
      </w:r>
      <w:r>
        <w:rPr/>
        <w:t xml:space="preserve">.  </w:t>
      </w:r>
    </w:p>
    <w:p>
      <w:pPr>
        <w:pStyle w:val="TextBodyIndent"/>
        <w:rPr/>
      </w:pPr>
      <w:r>
        <w:rPr/>
        <w:t>Promemorian har remissbehandlats. En förteckning över remiss</w:t>
        <w:softHyphen/>
        <w:t xml:space="preserve">instanserna finns i </w:t>
      </w:r>
      <w:r>
        <w:rPr>
          <w:i/>
        </w:rPr>
        <w:t>bilaga 4</w:t>
      </w:r>
      <w:r>
        <w:rPr/>
        <w:t>. En sammanställning av remissvaren finns tillgänglig i Arbetsmarknadsdepartementet (dnr A2019/01812/ARM).</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5utannumrering"/>
        <w:rPr/>
      </w:pPr>
      <w:r>
        <w:rPr/>
        <w:t>Lagrådet</w:t>
      </w:r>
    </w:p>
    <w:p>
      <w:pPr>
        <w:pStyle w:val="TextBody"/>
        <w:rPr/>
      </w:pPr>
      <w:r>
        <w:rPr/>
        <w:t xml:space="preserve">Regeringen beslutade den 28 mars 2019 att inhämta Lagrådets yttrande över det förslag som finns i </w:t>
      </w:r>
      <w:r>
        <w:rPr>
          <w:i/>
        </w:rPr>
        <w:t>bilaga 5</w:t>
      </w:r>
      <w:r>
        <w:rPr/>
        <w:t xml:space="preserve">. Lagrådets yttrande finns i </w:t>
      </w:r>
      <w:r>
        <w:rPr>
          <w:i/>
        </w:rPr>
        <w:t>bilaga 6</w:t>
      </w:r>
      <w:r>
        <w:rPr/>
        <w:t>. Reg</w:t>
        <w:softHyphen/>
        <w:t xml:space="preserve">eringen har följt Lagrådets synpunkter. Synpunkterna behandlas i avsnitt 5.5 och 6.1.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 w:name="_Toc6231763"/>
      <w:bookmarkStart w:id="5" w:name="_Toc4587333"/>
      <w:bookmarkStart w:id="6" w:name="_Toc4495201"/>
      <w:bookmarkStart w:id="7" w:name="_Toc3993778"/>
      <w:r>
        <w:rPr/>
        <w:t>Fredspliktens funktion och reglering</w:t>
      </w:r>
      <w:bookmarkEnd w:id="4"/>
      <w:bookmarkEnd w:id="5"/>
      <w:bookmarkEnd w:id="6"/>
      <w:bookmarkEnd w:id="7"/>
      <w:r>
        <w:rPr/>
        <w:t xml:space="preserve"> </w:t>
      </w:r>
    </w:p>
    <w:p>
      <w:pPr>
        <w:pStyle w:val="Heading2"/>
        <w:numPr>
          <w:ilvl w:val="1"/>
          <w:numId w:val="3"/>
        </w:numPr>
        <w:spacing w:before="0" w:after="160"/>
        <w:rPr/>
      </w:pPr>
      <w:bookmarkStart w:id="8" w:name="_Toc6231764"/>
      <w:bookmarkStart w:id="9" w:name="_Toc4587334"/>
      <w:bookmarkStart w:id="10" w:name="_Toc4495202"/>
      <w:bookmarkStart w:id="11" w:name="_Toc3993779"/>
      <w:r>
        <w:rPr/>
        <w:t>Fredsplikten och dess funktion i den svenska arbetsmarknadsmodellen</w:t>
      </w:r>
      <w:bookmarkEnd w:id="8"/>
      <w:bookmarkEnd w:id="9"/>
      <w:bookmarkEnd w:id="10"/>
      <w:bookmarkEnd w:id="11"/>
    </w:p>
    <w:p>
      <w:pPr>
        <w:pStyle w:val="TextBody"/>
        <w:rPr/>
      </w:pPr>
      <w:r>
        <w:rPr/>
        <w:t>Möjligheten för arbetsmarknadens parter att vidta stridsåtgärder är en grundläggande del av den svenska arbets</w:t>
        <w:softHyphen/>
        <w:t xml:space="preserve">marknadsmodellen. Det är också en grundlagsfäst rättighet som endast kan inskränkas genom lag eller avtal och en rättighet som följer av Sveriges internationella åtaganden. </w:t>
      </w:r>
    </w:p>
    <w:p>
      <w:pPr>
        <w:pStyle w:val="TextBodyIndent"/>
        <w:rPr/>
      </w:pPr>
      <w:r>
        <w:rPr/>
        <w:t>Parterna på arbetsmarknaden kan enligt lagen (1976:580) om med</w:t>
        <w:softHyphen/>
        <w:t>bestäm</w:t>
        <w:softHyphen/>
        <w:t>mande i arbetslivet, medbestämmandelagen, sluta kollektiv</w:t>
        <w:softHyphen/>
        <w:t xml:space="preserve">avtal som skapar fredsplikt under avtalsperioden för det arbete som omfattas av avtalet. Fredsplikten innebär att en stridsåtgärd som vidtas under avtalets giltighetstid är olovlig och kan leda till skadestånd eller någon annan påföljd. </w:t>
      </w:r>
    </w:p>
    <w:p>
      <w:pPr>
        <w:pStyle w:val="TextBodyIndent"/>
        <w:rPr/>
      </w:pPr>
      <w:r>
        <w:rPr/>
        <w:t>Den fredsplikt som kollektivavtalet skapar är en viktig drivkraft för arbets</w:t>
        <w:softHyphen/>
        <w:t>givare att teckna kollektivavtal eller ansluta sig till en arbetsgivar</w:t>
        <w:softHyphen/>
        <w:t>organisation. Den drivkraften är betydelsefull inte minst eftersom den svenska arbetsmarknadsmodellen bygger på principen att frågor om löner och allmänna anställningsvillkor regleras av parterna själva genom koll</w:t>
        <w:softHyphen/>
        <w:t>ektiv</w:t>
        <w:softHyphen/>
        <w:softHyphen/>
        <w:t xml:space="preserve">avtal. </w:t>
      </w:r>
    </w:p>
    <w:p>
      <w:pPr>
        <w:pStyle w:val="Heading2"/>
        <w:numPr>
          <w:ilvl w:val="1"/>
          <w:numId w:val="3"/>
        </w:numPr>
        <w:rPr/>
      </w:pPr>
      <w:bookmarkStart w:id="12" w:name="_Toc6231765"/>
      <w:bookmarkStart w:id="13" w:name="_Toc4587335"/>
      <w:bookmarkStart w:id="14" w:name="_Toc4495203"/>
      <w:bookmarkStart w:id="15" w:name="_Toc3993780"/>
      <w:r>
        <w:rPr/>
        <w:t>Medbestämmandelagens bestämmelser om fredsplikt</w:t>
      </w:r>
      <w:bookmarkEnd w:id="12"/>
      <w:bookmarkEnd w:id="13"/>
      <w:bookmarkEnd w:id="14"/>
      <w:bookmarkEnd w:id="15"/>
      <w:r>
        <w:rPr/>
        <w:t xml:space="preserve"> </w:t>
      </w:r>
    </w:p>
    <w:p>
      <w:pPr>
        <w:pStyle w:val="TextBodyIndent"/>
        <w:ind w:hanging="0"/>
        <w:rPr/>
      </w:pPr>
      <w:r>
        <w:rPr/>
        <w:t>De grundläggande bestämmelserna om fredsplikt finns i 41–44 §§ med</w:t>
        <w:softHyphen/>
        <w:t>bestäm</w:t>
        <w:softHyphen/>
        <w:softHyphen/>
        <w:t>mandelagen. Av 41 § följer att fredsplikt gäller för arbetsgivare och arbetstagare som är bundna av kollektivavtal. I 41 a § finns förbud för arbetsgivare att i samband med en stridsåtgärd hålla inne lön eller någon annan ersättning. Av 41 b § följer ett förbud för arbetstagare att vidta strids</w:t>
        <w:softHyphen/>
        <w:softHyphen/>
        <w:t>åtgärder mot enmans- eller familjeföretag och av 41 c § följer att strids</w:t>
        <w:softHyphen/>
        <w:softHyphen/>
        <w:t>åtgärder som vidtas i strid mot lagen (1999:678) om utstationering av arbetstagare är olovliga. I 42 § finns bestämmelser om organisa</w:t>
        <w:softHyphen/>
        <w:t>tionernas ansvar för fredsplikten och i 42 § bestämmelser om vad som gäller i fråga om organisationernas ansvar i internationella situationer. Av 43 § följer en skyldighet för arbetsgivaren och berörd arbets</w:t>
        <w:softHyphen/>
        <w:t>tagar</w:t>
        <w:softHyphen/>
        <w:t>organisation att med anledning av stridsåtgärden ta upp överläggning och verka för dess upphörande och av 44 § följer att det i vissa fall finns en kvarlevande strids</w:t>
        <w:softHyphen/>
        <w:t xml:space="preserve">rätt trots att parterna har slutit ett kollektivavtal. </w:t>
      </w:r>
    </w:p>
    <w:p>
      <w:pPr>
        <w:pStyle w:val="TextBodyIndent"/>
        <w:rPr/>
      </w:pPr>
      <w:r>
        <w:rPr/>
        <w:t>Fyra av medbestämmandelagens paragrafer är av särskilt intresse när det gäller de frågor som behandlas i denna proposition, dvs. fredsplikt på arbets</w:t>
        <w:softHyphen/>
        <w:t>platser där det finns kollektiv</w:t>
        <w:softHyphen/>
        <w:t>avtal och vid rättstvister. Dessa paragrafer är 4, 41, 42 och 42 a §§. I 41 § finns de mest centrala bestäm</w:t>
        <w:softHyphen/>
        <w:t>melserna om fredsplikt i de s.k. punktförbuden. Bestämmelserna riktar sig till arbets</w:t>
        <w:softHyphen/>
        <w:t>givare och arbets</w:t>
        <w:softHyphen/>
        <w:t>tagare som är bundna av kollektivavtal. Av paragrafens inledning följer att stridsåtgärder som inte har beslutats i behörig ordning är olovliga. Även stridsåtgärder i sådana rättstvister som har ett samband med kollektiv</w:t>
        <w:softHyphen/>
        <w:t>avtalet eller med</w:t>
        <w:softHyphen/>
        <w:t>bestäm</w:t>
        <w:softHyphen/>
        <w:t>mandelagen är olovliga. Vidare är strids</w:t>
        <w:softHyphen/>
        <w:t>åtgärder enligt paragrafen olovliga om de strider mot en bestäm</w:t>
        <w:softHyphen/>
        <w:t>melse om fredsplikt i ett koll</w:t>
        <w:softHyphen/>
        <w:t>ektivavtal eller om de har till ändamål att åstadkomma en ändring i avtalet. Stridsåtgärder som avser kom</w:t>
        <w:softHyphen/>
        <w:t>mande avtal får inte vidtas innan det gällande avtalet har upphört att gälla. Den freds</w:t>
        <w:softHyphen/>
        <w:t>plikt som skapas av ett koll</w:t>
        <w:softHyphen/>
        <w:t>ektivavtal hindrar således strids</w:t>
        <w:softHyphen/>
        <w:t>åtgärder för ett nytt kollektivavtal. Sådana åtgärder får vänta tills det uppstår ett avtals</w:t>
        <w:softHyphen/>
        <w:t>löst tillstånd. Det är vidare enligt paragrafen inte tillåtet att stödja någon annan, när denne inte själv får vidta en stridsåtgärd. Detta innebär att sympati</w:t>
        <w:softHyphen/>
        <w:t>åtgärder förbjuds i situationer när den primära strids</w:t>
        <w:softHyphen/>
        <w:t xml:space="preserve">åtgärden är olovlig. </w:t>
      </w:r>
    </w:p>
    <w:p>
      <w:pPr>
        <w:pStyle w:val="TextBodyIndent"/>
        <w:rPr/>
      </w:pPr>
      <w:r>
        <w:rPr/>
        <w:t>Av 41 § följer också att paragrafen inte hindrar arbetstagare att delta i en indrivningsblockad, dvs. en blockad som har beslutats av en arbets</w:t>
        <w:softHyphen/>
        <w:t>tagar</w:t>
        <w:softHyphen/>
        <w:t>organisation i behörig ordning och som har till ändamål att utverka betalning av klar och förfallen fordran på lön eller på någon annan ersätt</w:t>
        <w:softHyphen/>
        <w:t>ning för utfört arbete.</w:t>
      </w:r>
    </w:p>
    <w:p>
      <w:pPr>
        <w:pStyle w:val="TextBodyIndent"/>
        <w:rPr/>
      </w:pPr>
      <w:r>
        <w:rPr/>
        <w:t>Parterna på arbetsmarknaden har enligt 4 § medbestämmandelagen möjlig</w:t>
        <w:softHyphen/>
        <w:t xml:space="preserve">het att genom kollektivavtal föreskriva en längre gående fredsplikt än den som följer av bl.a. 41 §. </w:t>
      </w:r>
    </w:p>
    <w:p>
      <w:pPr>
        <w:pStyle w:val="TextBodyIndent"/>
        <w:rPr/>
      </w:pPr>
      <w:r>
        <w:rPr/>
        <w:t>Enligt 42 § första stycket medbestämmandelagen har inte endast arbets</w:t>
        <w:softHyphen/>
        <w:t>givare och arbetstagare utan även dessas organisationer ett ansvar för att fredsplikten respekteras. Av paragrafens första stycke anses även den s.k. Britannia</w:t>
        <w:softHyphen/>
        <w:t xml:space="preserve">principen framgå. Principen innebär att en stridsåtgärd inte är tillåten om den syftar till att tränga undan eller förändra det först tecknade kollektivavtalet. </w:t>
      </w:r>
    </w:p>
    <w:p>
      <w:pPr>
        <w:pStyle w:val="TextBodyIndent"/>
        <w:rPr/>
      </w:pPr>
      <w:r>
        <w:rPr/>
        <w:t>Enligt 42 a § ska som huvudregel 42 § första stycket om organisationers ansvar för fredsplikten bara tillämpas vid rättsförhållanden som med</w:t>
        <w:softHyphen/>
        <w:t>bestäm</w:t>
        <w:softHyphen/>
        <w:softHyphen/>
        <w:t>mande</w:t>
        <w:softHyphen/>
        <w:t xml:space="preserve">lagen är direkt tillämplig på. I utstationeringssituationer ska 42 § första stycket tillämpas trots att medbestämmandelagen i övrigt inte är tillämplig. </w:t>
      </w:r>
    </w:p>
    <w:p>
      <w:pPr>
        <w:pStyle w:val="TextBodyIndent"/>
        <w:rPr/>
      </w:pPr>
      <w:r>
        <w:rPr/>
        <w:t>Inom offentlig sektor finns särskilda begränsningar av rätten att vidta strids</w:t>
        <w:softHyphen/>
        <w:t>åtgärder i lagen (1994:260) om offentlig anställning.</w:t>
      </w:r>
    </w:p>
    <w:p>
      <w:pPr>
        <w:pStyle w:val="Heading2"/>
        <w:numPr>
          <w:ilvl w:val="1"/>
          <w:numId w:val="3"/>
        </w:numPr>
        <w:rPr/>
      </w:pPr>
      <w:bookmarkStart w:id="16" w:name="_Toc6231766"/>
      <w:bookmarkStart w:id="17" w:name="_Toc4587336"/>
      <w:bookmarkStart w:id="18" w:name="_Toc4495204"/>
      <w:bookmarkStart w:id="19" w:name="_Toc3993781"/>
      <w:r>
        <w:rPr/>
        <w:t>Tidigare överväganden om en utökad fredsplikt när arbetsgivaren har ett kollektivavtal och vid rättstvister</w:t>
      </w:r>
      <w:bookmarkEnd w:id="16"/>
      <w:bookmarkEnd w:id="17"/>
      <w:bookmarkEnd w:id="18"/>
      <w:bookmarkEnd w:id="19"/>
    </w:p>
    <w:p>
      <w:pPr>
        <w:pStyle w:val="TextBody"/>
        <w:rPr/>
      </w:pPr>
      <w:r>
        <w:rPr/>
        <w:t>I dag finns ingen begränsning av rätten att vidta stridsåtgärder mot en kollektivavtalsbunden arbetsgivare i medbestämmandelagen utöver den s.k. Britanniaprincipen. Principen som anses framgå av med</w:t>
        <w:softHyphen/>
        <w:t>bestäm</w:t>
        <w:softHyphen/>
        <w:t>mande</w:t>
        <w:softHyphen/>
        <w:t>lagen innebär att en stridsåtgärd inte är tillåten om den syftar till att tränga undan eller förändra det först tecknade kollektivavtalet. Frågan om en begräns</w:t>
        <w:softHyphen/>
        <w:t>ning av rätten att vidta stridsåtgärder mot en kollektivavtals</w:t>
        <w:softHyphen/>
        <w:t>bunden arbetsgivare ska införas har dock varit aktuell i tidigare lag</w:t>
        <w:softHyphen/>
        <w:t>stiftnings</w:t>
        <w:softHyphen/>
        <w:t>ärenden. Vid in</w:t>
        <w:softHyphen/>
        <w:t>förandet av med</w:t>
        <w:softHyphen/>
        <w:t>bestäm</w:t>
        <w:softHyphen/>
        <w:softHyphen/>
        <w:t>mande</w:t>
        <w:softHyphen/>
        <w:t>lagen disk</w:t>
        <w:softHyphen/>
        <w:t>uterade Arbets</w:t>
        <w:softHyphen/>
        <w:t>rätts</w:t>
        <w:softHyphen/>
        <w:softHyphen/>
        <w:t>kommittén om det skulle finnas begränsningar av rätten att vidta stridsåtgärder mot en arbetsgivare som är bunden av koll</w:t>
        <w:softHyphen/>
        <w:t>ektivavtal i för</w:t>
        <w:softHyphen/>
        <w:t>håll</w:t>
        <w:softHyphen/>
        <w:t>ande till en annan arbetstagar</w:t>
        <w:softHyphen/>
        <w:t>organisation. Kom</w:t>
        <w:softHyphen/>
        <w:t>mittén lade dock inte fram några förslag om sådana begränsningar, utan konstaterade att det var lämpligt att åtminstone tills vidare låta arbets</w:t>
        <w:softHyphen/>
        <w:t>mark</w:t>
        <w:softHyphen/>
        <w:t>nadens parter komma överens om hur konflikt</w:t>
        <w:softHyphen/>
        <w:t>situationer av det aktuella slaget skulle hanteras, se betänk</w:t>
        <w:softHyphen/>
        <w:t>andet Demokrati på arbetsplatsen (SOU 1975:1 s. 419). Även senare statliga utred</w:t>
        <w:softHyphen/>
        <w:t>ningar har uppmärk</w:t>
        <w:softHyphen/>
        <w:t>sammat frågan utan att lägga fram förslag om någon lagstadgad begrän</w:t>
        <w:softHyphen/>
        <w:t>sning av rätten att vidta stridsåtgärder mot en kollektivavtalsbunden arbets</w:t>
        <w:softHyphen/>
        <w:t>givare, se betänkandena Arbets</w:t>
        <w:softHyphen/>
        <w:t>mark</w:t>
        <w:softHyphen/>
        <w:t>nads</w:t>
        <w:softHyphen/>
        <w:t>striden (SOU 1988:49) och Medling och lönebildning (SOU 1998:141).</w:t>
      </w:r>
    </w:p>
    <w:p>
      <w:pPr>
        <w:pStyle w:val="TextBodyIndent"/>
        <w:rPr/>
      </w:pPr>
      <w:r>
        <w:rPr/>
        <w:t>Stridsåtgärdsutredningen föreslog dock 2018 en begränsning av möjlig</w:t>
        <w:softHyphen/>
        <w:t>heten att vidta stridsåtgärder mot en arbetsgivare med kollektivavtal (SOU 2018:40). Enligt förslaget skulle en arbetstagarorganisation, med vissa undan</w:t>
        <w:softHyphen/>
        <w:t>tag, inte få vidta en stridsåtgärd i en fråga som omfattas av fredsplikt till följd av ett kollektivavtal som arbetsgivaren är bunden av i förhållande till en annan arbetstagarorganisation. I betänkandet föreslogs även att stridsåtgärder i syfte att utöva påtryckning på motparten i rättstvister skulle kunna förklaras olovliga. Förbudet mot stridsåtgärder i rättstvister före</w:t>
        <w:softHyphen/>
        <w:t>slogs gälla även utanför kollektivavtalsförhålland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 w:name="_Toc6231767"/>
      <w:bookmarkStart w:id="21" w:name="_Toc4587337"/>
      <w:bookmarkStart w:id="22" w:name="_Toc4495205"/>
      <w:bookmarkStart w:id="23" w:name="_Toc3993782"/>
      <w:r>
        <w:rPr/>
        <w:t>Fredsplikt på arbetsplatser där det finns kollektivavtal</w:t>
      </w:r>
      <w:bookmarkEnd w:id="20"/>
      <w:bookmarkEnd w:id="21"/>
      <w:bookmarkEnd w:id="22"/>
      <w:bookmarkEnd w:id="23"/>
    </w:p>
    <w:p>
      <w:pPr>
        <w:pStyle w:val="Heading2"/>
        <w:numPr>
          <w:ilvl w:val="1"/>
          <w:numId w:val="3"/>
        </w:numPr>
        <w:spacing w:before="0" w:after="160"/>
        <w:rPr/>
      </w:pPr>
      <w:bookmarkStart w:id="24" w:name="_Toc6231768"/>
      <w:bookmarkStart w:id="25" w:name="_Toc4587338"/>
      <w:bookmarkStart w:id="26" w:name="_Toc4495206"/>
      <w:bookmarkStart w:id="27" w:name="_Toc3993783"/>
      <w:r>
        <w:rPr/>
        <w:t>Det finns skäl att utöka fredsplikten när en arbetsgivare är bunden av ett kollektivavtal</w:t>
      </w:r>
      <w:bookmarkEnd w:id="24"/>
      <w:bookmarkEnd w:id="25"/>
      <w:bookmarkEnd w:id="26"/>
      <w:bookmarkEnd w:id="27"/>
      <w:r>
        <w:rPr/>
        <w:t xml:space="preserve"> </w:t>
      </w:r>
    </w:p>
    <w:p>
      <w:pPr>
        <w:pStyle w:val="Brdtextram"/>
        <w:rPr/>
      </w:pPr>
      <w:r>
        <w:rPr>
          <w:b/>
        </w:rPr>
        <w:t>Regeringens bedömning:</w:t>
      </w:r>
      <w:r>
        <w:rPr/>
        <w:t xml:space="preserve"> Kollektivavtalets fredspliktsskapande funk</w:t>
        <w:softHyphen/>
        <w:t xml:space="preserve">tion bör stärkas. </w:t>
      </w:r>
    </w:p>
    <w:p>
      <w:pPr>
        <w:pStyle w:val="Brdtextmedindragram"/>
        <w:rPr/>
      </w:pPr>
      <w:r>
        <w:rPr>
          <w:b/>
        </w:rPr>
        <w:t>Regeringens förslag:</w:t>
      </w:r>
      <w:r>
        <w:rPr/>
        <w:t xml:space="preserve"> Fredsplikten ska utökas när arbetsgivaren är bunden av ett kollektivavtal.</w:t>
      </w:r>
    </w:p>
    <w:p>
      <w:pPr>
        <w:pStyle w:val="TextBodyIndent"/>
        <w:rPr>
          <w:sz w:val="8"/>
          <w:szCs w:val="8"/>
        </w:rPr>
      </w:pPr>
      <w:r>
        <w:rPr>
          <w:sz w:val="8"/>
          <w:szCs w:val="8"/>
        </w:rPr>
      </w:r>
    </w:p>
    <w:p>
      <w:pPr>
        <w:pStyle w:val="TextBodyIndent"/>
        <w:rPr/>
      </w:pPr>
      <w:r>
        <w:rPr>
          <w:b/>
        </w:rPr>
        <w:t>Promemorians bedömning och förslag:</w:t>
      </w:r>
      <w:r>
        <w:rPr/>
        <w:t xml:space="preserve"> Överensstämmer i sak med reg</w:t>
        <w:softHyphen/>
        <w:t xml:space="preserve">eringens. </w:t>
      </w:r>
    </w:p>
    <w:p>
      <w:pPr>
        <w:pStyle w:val="TextBodyIndent"/>
        <w:rPr/>
      </w:pPr>
      <w:r>
        <w:rPr>
          <w:b/>
        </w:rPr>
        <w:t xml:space="preserve">Remissinstanserna: </w:t>
      </w:r>
      <w:r>
        <w:rPr/>
        <w:t>Ungefär hälften av de remissinstanser som yttrar sig över för</w:t>
        <w:softHyphen/>
        <w:t>slaget att utöka fredsplikten när arbetsgivaren har ett kollektivavtal är positiva till förslaget eller har inga invänd</w:t>
        <w:softHyphen/>
        <w:t xml:space="preserve">ningar mot det. </w:t>
      </w:r>
      <w:r>
        <w:rPr>
          <w:i/>
        </w:rPr>
        <w:t>Lands</w:t>
        <w:softHyphen/>
        <w:t>organisationen i Sverige (LO)</w:t>
      </w:r>
      <w:r>
        <w:rPr/>
        <w:t>,</w:t>
      </w:r>
      <w:r>
        <w:rPr>
          <w:i/>
        </w:rPr>
        <w:t xml:space="preserve"> Tjänstemännens Central</w:t>
        <w:softHyphen/>
        <w:softHyphen/>
        <w:softHyphen/>
        <w:t>organ</w:t>
        <w:softHyphen/>
        <w:t>isa</w:t>
        <w:softHyphen/>
        <w:t>tion (TCO)</w:t>
      </w:r>
      <w:r>
        <w:rPr/>
        <w:t>,</w:t>
      </w:r>
      <w:r>
        <w:rPr>
          <w:i/>
        </w:rPr>
        <w:t xml:space="preserve"> Sveriges akademikers centralorganisation (Saco) </w:t>
      </w:r>
      <w:r>
        <w:rPr/>
        <w:t>och</w:t>
      </w:r>
      <w:r>
        <w:rPr>
          <w:i/>
        </w:rPr>
        <w:t xml:space="preserve"> Svenskt Närings</w:t>
        <w:softHyphen/>
        <w:t xml:space="preserve">liv </w:t>
      </w:r>
      <w:r>
        <w:rPr/>
        <w:t>tillstyrker förslaget och har inga synpunkter på förslag</w:t>
        <w:softHyphen/>
        <w:t>ets utformning. Flera arbetsgivar</w:t>
        <w:softHyphen/>
        <w:t xml:space="preserve">organisationer utöver Svenskt Näringsliv är positiva till förslaget, t.ex. </w:t>
      </w:r>
      <w:r>
        <w:rPr>
          <w:i/>
        </w:rPr>
        <w:t>Arbets</w:t>
        <w:softHyphen/>
        <w:t>givar</w:t>
        <w:softHyphen/>
        <w:softHyphen/>
        <w:t>föreningen KFO</w:t>
      </w:r>
      <w:r>
        <w:rPr/>
        <w:t xml:space="preserve">, </w:t>
      </w:r>
      <w:bookmarkStart w:id="28" w:name="_Hlk3358325"/>
      <w:r>
        <w:rPr>
          <w:i/>
        </w:rPr>
        <w:t>Arbetsgivar</w:t>
        <w:softHyphen/>
        <w:t>allians</w:t>
        <w:softHyphen/>
        <w:t>en</w:t>
      </w:r>
      <w:r>
        <w:rPr/>
        <w:t>,</w:t>
      </w:r>
      <w:r>
        <w:rPr>
          <w:i/>
        </w:rPr>
        <w:t xml:space="preserve"> Arbetsgivarverket</w:t>
      </w:r>
      <w:r>
        <w:rPr/>
        <w:t xml:space="preserve">, </w:t>
      </w:r>
      <w:r>
        <w:rPr>
          <w:i/>
        </w:rPr>
        <w:t>Bank</w:t>
        <w:softHyphen/>
        <w:softHyphen/>
        <w:t>institutens Arbets</w:t>
        <w:softHyphen/>
        <w:t>givare</w:t>
        <w:softHyphen/>
        <w:t>organ</w:t>
        <w:softHyphen/>
        <w:t>isat</w:t>
        <w:softHyphen/>
        <w:t>ion, IDEA – Arbetsgivarförbundet för ideella organisationer</w:t>
      </w:r>
      <w:r>
        <w:rPr/>
        <w:t>,</w:t>
      </w:r>
      <w:r>
        <w:rPr>
          <w:i/>
        </w:rPr>
        <w:t xml:space="preserve"> Sobona – Kom</w:t>
        <w:softHyphen/>
        <w:t>munala företagens arbetsgivar</w:t>
        <w:softHyphen/>
        <w:t xml:space="preserve">organisation </w:t>
      </w:r>
      <w:r>
        <w:rPr/>
        <w:t>och</w:t>
      </w:r>
      <w:r>
        <w:rPr>
          <w:i/>
        </w:rPr>
        <w:t xml:space="preserve"> Sveriges Kom</w:t>
        <w:softHyphen/>
        <w:t>muner och Lands</w:t>
        <w:softHyphen/>
        <w:t>ting</w:t>
      </w:r>
      <w:r>
        <w:rPr/>
        <w:t xml:space="preserve">. </w:t>
      </w:r>
      <w:bookmarkEnd w:id="28"/>
      <w:r>
        <w:rPr/>
        <w:t>Arbetsgivar</w:t>
        <w:softHyphen/>
        <w:t>alliansen och Arbetsgivar</w:t>
        <w:softHyphen/>
        <w:t>för</w:t>
        <w:softHyphen/>
        <w:t>eningen KFO anser att promemorians lag</w:t>
        <w:softHyphen/>
        <w:t>förslag är nödvändigt för att bibe</w:t>
        <w:softHyphen/>
        <w:t>hålla funktionaliteten av och respekten för den svenska modellen. Sobona – Kommunala före</w:t>
        <w:softHyphen/>
        <w:t>tagens arbetsgivar</w:t>
        <w:softHyphen/>
        <w:t>organisation anger att förslaget i promemorian bygger på en överenskom</w:t>
        <w:softHyphen/>
        <w:t xml:space="preserve">melse mellan arbetsmarknadens parter, vilket ger förslaget stor legitimitet. Även </w:t>
      </w:r>
      <w:r>
        <w:rPr>
          <w:i/>
        </w:rPr>
        <w:t>Stockholms stad</w:t>
      </w:r>
      <w:r>
        <w:rPr/>
        <w:t xml:space="preserve"> anger att det är en styrka att förslaget utgår från en överenskommelse mellan parterna. Arbetstagar</w:t>
        <w:softHyphen/>
        <w:t xml:space="preserve">organisationer som </w:t>
      </w:r>
      <w:r>
        <w:rPr>
          <w:i/>
        </w:rPr>
        <w:t>Akademiker</w:t>
        <w:softHyphen/>
        <w:t>förbundet SSR</w:t>
      </w:r>
      <w:r>
        <w:rPr/>
        <w:t>,</w:t>
      </w:r>
      <w:r>
        <w:rPr>
          <w:i/>
        </w:rPr>
        <w:t xml:space="preserve"> Fackför</w:t>
        <w:softHyphen/>
        <w:t>bundet ST</w:t>
      </w:r>
      <w:r>
        <w:rPr/>
        <w:t>,</w:t>
      </w:r>
      <w:r>
        <w:rPr>
          <w:i/>
        </w:rPr>
        <w:t xml:space="preserve"> Led</w:t>
        <w:softHyphen/>
        <w:t>arna</w:t>
      </w:r>
      <w:r>
        <w:rPr/>
        <w:t xml:space="preserve">, </w:t>
      </w:r>
      <w:r>
        <w:rPr>
          <w:i/>
        </w:rPr>
        <w:t xml:space="preserve">Lärarnas Riksförbund </w:t>
      </w:r>
      <w:r>
        <w:rPr/>
        <w:t xml:space="preserve">och </w:t>
      </w:r>
      <w:r>
        <w:rPr>
          <w:i/>
        </w:rPr>
        <w:t xml:space="preserve">Vision </w:t>
      </w:r>
      <w:r>
        <w:rPr/>
        <w:t>är positiva till förslaget.</w:t>
      </w:r>
      <w:r>
        <w:rPr>
          <w:i/>
        </w:rPr>
        <w:t xml:space="preserve"> Medlings</w:t>
        <w:softHyphen/>
        <w:t>institutet</w:t>
      </w:r>
      <w:r>
        <w:rPr/>
        <w:t xml:space="preserve"> anger att det är rimligt att begränsa möjligheterna att vidta stridsåtgärder i för</w:t>
        <w:softHyphen/>
        <w:t>hållande till redan kollektiv</w:t>
        <w:softHyphen/>
        <w:t>avtals</w:t>
        <w:softHyphen/>
        <w:t>bundna arbets</w:t>
        <w:softHyphen/>
        <w:t xml:space="preserve">givare. Enligt </w:t>
      </w:r>
      <w:r>
        <w:rPr>
          <w:i/>
        </w:rPr>
        <w:t>Sveriges Arbetares Central</w:t>
        <w:softHyphen/>
        <w:t xml:space="preserve">organisation </w:t>
      </w:r>
      <w:r>
        <w:rPr/>
        <w:t>bör förslaget avvisas efter</w:t>
        <w:softHyphen/>
        <w:t>som det enligt organisationen endast gynnar arbetsgivarsidan och det kommer att försvaga arbets</w:t>
        <w:softHyphen/>
        <w:t xml:space="preserve">tagarnas ställning. </w:t>
      </w:r>
      <w:r>
        <w:rPr>
          <w:i/>
        </w:rPr>
        <w:t>Svenska Hamn</w:t>
        <w:softHyphen/>
        <w:t>arbetar</w:t>
        <w:softHyphen/>
        <w:t>förbundet</w:t>
      </w:r>
      <w:r>
        <w:rPr/>
        <w:t xml:space="preserve"> anger att för</w:t>
        <w:softHyphen/>
        <w:t xml:space="preserve">slaget bör avvisas. Även </w:t>
      </w:r>
      <w:r>
        <w:rPr>
          <w:i/>
        </w:rPr>
        <w:t>Brandmännens Riks</w:t>
        <w:softHyphen/>
        <w:t>förbund</w:t>
      </w:r>
      <w:r>
        <w:rPr/>
        <w:t>,</w:t>
      </w:r>
      <w:r>
        <w:rPr>
          <w:i/>
        </w:rPr>
        <w:t xml:space="preserve"> Journalist</w:t>
        <w:softHyphen/>
        <w:t>förbundet</w:t>
      </w:r>
      <w:r>
        <w:rPr/>
        <w:t>, ett antal Sekoklubbar och vissa andra remiss</w:t>
        <w:softHyphen/>
        <w:t>instanser är negativa till förslaget, bl.a.</w:t>
      </w:r>
      <w:r>
        <w:rPr>
          <w:i/>
        </w:rPr>
        <w:t xml:space="preserve"> Sveriges Kommunistiska Parti</w:t>
      </w:r>
      <w:r>
        <w:rPr/>
        <w:t xml:space="preserve">. </w:t>
      </w:r>
      <w:r>
        <w:rPr>
          <w:i/>
        </w:rPr>
        <w:t>Västsvenska Handels</w:t>
        <w:softHyphen/>
        <w:t>kammaren</w:t>
      </w:r>
      <w:r>
        <w:rPr/>
        <w:t xml:space="preserve"> anger att förslaget i grunden kommer att stärka den svenska modellen och de grundläggande spelregler som gäller på svensk arbetsmarknad. Enligt </w:t>
      </w:r>
      <w:r>
        <w:rPr>
          <w:i/>
        </w:rPr>
        <w:t>Umeå universitet (Samhälls</w:t>
        <w:softHyphen/>
        <w:t>vetenskapliga fak</w:t>
        <w:softHyphen/>
        <w:t xml:space="preserve">ulteten) </w:t>
      </w:r>
      <w:r>
        <w:rPr/>
        <w:t>ligger förslaget i linje med den svenska arbets</w:t>
        <w:softHyphen/>
        <w:t>marknads</w:t>
        <w:softHyphen/>
        <w:softHyphen/>
        <w:t>modellen och dess betoning av arbetsmarknads</w:t>
        <w:softHyphen/>
        <w:t>organisationernas roll och kollektivavtals</w:t>
        <w:softHyphen/>
        <w:t>systemets betyd</w:t>
        <w:softHyphen/>
        <w:t>else för att reglera arbetsmarknaden och arbets</w:t>
        <w:softHyphen/>
        <w:t>fred. Samtidigt anger universitetet att det kan ifrågasättas om de problem på arbetsmarknaden med stridsåtgärder som vidtas mot arbets</w:t>
        <w:softHyphen/>
        <w:t>givare som redan är bundna av kollektivavtal är av sådan omfattning att de motiverar så långtgående ingrepp i rätten till stridsåtgärder på arbets</w:t>
        <w:softHyphen/>
        <w:t>mark</w:t>
        <w:softHyphen/>
        <w:t xml:space="preserve">naden som föreslås. </w:t>
      </w:r>
      <w:r>
        <w:rPr>
          <w:i/>
        </w:rPr>
        <w:t>Sveriges Arbetares Central</w:t>
        <w:softHyphen/>
        <w:t xml:space="preserve">organisation </w:t>
      </w:r>
      <w:r>
        <w:rPr/>
        <w:t>anger att före</w:t>
        <w:softHyphen/>
        <w:t>komsten av stridsåtgärder, lovliga såväl som olovliga, är marginell.</w:t>
      </w:r>
      <w:r>
        <w:rPr>
          <w:i/>
        </w:rPr>
        <w:t xml:space="preserve"> Fack</w:t>
        <w:softHyphen/>
        <w:t>förbundet ST</w:t>
      </w:r>
      <w:r>
        <w:rPr/>
        <w:t xml:space="preserve"> och </w:t>
      </w:r>
      <w:r>
        <w:rPr>
          <w:i/>
        </w:rPr>
        <w:t>Vision</w:t>
      </w:r>
      <w:r>
        <w:rPr/>
        <w:t xml:space="preserve"> understryker vikten av att den samordning som i dag finns mellan olika kollektivavtal som i och för sig kan vara tillämp</w:t>
        <w:softHyphen/>
        <w:softHyphen/>
        <w:t xml:space="preserve">liga på samma arbete inte störs av en utökad fredsplikt. </w:t>
      </w:r>
      <w:r>
        <w:rPr>
          <w:i/>
        </w:rPr>
        <w:t>Svenska Hamn</w:t>
        <w:softHyphen/>
        <w:softHyphen/>
        <w:t>ar</w:t>
        <w:softHyphen/>
        <w:t>betar</w:t>
        <w:softHyphen/>
        <w:t>förbundet</w:t>
      </w:r>
      <w:r>
        <w:rPr/>
        <w:t xml:space="preserve"> m.fl.</w:t>
      </w:r>
      <w:r>
        <w:rPr>
          <w:i/>
        </w:rPr>
        <w:t xml:space="preserve"> </w:t>
      </w:r>
      <w:r>
        <w:rPr/>
        <w:t>är kritiska till att de avtal och den praxis som huvudorganisationerna och deras medlems</w:t>
        <w:softHyphen/>
        <w:t>organisationer tillämpar kod</w:t>
        <w:softHyphen/>
        <w:t xml:space="preserve">ifieras, dvs. att avtalsinnehåll och praxis görs till lagstiftning. </w:t>
      </w:r>
      <w:bookmarkStart w:id="29" w:name="_Hlk3528793"/>
      <w:r>
        <w:rPr>
          <w:i/>
          <w:szCs w:val="22"/>
        </w:rPr>
        <w:t>Lunds universitet (Juridiska fakultetsstyrelsen)</w:t>
      </w:r>
      <w:bookmarkEnd w:id="29"/>
      <w:r>
        <w:rPr>
          <w:i/>
          <w:szCs w:val="22"/>
        </w:rPr>
        <w:t xml:space="preserve"> </w:t>
      </w:r>
      <w:r>
        <w:rPr>
          <w:szCs w:val="22"/>
        </w:rPr>
        <w:t>anger att det är anmärkningsvärt att det inte görs några allvar</w:t>
        <w:softHyphen/>
        <w:t>liga reflektioner i promemorian när det gäller inskränkningar i en viktig och grundläggande rättighet eller några över</w:t>
        <w:softHyphen/>
        <w:t>väganden beträffande en situation där de etablerade organisationerna gemensamt kan föreslå lag</w:t>
        <w:softHyphen/>
        <w:t>stift</w:t>
        <w:softHyphen/>
        <w:t>ning som begränsar andra organisationers hand</w:t>
        <w:softHyphen/>
        <w:t xml:space="preserve">lingsutrymme. Enligt </w:t>
      </w:r>
      <w:r>
        <w:rPr>
          <w:i/>
          <w:szCs w:val="22"/>
        </w:rPr>
        <w:t>Brandmännens Riksförbund</w:t>
      </w:r>
      <w:r>
        <w:rPr>
          <w:szCs w:val="22"/>
        </w:rPr>
        <w:t xml:space="preserve"> är det inte till</w:t>
        <w:softHyphen/>
        <w:t>räckligt för att motivera lag</w:t>
        <w:softHyphen/>
        <w:t>stiftning att LO, TCO, Saco och Svenskt Närings</w:t>
        <w:softHyphen/>
        <w:t>liv har träffat en överens</w:t>
        <w:softHyphen/>
        <w:t xml:space="preserve">kommelse som enligt riksförbundet i huvudsak inte träffar dem själva. </w:t>
      </w:r>
      <w:r>
        <w:rPr>
          <w:i/>
        </w:rPr>
        <w:t>Företagarna</w:t>
      </w:r>
      <w:r>
        <w:rPr/>
        <w:t xml:space="preserve"> tillstyrker förslaget men anger att det har saknats insyn och möjligheter att lämna synpunkter under framtagandet av förslaget i parternas överens</w:t>
        <w:softHyphen/>
        <w:t>kom</w:t>
        <w:softHyphen/>
        <w:t xml:space="preserve">melse. Även </w:t>
      </w:r>
      <w:r>
        <w:rPr>
          <w:i/>
        </w:rPr>
        <w:t>Små</w:t>
        <w:softHyphen/>
        <w:t xml:space="preserve">företagarnas riksförbund </w:t>
      </w:r>
      <w:r>
        <w:rPr/>
        <w:t>anger att det har funnits bristande insyn i lag</w:t>
        <w:softHyphen/>
        <w:t>stift</w:t>
        <w:softHyphen/>
        <w:t>ningsprocessen.</w:t>
      </w:r>
      <w:r>
        <w:rPr>
          <w:i/>
        </w:rPr>
        <w:t xml:space="preserve"> </w:t>
      </w:r>
    </w:p>
    <w:p>
      <w:pPr>
        <w:pStyle w:val="Rubrik4utannumrering"/>
        <w:rPr/>
      </w:pPr>
      <w:r>
        <w:rPr/>
        <w:t>Skälen för regeringens bedömning och förslag</w:t>
      </w:r>
    </w:p>
    <w:p>
      <w:pPr>
        <w:pStyle w:val="Rubrik5utannumrering"/>
        <w:spacing w:before="0" w:after="80"/>
        <w:rPr/>
      </w:pPr>
      <w:r>
        <w:rPr/>
        <w:t>Konsekvenserna av stridsåtgärder mot kollektivavtalsbundna arbetsgivare</w:t>
      </w:r>
    </w:p>
    <w:p>
      <w:pPr>
        <w:pStyle w:val="TextBody"/>
        <w:rPr/>
      </w:pPr>
      <w:r>
        <w:rPr/>
        <w:t>Rätten att vidta stridsåtgärder på arbetsmarknaden är grundlagsfäst och följer även av flera av Sveriges internationella åtaganden. Möjligheten att vidta stridsåtgärder är också en grundläggande del av den svenska arbets</w:t>
        <w:softHyphen/>
        <w:t>marknadsmodellen som enligt regeringens uppfattning är viktig att värna. En viktig distinktion kan dock göras mellan strids</w:t>
        <w:softHyphen/>
        <w:t>åtgärder som används som ett yttersta påtrycknings</w:t>
        <w:softHyphen/>
        <w:t>medel i avtalsför</w:t>
        <w:softHyphen/>
        <w:t>handlingar och stridsåtgärder som används i andra syften. Den förra kate</w:t>
        <w:softHyphen/>
        <w:t>gorin främjar att kollektivavtal ingås vilket är angeläget eftersom kollektivavtalet i den svenska arbets</w:t>
        <w:softHyphen/>
        <w:t>marknads</w:t>
        <w:softHyphen/>
        <w:softHyphen/>
        <w:t>modellen har en viktig funktion dels när det gäller reglering av löner och allmänna anställ</w:t>
        <w:softHyphen/>
        <w:t>nings</w:t>
        <w:softHyphen/>
        <w:t>villkor, dels när det gäller att skapa arbets</w:t>
        <w:softHyphen/>
        <w:t>fred. Stridsåtgärder som används i andra syften än som påtryckningsmedel i avtalsförhandlingar kan enligt regeringens mening generellt sett inte sägas ha en lika skyddsvärd funktion i den svenska arbetsmarknads</w:t>
        <w:softHyphen/>
        <w:t>mod</w:t>
        <w:softHyphen/>
        <w:t>ellen.</w:t>
      </w:r>
    </w:p>
    <w:p>
      <w:pPr>
        <w:pStyle w:val="TextBodyIndent"/>
        <w:rPr/>
      </w:pPr>
      <w:r>
        <w:rPr/>
        <w:t>En omfattande stridsåtgärdsrätt mot kollektiv</w:t>
        <w:softHyphen/>
        <w:t>avtalsbundna arbetsgivare riskerar att ge incitament för arbetstagar</w:t>
        <w:softHyphen/>
        <w:t>organisationer att inte sluta koll</w:t>
        <w:softHyphen/>
        <w:t>ektiv</w:t>
        <w:softHyphen/>
        <w:t>avtal med arbetsgivaren utan att i stället mer kortsiktigt tillvarata medlemmarnas intressen i olika frågor genom att ställa krav med stöd av hot om eller vidtagna stridsåtgärder. För de arbetsgivare som utsätts för stridsåtgärderna kan det skapa en osäkerhet eftersom dessa trots att de har tecknat ett kollektivavtal eller anslutit sig till en kollektivavtalsbärande organisation inte kan utgå från att det råder arbetsfred. Ett sådant agerande kan därför om det blir allt för omfattande under</w:t>
        <w:softHyphen/>
        <w:t>minera förtroendet för den svenska arbets</w:t>
        <w:softHyphen/>
        <w:t>marknads</w:t>
        <w:softHyphen/>
        <w:t>modellen. Av dessa skäl anser regeringen att kon</w:t>
        <w:softHyphen/>
        <w:t>sekvenserna av stridsåtgärder mot kollektiv</w:t>
        <w:softHyphen/>
        <w:t>avtals</w:t>
        <w:softHyphen/>
        <w:t>bundna arbets</w:t>
        <w:softHyphen/>
        <w:t>givare kan vara allvarliga.</w:t>
      </w:r>
    </w:p>
    <w:p>
      <w:pPr>
        <w:pStyle w:val="TextBodyIndent"/>
        <w:rPr/>
      </w:pPr>
      <w:r>
        <w:rPr/>
        <w:t xml:space="preserve">Vissa remissinstanser, bl.a. </w:t>
      </w:r>
      <w:r>
        <w:rPr>
          <w:i/>
        </w:rPr>
        <w:t>Lunds universitet (Juridiska fakultets</w:t>
        <w:softHyphen/>
        <w:t>styr</w:t>
        <w:softHyphen/>
        <w:t>elsen)</w:t>
      </w:r>
      <w:r>
        <w:rPr/>
        <w:t xml:space="preserve"> och flera Sekoklubbar, påpekar att Sverige i en internationell jäm</w:t>
        <w:softHyphen/>
        <w:t>förelse har förhåll</w:t>
        <w:softHyphen/>
        <w:t>andevis få förlorade arbetsdagar på grund av strids</w:t>
        <w:softHyphen/>
        <w:t xml:space="preserve">åtgärder. </w:t>
      </w:r>
      <w:r>
        <w:rPr>
          <w:i/>
        </w:rPr>
        <w:t xml:space="preserve">Sveriges Arbetares Centralorganisation </w:t>
      </w:r>
      <w:r>
        <w:rPr/>
        <w:t>anger i liknande anda att förekomsten av stridsåtgärder, lovliga såväl som olovliga, är marginell. Regeringen delar uppfattningen att Sverige har en jämförelsevis fredlig arbetsmarknad med få förlorade arbetsdagar. Det utesluter dock inte att stridsåtgärder mot koll</w:t>
        <w:softHyphen/>
        <w:t>ektiv</w:t>
        <w:softHyphen/>
        <w:t>avtals</w:t>
        <w:softHyphen/>
        <w:t>bundna arbetsgivare kan få den typen av allvarliga konse</w:t>
        <w:softHyphen/>
        <w:t>kvenser för arbetsmarknadsmodellen som regeringen be</w:t>
        <w:softHyphen/>
        <w:t xml:space="preserve">skriver ovan. </w:t>
      </w:r>
    </w:p>
    <w:p>
      <w:pPr>
        <w:pStyle w:val="Rubrik5utannumrering"/>
        <w:rPr/>
      </w:pPr>
      <w:r>
        <w:rPr/>
        <w:t>Det finns anledning att överväga en utökad fredsplikt när en arbetsgivare är bunden av kollektivavtal</w:t>
      </w:r>
    </w:p>
    <w:p>
      <w:pPr>
        <w:pStyle w:val="TextBodyIndent"/>
        <w:ind w:hanging="0"/>
        <w:rPr/>
      </w:pPr>
      <w:r>
        <w:rPr/>
        <w:t>LO, TCO och Saco och dess medlemsorganisationer har under lång tid tillämpat regler om utökad fredsplikt i huvudavtal och i förhandlings</w:t>
        <w:softHyphen/>
        <w:t>ordningar. Arbets</w:t>
        <w:softHyphen/>
        <w:t>marknadens parter har historiskt sett tagit ett stort ansvar för ut</w:t>
        <w:softHyphen/>
        <w:t>formningen av de spelregler som ska gälla när stridsåtgärdsrätten utövas. Enligt regeringens mening är detta huvud</w:t>
        <w:softHyphen/>
        <w:t>skälet till att Sverige har en fredlig arbetsmarknad och även förhållandevis få stridsåtgärder mot kollektiv</w:t>
        <w:softHyphen/>
        <w:t xml:space="preserve">avtalsbundna arbetsgivare. I likhet med </w:t>
      </w:r>
      <w:r>
        <w:rPr>
          <w:i/>
        </w:rPr>
        <w:t>Företagarna</w:t>
      </w:r>
      <w:r>
        <w:rPr/>
        <w:t xml:space="preserve"> anser reg</w:t>
        <w:softHyphen/>
        <w:t>eringen att den fredsplikt som följer av tecknandet av kollektivavtal är en grundsten på svensk arbetsmarknad som är viktig att värna.</w:t>
      </w:r>
    </w:p>
    <w:p>
      <w:pPr>
        <w:pStyle w:val="TextBodyIndent"/>
        <w:rPr/>
      </w:pPr>
      <w:r>
        <w:rPr/>
        <w:t>LO, TCO, Saco och Svenskt Näringsliv inkom under sommaren 2018 till regeringen med ett förslag om förändrade konfliktregler på svensk arbets</w:t>
        <w:softHyphen/>
        <w:t>marknad. Det är regeringens uppfattning att ett sådant parts</w:t>
        <w:softHyphen/>
        <w:t>gemen</w:t>
        <w:softHyphen/>
        <w:t>samt förslag från de organisationer som organiserar det stora flertalet arbets</w:t>
        <w:softHyphen/>
        <w:t>givare och arbetstagare på arbets</w:t>
        <w:softHyphen/>
        <w:t>marknaden ger ett brett stöd för ändrade konfliktregler. Det är även en styrka att de centrala organ</w:t>
        <w:softHyphen/>
        <w:t>isat</w:t>
        <w:softHyphen/>
        <w:t>ionerna kommer överens i en sådan viktig fråga för arbets</w:t>
        <w:softHyphen/>
        <w:t xml:space="preserve">marknadens funktionssätt. </w:t>
      </w:r>
    </w:p>
    <w:p>
      <w:pPr>
        <w:pStyle w:val="TextBodyIndent"/>
        <w:rPr/>
      </w:pPr>
      <w:r>
        <w:rPr/>
        <w:t>Parternas förslag innebär att lagstiftningen ändras i enlighet med den praxis som huvudorganisationerna och deras medlems</w:t>
        <w:softHyphen/>
        <w:t>organisationer redan tillämpar och som går tillbaka till Saltsjöbadsavtalet som slöts 1938. Ett tydligt och enhetligt regelverk som bygger på det som redan gäller i dag är ändamålsenligt för hela arbetsmarknaden. Sam</w:t>
        <w:softHyphen/>
        <w:t>man</w:t>
        <w:softHyphen/>
        <w:t>taget med de allvarliga konsekvenser som stridsåtgärder mot koll</w:t>
        <w:softHyphen/>
        <w:t>ektiv</w:t>
        <w:softHyphen/>
        <w:softHyphen/>
        <w:t>avtalsbundna arbetsgivare kan få finns det, i linje med parternas förslag, anledning att överväga en utökning av fredsplikten när en arbetsgivare har ett koll</w:t>
        <w:softHyphen/>
        <w:t>ektivavtal som reglerar det aktuella arbetet.</w:t>
      </w:r>
    </w:p>
    <w:p>
      <w:pPr>
        <w:pStyle w:val="Rubrik5utannumrering"/>
        <w:rPr/>
      </w:pPr>
      <w:r>
        <w:rPr/>
        <w:t>En utökad fredsplikt får inte störa den fungerande samordning som i dag finns mellan olika kollektivavtal</w:t>
      </w:r>
    </w:p>
    <w:p>
      <w:pPr>
        <w:pStyle w:val="TextBody"/>
        <w:rPr/>
      </w:pPr>
      <w:r>
        <w:rPr/>
        <w:t>Det är vanligt på svensk arbetsmarknad att en arbetsgivare har kollektiv</w:t>
        <w:softHyphen/>
        <w:t>avtal med flera arbetstagarorganisationer. Inte sällan tillämpas dessa avtal på snarlikt arbete. Det gäller inte minst tjänstemannaavtal som tillämpas på medlemmar i Saco eller TCO och deras medlemsorganisationer. Det före</w:t>
        <w:softHyphen/>
        <w:t>kommer också att arbetsgivare som bedriver olika typer av verksamhet med flera arbetstagarorganisationer som avtalspart sluter kollektivavtal som tillämpas på alla arbetstagare, oavsett om dessa är arbetare eller tjänstemän och oavsett akademisk utbildning. Villkoren i sådana s.k. medarbetaravtal kompletteras i regel med särskilda avtal som på arbets</w:t>
        <w:softHyphen/>
        <w:t>tagarsidan sluts med respektive organisation eller samman</w:t>
        <w:softHyphen/>
        <w:t>slutning av sådana organisationer och som tillämpas på sådant arbete som respektive arbets</w:t>
        <w:softHyphen/>
        <w:softHyphen/>
        <w:t>tagar</w:t>
        <w:softHyphen/>
        <w:t>organ</w:t>
        <w:softHyphen/>
        <w:t xml:space="preserve">isations medlemmar utför hos arbetsgivaren. </w:t>
      </w:r>
    </w:p>
    <w:p>
      <w:pPr>
        <w:pStyle w:val="TextBodyIndent"/>
        <w:rPr/>
      </w:pPr>
      <w:r>
        <w:rPr>
          <w:i/>
        </w:rPr>
        <w:t>Fackförbundet ST</w:t>
      </w:r>
      <w:r>
        <w:rPr/>
        <w:t xml:space="preserve"> och </w:t>
      </w:r>
      <w:r>
        <w:rPr>
          <w:i/>
        </w:rPr>
        <w:t>Vision</w:t>
      </w:r>
      <w:r>
        <w:rPr/>
        <w:t xml:space="preserve"> understryker vikten av att den samordning som i dag finns mellan olika kollektivavtal som i och för sig kan vara tillämp</w:t>
        <w:softHyphen/>
        <w:softHyphen/>
        <w:t>liga på samma arbete inte störs av en utökad fredsplikt. Även parterna betonar vikten av kollektivavtalssamordningen i sin överenskom</w:t>
        <w:softHyphen/>
        <w:t>melse. Regeringen anser, i likhet med Fackförbundet ST och Vision, att en reglering som medför en utökad fredsplikt bör utformas så att den inte stör den samordning och praxis som har utvecklats på svensk arbetsmarknad kring konkurrerande avtal och medarbetaravtal. Frågan om samordningen av och gränsdragningen mellan sådana avtal bör även fortsättningsvis hanteras av arbets</w:t>
        <w:softHyphen/>
        <w:t>marknad</w:t>
        <w:softHyphen/>
        <w:t>ens parter och i yttersta undantags</w:t>
        <w:softHyphen/>
        <w:t>fall genom en prövning i dom</w:t>
        <w:softHyphen/>
        <w:t xml:space="preserve">stol. </w:t>
      </w:r>
    </w:p>
    <w:p>
      <w:pPr>
        <w:pStyle w:val="Rubrik5utannumrering"/>
        <w:rPr/>
      </w:pPr>
      <w:r>
        <w:rPr/>
        <w:t xml:space="preserve">Det bör finnas ett regelverk som gäller för alla organisationer – oavsett om de är medlemmar i huvudorganisationerna </w:t>
      </w:r>
    </w:p>
    <w:p>
      <w:pPr>
        <w:pStyle w:val="TextBodyIndent"/>
        <w:ind w:hanging="0"/>
        <w:rPr>
          <w:szCs w:val="22"/>
        </w:rPr>
      </w:pPr>
      <w:r>
        <w:rPr/>
        <w:t>Flera remissinstanser berör frågan om det är lämpligt att de avtal och den praxis som huvud</w:t>
        <w:softHyphen/>
        <w:t xml:space="preserve">organisationerna och deras medlemsorganisationer tillämpar kodifieras, dvs. att avtalsinnehåll och praxis görs till lagstiftning. </w:t>
      </w:r>
      <w:r>
        <w:rPr>
          <w:i/>
        </w:rPr>
        <w:t>Svenska Hamn</w:t>
        <w:softHyphen/>
        <w:t>arbetar</w:t>
        <w:softHyphen/>
        <w:t>förbundet</w:t>
      </w:r>
      <w:r>
        <w:rPr/>
        <w:t xml:space="preserve"> m.fl.</w:t>
      </w:r>
      <w:r>
        <w:rPr>
          <w:i/>
        </w:rPr>
        <w:t xml:space="preserve"> </w:t>
      </w:r>
      <w:r>
        <w:rPr/>
        <w:t>är kritiska till en sådan kodifiering. Hamnarbetar</w:t>
        <w:softHyphen/>
        <w:t xml:space="preserve">förbundet påpekar att avtalen ägs av parterna och kan sägas upp. Förbundet anger också att förslaget i promemorian innebär att avtalen blir tvingande lagstiftning för andra än de som har ingått avtalen. </w:t>
      </w:r>
      <w:r>
        <w:rPr>
          <w:i/>
          <w:szCs w:val="22"/>
        </w:rPr>
        <w:t xml:space="preserve">Lunds universitet (Juridiska fakultetsstyrelsen) </w:t>
      </w:r>
      <w:r>
        <w:rPr>
          <w:szCs w:val="22"/>
        </w:rPr>
        <w:t>anger att det är anmärkningsvärt att det inte görs några allvar</w:t>
        <w:softHyphen/>
        <w:t>liga reflektioner i promemorian när det gäller inskränkningar i en viktig och grundläggande rättighet eller några över</w:t>
        <w:softHyphen/>
        <w:t>väganden beträffande en situation där de etablerade organisationerna gemensamt kan föreslå lag</w:t>
        <w:softHyphen/>
        <w:t>stift</w:t>
        <w:softHyphen/>
        <w:t xml:space="preserve">ning som begränsar andra organisationers handlingsutrymme. Enligt </w:t>
      </w:r>
      <w:r>
        <w:rPr>
          <w:i/>
          <w:szCs w:val="22"/>
        </w:rPr>
        <w:t>Brandmännens Riksförbund</w:t>
      </w:r>
      <w:r>
        <w:rPr>
          <w:szCs w:val="22"/>
        </w:rPr>
        <w:t xml:space="preserve"> är det inte till</w:t>
        <w:softHyphen/>
        <w:t>räckligt för att motivera lag</w:t>
        <w:softHyphen/>
        <w:t>stiftning att LO, TCO, Saco och Svenskt Närings</w:t>
        <w:softHyphen/>
        <w:t>liv har träffat en överens</w:t>
        <w:softHyphen/>
        <w:t>kommelse som enligt riksförbundet i huvudsak inte träffar dem själva.</w:t>
      </w:r>
    </w:p>
    <w:p>
      <w:pPr>
        <w:pStyle w:val="TextBodyIndent"/>
        <w:rPr/>
      </w:pPr>
      <w:r>
        <w:rPr/>
        <w:t>Regeringen vill med anledning av dessa synpunkter påpeka att förslaget i promemorian utgår från synsättet att kollektivavtals</w:t>
        <w:softHyphen/>
        <w:t>bundenhet ska med</w:t>
        <w:softHyphen/>
        <w:t>föra särskilda fördelar. Att bundenhet vid kollektiv</w:t>
        <w:softHyphen/>
        <w:t xml:space="preserve">avtal medför fördelar ligger som </w:t>
      </w:r>
      <w:r>
        <w:rPr>
          <w:i/>
        </w:rPr>
        <w:t xml:space="preserve">Umeå universitet (Samhällsvetenskapliga fakulteten) </w:t>
      </w:r>
      <w:r>
        <w:rPr/>
        <w:t>påpekar i linje med principer som kommer till uttryck i flera lagar på arbets</w:t>
        <w:softHyphen/>
        <w:softHyphen/>
        <w:t>marknads</w:t>
        <w:softHyphen/>
        <w:t xml:space="preserve">området. </w:t>
      </w:r>
      <w:bookmarkStart w:id="30" w:name="_Hlk4571432"/>
      <w:r>
        <w:rPr/>
        <w:t>Det gäller inte endast rätten till med</w:t>
        <w:softHyphen/>
        <w:t>bestäm</w:t>
        <w:softHyphen/>
        <w:softHyphen/>
        <w:t>mande enligt medbestäm</w:t>
        <w:softHyphen/>
        <w:t>mandelagen utan också t.ex. förhandlings</w:t>
        <w:softHyphen/>
        <w:t>rätt med möjlighet att ingå överenskom</w:t>
        <w:softHyphen/>
        <w:t>melser om turordning enligt lagen (1982:80) om anställnings</w:t>
        <w:softHyphen/>
        <w:t>skydd, anställnings</w:t>
        <w:softHyphen/>
        <w:t>skyddslagen, och rätten att utse skydds</w:t>
        <w:softHyphen/>
        <w:t>ombud och skydds</w:t>
        <w:softHyphen/>
        <w:t>kommitté enligt arbetsmiljö</w:t>
        <w:softHyphen/>
        <w:t>lagen (1977:1160).</w:t>
      </w:r>
      <w:bookmarkEnd w:id="30"/>
    </w:p>
    <w:p>
      <w:pPr>
        <w:pStyle w:val="TextBodyIndent"/>
        <w:rPr/>
      </w:pPr>
      <w:r>
        <w:rPr/>
        <w:t xml:space="preserve">Man kan liksom </w:t>
      </w:r>
      <w:r>
        <w:rPr>
          <w:i/>
        </w:rPr>
        <w:t xml:space="preserve">Lunds universitet (Juridiska fakultetsstyrelsen) </w:t>
      </w:r>
      <w:r>
        <w:rPr/>
        <w:t>ställa frågan om förslaget i promemorian skulle kunna hämma bildandet av nya arbetstagar</w:t>
        <w:softHyphen/>
        <w:t>organisationer och göra att organisationer utanför de etablerade huvud</w:t>
        <w:softHyphen/>
        <w:t>organisationerna och som normalt inte är kollektivavtalsbärande får svårare att etablera sig och reglera sina medlem</w:t>
        <w:softHyphen/>
        <w:t>mars anställningsvillkor i kollektivavtal. Förslaget skulle kunna uppfattas som ett försök från de etablerade organisationerna att försämra förutsätt</w:t>
        <w:softHyphen/>
        <w:t>ningarna för fristående organisationer att företräda sina medlem</w:t>
        <w:softHyphen/>
        <w:t>mar och kunna växa och konk</w:t>
        <w:softHyphen/>
        <w:t>urrera med de etablerade organisationer som är kollektiv</w:t>
        <w:softHyphen/>
        <w:t>avtals</w:t>
        <w:softHyphen/>
        <w:t>bärande.</w:t>
      </w:r>
    </w:p>
    <w:p>
      <w:pPr>
        <w:pStyle w:val="TextBodyIndent"/>
        <w:rPr/>
      </w:pPr>
      <w:r>
        <w:rPr/>
        <w:t>Regeringen anser att det ligger ett stort värde i att det finns grund</w:t>
        <w:softHyphen/>
        <w:t>läggande konfliktregler som gäller för alla organisationer på arbets</w:t>
        <w:softHyphen/>
        <w:t>mark</w:t>
        <w:softHyphen/>
        <w:t>naden. Sådana regler kan gälla krav på att förhandlingar hålls innan strids</w:t>
        <w:softHyphen/>
        <w:t>åtgärdsrätten används eller att stridsåtgärder inte används som ett påtryck</w:t>
        <w:softHyphen/>
        <w:t>ningsmedel i rättstvister. Om vissa organisationer inte genom avtal för</w:t>
        <w:softHyphen/>
        <w:t>binder sig att respektera sådana regler, eller inte anser sig bundna av den praxis som flertalet organisationer följer, skapas en situation där olika spelregler gäller på samma arbetsmarknad, och till och med på samma arbets</w:t>
        <w:softHyphen/>
        <w:softHyphen/>
        <w:t>plats. Enligt regeringens mening är en sådan situation otill</w:t>
        <w:softHyphen/>
        <w:t>freds</w:t>
        <w:softHyphen/>
        <w:softHyphen/>
        <w:t>ställ</w:t>
        <w:softHyphen/>
        <w:t>ande. När det gäller frågan om ändrade konfliktregler skulle försämra förut</w:t>
        <w:softHyphen/>
        <w:t>sättningarna för fristående organisationer vill regeringen understryka att något förslag som begränsar möjligheten för fristående organisationer att strida för ett eget kollektivavtal inte bör läggas. De s.k. fristående organisationerna bör även kunna företräda sina medlemmars intressen precis som i dag genom att vidta politiska stridsåtgärder, sympatiåtgärder och indrivnings</w:t>
        <w:softHyphen/>
        <w:t>blockader.</w:t>
      </w:r>
    </w:p>
    <w:p>
      <w:pPr>
        <w:pStyle w:val="TextBodyIndent"/>
        <w:rPr/>
      </w:pPr>
      <w:r>
        <w:rPr>
          <w:i/>
        </w:rPr>
        <w:t xml:space="preserve">Sveriges Arbetares Centralorganisation </w:t>
      </w:r>
      <w:r>
        <w:rPr/>
        <w:t>anger att förslaget i prome</w:t>
        <w:softHyphen/>
        <w:t>morian endast gynnar arbetsgivarsidan och att det kommer att försvaga arbetstagarnas ställning. Enligt regeringens uppfattning har parterna etablerat en grundläggande balans mellan arbetsgivares och arbetstagares intressen i huvudavtal och praxis när det gäller hur stridsåtgärdsrätten ska användas. Förslaget medför att de regler som gäller enligt huvudavtalen och praxis nu kommer att gälla för hela arbetsmarknaden. Det kan vidare anses betydelsefullt för bägge parter i anställningsförhållandet att incitamentet för en arbetsgivare att träffa ett kollektivavtal som ger arbetsfred värnas eftersom kollektivavtalet har en sådan viktig funktion för att skapa goda arbetsvillkor för arbetstagare.</w:t>
      </w:r>
    </w:p>
    <w:p>
      <w:pPr>
        <w:pStyle w:val="Rubrik5utannumrering"/>
        <w:rPr/>
      </w:pPr>
      <w:r>
        <w:rPr/>
        <w:t xml:space="preserve">Beredningen av förslaget i promemorian </w:t>
      </w:r>
    </w:p>
    <w:p>
      <w:pPr>
        <w:pStyle w:val="TextBodyIndent"/>
        <w:ind w:hanging="0"/>
        <w:rPr/>
      </w:pPr>
      <w:r>
        <w:rPr/>
        <w:t>Vissa remissinstanser har synpunkter på beredningen av förslaget. Några anger att det har funnits brister i kunskaps</w:t>
        <w:softHyphen/>
        <w:t>inhämtningen och saknar utrednings</w:t>
        <w:softHyphen/>
        <w:softHyphen/>
        <w:t>initiativ för att skapa ett allsidigt kunskapsunderlag. Därutöver efterlyser några remissinstanser mer öppenhet och insyn i berednings</w:t>
        <w:softHyphen/>
        <w:t xml:space="preserve">processen.  </w:t>
      </w:r>
      <w:r>
        <w:rPr>
          <w:i/>
        </w:rPr>
        <w:t>Företagarna</w:t>
      </w:r>
      <w:r>
        <w:rPr/>
        <w:t xml:space="preserve"> anger bl.a. att det inte är transparent när parterna lämnar in mer eller mindre färdiga förslag som departementet gör till sina och som har förhandlats fram utan insyn eller möjlighet att lämna syn</w:t>
        <w:softHyphen/>
        <w:t>punkter på under framtagandet. Regeringen vill med anledning av dessa syn</w:t>
        <w:softHyphen/>
        <w:t>punkter understryka att några avvikelser från den normala beredningsprocessen av lagförslag inte har gjorts. Ett förslag har tagits fram i en promemoria som sedan har remitterats till berörda myndigheter och organisationer med normal remisstid enligt beredningskravet i reg</w:t>
        <w:softHyphen/>
        <w:t>erings</w:t>
        <w:softHyphen/>
        <w:t>formen och etablerade rutiner i Regerings</w:t>
        <w:softHyphen/>
        <w:t>kansliet. Att förslaget i promemorian grundar sig på parternas överens</w:t>
        <w:softHyphen/>
        <w:t>kom</w:t>
        <w:softHyphen/>
        <w:softHyphen/>
        <w:t>melse ser inte reg</w:t>
        <w:softHyphen/>
        <w:t>eringen som någonting negativt. Tvärtom ser regeringen att det är en styrka att parterna på arbetsmarknaden tar ett stort ansvar för hur spel</w:t>
        <w:softHyphen/>
        <w:t>reglerna för utövandet av stridsåtgärdsrätten utformas. Det borgar också för att det kommer att finnas ett brett stöd för lagstift</w:t>
        <w:softHyphen/>
        <w:t>ningen när den genomförs. När det gäller frågan om kunskaps</w:t>
        <w:softHyphen/>
        <w:t>inhämtning och utrednings</w:t>
        <w:softHyphen/>
        <w:t>initiativ vill regeringen påminna om att promemorian föregicks av en utredning, Strids</w:t>
        <w:softHyphen/>
        <w:t>åtgärdsutredningen, som över</w:t>
        <w:softHyphen/>
        <w:t>läm</w:t>
        <w:softHyphen/>
        <w:t>nade sitt betänkande ungefär samtidigt som parterna nådde en överens</w:t>
        <w:softHyphen/>
        <w:t>kommelse. Strids</w:t>
        <w:softHyphen/>
        <w:t>åtgärdsutredningens betänkande har varit ett viktigt kunskapsunderlag vid utformningen av promemorian och denna proposition.</w:t>
      </w:r>
    </w:p>
    <w:p>
      <w:pPr>
        <w:pStyle w:val="Rubrik5utannumrering"/>
        <w:rPr/>
      </w:pPr>
      <w:r>
        <w:rPr/>
        <w:t>Fredsplikten bör utökas när arbetsgivaren är bunden av ett kollektivavtal</w:t>
      </w:r>
    </w:p>
    <w:p>
      <w:pPr>
        <w:pStyle w:val="TextBody"/>
        <w:rPr/>
      </w:pPr>
      <w:r>
        <w:rPr/>
        <w:t>Medbestäm</w:t>
        <w:softHyphen/>
        <w:t>mandelagens bestämmelser medför en omfattande fredsplikt för de som är bundna av kollektivavtal i förhållande till varandra. Däremot saknas en tillräcklig garanti för fredsplikten när en arbetsgivare har ett kollektivavtal men utsätts för stridsåtgärder från en arbetstagar</w:t>
        <w:softHyphen/>
        <w:t>organisation som inte är bunden av kollektivavtal i förhållande till arbets</w:t>
        <w:softHyphen/>
        <w:t>givaren. Regeringen anser att detta är otillfredsställande eftersom koll</w:t>
        <w:softHyphen/>
        <w:t>ektiv</w:t>
        <w:softHyphen/>
        <w:t>avtalet bör skapa en omfattande fredsplikt. I syfte att stärka fredsplikten i situationer när arbetsgivaren är bunden av koll</w:t>
        <w:softHyphen/>
        <w:t>ektiv</w:t>
        <w:softHyphen/>
        <w:t>avtal bör freds</w:t>
        <w:softHyphen/>
        <w:t xml:space="preserve">plikten därför utökas.  </w:t>
      </w:r>
    </w:p>
    <w:p>
      <w:pPr>
        <w:pStyle w:val="TextBodyIndent"/>
        <w:rPr/>
      </w:pPr>
      <w:r>
        <w:rPr/>
      </w:r>
    </w:p>
    <w:p>
      <w:pPr>
        <w:pStyle w:val="Heading2"/>
        <w:numPr>
          <w:ilvl w:val="1"/>
          <w:numId w:val="3"/>
        </w:numPr>
        <w:spacing w:before="0" w:after="160"/>
        <w:rPr/>
      </w:pPr>
      <w:bookmarkStart w:id="31" w:name="_Toc6231769"/>
      <w:bookmarkStart w:id="32" w:name="_Toc4587339"/>
      <w:bookmarkStart w:id="33" w:name="_Toc4495207"/>
      <w:bookmarkStart w:id="34" w:name="_Toc3993784"/>
      <w:r>
        <w:rPr/>
        <w:t>Rätten att vidta stridsåtgärder mot en kollektivavtals</w:t>
        <w:softHyphen/>
        <w:t>bunden arbetsgivare ska få utövas under vissa villkor</w:t>
      </w:r>
      <w:bookmarkEnd w:id="31"/>
      <w:bookmarkEnd w:id="32"/>
      <w:bookmarkEnd w:id="33"/>
      <w:bookmarkEnd w:id="34"/>
    </w:p>
    <w:p>
      <w:pPr>
        <w:pStyle w:val="Brdtextram"/>
        <w:rPr/>
      </w:pPr>
      <w:r>
        <w:rPr>
          <w:b/>
        </w:rPr>
        <w:t>Regeringens förslag:</w:t>
      </w:r>
      <w:r>
        <w:rPr/>
        <w:t xml:space="preserve"> Det ska ställas vissa villkor i medbestäm</w:t>
        <w:softHyphen/>
        <w:t>mande</w:t>
        <w:softHyphen/>
        <w:t>lagen för att en arbetstagare ska få vidta eller delta i en stridsåtgärd mot en kollektivavtalsbunden arbets</w:t>
        <w:softHyphen/>
        <w:t>givare till stöd för krav i en fråga som är reglerad genom arbetsgivarens kollektivavtal.</w:t>
      </w:r>
    </w:p>
    <w:p>
      <w:pPr>
        <w:pStyle w:val="Brdtextmedindragram"/>
        <w:rPr/>
      </w:pPr>
      <w:r>
        <w:rPr/>
        <w:t>En stridsåtgärd som inte uppfyller villkoren ska vara olovlig.</w:t>
      </w:r>
    </w:p>
    <w:p>
      <w:pPr>
        <w:pStyle w:val="TextBodyIndent"/>
        <w:rPr>
          <w:sz w:val="8"/>
          <w:szCs w:val="8"/>
        </w:rPr>
      </w:pPr>
      <w:r>
        <w:rPr>
          <w:sz w:val="8"/>
          <w:szCs w:val="8"/>
        </w:rPr>
      </w:r>
    </w:p>
    <w:p>
      <w:pPr>
        <w:pStyle w:val="TextBodyIndent"/>
        <w:rPr/>
      </w:pPr>
      <w:r>
        <w:rPr>
          <w:b/>
        </w:rPr>
        <w:t>Promemorians förslag:</w:t>
      </w:r>
      <w:r>
        <w:rPr/>
        <w:t xml:space="preserve"> Överensstämmer med regeringens. Bestäm</w:t>
        <w:softHyphen/>
        <w:t>melsen i promemorian har dock en annan redaktionell utformning.</w:t>
      </w:r>
    </w:p>
    <w:p>
      <w:pPr>
        <w:pStyle w:val="TextBodyIndent"/>
        <w:rPr>
          <w:b/>
          <w:b/>
        </w:rPr>
      </w:pPr>
      <w:r>
        <w:rPr>
          <w:b/>
        </w:rPr>
        <w:t xml:space="preserve">Remissinstanserna: </w:t>
      </w:r>
      <w:r>
        <w:rPr>
          <w:i/>
        </w:rPr>
        <w:t>Fack</w:t>
        <w:softHyphen/>
        <w:t>för</w:t>
        <w:softHyphen/>
        <w:t xml:space="preserve">bundet ST </w:t>
      </w:r>
      <w:r>
        <w:rPr/>
        <w:t>framhåller att det är viktigt att förslaget inte medför ett större ingrepp i konflikträtten än absolut nöd</w:t>
        <w:softHyphen/>
        <w:t>vändigt.</w:t>
      </w:r>
      <w:r>
        <w:rPr>
          <w:i/>
        </w:rPr>
        <w:t xml:space="preserve"> </w:t>
      </w:r>
      <w:r>
        <w:rPr/>
        <w:t>Enligt förbundet är förslaget utformat med nödvändig precision. Flera remissinstanser, bl.a.</w:t>
      </w:r>
      <w:r>
        <w:rPr>
          <w:i/>
        </w:rPr>
        <w:t xml:space="preserve"> Brandmännens Riksförbund</w:t>
      </w:r>
      <w:r>
        <w:rPr/>
        <w:t>,</w:t>
      </w:r>
      <w:r>
        <w:rPr>
          <w:i/>
        </w:rPr>
        <w:t xml:space="preserve"> Sveriges Arbet</w:t>
        <w:softHyphen/>
        <w:t>ares Centralorganisation</w:t>
      </w:r>
      <w:r>
        <w:rPr/>
        <w:t>,</w:t>
      </w:r>
      <w:r>
        <w:rPr>
          <w:i/>
        </w:rPr>
        <w:t xml:space="preserve"> Svenska Hamnarbetar</w:t>
        <w:softHyphen/>
        <w:t xml:space="preserve">förbundet </w:t>
      </w:r>
      <w:r>
        <w:rPr/>
        <w:t>och ett antal Seko</w:t>
        <w:softHyphen/>
        <w:softHyphen/>
        <w:t>klubbar, varnar för att förslaget kan leda till arbetsgivar</w:t>
        <w:softHyphen/>
        <w:t>kontroll</w:t>
        <w:softHyphen/>
        <w:t>erade arbetstagar</w:t>
        <w:softHyphen/>
        <w:t xml:space="preserve">organisationer och avtalsshopping. </w:t>
      </w:r>
      <w:r>
        <w:rPr>
          <w:i/>
        </w:rPr>
        <w:t>Brand</w:t>
        <w:softHyphen/>
        <w:t>män</w:t>
        <w:softHyphen/>
        <w:t>nens Riks</w:t>
        <w:softHyphen/>
        <w:t>för</w:t>
        <w:softHyphen/>
        <w:t>bund</w:t>
      </w:r>
      <w:r>
        <w:rPr/>
        <w:t>,</w:t>
      </w:r>
      <w:r>
        <w:rPr>
          <w:i/>
        </w:rPr>
        <w:t xml:space="preserve"> Journalist</w:t>
        <w:softHyphen/>
        <w:t xml:space="preserve">förbundet </w:t>
      </w:r>
      <w:r>
        <w:rPr/>
        <w:t>och</w:t>
      </w:r>
      <w:r>
        <w:rPr>
          <w:i/>
        </w:rPr>
        <w:t xml:space="preserve"> Svenska Hamnarbetar</w:t>
        <w:softHyphen/>
        <w:t>förb</w:t>
        <w:softHyphen/>
        <w:t>undet</w:t>
      </w:r>
      <w:r>
        <w:rPr/>
        <w:t xml:space="preserve"> anger att förslaget medför risker för missbruk av fredsplikts</w:t>
        <w:softHyphen/>
        <w:t>invändningar. Flera remis</w:t>
        <w:softHyphen/>
        <w:t>s</w:t>
        <w:softHyphen/>
        <w:t xml:space="preserve">instanser, bl.a. </w:t>
      </w:r>
      <w:r>
        <w:rPr>
          <w:i/>
        </w:rPr>
        <w:t>Bankinstitutens Arbetsgivareorganisation</w:t>
      </w:r>
      <w:r>
        <w:rPr/>
        <w:t xml:space="preserve">, </w:t>
      </w:r>
      <w:r>
        <w:rPr>
          <w:i/>
        </w:rPr>
        <w:t>Före</w:t>
        <w:softHyphen/>
        <w:t>tagarna</w:t>
      </w:r>
      <w:r>
        <w:rPr/>
        <w:t>,</w:t>
      </w:r>
      <w:r>
        <w:rPr>
          <w:i/>
        </w:rPr>
        <w:t xml:space="preserve"> Stockholms stad</w:t>
      </w:r>
      <w:r>
        <w:rPr/>
        <w:t xml:space="preserve">, </w:t>
      </w:r>
      <w:r>
        <w:rPr>
          <w:i/>
        </w:rPr>
        <w:t>Svenska Hamnarbetar</w:t>
        <w:softHyphen/>
        <w:t>förbundet</w:t>
      </w:r>
      <w:r>
        <w:rPr/>
        <w:t xml:space="preserve"> och </w:t>
      </w:r>
      <w:r>
        <w:rPr>
          <w:i/>
        </w:rPr>
        <w:t>Sveriges Kommuner och Landsting</w:t>
      </w:r>
      <w:r>
        <w:rPr/>
        <w:t>, har synpunkter på vem regleringen riktar sig till.</w:t>
      </w:r>
      <w:r>
        <w:rPr>
          <w:i/>
        </w:rPr>
        <w:t xml:space="preserve"> Arbetsdomstolen</w:t>
      </w:r>
      <w:r>
        <w:rPr/>
        <w:t xml:space="preserve"> har syn</w:t>
        <w:softHyphen/>
        <w:t>punkter på lagtextens utformning och på att förslaget tycks kunna bli till</w:t>
        <w:softHyphen/>
        <w:t>ämpligt på sedvanliga förbunds</w:t>
        <w:softHyphen/>
        <w:t>förhandlingar.</w:t>
      </w:r>
    </w:p>
    <w:p>
      <w:pPr>
        <w:pStyle w:val="Rubrik4utannumrering"/>
        <w:rPr/>
      </w:pPr>
      <w:r>
        <w:rPr/>
        <w:t>Skälen för regeringens förslag</w:t>
      </w:r>
    </w:p>
    <w:p>
      <w:pPr>
        <w:pStyle w:val="Rubrik5utannumrering"/>
        <w:spacing w:before="0" w:after="80"/>
        <w:rPr/>
      </w:pPr>
      <w:r>
        <w:rPr/>
        <w:t>En utökad fredsplikt bör åstadkommas genom att stridsåtgärdsrätten villkoras</w:t>
      </w:r>
    </w:p>
    <w:p>
      <w:pPr>
        <w:pStyle w:val="TextBodyIndent"/>
        <w:ind w:hanging="0"/>
        <w:rPr/>
      </w:pPr>
      <w:r>
        <w:rPr/>
        <w:t xml:space="preserve">Som regeringen har konstaterat är möjligheten att vidta stridsåtgärder en viktig del av den svenska arbetsmarknadsmodellen som bör värnas. Det är därför som </w:t>
      </w:r>
      <w:r>
        <w:rPr>
          <w:i/>
        </w:rPr>
        <w:t>Fack</w:t>
        <w:softHyphen/>
        <w:t>för</w:t>
        <w:softHyphen/>
        <w:t xml:space="preserve">bundet ST </w:t>
      </w:r>
      <w:r>
        <w:rPr/>
        <w:t>framhåller viktigt att en utökad fredsplikt inte medför ett större ingrepp i stridsåtgärdsrätten än absolut nöd</w:t>
        <w:softHyphen/>
        <w:t>vändigt. Något generellt förbud mot att vidta stridsåtgärder mot en koll</w:t>
        <w:softHyphen/>
        <w:t>ektiv</w:t>
        <w:softHyphen/>
        <w:t>avtalsbunden arbetsgivare bör enligt regeringens mening inte övervägas eftersom det uppenbart skulle vara för långtgående och ingrip</w:t>
        <w:softHyphen/>
        <w:t>ande. Ett sådant förbud skulle därtill sannolikt vara oförenligt med Sveriges inter</w:t>
        <w:softHyphen/>
        <w:t>nationella åtaganden. I stället bör rätten att vidta strids</w:t>
        <w:softHyphen/>
        <w:t>åtgärder vill</w:t>
        <w:softHyphen/>
        <w:t>koras när det redan finns ett kollektivavtal som reglerar det arbete som strids</w:t>
        <w:softHyphen/>
        <w:t>åtgärden gäller.</w:t>
      </w:r>
    </w:p>
    <w:p>
      <w:pPr>
        <w:pStyle w:val="Rubrik5utannumrering"/>
        <w:rPr/>
      </w:pPr>
      <w:r>
        <w:rPr/>
        <w:t>Risken för missbruk av fredspliktsinvändningar</w:t>
      </w:r>
    </w:p>
    <w:p>
      <w:pPr>
        <w:pStyle w:val="TextBodyIndent"/>
        <w:ind w:hanging="0"/>
        <w:rPr/>
      </w:pPr>
      <w:r>
        <w:rPr>
          <w:i/>
        </w:rPr>
        <w:t>Svenska Hamnarbetar</w:t>
        <w:softHyphen/>
        <w:t>förbundet</w:t>
      </w:r>
      <w:r>
        <w:rPr/>
        <w:t xml:space="preserve"> och flera andra remissinstanser varnar för missbruk av fredsplikts</w:t>
        <w:softHyphen/>
        <w:t>invändningar från arbetsgivarsidan. Sådana in</w:t>
        <w:softHyphen/>
        <w:t>vänd</w:t>
        <w:softHyphen/>
        <w:softHyphen/>
        <w:softHyphen/>
        <w:softHyphen/>
        <w:softHyphen/>
        <w:softHyphen/>
        <w:softHyphen/>
        <w:softHyphen/>
        <w:softHyphen/>
        <w:t>ningar skulle enligt remissinstanserna kunna fungera som ett medel för att skjuta upp eller försvåra användningen av stridsåtgärdsrätten och minska strids</w:t>
        <w:softHyphen/>
        <w:t xml:space="preserve">åtgärdernas effektivitet. Invändningar skulle även enligt remissinstanserna kunna minska arbetsgivares intresse av att nå resultat i sakfrågor genom förhandlingar utan att i stället försöka uppnå sina mål genom obstruktion och fredspliktsinvändningar. </w:t>
      </w:r>
      <w:r>
        <w:rPr>
          <w:i/>
        </w:rPr>
        <w:t>Journalistförbundet</w:t>
      </w:r>
      <w:r>
        <w:rPr/>
        <w:t xml:space="preserve"> anger att införandet av förslaget innebär ett osäkerhetsmoment kring i vilka situationer en arbets</w:t>
        <w:softHyphen/>
        <w:t>givare skulle kunna rikta fredsplikts</w:t>
        <w:softHyphen/>
        <w:t>invänd</w:t>
        <w:softHyphen/>
        <w:t xml:space="preserve">ningar mot varslade konfliktåtgärder. De nya reglerna skulle därmed kunna innebära ett större ingrepp i konflikträtten än vad som ursprungligen har avsetts. </w:t>
      </w:r>
      <w:r>
        <w:rPr>
          <w:i/>
        </w:rPr>
        <w:t>Brandmännens Riksförbund</w:t>
      </w:r>
      <w:r>
        <w:rPr/>
        <w:t xml:space="preserve"> anger att det får antas att makten över stridsåtgärdsbegreppets tillåtlighet i viss mån kommer att hänskjutas till Arbetsdomstolen som är en parts</w:t>
        <w:softHyphen/>
        <w:t>sammansatt domstol med ledamöter från de organisationer som vill genomföra förslaget.</w:t>
      </w:r>
    </w:p>
    <w:p>
      <w:pPr>
        <w:pStyle w:val="TextBodyIndent"/>
        <w:rPr/>
      </w:pPr>
      <w:r>
        <w:rPr/>
        <w:t>Regeringen vill med anledning av dessa synpunkter betona att ett viktigt syfte med förslaget är att det ska finnas en utökad möjlighet att få till stånd en prövning av en strids</w:t>
        <w:softHyphen/>
        <w:t>åtgärds tillåtlighet. I det ligger att olika frågor som har anknytning till en stridsåtgärd ska kunna underkastas en prövning i domstol. Regeringen vill samtidigt under</w:t>
        <w:softHyphen/>
        <w:softHyphen/>
        <w:softHyphen/>
        <w:t>stryka att parterna på arbets</w:t>
        <w:softHyphen/>
        <w:t>marknaden även fortsättningsvis har ett ansvar för att utforma spelregler och praxis om hur stridsåtgärdsrätten ska utövas och att parterna historiskt sett har sett till att frågor om strids</w:t>
        <w:softHyphen/>
        <w:t>åtgärder inte regelmässigt har hän</w:t>
        <w:softHyphen/>
        <w:t xml:space="preserve">skjutits till Arbetsdomstolen för prövning. </w:t>
      </w:r>
    </w:p>
    <w:p>
      <w:pPr>
        <w:pStyle w:val="Rubrik5utannumrering"/>
        <w:rPr/>
      </w:pPr>
      <w:r>
        <w:rPr/>
        <w:t>Risken för arbetsgivarkontrollerade arbetstagarorganisationer och s.k. avtalsshopping</w:t>
      </w:r>
    </w:p>
    <w:p>
      <w:pPr>
        <w:pStyle w:val="TextBodyIndent"/>
        <w:ind w:hanging="0"/>
        <w:rPr/>
      </w:pPr>
      <w:r>
        <w:rPr/>
        <w:t xml:space="preserve">Flera remissinstanser, bl.a. </w:t>
      </w:r>
      <w:r>
        <w:rPr>
          <w:i/>
        </w:rPr>
        <w:t>Brandmännens Riksförbund</w:t>
      </w:r>
      <w:r>
        <w:rPr/>
        <w:t>,</w:t>
      </w:r>
      <w:r>
        <w:rPr>
          <w:i/>
        </w:rPr>
        <w:t xml:space="preserve"> Sveriges Arbet</w:t>
        <w:softHyphen/>
        <w:t>ares Centralorganisation</w:t>
      </w:r>
      <w:r>
        <w:rPr/>
        <w:t xml:space="preserve">, </w:t>
      </w:r>
      <w:r>
        <w:rPr>
          <w:i/>
        </w:rPr>
        <w:t>Svenska Hamnarbetar</w:t>
        <w:softHyphen/>
        <w:t>förbundet</w:t>
      </w:r>
      <w:r>
        <w:rPr/>
        <w:t xml:space="preserve"> och ett antal Seko</w:t>
        <w:softHyphen/>
        <w:t>klubbar, varnar för att en utökad fredsplikt kan leda till att arbets</w:t>
        <w:softHyphen/>
        <w:t>givare får en större valfrihet att välja avtalspart och avtal. Detta kan i sin tur, enligt remissinstanserna, få till följd att det uppstår arbets</w:t>
        <w:softHyphen/>
        <w:t>givar</w:t>
        <w:softHyphen/>
        <w:t>kontrollerade arbetstagar</w:t>
        <w:softHyphen/>
        <w:t>organ</w:t>
        <w:softHyphen/>
        <w:t>isationer, s.k. gula fack</w:t>
        <w:softHyphen/>
        <w:t>fören</w:t>
        <w:softHyphen/>
        <w:t>ingar, eller att arbets</w:t>
        <w:softHyphen/>
        <w:t>givare väljer att teckna kollektiv</w:t>
        <w:softHyphen/>
        <w:t>avtal med de för arbetsgivaren billigaste villkoren, utan att andra arbets</w:t>
        <w:softHyphen/>
        <w:t>tagar</w:t>
        <w:softHyphen/>
        <w:t>organisationer kan agera, s.k. avtals</w:t>
        <w:softHyphen/>
        <w:t xml:space="preserve">shopping. </w:t>
      </w:r>
    </w:p>
    <w:p>
      <w:pPr>
        <w:pStyle w:val="TextBodyIndent"/>
        <w:rPr/>
      </w:pPr>
      <w:r>
        <w:rPr/>
        <w:t>Den omfattande stridsåtgärds</w:t>
        <w:softHyphen/>
        <w:t>rätt som i dag finns ger starka incitament för en arbetsgivare att sluta kollektivavtal med en arbetstagarorganisation som för arbetet i fråga organiserar många eller flertalet arbetstagare för arbetet på riksplanet, och ofta även på den aktuella arbetsplatsen. Dessa incitament bör värnas. Därför bör det fortsättningsvis finnas ett stort utrymme för en arbets</w:t>
        <w:softHyphen/>
        <w:t>tagar</w:t>
        <w:softHyphen/>
        <w:t>organisation att strida för ett eget kollektiv</w:t>
        <w:softHyphen/>
        <w:t>avtal, även om arbetsgivaren redan är bunden av ett kollektivavtal som reglerar det aktuella arbetet. Med ett fortsatt stort utrymme för en arbetstagar</w:t>
        <w:softHyphen/>
        <w:t>organisation att strida för ett eget kollektivavtal finns inte, enligt regeringens uppfattning, någon ökad risk för avtalsshopping.  När det gäller riskerna för att arbetsgivarkontrollerade arbetstagar</w:t>
        <w:softHyphen/>
        <w:t>organisat</w:t>
        <w:softHyphen/>
        <w:t>ioner etablerar sig på svensk arbetsmarknad bör det särskilt påminnas om att en arbetstagar</w:t>
        <w:softHyphen/>
        <w:t>organisation enligt 6 § medbestäm</w:t>
        <w:softHyphen/>
        <w:t>mande</w:t>
        <w:softHyphen/>
        <w:t>lagen definieras som en sådan sammanslutning av arbetstagare som enligt sina stadgar ska tillvarata arbetstagarnas intressen i förhållandet till arbetsgivaren. Enligt regeringens uppfattning kan det med anledning av definitionen ifrågasättas om en organisation som har bildats eller som kontrolleras av en arbets</w:t>
        <w:softHyphen/>
        <w:t>givare är en arbetstagar</w:t>
        <w:softHyphen/>
        <w:t>organisation i medbestäm</w:t>
        <w:softHyphen/>
        <w:t>mandelagens me</w:t>
        <w:softHyphen/>
        <w:t>ning. Om så inte är fallet kan organisationen inte ingå ett kollektivavtal. Förslaget i denna proposition ändrar inte på den grund</w:t>
        <w:softHyphen/>
        <w:t>läggande förut</w:t>
        <w:softHyphen/>
        <w:t>sätt</w:t>
        <w:softHyphen/>
        <w:t>ningen att en arbets</w:t>
        <w:softHyphen/>
        <w:t>tagarorganisation är en sådan organisation som tar tillvara arbets</w:t>
        <w:softHyphen/>
        <w:t>tagares intressen. Någon ökad risk för att arbets</w:t>
        <w:softHyphen/>
        <w:t>givar</w:t>
        <w:softHyphen/>
        <w:t>kontroll</w:t>
        <w:softHyphen/>
        <w:t>erade arbetstagar</w:t>
        <w:softHyphen/>
        <w:t>organisationer etablerar sig på svensk arbets</w:t>
        <w:softHyphen/>
        <w:t>mark</w:t>
        <w:softHyphen/>
        <w:t xml:space="preserve">nad finns därmed inte. </w:t>
      </w:r>
    </w:p>
    <w:p>
      <w:pPr>
        <w:pStyle w:val="Rubrik5utannumrering"/>
        <w:rPr/>
      </w:pPr>
      <w:r>
        <w:rPr/>
        <w:t>En villkorad stridsåtgärdsrätt bör genomföras genom bestämmelser som riktar sig till arbetstagare</w:t>
      </w:r>
    </w:p>
    <w:p>
      <w:pPr>
        <w:pStyle w:val="TextBody"/>
        <w:rPr/>
      </w:pPr>
      <w:r>
        <w:rPr/>
        <w:t>Enligt förslaget i promemorian bör en villkorad stridsåtgärdsrätt rikta sig till arbetstagare och omfatta både organiserade och oorganiserade arbets</w:t>
        <w:softHyphen/>
        <w:t xml:space="preserve">tagare. </w:t>
      </w:r>
      <w:r>
        <w:rPr>
          <w:i/>
        </w:rPr>
        <w:t>Svenska Hamnarbetar</w:t>
        <w:softHyphen/>
        <w:t>förbundet</w:t>
      </w:r>
      <w:r>
        <w:rPr/>
        <w:t xml:space="preserve"> är kritiskt till att förslaget i promemorian ensidigt inskränker arbetstagarsidans möjlighet att använda stridsåtgärds</w:t>
        <w:softHyphen/>
        <w:t>rätten. Förbundet menar att förslaget i denna del inte har någon förankring i de senaste årens händelser på den svenska arbets</w:t>
        <w:softHyphen/>
        <w:t xml:space="preserve">marknaden. Även </w:t>
      </w:r>
      <w:r>
        <w:rPr>
          <w:i/>
        </w:rPr>
        <w:t>Brand</w:t>
        <w:softHyphen/>
        <w:t>männens Riksförbund</w:t>
      </w:r>
      <w:r>
        <w:rPr/>
        <w:t xml:space="preserve"> ifrågasätter att förslaget endast begränsar arbets</w:t>
        <w:softHyphen/>
        <w:t>tagar</w:t>
        <w:softHyphen/>
        <w:softHyphen/>
        <w:softHyphen/>
        <w:softHyphen/>
        <w:t>organisationers möjligheter att vidta strids</w:t>
        <w:softHyphen/>
        <w:t>åtgärder. Enligt reg</w:t>
        <w:softHyphen/>
        <w:t>eringens uppfattning bör en villkorad stridsåtgärdsrätt freda arbets</w:t>
        <w:softHyphen/>
        <w:t>givare som har bundit sig genom kollektivavtal i större utsträckning än vad dessa arbetsgivare är fredade i dag. Det skydd som finns för arbetstagar</w:t>
        <w:softHyphen/>
        <w:t>sidan genom de s.k. punktförbudet i 41 § med</w:t>
        <w:softHyphen/>
        <w:t>bestäm</w:t>
        <w:softHyphen/>
        <w:t>mande</w:t>
        <w:softHyphen/>
        <w:t>lagen är enligt regeringens mening tillräckligt för att skydda arbets</w:t>
        <w:softHyphen/>
        <w:t>tagare och arbetstagar</w:t>
        <w:softHyphen/>
        <w:t>organisationer som är bundna av kollektiv</w:t>
        <w:softHyphen/>
        <w:t xml:space="preserve">avtal. </w:t>
      </w:r>
    </w:p>
    <w:p>
      <w:pPr>
        <w:pStyle w:val="TextBodyIndent"/>
        <w:rPr/>
      </w:pPr>
      <w:r>
        <w:rPr>
          <w:i/>
        </w:rPr>
        <w:t xml:space="preserve">Sveriges Kommuner och Landsting </w:t>
      </w:r>
      <w:r>
        <w:rPr/>
        <w:t xml:space="preserve">och </w:t>
      </w:r>
      <w:r>
        <w:rPr>
          <w:i/>
        </w:rPr>
        <w:t>Stockholms stad</w:t>
      </w:r>
      <w:r>
        <w:rPr/>
        <w:t xml:space="preserve"> föreslår att reglering</w:t>
        <w:softHyphen/>
        <w:t>en ska rikta sig till arbets</w:t>
        <w:softHyphen/>
        <w:t>tagar</w:t>
        <w:softHyphen/>
        <w:softHyphen/>
        <w:t>organisationer i enlighet med Stridsåtgärdsutredningens förslag, inte till arbetstagare som föreslås i promemorian. Att rikta regleringen direkt till en enskild arbetstagare kan, enligt staden, medföra att regleringen blir svår att förstå för arbetsgivaren och medföra tillämpnings</w:t>
        <w:softHyphen/>
        <w:t xml:space="preserve">svårigheter för båda parter. </w:t>
      </w:r>
      <w:r>
        <w:rPr>
          <w:i/>
        </w:rPr>
        <w:t>Bankinstitutens Arbetsgivareorganisation</w:t>
      </w:r>
      <w:r>
        <w:rPr/>
        <w:t xml:space="preserve"> anger att det är bra att förslaget riktar sig direkt till arbetstagare, och därigenom indirekt till arbetstagar</w:t>
        <w:softHyphen/>
        <w:t xml:space="preserve">organisationer. </w:t>
      </w:r>
      <w:r>
        <w:rPr>
          <w:i/>
        </w:rPr>
        <w:t>Före</w:t>
        <w:softHyphen/>
        <w:t>tagarna</w:t>
      </w:r>
      <w:r>
        <w:rPr/>
        <w:t xml:space="preserve"> tillstyrker att regleringen riktar sig mot arbetstagare trots att det kan innebära vissa svårigheter i tillämpningen. </w:t>
      </w:r>
    </w:p>
    <w:p>
      <w:pPr>
        <w:pStyle w:val="TextBodyIndent"/>
        <w:rPr/>
      </w:pPr>
      <w:r>
        <w:rPr/>
        <w:t>När det gäller frågan om regleringen ska rikta sig till arbetstagare eller till arbetstagarorganisationer kan regeringen i viss mån hålla med de remiss</w:t>
        <w:softHyphen/>
        <w:softHyphen/>
        <w:t>instanser som anger att det vore rimligt att rikta bestämmelsen mot en arbets</w:t>
        <w:softHyphen/>
        <w:t>tagar</w:t>
        <w:softHyphen/>
        <w:t>organisation eftersom det är dessa som ingår kollektivavtal och inte enskilda arbets</w:t>
        <w:softHyphen/>
        <w:t>tagare. Regeringen menar dock att det är viktigt att även oorganiser</w:t>
        <w:softHyphen/>
        <w:t>ade arbetstagare och arbetstagare som är medlemmar i en organisation men som agerar utan stöd från sin organisation omfattas av förslaget. Det bör också påminnas om att arbetstagarorganisationer också har ett ansvar för fredsplikten enligt 42 § medbestämmandelagen. En reglering som riktar sig till arbetstagare träffar därför indirekt även dessas organisationer. Till sist anser regeringen att en reglering som riktar sig till arbetstagare systematiskt ligger i linje med andra bestämmelser om freds</w:t>
        <w:softHyphen/>
        <w:t xml:space="preserve">plikt i medbestämmandelagen, inte minst punktförbuden i 41 § som riktar sig till arbetsgivare och arbetstagare och inte dessas organisationer. </w:t>
      </w:r>
      <w:r>
        <w:rPr>
          <w:highlight w:val="yellow"/>
        </w:rPr>
        <w:t xml:space="preserve"> </w:t>
      </w:r>
    </w:p>
    <w:p>
      <w:pPr>
        <w:pStyle w:val="TextBodyIndent"/>
        <w:rPr/>
      </w:pPr>
      <w:r>
        <w:rPr>
          <w:i/>
        </w:rPr>
        <w:t>Arbetsdomstolen</w:t>
      </w:r>
      <w:r>
        <w:rPr/>
        <w:t xml:space="preserve"> ställer frågan om regleringen riktar sig till en arbets</w:t>
        <w:softHyphen/>
        <w:t>tagare, dvs. oavsett om han eller hon är bunden av arbetsgivarens koll</w:t>
        <w:softHyphen/>
        <w:t>ektiv</w:t>
        <w:softHyphen/>
        <w:softHyphen/>
        <w:softHyphen/>
        <w:t>avtal eller inte. Om det inte är avsikten bör bestämmelsen enligt domstolen ändras så att det framgår att den riktar sig till arbetstagare som inte är bundna av arbetsgivarens kollektivavtal. Enligt regeringens uppfatt</w:t>
        <w:softHyphen/>
        <w:t>ning skulle en reglering som riktar sig till såväl bundna som obundna arbetstagare kunna leda till situationer då en stridsåtgärd både är olovlig enligt något av punktförbuden i 41 § och enligt den nu föreslagna vill</w:t>
        <w:softHyphen/>
        <w:t>korade stridsåtgärdsrätten. Samtidigt befarar regeringen att det skulle kunna uppstå luckor i regleringen om den endast riktar sig till obundna arbetstagare. Man skulle t.ex. kunna tänka sig att arbetstagaren är bunden av ett kollektivavtal i förhållande till arbetsgivaren och vidtar en strids</w:t>
        <w:softHyphen/>
        <w:t>åtgärd till stöd för krav i en fråga som inte är reglerad genom avtalet men som är reglerad genom ett annat avtal som arbetsgivaren är bunden av. I en sådan situation bör den villkorade stridsåtgärdsrätten gälla enligt reg</w:t>
        <w:softHyphen/>
        <w:t>eringens mening. Därför anser regeringen att regleringen bör rikta sig till en arbetstagare oavsett om han eller hon är bunden av arbetsgivarens koll</w:t>
        <w:softHyphen/>
        <w:t>ektivavtal. En följd av detta blir att en stridsåtgärd för bundna arbets</w:t>
        <w:softHyphen/>
        <w:t>tagare kan vara olovlig både enligt punktförbuden i 41 § medbestäm</w:t>
        <w:softHyphen/>
        <w:t>mande</w:t>
        <w:softHyphen/>
        <w:t>lagen och enligt den nu föreslagna villkorade strids</w:t>
        <w:softHyphen/>
        <w:t>åtgärds</w:t>
        <w:softHyphen/>
        <w:t>rätten. Regeringen ser dock inte att detta kan leda till några tillämpningsproblem.</w:t>
      </w:r>
    </w:p>
    <w:p>
      <w:pPr>
        <w:pStyle w:val="Rubrik5utannumrering"/>
        <w:rPr/>
      </w:pPr>
      <w:r>
        <w:rPr/>
        <w:t xml:space="preserve">Den villkorade stridsåtgärdsrätten ska gälla oavsett vilken typ av kollektivavtal som arbetsgivaren är bunden av </w:t>
      </w:r>
    </w:p>
    <w:p>
      <w:pPr>
        <w:pStyle w:val="TextBodyIndent"/>
        <w:ind w:hanging="0"/>
        <w:rPr/>
      </w:pPr>
      <w:r>
        <w:rPr/>
        <w:t>Enligt 23 § medbestämmandelagen är ett kollektivavtal ett skriftligt avtal mellan en arbetsgivarorganisation eller en arbetsgivare och en arbetstagar</w:t>
        <w:softHyphen/>
        <w:t>organisation om anställningsvillkor för arbetstagare eller om förhållandet i övrigt mellan arbetsgivare och arbetstagare. Inom denna definition ryms många olika typer av avtal, t.ex. huvudavtal, avtal om medbestämmande och avtal om löner och allmänna anställningsvillkor. Gemensamt för alla dessa kollektivavtal är att de får till följd att fredsplikt enligt 41 § med</w:t>
        <w:softHyphen/>
        <w:t>bestäm</w:t>
        <w:softHyphen/>
        <w:softHyphen/>
        <w:t>mandelagen råder mellan parterna under avtalstiden. Fredspliktens omfattning bestäms inte endast av kollektivavtalets ordalydelse, utan det finns även s.k. tysta utfyllnadsregler eller dold reglering som medför fredsplikt.</w:t>
      </w:r>
    </w:p>
    <w:p>
      <w:pPr>
        <w:pStyle w:val="TextBodyIndent"/>
        <w:rPr/>
      </w:pPr>
      <w:r>
        <w:rPr>
          <w:i/>
        </w:rPr>
        <w:t>Arbetsdomstolen</w:t>
      </w:r>
      <w:r>
        <w:rPr/>
        <w:t xml:space="preserve"> anger att promemorians förslag är utformat så att det inte bara omfattar arbetsgivare som är bundna av sedvanliga förbunds</w:t>
        <w:softHyphen/>
        <w:t>avtal, utan omfattar varje kollektivavtal i medbestäm</w:t>
        <w:softHyphen/>
        <w:t>mandelagens mening. Enligt domstolen bör det övervägas om inte promemorians förslag i denna del ger upphov till tillämpningsproblem och går längre än vad som krävs för att uppnå syftet att stärka fredsplikten.</w:t>
      </w:r>
    </w:p>
    <w:p>
      <w:pPr>
        <w:pStyle w:val="TextBodyIndent"/>
        <w:rPr/>
      </w:pPr>
      <w:r>
        <w:rPr/>
        <w:t>Regeringen instämmer att bundenhet till alla olika typer av kollektiv</w:t>
        <w:softHyphen/>
        <w:t>avtal skulle kunna leda till vissa tillämpningsproblem. Framför allt skulle det kunna leda till svårigheter för den som inte är avtalspart att avgöra vad som regleras genom avtalet och vad som faller utanför avtalets till</w:t>
        <w:softHyphen/>
        <w:t>ämpnings</w:t>
        <w:softHyphen/>
        <w:t>område, särskilt om det inte är fråga om ett sedvanligt förbunds</w:t>
        <w:softHyphen/>
        <w:t>avtal. En konsekvens av detta skulle kunna vara att det uppstår en osäker</w:t>
        <w:softHyphen/>
        <w:t>het om en stridsåtgärd få vidtas eller inte. Det går inte att bortse från risken för en sådan osäkerhet och att det skulle kunna få en dämpande verkan på viljan att vidta strids</w:t>
        <w:softHyphen/>
        <w:t>åtgärder. Samtidigt kan regeringen konstatera att den nu diskuterade osäkerheten även gäller i dag vid tillämp</w:t>
        <w:softHyphen/>
        <w:t>ningen av Britan</w:t>
        <w:softHyphen/>
        <w:t>nia</w:t>
        <w:softHyphen/>
        <w:softHyphen/>
        <w:t>principen eftersom en organisation måste förhålla sig till ett kollektiv</w:t>
        <w:softHyphen/>
        <w:t>avtals innehåll för att avgöra om en stridsåtgärd riskerar att tränga undan dess tillämpning.</w:t>
      </w:r>
    </w:p>
    <w:p>
      <w:pPr>
        <w:pStyle w:val="TextBodyIndent"/>
        <w:rPr/>
      </w:pPr>
      <w:r>
        <w:rPr/>
        <w:t>Det kan konstateras att en avgränsning till en viss typ eller till vissa typer av kollektivavtal skulle leda till fördelar för arbetsgivare som normalt teck</w:t>
        <w:softHyphen/>
        <w:t>nar sådana avtal. Att endast arbetsgivare som är bundna av sedvanliga förbundsavtal ska få fördel av den villkorade stridsåtgärds</w:t>
        <w:softHyphen/>
        <w:t>rätten är enligt regeringens uppfatt</w:t>
        <w:softHyphen/>
        <w:t>ning en mindre lämplig särbehandling av arbetsgivare som normalt inte är bundna av sådana avtal. Därför bör den villkorade stridsåtgärdsrätten inte begränsas till att gälla vid bundenhet till endast vissa kollektivavtal.</w:t>
      </w:r>
    </w:p>
    <w:p>
      <w:pPr>
        <w:pStyle w:val="Rubrik5utannumrering"/>
        <w:rPr/>
      </w:pPr>
      <w:r>
        <w:rPr/>
        <w:t>Den villkorade stridsåtgärdsrätten ska gälla vid en stridsåtgärd till stöd för krav i en fråga som är reglerad genom arbetsgivarens kollektivavtal</w:t>
      </w:r>
    </w:p>
    <w:p>
      <w:pPr>
        <w:pStyle w:val="TextBodyIndent"/>
        <w:ind w:hanging="0"/>
        <w:rPr/>
      </w:pPr>
      <w:r>
        <w:rPr/>
        <w:t xml:space="preserve">Enligt promemorians förslag ska den villkorade stridsåtgärdsrätten gälla om arbetsgivaren redan är bunden av ett kollektivavtal för arbetet i fråga. Enligt </w:t>
      </w:r>
      <w:r>
        <w:rPr>
          <w:i/>
        </w:rPr>
        <w:t>Arbetsdomstolen</w:t>
      </w:r>
      <w:r>
        <w:rPr/>
        <w:t xml:space="preserve"> är det oklart vad som avses med uttrycket arbetet i fråga. Om det är arbete som faller inom kollektivavtalets sakliga till</w:t>
        <w:softHyphen/>
        <w:t>ämpnings</w:t>
        <w:softHyphen/>
        <w:softHyphen/>
        <w:t>område är det enligt domstolen lämpligt att använda formu</w:t>
        <w:softHyphen/>
        <w:t>leringen som finns i 26 § medbestämmandelagen. I den paragrafens första stycke anges att ett kollektivavtal som har slutits av en arbetsgivar- eller arbetstagarorganisation inom sitt tillämpningsområde även binder en medlem i organisationen. Arbetsdomstolen anger också att det som möjligen avses är att arbetstagaren sysselsätts i arbete inom kollektiv</w:t>
        <w:softHyphen/>
        <w:t xml:space="preserve">avtalets tillämpningsområde. </w:t>
      </w:r>
    </w:p>
    <w:p>
      <w:pPr>
        <w:pStyle w:val="TextBodyIndent"/>
        <w:rPr/>
      </w:pPr>
      <w:r>
        <w:rPr/>
        <w:t>Den villkorade stridsåtgärdsrätten bör skydda arbetsgivare som har slutit ett kollektivavtal för ett visst arbete. När ett avtal har slutits för arbetet bör stridsåtgärder endast få vidtas av en annan arbetstagarorganisation om de uppfyller ett antal villkor. Det skulle dock leda för långt om den villkorade stridsåtgärdsrätten skulle omfatta varje stridsåtgärd så snart arbetsgivaren är bunden av ett kollektivavtal. En bättre ordning är att den villkorade strids</w:t>
        <w:softHyphen/>
        <w:t>åtgärds</w:t>
        <w:softHyphen/>
        <w:t>rätten begränsas till när en stridsåtgärd gäller en fråga som omfattas av kollektivavtalets tillämpnings</w:t>
        <w:softHyphen/>
        <w:t>område. Regeringen delar Arbets</w:t>
        <w:softHyphen/>
        <w:softHyphen/>
        <w:softHyphen/>
        <w:t>domstolens uppfattning att detta kan komma till uttryck tydligare i lag</w:t>
        <w:softHyphen/>
        <w:t>texten än vad som är fallet i promemorians lagförslag. Lag</w:t>
        <w:softHyphen/>
        <w:t xml:space="preserve">texten bör därför formuleras så att det framgår att den villkorade stridsåtgärdsrätten gäller vid en stridsåtgärd till stöd för krav i en fråga som är reglerad genom arbetsgivarens kollektivavtal.      </w:t>
      </w:r>
    </w:p>
    <w:p>
      <w:pPr>
        <w:pStyle w:val="Rubrik5utannumrering"/>
        <w:rPr/>
      </w:pPr>
      <w:r>
        <w:rPr/>
        <w:t xml:space="preserve">Sedvanliga förbundsförhandlingar inom avtalsrörelsen </w:t>
      </w:r>
    </w:p>
    <w:p>
      <w:pPr>
        <w:pStyle w:val="TextBodyIndent"/>
        <w:ind w:hanging="0"/>
        <w:rPr/>
      </w:pPr>
      <w:r>
        <w:rPr>
          <w:i/>
        </w:rPr>
        <w:t>Arbetsdomstolen</w:t>
      </w:r>
      <w:r>
        <w:rPr/>
        <w:t xml:space="preserve"> anför att förslaget i promemorian tycks kunna bli tillämpligt på sed</w:t>
        <w:softHyphen/>
        <w:t>vanliga stridsåtgärder som vidtas mellan de etablerade arbetsmarknads</w:t>
        <w:softHyphen/>
        <w:t>parterna i samband med avtalsrörelser eftersom det mellan parterna gäller olika kollektivavtal, t.ex. om förhandlingar, pensioner och försäkringar, som ska tillämpas på berörda arbetstagare även vid s.k. avtalslöst tillstånd, dvs. när förbundsavtal om löner och allmänna anställ</w:t>
        <w:softHyphen/>
        <w:t>nings</w:t>
        <w:softHyphen/>
        <w:softHyphen/>
        <w:softHyphen/>
        <w:t xml:space="preserve">villkor inte gäller. </w:t>
      </w:r>
    </w:p>
    <w:p>
      <w:pPr>
        <w:pStyle w:val="TextBodyIndent"/>
        <w:rPr/>
      </w:pPr>
      <w:r>
        <w:rPr/>
        <w:t>Regeringen instämmer i Arbetsdomstolens bedömning. Samtidigt kan regeringen konstatera att om stridsåtgärden gäller en fråga som inte om</w:t>
        <w:softHyphen/>
        <w:t>fattas av ett tillämpligt kollektivavtal kommer den villkorade strids</w:t>
        <w:softHyphen/>
        <w:t>åtgärds</w:t>
        <w:softHyphen/>
        <w:softHyphen/>
        <w:softHyphen/>
        <w:t>rätten inte att gälla. Så skulle t.ex. kunna vara fallet om arbets</w:t>
        <w:softHyphen/>
        <w:t>givaren är bunden av ett förbundsavtal som inte reglerar lön utan att löne</w:t>
        <w:softHyphen/>
        <w:t>frågor regleras i ett särskilt avtal. I ett sådant fall skulle den arbets</w:t>
        <w:softHyphen/>
        <w:t>tagar</w:t>
        <w:softHyphen/>
        <w:softHyphen/>
        <w:t>organisation som är bunden av förbundsavtalet kunna vidta strids</w:t>
        <w:softHyphen/>
        <w:t>åtgärder i lönefrågan när löneavtalet har löpt ut, utan att den villkorade strids</w:t>
        <w:softHyphen/>
        <w:t>åtgärds</w:t>
        <w:softHyphen/>
        <w:softHyphen/>
        <w:t>rätten skulle gälla.  Om i stället ett eller flera av arbetsgivarens koll</w:t>
        <w:softHyphen/>
        <w:t>ektiv</w:t>
        <w:softHyphen/>
        <w:softHyphen/>
        <w:softHyphen/>
        <w:t>avtal omfattar frågan kan den villkorade stridsåtgärdsrätten enligt regeringens uppfattning bli tillämplig. Som Arbetsdomstolen konstaterar innebär det emellertid inte att stridsåtgärderna skulle vara otillåtna efter</w:t>
        <w:softHyphen/>
        <w:t xml:space="preserve">som de normalt skulle föregås av sedvanliga avtalsförhandlingar och syfta till att ett nytt avtal ingås. </w:t>
      </w:r>
    </w:p>
    <w:p>
      <w:pPr>
        <w:pStyle w:val="Rubrik5utannumrering"/>
        <w:rPr/>
      </w:pPr>
      <w:r>
        <w:rPr/>
        <w:t>En stridsåtgärd som vidtas i strid med den villkorade stridsåtgärdsrätten ska vara olovlig</w:t>
      </w:r>
    </w:p>
    <w:p>
      <w:pPr>
        <w:pStyle w:val="TextBody"/>
        <w:rPr/>
      </w:pPr>
      <w:r>
        <w:rPr/>
        <w:t>Liksom när det gäller stridsåtgärder i strid med punktförbuden i 41 § medbestäm</w:t>
        <w:softHyphen/>
        <w:t xml:space="preserve">mandelagen bör stridsåtgärder som strider mot den villkorade stridsåtgärdsrätten vara olovliga. Att en stridsåtgärd är olovlig medför att även en arbetstagarorganisation har ett ansvar för stridsåtgärden enligt 42 § medbestämmandelagen. </w:t>
      </w:r>
    </w:p>
    <w:p>
      <w:pPr>
        <w:pStyle w:val="TextBodyIndent"/>
        <w:rPr/>
      </w:pPr>
      <w:r>
        <w:rPr/>
      </w:r>
    </w:p>
    <w:p>
      <w:pPr>
        <w:pStyle w:val="Heading2"/>
        <w:numPr>
          <w:ilvl w:val="1"/>
          <w:numId w:val="3"/>
        </w:numPr>
        <w:rPr/>
      </w:pPr>
      <w:bookmarkStart w:id="35" w:name="_Toc6231770"/>
      <w:bookmarkStart w:id="36" w:name="_Toc4587340"/>
      <w:bookmarkStart w:id="37" w:name="_Toc4495208"/>
      <w:bookmarkStart w:id="38" w:name="_Toc3993785"/>
      <w:r>
        <w:rPr/>
        <w:t>Stridsåtgärden ska ha beslutats i behörig ordning (första villkoret)</w:t>
      </w:r>
      <w:bookmarkEnd w:id="35"/>
      <w:bookmarkEnd w:id="36"/>
      <w:bookmarkEnd w:id="37"/>
      <w:bookmarkEnd w:id="38"/>
    </w:p>
    <w:p>
      <w:pPr>
        <w:pStyle w:val="Brdtextram"/>
        <w:rPr/>
      </w:pPr>
      <w:r>
        <w:rPr>
          <w:b/>
        </w:rPr>
        <w:t>Regeringens förslag:</w:t>
      </w:r>
      <w:r>
        <w:rPr/>
        <w:t xml:space="preserve"> En stridsåtgärd ska ha beslutats i behörig ordning av arbetstagarens organisation.</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inte att det ska framgå av lagtexten att stridsåtgärden ska ha beslutats av arbetstagarorganisationen.</w:t>
      </w:r>
    </w:p>
    <w:p>
      <w:pPr>
        <w:pStyle w:val="TextBodyIndent"/>
        <w:rPr>
          <w:b/>
          <w:b/>
        </w:rPr>
      </w:pPr>
      <w:r>
        <w:rPr>
          <w:b/>
        </w:rPr>
        <w:t xml:space="preserve">Remissinstanserna: </w:t>
      </w:r>
      <w:r>
        <w:rPr/>
        <w:t>Ingen av remissinstanserna har haft synpunkter på förslaget.</w:t>
      </w:r>
    </w:p>
    <w:p>
      <w:pPr>
        <w:pStyle w:val="TextBodyIndent"/>
        <w:rPr/>
      </w:pPr>
      <w:r>
        <w:rPr>
          <w:b/>
        </w:rPr>
        <w:t xml:space="preserve">Skälen för regeringens förslag: </w:t>
      </w:r>
      <w:r>
        <w:rPr/>
        <w:t>Enligt punktförbuden i 41 § första stycket medbestämmandelagen är det inte tillåtet för kollektiv</w:t>
        <w:softHyphen/>
        <w:t>avtals</w:t>
        <w:softHyphen/>
        <w:t>bundna arbetstagare att vidta strids</w:t>
        <w:softHyphen/>
        <w:t>åtgärder som inte har beslutats i behörig ordning. I 25 § lagen om offentlig anställning anges på ett mot</w:t>
        <w:softHyphen/>
        <w:t>svarande sätt att en arbetstagare får delta i en stridsåtgärd bara efter beslut av den arbets</w:t>
        <w:softHyphen/>
        <w:t>tagarorganisation som har anordnat stridsåtgärden. I promemorian föreslås att detta även ska gälla för obundna arbetstagare som vidtar strids</w:t>
        <w:softHyphen/>
        <w:t>åtgärder mot kollektiv</w:t>
        <w:softHyphen/>
        <w:t>avtalsbundna arbetsgivare. Detta framgår dock inte av promemorians lagförslag. Enligt regeringens upp</w:t>
        <w:softHyphen/>
        <w:t>fattning talar tydlig</w:t>
        <w:softHyphen/>
        <w:t>hetsskäl och systematiska skäl för att det direkt av lagtexten bör framgå att en stridsåtgärd ska ha beslutats i behörig ordning för att vara tillåten.</w:t>
      </w:r>
    </w:p>
    <w:p>
      <w:pPr>
        <w:pStyle w:val="Heading2"/>
        <w:numPr>
          <w:ilvl w:val="1"/>
          <w:numId w:val="3"/>
        </w:numPr>
        <w:rPr/>
      </w:pPr>
      <w:bookmarkStart w:id="39" w:name="_Toc6231771"/>
      <w:bookmarkStart w:id="40" w:name="_Toc4587341"/>
      <w:bookmarkStart w:id="41" w:name="_Toc4495209"/>
      <w:bookmarkStart w:id="42" w:name="_Toc3993786"/>
      <w:r>
        <w:rPr/>
        <w:t>Stridsåtgärden ska syfta till att uppnå kollektivavtalsbundenhet (andra villkoret)</w:t>
      </w:r>
      <w:bookmarkEnd w:id="39"/>
      <w:bookmarkEnd w:id="40"/>
      <w:bookmarkEnd w:id="41"/>
      <w:bookmarkEnd w:id="42"/>
    </w:p>
    <w:p>
      <w:pPr>
        <w:pStyle w:val="Brdtextram"/>
        <w:rPr/>
      </w:pPr>
      <w:r>
        <w:rPr>
          <w:b/>
        </w:rPr>
        <w:t>Regeringens förslag:</w:t>
      </w:r>
      <w:r>
        <w:rPr/>
        <w:t xml:space="preserve"> En stridsåtgärd ska ha till ändamål att kollektiv</w:t>
        <w:softHyphen/>
        <w:t>avtals</w:t>
        <w:softHyphen/>
        <w:t>bundenhet uppnås mellan parterna.</w:t>
      </w:r>
    </w:p>
    <w:p>
      <w:pPr>
        <w:pStyle w:val="TextBodyIndent"/>
        <w:rPr>
          <w:sz w:val="8"/>
          <w:szCs w:val="8"/>
        </w:rPr>
      </w:pPr>
      <w:r>
        <w:rPr>
          <w:sz w:val="8"/>
          <w:szCs w:val="8"/>
        </w:rPr>
      </w:r>
    </w:p>
    <w:p>
      <w:pPr>
        <w:pStyle w:val="TextBodyIndent"/>
        <w:rPr/>
      </w:pPr>
      <w:r>
        <w:rPr>
          <w:b/>
        </w:rPr>
        <w:t>Promemorians förslag:</w:t>
      </w:r>
      <w:r>
        <w:rPr/>
        <w:t xml:space="preserve"> Överensstämmer med regeringens. Bestäm</w:t>
        <w:softHyphen/>
        <w:t>melsen i promemorian har dock en annan redaktionell utformning.</w:t>
      </w:r>
    </w:p>
    <w:p>
      <w:pPr>
        <w:pStyle w:val="TextBodyIndent"/>
        <w:rPr/>
      </w:pPr>
      <w:r>
        <w:rPr>
          <w:b/>
        </w:rPr>
        <w:t xml:space="preserve">Remissinstanserna: </w:t>
      </w:r>
      <w:r>
        <w:rPr>
          <w:i/>
        </w:rPr>
        <w:t>Göteborgs Stad</w:t>
      </w:r>
      <w:r>
        <w:rPr/>
        <w:t xml:space="preserve"> anger att</w:t>
      </w:r>
      <w:r>
        <w:rPr>
          <w:b/>
        </w:rPr>
        <w:t xml:space="preserve"> </w:t>
      </w:r>
      <w:r>
        <w:rPr>
          <w:szCs w:val="22"/>
        </w:rPr>
        <w:t>syftet med den fria strejk</w:t>
        <w:softHyphen/>
        <w:t>rätten är att parterna så snabbt som möjligt ska ingå ett kollektivavtal som leder till fredsplikt under avtalsperioden.</w:t>
      </w:r>
      <w:r>
        <w:rPr/>
        <w:t xml:space="preserve"> </w:t>
      </w:r>
      <w:r>
        <w:rPr>
          <w:i/>
          <w:szCs w:val="22"/>
        </w:rPr>
        <w:t>Västsvenska Handels</w:t>
        <w:softHyphen/>
        <w:t>kammaren</w:t>
      </w:r>
      <w:r>
        <w:rPr>
          <w:szCs w:val="22"/>
        </w:rPr>
        <w:t xml:space="preserve"> framhåller att den fredsplikt som följer av ett kollektivavtal är en av</w:t>
        <w:softHyphen/>
        <w:t>görande drivkraft för arbetsgivare att vilja teckna kollektivavtal.</w:t>
      </w:r>
      <w:r>
        <w:rPr/>
        <w:t xml:space="preserve"> </w:t>
      </w:r>
      <w:r>
        <w:rPr>
          <w:i/>
        </w:rPr>
        <w:t>SGS studentbostäder i Göteborg fastighetsanställdas fack</w:t>
        <w:softHyphen/>
        <w:t xml:space="preserve">klubb </w:t>
      </w:r>
      <w:r>
        <w:rPr/>
        <w:t>anger att</w:t>
      </w:r>
      <w:r>
        <w:rPr>
          <w:i/>
        </w:rPr>
        <w:t xml:space="preserve"> </w:t>
      </w:r>
      <w:r>
        <w:rPr/>
        <w:t>det inte är korrekt att konflikträttens syfte är att det så snabbt som möjligt tecknas kollektivavtal och att arbetsfred därmed uppnås under avtals</w:t>
        <w:softHyphen/>
        <w:t>perioden. Fackförbundet menar att konflikträtten inte har något avsett syfte utöver att tillvarata arbetstagarnas intressen. Vissa andra remissinstanser instäm</w:t>
        <w:softHyphen/>
        <w:softHyphen/>
        <w:t>mer i denna kritik, bl.a. några Sekoklubbar.</w:t>
      </w:r>
      <w:r>
        <w:rPr>
          <w:i/>
        </w:rPr>
        <w:t xml:space="preserve"> Svenska Hamnarbetar</w:t>
        <w:softHyphen/>
        <w:t>förbundet</w:t>
      </w:r>
      <w:r>
        <w:rPr/>
        <w:t>,</w:t>
      </w:r>
      <w:r>
        <w:rPr>
          <w:i/>
        </w:rPr>
        <w:t xml:space="preserve"> Sver</w:t>
        <w:softHyphen/>
        <w:t>iges Arbetares Centralorganisation</w:t>
      </w:r>
      <w:r>
        <w:rPr/>
        <w:t xml:space="preserve"> och </w:t>
      </w:r>
      <w:r>
        <w:rPr>
          <w:i/>
        </w:rPr>
        <w:t>Umeå universitet (Samhälls</w:t>
        <w:softHyphen/>
        <w:t>veten</w:t>
        <w:softHyphen/>
        <w:t xml:space="preserve">skapliga fakulteten) </w:t>
      </w:r>
      <w:r>
        <w:rPr/>
        <w:t>har synpunkter på hur syftet ska kunna fast</w:t>
        <w:softHyphen/>
        <w:t xml:space="preserve">ställas. </w:t>
      </w:r>
      <w:r>
        <w:rPr>
          <w:i/>
        </w:rPr>
        <w:t>Svenska Hamnarbetar</w:t>
        <w:softHyphen/>
        <w:t xml:space="preserve">förbundet </w:t>
      </w:r>
      <w:r>
        <w:rPr/>
        <w:t>anger att det är för tidskrävande att lösa akuta arbetsmiljörisker genom att teckna kollektiv</w:t>
        <w:softHyphen/>
        <w:t>avtal och att man därför bör undanta arbets</w:t>
        <w:softHyphen/>
        <w:t>miljö</w:t>
        <w:softHyphen/>
        <w:t>frågor från förbudet mot stridsåtgärder i de fall parterna inte har någon koll</w:t>
        <w:softHyphen/>
        <w:t>ektiv</w:t>
        <w:softHyphen/>
        <w:t>avtalsrelation, i synnerhet när det gäller akuta arbetsmiljörisker.</w:t>
      </w:r>
      <w:r>
        <w:rPr>
          <w:i/>
        </w:rPr>
        <w:t xml:space="preserve"> </w:t>
      </w:r>
      <w:r>
        <w:rPr/>
        <w:t xml:space="preserve">Enligt </w:t>
      </w:r>
      <w:r>
        <w:rPr>
          <w:i/>
        </w:rPr>
        <w:t>Sveriges Arbetares Central</w:t>
        <w:softHyphen/>
        <w:t>organ</w:t>
        <w:softHyphen/>
        <w:t>isat</w:t>
        <w:softHyphen/>
        <w:t xml:space="preserve">ion </w:t>
      </w:r>
      <w:r>
        <w:rPr/>
        <w:t>kan förslaget leda till att endast strids</w:t>
        <w:softHyphen/>
        <w:t>åtgärder för att kräva koll</w:t>
        <w:softHyphen/>
        <w:t>ektiv</w:t>
        <w:softHyphen/>
        <w:softHyphen/>
        <w:t xml:space="preserve">avtal liknande de som tecknas av de etablerade parterna godkänns. </w:t>
      </w:r>
      <w:r>
        <w:rPr>
          <w:i/>
        </w:rPr>
        <w:t>Arbets</w:t>
        <w:softHyphen/>
        <w:softHyphen/>
        <w:t>domstolen</w:t>
      </w:r>
      <w:r>
        <w:rPr/>
        <w:t xml:space="preserve"> anger att promemorians lagtext enligt sin ordalydelse tycks utesluta s.k. politiska strejker. </w:t>
      </w:r>
    </w:p>
    <w:p>
      <w:pPr>
        <w:pStyle w:val="Rubrik4utannumrering"/>
        <w:rPr/>
      </w:pPr>
      <w:r>
        <w:rPr/>
        <w:t>Skälen för regeringens förslag</w:t>
      </w:r>
    </w:p>
    <w:p>
      <w:pPr>
        <w:pStyle w:val="Rubrik5utannumrering"/>
        <w:spacing w:before="0" w:after="80"/>
        <w:rPr/>
      </w:pPr>
      <w:r>
        <w:rPr/>
        <w:t>Det ska ställas krav på att stridsåtgärden ska syfta till att arbetsgivaren blir bunden av kollektivavtal</w:t>
      </w:r>
    </w:p>
    <w:p>
      <w:pPr>
        <w:pStyle w:val="TextBody"/>
        <w:rPr>
          <w:rFonts w:eastAsia="Garamond"/>
        </w:rPr>
      </w:pPr>
      <w:r>
        <w:rPr>
          <w:rFonts w:eastAsia="Garamond"/>
        </w:rPr>
        <w:t>I promemorian föreslås att det ska ställas krav på att en stridsåtgärd har till ändamål att uppnå ett kollektiv</w:t>
        <w:softHyphen/>
        <w:t>avtal som medför fredsplikt mellan arbets</w:t>
        <w:softHyphen/>
        <w:t>givaren och den arbetstagar</w:t>
        <w:softHyphen/>
        <w:t>organisation som har vidtagit strids</w:t>
        <w:softHyphen/>
        <w:t xml:space="preserve">åtgärden. </w:t>
      </w:r>
    </w:p>
    <w:p>
      <w:pPr>
        <w:pStyle w:val="TextBodyIndent"/>
        <w:rPr>
          <w:rFonts w:eastAsia="Garamond"/>
        </w:rPr>
      </w:pPr>
      <w:r>
        <w:rPr>
          <w:rFonts w:eastAsia="Garamond"/>
        </w:rPr>
        <w:t>Det kan inledningsvis konstateras att stridsåtgärder på arbetsmarknaden kan ha olika syften. I och inför avtals</w:t>
        <w:softHyphen/>
        <w:t>förhållanden kan de vara ett medel för att ekonomiskt sätta press på motparten. Även om stridsåtgärder typiskt sett på den svenska arbetsmarknaden vidtas i samband med kollektiv</w:t>
        <w:softHyphen/>
        <w:t>avtals</w:t>
        <w:softHyphen/>
        <w:softHyphen/>
        <w:t>förhandlingar för att uppnå kollektivavtal kan de också vidtas i andra syften. Arbetstagar</w:t>
        <w:softHyphen/>
        <w:t>sidan kan t.ex. strejka för att uttrycka missnöje med arbetsmiljö</w:t>
        <w:softHyphen/>
        <w:t>för</w:t>
        <w:softHyphen/>
        <w:t xml:space="preserve">hållanden eller med hur arbetsgivaren väljer att driva sin verksamhet, utan att det finns en avsikt att dessa frågor ska regleras i kollektivavtal. </w:t>
      </w:r>
    </w:p>
    <w:p>
      <w:pPr>
        <w:pStyle w:val="TextBodyIndent"/>
        <w:rPr>
          <w:rFonts w:eastAsia="Garamond"/>
        </w:rPr>
      </w:pPr>
      <w:r>
        <w:rPr>
          <w:rFonts w:eastAsia="Garamond"/>
        </w:rPr>
        <w:t>Förslaget syftar huvudsakligen till att stärka kollektivavtalet som freds</w:t>
        <w:softHyphen/>
        <w:t>plikts</w:t>
        <w:softHyphen/>
        <w:t>skapande instrument. Mer specifikt syftar det till att minska utrym</w:t>
        <w:softHyphen/>
        <w:t>met för stridsåtgärder när en arbetsgivare har tecknat ett koll</w:t>
        <w:softHyphen/>
        <w:t>ektiv</w:t>
        <w:softHyphen/>
        <w:t>avtal. Som regeringen redan har konstaterat är det inte aktuellt att överväga något generellt förbud mot stridsåtgärder i situationer då arbetsgivaren redan är bunden av ett kollektivavtal. Mot bakgrund av att majoriteten av parterna på arbetsmarknaden ser strids</w:t>
        <w:softHyphen/>
        <w:t>åtgärder främst som ett medel som ska användas i samband med avtalsförhandlingar och att kollektivavtals</w:t>
        <w:softHyphen/>
        <w:t xml:space="preserve">bundenhet bör uppmuntras bör det ställas krav på att stridsåtgärderna ska syfta till att arbetsgivaren blir bunden av ett kollektivavtal.  </w:t>
      </w:r>
    </w:p>
    <w:p>
      <w:pPr>
        <w:pStyle w:val="TextBodyIndent"/>
        <w:rPr>
          <w:rFonts w:eastAsia="Garamond"/>
        </w:rPr>
      </w:pPr>
      <w:r>
        <w:rPr>
          <w:rFonts w:eastAsia="Garamond"/>
          <w:i/>
        </w:rPr>
        <w:t>Arbetsdomstolen</w:t>
      </w:r>
      <w:r>
        <w:rPr>
          <w:rFonts w:eastAsia="Garamond"/>
        </w:rPr>
        <w:t xml:space="preserve"> anger att det är svårt att förstå vad som avses med uttrycket som medför fredsplikt i promemorians förslag. Läst för sig fram</w:t>
        <w:softHyphen/>
        <w:t>står uttrycket enligt domstolen som överflödigt. Arbetsdomstolen anger dock att avsikten kan vara att det endast är stridsåtgärder som syftar till att uppnå kollektivavtal om lön och andra anställningsvillkor som ska vara tillåtna eftersom endast sådana avtal enligt domstolen ger en mer hel</w:t>
        <w:softHyphen/>
        <w:t>täck</w:t>
        <w:softHyphen/>
        <w:t xml:space="preserve">ande fredsplikt. </w:t>
      </w:r>
    </w:p>
    <w:p>
      <w:pPr>
        <w:pStyle w:val="TextBodyIndent"/>
        <w:rPr>
          <w:rFonts w:eastAsia="Garamond"/>
        </w:rPr>
      </w:pPr>
      <w:r>
        <w:rPr>
          <w:rFonts w:eastAsia="Garamond"/>
        </w:rPr>
        <w:t>Enligt regeringens uppfattning skulle konsekvenserna av ett krav på att stridsåtgärden ska syfta till att ett kollektivavtal om lön och andra anställ</w:t>
        <w:softHyphen/>
        <w:t>nings</w:t>
        <w:softHyphen/>
        <w:t>villkor ingås vara allt för långtgående. Med ett sådant krav skulle det nämligen inte vara möjligt att vidta stridsåtgärder för koll</w:t>
        <w:softHyphen/>
        <w:t>ektiv</w:t>
        <w:softHyphen/>
        <w:t>avtal som reglerar ett fåtal anställningsvillkor eller någon annan fråga, t.ex. arbets</w:t>
        <w:softHyphen/>
        <w:t>tagares medbestämmanderätt. Därför bör villkoret inte vara att strids</w:t>
        <w:softHyphen/>
        <w:t>åtgärden ska ha till ändamål att uppnå kollektivavtal om lön och andra anställningsvillkor. Det bör samtidigt påminnas om att koll</w:t>
        <w:softHyphen/>
        <w:t>ektiv</w:t>
        <w:softHyphen/>
        <w:t>avtal ofta har en mer omfattande freds</w:t>
        <w:softHyphen/>
        <w:t>pliktsverkan än vad avtals</w:t>
        <w:softHyphen/>
        <w:t>innehållet kan ge sken av eftersom det anses finnas s.k. dold reglering i koll</w:t>
        <w:softHyphen/>
        <w:t>ektiv</w:t>
        <w:softHyphen/>
        <w:t>avtalen. Kollektivavtal anses ofta på grund av sådan dold reglering med</w:t>
        <w:softHyphen/>
        <w:t>föra ett begränsat utrymme för strids</w:t>
        <w:softHyphen/>
        <w:t xml:space="preserve">åtgärder under avtalstiden. </w:t>
      </w:r>
    </w:p>
    <w:p>
      <w:pPr>
        <w:pStyle w:val="TextBodyIndent"/>
        <w:rPr>
          <w:rFonts w:eastAsia="Garamond"/>
        </w:rPr>
      </w:pPr>
      <w:r>
        <w:rPr>
          <w:rFonts w:eastAsia="Garamond"/>
        </w:rPr>
        <w:t>Fredsplikten följer, som Arbetsdomstolen påpekar, av bestämmelserna om fredsplikt i medbestämmandelagen. Regeringen instämmer därför att det i lagtexten inte behöver anges att kollektivavtalet ska medföra freds</w:t>
        <w:softHyphen/>
        <w:t xml:space="preserve">plikt. </w:t>
      </w:r>
    </w:p>
    <w:p>
      <w:pPr>
        <w:pStyle w:val="Rubrik5utannumrering"/>
        <w:rPr/>
      </w:pPr>
      <w:r>
        <w:rPr/>
        <w:t>Hur syftet ska fastställas</w:t>
      </w:r>
    </w:p>
    <w:p>
      <w:pPr>
        <w:pStyle w:val="TextBodyIndent"/>
        <w:ind w:hanging="0"/>
        <w:rPr>
          <w:rFonts w:eastAsia="Garamond"/>
        </w:rPr>
      </w:pPr>
      <w:r>
        <w:rPr/>
        <w:t>Med ett krav på att en stridsåtgärd mot en kollektivavtalsbunden arbets</w:t>
        <w:softHyphen/>
        <w:t>givare ska syfta till att arbetsgivaren blir bunden av kollektivavtal kommer principerna för hur syftet ska fastställas att vara viktiga. När det gäller dessa principer bör det påminnas om att Arbetsdomstolen redan i dag har att fastställa syftet med en stridsåtgärd vid tillämpningen av punktförbuden i 41 § medbestäm</w:t>
        <w:softHyphen/>
        <w:t>mandelagen. Flera remissinstanser har emellertid angett att förslaget i promemorian riskerar att leda till särskilda svårigheter att fastställa syftet med en strids</w:t>
        <w:softHyphen/>
        <w:t>åtgärd och att de principer som vägleder bedöm</w:t>
        <w:softHyphen/>
        <w:t>ningen kan miss</w:t>
        <w:softHyphen/>
        <w:t>gynna fristående arbetstagarorganisationer som inte brukar vara bundna av kollektiv</w:t>
        <w:softHyphen/>
        <w:t xml:space="preserve">avtal.  </w:t>
      </w:r>
      <w:r>
        <w:rPr>
          <w:rFonts w:eastAsia="Garamond"/>
          <w:i/>
        </w:rPr>
        <w:t>Svenska</w:t>
      </w:r>
      <w:r>
        <w:rPr>
          <w:rFonts w:eastAsia="Garamond"/>
        </w:rPr>
        <w:t xml:space="preserve"> </w:t>
      </w:r>
      <w:r>
        <w:rPr>
          <w:rFonts w:eastAsia="Garamond"/>
          <w:i/>
        </w:rPr>
        <w:t>Hamnarbetar</w:t>
        <w:softHyphen/>
        <w:t>för</w:t>
        <w:softHyphen/>
        <w:t>bundet</w:t>
      </w:r>
      <w:r>
        <w:rPr>
          <w:rFonts w:eastAsia="Garamond"/>
        </w:rPr>
        <w:t xml:space="preserve"> anger t.ex. att det finns stora risker med promemorians förslags vaga riktlinjer för att bedöma trovärdigheten gällande arbetstagar</w:t>
        <w:softHyphen/>
        <w:t>organ</w:t>
        <w:softHyphen/>
        <w:t>isat</w:t>
        <w:softHyphen/>
        <w:t>ioners krav på kollektivavtal, där Arbets</w:t>
        <w:softHyphen/>
        <w:t xml:space="preserve">domstolen blir tvungen att göra prövningar inte bara utifrån agerandet under den aktuella konflikten, utan även utifrån den fackliga organisationens historik och vad som kan betraktas som rimliga fackliga avtalskrav. </w:t>
      </w:r>
    </w:p>
    <w:p>
      <w:pPr>
        <w:pStyle w:val="TextBodyIndent"/>
        <w:rPr>
          <w:rFonts w:eastAsia="Garamond"/>
        </w:rPr>
      </w:pPr>
      <w:r>
        <w:rPr>
          <w:rFonts w:eastAsia="Garamond"/>
        </w:rPr>
        <w:t>Enligt regeringens uppfattning bör domstolen göra en helhetsbedömning av olika omständigheter för att fastställa om syftet med en stridsåtgärd är att uppnå kollektivavtalsbundenhet. Omständig</w:t>
        <w:softHyphen/>
        <w:t>heter som bör kunna anses tala för att syftet är att uppnå kollektivavtalsbundenhet är t.ex. att parterna brukar vara bundna av kollektiv</w:t>
        <w:softHyphen/>
        <w:t>avtal i förhållande till varandra. Om</w:t>
        <w:softHyphen/>
        <w:t>ständig</w:t>
        <w:softHyphen/>
        <w:t>heter som talar emot att ett sådant syfte finns bör kunna vara att arbets</w:t>
        <w:softHyphen/>
        <w:t>tagar</w:t>
        <w:softHyphen/>
        <w:t>organisationen inte har lyckats konkretisera sina krav i avtals</w:t>
        <w:softHyphen/>
        <w:t>för</w:t>
        <w:softHyphen/>
        <w:t xml:space="preserve">handlingarna eller att kraven är uppenbart orimliga. Däremot bör inte rimligheten i de krav som ställs i övrigt vägas in i bedömningen eftersom det i den svenska arbetsmarknadsmodellen i stor utsträckning har lämnats till arbetsmarknadens parter att komma överens om vilka arbets- och anställningsvillkor som ska gälla och avgöra vad som är rimliga villkor. I fastställande av syftet </w:t>
      </w:r>
      <w:r>
        <w:rPr/>
        <w:t xml:space="preserve">kommer </w:t>
      </w:r>
      <w:r>
        <w:rPr>
          <w:rFonts w:eastAsia="Garamond"/>
        </w:rPr>
        <w:t>protokoll från för</w:t>
        <w:softHyphen/>
        <w:t>handlingar bli betydelse</w:t>
        <w:softHyphen/>
        <w:t>fulla, dvs. dokumentation om hur en organisation har handlat inledningsvis innan strids</w:t>
        <w:softHyphen/>
        <w:t>åtgärder har påbörjats. I övrigt vill regeringen hänvisa till förslagets författnings</w:t>
        <w:softHyphen/>
        <w:t>kommentar där frågor om hur syftet bör bedömas behandlas mer utförligt.</w:t>
      </w:r>
    </w:p>
    <w:p>
      <w:pPr>
        <w:pStyle w:val="Rubrik5utannumrering"/>
        <w:rPr/>
      </w:pPr>
      <w:r>
        <w:rPr/>
        <w:t>Stridsåtgärder i syfte att påverka beslut i arbets- och företagslednings</w:t>
        <w:softHyphen/>
        <w:t xml:space="preserve">frågor och att visa missnöje med arbetsmiljöförhållanden </w:t>
      </w:r>
    </w:p>
    <w:p>
      <w:pPr>
        <w:pStyle w:val="TextBody"/>
        <w:rPr>
          <w:rFonts w:eastAsia="Garamond"/>
        </w:rPr>
      </w:pPr>
      <w:r>
        <w:rPr>
          <w:rFonts w:eastAsia="Garamond"/>
        </w:rPr>
        <w:t>Förslaget om att det ska ställas krav på att stridsåtgärderna syftar till att uppnå kollektivavtalsbundenhet skulle få till följd att stridsåtgärder i syfte att påverka beslut i arbets- och företagslednings</w:t>
        <w:softHyphen/>
        <w:t>frågor och visa missnöje med arbets</w:t>
        <w:softHyphen/>
        <w:t xml:space="preserve">miljöförhållanden skulle vara otillåtna. </w:t>
      </w:r>
    </w:p>
    <w:p>
      <w:pPr>
        <w:pStyle w:val="TextBodyIndent"/>
        <w:rPr>
          <w:rFonts w:eastAsia="Garamond"/>
        </w:rPr>
      </w:pPr>
      <w:r>
        <w:rPr>
          <w:rFonts w:eastAsia="Garamond"/>
        </w:rPr>
        <w:t>När det gäller stridsåtgärder i syfte att påverka arbetsgivarens beslut i arbets- och företagsledningsfrågor kan det konstateras att sådana åtgärder enligt Arbetsdomstolens praxis i dag är olovliga inom kollektivav</w:t>
        <w:softHyphen/>
        <w:t>tals</w:t>
        <w:softHyphen/>
        <w:t>förhållanden. Förslaget skulle således få till följd att det som i dag gäller inom kollektivavtalsförhållandet också skulle gälla för arbetstagare som inte är bundna av kollektivavtal med arbetsgivaren, dvs. det skulle vara förbjudet att vidta stridsåtgärder i syfte att påverka arbetsgivarens beslut i arbets- och företagsledningsfrågor.</w:t>
      </w:r>
    </w:p>
    <w:p>
      <w:pPr>
        <w:pStyle w:val="TextBodyIndent"/>
        <w:rPr>
          <w:rFonts w:eastAsia="Garamond"/>
        </w:rPr>
      </w:pPr>
      <w:r>
        <w:rPr>
          <w:rFonts w:eastAsia="Garamond"/>
        </w:rPr>
        <w:t xml:space="preserve">När det gäller stridsåtgärder som syftar till att uttrycka missnöje med arbetsmiljöförhållanden anger </w:t>
      </w:r>
      <w:r>
        <w:rPr>
          <w:rFonts w:eastAsia="Garamond"/>
          <w:i/>
        </w:rPr>
        <w:t xml:space="preserve">Svenska Hamnarbetarförbundet </w:t>
      </w:r>
      <w:r>
        <w:rPr>
          <w:rFonts w:eastAsia="Garamond"/>
        </w:rPr>
        <w:t>att det är för tidskrävande att lösa akuta arbetsmiljörisker genom att teckna koll</w:t>
        <w:softHyphen/>
        <w:t>ektiv</w:t>
        <w:softHyphen/>
        <w:softHyphen/>
        <w:t>avtal. Därför menar för</w:t>
        <w:softHyphen/>
        <w:t>bundet att man bör undanta arbets</w:t>
        <w:softHyphen/>
        <w:t>miljö</w:t>
        <w:softHyphen/>
        <w:t>frågor från förbudet mot strids</w:t>
        <w:softHyphen/>
        <w:t>åtgärder i de fall parterna inte har någon koll</w:t>
        <w:softHyphen/>
        <w:t>ektivavtalsrelation, i synner</w:t>
        <w:softHyphen/>
        <w:t xml:space="preserve">het när det gäller akuta arbetsmiljörisker. </w:t>
      </w:r>
    </w:p>
    <w:p>
      <w:pPr>
        <w:pStyle w:val="TextBodyIndent"/>
        <w:rPr>
          <w:rFonts w:eastAsia="Garamond"/>
        </w:rPr>
      </w:pPr>
      <w:r>
        <w:rPr>
          <w:rFonts w:eastAsia="Garamond"/>
        </w:rPr>
        <w:t>Regeringen vill med anledning av hamnarbetarförbundets synpunkter betona att det genom arbetsmiljölagen, med</w:t>
        <w:softHyphen/>
        <w:t>bestäm</w:t>
        <w:softHyphen/>
        <w:t>mandelagen och annan lagstiftning finns effektiva möjligheter för arbetstagarinflytande i arbets</w:t>
        <w:softHyphen/>
        <w:t>miljö</w:t>
        <w:softHyphen/>
        <w:t>frågor. Vid akut fara kan t.ex.  skydds</w:t>
        <w:softHyphen/>
        <w:t xml:space="preserve">ombud enligt 6 kap. 6 a och 7 §§ arbetsmiljölagen begära åtgärder eller bestämma att arbetet ska avbrytas i avvaktan på ställningstagande av Arbetsmiljöverket. </w:t>
      </w:r>
    </w:p>
    <w:p>
      <w:pPr>
        <w:pStyle w:val="TextBodyIndent"/>
        <w:rPr>
          <w:rFonts w:eastAsia="Garamond"/>
        </w:rPr>
      </w:pPr>
      <w:r>
        <w:rPr>
          <w:rFonts w:eastAsia="Garamond"/>
        </w:rPr>
        <w:t>Den arbetstagarorganisation som har eller brukar ha kollektivavtal med arbetsgivaren har ett större inflytande över arbets</w:t>
        <w:softHyphen/>
        <w:t>miljöarbetet än den organisation som inte har ett kollektiv</w:t>
        <w:softHyphen/>
        <w:t>avtals</w:t>
        <w:softHyphen/>
        <w:t>förhåll</w:t>
        <w:softHyphen/>
        <w:t>ande med arbets</w:t>
        <w:softHyphen/>
        <w:t>givaren, bl.a. genom möjligheten att utse skyddsombud</w:t>
      </w:r>
      <w:r>
        <w:rPr>
          <w:rFonts w:eastAsia="Garamond" w:ascii="Calibri" w:hAnsi="Calibri" w:asciiTheme="minorHAnsi" w:hAnsiTheme="minorHAnsi"/>
          <w:sz w:val="22"/>
        </w:rPr>
        <w:t xml:space="preserve"> </w:t>
      </w:r>
      <w:r>
        <w:rPr>
          <w:rFonts w:eastAsia="Garamond"/>
        </w:rPr>
        <w:t>och skydds</w:t>
        <w:softHyphen/>
        <w:t>kom</w:t>
        <w:softHyphen/>
        <w:t>mittéer. Samtidigt bör det framhållas att även om skyddsombud och skydds</w:t>
        <w:softHyphen/>
        <w:softHyphen/>
        <w:softHyphen/>
        <w:t>kom</w:t>
        <w:softHyphen/>
        <w:t>mittéer normalt utses av den lokala arbetstagarorganisation som är eller brukar vara bunden av kollektivavtal med arbetsgivaren, ska skydds</w:t>
        <w:softHyphen/>
        <w:softHyphen/>
        <w:t>ombud och skyddskommittéer enligt arbetsmiljö</w:t>
        <w:softHyphen/>
        <w:t>lagen företräda alla arbetstagare, oberoende av organisations</w:t>
        <w:softHyphen/>
        <w:t>tillhörighet. Därmed kan skydds</w:t>
        <w:softHyphen/>
        <w:softHyphen/>
        <w:t>ombud på arbetsplatsen uppmärksamma akuta arbetsmiljörisker för en grupp arbetstagare även om de är utsedda av en annan arbetstagar</w:t>
        <w:softHyphen/>
        <w:t>organisation. Regeringen vill även påminna om att medbestämmandelagen ska tillämpas parallellt med bestämmelser i annan lagstiftning när det gäller samverkan mellan arbetsgivare och arbetstagare, jfr regeringens proposition Lag om medbestämmande i arbetslivet (prop. 1975/76:105 bilaga 1 s. 331). Detta innebär bl.a. att den förhandlingsrätt som tillkommer en arbetstagar</w:t>
        <w:softHyphen/>
        <w:t>organisation enligt medbestämmandelagen även gäller i arbetsmiljöfrågor. Denna förhand</w:t>
        <w:softHyphen/>
        <w:t>lings</w:t>
        <w:softHyphen/>
        <w:t>rätt gäller också för en arbets</w:t>
        <w:softHyphen/>
        <w:t>tagarorganisation som inte har ett kollektiv</w:t>
        <w:softHyphen/>
        <w:t>avtalsförhållande med arbets</w:t>
        <w:softHyphen/>
        <w:t xml:space="preserve">givaren. </w:t>
      </w:r>
    </w:p>
    <w:p>
      <w:pPr>
        <w:pStyle w:val="TextBodyIndent"/>
        <w:rPr>
          <w:rFonts w:eastAsia="Garamond"/>
        </w:rPr>
      </w:pPr>
      <w:r>
        <w:rPr>
          <w:rFonts w:eastAsia="Garamond"/>
        </w:rPr>
        <w:t>När det gäller risker för liv, hälsa och säkerhet vill regeringen påpeka att sådana risker kan uppmärksammas på olika sätt. Arbets</w:t>
        <w:softHyphen/>
        <w:t>tagare har t.ex. möjlighet att skyddat slå larm om allvar</w:t>
        <w:softHyphen/>
        <w:t>liga miss</w:t>
        <w:softHyphen/>
        <w:t>förhållanden enligt lagen (2016:749) om särskilt skydd mot repressalier för arbetstagare som slår larm om allvarliga missförhållanden. Sådana larm kan göras internt eller till en arbets</w:t>
        <w:softHyphen/>
        <w:t>tagarorganisation, men också under vissa förut</w:t>
        <w:softHyphen/>
        <w:t>sättningar till en tillsyns</w:t>
        <w:softHyphen/>
        <w:t>myndighet eller till allmänheten.</w:t>
      </w:r>
    </w:p>
    <w:p>
      <w:pPr>
        <w:pStyle w:val="TextBodyIndent"/>
        <w:rPr>
          <w:rFonts w:eastAsia="Garamond"/>
        </w:rPr>
      </w:pPr>
      <w:r>
        <w:rPr>
          <w:rFonts w:eastAsia="Garamond"/>
        </w:rPr>
        <w:t>Sammanfattningsvis anser regeringen att det finns andra och effektivare sätt att uppmärksamma arbetsmiljörisker på en arbetsplats än att en arbets</w:t>
        <w:softHyphen/>
        <w:t>tagar</w:t>
        <w:softHyphen/>
        <w:t>organisation vidtar stridsåtgärder. Något undantag för arbetsmiljö</w:t>
        <w:softHyphen/>
        <w:t>frågor från den villkorade stridsåtgärdsrätten bör därför inte göras.</w:t>
      </w:r>
    </w:p>
    <w:p>
      <w:pPr>
        <w:pStyle w:val="Rubrik5utannumrering"/>
        <w:rPr/>
      </w:pPr>
      <w:r>
        <w:rPr/>
        <w:t>Politiska stridsåtgärder</w:t>
      </w:r>
    </w:p>
    <w:p>
      <w:pPr>
        <w:pStyle w:val="TextBody"/>
        <w:rPr>
          <w:rFonts w:eastAsia="Garamond"/>
        </w:rPr>
      </w:pPr>
      <w:r>
        <w:rPr>
          <w:rFonts w:eastAsia="Garamond"/>
          <w:i/>
        </w:rPr>
        <w:t>Arbetsdomstolen</w:t>
      </w:r>
      <w:r>
        <w:rPr>
          <w:rFonts w:eastAsia="Garamond"/>
        </w:rPr>
        <w:t xml:space="preserve"> anger att promemorians lagtext enligt sin ordalydelse tycks utesluta s.k. politiska strejker såväl för kollektivavtalsbundna organ</w:t>
        <w:softHyphen/>
        <w:t>isat</w:t>
        <w:softHyphen/>
        <w:t xml:space="preserve">ioner och arbetstagare som för utanförstående organisationer och arbetstagare i arbete som omfattas av kollektivavtal som arbetsgivaren är bunden av. </w:t>
      </w:r>
    </w:p>
    <w:p>
      <w:pPr>
        <w:pStyle w:val="TextBodyIndent"/>
        <w:rPr>
          <w:rFonts w:eastAsia="Garamond"/>
        </w:rPr>
      </w:pPr>
      <w:r>
        <w:rPr>
          <w:rFonts w:eastAsia="Garamond"/>
        </w:rPr>
        <w:t>När det gäller politiska stridsåtgärder finns särskilda inskränkningar av rätten att genomföra sådana inom den offentliga sektorn i 23 § lagen om offentlig anställning. Inom den privata sektorn anses en i behörig ordning beslutad politisk stridsåtgärd inom kollektivavtals</w:t>
        <w:softHyphen/>
        <w:t>förhållanden vara tillåten under förutsättning att det är en kortvarig åtgärd av protest- eller demonstrationskaraktär.  Om åtgärden är avsedd att pågå under en längre tid, kan den strida mot 41 § medbestämmandelagen genom att den också anses beröva arbetsgivaren dennes företagsledningsrätt. Vad som gäller på den privata sektorn utanför kollektivavtalsförhållanden är dock mer oklart, se SOU 2018:40 s. 99.</w:t>
      </w:r>
    </w:p>
    <w:p>
      <w:pPr>
        <w:pStyle w:val="TextBodyIndent"/>
        <w:rPr>
          <w:rFonts w:eastAsia="Garamond"/>
        </w:rPr>
      </w:pPr>
      <w:r>
        <w:rPr>
          <w:rFonts w:eastAsia="Garamond"/>
        </w:rPr>
        <w:t>Förslaget i denna proposition innebär att en stridsåtgärd som inte har samband med krav mot arbetsgivaren och som inte gäller någon fråga som regleras genom arbetsgivarens kollektivavtal inte omfattas av förslaget. På så sätt omfattas inte t.ex. en arbets</w:t>
        <w:softHyphen/>
        <w:t>nedlägg</w:t>
        <w:softHyphen/>
        <w:t>else i syfte att protestera mot ett politiskt beslut eftersom det inte rör sig om en åtgärd som har sin grund i krav som ställs mot arbetsgivaren och som avser någon fråga som omfattas av arbetsgivarens kollektivavtal. Därmed begränsas inte det utrymme som i dag finns att vidta politiska stridsåtgärder.</w:t>
      </w:r>
    </w:p>
    <w:p>
      <w:pPr>
        <w:pStyle w:val="Rubrik5utannumrering"/>
        <w:rPr/>
      </w:pPr>
      <w:r>
        <w:rPr/>
        <w:t>Olika former av föreningsdemokrati ska respekteras och avtalsfrihet ska råda</w:t>
      </w:r>
    </w:p>
    <w:p>
      <w:pPr>
        <w:pStyle w:val="TextBody"/>
        <w:rPr/>
      </w:pPr>
      <w:r>
        <w:rPr/>
        <w:t xml:space="preserve">Enligt </w:t>
      </w:r>
      <w:r>
        <w:rPr>
          <w:i/>
        </w:rPr>
        <w:t xml:space="preserve">Sveriges Arbetares Centralorganisation </w:t>
      </w:r>
      <w:r>
        <w:rPr/>
        <w:t>kan förslaget leda till att endast stridsåtgärder för att kräva kollektivavtal liknande de som tecknas av de etablerade parterna godkänns. Detta skulle vara till nackdel för organ</w:t>
        <w:softHyphen/>
        <w:softHyphen/>
        <w:t>isationer som har en annan syn på förenings</w:t>
        <w:softHyphen/>
        <w:t>demokrati och medlems</w:t>
        <w:softHyphen/>
        <w:t>inflytande. Enligt Sveriges Arbetares Central</w:t>
        <w:softHyphen/>
        <w:t>organisation är det också problematiskt att organisationens tradition att inte teckna kollektiv</w:t>
        <w:softHyphen/>
        <w:t>avtal riskerar att ligga vissa organisationer till last genom att hänsyn enligt förslaget ska tas till organisationens tidigare agerande. Det framstår enligt Sveriges Arbetares Central</w:t>
        <w:softHyphen/>
        <w:t>organisation som orimligt att en arbets</w:t>
        <w:softHyphen/>
        <w:t>tagar</w:t>
        <w:softHyphen/>
        <w:t>organisation inte ska kunna ändra sin strategiska hållning i förhållande till exempelvis kollektiv</w:t>
        <w:softHyphen/>
        <w:t>avtal. Sveriges Arbetares Central</w:t>
        <w:softHyphen/>
        <w:t>organisation anger vidare att om förslagets syf</w:t>
        <w:softHyphen/>
        <w:t>te är att komma till rätta med konflikten liknande den i Göteborgs hamn genom tillägg i medbestäm</w:t>
        <w:softHyphen/>
        <w:t>mandelagen, så vore det mer ändamålsenligt att i stället införa en regel om att arbets</w:t>
        <w:softHyphen/>
        <w:t xml:space="preserve">givaren, i den mån denne vill teckna kollektivavtal över </w:t>
        <w:softHyphen/>
        <w:t>huvud taget, måste teckna detta med den arbetstagarorganisation som organiserar flest arbets</w:t>
        <w:softHyphen/>
        <w:t xml:space="preserve">tagare på arbetsplatsen i berörd yrkeskategori. </w:t>
      </w:r>
    </w:p>
    <w:p>
      <w:pPr>
        <w:pStyle w:val="TextBodyIndent"/>
        <w:rPr/>
      </w:pPr>
      <w:r>
        <w:rPr/>
        <w:t>Regeringen vill med anledning av dessa synpunkter framhålla att om en organisation tillämpar direkt eller representativ demokrati inte bör spela någon roll vid tillämpningen av den villkorade stridsåtgärdsrätten. När det gäller en organisations tidigare förhållningssätt till kollektivavtal bör detta inte vara avgörande vid en bedömning av om något eller några av villkoren är uppfyllda. En organisation ska givetvis kunna ändra ett sådant för</w:t>
        <w:softHyphen/>
        <w:t>hållnings</w:t>
        <w:softHyphen/>
        <w:t>sätt. Däremot bör det inte vara uteslutet att det faktum att en arbetstagarorganisation inte brukar vara bunden av kollektivavtal vägs in i bedömningen av om syftet med en stridsåtgärd är att uppnå kollektiv</w:t>
        <w:softHyphen/>
        <w:t>avtalsbundenhet. Vidare vill regeringen understryka att det vare sig enligt gällande rätt eller om förslaget genom</w:t>
        <w:softHyphen/>
        <w:t>förs finns någon skyldighet för arbets</w:t>
        <w:softHyphen/>
        <w:t>givare att sluta kollektiv</w:t>
        <w:softHyphen/>
        <w:t>avtal och inte heller att sluta kollektivavtal med en viss arbets</w:t>
        <w:softHyphen/>
        <w:t>tagar</w:t>
        <w:softHyphen/>
        <w:t>organisation. Utgångs</w:t>
        <w:softHyphen/>
        <w:softHyphen/>
        <w:t>punkten är precis som inom den allmänna avtalsrätten att det råder avtalsfrihet för både arbetsgivare och arbets</w:t>
        <w:softHyphen/>
        <w:t>tagar</w:t>
        <w:softHyphen/>
        <w:t>organisationer. En arbets</w:t>
        <w:softHyphen/>
        <w:t>tagar</w:t>
        <w:softHyphen/>
        <w:t>organisation kan dock vidta stridsåtgärder som påtryckning för att få kollektiv</w:t>
        <w:softHyphen/>
        <w:t xml:space="preserve">avtal. </w:t>
      </w:r>
    </w:p>
    <w:p>
      <w:pPr>
        <w:pStyle w:val="Heading2"/>
        <w:numPr>
          <w:ilvl w:val="1"/>
          <w:numId w:val="3"/>
        </w:numPr>
        <w:rPr/>
      </w:pPr>
      <w:bookmarkStart w:id="43" w:name="_Toc6231772"/>
      <w:bookmarkStart w:id="44" w:name="_Toc4587342"/>
      <w:bookmarkStart w:id="45" w:name="_Toc4495210"/>
      <w:bookmarkStart w:id="46" w:name="_Toc3993787"/>
      <w:r>
        <w:rPr/>
        <w:t>Stridsåtgärden ska föregås av förhandlingar (tredje villkoret)</w:t>
      </w:r>
      <w:bookmarkEnd w:id="43"/>
      <w:bookmarkEnd w:id="44"/>
      <w:bookmarkEnd w:id="45"/>
      <w:bookmarkEnd w:id="46"/>
    </w:p>
    <w:p>
      <w:pPr>
        <w:pStyle w:val="Brdtextram"/>
        <w:rPr/>
      </w:pPr>
      <w:r>
        <w:rPr>
          <w:b/>
        </w:rPr>
        <w:t>Regeringens förslag:</w:t>
      </w:r>
      <w:r>
        <w:rPr/>
        <w:t xml:space="preserve"> En stridsåtgärd ska föregås av förhandlingar om de krav som ställs.</w:t>
      </w:r>
    </w:p>
    <w:p>
      <w:pPr>
        <w:pStyle w:val="Brdtextmedindragram"/>
        <w:rPr/>
      </w:pPr>
      <w:r>
        <w:rPr/>
        <w:t>Den allmänna förhandlingsrätten ska tillämpas vid förhandlingar, även om arbetstagarorganisationen saknar medlemmar som är anställda hos arbets</w:t>
        <w:softHyphen/>
        <w:t>giv</w:t>
        <w:softHyphen/>
        <w:t>aren.</w:t>
      </w:r>
    </w:p>
    <w:p>
      <w:pPr>
        <w:pStyle w:val="Brdtextmedindragram"/>
        <w:rPr/>
      </w:pPr>
      <w:r>
        <w:rPr/>
        <w:t>Förhandlingsskyldigheten ska inte gälla vid hinder som inte har berott på arbetstagarorganisation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två separata förhandlingsvillkor. I promemorian föreslås även en annan utformning av bestämmelsen om att den allmänna förhandlingsrätten ska tillämpas.</w:t>
      </w:r>
    </w:p>
    <w:p>
      <w:pPr>
        <w:pStyle w:val="TextBodyIndent"/>
        <w:rPr/>
      </w:pPr>
      <w:r>
        <w:rPr>
          <w:b/>
        </w:rPr>
        <w:t xml:space="preserve">Remissinstanserna: </w:t>
      </w:r>
      <w:r>
        <w:rPr>
          <w:i/>
        </w:rPr>
        <w:t xml:space="preserve">Medlingsinstitutet </w:t>
      </w:r>
      <w:r>
        <w:rPr/>
        <w:t xml:space="preserve">anger att det mot bakgrund av parters agerande i vissa tvister är bra att det läggs fast en skyldighet att förhandla om och precisera vilka krav man ställer innan en stridsåtgärd kan vidtas. </w:t>
      </w:r>
      <w:r>
        <w:rPr>
          <w:i/>
        </w:rPr>
        <w:t xml:space="preserve">Bankinstitutens Arbetsgivareorganisation </w:t>
      </w:r>
      <w:r>
        <w:rPr/>
        <w:t>delar upp</w:t>
        <w:softHyphen/>
        <w:t>fatt</w:t>
        <w:softHyphen/>
        <w:t xml:space="preserve">ningen att det är viktigt att kraven som har ställts innan en eventuell stridsåtgärd är tydliga och redan har varit föremål för förhandling. </w:t>
      </w:r>
      <w:r>
        <w:rPr>
          <w:i/>
        </w:rPr>
        <w:t xml:space="preserve">Umeå universitet (Samhällsvetenskapliga fakulteten) </w:t>
      </w:r>
      <w:r>
        <w:rPr/>
        <w:t xml:space="preserve">anger att det är rimligt att sådana krav som ligger till grund för stridsåtgärder i syfte att reglera intressetvister mellan parterna i ett kollektivavtal ska föregås av förhandling. </w:t>
      </w:r>
      <w:r>
        <w:rPr>
          <w:i/>
        </w:rPr>
        <w:t>Västsvenska Handelskammaren</w:t>
      </w:r>
      <w:r>
        <w:rPr/>
        <w:t xml:space="preserve"> framhåller att för</w:t>
        <w:softHyphen/>
        <w:t>hand</w:t>
        <w:softHyphen/>
        <w:t>lings</w:t>
        <w:softHyphen/>
        <w:softHyphen/>
        <w:softHyphen/>
        <w:softHyphen/>
        <w:t>kravet är en viktig för</w:t>
        <w:softHyphen/>
        <w:t xml:space="preserve">ändring för att skapa ordning och reda på svensk arbetsmarknad. </w:t>
      </w:r>
      <w:r>
        <w:rPr>
          <w:i/>
        </w:rPr>
        <w:t>Journal</w:t>
        <w:softHyphen/>
        <w:t>ist</w:t>
        <w:softHyphen/>
        <w:softHyphen/>
        <w:t>förbundet</w:t>
      </w:r>
      <w:r>
        <w:rPr/>
        <w:t xml:space="preserve"> anger att förhandlings</w:t>
        <w:softHyphen/>
        <w:t>kravet öppnar för möjligheten för en arbetsgivare att genom förhalning och formella invändningar skjuta upp en i övrigt lovlig strids</w:t>
        <w:softHyphen/>
        <w:t>åtgärd. Flera arbets</w:t>
        <w:softHyphen/>
        <w:t>tagarorganisationer, bl.a. flera Seko</w:t>
        <w:softHyphen/>
        <w:t>klubbar, är kritiska och anger att arbets</w:t>
        <w:softHyphen/>
        <w:t>tagarorganisationer i praktiken skulle förbjudas att i en konflikt</w:t>
        <w:softHyphen/>
        <w:t xml:space="preserve">situation svara på lagstridiga åtgärder från arbetsgivarna genom att tillföra nya krav för att avbryta stridsåtgärderna. Även </w:t>
      </w:r>
      <w:r>
        <w:rPr>
          <w:i/>
        </w:rPr>
        <w:t>Svenska Hamnarbetar</w:t>
        <w:softHyphen/>
        <w:t>förbundet</w:t>
      </w:r>
      <w:r>
        <w:rPr/>
        <w:t xml:space="preserve"> pekar på vissa negativa effekter. </w:t>
      </w:r>
      <w:r>
        <w:rPr>
          <w:i/>
        </w:rPr>
        <w:t>Arbets</w:t>
        <w:softHyphen/>
        <w:t>domstolen</w:t>
      </w:r>
      <w:r>
        <w:rPr/>
        <w:t xml:space="preserve"> fram</w:t>
        <w:softHyphen/>
        <w:t>håller att det kan an</w:t>
        <w:softHyphen/>
        <w:t>komma på dom</w:t>
        <w:softHyphen/>
        <w:t>stolen att pröva om de krav som ställs av arbets</w:t>
        <w:softHyphen/>
        <w:t>tagar</w:t>
        <w:softHyphen/>
        <w:softHyphen/>
        <w:t>organisationerna vid avtals</w:t>
        <w:softHyphen/>
        <w:t>för</w:t>
        <w:softHyphen/>
        <w:t>hand</w:t>
        <w:softHyphen/>
        <w:t>lingarna är till</w:t>
        <w:softHyphen/>
        <w:t>räckligt tydliga. Dom</w:t>
        <w:softHyphen/>
        <w:t>stolen före</w:t>
        <w:softHyphen/>
        <w:t>slår även en alternativ form</w:t>
        <w:softHyphen/>
        <w:t>ulering av lagtexten med anledning av att den allmänna förhandlingsrätten i medbestäm</w:t>
        <w:softHyphen/>
        <w:t>mandelagen endast gäller om en arbetstagarorganisation har medlemmar som är anställda hos arbets</w:t>
        <w:softHyphen/>
        <w:t xml:space="preserve">givaren.  </w:t>
      </w:r>
    </w:p>
    <w:p>
      <w:pPr>
        <w:pStyle w:val="Rubrik4utannumrering"/>
        <w:rPr/>
      </w:pPr>
      <w:r>
        <w:rPr/>
        <w:t>Skälen för regeringens förslag</w:t>
      </w:r>
    </w:p>
    <w:p>
      <w:pPr>
        <w:pStyle w:val="Rubrik5utannumrering"/>
        <w:spacing w:before="0" w:after="80"/>
        <w:rPr/>
      </w:pPr>
      <w:r>
        <w:rPr/>
        <w:t>En stridsåtgärd ska föregås av förhandlingar</w:t>
      </w:r>
    </w:p>
    <w:p>
      <w:pPr>
        <w:pStyle w:val="TextBody"/>
        <w:rPr/>
      </w:pPr>
      <w:r>
        <w:rPr/>
        <w:t>Den allmänna förhandlingsrätten i 10 § medbestämmandelagen innebär att en arbetstagarorganisation eller en arbetsgivare kan påkalla förhandlingar i en fråga rörande förhållandet mellan arbetsgivaren och sådan medlem i organisationen som är eller har varit arbetstagare hos arbetsgivaren. Om en begäran om förhandling har framställts, är motparten enligt 15 § skyldig att inställa sig vid ett förhandlingssammanträde. Den allmänna förhand</w:t>
        <w:softHyphen/>
        <w:t>lings</w:t>
        <w:softHyphen/>
        <w:softHyphen/>
        <w:t>rätten tillkommer även en arbetsgivare eller en arbets</w:t>
        <w:softHyphen/>
        <w:t>tagar</w:t>
        <w:softHyphen/>
        <w:t>organ</w:t>
        <w:softHyphen/>
        <w:t>isation som inte står i en kollektivavtalsrelation med varandra. Enligt med</w:t>
        <w:softHyphen/>
        <w:t>bestäm</w:t>
        <w:softHyphen/>
        <w:t>mandelagen kan även Medlingsinstitutet och de personer som har utsetts av Medlingsinstitutet att medla i en tvist kalla berörda parter till för</w:t>
        <w:softHyphen/>
        <w:t xml:space="preserve">handling. </w:t>
      </w:r>
    </w:p>
    <w:p>
      <w:pPr>
        <w:pStyle w:val="TextBodyIndent"/>
        <w:rPr/>
      </w:pPr>
      <w:r>
        <w:rPr/>
        <w:t>Parterna anger i sin överenskommelse att den normala ordningen är att förhandling sker innan en stridsåtgärd vidtas. Enligt huvudavtalet mellan Svenska Arbetsgivareföreningen, SAF, och LO följer också att de organ</w:t>
        <w:softHyphen/>
        <w:t>isat</w:t>
        <w:softHyphen/>
        <w:t>ioner som omfattas av avtalet inte får vidta stridsåtgärder innan de har fullgjort sin förhandlingsskyldighet. Mot</w:t>
        <w:softHyphen/>
        <w:t>svarande regler finns även i andra förhandlingsordningar.</w:t>
      </w:r>
    </w:p>
    <w:p>
      <w:pPr>
        <w:pStyle w:val="TextBodyIndent"/>
        <w:rPr/>
      </w:pPr>
      <w:r>
        <w:rPr/>
        <w:t>En skyldighet att förhandla som ett villkor för att stridsåtgärdsrätten ska få användas mot en kollektivavtalsbunden arbetsgivare har flera för</w:t>
        <w:softHyphen/>
        <w:t>delar. En sådan skyldighet underlättar bedöm</w:t>
        <w:softHyphen/>
        <w:t>ningen av stridsåtgärdens syfte eftersom organisationen i för</w:t>
        <w:softHyphen/>
        <w:t xml:space="preserve">handlingen behöver redogöra för sina krav. Det kan också sägas att förhandlingar i sig skapar bättre förutsättningar för fredliga lösningar av intressekonflikter mellan parterna. </w:t>
      </w:r>
    </w:p>
    <w:p>
      <w:pPr>
        <w:pStyle w:val="TextBodyIndent"/>
        <w:rPr/>
      </w:pPr>
      <w:r>
        <w:rPr/>
        <w:t>En lagstadgad förhandlingsskyldighet riskerar samtidigt att skapa en mer rigid ordning som minskar utrymmet att fritt disponera över strids</w:t>
        <w:softHyphen/>
        <w:t>åtgärds</w:t>
        <w:softHyphen/>
        <w:t>- och förhandlingsrätten. En arbetstagarorganisation kan snabbt vilja vidta en strids</w:t>
        <w:softHyphen/>
        <w:t>åtgärd för att sätta press på arbetsgivaren utan före</w:t>
        <w:softHyphen/>
        <w:t>gående för</w:t>
        <w:softHyphen/>
        <w:t>hand</w:t>
        <w:softHyphen/>
        <w:t xml:space="preserve">ling. Som </w:t>
      </w:r>
      <w:r>
        <w:rPr>
          <w:i/>
        </w:rPr>
        <w:t xml:space="preserve">Journalistförbundet </w:t>
      </w:r>
      <w:r>
        <w:rPr/>
        <w:t>m.fl. påpekar skulle för</w:t>
        <w:softHyphen/>
        <w:t>hand</w:t>
        <w:softHyphen/>
        <w:t>lings</w:t>
        <w:softHyphen/>
        <w:softHyphen/>
        <w:softHyphen/>
        <w:t>kravet även kunna öppna för möjligheten för en arbetsgivare att genom förhalning och for</w:t>
        <w:softHyphen/>
        <w:t>mella invändningar skjuta upp en i övrigt lovlig stridsåtgärd.</w:t>
      </w:r>
    </w:p>
    <w:p>
      <w:pPr>
        <w:pStyle w:val="TextBodyIndent"/>
        <w:rPr/>
      </w:pPr>
      <w:r>
        <w:rPr/>
        <w:t>De nu nämnda nackdelarna och riskerna får emellertid accepteras efter</w:t>
        <w:softHyphen/>
        <w:t>som det utan muntlig bevisning eller protokoll från förhandlingar kan bli svårt att fastställa om en stridsåtgärd har till ändamål att uppnå ett koll</w:t>
        <w:softHyphen/>
        <w:t>ektiv</w:t>
        <w:softHyphen/>
        <w:t>avtal som medför fredsplikt. Om förslaget genomförs kommer det att finnas en process för hur syftet med en stridsåtgärd ska bedömas, och för</w:t>
        <w:softHyphen/>
        <w:t>handlings</w:t>
        <w:softHyphen/>
        <w:t>skyldigheten är då ett viktigt led i denna process. Av dessa skäl bör det ställas krav på förhandling för att en stridsåtgärd mot en arbets</w:t>
        <w:softHyphen/>
        <w:t>givare som redan är kollektivavtalsbunden ska vara tillåten.</w:t>
      </w:r>
    </w:p>
    <w:p>
      <w:pPr>
        <w:pStyle w:val="Rubrik5utannumrering"/>
        <w:rPr/>
      </w:pPr>
      <w:r>
        <w:rPr/>
        <w:t>Det ska inte vara tillåtet att ställa nya krav som villkor för att upphöra med en stridsåtgärd</w:t>
      </w:r>
    </w:p>
    <w:p>
      <w:pPr>
        <w:pStyle w:val="TextBody"/>
        <w:rPr/>
      </w:pPr>
      <w:r>
        <w:rPr/>
        <w:t>I promemorian föreslås att en stridsåtgärd ska vara otillåten om arbets</w:t>
        <w:softHyphen/>
        <w:t>tagar</w:t>
        <w:softHyphen/>
        <w:t>organisationen som villkor för att upphöra med stridsåtgärden upp</w:t>
        <w:softHyphen/>
        <w:t>ställer andra krav än de som har varit föremål för förhandling. Förslaget för</w:t>
        <w:softHyphen/>
        <w:t xml:space="preserve">hindrar i denna del att kravet på förhandling kringgås genom att nya krav uppställs efter att förhandlingarna har ägt rum. Regeringen instämmer i att ett sådant kringgående skulle innebära att kravet på förhandling i praktiken blir verkningslöst.   </w:t>
      </w:r>
    </w:p>
    <w:p>
      <w:pPr>
        <w:pStyle w:val="TextBodyIndent"/>
        <w:rPr/>
      </w:pPr>
      <w:r>
        <w:rPr>
          <w:i/>
        </w:rPr>
        <w:t>Svenska Hamnarbetarförbundet</w:t>
      </w:r>
      <w:r>
        <w:rPr/>
        <w:t xml:space="preserve"> påpekar att den sammantagna effekten av förbudet mot att tillföra krav under pågående konflikt blir att arbets</w:t>
        <w:softHyphen/>
        <w:t>givaren ges nya möjligheter att skjuta upp eller stoppa varslade strids</w:t>
        <w:softHyphen/>
        <w:t xml:space="preserve">åtgärder. Även flera Sekoklubbar är kritiska och anger att fackföreningar i praktiken skulle förbjudas att i en konfliktsituation svara på lagstridiga åtgärder från arbetsgivaren genom att tillföra nya krav. </w:t>
      </w:r>
    </w:p>
    <w:p>
      <w:pPr>
        <w:pStyle w:val="TextBodyIndent"/>
        <w:rPr/>
      </w:pPr>
      <w:r>
        <w:rPr>
          <w:i/>
        </w:rPr>
        <w:t>Arbetsdomstolen</w:t>
      </w:r>
      <w:r>
        <w:rPr/>
        <w:t xml:space="preserve"> anger att bestämmelsens utformning i promemorian gör det svårt för berörda organisationer att bedöma om en stridsåtgärd är lovlig eller inte och kan förväntas ställa Arbetsdomstolen inför svåra tillämpningsfrågor som kan komma att behöva lösas genom interimistiska beslut. Domstolen efterfrågar även ett klargörande om hur situationer då det finns konkur</w:t>
        <w:softHyphen/>
        <w:t>rerande syften ska bedömas då arbetstagarorganisationen ställer andra krav än de som har förhandlats. Regeringen vill med anledning av dom</w:t>
        <w:softHyphen/>
        <w:t>stolens fråga och Svenska Hamnarbetarförbundets och Sekoklubbarnas synpunkter understryka att förhandlingsvillkoret i första hand ska ses som ett krav på en särskild ordning i samband med strids</w:t>
        <w:softHyphen/>
        <w:t>åtgärder mot kollektivavtalsbundna arbetsgivare, dvs. att en arbets</w:t>
        <w:softHyphen/>
        <w:t>tagar</w:t>
        <w:softHyphen/>
        <w:t>organisation ska förhandla om de krav som ställs innan en strids</w:t>
        <w:softHyphen/>
        <w:t>åtgärd vidtas och att nya förhandlingar ska äga rum om nya krav ställs efter det att stridsåtgärderna har vidtagits. En sådan ordning är enligt regeringens mening nödvändig för att freda arbetsgivare med kollektiv</w:t>
        <w:softHyphen/>
        <w:t>avtal från stridsåtgärder till stöd för krav som arbetsgivarna inte har kunnat ta ställning till i förhandlingar. Förslaget är däremot inte avsett att påverka eller ändra de principer som gäller för bedömningen av konkurrerande syften i Arbetsdomstolens praxis.</w:t>
      </w:r>
    </w:p>
    <w:p>
      <w:pPr>
        <w:pStyle w:val="TextBodyIndent"/>
        <w:rPr/>
      </w:pPr>
      <w:r>
        <w:rPr/>
        <w:t>I promemorian föreslås att förhandlingskravet ska uttryckas i två sep</w:t>
        <w:softHyphen/>
        <w:t>arata villkor. Enligt det första villkoret ska arbetstagarorganisationen ha för</w:t>
        <w:softHyphen/>
        <w:softHyphen/>
        <w:t>handlat om de krav som ställs. Enligt det andra villkoret ska det inte vara tillåtet att ställa nya krav som villkor för att upphöra med en strids</w:t>
        <w:softHyphen/>
        <w:t>åtgärd. Enligt regeringens uppfattning omfattar det första villkoret i prom</w:t>
        <w:softHyphen/>
        <w:t xml:space="preserve">emorians förslag även det andra villkoret. Därför anser regeringen att det räcker med ett förhandlingsvillkor som omfattar både krav på förhandling innan en stridsåtgärd vidtas och krav på förhandling om nya villkor ställs efter en stridsåtgärd har vidtagits. </w:t>
      </w:r>
    </w:p>
    <w:p>
      <w:pPr>
        <w:pStyle w:val="Rubrik5utannumrering"/>
        <w:rPr/>
      </w:pPr>
      <w:r>
        <w:rPr/>
        <w:t>Den allmänna förhandlingsrätten ska tillämpas vid förhandlingar – även om arbetstagarorganisationen saknar medlemmar hos arbetsgivaren</w:t>
      </w:r>
    </w:p>
    <w:p>
      <w:pPr>
        <w:pStyle w:val="TextBody"/>
        <w:rPr/>
      </w:pPr>
      <w:r>
        <w:rPr/>
        <w:t>I promemorian föreslås att när det gäller kravet på förhandling ska den allmänna förhandlingsrätten i 10 § medbestämmandelagen ha mot</w:t>
        <w:softHyphen/>
        <w:t>svar</w:t>
        <w:softHyphen/>
        <w:t xml:space="preserve">ande tillämpning. </w:t>
      </w:r>
    </w:p>
    <w:p>
      <w:pPr>
        <w:pStyle w:val="TextBodyIndent"/>
        <w:rPr/>
      </w:pPr>
      <w:r>
        <w:rPr/>
        <w:t>Det finns en relativt omfattande rätts</w:t>
        <w:softHyphen/>
        <w:t>praxis som klargör när den all</w:t>
        <w:softHyphen/>
        <w:t>männa förhand</w:t>
        <w:softHyphen/>
        <w:t>lings</w:t>
        <w:softHyphen/>
        <w:t>rätten gäller och vad den innebär. Mot bakgrund av detta är det enligt regeringens mening naturligt att de krav på förhandling som nu diskuteras ska vara de som kommer till uttryck i 10 § medbestäm</w:t>
        <w:softHyphen/>
        <w:t>mandelagen och som följer av rättspraxis från tillämpningen av para</w:t>
        <w:softHyphen/>
        <w:t>grafen.</w:t>
      </w:r>
    </w:p>
    <w:p>
      <w:pPr>
        <w:pStyle w:val="TextBodyIndent"/>
        <w:rPr/>
      </w:pPr>
      <w:r>
        <w:rPr/>
        <w:t>Regeringen anser att villkoret bör formuleras på ett sådant sätt att det framgår att den allmänna förhandlingsrätten i 10 § ska tillämpas vidare än sin orda</w:t>
        <w:softHyphen/>
        <w:t xml:space="preserve">lydelse. Som </w:t>
      </w:r>
      <w:r>
        <w:rPr>
          <w:i/>
        </w:rPr>
        <w:t>Arbetsdomstolen</w:t>
      </w:r>
      <w:r>
        <w:rPr/>
        <w:t xml:space="preserve"> påpekar gäller näm</w:t>
        <w:softHyphen/>
        <w:t>ligen den all</w:t>
        <w:softHyphen/>
        <w:t>männa förhandlings</w:t>
        <w:softHyphen/>
        <w:t>rätten enligt 10 § endast om arbets</w:t>
        <w:softHyphen/>
        <w:t>tagar</w:t>
        <w:softHyphen/>
        <w:softHyphen/>
        <w:t>organisat</w:t>
        <w:softHyphen/>
        <w:t>ionen har minst en medlem som är anställd hos den aktuella arbetsgivaren. Om 10 § tillämpas enligt sin ordalydelse skulle en konsekvens därför bli att organisationer utan medlemmar hos arbetsgivaren aldrig skulle kunna uppfylla förhandlingsvillkoret. Enligt regeringens uppfatt</w:t>
        <w:softHyphen/>
        <w:t>ning är en sådan konsekvens inte acceptabel. Därför bör det uttryckligen anges i lagtexten att 10 § ska tillämpas vid förhandling, även om arbetstagar</w:t>
        <w:softHyphen/>
        <w:t>organisationen saknar med</w:t>
        <w:softHyphen/>
        <w:t>lem</w:t>
        <w:softHyphen/>
        <w:t>mar som är anställda hos arbetsgivaren.</w:t>
      </w:r>
    </w:p>
    <w:p>
      <w:pPr>
        <w:pStyle w:val="TextBodyIndent"/>
        <w:rPr/>
      </w:pPr>
      <w:r>
        <w:rPr/>
        <w:t>Enligt 10 § andra stycket medbestämmandelagen gäller förhandlings</w:t>
        <w:softHyphen/>
        <w:t>rätten även i förhållande till en organisation som arbetsgivaren tillhör. I lagrådsremissens lagförslag är förhandlingsvillkoret utformat så att det anger att arbetstagarorganisationen ska ha för</w:t>
        <w:softHyphen/>
        <w:t xml:space="preserve">handlat med arbetsgivaren. Eftersom förhandlingar om att träffa kollektivavtal även kan hållas med arbetsgivarorganisationer bör detta framgå av bestämmelsen enligt </w:t>
      </w:r>
      <w:r>
        <w:rPr>
          <w:i/>
        </w:rPr>
        <w:t>Lagrådet</w:t>
      </w:r>
      <w:r>
        <w:rPr/>
        <w:t>. Reg</w:t>
        <w:softHyphen/>
        <w:t>eringen delar Lagrådets uppfatt</w:t>
        <w:softHyphen/>
        <w:t>ning. I bestämmelsen bör det därför anges att arbets</w:t>
        <w:softHyphen/>
        <w:t>tagar</w:t>
        <w:softHyphen/>
        <w:t>organisationen ska ha förhandlat med arbetsgivaren eller arbets</w:t>
        <w:softHyphen/>
        <w:t>givarens organisation.</w:t>
      </w:r>
    </w:p>
    <w:p>
      <w:pPr>
        <w:pStyle w:val="Rubrik5utannumrering"/>
        <w:rPr/>
      </w:pPr>
      <w:r>
        <w:rPr/>
        <w:t>Förhandlingsskyldigheten ska inte gälla vid hinder som inte har berott på arbetstagarorganisationen</w:t>
      </w:r>
    </w:p>
    <w:p>
      <w:pPr>
        <w:pStyle w:val="TextBody"/>
        <w:rPr/>
      </w:pPr>
      <w:r>
        <w:rPr/>
        <w:t>I promemorian föreslås att en arbetstagarorganisation inte ska vara skyldig att förhandla om det har funnits hinder mot förhandlingen som inte har berott på arbetstagarorganisationen. Det undantag från förhandlings</w:t>
        <w:softHyphen/>
        <w:t>skyldig</w:t>
        <w:softHyphen/>
        <w:t>heten som föreslås i promemorian får betecknas som snarast nöd</w:t>
        <w:softHyphen/>
        <w:t>vändigt eftersom arbetsgivaren annars kan avväpna arbetstagarsidan genom att inte infinna sig till förhandling. Det bör därför göras undantag från skyldigheten att förhandla vid sådana hinder som inte beror på arbets</w:t>
        <w:softHyphen/>
        <w:t>tagar</w:t>
        <w:softHyphen/>
        <w:t>organisation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47" w:name="_Toc6231773"/>
      <w:bookmarkStart w:id="48" w:name="_Toc4587343"/>
      <w:bookmarkStart w:id="49" w:name="_Toc4495211"/>
      <w:bookmarkStart w:id="50" w:name="_Toc3993788"/>
      <w:r>
        <w:rPr/>
        <w:t>Det ska inte vara tillåtet att ställa krav om undanträngning av arbetsgivarens avtal (fjärde vill</w:t>
        <w:softHyphen/>
        <w:t>koret)</w:t>
      </w:r>
      <w:bookmarkEnd w:id="47"/>
      <w:bookmarkEnd w:id="48"/>
      <w:bookmarkEnd w:id="49"/>
      <w:bookmarkEnd w:id="50"/>
    </w:p>
    <w:p>
      <w:pPr>
        <w:pStyle w:val="Brdtextram"/>
        <w:rPr/>
      </w:pPr>
      <w:r>
        <w:rPr>
          <w:b/>
        </w:rPr>
        <w:t>Regeringens förslag:</w:t>
      </w:r>
      <w:r>
        <w:rPr/>
        <w:t xml:space="preserve"> En stridsåtgärd ska inte få vidtas om arbets</w:t>
        <w:softHyphen/>
        <w:t>tagar</w:t>
        <w:softHyphen/>
        <w:t>organisationen kräver att arbetsgivaren ska tillämpa det kollektiv</w:t>
        <w:softHyphen/>
        <w:t>avtal som organisationen vill uppnå på ett sådant sätt att det tränger undan arbets</w:t>
        <w:softHyphen/>
        <w:t>givarens befintliga kollektivavtal.</w:t>
      </w:r>
    </w:p>
    <w:p>
      <w:pPr>
        <w:pStyle w:val="Brdtextmedindragram"/>
        <w:rPr/>
      </w:pPr>
      <w:r>
        <w:rPr/>
        <w:t>Villkoret ska inte tillämpas när en organisation vidtar åtgärder som med</w:t>
        <w:softHyphen/>
        <w:t xml:space="preserve">bestämmandelagen inte är direkt tillämplig på, </w:t>
      </w:r>
      <w:bookmarkStart w:id="51" w:name="_Hlk4499784"/>
      <w:r>
        <w:rPr/>
        <w:t>om inte arbets</w:t>
        <w:softHyphen/>
        <w:t>givaren är etablerad inom Europeiska ekonomiska samarbetsområdet eller Schweiz och utstationerar arbetstagare i Sverige</w:t>
      </w:r>
      <w:bookmarkEnd w:id="51"/>
      <w:r>
        <w:rPr/>
        <w:t xml:space="preserve">. </w:t>
      </w:r>
    </w:p>
    <w:p>
      <w:pPr>
        <w:pStyle w:val="TextBodyIndent"/>
        <w:rPr>
          <w:sz w:val="8"/>
          <w:szCs w:val="8"/>
        </w:rPr>
      </w:pPr>
      <w:r>
        <w:rPr>
          <w:sz w:val="8"/>
          <w:szCs w:val="8"/>
        </w:rPr>
      </w:r>
    </w:p>
    <w:p>
      <w:pPr>
        <w:pStyle w:val="TextBodyIndent"/>
        <w:rPr/>
      </w:pPr>
      <w:r>
        <w:rPr>
          <w:b/>
        </w:rPr>
        <w:t>Promemorians förslag:</w:t>
      </w:r>
      <w:r>
        <w:rPr/>
        <w:t xml:space="preserve"> Överensstämmer i sak med regeringens. Be</w:t>
        <w:softHyphen/>
        <w:t>stäm</w:t>
        <w:softHyphen/>
        <w:softHyphen/>
        <w:softHyphen/>
        <w:softHyphen/>
        <w:softHyphen/>
        <w:t>melsen i promemorian har en annan redaktionell utformning. Av promemorians lagförslag framgår inte vad som ska gälla i internationella situationer.</w:t>
      </w:r>
    </w:p>
    <w:p>
      <w:pPr>
        <w:pStyle w:val="TextBodyIndent"/>
        <w:rPr/>
      </w:pPr>
      <w:r>
        <w:rPr>
          <w:b/>
        </w:rPr>
        <w:t>Remissinstanserna:</w:t>
      </w:r>
      <w:r>
        <w:rPr/>
        <w:t xml:space="preserve"> </w:t>
      </w:r>
      <w:r>
        <w:rPr>
          <w:i/>
          <w:szCs w:val="22"/>
        </w:rPr>
        <w:t xml:space="preserve">Akademikerförbundet SSR </w:t>
      </w:r>
      <w:r>
        <w:rPr>
          <w:szCs w:val="22"/>
        </w:rPr>
        <w:t>anger att det bör framgå tydligare av bestämmelsen att avsikten med förbudet är en lagreglering av den s.k. Britannia</w:t>
        <w:softHyphen/>
        <w:t>principen, dvs. ett förbud mot undanträngning av ett befintligt kollektiv</w:t>
        <w:softHyphen/>
        <w:t xml:space="preserve">avtal. Även </w:t>
      </w:r>
      <w:r>
        <w:rPr>
          <w:i/>
          <w:szCs w:val="22"/>
        </w:rPr>
        <w:t>Arbetsdomstolen</w:t>
      </w:r>
      <w:r>
        <w:rPr>
          <w:szCs w:val="22"/>
        </w:rPr>
        <w:t xml:space="preserve"> anger att lagtexten är svårgripbar och att den behöver förtydligas om syftet med bestäm</w:t>
        <w:softHyphen/>
        <w:t xml:space="preserve">melsen är att Britanniaprincipen ska kodifieras eller förtydligas. Arbetsdomstolen och </w:t>
      </w:r>
      <w:r>
        <w:rPr>
          <w:i/>
          <w:szCs w:val="22"/>
        </w:rPr>
        <w:t>Kommerskollegium</w:t>
      </w:r>
      <w:r>
        <w:rPr>
          <w:szCs w:val="22"/>
        </w:rPr>
        <w:t xml:space="preserve"> efterfrågar klargöranden om vad som ska gälla i internationella situationer. </w:t>
      </w:r>
      <w:r>
        <w:rPr>
          <w:i/>
        </w:rPr>
        <w:t>Svenska Hamnarbetar</w:t>
        <w:softHyphen/>
        <w:t>förbundet</w:t>
      </w:r>
      <w:r>
        <w:rPr/>
        <w:t xml:space="preserve"> anger att för</w:t>
        <w:softHyphen/>
        <w:t>slaget skulle göra det otillåtet för en icke avtals</w:t>
        <w:softHyphen/>
        <w:t>bärande arbets</w:t>
        <w:softHyphen/>
        <w:t>tagar</w:t>
        <w:softHyphen/>
        <w:t>organisation att kräva och ta strid för ett eget kollektiv</w:t>
        <w:softHyphen/>
        <w:t>avtal som ska tillämpas på de egna medlem</w:t>
        <w:softHyphen/>
        <w:t>marna. Förbundet anger också att förslaget är ensidigt och skulle försvåra avtals</w:t>
        <w:softHyphen/>
        <w:t>samord</w:t>
        <w:softHyphen/>
        <w:t xml:space="preserve">ningen. </w:t>
      </w:r>
    </w:p>
    <w:p>
      <w:pPr>
        <w:pStyle w:val="Rubrik4utannumrering"/>
        <w:rPr/>
      </w:pPr>
      <w:r>
        <w:rPr/>
        <w:t>Skälen för regeringens förslag</w:t>
      </w:r>
    </w:p>
    <w:p>
      <w:pPr>
        <w:pStyle w:val="Rubrik5utannumrering"/>
        <w:spacing w:before="0" w:after="80"/>
        <w:rPr/>
      </w:pPr>
      <w:r>
        <w:rPr/>
        <w:t xml:space="preserve">Promemorians förslag </w:t>
      </w:r>
    </w:p>
    <w:p>
      <w:pPr>
        <w:pStyle w:val="TextBody"/>
        <w:rPr/>
      </w:pPr>
      <w:r>
        <w:rPr/>
        <w:t>Enligt förslaget i promemorian bör det inte vara tillåtet att vidta en strids</w:t>
        <w:softHyphen/>
        <w:t>åtgärd mot en arbetsgivare som redan är bunden av ett kollektivavtal för arbetet i fråga om kraven avser vilken rättslig verkan ett kollektivavtal mellan parterna kommer att få. Förslaget motiveras med att om en arbetsgivare i en avtalsförhandling genom att utsättas för en stridsåtgärd tvingas att ge besked om sin ståndpunkt i frågan om vilken rättsverkan som kollektiv</w:t>
        <w:softHyphen/>
        <w:t xml:space="preserve">avtalet kommer att få, visar det att syftet med åtgärden inte är att ingå ett kollektivavtal med den rättsliga verkan som det vid en senare rättslig prövning kan komma att få. I stället visar det enligt promemorian att syftet snarare är att tränga undan det först tecknade avtalet. Ett förbud mot krav som avser vilken rättsverkan ett avtal kan komma att få kan mot bakgrund av detta enligt promemorian snarast ses som ett förtydligande av Britanniaprincipen. </w:t>
      </w:r>
    </w:p>
    <w:p>
      <w:pPr>
        <w:pStyle w:val="Rubrik5utannumrering"/>
        <w:rPr/>
      </w:pPr>
      <w:r>
        <w:rPr/>
        <w:t>Det ska inte vara tillåtet att kräva undanträngning av ett befintligt kollektivavtal</w:t>
      </w:r>
    </w:p>
    <w:p>
      <w:pPr>
        <w:pStyle w:val="TextBody"/>
        <w:rPr/>
      </w:pPr>
      <w:r>
        <w:rPr/>
        <w:t>En arbetstagarorganisation har i dag en omfattande rätt att strida för ett eget kollektivavtal. Denna rätt bör enligt regeringens mening värnas. Arbets</w:t>
        <w:softHyphen/>
        <w:softHyphen/>
        <w:t>tagar</w:t>
        <w:softHyphen/>
        <w:t>organisationen kan dock kräva att arbetsgivaren ska bryta mot åtaganden som följer av ett kollektivavtal som arbetsgivaren redan är bunden av. Genom ett sådant agerande sätter arbetstagarorganisationen inte endast press på arbets</w:t>
        <w:softHyphen/>
        <w:t>givaren att tillmötesgå krav som organisationen ställer på vad som ska gälla enligt ett avtal som arbetstagarorganisationen begär, utan kräver också att avtalet som förhandlas ska tillämpas på ett sådant sätt att det tränger undan ett befintligt kollektivavtal. Om arbets</w:t>
        <w:softHyphen/>
        <w:t>givaren anser sig tvungen att bryta mot det befintliga avtalet får detta inte endast konsekvenser för arbetsgivaren, utan även för en eller flera andra arbets</w:t>
        <w:softHyphen/>
        <w:t>tagar</w:t>
        <w:softHyphen/>
        <w:t>organisationer som har bindande avtal med arbets</w:t>
        <w:softHyphen/>
        <w:t xml:space="preserve">givaren. Enligt regeringens uppfattning är ett sådant agerande inte acceptabelt. </w:t>
      </w:r>
    </w:p>
    <w:p>
      <w:pPr>
        <w:pStyle w:val="TextBodyIndent"/>
        <w:rPr/>
      </w:pPr>
      <w:r>
        <w:rPr/>
        <w:t>Britanniaprincipen formulerades först av Arbetsdomstolen i en dom från 1989 som handlade om en blockad mot ett containerfartyg vid namn M/S JSS Britannia (AD 1989 nr 120). Enligt Arbetsdomstolens praxis som utgår från Britanniadomen och som närmare har preciserats i senare domar är det inte tillåtet att använda stridsåtgärdsrätten för att tränga undan eller ändra det befintliga kollektivavtalet, se AD 1989 nr 120, AD 2004 nr 96, AD 2005 nr 49, AD 2005 nr 110, AD 2012 nr 13, AD 2012 nr 14 och AD 2017 nr 32. Britanniaprincipen medför således att det redan i dag är för</w:t>
        <w:softHyphen/>
        <w:t>bjudet att angripa arbetsgivarens befintliga avtal genom en stridsåtgärd. Principen framgår enligt Arbetsdomstolen av 42 § första stycket med</w:t>
        <w:softHyphen/>
        <w:t>be</w:t>
        <w:softHyphen/>
        <w:t>stäm</w:t>
        <w:softHyphen/>
        <w:t>mandelagen, direkt eller under åberopande av dess grunder. Principen har även bekräftats i flera lag</w:t>
        <w:softHyphen/>
        <w:t>stiftningsärenden, se bl.a. reg</w:t>
        <w:softHyphen/>
        <w:t>eringens prop</w:t>
        <w:softHyphen/>
        <w:t>osition Om vissa freds</w:t>
        <w:softHyphen/>
        <w:t>plikts</w:t>
        <w:softHyphen/>
        <w:softHyphen/>
        <w:t>regler (prop. 1990/91:162). Mot bakgrund av detta skulle det kunna anses onödigt att införa ett särskilt villkor som förbjuder undanträngning i regleringen om en villkorad stridsåtgärds</w:t>
        <w:softHyphen/>
        <w:t xml:space="preserve">rätt. </w:t>
      </w:r>
    </w:p>
    <w:p>
      <w:pPr>
        <w:pStyle w:val="TextBodyIndent"/>
        <w:rPr/>
      </w:pPr>
      <w:r>
        <w:rPr/>
        <w:t>Enligt regeringens mening bör det emellertid inte råda någon tvekan om att stridsåtgärdsrätten inte får användas för att angripa det befintliga koll</w:t>
        <w:softHyphen/>
        <w:t>ektivavtalsförhållandet. Därför bör det finnas ett särskilt villkor som för</w:t>
        <w:softHyphen/>
        <w:t>bjuder krav på undanträngning. Villkoret bör ge uttryck för samma rätts</w:t>
        <w:softHyphen/>
        <w:t>liga princip som Arbetsdomstolen har härlett ur medbestäm</w:t>
        <w:softHyphen/>
        <w:t>mandelagen i Britanniadomen och senare praxis. Denna princip utgår från synsättet att stridsåtgärdsrätten inte ska kunna användas för att tvinga en arbetsgivare att bryta mot ett kollektivavtal som denne är bunden av. Att det koll</w:t>
        <w:softHyphen/>
        <w:t>ektivavtal som arbets</w:t>
        <w:softHyphen/>
        <w:t>tagar</w:t>
        <w:softHyphen/>
        <w:t>organisationen begär enligt de rätts</w:t>
        <w:softHyphen/>
        <w:t>principer som gäller vid konkur</w:t>
        <w:softHyphen/>
        <w:t>rens mellan olika kollektivavtal inte kommer att tillämpas ändrar inte på bedömningen att strids</w:t>
        <w:softHyphen/>
        <w:t xml:space="preserve">åtgärden är otillbörlig och därför bör vara otillåten. </w:t>
      </w:r>
    </w:p>
    <w:p>
      <w:pPr>
        <w:pStyle w:val="TextBodyIndent"/>
        <w:rPr/>
      </w:pPr>
      <w:r>
        <w:rPr/>
        <w:t xml:space="preserve">Enligt </w:t>
      </w:r>
      <w:r>
        <w:rPr>
          <w:i/>
        </w:rPr>
        <w:t>Svenska</w:t>
      </w:r>
      <w:r>
        <w:rPr/>
        <w:t xml:space="preserve"> </w:t>
      </w:r>
      <w:r>
        <w:rPr>
          <w:i/>
        </w:rPr>
        <w:t>Hamnarbetar</w:t>
        <w:softHyphen/>
        <w:t>för</w:t>
        <w:softHyphen/>
        <w:t>bundet</w:t>
      </w:r>
      <w:r>
        <w:rPr/>
        <w:t xml:space="preserve"> skulle förslaget medföra en utvid</w:t>
        <w:softHyphen/>
        <w:softHyphen/>
        <w:t>gning av Britannia</w:t>
        <w:softHyphen/>
        <w:t>principen på så sätt att förslaget skulle göra det otillåtet för en icke avtalsbärande arbetstagarorganisation att kräva och ta strid för ett eget kollektivavtal som ska tillämpas på de egna medlem</w:t>
        <w:softHyphen/>
        <w:t xml:space="preserve">marna. </w:t>
      </w:r>
      <w:r>
        <w:rPr>
          <w:i/>
        </w:rPr>
        <w:t xml:space="preserve">Umeå universitet (Samhällsvetenskapliga fakulteten) </w:t>
      </w:r>
      <w:r>
        <w:rPr/>
        <w:t>anger å andra sidan att det tolkar förslaget som att det inte innebär hinder för en icke avtalsbunden facklig organisation att vidta strids</w:t>
        <w:softHyphen/>
        <w:t>åtgärder i syfte att driva igenom villkor i ett eget kollektivavtal som ska tillämpas på de egna medlemmarna om detta kollektivavtal inte har till syfte att undantränga ett redan befintligt kollektivavtal eller är oförenligt med detta avtal. Enligt regeringens uppfattning bör det nu aktuella villkoret inte hindra en arbetstag</w:t>
        <w:softHyphen/>
        <w:t>ar</w:t>
        <w:softHyphen/>
        <w:t xml:space="preserve">organisation att vidta stridsåtgärder för att ta till vara sina medlemmars intressen och att bli erkänd som avtalspart. Däremot bör det hindra en arbetstagarorganisation att vidta en stridsåtgärd för att tränga undan eller ändra det befintliga kollektivavtalet. </w:t>
      </w:r>
    </w:p>
    <w:p>
      <w:pPr>
        <w:pStyle w:val="TextBodyIndent"/>
        <w:rPr/>
      </w:pPr>
      <w:r>
        <w:rPr>
          <w:i/>
        </w:rPr>
        <w:t>Arbetsdomstolen</w:t>
      </w:r>
      <w:r>
        <w:rPr/>
        <w:t xml:space="preserve"> anger att lagtexten i promemorian är svårgripbar men att det av promemorian tycks som att bestämmelsen är avsedd att utgöra en kodifiering eller ett förtydligande av den s.k. Britanniaprincipen. Reg</w:t>
        <w:softHyphen/>
        <w:t>eringen delar Arbetsdomstolens uppfattning att villkoret i promemorians lagförslag kan förtydligas. Villkoret bör därför formuleras så att det anger att en stridsåtgärd inte ska få vidtas om arbetstagarorganisationen kräver att arbetsgivaren ska tillämpa det kollektiv</w:t>
        <w:softHyphen/>
        <w:t>avtal som organisationen vill uppnå på ett sådant sätt att det tränger undan arbetsgivarens befintliga kollektivavtal.</w:t>
      </w:r>
    </w:p>
    <w:p>
      <w:pPr>
        <w:pStyle w:val="Rubrik5utannumrering"/>
        <w:rPr/>
      </w:pPr>
      <w:r>
        <w:rPr/>
        <w:t>Förslagets påverkan på avtalssamordningen</w:t>
      </w:r>
    </w:p>
    <w:p>
      <w:pPr>
        <w:pStyle w:val="TextBodyIndent"/>
        <w:ind w:hanging="0"/>
        <w:rPr/>
      </w:pPr>
      <w:r>
        <w:rPr>
          <w:i/>
        </w:rPr>
        <w:t>Svenska Hamnarbetarförbundet</w:t>
      </w:r>
      <w:r>
        <w:rPr/>
        <w:t xml:space="preserve"> anger att begräs</w:t>
        <w:softHyphen/>
        <w:t>ningar i förhand</w:t>
        <w:softHyphen/>
        <w:t>lingarna om avtalets till</w:t>
        <w:softHyphen/>
        <w:t>ämplig</w:t>
        <w:softHyphen/>
        <w:t>het medför stora svårigheter i diskussioner om avtals</w:t>
        <w:softHyphen/>
        <w:softHyphen/>
        <w:softHyphen/>
        <w:t>samordning, fler</w:t>
        <w:softHyphen/>
        <w:t>partsavtal eller liknande lös</w:t>
        <w:softHyphen/>
        <w:t>ningar. Regeringen delar inte förbundets uppfattning om att förslaget skulle bidra till en sämre samordning och möjligheten för två kollektiv</w:t>
        <w:softHyphen/>
        <w:t>avtal att tillämpas parallellt. Skälet till att så få avgöranden finns i Arbets</w:t>
        <w:softHyphen/>
        <w:t>domstolens praxis om hur konkurrerande kollektivavtal ska till</w:t>
        <w:softHyphen/>
        <w:t>ämpas är att arbetstagar</w:t>
        <w:softHyphen/>
        <w:t>organisa</w:t>
        <w:softHyphen/>
        <w:t>tionerna i regel själva löser gräns</w:t>
        <w:softHyphen/>
        <w:t>dragningsfrågor mellan olika avtal. Avsikten med det föreslagna villkoret är inte att förändra hur kon</w:t>
        <w:softHyphen/>
        <w:t>kur</w:t>
        <w:softHyphen/>
        <w:t>rerande kollektivavtal ska tillämpas eller att störa den avtals</w:t>
        <w:softHyphen/>
        <w:t>sam</w:t>
        <w:softHyphen/>
        <w:t>ordning som enligt regeringens uppfattning fungerar väl på den svenska arbets</w:t>
        <w:softHyphen/>
        <w:t xml:space="preserve">marknaden.    </w:t>
      </w:r>
    </w:p>
    <w:p>
      <w:pPr>
        <w:pStyle w:val="Rubrik5utannumrering"/>
        <w:rPr/>
      </w:pPr>
      <w:r>
        <w:rPr/>
        <w:t>Internationella förhållanden</w:t>
      </w:r>
    </w:p>
    <w:p>
      <w:pPr>
        <w:pStyle w:val="TextBody"/>
        <w:rPr/>
      </w:pPr>
      <w:r>
        <w:rPr>
          <w:i/>
        </w:rPr>
        <w:t>Kommerskollegium</w:t>
      </w:r>
      <w:r>
        <w:rPr/>
        <w:t xml:space="preserve"> efterfrågar ett förtydligande av hur förslaget förhåller sig till utländska företag som omfattas av kollektivavtal med en arbets</w:t>
        <w:softHyphen/>
        <w:t>tagar</w:t>
        <w:softHyphen/>
        <w:t xml:space="preserve">organisation utanför Sverige, t.ex. vid utstationering. Även </w:t>
      </w:r>
      <w:r>
        <w:rPr>
          <w:i/>
        </w:rPr>
        <w:t>Arbets</w:t>
        <w:softHyphen/>
        <w:t>dom</w:t>
        <w:softHyphen/>
        <w:t>stolen</w:t>
      </w:r>
      <w:r>
        <w:rPr/>
        <w:t xml:space="preserve"> uppmärksammar förslagets tillämpning vid interna</w:t>
        <w:softHyphen/>
        <w:t>tionella förhåll</w:t>
        <w:softHyphen/>
        <w:t>anden och anser att den frågan måste utredas ytterligare. Domstolen tar exemplet att en utstationerande arbetsgivare är bunden av ett kollektiv</w:t>
        <w:softHyphen/>
        <w:t>avtal, som utländsk rätt är tillämplig på, och en svensk arbets</w:t>
        <w:softHyphen/>
        <w:t>tagar</w:t>
        <w:softHyphen/>
        <w:t>organisation kräver att arbets</w:t>
        <w:softHyphen/>
        <w:t>givaren ska teckna ett sådant koll</w:t>
        <w:softHyphen/>
        <w:t>ektivavtal som avses i 5 a och b §§ lagen (1999:678) om utstationering av arbets</w:t>
        <w:softHyphen/>
        <w:t>tagare, utstation</w:t>
        <w:softHyphen/>
        <w:t>erings</w:t>
        <w:softHyphen/>
        <w:t>lagen. Enligt Arbetsdomstolens mening ligger det nära till hands att sådana stridsåtgärder skulle strida mot den föreslagna bestäm</w:t>
        <w:softHyphen/>
        <w:t>melsen eftersom arbets</w:t>
        <w:softHyphen/>
        <w:t>givaren är bunden av ett kollektivavtal och att kraven, enligt dom</w:t>
        <w:softHyphen/>
        <w:t>stolen, sannolikt avser vilken rättsverkan det andra koll</w:t>
        <w:softHyphen/>
        <w:t>ektiv</w:t>
        <w:softHyphen/>
        <w:t xml:space="preserve">avtalet ska få. </w:t>
      </w:r>
    </w:p>
    <w:p>
      <w:pPr>
        <w:pStyle w:val="TextBodyIndent"/>
        <w:rPr/>
      </w:pPr>
      <w:r>
        <w:rPr/>
        <w:t>Förslaget bör som regeringen har berört innebära att en strids</w:t>
        <w:softHyphen/>
        <w:t>åtgärd inte är tillåten om arbetstagarorganisationen kräver att arbets</w:t>
        <w:softHyphen/>
        <w:t>givaren ska tillämpa det kollektivavtal som organisationen vill uppnå på ett sådant sätt att det tränger undan det befintliga kollektivavtalet. Frågan är alltså om en stridsåtgärd enligt 5 a § utstationeringslagen kan sägas innebära att arbets</w:t>
        <w:softHyphen/>
        <w:t>tagar</w:t>
        <w:softHyphen/>
        <w:t>organisationen fordrar att det kollektivavtal som organisationen begär ska tränga undan arbetsgivarens befintliga kollektiv</w:t>
        <w:softHyphen/>
        <w:t>avtal. Enligt reg</w:t>
        <w:softHyphen/>
        <w:t>eringen bör den frågan besvaras nekande. Liknande frågor behandlades i regeringens proposition Nya utstationeringsregler (prop. 2016/17:107). Som regeringen angav där kan ett kollektivavtal för utstationerade arbets</w:t>
        <w:softHyphen/>
        <w:t>tagare med begränsade villkor och verkningar, och som inte får hindra tillämpning av förmånligare villkor, inte sägas tränga undan det utländska kollektivavtalet. Ett ingående av ett kollektivavtal för utstationerade arbets</w:t>
        <w:softHyphen/>
        <w:t>tagare med begränsade villkor och verkningar är dessutom endast en bekräftelse på en rättslig skyldighet som den utstationerande arbetsgivaren redan har enligt EU-rätten, nämligen artikel 3.1 i utstationeringsdirektivet (prop. 2016/17:107 s. 39). Det sagda innebär att förslaget inte bedöms påverka arbetstagarorganisationers möjlighet att vidta stridsåtgärder med stöd av 5 a § utstationeringslagen.</w:t>
      </w:r>
    </w:p>
    <w:p>
      <w:pPr>
        <w:pStyle w:val="TextBodyIndent"/>
        <w:rPr/>
      </w:pPr>
      <w:r>
        <w:rPr>
          <w:i/>
        </w:rPr>
        <w:t>Arbetsdomstolen</w:t>
      </w:r>
      <w:r>
        <w:rPr/>
        <w:t xml:space="preserve"> anger att det även behöver övervägas om en konsekvens</w:t>
        <w:softHyphen/>
        <w:softHyphen/>
        <w:softHyphen/>
        <w:t>ändring behöver göras i 42 a § medbestämmandelagen som inne</w:t>
        <w:softHyphen/>
        <w:t xml:space="preserve">håller bestämmelser om tillämpningen av 42 § första stycket om organisationers ansvar för fredsplikten i internationella situationer. </w:t>
      </w:r>
    </w:p>
    <w:p>
      <w:pPr>
        <w:pStyle w:val="TextBodyIndent"/>
        <w:rPr/>
      </w:pPr>
      <w:r>
        <w:rPr/>
        <w:t>Av 42 § första stycket framgår att en arbetsgivar- eller arbetstagar</w:t>
        <w:softHyphen/>
        <w:t>organisation inte får anordna eller på något annat sätt föranleda en olovlig stridsåtgärd. En sådan organisation får inte heller enligt samma stycke genom understöd eller på något annat sätt medverka vid en olovlig strids</w:t>
        <w:softHyphen/>
        <w:t>åtgärd. Som nämnts har Arbetsdomstolen konstaterat att Britannia</w:t>
        <w:softHyphen/>
        <w:t>principen kan utläsas ur det stycket. Regeringen kan konstatera att avsikten med förslaget i promemorian inte är någon annan än att förtydliga Britannia</w:t>
        <w:softHyphen/>
        <w:t>principen i nu aktuella situationer. Vidare finns inget i prom</w:t>
        <w:softHyphen/>
        <w:t>emorian som antyder att något annat bör gälla i internationella situationer än vad som i dag gäller för Britanniaprincipen i sådana situationer. När det gäller Britannia</w:t>
        <w:softHyphen/>
        <w:t>principens tillämpning i internationella situationer följer den av 42 a §</w:t>
      </w:r>
      <w:r>
        <w:rPr>
          <w:sz w:val="24"/>
          <w:szCs w:val="24"/>
          <w:lang w:eastAsia="sv-SE"/>
        </w:rPr>
        <w:t xml:space="preserve"> </w:t>
      </w:r>
      <w:r>
        <w:rPr/>
        <w:t>medbestäm</w:t>
        <w:softHyphen/>
        <w:t>mandelagen. I den paragrafens första stycke anges att 42 § första stycket inte ska tillämpas när en organisation vidtar åtgärder med anledning av arbetsförhållanden som medbestäm</w:t>
        <w:softHyphen/>
        <w:t>mande</w:t>
        <w:softHyphen/>
        <w:t>lagen inte är direkt tillämplig på. Av andra stycket följer att trots första stycket ska 42 § första stycket tillämpas när åtgärder vidtas mot en arbetsgivare som är etablerad inom Europeiska ekonomiska samarbets</w:t>
        <w:softHyphen/>
        <w:t>området (EES) eller Schweiz och som utstationerar arbetstagare i Sverige enligt utstation</w:t>
        <w:softHyphen/>
        <w:t>erings</w:t>
        <w:softHyphen/>
        <w:softHyphen/>
        <w:t>lagen. Enligt regeringens upp</w:t>
        <w:softHyphen/>
        <w:t>fatt</w:t>
        <w:softHyphen/>
        <w:t>ning behöver det som följer av 42 a § medbestäm</w:t>
        <w:softHyphen/>
        <w:t>mande</w:t>
        <w:softHyphen/>
        <w:t>lagen även gälla när det nu aktuella villkoret tillämpas eftersom villkoret ger uttryck för Britannia</w:t>
        <w:softHyphen/>
        <w:t>principen. Därför bör nödvändiga konsekvensändringar göras i 42 a §.</w:t>
      </w:r>
    </w:p>
    <w:p>
      <w:pPr>
        <w:pStyle w:val="Heading2"/>
        <w:numPr>
          <w:ilvl w:val="1"/>
          <w:numId w:val="3"/>
        </w:numPr>
        <w:rPr/>
      </w:pPr>
      <w:bookmarkStart w:id="52" w:name="_Toc6231774"/>
      <w:bookmarkStart w:id="53" w:name="_Toc4587344"/>
      <w:bookmarkStart w:id="54" w:name="_Toc4495212"/>
      <w:bookmarkStart w:id="55" w:name="_Toc3993789"/>
      <w:r>
        <w:rPr/>
        <w:t>Den villkorade stridsåtgärdsrätten ska inte gälla vid sympatiåtgärder och indrivnings</w:t>
        <w:softHyphen/>
        <w:t>blockader</w:t>
      </w:r>
      <w:bookmarkEnd w:id="52"/>
      <w:bookmarkEnd w:id="53"/>
      <w:bookmarkEnd w:id="54"/>
      <w:bookmarkEnd w:id="55"/>
      <w:r>
        <w:rPr/>
        <w:t xml:space="preserve"> </w:t>
      </w:r>
    </w:p>
    <w:p>
      <w:pPr>
        <w:pStyle w:val="Brdtextram"/>
        <w:rPr/>
      </w:pPr>
      <w:r>
        <w:rPr>
          <w:b/>
        </w:rPr>
        <w:t>Regeringens förslag:</w:t>
      </w:r>
      <w:r>
        <w:rPr/>
        <w:t xml:space="preserve"> </w:t>
      </w:r>
      <w:bookmarkStart w:id="56" w:name="_Hlk3967195"/>
      <w:r>
        <w:rPr/>
        <w:t>Den villkorade stridsåtgärdsrätten ska inte hindra en stridsåtgärd som har till ändamål att stödja någon annans lovliga stridsåtgärd eller en in</w:t>
        <w:softHyphen/>
        <w:t>driv</w:t>
        <w:softHyphen/>
        <w:t>nings</w:t>
        <w:softHyphen/>
        <w:softHyphen/>
        <w:softHyphen/>
        <w:t>blockad</w:t>
      </w:r>
      <w:bookmarkEnd w:id="56"/>
      <w:r>
        <w:rPr/>
        <w:t>.</w:t>
      </w:r>
    </w:p>
    <w:p>
      <w:pPr>
        <w:pStyle w:val="TextBodyIndent"/>
        <w:rPr>
          <w:sz w:val="8"/>
          <w:szCs w:val="8"/>
        </w:rPr>
      </w:pPr>
      <w:r>
        <w:rPr>
          <w:sz w:val="8"/>
          <w:szCs w:val="8"/>
        </w:rPr>
      </w:r>
    </w:p>
    <w:p>
      <w:pPr>
        <w:pStyle w:val="TextBodyIndent"/>
        <w:rPr/>
      </w:pPr>
      <w:r>
        <w:rPr>
          <w:b/>
        </w:rPr>
        <w:t>Promemorians förslag:</w:t>
      </w:r>
      <w:r>
        <w:rPr/>
        <w:t xml:space="preserve"> Överensstämmer med regeringens. Bestäm</w:t>
        <w:softHyphen/>
        <w:t>melsen i promemorian har dock en annan redaktionell utformning.</w:t>
      </w:r>
    </w:p>
    <w:p>
      <w:pPr>
        <w:pStyle w:val="TextBodyIndent"/>
        <w:rPr/>
      </w:pPr>
      <w:r>
        <w:rPr>
          <w:b/>
        </w:rPr>
        <w:t xml:space="preserve">Remissinstanserna: </w:t>
      </w:r>
      <w:r>
        <w:rPr>
          <w:i/>
        </w:rPr>
        <w:t>Småföretagarnas Riksförbund</w:t>
      </w:r>
      <w:r>
        <w:rPr/>
        <w:t xml:space="preserve"> anger att sympati</w:t>
        <w:softHyphen/>
        <w:t xml:space="preserve">åtgärder tydligt måste begränsas utifrån mindre företags villkor. </w:t>
      </w:r>
    </w:p>
    <w:p>
      <w:pPr>
        <w:pStyle w:val="TextBodyIndent"/>
        <w:rPr/>
      </w:pPr>
      <w:r>
        <w:rPr>
          <w:b/>
        </w:rPr>
        <w:t xml:space="preserve">Skälen för regeringens förslag: </w:t>
      </w:r>
      <w:r>
        <w:rPr/>
        <w:t>I dag gäller att fredsplikten för de som är bundna av kollektivavtal enligt 41 § medbestämmandelagen inte hindrar s.k. sympatiåtgärder och indrivnings</w:t>
        <w:softHyphen/>
        <w:t>blockader. I promemorian föreslås att så också ska vara fallet när det gäller den villkorade strids</w:t>
        <w:softHyphen/>
        <w:t>åtgärds</w:t>
        <w:softHyphen/>
        <w:t xml:space="preserve">rätten. </w:t>
      </w:r>
      <w:r>
        <w:rPr>
          <w:i/>
        </w:rPr>
        <w:t>Små</w:t>
        <w:softHyphen/>
        <w:t xml:space="preserve">företagarnas Riksförbund </w:t>
      </w:r>
      <w:r>
        <w:rPr/>
        <w:t>anser emellertid att sympati</w:t>
        <w:softHyphen/>
        <w:t>åtgärder bör begränsas utifrån villkoren för mindre företag. Regeringen delar upp</w:t>
        <w:softHyphen/>
        <w:t>fatt</w:t>
        <w:softHyphen/>
        <w:t>ningen i promemorian att det inte är lämpligt att begränsa rätten att vidta sympati</w:t>
        <w:softHyphen/>
        <w:t>åtgärder eller indrivningsblockader genom den vill</w:t>
        <w:softHyphen/>
        <w:t>korade strids</w:t>
        <w:softHyphen/>
        <w:t>åtgärdsrätten. Därför bör undantag göras för sympati</w:t>
        <w:softHyphen/>
        <w:t>åtgärder och in</w:t>
        <w:softHyphen/>
        <w:t>drivningsblockader. Något behov av att begränsa rätten att vidta sympati</w:t>
        <w:softHyphen/>
        <w:t xml:space="preserve">åtgärder mot mindre företag bedöms inte finnas.  </w:t>
      </w:r>
    </w:p>
    <w:p>
      <w:pPr>
        <w:pStyle w:val="Heading2"/>
        <w:numPr>
          <w:ilvl w:val="1"/>
          <w:numId w:val="3"/>
        </w:numPr>
        <w:rPr/>
      </w:pPr>
      <w:bookmarkStart w:id="57" w:name="_Toc3993790"/>
      <w:bookmarkStart w:id="58" w:name="_Toc6231775"/>
      <w:bookmarkStart w:id="59" w:name="_Toc4587345"/>
      <w:bookmarkStart w:id="60" w:name="_Toc4495213"/>
      <w:r>
        <w:rPr/>
        <w:t>Det ska inte finnas någon kvarlevande stridsrätt</w:t>
      </w:r>
      <w:bookmarkEnd w:id="58"/>
      <w:bookmarkEnd w:id="59"/>
      <w:bookmarkEnd w:id="60"/>
      <w:r>
        <w:rPr/>
        <w:t xml:space="preserve"> </w:t>
      </w:r>
      <w:bookmarkEnd w:id="57"/>
    </w:p>
    <w:p>
      <w:pPr>
        <w:pStyle w:val="Brdtextram"/>
        <w:rPr/>
      </w:pPr>
      <w:r>
        <w:rPr>
          <w:b/>
        </w:rPr>
        <w:t>Regeringens förslag:</w:t>
      </w:r>
      <w:r>
        <w:rPr/>
        <w:t xml:space="preserve"> </w:t>
      </w:r>
      <w:bookmarkStart w:id="61" w:name="_Hlk3967230"/>
      <w:r>
        <w:rPr/>
        <w:t>Det ska inte finnas någon kvarlevande strids</w:t>
        <w:softHyphen/>
        <w:t>rätt om ett kollektivavtal har tillkommit efter en stridsåtgärd mot en kollektivavtalsbunden arbetsgivare enligt den villkorade strids</w:t>
        <w:softHyphen/>
        <w:t>åtgärds</w:t>
        <w:softHyphen/>
        <w:softHyphen/>
        <w:softHyphen/>
        <w:t>rätten.</w:t>
      </w:r>
      <w:bookmarkEnd w:id="61"/>
    </w:p>
    <w:p>
      <w:pPr>
        <w:pStyle w:val="TextBodyIndent"/>
        <w:rPr>
          <w:sz w:val="8"/>
          <w:szCs w:val="8"/>
        </w:rPr>
      </w:pPr>
      <w:r>
        <w:rPr>
          <w:sz w:val="8"/>
          <w:szCs w:val="8"/>
        </w:rPr>
      </w:r>
    </w:p>
    <w:p>
      <w:pPr>
        <w:pStyle w:val="TextBodyIndent"/>
        <w:rPr/>
      </w:pPr>
      <w:r>
        <w:rPr>
          <w:b/>
        </w:rPr>
        <w:t>Promemorians förslag:</w:t>
      </w:r>
      <w:r>
        <w:rPr/>
        <w:t xml:space="preserve"> Överensstämmer med regeringens. Bestäm</w:t>
        <w:softHyphen/>
        <w:t>melsen i promemorian har dock en annan redaktionell utformning.</w:t>
      </w:r>
    </w:p>
    <w:p>
      <w:pPr>
        <w:pStyle w:val="TextBodyIndent"/>
        <w:rPr>
          <w:b/>
          <w:b/>
        </w:rPr>
      </w:pPr>
      <w:r>
        <w:rPr>
          <w:b/>
        </w:rPr>
        <w:t xml:space="preserve">Remissinstanserna: </w:t>
      </w:r>
      <w:r>
        <w:rPr>
          <w:i/>
        </w:rPr>
        <w:t>Arbetsdomstolen</w:t>
      </w:r>
      <w:r>
        <w:rPr/>
        <w:t xml:space="preserve"> anger att den betydelse som be</w:t>
        <w:softHyphen/>
        <w:t>stäm</w:t>
        <w:softHyphen/>
        <w:t>melsen har enligt författningskommentaren inte klart framgår av lag</w:t>
        <w:softHyphen/>
        <w:t xml:space="preserve">texten. </w:t>
      </w:r>
    </w:p>
    <w:p>
      <w:pPr>
        <w:pStyle w:val="TextBodyIndent"/>
        <w:rPr/>
      </w:pPr>
      <w:r>
        <w:rPr>
          <w:b/>
        </w:rPr>
        <w:t xml:space="preserve">Skälen för regeringens förslag: </w:t>
      </w:r>
      <w:r>
        <w:rPr/>
        <w:t>Genom 32 § medbestämmandelagen kan parter som träffar kollektivavtal om löner och allmänna anställ</w:t>
        <w:softHyphen/>
        <w:t>nings</w:t>
        <w:softHyphen/>
        <w:t>vill</w:t>
        <w:softHyphen/>
        <w:t>kor också träffa kollektivavtal om med</w:t>
        <w:softHyphen/>
        <w:t>bestäm</w:t>
        <w:softHyphen/>
        <w:t>manderätt för arbets</w:t>
        <w:softHyphen/>
        <w:t>tagarna. Det kan vara frågor om ingående och upphörande av anställ</w:t>
        <w:softHyphen/>
        <w:t>nings</w:t>
        <w:softHyphen/>
        <w:t>avtal, ledningen och fördelningen av arbetet och verksamhetens bedriv</w:t>
        <w:softHyphen/>
        <w:t>ande i övrigt. Om en part har begärt att en fråga om en sådan med</w:t>
        <w:softHyphen/>
        <w:t>bestäm</w:t>
        <w:softHyphen/>
        <w:softHyphen/>
        <w:t>mande</w:t>
        <w:softHyphen/>
        <w:t>rätt ska regleras i avtal men den inte har blivit uttryckligt reglerad i avtalet, ska frågan inte omfattas av fredsplikt. Detta följer av 44 § med</w:t>
        <w:softHyphen/>
        <w:t>bestäm</w:t>
        <w:softHyphen/>
        <w:t>mandelagen och brukar kallas kvar</w:t>
        <w:softHyphen/>
        <w:softHyphen/>
        <w:t>levande stridsrätt.</w:t>
      </w:r>
    </w:p>
    <w:p>
      <w:pPr>
        <w:pStyle w:val="TextBodyIndent"/>
        <w:rPr/>
      </w:pPr>
      <w:r>
        <w:rPr/>
        <w:t>För att ett förbud mot stridsåtgärder mot en redan avtalsbunden arbets</w:t>
        <w:softHyphen/>
        <w:t>givare ska vara effektivt bör inte en kvarlevande stridsrätt enligt 44 § vara tillämplig. Arbetstagarorganisationen kommer därmed inte att ha rätt att vidta stridsåtgärder i syfte att sätta press på arbets</w:t>
        <w:softHyphen/>
        <w:t>givaren vid ett senare till</w:t>
        <w:softHyphen/>
        <w:t>fälle för att få en fråga om medbestäm</w:t>
        <w:softHyphen/>
        <w:t>manderätt separat reglerad i koll</w:t>
        <w:softHyphen/>
        <w:t>ektivavtal i enlighet med 32 § medbestäm</w:t>
        <w:softHyphen/>
        <w:t>mandelagen.</w:t>
      </w:r>
    </w:p>
    <w:p>
      <w:pPr>
        <w:pStyle w:val="TextBodyIndent"/>
        <w:rPr/>
      </w:pPr>
      <w:r>
        <w:rPr/>
        <w:t>Mot bakgrund av att parterna oftast ändå sluter ett kollektivavtal med hel</w:t>
        <w:softHyphen/>
        <w:t>täckande fredsplikt utan möjlighet till kvarlevande stridsrätt bedöms förslaget få en mindre betydelse. Fördelen med ett förbud mot kvar</w:t>
        <w:softHyphen/>
        <w:t>levande stridsrätt i den nu aktuella situationen är dock att arbetstagar</w:t>
        <w:softHyphen/>
        <w:t>organisationen tydligt måste klargöra vilket syfte strids</w:t>
        <w:softHyphen/>
        <w:t xml:space="preserve">åtgärden har och vilka krav som ställs. </w:t>
      </w:r>
    </w:p>
    <w:p>
      <w:pPr>
        <w:pStyle w:val="TextBodyIndent"/>
        <w:rPr/>
      </w:pPr>
      <w:r>
        <w:rPr/>
        <w:t xml:space="preserve">I promemorian föreslås att ett undantag från möjligheten till kvarlevande stridsrätt ska åstadkommas genom ett nytt andra stycke i 44 § som anger att första stycket inte är tillämpligt om ett kollektivavtal ingåtts med stöd av den villkorade stridsåtgärdsrätten. </w:t>
      </w:r>
      <w:r>
        <w:rPr>
          <w:i/>
        </w:rPr>
        <w:t>Arbetsdomstolen</w:t>
      </w:r>
      <w:r>
        <w:rPr/>
        <w:t xml:space="preserve"> pekar på att bestämmelsen är utformad på ett sådant sätt att den skulle kunna läsas som att första stycket inte är tillämpligt i den situationen att en arbets</w:t>
        <w:softHyphen/>
        <w:t>tagar</w:t>
        <w:softHyphen/>
        <w:t>organisation, när den utöver sin kvardröjande stridsrätt, vidtar en strids</w:t>
        <w:softHyphen/>
        <w:t>åtgärd mot en arbetsgivare som är bunden av kollektivavtal. Regeringen delar domstolens uppfattning att bestämmelsen skulle kunna missförstås på ett sådant sätt. Därför föreslår regeringen att bestämmelsen ska ange att första stycket inte ska tillämpas om det slutna kollektivavtalet har tillkommit efter en stridsåtgärd mot en kollektivavtalsbunden arbetsgivare i en sådan situation som avses i 41 d §.</w:t>
      </w:r>
    </w:p>
    <w:p>
      <w:pPr>
        <w:pStyle w:val="Heading2"/>
        <w:numPr>
          <w:ilvl w:val="1"/>
          <w:numId w:val="3"/>
        </w:numPr>
        <w:rPr/>
      </w:pPr>
      <w:bookmarkStart w:id="62" w:name="_Toc6231776"/>
      <w:bookmarkStart w:id="63" w:name="_Toc4587346"/>
      <w:bookmarkStart w:id="64" w:name="_Toc4495214"/>
      <w:bookmarkStart w:id="65" w:name="_Toc3993791"/>
      <w:r>
        <w:rPr/>
        <w:t>Förslaget är förenligt med regerings</w:t>
        <w:softHyphen/>
        <w:t>formen, EU-rätten och Sveriges internationella åtaganden</w:t>
      </w:r>
      <w:bookmarkEnd w:id="62"/>
      <w:bookmarkEnd w:id="63"/>
      <w:bookmarkEnd w:id="64"/>
      <w:bookmarkEnd w:id="65"/>
    </w:p>
    <w:p>
      <w:pPr>
        <w:pStyle w:val="Brdtextram"/>
        <w:rPr/>
      </w:pPr>
      <w:r>
        <w:rPr>
          <w:b/>
        </w:rPr>
        <w:t>Regeringens bedömning:</w:t>
      </w:r>
      <w:r>
        <w:rPr/>
        <w:t xml:space="preserve"> Förslaget är förenligt med regeringsformen, EU-rätten och Sveriges inter</w:t>
        <w:softHyphen/>
        <w:t>nationella åtagand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i/>
        </w:rPr>
        <w:t>Svenska ILO-kommittén</w:t>
      </w:r>
      <w:r>
        <w:rPr/>
        <w:t xml:space="preserve"> anser att mycket talar för att promemorians förslag om att begränsa rätten att vidta stridsåtgärder mot en arbetsgivare som redan är bunden av kollektivavtal inte står i strid med någon ILO-konvention som Sverige har ratificerat. </w:t>
      </w:r>
      <w:r>
        <w:rPr>
          <w:i/>
        </w:rPr>
        <w:t xml:space="preserve">Lunds universitet (Juridiska fakultetsstyrelsen) </w:t>
      </w:r>
      <w:r>
        <w:rPr/>
        <w:t xml:space="preserve">anger att förslaget inte hindras av Sveriges internationella åtaganden. </w:t>
      </w:r>
      <w:r>
        <w:rPr>
          <w:i/>
        </w:rPr>
        <w:t>Svenska Hamn</w:t>
        <w:softHyphen/>
        <w:t>arbetar</w:t>
        <w:softHyphen/>
        <w:t>förbundet</w:t>
      </w:r>
      <w:r>
        <w:rPr/>
        <w:t xml:space="preserve"> och flera andra arbetstagarorganisationer anger att förslaget griper in i arbets</w:t>
        <w:softHyphen/>
        <w:t>tagares rätt att fritt kunna välja facklig till</w:t>
        <w:softHyphen/>
        <w:t xml:space="preserve">hörighet. </w:t>
      </w:r>
      <w:r>
        <w:rPr>
          <w:i/>
        </w:rPr>
        <w:t>Småföretagarnas riksförbund</w:t>
      </w:r>
      <w:r>
        <w:rPr/>
        <w:t xml:space="preserve"> ställer frågan om tvång att teckna kollektivavtal genom strids</w:t>
        <w:softHyphen/>
        <w:t xml:space="preserve">åtgärder är förenligt med förhandlingsrätten. </w:t>
      </w:r>
    </w:p>
    <w:p>
      <w:pPr>
        <w:pStyle w:val="Rubrik4utannumrering"/>
        <w:rPr/>
      </w:pPr>
      <w:r>
        <w:rPr/>
        <w:t>Skälen för regeringens bedömning</w:t>
      </w:r>
    </w:p>
    <w:p>
      <w:pPr>
        <w:pStyle w:val="Rubrik5utannumrering"/>
        <w:spacing w:before="0" w:after="80"/>
        <w:rPr/>
      </w:pPr>
      <w:r>
        <w:rPr/>
        <w:t>Föreningsfriheten och stridsåtgärdsrätten enligt regeringsformen</w:t>
      </w:r>
    </w:p>
    <w:p>
      <w:pPr>
        <w:pStyle w:val="TextBodyIndent"/>
        <w:ind w:hanging="0"/>
        <w:rPr/>
      </w:pPr>
      <w:r>
        <w:rPr/>
        <w:t>Var och en är enligt 2 kap. 1 § regeringsformen gentemot det allmänna till</w:t>
        <w:softHyphen/>
        <w:softHyphen/>
        <w:t xml:space="preserve">försäkrad frihet att sammansluta sig med andra för allmänna eller enskilda syften (föreningsfrihet). Begränsningar i denna frihet får göras enbart i lag och enligt de närmare förutsättningar som anges i 2 kap. 21 och 24 §§ regeringsformen. De villkor som anges i nämnda paragrafer innebär i praktiken att den positiva föreningsfriheten är i det närmaste absolut. Föreningsfriheten får begränsas endast när det gäller sammanslutningar vilkas verksamhet är av militär eller liknande natur eller innebär förföljelse av en folkgrupp på grund av etniskt ursprung, hudfärg eller annat liknande förhållande. </w:t>
      </w:r>
    </w:p>
    <w:p>
      <w:pPr>
        <w:pStyle w:val="TextBodyIndent"/>
        <w:rPr/>
      </w:pPr>
      <w:r>
        <w:rPr/>
        <w:t>Av 2 kap. 14 § regeringsformen framgår att en förening av arbetstagare samt arbetsgivare och en förening av arbetsgivare har rätt att vidta stridsåtgärder på arbetsmarknaden, om inte annat följer av lag eller avtal. Av grundlagsregleringens utformning och systematik får anses framgå att en begränsning av möjligheten att vidta stridsåtgärder på arbetsmarknaden inte ska anses innefatta en begränsning av den grundlagsstadgade för</w:t>
        <w:softHyphen/>
        <w:t>enings</w:t>
        <w:softHyphen/>
        <w:t>friheten (jfr konstitutionsutskottets yttrande 2009/10:KU5y Åtgär</w:t>
        <w:softHyphen/>
        <w:t>der med anledning av Lavaldomen). Bestämmelsen tar i stället sikte direkt på arbetsmarknadens parter och förhållandena på arbetsmarknaden.</w:t>
      </w:r>
    </w:p>
    <w:p>
      <w:pPr>
        <w:pStyle w:val="TextBodyIndent"/>
        <w:rPr/>
      </w:pPr>
      <w:r>
        <w:rPr/>
        <w:t xml:space="preserve">Att rätten att vidta stridsåtgärder på arbetsmarknaden anses vara så grundläggande att den åtnjuter ett särskilt skydd i regeringsformen måste självfallet beaktas i varje lagstiftningsarbete som rör stridsåtgärdsrätten. </w:t>
      </w:r>
    </w:p>
    <w:p>
      <w:pPr>
        <w:pStyle w:val="Rubrik5utannumrering"/>
        <w:rPr/>
      </w:pPr>
      <w:r>
        <w:rPr/>
        <w:t>Föreningsfriheten och stridsåtgärdsrätten enligt Europakonventionen</w:t>
      </w:r>
    </w:p>
    <w:p>
      <w:pPr>
        <w:pStyle w:val="TextBodyIndent"/>
        <w:ind w:hanging="0"/>
        <w:rPr/>
      </w:pPr>
      <w:r>
        <w:rPr/>
        <w:t>Enligt den europeiska konventionen om skydd för de mänskliga rättig</w:t>
        <w:softHyphen/>
        <w:t>heterna och de grundläggande friheterna (Europakonventionen) behandlas strids</w:t>
        <w:softHyphen/>
        <w:t>åtgärds</w:t>
        <w:softHyphen/>
        <w:t>rätten som ett av flera sätt att utöva föreningsfriheten på enligt artikel 11, se bl.a. Enerji Yapi-Yol Sen mot Turkiet no 68959/01, dom 2009-04-21 och Demir och Bakayra mot Turkiet no 34503/97, dom 2008-11-12. Det ställs därför krav på att en begränsning av strids</w:t>
        <w:softHyphen/>
        <w:t>åtgärds</w:t>
        <w:softHyphen/>
        <w:t>rätten ska uppfylla särskilda krav på begränsningar av konventionens rättig</w:t>
        <w:softHyphen/>
        <w:t>heter. Begränsningar av föreningsfriheten måste vara föreskrivna i lag och måste vara nödvändiga i ett demokratiskt samhälle med hänsyn till statens säkerhet eller den allmänna säkerheten, till före</w:t>
        <w:softHyphen/>
        <w:t>byggande av oordning eller brott, till skydd för hälsa eller moral eller till skydd för andra personers fri- och rättigheter.</w:t>
      </w:r>
    </w:p>
    <w:p>
      <w:pPr>
        <w:pStyle w:val="Rubrik5utannumrering"/>
        <w:rPr/>
      </w:pPr>
      <w:r>
        <w:rPr/>
        <w:t>Föreningsfriheten och stridsåtgärdsrätten enligt unionsrätten</w:t>
      </w:r>
    </w:p>
    <w:p>
      <w:pPr>
        <w:pStyle w:val="TextBody"/>
        <w:rPr/>
      </w:pPr>
      <w:r>
        <w:rPr/>
        <w:t>Var och en har rätt till frihet att delta i fredliga sammankomster samt till för</w:t>
        <w:softHyphen/>
        <w:t>eningsfrihet på alla nivåer, särskilt på det politiska, fackliga och med</w:t>
        <w:softHyphen/>
        <w:t>borgerliga området, vilket innebär rätten för var och en att bilda och ansluta sig till fackföreningar för att skydda sina intressen (artikel 12.1 i EU:s stadga om de grundläggande rättigheterna). Enligt artikel 28 har arbetstagare och arbetsgivare eller deras respektive organ</w:t>
        <w:softHyphen/>
        <w:t>isat</w:t>
        <w:softHyphen/>
        <w:t>ioner i enlighet med unionsrätten samt nationell lagstiftning och praxis rätt att förhandla och ingå kollektivavtal på lämpliga nivåer och att i händelse av intressekonflikter tillgripa kollektiva åtgärder för att försvara sina intressen, inbegripet strejk. Särskilda krav ställs enligt artikel 52 vid varje begränsning av stadgans fri- och rättigheter. Enligt artikeln ska varje begränsning i utövandet av de rättigheter och friheter som erkänns i stad</w:t>
        <w:softHyphen/>
        <w:t>gan vara föreskriven i lag och förenlig med det väsentliga innehållet i dessa rättigheter och friheter. Begränsningar får, med beaktande av prop</w:t>
        <w:softHyphen/>
        <w:t>ortion</w:t>
        <w:softHyphen/>
        <w:t>alitetsprincipen, enligt artikeln endast göras om de är nöd</w:t>
        <w:softHyphen/>
        <w:t>vändiga och faktiskt svarar mot mål av allmänt samhällsintresse som erkänns av unionen eller behovet av skydd för andra människors rättig</w:t>
        <w:softHyphen/>
        <w:t>heter och fri</w:t>
        <w:softHyphen/>
        <w:t>heter.</w:t>
      </w:r>
    </w:p>
    <w:p>
      <w:pPr>
        <w:pStyle w:val="Rubrik5utannumrering"/>
        <w:rPr>
          <w:highlight w:val="yellow"/>
        </w:rPr>
      </w:pPr>
      <w:r>
        <w:rPr/>
        <w:t>Föreningsfriheten och stridsåtgärdsrätten enligt Europarådets sociala stadga</w:t>
      </w:r>
      <w:r>
        <w:rPr>
          <w:highlight w:val="yellow"/>
        </w:rPr>
        <w:t xml:space="preserve"> </w:t>
      </w:r>
    </w:p>
    <w:p>
      <w:pPr>
        <w:pStyle w:val="TextBody"/>
        <w:rPr/>
      </w:pPr>
      <w:r>
        <w:rPr/>
        <w:t>Även den europeiska sociala stadgan, Europarådets sociala stadga, garanterar skyddet för föreningsfriheten och rätten att vidta stridsåtgärder. För att säkerställa eller främja arbets</w:t>
        <w:softHyphen/>
        <w:t>tagarnas och arbetsgivarnas frihet att bilda och tillhöra lokala, centrala eller internationella organisationer som tillvaratar deras ekonomiska och sociala intressen är parterna enligt stadgans artikel 5 skyldiga att varken utforma eller tillämpa sin nationella lagstiftning på ett sådant sätt att denna frihet kränks. Enligt stadgans artikel 6.4 ska parterna erkänna arbets</w:t>
        <w:softHyphen/>
        <w:t>tagarnas och arbetsgivarnas rätt att vidta kollektiva åtgärder i händelse av intressekonflikt, däri inbegripet strejk, om inte annat följer av förpliktelser enligt gällande kollektivavtal. Även när det gäller Europa</w:t>
        <w:softHyphen/>
        <w:t>rådets sociala stadga ställs vissa krav vid begräns</w:t>
        <w:softHyphen/>
        <w:t>ningar av dessa fri- och rättigheter, bl.a. krav på att en begränsning görs i lag och att den är nödvändig i ett demokratiskt samhälle.</w:t>
      </w:r>
    </w:p>
    <w:p>
      <w:pPr>
        <w:pStyle w:val="Rubrik5utannumrering"/>
        <w:rPr/>
      </w:pPr>
      <w:r>
        <w:rPr/>
        <w:t>Föreningsfriheten och förhandlingsrätten enligt ILO</w:t>
      </w:r>
    </w:p>
    <w:p>
      <w:pPr>
        <w:pStyle w:val="TextBody"/>
        <w:rPr/>
      </w:pPr>
      <w:r>
        <w:rPr>
          <w:i/>
        </w:rPr>
        <w:t>Svenska ILO-kommittén</w:t>
      </w:r>
      <w:r>
        <w:rPr/>
        <w:t xml:space="preserve"> redogör i sitt yttrande för föreningsfriheten och för</w:t>
        <w:softHyphen/>
        <w:t>handlingsrätten. Flera konventioner från Internationella arbets</w:t>
        <w:softHyphen/>
        <w:t>organ</w:t>
        <w:softHyphen/>
        <w:t>isat</w:t>
        <w:softHyphen/>
        <w:t>ionen (ILO) berör föreningsfriheten och förhandlings</w:t>
        <w:softHyphen/>
        <w:t>rätten, framför allt konvention (nr 87) om föreningsfrihet och skydd för organisations</w:t>
        <w:softHyphen/>
        <w:t>rätten och konvention (nr 98) om tillämpningen av principerna för organisat</w:t>
        <w:softHyphen/>
        <w:t>ions</w:t>
        <w:softHyphen/>
        <w:softHyphen/>
        <w:t>rätten och den kollek</w:t>
        <w:softHyphen/>
        <w:t>tiva förhandlingsrätten. Även konv</w:t>
        <w:softHyphen/>
        <w:t>ention (nr 154) om främjande av kollektiva förhandlingar bör näm</w:t>
        <w:softHyphen/>
        <w:t xml:space="preserve">nas. </w:t>
      </w:r>
    </w:p>
    <w:p>
      <w:pPr>
        <w:pStyle w:val="Rubrik5utannumrering"/>
        <w:rPr/>
      </w:pPr>
      <w:r>
        <w:rPr/>
        <w:t>Förslaget bedöms vara förenligt med regeringsformen, EU-rätten och Sveriges internationella åtaganden</w:t>
      </w:r>
    </w:p>
    <w:p>
      <w:pPr>
        <w:pStyle w:val="TextBody"/>
        <w:rPr/>
      </w:pPr>
      <w:r>
        <w:rPr/>
        <w:t>Vid en bedömning av hur förslaget om en villkorad stridsåtgärdsrätt för</w:t>
        <w:softHyphen/>
        <w:t>håller sig till regeringsformen, EU-rätten och Sveriges internationella åtaganden bör det inledningsvis påpekas att förslaget inte direkt griper in i friheten att sammansluta sig med andra enskilda till förening och att det därmed inte kan ses som en begränsning av den i regeringsformen skydd</w:t>
        <w:softHyphen/>
        <w:t>ade förenings</w:t>
        <w:softHyphen/>
        <w:t>friheten.</w:t>
      </w:r>
    </w:p>
    <w:p>
      <w:pPr>
        <w:pStyle w:val="TextBodyIndent"/>
        <w:rPr/>
      </w:pPr>
      <w:r>
        <w:rPr/>
        <w:t>Föreningsfriheten i en vidare betydelse innefattar emellertid bl.a. enligt Europakonventionen och ILO:s konventioner att arbetstagar</w:t>
        <w:softHyphen/>
        <w:t>organisationer ska kunna skydda och tillvarata sina medlemmars intressen, om så krävs också genom att tillgripa stridsåtgärder. Förslaget innebär att en särskild processordning ska gälla vid stridsåtgärder mot en arbetsgivare som är bunden av ett kollektivavtal. Denna ordning innebär vissa begränsningar av arbetstagarorganisationers handlingsutrymme innan stridsåtgärder vid</w:t>
        <w:softHyphen/>
        <w:t>tas och under pågående stridsåtgärder. En arbetstagarorganisation får t.ex. inte enligt förslaget vidta en stridsåtgärd utan att först ha förhandlat. En organisation får inte heller vidta en stridsåtgärd i annat syfte än att uppnå kollektivavtalsbundenhet. Den föreslagna ordningen utesluter emellertid inte helt möjligheten att vidta stridsåtgärder i andra syften än att uppnå bundenhet till kollektivavtal. Möjligheten att uttrycka missnöje i eko</w:t>
        <w:softHyphen/>
        <w:t xml:space="preserve">nomiska och sociala frågor som påverkar medlemmarnas intressen finns kvar genom att förslaget inte begränsar möjligheten att vidta politiska stridsåtgärder. </w:t>
      </w:r>
    </w:p>
    <w:p>
      <w:pPr>
        <w:pStyle w:val="TextBodyIndent"/>
        <w:rPr/>
      </w:pPr>
      <w:r>
        <w:rPr/>
        <w:t xml:space="preserve">Enligt flera av de internationella åtagandena följer att en begränsning av rätten att vidta stridsåtgärder inte får utformas för generellt, se t.ex. Enerji Yapi-Yol Sen mot Turkiet. Det nu aktuella förslaget innebär emellertid inte, som </w:t>
      </w:r>
      <w:r>
        <w:rPr>
          <w:i/>
        </w:rPr>
        <w:t>Svenska ILO-kommittén</w:t>
      </w:r>
      <w:r>
        <w:rPr/>
        <w:t xml:space="preserve"> framhåller, något generellt strejkförbud utan en villkorad stridsåtgärdsrätt i situationer då arbetsgivaren redan är bunden av ett kollektivavtal. Det medför inte någon utökad fredsplikt i förhållande till en arbetsgivare som saknar kollektivavtal för det aktuella arbetet. Förslaget påverkar inte rätten att delta i indrivningsblockader eller sympatiåtgärder. </w:t>
      </w:r>
    </w:p>
    <w:p>
      <w:pPr>
        <w:pStyle w:val="TextBodyIndent"/>
        <w:rPr/>
      </w:pPr>
      <w:r>
        <w:rPr/>
        <w:t>Av ILO:s praxis framgår att möjligheten till mångfald bland fack</w:t>
        <w:softHyphen/>
        <w:t>föreningarna ska säkerställas. Det har dock accepterats att staten under vissa förutsättningar, t.ex. att det ska följa objektivt fastställda kriterier, kan ge den mest representativa organisationen vissa fördelar i förhållande till andra organisationer. ILO:s praxis är emellertid tydlig med att minoritets</w:t>
        <w:softHyphen/>
        <w:t>organisationernas rättigheter också måste skyddas. Förslaget är utformat så att det riktar sig till samtliga organisationer, oberoende av deras storlek eller hur representativa de är i en bransch eller på en arbetsplats. Samtidigt kan det konstateras att förslaget framför allt kommer att få betydelse för arbetstagar</w:t>
        <w:softHyphen/>
        <w:t>organisationer som normalt inte har koll</w:t>
        <w:softHyphen/>
        <w:t>ektiv</w:t>
        <w:softHyphen/>
        <w:t>avtal eller som samarbetar med organisationer som har ett sådant avtal med arbetsgivaren. En indirekt följd av förslaget bedöms därför bli att de s.k. fristående arbetstagar</w:t>
        <w:softHyphen/>
        <w:t>organisationerna begränsas mer av för</w:t>
        <w:softHyphen/>
        <w:t>slaget än de etablerade parterna LO, TCO och Saco och deras medlems</w:t>
        <w:softHyphen/>
        <w:t>organisationer. Regeringen vill dock understryka att förslaget ger alla organisationer samma förutsättningar att uppfylla de villkor som ställs.</w:t>
      </w:r>
    </w:p>
    <w:p>
      <w:pPr>
        <w:pStyle w:val="TextBodyIndent"/>
        <w:rPr/>
      </w:pPr>
      <w:r>
        <w:rPr/>
        <w:t>Normalt får inte stater inskränka stridsåtgärdsrätten för att skydda tredje mans ekonomiska intressen, se t.ex. Ognevenko mot Ryssland no 44873/09, dom 2018-11-20. Förslaget motiveras dock inte av de kostnader som stridsåtgärder mot kollektivavtalsbundna arbetsgivare kan vara för</w:t>
        <w:softHyphen/>
        <w:t>enade med. I stället är syftet med förslaget att stärka kollektivavtalets ställning som fredspliktsskapande instrument och den svenska arbets</w:t>
        <w:softHyphen/>
        <w:t>mark</w:t>
        <w:softHyphen/>
        <w:t>nads</w:t>
        <w:softHyphen/>
        <w:t>modellen.</w:t>
      </w:r>
    </w:p>
    <w:p>
      <w:pPr>
        <w:pStyle w:val="TextBodyIndent"/>
        <w:rPr/>
      </w:pPr>
      <w:bookmarkStart w:id="66" w:name="_Hlk4395007"/>
      <w:r>
        <w:rPr>
          <w:i/>
        </w:rPr>
        <w:t>Småföretagarnas riksförbund</w:t>
      </w:r>
      <w:r>
        <w:rPr/>
        <w:t xml:space="preserve"> ställer frågan om det är förenligt med förhandlingsrätten att kunna tvinga någon att genom stridsåtgärder teckna kollektivavtal. Regeringen vill med anledning av riksförbundets fråga påminna om att förslaget innebär att ett villkor för att en stridsåtgärd ska få vidtas mot en kollektivavtalsbunden arbetsgivare ska vara att syftet med åtgärden är att arbetsgivaren ska bli bunden av ett kollektivavtal i för</w:t>
        <w:softHyphen/>
        <w:t>hållande till arbetstagarens organisation. Förslaget innebär inte att staten utsätter någon arbetsgivare för tvång att teckna ett kollektivavtal. En annan sak är att parterna på arbets</w:t>
        <w:softHyphen/>
        <w:t>marknaden kan använda sig av strids</w:t>
        <w:softHyphen/>
        <w:t>åtgärds</w:t>
        <w:softHyphen/>
        <w:t>rätten för att sätta press på motparten i kollektiv</w:t>
        <w:softHyphen/>
        <w:t>avtals</w:t>
        <w:softHyphen/>
        <w:t>förhandlingar. Rätten att använda strids</w:t>
        <w:softHyphen/>
        <w:t xml:space="preserve">åtgärder i ett sådant syfte finner stöd i flera av de internationella åtaganden som regeringen redogör för ovan.  </w:t>
      </w:r>
      <w:bookmarkEnd w:id="66"/>
    </w:p>
    <w:p>
      <w:pPr>
        <w:pStyle w:val="TextBodyIndent"/>
        <w:rPr/>
      </w:pPr>
      <w:r>
        <w:rPr>
          <w:i/>
        </w:rPr>
        <w:t>Svenska ILO-kommittén</w:t>
      </w:r>
      <w:r>
        <w:rPr/>
        <w:t xml:space="preserve"> anser att mycket talar för att promemorians förslag om att begränsa rätten att vidta stridsåtgärder mot en arbetsgivare som redan är bunden av kollektivavtal inte står i strid med någon ILO-konvention som Sverige har ratificerat. </w:t>
      </w:r>
      <w:r>
        <w:rPr>
          <w:i/>
        </w:rPr>
        <w:t>Lunds universitet (Juridiska fakultetsstyrelsen)</w:t>
      </w:r>
      <w:r>
        <w:rPr/>
        <w:t xml:space="preserve"> anger att förslaget inte är så långtgående att minoritets</w:t>
        <w:softHyphen/>
        <w:t>organisationernas rättigheter begränsas i en sådan utsträckning att det kan antas strida mot Sveriges internationella åtaganden. Regeringen kan också konstatera att Stridsåtgärdsutredningen ansåg att dess alternativa förslag, som i väsentliga delar liknar det nu aktuella förslaget, inte stod i strid med Sveriges internationella åtaganden, se SOU 2018:40 s. 211.</w:t>
      </w:r>
    </w:p>
    <w:p>
      <w:pPr>
        <w:pStyle w:val="TextBodyIndent"/>
        <w:rPr/>
      </w:pPr>
      <w:r>
        <w:rPr/>
        <w:t>Sammantaget bedömer regeringen mot bakgrund av förslagets karaktär och omfattning att det inte strider mot regeringsformen, EU-rätten eller Sveriges internationella åtagand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7" w:name="_Toc6231777"/>
      <w:bookmarkStart w:id="68" w:name="_Toc4587347"/>
      <w:bookmarkStart w:id="69" w:name="_Toc4495215"/>
      <w:bookmarkStart w:id="70" w:name="_Toc3993792"/>
      <w:r>
        <w:rPr/>
        <w:t>Fredsplikt vid rättstvister</w:t>
      </w:r>
      <w:bookmarkEnd w:id="67"/>
      <w:bookmarkEnd w:id="68"/>
      <w:bookmarkEnd w:id="69"/>
      <w:bookmarkEnd w:id="70"/>
    </w:p>
    <w:p>
      <w:pPr>
        <w:pStyle w:val="Heading2"/>
        <w:numPr>
          <w:ilvl w:val="1"/>
          <w:numId w:val="3"/>
        </w:numPr>
        <w:spacing w:before="0" w:after="160"/>
        <w:rPr/>
      </w:pPr>
      <w:bookmarkStart w:id="71" w:name="_Toc6231778"/>
      <w:bookmarkStart w:id="72" w:name="_Toc4587348"/>
      <w:bookmarkStart w:id="73" w:name="_Toc4495216"/>
      <w:bookmarkStart w:id="74" w:name="_Toc3993793"/>
      <w:r>
        <w:rPr/>
        <w:t>Fredsplikten vid rättstvister ska utökas</w:t>
      </w:r>
      <w:bookmarkEnd w:id="71"/>
      <w:bookmarkEnd w:id="72"/>
      <w:bookmarkEnd w:id="73"/>
      <w:bookmarkEnd w:id="74"/>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Det ska inte vara tillåtet för en arbetsgivare eller en arbetstagare att vidta eller delta i en stridsåtgärd som har till ändamål att utöva påtryckning i en rättstvist.</w:t>
      </w:r>
    </w:p>
    <w:p>
      <w:pPr>
        <w:pStyle w:val="Brdtextmedindragram"/>
        <w:pBdr>
          <w:top w:val="single" w:sz="4" w:space="2" w:color="000000"/>
          <w:left w:val="single" w:sz="4" w:space="4" w:color="000000"/>
          <w:bottom w:val="single" w:sz="4" w:space="3" w:color="000000"/>
          <w:right w:val="single" w:sz="4" w:space="4" w:color="000000"/>
        </w:pBdr>
        <w:rPr/>
      </w:pPr>
      <w:r>
        <w:rPr/>
        <w:t>En stridsåtgärd som strider mot förbudet ska vara olovlig.</w:t>
      </w:r>
    </w:p>
    <w:p>
      <w:pPr>
        <w:pStyle w:val="Brdtextmedindragram"/>
        <w:pBdr>
          <w:top w:val="single" w:sz="4" w:space="2" w:color="000000"/>
          <w:left w:val="single" w:sz="4" w:space="4" w:color="000000"/>
          <w:bottom w:val="single" w:sz="4" w:space="3" w:color="000000"/>
          <w:right w:val="single" w:sz="4" w:space="4" w:color="000000"/>
        </w:pBdr>
        <w:rPr/>
      </w:pPr>
      <w:r>
        <w:rPr/>
        <w:t>Förbudet ska inte tillämpas på stridsåtgärder som omfattas av det befintliga för</w:t>
        <w:softHyphen/>
        <w:t>budet mot stridsåtgärder i rättstvister för arbetsgivare och arbetstagare som är bundna av kollektivavtal.</w:t>
      </w:r>
    </w:p>
    <w:p>
      <w:pPr>
        <w:pStyle w:val="Brdtextmedindragram"/>
        <w:pBdr>
          <w:top w:val="single" w:sz="4" w:space="2" w:color="000000"/>
          <w:left w:val="single" w:sz="4" w:space="4" w:color="000000"/>
          <w:bottom w:val="single" w:sz="4" w:space="3" w:color="000000"/>
          <w:right w:val="single" w:sz="4" w:space="4" w:color="000000"/>
        </w:pBdr>
        <w:rPr/>
      </w:pPr>
      <w:r>
        <w:rPr/>
        <w:t>Förbudet ska inte hindra indrivningsblockader.</w:t>
      </w:r>
    </w:p>
    <w:p>
      <w:pPr>
        <w:pStyle w:val="Brdtextmedindragram"/>
        <w:pBdr>
          <w:top w:val="single" w:sz="4" w:space="2" w:color="000000"/>
          <w:left w:val="single" w:sz="4" w:space="4" w:color="000000"/>
          <w:bottom w:val="single" w:sz="4" w:space="3" w:color="000000"/>
          <w:right w:val="single" w:sz="4" w:space="4" w:color="000000"/>
        </w:pBdr>
        <w:rPr/>
      </w:pPr>
      <w:r>
        <w:rPr/>
        <w:t>Förbudet ska införas i en ny paragraf.</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inte att det ska framgå av lagtexten att förbudet inte hindrar indrivningsblockader. I promemorian föreslås en annan redaktionell utformning av bestämmelsen.</w:t>
      </w:r>
    </w:p>
    <w:p>
      <w:pPr>
        <w:pStyle w:val="TextBodyIndent"/>
        <w:rPr/>
      </w:pPr>
      <w:r>
        <w:rPr>
          <w:b/>
        </w:rPr>
        <w:t xml:space="preserve">Remissinstanserna: </w:t>
      </w:r>
      <w:r>
        <w:rPr/>
        <w:t xml:space="preserve">Ungefär hälften av de remissinstanser som har yttrat sig över förslaget är positiva till det. Bland dessa finns </w:t>
      </w:r>
      <w:r>
        <w:rPr>
          <w:i/>
        </w:rPr>
        <w:t>LO</w:t>
      </w:r>
      <w:r>
        <w:rPr/>
        <w:t xml:space="preserve">, </w:t>
      </w:r>
      <w:r>
        <w:rPr>
          <w:i/>
        </w:rPr>
        <w:t>TCO</w:t>
      </w:r>
      <w:r>
        <w:rPr/>
        <w:t xml:space="preserve">, </w:t>
      </w:r>
      <w:r>
        <w:rPr>
          <w:i/>
        </w:rPr>
        <w:t>Saco</w:t>
      </w:r>
      <w:r>
        <w:rPr/>
        <w:t xml:space="preserve"> och </w:t>
      </w:r>
      <w:r>
        <w:rPr>
          <w:i/>
        </w:rPr>
        <w:t>Svenskt Näringsliv</w:t>
      </w:r>
      <w:r>
        <w:rPr/>
        <w:t xml:space="preserve">. Utöver dessa huvudorganisationer är också bl.a. </w:t>
      </w:r>
      <w:r>
        <w:rPr>
          <w:i/>
        </w:rPr>
        <w:t>Bankinstitutens Arbets</w:t>
        <w:softHyphen/>
        <w:t>givareorganisation</w:t>
      </w:r>
      <w:r>
        <w:rPr/>
        <w:t>,</w:t>
      </w:r>
      <w:r>
        <w:rPr>
          <w:i/>
        </w:rPr>
        <w:t xml:space="preserve"> Företagarna</w:t>
      </w:r>
      <w:r>
        <w:rPr/>
        <w:t>,</w:t>
      </w:r>
      <w:r>
        <w:rPr>
          <w:i/>
        </w:rPr>
        <w:t xml:space="preserve"> Göteborgs Stad</w:t>
      </w:r>
      <w:r>
        <w:rPr/>
        <w:t xml:space="preserve"> och </w:t>
      </w:r>
      <w:r>
        <w:rPr>
          <w:i/>
        </w:rPr>
        <w:t xml:space="preserve">Kyrkans Akademikerförbund </w:t>
      </w:r>
      <w:r>
        <w:rPr/>
        <w:t>positiva till förslaget</w:t>
      </w:r>
      <w:r>
        <w:rPr>
          <w:i/>
        </w:rPr>
        <w:t xml:space="preserve">. </w:t>
      </w:r>
      <w:r>
        <w:rPr/>
        <w:t>Även</w:t>
      </w:r>
      <w:r>
        <w:rPr>
          <w:i/>
        </w:rPr>
        <w:t xml:space="preserve"> Sobona – Kommunala företagens arbetsgivarorganisation </w:t>
      </w:r>
      <w:r>
        <w:rPr/>
        <w:t xml:space="preserve">är positiv till förslaget och anger att det är fullt rimligt att förbudet mot stridsåtgärder i rättstvister utvidgas. </w:t>
      </w:r>
      <w:r>
        <w:rPr>
          <w:i/>
        </w:rPr>
        <w:t>Medlingsinstitutet</w:t>
      </w:r>
      <w:r>
        <w:rPr/>
        <w:t xml:space="preserve"> anser att det är rimligt att begränsa möjlig</w:t>
        <w:softHyphen/>
        <w:t>heterna att vidta stridsåtgärder i samband med rätts</w:t>
        <w:softHyphen/>
        <w:t>tvister. Flera remiss</w:t>
        <w:softHyphen/>
        <w:t xml:space="preserve">instanser är kritiska till hela eller delar av förslaget. </w:t>
      </w:r>
      <w:r>
        <w:rPr>
          <w:i/>
        </w:rPr>
        <w:t>Journalist</w:t>
        <w:softHyphen/>
        <w:t>förbundet</w:t>
      </w:r>
      <w:r>
        <w:rPr/>
        <w:t xml:space="preserve"> anger att förekomsten av strids</w:t>
        <w:softHyphen/>
        <w:softHyphen/>
        <w:t xml:space="preserve">åtgärder i rättstvister i dag är så begränsad att den inte motiverar någon ändring av gällande lagstiftning. </w:t>
      </w:r>
      <w:r>
        <w:rPr>
          <w:i/>
        </w:rPr>
        <w:t>Svenska</w:t>
      </w:r>
      <w:r>
        <w:rPr/>
        <w:t xml:space="preserve"> </w:t>
      </w:r>
      <w:r>
        <w:rPr>
          <w:i/>
          <w:szCs w:val="22"/>
        </w:rPr>
        <w:t>Hamn</w:t>
        <w:softHyphen/>
        <w:t>arbetarförbundet</w:t>
      </w:r>
      <w:r>
        <w:rPr>
          <w:szCs w:val="22"/>
        </w:rPr>
        <w:t xml:space="preserve"> anger att det ofta är svårt att avgöra var gränsen går mellan intressekrav och rättstvistkrav och att det därför blir svårt att över</w:t>
        <w:softHyphen/>
        <w:softHyphen/>
        <w:t xml:space="preserve">blicka konsekvenserna av förslaget. Även </w:t>
      </w:r>
      <w:r>
        <w:rPr>
          <w:i/>
        </w:rPr>
        <w:t>Sveriges Arbetares Central</w:t>
        <w:softHyphen/>
        <w:t xml:space="preserve">organisation </w:t>
      </w:r>
      <w:r>
        <w:rPr/>
        <w:t>anger att gränsdragningen mellan individuella och fack</w:t>
        <w:softHyphen/>
        <w:t>liga eller kollektiva rättstvister är vag och oklar. Flera arbets</w:t>
        <w:softHyphen/>
        <w:t>tagar</w:t>
        <w:softHyphen/>
        <w:t xml:space="preserve">organisationer, bl.a. </w:t>
      </w:r>
      <w:r>
        <w:rPr>
          <w:i/>
        </w:rPr>
        <w:t>Seko Ban</w:t>
        <w:softHyphen/>
        <w:t>klubben Mellan</w:t>
        <w:softHyphen/>
        <w:t>sverige</w:t>
      </w:r>
      <w:r>
        <w:rPr/>
        <w:t>, anger att förslaget kommer att försvaga arbetstagar</w:t>
        <w:softHyphen/>
        <w:t>organisationernas för</w:t>
        <w:softHyphen/>
        <w:t>handlings</w:t>
        <w:softHyphen/>
        <w:softHyphen/>
        <w:t>position och själv</w:t>
        <w:softHyphen/>
        <w:t>ständighet. Ban</w:t>
        <w:softHyphen/>
        <w:t>klubben anger</w:t>
      </w:r>
      <w:r>
        <w:rPr>
          <w:i/>
        </w:rPr>
        <w:t xml:space="preserve"> </w:t>
      </w:r>
      <w:r>
        <w:rPr/>
        <w:t>även</w:t>
      </w:r>
      <w:r>
        <w:rPr>
          <w:i/>
        </w:rPr>
        <w:t xml:space="preserve"> </w:t>
      </w:r>
      <w:r>
        <w:rPr/>
        <w:t>att förslaget medför en begränsning av möjligheten att vidta stridsåtgärder mot arbetsgivare som vill använda sig av upp</w:t>
        <w:softHyphen/>
        <w:t>sägningar av fackliga före</w:t>
        <w:softHyphen/>
        <w:t>trädare som på</w:t>
        <w:softHyphen/>
        <w:t>tryck</w:t>
        <w:softHyphen/>
        <w:t>nings</w:t>
        <w:softHyphen/>
        <w:softHyphen/>
        <w:t>medel vid konflik</w:t>
        <w:softHyphen/>
        <w:t>ter.</w:t>
      </w:r>
      <w:r>
        <w:rPr>
          <w:i/>
        </w:rPr>
        <w:t xml:space="preserve"> </w:t>
      </w:r>
      <w:r>
        <w:rPr/>
        <w:t>Vissa remiss</w:t>
        <w:softHyphen/>
        <w:t xml:space="preserve">instanser, bl.a. </w:t>
      </w:r>
      <w:r>
        <w:rPr>
          <w:i/>
        </w:rPr>
        <w:t>Arbets</w:t>
        <w:softHyphen/>
        <w:t>domstolen</w:t>
      </w:r>
      <w:r>
        <w:rPr/>
        <w:t>,</w:t>
      </w:r>
      <w:r>
        <w:rPr>
          <w:i/>
        </w:rPr>
        <w:t xml:space="preserve"> Arbetsgivar</w:t>
        <w:softHyphen/>
        <w:t>verket</w:t>
      </w:r>
      <w:r>
        <w:rPr/>
        <w:t xml:space="preserve">, </w:t>
      </w:r>
      <w:r>
        <w:rPr>
          <w:i/>
        </w:rPr>
        <w:t>Före</w:t>
        <w:softHyphen/>
        <w:t>tagarna</w:t>
      </w:r>
      <w:r>
        <w:rPr/>
        <w:t xml:space="preserve"> och</w:t>
      </w:r>
      <w:r>
        <w:rPr>
          <w:i/>
        </w:rPr>
        <w:t xml:space="preserve"> </w:t>
      </w:r>
      <w:r>
        <w:rPr>
          <w:i/>
          <w:szCs w:val="22"/>
        </w:rPr>
        <w:t>Lunds universitet (Juridiska fakultets</w:t>
        <w:softHyphen/>
        <w:softHyphen/>
        <w:t>styrelsen)</w:t>
      </w:r>
      <w:r>
        <w:rPr/>
        <w:t xml:space="preserve"> ifrågasätter att ordet individuella används i förslaget till lagtext i uttrycket pågående individuella tvister. </w:t>
      </w:r>
      <w:r>
        <w:rPr>
          <w:i/>
        </w:rPr>
        <w:t>Lunds universitet (Juridiska fakultetsstyrelsen)</w:t>
      </w:r>
      <w:r>
        <w:rPr/>
        <w:t xml:space="preserve"> har synpunkter på att två olika, delvis över</w:t>
        <w:softHyphen/>
        <w:t xml:space="preserve">lappande bestämmelser föreslås. </w:t>
      </w:r>
      <w:r>
        <w:rPr>
          <w:i/>
        </w:rPr>
        <w:t>Arbetsdomstolen</w:t>
      </w:r>
      <w:r>
        <w:rPr/>
        <w:t xml:space="preserve"> noterar att lagtexten inte anger att indrivnings</w:t>
        <w:softHyphen/>
        <w:t>blockader ska vara tillåtna, trots att det på andra ställen i promemorian anges att sådana blockader ska vara tillåtna.</w:t>
      </w:r>
    </w:p>
    <w:p>
      <w:pPr>
        <w:pStyle w:val="Rubrik4utannumrering"/>
        <w:rPr/>
      </w:pPr>
      <w:r>
        <w:rPr/>
        <w:t>Skälen för regeringens förslag</w:t>
      </w:r>
    </w:p>
    <w:p>
      <w:pPr>
        <w:pStyle w:val="Rubrik5utannumrering"/>
        <w:spacing w:before="0" w:after="80"/>
        <w:rPr/>
      </w:pPr>
      <w:r>
        <w:rPr/>
        <w:t>Intressetvister och rättstvister</w:t>
      </w:r>
    </w:p>
    <w:p>
      <w:pPr>
        <w:pStyle w:val="TextBody"/>
        <w:rPr/>
      </w:pPr>
      <w:r>
        <w:rPr/>
        <w:t>Inom arbetsrätten är det vanligt att en skillnad görs mellan stridsåtgärder som vidtas för att utöva påtryckning i intresse</w:t>
        <w:softHyphen/>
        <w:t>tvister och stridsåtgärder som vidtas för att utöva påtryckning i rättstvister. Stridsåtgärder i intressetvister vidtas i regel när det finns olika uppfattningar mellan parterna i anställ</w:t>
        <w:softHyphen/>
        <w:t>nings</w:t>
        <w:softHyphen/>
        <w:softHyphen/>
        <w:t>förhållandet om vilka anställ</w:t>
        <w:softHyphen/>
        <w:t>nings- och arbetsvillkor som bör gälla. I regel är målet att driva igenom sin uppfattning i kollektiv</w:t>
        <w:softHyphen/>
        <w:t>avtals</w:t>
        <w:softHyphen/>
        <w:t>förhand</w:t>
        <w:softHyphen/>
        <w:t>lingar. Med rättstvister avses vanligtvis tvister om hur bestäm</w:t>
        <w:softHyphen/>
        <w:t>melser i lag eller kollektivavtal ska tolkas och tillämpas. Rätts</w:t>
        <w:softHyphen/>
        <w:t>tvister avgörs genom förhandling, genom avgörande i domstol eller genom skilje</w:t>
        <w:softHyphen/>
        <w:t>för</w:t>
        <w:softHyphen/>
        <w:t xml:space="preserve">farande. </w:t>
      </w:r>
    </w:p>
    <w:p>
      <w:pPr>
        <w:pStyle w:val="Rubrik5utannumrering"/>
        <w:rPr/>
      </w:pPr>
      <w:r>
        <w:rPr/>
        <w:t xml:space="preserve">Fredsplikten vid rättstvister ska utökas </w:t>
      </w:r>
    </w:p>
    <w:p>
      <w:pPr>
        <w:pStyle w:val="TextBody"/>
        <w:rPr/>
      </w:pPr>
      <w:r>
        <w:rPr/>
        <w:t>Det är inte tillåtet för kollektivavtals</w:t>
        <w:softHyphen/>
        <w:t>bundna arbetsgivare och arbetstagare att vidta stridsåtgärder om åt</w:t>
        <w:softHyphen/>
        <w:t>gärderna har till ändamål att utöva på</w:t>
        <w:softHyphen/>
        <w:t>tryck</w:t>
        <w:softHyphen/>
        <w:t>ning i en tvist om ett kollektiv</w:t>
        <w:softHyphen/>
        <w:t>avtals giltighet, bestånd eller rätta innebörd eller i en tvist huruvida ett visst förfarande strider mot avtalet eller mot medbestäm</w:t>
        <w:softHyphen/>
        <w:t>mandelagen (41 § medbestämmandelagen). När det gäller arbetsgivare och arbetstagare som inte är bundna av kollektivavtal finns ingen lagstadgad begränsning av rätten att vidta stridsåtgärder för att utöva påtryckning i rättstvister.</w:t>
      </w:r>
    </w:p>
    <w:p>
      <w:pPr>
        <w:pStyle w:val="TextBodyIndent"/>
        <w:rPr/>
      </w:pPr>
      <w:r>
        <w:rPr/>
        <w:t>Enligt kap. IV § 3 i huvudavtalet mellan SAF och LO är en stridsåtgärd inte tillåten för att hindra någon att föra talan inför domstol eller annan myndighet eller avlägga vittnesmål eller tillhandagå ämbets- eller tjänste</w:t>
        <w:softHyphen/>
        <w:t>man eller för att utöva vedergällning för vad han gjort i nu angivet hänseende. Det är också de etablerade parternas uppfattning att strids</w:t>
        <w:softHyphen/>
        <w:t>åtgärder inte bör användas för att utöva påtryckning i rättstvister, se promemorian s. 19.</w:t>
      </w:r>
    </w:p>
    <w:p>
      <w:pPr>
        <w:pStyle w:val="TextBodyIndent"/>
        <w:rPr/>
      </w:pPr>
      <w:r>
        <w:rPr/>
        <w:t>I promemorian föreslås att det inte ska vara tillåtet för arbetsgivare och arbetstagare att vidta eller delta i stridsåtgärder som har till ändamål att utöva påtryckning i pågående individuella tvister om innebörden eller tolkningen av lag eller avtal.  Regeringen kan konstatera utifrån remiss</w:t>
        <w:softHyphen/>
        <w:t>utfallet att det liksom när det gäller förslaget om en villkorad strids</w:t>
        <w:softHyphen/>
        <w:t>åtgärds</w:t>
        <w:softHyphen/>
        <w:t>rätt mot kollektivavtalsbundna arbetsgivare finns stöd för prome</w:t>
        <w:softHyphen/>
        <w:t>morians förslag från de organisationer som representerar det stora flertalet arbetsgivare och arbetstagare på den svenska arbetsmarknaden.</w:t>
      </w:r>
    </w:p>
    <w:p>
      <w:pPr>
        <w:pStyle w:val="TextBodyIndent"/>
        <w:rPr/>
      </w:pPr>
      <w:r>
        <w:rPr/>
        <w:t xml:space="preserve">Det finns också vissa remissinstanser som ifrågasätter hela eller delar av förslaget. </w:t>
      </w:r>
      <w:r>
        <w:rPr>
          <w:i/>
        </w:rPr>
        <w:t>Journalistförbundet</w:t>
      </w:r>
      <w:r>
        <w:rPr/>
        <w:t xml:space="preserve"> varnar för kreativa fredsplikts</w:t>
        <w:softHyphen/>
        <w:t xml:space="preserve">invändningar där arbetsgivare försöker argumentera för att vissa konfliktfrågor är att betrakta som rättstvister. </w:t>
      </w:r>
      <w:r>
        <w:rPr>
          <w:i/>
        </w:rPr>
        <w:t>Svenska</w:t>
      </w:r>
      <w:r>
        <w:rPr/>
        <w:t xml:space="preserve"> </w:t>
      </w:r>
      <w:r>
        <w:rPr>
          <w:i/>
          <w:szCs w:val="22"/>
        </w:rPr>
        <w:t>Hamn</w:t>
        <w:softHyphen/>
        <w:t>arbetar</w:t>
        <w:softHyphen/>
        <w:t>förbundet</w:t>
      </w:r>
      <w:r>
        <w:rPr>
          <w:szCs w:val="22"/>
        </w:rPr>
        <w:t xml:space="preserve"> anger att det ofta är svårt att avgöra var gränsen går mellan intressekrav och rättstvistkrav och att det därför blir svårt att över</w:t>
        <w:softHyphen/>
        <w:t xml:space="preserve">blicka konsekvenserna av förslaget. Även </w:t>
      </w:r>
      <w:r>
        <w:rPr>
          <w:i/>
        </w:rPr>
        <w:t xml:space="preserve">Sveriges Arbetares Centralorganisation </w:t>
      </w:r>
      <w:r>
        <w:rPr/>
        <w:t xml:space="preserve">anger att gränsdragningen mellan individuella och fackliga eller kollektiva rättstvister är vag och oklar. </w:t>
      </w:r>
    </w:p>
    <w:p>
      <w:pPr>
        <w:pStyle w:val="TextBodyIndent"/>
        <w:rPr/>
      </w:pPr>
      <w:r>
        <w:rPr/>
        <w:t>När det gäller gränsdragningen mellan intressetvister och rättstvister kan regeringen konstatera att det framgår av Medlingsinstitutets kart</w:t>
        <w:softHyphen/>
        <w:t>läggning och analys från 2017 av förekomsten av konflikter mot kollektiv</w:t>
        <w:softHyphen/>
        <w:t>avtalsbundna arbetsgivare (A2017/01899/ARM) att orsaken till varsel i sådana situationer inte sällan tycks vara en blandning av rätts- och intresse</w:t>
        <w:softHyphen/>
        <w:t>tvister. Regeringen vill dock påminna om att det finns en relativt omfatt</w:t>
        <w:softHyphen/>
        <w:t xml:space="preserve">ande praxis från Arbetsdomstolen om hur man ska bedöma situationer där det finns flera syften bakom en stridsåtgärd varav något av syftena sett isolerat skulle göra stridsåtgärden olovlig. Mot bakgrund av detta bedömer regeringen att eventuella tillämpningsproblem inte kommer att bli så omfattande att de utgör skäl till att inte gå vidare med förslaget. </w:t>
      </w:r>
    </w:p>
    <w:p>
      <w:pPr>
        <w:pStyle w:val="TextBodyIndent"/>
        <w:rPr/>
      </w:pPr>
      <w:r>
        <w:rPr/>
        <w:t>När det gäller begreppen intresse- och rättstvist och eventuella svårig</w:t>
        <w:softHyphen/>
        <w:t>heter att skilja dem åt vill regeringen påminna om att distinktionen mellan dessa två typer av tvister redan görs i dag. I Medlingsinstitutets uppdrag ingår att medla endast i tvister som har samband med slutande av koll</w:t>
        <w:softHyphen/>
        <w:t>ektiv</w:t>
        <w:softHyphen/>
        <w:t>avtal, dvs. intresse</w:t>
        <w:softHyphen/>
        <w:t>tvister. När det gäller tvister på arbetsmarknaden som har en rättslig grund kan dessa i regel slutligen avgöras av Arbets</w:t>
        <w:softHyphen/>
        <w:t>domstolen. Vid sidan av den ledning som kan sökas i dessa myndigheters uppdrag finns också en praxis om tillämp</w:t>
        <w:softHyphen/>
        <w:t>ningen av det befintliga förbudet mot stridsåtgärder i rättstvister för arbets</w:t>
        <w:softHyphen/>
        <w:t>givare och arbetstagare som är bundna av kollektivavtal som kan vägleda en gränsdragning mellan intresse- och rättstvist. Mot bakgrund av detta bedömer regeringen att använd</w:t>
        <w:softHyphen/>
        <w:t>ningen av begreppet rättstvist inte kommer leda till några mer väsentliga svårigheter vid tillämpningen av förbudet.</w:t>
      </w:r>
    </w:p>
    <w:p>
      <w:pPr>
        <w:pStyle w:val="TextBodyIndent"/>
        <w:rPr/>
      </w:pPr>
      <w:r>
        <w:rPr>
          <w:i/>
        </w:rPr>
        <w:t>Seko Ban</w:t>
        <w:softHyphen/>
        <w:t xml:space="preserve">klubben Mellansverige </w:t>
      </w:r>
      <w:r>
        <w:rPr/>
        <w:t>anger</w:t>
      </w:r>
      <w:r>
        <w:rPr>
          <w:i/>
        </w:rPr>
        <w:t xml:space="preserve"> </w:t>
      </w:r>
      <w:r>
        <w:rPr/>
        <w:t>att förslaget medför en begräns</w:t>
        <w:softHyphen/>
        <w:t>ning av möjligheten att vidta stridsåtgärder mot arbetsgivare som vill använda sig av upp</w:t>
        <w:softHyphen/>
        <w:t>sägningar av fackliga före</w:t>
        <w:softHyphen/>
        <w:t>trädare som påtrycknings</w:t>
        <w:softHyphen/>
        <w:t>medel vid konflikter.</w:t>
      </w:r>
      <w:r>
        <w:rPr>
          <w:i/>
        </w:rPr>
        <w:t xml:space="preserve"> </w:t>
      </w:r>
      <w:r>
        <w:rPr/>
        <w:t>Med anledning av ban</w:t>
        <w:softHyphen/>
        <w:t>klubbens synpunkt vill reg</w:t>
        <w:softHyphen/>
        <w:t>eringen påminna om att det finns ett starkt anställningsskydd för skydds</w:t>
        <w:softHyphen/>
        <w:t>ombud, fackliga förtroendemän och andra fackliga företrädare i arbets</w:t>
        <w:softHyphen/>
        <w:t>livet. Om dessa skiljs från anställningen, t.ex. genom en uppsägning, finns en ordning enligt anställnings</w:t>
        <w:softHyphen/>
        <w:t>skydds</w:t>
        <w:softHyphen/>
        <w:t>lagen, medbestämmandelagen och lagen (1974:371) om rätte</w:t>
        <w:softHyphen/>
        <w:t>gången i arbets</w:t>
        <w:softHyphen/>
        <w:t>tvister för att pröva skiljandet från anställ</w:t>
        <w:softHyphen/>
        <w:t>ningen. Enligt regeringens upp</w:t>
        <w:softHyphen/>
        <w:t>fattning är denna ordning till</w:t>
        <w:softHyphen/>
        <w:t>räcklig för att försvara arbetstagares intressen om arbetsgivare säger upp fackliga före</w:t>
        <w:softHyphen/>
        <w:t>trädare som på</w:t>
        <w:softHyphen/>
        <w:t>trycknings</w:t>
        <w:softHyphen/>
        <w:t>medel vid arbets</w:t>
        <w:softHyphen/>
        <w:t>konflikter.</w:t>
      </w:r>
    </w:p>
    <w:p>
      <w:pPr>
        <w:pStyle w:val="TextBodyIndent"/>
        <w:rPr/>
      </w:pPr>
      <w:r>
        <w:rPr>
          <w:i/>
        </w:rPr>
        <w:t>Journalistförbundet</w:t>
      </w:r>
      <w:r>
        <w:rPr/>
        <w:t xml:space="preserve"> anger att förekomsten av stridsåtgärder i rättstvister i dag är så begränsad att den inte motiverar någon ändring av gällande lagstiftning. Regeringen instämmer i uppfattningen att stridsåtgärder i rättstvister är relativt ovanliga på den svenska arbetsmarknaden. Ett skäl till detta är troligen att stridsåtgärder i rättstvister inte är tillåtna enligt huvudavtal och förhandlingsordningar på en stor del av arbetsmarknaden. Samtidigt kan de i det enskilda fallet leda till allvarliga konsekvenser för både arbetsgivare och arbetstagare. En part i en rättstvist kan nämligen hamna i en sådan situation då denne inte har råd eller möjlighet att stå emot en stridsåtgärd och därför kan känna sig tvungen att ge upp en rättighet eller ett anspråk i rättstvisten. En sådan konsekvens av en stridsåtgärd är enligt regeringens uppfattning inte acceptabel när det finns en särskild ordning som samhället har ställt till förfogande för avgörande av rätts</w:t>
        <w:softHyphen/>
        <w:t>tvister. Regeringen föreslår därför att det ska införas ett utökat förbud mot strids</w:t>
        <w:softHyphen/>
        <w:t>åtgärder i rättstvister.</w:t>
      </w:r>
    </w:p>
    <w:p>
      <w:pPr>
        <w:pStyle w:val="TextBodyIndent"/>
        <w:rPr/>
      </w:pPr>
      <w:r>
        <w:rPr/>
        <w:t>Både parterna och Strids</w:t>
        <w:softHyphen/>
        <w:t>åtgärds</w:t>
        <w:softHyphen/>
        <w:t>utredningen har föreslagit ett förbud mot strids</w:t>
        <w:softHyphen/>
        <w:t>åtgärder i rättstvister som riktar sig till både arbetstagar- och arbets</w:t>
        <w:softHyphen/>
        <w:t>givarsidan. Regeringen kan konstatera att ingen av remissinstanserna har invänt mot detta. Regeringen föreslår därför att förbudet bör omfatta både de som är bundna och de som inte är bundna av kollektiv</w:t>
        <w:softHyphen/>
        <w:t>avtal.</w:t>
      </w:r>
    </w:p>
    <w:p>
      <w:pPr>
        <w:pStyle w:val="Rubrik5utannumrering"/>
        <w:rPr/>
      </w:pPr>
      <w:r>
        <w:rPr/>
        <w:t>Förbudet ska gälla vid påtryckning i sådana rättstvister som inte omfattas av punktförbuden</w:t>
      </w:r>
    </w:p>
    <w:p>
      <w:pPr>
        <w:pStyle w:val="TextBody"/>
        <w:rPr/>
      </w:pPr>
      <w:r>
        <w:rPr/>
        <w:t xml:space="preserve">Flera remissinstanser, bl.a. </w:t>
      </w:r>
      <w:r>
        <w:rPr>
          <w:i/>
        </w:rPr>
        <w:t>Arbetsdomstolen</w:t>
      </w:r>
      <w:r>
        <w:rPr/>
        <w:t xml:space="preserve">, </w:t>
      </w:r>
      <w:r>
        <w:rPr>
          <w:i/>
        </w:rPr>
        <w:t>Arbetsgivarverket</w:t>
      </w:r>
      <w:r>
        <w:rPr/>
        <w:t xml:space="preserve">, </w:t>
      </w:r>
      <w:r>
        <w:rPr>
          <w:i/>
        </w:rPr>
        <w:t>Före</w:t>
        <w:softHyphen/>
        <w:t>tag</w:t>
        <w:softHyphen/>
        <w:t>arna</w:t>
      </w:r>
      <w:r>
        <w:rPr/>
        <w:t xml:space="preserve"> och </w:t>
      </w:r>
      <w:r>
        <w:rPr>
          <w:i/>
          <w:szCs w:val="22"/>
        </w:rPr>
        <w:t>Lunds universitet (Juridiska fakultetsstyrelsen)</w:t>
      </w:r>
      <w:r>
        <w:rPr>
          <w:szCs w:val="22"/>
        </w:rPr>
        <w:t>,</w:t>
      </w:r>
      <w:r>
        <w:rPr/>
        <w:t xml:space="preserve"> har syn</w:t>
        <w:softHyphen/>
        <w:t>punk</w:t>
        <w:softHyphen/>
        <w:t>ter på förslaget i promemorian att förbudet ska gälla vid strids</w:t>
        <w:softHyphen/>
        <w:t>åtgärder för att utöva påtryckning i pågående individuella tvister. Reg</w:t>
        <w:softHyphen/>
        <w:t>eringen har en viss förståelse för remissinstansernas invändning mot att uttrycket pågående individ</w:t>
        <w:softHyphen/>
        <w:t xml:space="preserve">uella tvister används i lagtexten. Uttrycket riskerar att tolkas så att det utesluter en tvist som omfattar fler än en person. Som </w:t>
      </w:r>
      <w:r>
        <w:rPr>
          <w:szCs w:val="22"/>
        </w:rPr>
        <w:t>Juridiska fakultets</w:t>
        <w:softHyphen/>
        <w:softHyphen/>
        <w:t xml:space="preserve">styrelsen påpekar kan en tvist även ha både en kollektiv och en individuell sida, t.ex. en tvist om </w:t>
      </w:r>
      <w:r>
        <w:rPr/>
        <w:t>förhandlings</w:t>
        <w:softHyphen/>
        <w:t xml:space="preserve">skyldigheten eller en föreningsrättskränkning. I syfte att undvika sådana oklarheter bör inte uttrycket pågående individuella tvister användas i lagtexten. </w:t>
      </w:r>
    </w:p>
    <w:p>
      <w:pPr>
        <w:pStyle w:val="TextBodyIndent"/>
        <w:rPr/>
      </w:pPr>
      <w:r>
        <w:rPr>
          <w:i/>
        </w:rPr>
        <w:t xml:space="preserve">Lunds universitet (Juridiska fakultetsstyrelsen) </w:t>
      </w:r>
      <w:r>
        <w:rPr/>
        <w:t>efterlyser en förklaring till varför en ordning med två olika, delvis överlappande bestämmelser föreslås i promemorian. Regeringen vill med anledning av denna synpunkt påminna om att bestämmelserna om fredsplikt för de som är bundna av koll</w:t>
        <w:softHyphen/>
        <w:t>ektiv</w:t>
        <w:softHyphen/>
        <w:t>avtal enligt punktförbuden i 41 § har sina rötter i 1928 års lag om kollektivavtal och att de sedan har förts över till medbestämmandelagen. Förbudet mot stridsåtgärder i rättstvister för de som är kollektiv</w:t>
        <w:softHyphen/>
        <w:t>avtals</w:t>
        <w:softHyphen/>
        <w:t>bundna har således en lång historia och tillämpningen av förbudet är väl etablerad. Parterna föreslår i sin överenskommelse att punktförbuden i den paragrafen inte bör ändras eftersom effekterna av ändringarna är svåra att överblicka. Regeringen instämmer i parternas bedöm</w:t>
        <w:softHyphen/>
        <w:t>ning. Om förbudet i 41 § får stå kvar kommer det dock, som fakultets</w:t>
        <w:softHyphen/>
        <w:softHyphen/>
        <w:t>styrelsen påpekar, att finnas två förbud mot stridsåtgärder i rätts</w:t>
        <w:softHyphen/>
        <w:t xml:space="preserve">tvister som i vissa fall skulle kunna vara överlappande. I syfte att undvika överlappning bör den nu aktuella bestämmelsen inte tillämpas när det befintliga förbudet i 41 § mot stridsåtgärder i rättstvister för arbetsgivare och arbetstagare som är bundna av kollektivavtal gäller. </w:t>
      </w:r>
      <w:r>
        <w:rPr>
          <w:i/>
        </w:rPr>
        <w:t>Lagrådet</w:t>
      </w:r>
      <w:r>
        <w:rPr/>
        <w:t xml:space="preserve"> har synpunkter på lagrådsremissens lagförslag i denna del. I lagrådsremissen föreslås att bestämmelsen ska ange att en arbets</w:t>
        <w:softHyphen/>
        <w:t>givare eller en arbets</w:t>
        <w:softHyphen/>
        <w:t>tagare inte får vidta eller delta i en stridsåtgärd som har till ändamål att utöva på</w:t>
        <w:softHyphen/>
        <w:t>tryckning i andra rättstvister än sådana som omfattas av förbudet i 41 § första stycket 1. Den föreslagna formuleringen är enligt Lagrådet oklar och kan missförstås. Därför föreslår Lagrådet att förbudet ska formuleras så att det anger att en arbetsgivare eller en arbetstagare inte får vidta eller delta i en stridsåtgärd som har till ändamål att utöva påtryckning i en rättstvist. Vidare föreslår Lagrådet att det i ett nytt stycke ska anges att förbudet inte ska tillämpas på stridsåtgärder som omfattas av förbudet mot stridsåtgärder i rättstvister i 41 § första stycket 1. Regeringen instämmer i att en sådan formulering är tydligare än den som anges i lagrådsremissen. Därför bör förbudet formuleras enligt Lagrådets förslag.</w:t>
      </w:r>
    </w:p>
    <w:p>
      <w:pPr>
        <w:pStyle w:val="Rubrik5utannumrering"/>
        <w:rPr/>
      </w:pPr>
      <w:r>
        <w:rPr/>
        <w:t>En stridsåtgärd som vidtas i strid med förbudet ska vara olovlig</w:t>
      </w:r>
    </w:p>
    <w:p>
      <w:pPr>
        <w:pStyle w:val="TextBodyIndent"/>
        <w:ind w:hanging="0"/>
        <w:rPr>
          <w:i/>
          <w:i/>
        </w:rPr>
      </w:pPr>
      <w:r>
        <w:rPr/>
        <w:t>Stridsåtgärder som strider mot förbudet mot stridsåtgärder i rättstvister bör vara olovliga. Att en stridsåtgärd är olovlig medför att även en arbets</w:t>
        <w:softHyphen/>
        <w:t>tagar</w:t>
        <w:softHyphen/>
        <w:t>organisation har ett ansvar för stridsåtgärden enligt 42 § medbestäm</w:t>
        <w:softHyphen/>
        <w:t>mande</w:t>
        <w:softHyphen/>
        <w:t>lagen.</w:t>
      </w:r>
    </w:p>
    <w:p>
      <w:pPr>
        <w:pStyle w:val="Rubrik5utannumrering"/>
        <w:rPr/>
      </w:pPr>
      <w:r>
        <w:rPr/>
        <w:t>Indrivningsblockader</w:t>
      </w:r>
    </w:p>
    <w:p>
      <w:pPr>
        <w:pStyle w:val="TextBody"/>
        <w:rPr/>
      </w:pPr>
      <w:r>
        <w:rPr>
          <w:i/>
        </w:rPr>
        <w:t>Arbetsdomstolen</w:t>
      </w:r>
      <w:r>
        <w:rPr/>
        <w:t xml:space="preserve"> påpekar att den föreslagna lagtexten i promemorian inte anger att indrivningsblockader ska vara tillåtna trots att det framgår av andra delar av promemorian att de bör vara tillåtna. </w:t>
      </w:r>
    </w:p>
    <w:p>
      <w:pPr>
        <w:pStyle w:val="TextBodyIndent"/>
        <w:rPr/>
      </w:pPr>
      <w:r>
        <w:rPr/>
        <w:t>Regeringen kan konstatera att det i promemorian föreslås ett undantag för indrivningsblockader när det gäller den villkorade stridsåtgärdsrätten. I promemorian föreslås emellertid inte ett motsvarande undantag för indrivningsblockader när det gäller förbudet mot stridsåtgärder i rätts</w:t>
        <w:softHyphen/>
        <w:t>tvister. Enligt regeringens mening kan behovet av ett sådant undantag ifrågasättas. Det undantag för indrivningsblockader som i dag finns i anslutning till punktförbuden i 41 § medbestämmandelagen innebär att det är tillåtet för en arbets</w:t>
        <w:softHyphen/>
        <w:t>tagarorganisation att i behörig ordning besluta om blockad för att utverka betalning av klar och förfallen fordran på lön eller på någon annan ersättning för utfört arbete. Vill</w:t>
        <w:softHyphen/>
        <w:t>koret att fordran ska vara klar innebär att fordran ska vara ostridig, dvs. att arbetsgivaren inte gör några invänd</w:t>
        <w:softHyphen/>
        <w:t>ningar mot den, jfr regeringens proposition med förslag till arbets</w:t>
        <w:softHyphen/>
        <w:t>rättsreform m.m. (prop. 1975/76:105 s. 499 och 500). Det är därmed tvek</w:t>
        <w:softHyphen/>
        <w:t>samt om det finns något behov av en bestämmelse som anger att in</w:t>
        <w:softHyphen/>
        <w:t>drivnings</w:t>
        <w:softHyphen/>
        <w:t>blockader ska vara tillåtna vid rättstvister eftersom avsikten är att fordran inte ska vara tvistig och behöva prövas i domstol. Regeringen anser emellertid att det inte bör råda några oklarheter om ifall indrivnings</w:t>
        <w:softHyphen/>
        <w:t>blockader är tillåtna. Därför bör det framgå av lagtexten</w:t>
      </w:r>
      <w:r>
        <w:rPr>
          <w:rFonts w:ascii="Calibri" w:hAnsi="Calibri" w:asciiTheme="minorHAnsi" w:hAnsiTheme="minorHAnsi"/>
          <w:sz w:val="22"/>
        </w:rPr>
        <w:t xml:space="preserve"> </w:t>
      </w:r>
      <w:r>
        <w:rPr/>
        <w:t xml:space="preserve">att förbudet mot stridsåtgärder i rättstvister inte ska hindra indrivningsblockader. </w:t>
      </w:r>
    </w:p>
    <w:p>
      <w:pPr>
        <w:pStyle w:val="Heading2"/>
        <w:numPr>
          <w:ilvl w:val="1"/>
          <w:numId w:val="3"/>
        </w:numPr>
        <w:rPr/>
      </w:pPr>
      <w:bookmarkStart w:id="75" w:name="_Toc6231779"/>
      <w:bookmarkStart w:id="76" w:name="_Toc4587349"/>
      <w:bookmarkStart w:id="77" w:name="_Toc4495217"/>
      <w:bookmarkStart w:id="78" w:name="_Toc3993794"/>
      <w:r>
        <w:rPr/>
        <w:t>Det ska vara möjligt att genom kollektivavtal föreskriva en längre gående fredsplikt</w:t>
      </w:r>
      <w:bookmarkEnd w:id="75"/>
      <w:bookmarkEnd w:id="76"/>
      <w:bookmarkEnd w:id="77"/>
      <w:bookmarkEnd w:id="78"/>
    </w:p>
    <w:p>
      <w:pPr>
        <w:pStyle w:val="Brdtextram"/>
        <w:rPr/>
      </w:pPr>
      <w:r>
        <w:rPr>
          <w:b/>
        </w:rPr>
        <w:t>Regeringens förslag:</w:t>
      </w:r>
      <w:r>
        <w:rPr/>
        <w:t xml:space="preserve"> </w:t>
      </w:r>
      <w:bookmarkStart w:id="79" w:name="_Hlk3967648"/>
      <w:r>
        <w:rPr/>
        <w:t>Det ska vara möjligt i kollektivavtal att före</w:t>
        <w:softHyphen/>
        <w:t>skriva en fredsplikt som går längre än den som följer av den föreslagna bestämmelsen om fredsplikt vid rättstvister.</w:t>
      </w:r>
      <w:bookmarkEnd w:id="79"/>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t>Ingen av remissinstanserna har synpunkter på förslaget.</w:t>
      </w:r>
    </w:p>
    <w:p>
      <w:pPr>
        <w:pStyle w:val="TextBodyIndent"/>
        <w:rPr/>
      </w:pPr>
      <w:r>
        <w:rPr>
          <w:b/>
        </w:rPr>
        <w:t>Skälen för regeringens förslag:</w:t>
      </w:r>
      <w:r>
        <w:rPr/>
        <w:t xml:space="preserve"> Arbetsmarknadens parter har möjlig</w:t>
        <w:softHyphen/>
        <w:t>het att genom kollektivavtal göra avvikelser från vissa bestämmelser i med</w:t>
        <w:softHyphen/>
        <w:t>bestäm</w:t>
        <w:softHyphen/>
        <w:softHyphen/>
        <w:t>mandelagen. I 4 § tredje stycket regleras möjligheten att genom avtal före</w:t>
        <w:softHyphen/>
        <w:t xml:space="preserve">skriva en längre gående fredsplikt. </w:t>
      </w:r>
    </w:p>
    <w:p>
      <w:pPr>
        <w:pStyle w:val="TextBodyIndent"/>
        <w:rPr/>
      </w:pPr>
      <w:r>
        <w:rPr/>
        <w:t>Det är i dag möjligt att genom kollektivavtal föreskriva en längre gående fredsplikt i rättstvister än den som följer av 41 §. Enligt regeringens mening är det lämpligt att denna möjlighet också ska finnas när det gäller den fredsplikt i rättstvister som nu föreslås. Därför behöver ett tillägg göras i 4 § tredje stycket.</w:t>
      </w:r>
    </w:p>
    <w:p>
      <w:pPr>
        <w:pStyle w:val="Heading2"/>
        <w:numPr>
          <w:ilvl w:val="1"/>
          <w:numId w:val="3"/>
        </w:numPr>
        <w:rPr/>
      </w:pPr>
      <w:bookmarkStart w:id="80" w:name="_Toc6231780"/>
      <w:bookmarkStart w:id="81" w:name="_Toc4587350"/>
      <w:bookmarkStart w:id="82" w:name="_Toc4495218"/>
      <w:bookmarkStart w:id="83" w:name="_Toc3993795"/>
      <w:r>
        <w:rPr/>
        <w:t>Förslaget är förenligt med regeringsformen, EU-rätten och Sveriges internationella åtaganden</w:t>
      </w:r>
      <w:bookmarkEnd w:id="80"/>
      <w:bookmarkEnd w:id="81"/>
      <w:bookmarkEnd w:id="82"/>
      <w:bookmarkEnd w:id="83"/>
    </w:p>
    <w:p>
      <w:pPr>
        <w:pStyle w:val="Brdtextram"/>
        <w:rPr/>
      </w:pPr>
      <w:r>
        <w:rPr>
          <w:b/>
        </w:rPr>
        <w:t>Regeringens bedömning:</w:t>
      </w:r>
      <w:r>
        <w:rPr/>
        <w:t xml:space="preserve"> Förslaget är förenligt med regeringsformen, EU-rätten och Sveriges internat</w:t>
        <w:softHyphen/>
        <w:t>ionella åtagand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i/>
        </w:rPr>
        <w:t>Svenska ILO-kommittén</w:t>
      </w:r>
      <w:r>
        <w:rPr/>
        <w:t xml:space="preserve"> gör bedömningen att för</w:t>
        <w:softHyphen/>
        <w:t xml:space="preserve">slaget inte står i strid med någon ILO-konvention som Sverige har ratificerat. </w:t>
      </w:r>
      <w:r>
        <w:rPr>
          <w:i/>
        </w:rPr>
        <w:t xml:space="preserve">Lunds universitet (Juridiska fakultetsstyrelsen) </w:t>
      </w:r>
      <w:r>
        <w:rPr/>
        <w:t>anger att för</w:t>
        <w:softHyphen/>
        <w:t>slaget förmodligen inte strider mot Sveriges internationella åtaganden.</w:t>
      </w:r>
    </w:p>
    <w:p>
      <w:pPr>
        <w:pStyle w:val="TextBodyIndent"/>
        <w:rPr/>
      </w:pPr>
      <w:r>
        <w:rPr>
          <w:b/>
        </w:rPr>
        <w:t xml:space="preserve">Skälen för regeringens bedömning: </w:t>
      </w:r>
      <w:r>
        <w:rPr/>
        <w:t>I avsnitt 5.9 finns en redogörelse för regleringen och tillämpningen av föreningsfriheten och stridsåtgärds</w:t>
        <w:softHyphen/>
        <w:t xml:space="preserve">rätten i regeringsformen och enligt Sveriges internationella åtaganden. Redogörelsen och övervägandena i det avsnittet är i viss utsträckning även relevant i detta sammanhang. </w:t>
      </w:r>
    </w:p>
    <w:p>
      <w:pPr>
        <w:pStyle w:val="TextBodyIndent"/>
        <w:rPr/>
      </w:pPr>
      <w:r>
        <w:rPr>
          <w:i/>
        </w:rPr>
        <w:t>Svenska ILO-kommittén</w:t>
      </w:r>
      <w:r>
        <w:rPr/>
        <w:t xml:space="preserve"> anger att ILO:s förenings</w:t>
        <w:softHyphen/>
        <w:t>frihets</w:t>
        <w:softHyphen/>
        <w:t xml:space="preserve">kommitté har ansett att ett förbud mot stridsåtgärder i rättstvister inte står i strid med ILO:s konvention nr 87. ILO-kommittén gör bl.a. mot den bakgrunden bedömningen att förslaget inte står i strid med någon ILO-konvention som Sverige har ratificerat. </w:t>
      </w:r>
    </w:p>
    <w:p>
      <w:pPr>
        <w:pStyle w:val="TextBodyIndent"/>
        <w:rPr/>
      </w:pPr>
      <w:r>
        <w:rPr/>
        <w:t>Regeringen delar den bedömning som ILO-kommittén gör. Det bör också påminnas om att det huvudsakliga skälet till förslaget är att sam</w:t>
        <w:softHyphen/>
        <w:t>hället har ställt en särskild ordning till förfogande för att hantera rätts</w:t>
        <w:softHyphen/>
        <w:t>tvister. Arbetstagarorganisationer har genom denna ordning möjlighet att stödja och främja sina medlemmars intressen inom ramen för rättsliga för</w:t>
        <w:softHyphen/>
        <w:t>handlingar. Vidare finns från ett fri- och rättighetsperspektiv skäl att på</w:t>
        <w:softHyphen/>
        <w:t>peka att rätten till en rättvis rättegång också är en grundläggande rättighet som skyddas av ett antal konventioner och EU:s stadga om de grund</w:t>
        <w:softHyphen/>
        <w:t>läggande rättigheterna. Eftersom förslaget även syftar till att en part i en rätts</w:t>
        <w:softHyphen/>
        <w:softHyphen/>
        <w:t xml:space="preserve">tvist inte ska tvingas avstå från rättigheter eller anspråk, kan förslaget sägas värna rätten till en rättvis rättegång. </w:t>
      </w:r>
    </w:p>
    <w:p>
      <w:pPr>
        <w:pStyle w:val="TextBodyIndent"/>
        <w:rPr/>
      </w:pPr>
      <w:bookmarkStart w:id="84" w:name="_Hlk4397265"/>
      <w:r>
        <w:rPr>
          <w:i/>
          <w:szCs w:val="22"/>
        </w:rPr>
        <w:t>Lunds universitet (Juridiska fakultetsstyrelsen)</w:t>
      </w:r>
      <w:r>
        <w:rPr/>
        <w:t xml:space="preserve"> anger att det förefaller som förs</w:t>
        <w:softHyphen/>
        <w:t>laget inte kommer att innebära ett totalt förbud mot stridsåtgärder i rätt</w:t>
        <w:softHyphen/>
        <w:t>sliga tvister i svensk rätt. Ett totalförbud skulle möjligen enligt fakultetsstyrelsen kunna kritiseras utifrån Europarådets sociala stadga. Artikel 6.4 i Europarådets sociala stadga skyddar enligt fakultets</w:t>
        <w:softHyphen/>
        <w:t>styrelsen i princip endast stridsåtgärder i intressetvister, men det är inte ute</w:t>
        <w:softHyphen/>
        <w:t>slutet att det finns vissa speciella situationer av annan karaktär som omfattas av artikel 6.4. Avslutningsvis konstaterar fakultets</w:t>
        <w:softHyphen/>
        <w:t>styrelsen att förslaget för</w:t>
        <w:softHyphen/>
        <w:t>modligen inte strider mot Sveriges internationella åtaganden. Regeringen instämmer i fakultetsstyrelsens bedömning att artikel 6.4 i Europarådets sociala stadga i princip endast omfattar intressetvister. Reg</w:t>
        <w:softHyphen/>
        <w:t>eringen in</w:t>
        <w:softHyphen/>
        <w:t>stämmer även i be</w:t>
        <w:softHyphen/>
        <w:t>döm</w:t>
        <w:softHyphen/>
        <w:t>ningen att det förbud som föreslås inte innebär ett totalt förbud mot strids</w:t>
        <w:softHyphen/>
        <w:t>åtgärder i rättstvister. Förslaget hindrar inte en indrivnings</w:t>
        <w:softHyphen/>
        <w:t xml:space="preserve">blockad. Det hindrar inte heller stridsåtgärder för att utöva påtryckning i andra rättsliga förfaranden än civilrättsliga tvister. </w:t>
      </w:r>
      <w:bookmarkEnd w:id="84"/>
    </w:p>
    <w:p>
      <w:pPr>
        <w:pStyle w:val="TextBodyIndent"/>
        <w:rPr/>
      </w:pPr>
      <w:r>
        <w:rPr/>
        <w:t>Regeringens bedömning är sammantaget att förslaget är förenligt med regerings</w:t>
        <w:softHyphen/>
        <w:softHyphen/>
        <w:t>formen, EU-rätten och Sveriges internationella åtagand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5" w:name="_Toc6231781"/>
      <w:bookmarkStart w:id="86" w:name="_Toc4587351"/>
      <w:bookmarkStart w:id="87" w:name="_Toc4495219"/>
      <w:bookmarkStart w:id="88" w:name="_Toc3993796"/>
      <w:r>
        <w:rPr/>
        <w:t>Ikraftträdande- och övergångsbestämmelser</w:t>
      </w:r>
      <w:bookmarkEnd w:id="85"/>
      <w:bookmarkEnd w:id="86"/>
      <w:bookmarkEnd w:id="87"/>
      <w:bookmarkEnd w:id="88"/>
    </w:p>
    <w:p>
      <w:pPr>
        <w:pStyle w:val="Brdtextram"/>
        <w:rPr/>
      </w:pPr>
      <w:r>
        <w:rPr>
          <w:b/>
        </w:rPr>
        <w:t>Regeringens förslag:</w:t>
      </w:r>
      <w:r>
        <w:rPr/>
        <w:t xml:space="preserve"> Ändringarna ska träda i kraft den 1 augusti 2019.</w:t>
      </w:r>
    </w:p>
    <w:p>
      <w:pPr>
        <w:pStyle w:val="Brdtextmedindragram"/>
        <w:rPr/>
      </w:pPr>
      <w:r>
        <w:rPr/>
        <w:t>De nya bestämmelserna ska inte tillämpas på stridsåtgärder som har påbörjats innan lagändringarna träder i kraft.</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att ändringarna i medbestäm</w:t>
        <w:softHyphen/>
        <w:t>mandelagen ska träda i kraft den 1 januari 2020.</w:t>
      </w:r>
    </w:p>
    <w:p>
      <w:pPr>
        <w:pStyle w:val="TextBodyIndent"/>
        <w:rPr/>
      </w:pPr>
      <w:r>
        <w:rPr>
          <w:b/>
        </w:rPr>
        <w:t>Remissinstanserna:</w:t>
      </w:r>
      <w:r>
        <w:rPr/>
        <w:t xml:space="preserve"> </w:t>
      </w:r>
      <w:r>
        <w:rPr>
          <w:i/>
        </w:rPr>
        <w:t>LO</w:t>
      </w:r>
      <w:r>
        <w:rPr/>
        <w:t xml:space="preserve">, </w:t>
      </w:r>
      <w:r>
        <w:rPr>
          <w:i/>
        </w:rPr>
        <w:t>TCO</w:t>
      </w:r>
      <w:r>
        <w:rPr/>
        <w:t xml:space="preserve">, </w:t>
      </w:r>
      <w:r>
        <w:rPr>
          <w:i/>
        </w:rPr>
        <w:t>Saco</w:t>
      </w:r>
      <w:r>
        <w:rPr/>
        <w:t xml:space="preserve"> och </w:t>
      </w:r>
      <w:r>
        <w:rPr>
          <w:i/>
        </w:rPr>
        <w:t>Svenskt Näringsliv</w:t>
      </w:r>
      <w:r>
        <w:rPr/>
        <w:t xml:space="preserve"> anser att det är mycket viktigt att de nya reglerna träder i kraft så snart som möjligt. Enligt parterna borde det vara möjligt att åstadkomma ett ikraftträdande den 1 juli 2019. </w:t>
      </w:r>
      <w:r>
        <w:rPr>
          <w:i/>
        </w:rPr>
        <w:t>Akademikerförbundet SSR</w:t>
      </w:r>
      <w:r>
        <w:rPr/>
        <w:t xml:space="preserve">, </w:t>
      </w:r>
      <w:r>
        <w:rPr>
          <w:i/>
        </w:rPr>
        <w:t>DFDS Seaways AB</w:t>
      </w:r>
      <w:r>
        <w:rPr/>
        <w:t xml:space="preserve">, </w:t>
      </w:r>
      <w:r>
        <w:rPr>
          <w:i/>
        </w:rPr>
        <w:t>Grafiska Företagen</w:t>
      </w:r>
      <w:r>
        <w:rPr/>
        <w:t xml:space="preserve">, </w:t>
      </w:r>
      <w:r>
        <w:rPr>
          <w:i/>
        </w:rPr>
        <w:t>Gröna arbetsgivare</w:t>
      </w:r>
      <w:r>
        <w:rPr/>
        <w:t xml:space="preserve">, </w:t>
      </w:r>
      <w:r>
        <w:rPr>
          <w:i/>
        </w:rPr>
        <w:t>Ledarna</w:t>
      </w:r>
      <w:r>
        <w:rPr/>
        <w:t xml:space="preserve">, </w:t>
      </w:r>
      <w:r>
        <w:rPr>
          <w:i/>
        </w:rPr>
        <w:t xml:space="preserve">Trä- och Möbelföretagen </w:t>
      </w:r>
      <w:r>
        <w:rPr/>
        <w:t xml:space="preserve">och </w:t>
      </w:r>
      <w:r>
        <w:rPr>
          <w:i/>
        </w:rPr>
        <w:t xml:space="preserve">Svensk Sjöfart </w:t>
      </w:r>
      <w:r>
        <w:rPr/>
        <w:t xml:space="preserve">anger att det är önskvärt att ändringarna träder i kraft tidigare än vad som föreslås i promemorian. </w:t>
      </w:r>
      <w:r>
        <w:rPr>
          <w:i/>
        </w:rPr>
        <w:t>Västsvenska Handelskam</w:t>
        <w:softHyphen/>
        <w:t>maren</w:t>
      </w:r>
      <w:r>
        <w:rPr/>
        <w:t xml:space="preserve"> anser att arbetet med att få fram en lagändring har tagit lång tid. </w:t>
      </w:r>
      <w:r>
        <w:rPr>
          <w:i/>
        </w:rPr>
        <w:t>Regelrådet</w:t>
      </w:r>
      <w:r>
        <w:rPr/>
        <w:t xml:space="preserve"> anger att det saknas tillräcklig information i promemorian om vilka hänsyn som har tagits vid fastställande av tidpunkten för ikraft</w:t>
        <w:softHyphen/>
        <w:t xml:space="preserve">trädande. </w:t>
      </w:r>
    </w:p>
    <w:p>
      <w:pPr>
        <w:pStyle w:val="TextBodyIndent"/>
        <w:rPr/>
      </w:pPr>
      <w:r>
        <w:rPr>
          <w:b/>
        </w:rPr>
        <w:t xml:space="preserve">Skälen för regeringens förslag: </w:t>
      </w:r>
      <w:r>
        <w:rPr/>
        <w:t>Flera remissinstanser anser att ändring</w:t>
        <w:softHyphen/>
        <w:t xml:space="preserve">arna bör träda i kraft redan den 1 juli 2019 eller i vart fall före den 1 januari 2020. Dessa remissinstanser innefattar de parter som står bakom överenskommelsen som detta förslag bygger på, dvs.  </w:t>
      </w:r>
      <w:r>
        <w:rPr>
          <w:i/>
        </w:rPr>
        <w:t>LO</w:t>
      </w:r>
      <w:r>
        <w:rPr/>
        <w:t xml:space="preserve">, </w:t>
      </w:r>
      <w:r>
        <w:rPr>
          <w:i/>
        </w:rPr>
        <w:t>TCO</w:t>
      </w:r>
      <w:r>
        <w:rPr/>
        <w:t xml:space="preserve">, </w:t>
      </w:r>
      <w:r>
        <w:rPr>
          <w:i/>
        </w:rPr>
        <w:t>Saco</w:t>
      </w:r>
      <w:r>
        <w:rPr/>
        <w:t xml:space="preserve"> och </w:t>
      </w:r>
      <w:r>
        <w:rPr>
          <w:i/>
        </w:rPr>
        <w:t>Svenskt Näringsliv</w:t>
      </w:r>
      <w:r>
        <w:rPr/>
        <w:t>.</w:t>
      </w:r>
    </w:p>
    <w:p>
      <w:pPr>
        <w:pStyle w:val="TextBodyIndent"/>
        <w:rPr/>
      </w:pPr>
      <w:r>
        <w:rPr/>
        <w:t>Som framgår av Medlingsinstitutets kartläggning och analys hanteras 10–20 medlingsärenden per år som rör tvister mot en arbetsgivare som har kollektivavtal (Medlingsinstitutets kartläggning och analys från 2017 av förekomsten av konflikter mot kollektivavtalsbundna arbetsgivare s. 37). Vidare förekommer det enligt Medlingsinstitutet att stridsåtgärder vidtas för att utöva påtryckning i rätts</w:t>
        <w:softHyphen/>
        <w:t>tvister av fristående arbetstagar</w:t>
        <w:softHyphen/>
        <w:t>organisat</w:t>
        <w:softHyphen/>
        <w:t>ioner, dvs. organisationer som inte är eller brukar vara bundna av koll</w:t>
        <w:softHyphen/>
        <w:t>ektiv</w:t>
        <w:softHyphen/>
        <w:t>avtal (Medlingsinstitutets kartläggning och analys s. 24 och 25). Om förslaget i denna proposition antas kommer det i dessa fall att finnas en tydlig ordning för vad som gäller inför och vid dessa strids</w:t>
        <w:softHyphen/>
        <w:t>åtgärder. Reg</w:t>
        <w:softHyphen/>
        <w:t>eringen delar uppfattningen att det, liksom remiss</w:t>
        <w:softHyphen/>
        <w:t xml:space="preserve">instanserna påpekar, är angeläget att denna ordning börjar gälla så snart som möjligt.     </w:t>
      </w:r>
    </w:p>
    <w:p>
      <w:pPr>
        <w:pStyle w:val="TextBodyIndent"/>
        <w:rPr/>
      </w:pPr>
      <w:r>
        <w:rPr/>
        <w:t>Samtidigt innebär en ändrad lagstiftning att det finns ett behov för parterna på arbetsmarknaden att anpassa sig efter den nya lagstiftningen. Även Medlingsinstitutet kan behöva tid på sig för att förbereda sig på de nya ärenden som myndigheten kommer att behöva hantera.</w:t>
      </w:r>
    </w:p>
    <w:p>
      <w:pPr>
        <w:pStyle w:val="TextBodyIndent"/>
        <w:rPr/>
      </w:pPr>
      <w:r>
        <w:rPr/>
        <w:t>Regeringens bedömning är, trots behovet på anpassningar, att ändring</w:t>
        <w:softHyphen/>
        <w:t xml:space="preserve">arna kan och bör träda i kraft den 1 augusti 2019.  </w:t>
      </w:r>
    </w:p>
    <w:p>
      <w:pPr>
        <w:pStyle w:val="TextBodyIndent"/>
        <w:rPr/>
      </w:pPr>
      <w:r>
        <w:rPr/>
        <w:t>När det gäller övergångsbestämmelser anser regeringen att skillnad ska göras mellan å ena sidan stridsåtgärder som pågick före ikraftträdandet eller pågår under ikraftträdandet och å andra sidan stridsåtgärder som påbörjas efter ikraftträdandet. Om lagstiftningen skulle tillämpas på stridsåtgärder som har påbörjats innan lagändringarna träder i kraft skulle lagstiftningen få en retroaktiv verkan. En sådan verkan bör undvikas. Lagstiftningen bör därför endast tillämpas på stridsåtgärder som påbörjas efter ikraftträdandet. Detta bör framgå av en övergångsbestämmels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9" w:name="_Toc6231782"/>
      <w:bookmarkStart w:id="90" w:name="_Toc4587352"/>
      <w:bookmarkStart w:id="91" w:name="_Toc4495220"/>
      <w:bookmarkStart w:id="92" w:name="_Toc3993797"/>
      <w:r>
        <w:rPr/>
        <w:t>Konsekvenser</w:t>
      </w:r>
      <w:bookmarkEnd w:id="89"/>
      <w:bookmarkEnd w:id="90"/>
      <w:bookmarkEnd w:id="91"/>
      <w:bookmarkEnd w:id="92"/>
    </w:p>
    <w:p>
      <w:pPr>
        <w:pStyle w:val="Heading2"/>
        <w:numPr>
          <w:ilvl w:val="1"/>
          <w:numId w:val="3"/>
        </w:numPr>
        <w:spacing w:before="0" w:after="160"/>
        <w:rPr/>
      </w:pPr>
      <w:bookmarkStart w:id="93" w:name="_Toc6231783"/>
      <w:bookmarkStart w:id="94" w:name="_Toc4587353"/>
      <w:bookmarkStart w:id="95" w:name="_Toc3993798"/>
      <w:bookmarkStart w:id="96" w:name="_Toc4495221"/>
      <w:r>
        <w:rPr/>
        <w:t>Den svenska arbetsmarknadsmodellen och kollektivavtalens s</w:t>
      </w:r>
      <w:bookmarkEnd w:id="96"/>
      <w:r>
        <w:rPr/>
        <w:t>tällning ska stärkas</w:t>
      </w:r>
      <w:bookmarkEnd w:id="93"/>
      <w:bookmarkEnd w:id="94"/>
      <w:bookmarkEnd w:id="95"/>
    </w:p>
    <w:p>
      <w:pPr>
        <w:pStyle w:val="TextBody"/>
        <w:rPr/>
      </w:pPr>
      <w:r>
        <w:rPr/>
        <w:t>Den svenska arbetsmarknadsmodellen och parternas autonomi på arbets</w:t>
        <w:softHyphen/>
        <w:t>marknaden bör värnas. Modellen fungerar väl och ger handlingsutrymme för parterna. Rätten att vidta stridsåtgärder utgör en viktig och grund</w:t>
        <w:softHyphen/>
        <w:t>läggande del i den modellen. Rättigheten är långtgående och kan medföra omfattande verkningar, även gentemot aktörer som inte är inblandade i en enskild konflikt. Därför är det viktigt att parterna agerar ansvarsfullt och att rättigheten inte nyttjas på annat sätt än vad som är avsett.</w:t>
      </w:r>
    </w:p>
    <w:p>
      <w:pPr>
        <w:pStyle w:val="TextBodyIndent"/>
        <w:rPr/>
      </w:pPr>
      <w:r>
        <w:rPr/>
        <w:t>En arbetsgivare som är bunden av ett kollektivavtal med en arbets</w:t>
        <w:softHyphen/>
        <w:t>tagarorganisation kan utsättas för stridsåtgärder av en annan organisation. Den icke kollektivavtalsbundna organisationen är inte bunden av med</w:t>
        <w:softHyphen/>
        <w:t>bestäm</w:t>
        <w:softHyphen/>
        <w:t>mandelagens bestämmelser om fredsplikt till följd av att ett kollektiv</w:t>
        <w:softHyphen/>
        <w:t>avtal gäller.</w:t>
      </w:r>
    </w:p>
    <w:p>
      <w:pPr>
        <w:pStyle w:val="TextBodyIndent"/>
        <w:rPr/>
      </w:pPr>
      <w:r>
        <w:rPr/>
        <w:t xml:space="preserve">Som utgångspunkt kan det ses som naturligt att stridsåtgärder vidtas i syfte att reglera villkor i kollektivavtal. Det får också anses vara en utbredd uppfattning och en grund som den kollektiva arbetsrätten vilar på att stridsåtgärdens främsta syfte är att genomdriva respektive parts ståndpunkt i en intressefråga och reglera överenskommelsen i ett kollektivavtal. Enligt regeringens mening finns en betydelsefull skillnad mellan stridsåtgärder som används som ett yttersta påtryckningsmedel i avtalsförhandlingar och stridsåtgärder som används i andra syften. </w:t>
      </w:r>
    </w:p>
    <w:p>
      <w:pPr>
        <w:pStyle w:val="TextBodyIndent"/>
        <w:rPr/>
      </w:pPr>
      <w:r>
        <w:rPr/>
        <w:t>Parterna inkom den 10 juli 2018 med en överenskommelse om att gemensamt begära att deras förslag om ändringar i konflikträtten i sin helhet ska läggas till grund för en ändrad lagstiftning. De föreslagna ändringarna tar sikte på ovannämnda problem att avtalsbundna arbets</w:t>
        <w:softHyphen/>
        <w:softHyphen/>
        <w:t>givare kan utsattas för stridsåtgärder. Förslagen innebär huvud</w:t>
        <w:softHyphen/>
        <w:t>sakligen att lagstiftningen ändras i enlighet med den praxis som huvud</w:t>
        <w:softHyphen/>
        <w:t>organisationerna och deras medlemsorganisationer redan tillämpar. Av</w:t>
        <w:softHyphen/>
        <w:t>sikten är att skapa ett regelverk kring stridsåtgärdsrätten som gäller för alla parter på svensk arbets</w:t>
        <w:softHyphen/>
        <w:t>marknad, oberoende av om en part är medlem i en av huvud</w:t>
        <w:softHyphen/>
        <w:t>organisationerna eller inte.</w:t>
      </w:r>
    </w:p>
    <w:p>
      <w:pPr>
        <w:pStyle w:val="TextBodyIndent"/>
        <w:rPr/>
      </w:pPr>
      <w:r>
        <w:rPr/>
        <w:t>Lagförslagen i denna proposition syftar till att med parternas överens</w:t>
        <w:softHyphen/>
        <w:t>kommelse som utgångspunkt genomföra ändringar i konflikt</w:t>
        <w:softHyphen/>
        <w:t>rätten. Det föreslås en villkorad stridsåtgärdsrätt, vilket innebär att arbetstagare måste uppfylla fyra villkor för att kunna vidta eller delta i en stridsåtgärd mot en arbetsgivare. Förslaget innebär att en särskild processordning ska gälla vid stridsåtgärder mot en arbetsgivare som är bunden av ett kollektivavtal. Det föreslås vidare att det inte ska vara tillåtet för en arbetsgivare eller en arbetstagare att vidta eller delta i en stridsåtgärd för att utöva påtryckning i en rättstvist. Genom de föreslagna lagändringarna ska den svenska arbets</w:t>
        <w:softHyphen/>
        <w:t>marknads</w:t>
        <w:softHyphen/>
        <w:t xml:space="preserve">modellen och kollektivavtalens ställning stärkas. </w:t>
      </w:r>
    </w:p>
    <w:p>
      <w:pPr>
        <w:pStyle w:val="Heading2"/>
        <w:numPr>
          <w:ilvl w:val="1"/>
          <w:numId w:val="3"/>
        </w:numPr>
        <w:rPr/>
      </w:pPr>
      <w:bookmarkStart w:id="97" w:name="_Toc6231784"/>
      <w:bookmarkStart w:id="98" w:name="_Toc4587354"/>
      <w:bookmarkStart w:id="99" w:name="_Toc4495222"/>
      <w:bookmarkStart w:id="100" w:name="_Toc3993799"/>
      <w:r>
        <w:rPr/>
        <w:t>Vilka berörs av förslagen?</w:t>
      </w:r>
      <w:bookmarkEnd w:id="97"/>
      <w:bookmarkEnd w:id="98"/>
      <w:bookmarkEnd w:id="99"/>
      <w:bookmarkEnd w:id="100"/>
      <w:r>
        <w:rPr/>
        <w:t xml:space="preserve"> </w:t>
      </w:r>
    </w:p>
    <w:p>
      <w:pPr>
        <w:pStyle w:val="TextBody"/>
        <w:rPr/>
      </w:pPr>
      <w:r>
        <w:rPr/>
        <w:t>Förslaget om den villkorade stridsåtgärdsrätten mot en redan avtalsbunden arbetsgivare riktar sig till arbetstagare och indirekt till arbetstagar</w:t>
        <w:softHyphen/>
        <w:t>organisationer. Förslaget om att stridsåtgärder i rättstvister i större ut</w:t>
        <w:softHyphen/>
        <w:t>sträck</w:t>
        <w:softHyphen/>
        <w:softHyphen/>
        <w:t>ning än i dag ska betraktas som olovliga riktar sig i stället till både arbetstagar- och arbets</w:t>
        <w:softHyphen/>
        <w:t>givar</w:t>
        <w:softHyphen/>
        <w:t xml:space="preserve">sidan. </w:t>
      </w:r>
    </w:p>
    <w:p>
      <w:pPr>
        <w:pStyle w:val="TextBodyIndent"/>
        <w:rPr/>
      </w:pPr>
      <w:r>
        <w:rPr/>
        <w:t>De föreslagna regleringarna skulle kunna påverka antalet medlings</w:t>
        <w:softHyphen/>
        <w:t>ärenden och mål i domstol och berör därför Medlingsinstitutet och Arbets</w:t>
        <w:softHyphen/>
        <w:t xml:space="preserve">domstolen. De allmänna domstolarna förväntas inte beröras av förslagen eftersom Arbetsdomstolen alltid är behörig att som första och enda instans ta upp mål om stridsåtgärder till prövning. </w:t>
      </w:r>
    </w:p>
    <w:p>
      <w:pPr>
        <w:pStyle w:val="Heading2"/>
        <w:numPr>
          <w:ilvl w:val="1"/>
          <w:numId w:val="3"/>
        </w:numPr>
        <w:rPr/>
      </w:pPr>
      <w:bookmarkStart w:id="101" w:name="_Toc6231785"/>
      <w:bookmarkStart w:id="102" w:name="_Toc4587355"/>
      <w:bookmarkStart w:id="103" w:name="_Toc4495223"/>
      <w:bookmarkStart w:id="104" w:name="_Toc3993800"/>
      <w:r>
        <w:rPr/>
        <w:t>Förekomsten av stridsåtgärder mot arbetsgivare som har kollektivavtal med en annan arbetstagarorganisation</w:t>
      </w:r>
      <w:bookmarkEnd w:id="101"/>
      <w:bookmarkEnd w:id="102"/>
      <w:bookmarkEnd w:id="103"/>
      <w:bookmarkEnd w:id="104"/>
    </w:p>
    <w:p>
      <w:pPr>
        <w:pStyle w:val="TextBody"/>
        <w:rPr/>
      </w:pPr>
      <w:r>
        <w:rPr/>
        <w:t>Regeringen gav i början av 2017 Medlingsinstitutet i uppdrag att kartlägga och analysera förekomsten av konflikter på arbetsmarknaden i situationer där en arbetstagarorganisation vidtar stridsåtgärder mot en arbetsgivare som är bunden av ett tillämpligt svenskt kollektivavtal med en annan arbetstagarorganisation. Medlingsinstitutets kartläggning och analys visar att det finns väsentliga skillnader mellan två kategorier av arbets</w:t>
        <w:softHyphen/>
        <w:t>tagar</w:t>
        <w:softHyphen/>
        <w:t>organisationer på arbetsmarknaden. Arbetstagar</w:t>
        <w:softHyphen/>
        <w:t>organisationer som normalt är kollektivavtalstecknande strider vanligtvis under avtalslösa perioder för krav på att få ett nytt kollektivavtal och på innehållet i det nya avtalet. Organisationer som varken är med i någon centralorganisation, förhandlingskartell eller annan form av förhandlings</w:t>
        <w:softHyphen/>
        <w:t>samarbete och som normalt inte tecknar kollektivavtal vidtar vanligtvis stridsåtgärder i andra syften, t.ex. för att utöva påtryckning i en tvist om enskilda medlemmars villkor eller tvist om någon fråga gällande arbetsmiljö, organisation eller dylikt. Lösningen i dessa tvister saknar normalt koppling till koll</w:t>
        <w:softHyphen/>
        <w:t>ektiv</w:t>
        <w:softHyphen/>
        <w:t>avtal.</w:t>
      </w:r>
    </w:p>
    <w:p>
      <w:pPr>
        <w:pStyle w:val="TextBodyIndent"/>
        <w:rPr/>
      </w:pPr>
      <w:r>
        <w:rPr/>
        <w:t>Tvister i vilka stridsåtgärder varslas och ibland vidtas mot en kollektiv-avtalsbunden arbetsgivare förekommer främst i Medlingsinstitutets lokala ärenden, dvs. när arbetstagarorganisationer ställer fackliga krav mot enskilda arbetsgivare. Enligt Medlingsinstitutet har antalet lokala ärenden totalt sett minskat över tid. Därmed skulle man kunna förvänta sig även en nedgång av ärenden gentemot kollektivavtalsbundna arbetsgivare.  I stället har antalet ärenden med tvister med kollektivavtalsbundna arbetsgivare gått upp under åren 2006–2011 för att därefter ligga på ungefär samma nivå. Av totalt ungefär 30 lokala medlingsärenden per år utgör numera antalet ärenden med tvister med kollektivavtalsbundna arbetsgivare, inklusive tvister på förbundsnivå, 10–20 ärenden per år. Antalet konflikter med kollektivavtalsbundna arbetsgivare har därmed minskat sedan perioden 2006–2011 samtidigt som den totala mängden medlingsärenden har minskat. I förhållande till det totala antalet medlingsärenden är alltså, enligt Medlingsinstitutet, andelen ärenden som avser kollektiv</w:t>
        <w:softHyphen/>
        <w:t>avtalsbundna arbetsgivare ganska konstant.</w:t>
      </w:r>
    </w:p>
    <w:p>
      <w:pPr>
        <w:pStyle w:val="TextBodyIndent"/>
        <w:rPr/>
      </w:pPr>
      <w:r>
        <w:rPr/>
        <w:t>Enligt Medlingsinstitutet står de etablerade arbetstagarorganisationerna för en mycket liten del av tvisterna med arbetsgivare som har koll</w:t>
        <w:softHyphen/>
        <w:t>ektivavtal. Det omvända är enligt Medlingsinstitutet vanligtvis fallet när det gäller de fristående arbetstagarorganisationerna. Med vissa reserv</w:t>
        <w:softHyphen/>
        <w:t>ationer uppskattar Medlingsinstitutet antalet förlorade arbetsdagar på grund av stridsåtgärder mot kollektivavtalsbundna arbetsgivare till ungefär 4 800 för perioden 2000–2017. Detta kan jämföras med det genomsnittliga antalet förlorade arbetsdagar per år totalt på arbets</w:t>
        <w:softHyphen/>
        <w:t>marknaden på grund av strejker och lockouter under samma tidsperiod. Det antalet kan enligt Medlingsinstitutet uppskattas till cirka 50 000. Medlingsinstitutet fram</w:t>
        <w:softHyphen/>
        <w:t>håller dock att stridsåtgärder även kan få andra konsekvenser än sådana som kan mätas i förlorade arbetsdagar. Redan ett varsel om stridsåtgärder kan få ekonomiska och andra konsekvenser för en arbets</w:t>
        <w:softHyphen/>
        <w:t>givare.</w:t>
      </w:r>
    </w:p>
    <w:p>
      <w:pPr>
        <w:pStyle w:val="Heading2"/>
        <w:numPr>
          <w:ilvl w:val="1"/>
          <w:numId w:val="3"/>
        </w:numPr>
        <w:rPr/>
      </w:pPr>
      <w:bookmarkStart w:id="105" w:name="_Toc6231786"/>
      <w:bookmarkStart w:id="106" w:name="_Toc4587356"/>
      <w:bookmarkStart w:id="107" w:name="_Toc4495224"/>
      <w:bookmarkStart w:id="108" w:name="_Toc3993801"/>
      <w:r>
        <w:rPr/>
        <w:t>Konsekvenser för arbetstagare och arbetstagarorganisationer</w:t>
      </w:r>
      <w:bookmarkEnd w:id="105"/>
      <w:bookmarkEnd w:id="106"/>
      <w:bookmarkEnd w:id="107"/>
      <w:bookmarkEnd w:id="108"/>
      <w:r>
        <w:rPr/>
        <w:t xml:space="preserve"> </w:t>
      </w:r>
    </w:p>
    <w:p>
      <w:pPr>
        <w:pStyle w:val="Rubrik5utannumrering"/>
        <w:spacing w:before="0" w:after="80"/>
        <w:rPr/>
      </w:pPr>
      <w:r>
        <w:rPr/>
        <w:t>Förslaget om den villkorade stridsåtgärdsrätten mot en redan avtalsbunden arbetsgivare</w:t>
      </w:r>
    </w:p>
    <w:p>
      <w:pPr>
        <w:pStyle w:val="TextBody"/>
        <w:rPr/>
      </w:pPr>
      <w:r>
        <w:rPr/>
        <w:t>I propositionen föreslås att möjligheten för en arbetstagare att vidta eller delta i en stridsåtgärd mot en arbetsgivare som redan är bunden av kollektivavtal ska vill</w:t>
        <w:softHyphen/>
        <w:t>koras. En arbetstagare ska inte få vidta eller delta i en stridsåtgärd mot en avtalsbunden arbetsgivare om inte ändamålet är att uppnå ett kollektivavtal och arbetstagar</w:t>
        <w:softHyphen/>
        <w:t>organisationen har förhandlat med arbetsgivaren om de krav som organisationen ställer. Vidare ska arbets</w:t>
        <w:softHyphen/>
        <w:t>tagarorganisationen inte få kräva att arbets</w:t>
        <w:softHyphen/>
        <w:t>givaren ska tillämpa ett koll</w:t>
        <w:softHyphen/>
        <w:t>ektiv</w:t>
        <w:softHyphen/>
        <w:t>avtal på ett sådant sätt att det tränger undan det befintliga koll</w:t>
        <w:softHyphen/>
        <w:t>ektiv</w:t>
        <w:softHyphen/>
        <w:t xml:space="preserve">avtalet.  </w:t>
      </w:r>
    </w:p>
    <w:p>
      <w:pPr>
        <w:pStyle w:val="TextBodyIndent"/>
        <w:rPr/>
      </w:pPr>
      <w:r>
        <w:rPr/>
        <w:t>Genom regeringens förslag genomförs överenskommelsen från 2018 mellan LO, TCO, Saco och Svenskt Näringsliv. Det innebär att de regler som de etablerade parterna på arbetsmarknaden sedan länge följer enligt huvudavtal och praxis förs in i medbestämmandelagen. Den föreslagna bestämmelsen kommer därmed främst att påverka de arbets</w:t>
        <w:softHyphen/>
        <w:t>tagar</w:t>
        <w:softHyphen/>
        <w:t>organisationer som inte tillhör huvudorganisationerna eller som ingår i förhandlingskarteller med sådana förbund som tillhör huvud</w:t>
        <w:softHyphen/>
        <w:t>organisat</w:t>
        <w:softHyphen/>
        <w:t>ionerna. Det beror på att dessa etablerade förbund i regel vidtar strids</w:t>
        <w:softHyphen/>
        <w:t>åtgärder i syfte att träffa kollektivavtal mellan arbetsgivaren och arbets</w:t>
        <w:softHyphen/>
        <w:t>tagar</w:t>
        <w:softHyphen/>
        <w:t>organisationen med åtföljande fredsplikt enligt 41 § med</w:t>
        <w:softHyphen/>
        <w:t>bestäm</w:t>
        <w:softHyphen/>
        <w:t xml:space="preserve">mandelagen. </w:t>
      </w:r>
    </w:p>
    <w:p>
      <w:pPr>
        <w:pStyle w:val="TextBodyIndent"/>
        <w:rPr/>
      </w:pPr>
      <w:r>
        <w:rPr/>
        <w:t>Förslaget innebär att det kan bli olovligt att exempelvis vidta strids</w:t>
        <w:softHyphen/>
        <w:t>åtgärder i syfte att påverka arbetsgivarens beslut i arbets- och företags</w:t>
        <w:softHyphen/>
        <w:t>lednings</w:t>
        <w:softHyphen/>
        <w:t>frågor. Även utrymmet för stridsåtgärder i syfte att visa missnöje med olika slags arbetsmiljöförhållanden mot en redan kollektiv</w:t>
        <w:softHyphen/>
        <w:t>avtals</w:t>
        <w:softHyphen/>
        <w:t>bunden arbetsgivare villkoras med att avsikten ska vara att träffa ett koll</w:t>
        <w:softHyphen/>
        <w:t xml:space="preserve">ektivavtal. </w:t>
      </w:r>
    </w:p>
    <w:p>
      <w:pPr>
        <w:pStyle w:val="TextBodyIndent"/>
        <w:rPr/>
      </w:pPr>
      <w:r>
        <w:rPr/>
        <w:t>Den föreslagna bestämmelsen kommer att ställa högre krav på arbets</w:t>
        <w:softHyphen/>
        <w:t>tagarorganisationerna att följa den ordning som anges i den föreslagna bestämmelsen, dvs. att kalla motparten till förhandling och framställa sina krav gentemot arbetsgivaren. Det faktum att förhandlings</w:t>
        <w:softHyphen/>
        <w:t>kravet kan komma att prövas av domstol kommer sannolikt att utgöra ett incitament för arbetstagarorganisationer att tydliggöra sina krav. En lagstadgad för</w:t>
        <w:softHyphen/>
        <w:t>handlingsskyldighet kan dock riskera att skapa en mindre anpassnings</w:t>
        <w:softHyphen/>
        <w:t>bar processordning som minskar utrymmet för en arbets</w:t>
        <w:softHyphen/>
        <w:t>tagar</w:t>
        <w:softHyphen/>
        <w:t xml:space="preserve">organisation att fritt använda sig av stridsåtgärdsrätten. En organisation kan snabbt vilja vidta en stridsåtgärd för att sätta press på arbetsgivaren utan föregående förhandling. Ett sådant agerande blir inte möjligt enligt förslaget.   </w:t>
      </w:r>
    </w:p>
    <w:p>
      <w:pPr>
        <w:pStyle w:val="TextBodyIndent"/>
        <w:rPr/>
      </w:pPr>
      <w:r>
        <w:rPr/>
        <w:t>Regeringens bedömning är att förslaget inte förväntas innebära några konsekvenser i fråga om möjligheten för arbetstagarorganisationer att bed</w:t>
        <w:softHyphen/>
        <w:t>riva facklig verksamhet. Inte heller finns en ökad risk för avtals</w:t>
        <w:softHyphen/>
        <w:t>shopping eller för en sämre samordning mellan olika avtal på arbets</w:t>
        <w:softHyphen/>
        <w:t>marknaden. Något generellt förbud mot att vidta strids</w:t>
        <w:softHyphen/>
        <w:t>åtgärder mot en redan avtals</w:t>
        <w:softHyphen/>
        <w:t>bunden arbetsgivare föreslås inte. I stället kommer samma spelregler att gälla för samtliga arbetstagar</w:t>
        <w:softHyphen/>
        <w:t>organisationer vad gäller rätten att vidta stridsåtgärder eftersom nästan alla arbetstagar</w:t>
        <w:softHyphen/>
        <w:t xml:space="preserve">organisationer redan följer det som förslaget avser att reglera. </w:t>
      </w:r>
    </w:p>
    <w:p>
      <w:pPr>
        <w:pStyle w:val="TextBodyIndent"/>
        <w:rPr/>
      </w:pPr>
      <w:r>
        <w:rPr/>
        <w:t>Förslaget rör uteslutande den situationen när arbetsgivaren redan har reglerat villkoren för sina anställda i ett kollektiv</w:t>
        <w:softHyphen/>
        <w:t>avtal. Arbetsgivare som inte har något kollektivavtal eller som inte har ett kollektivavtal som är tillämpligt på det arbete eller på den kategori arbetstagare som ett krav på kollektivavtal rör kan inte åberopa någon fredsplikt enligt den föreslagna regleringen. På det sättet innebär inte förslaget någon generell förskjutning av balansen mellan arbetsgivare och arbetstagare på arbetsmarknaden.</w:t>
      </w:r>
    </w:p>
    <w:p>
      <w:pPr>
        <w:pStyle w:val="Rubrik5utannumrering"/>
        <w:rPr/>
      </w:pPr>
      <w:r>
        <w:rPr/>
        <w:t xml:space="preserve">Förslaget om ett utökat förbud mot stridsåtgärder i rättstvister </w:t>
      </w:r>
    </w:p>
    <w:p>
      <w:pPr>
        <w:pStyle w:val="TextBody"/>
        <w:rPr/>
      </w:pPr>
      <w:r>
        <w:rPr/>
        <w:t>När det gäller förslaget om ett utökat förbud mot stridsåtgärder i rättstvister finns det redan i dag krav i huvudavtal och förhandlings</w:t>
        <w:softHyphen/>
        <w:t>ordningar mellan arbetsmarknadens parter på förhandling innan en strids</w:t>
        <w:softHyphen/>
        <w:t>åtgärd vidtas för att påverka enskilda rättstvister. Det får därmed en mindre betydelse att även andra rättstvister än sådana som har sin grund i med</w:t>
        <w:softHyphen/>
        <w:t xml:space="preserve">bestämmandelagen eller kollektivavtalet kan förklaras olovliga genom den föreslagna regleringen. Genom lagstiftningsåtgärden lagfästs i princip vad som redan i praktiken anses gälla för huvuddelen av arbetsmarknaden.  </w:t>
      </w:r>
    </w:p>
    <w:p>
      <w:pPr>
        <w:pStyle w:val="TextBodyIndent"/>
        <w:rPr/>
      </w:pPr>
      <w:r>
        <w:rPr/>
        <w:t>Inom områden där det inte finns förhandlingsordningar kan arbetsgivare möjligen efter ikraftträdandet göra fler fredspliktsinvändningar än vad som är fallet i dag. Detta kan leda till fler intermistiska prövningar i Arbets</w:t>
        <w:softHyphen/>
        <w:t>domstolen om det finns inslag av en rättstvist i en stridsåtgärd som annars rör en intressefråga. Det kan ställa högre krav på arbetstagar</w:t>
        <w:softHyphen/>
        <w:t xml:space="preserve">organisationen att formulera varsel och utforma stridsåtgärder. Detta bör dock normalt inte föranleda vare sig några praktiska svårigheter eller få några påtagliga ekonomiska konsekvenser.  </w:t>
      </w:r>
    </w:p>
    <w:p>
      <w:pPr>
        <w:pStyle w:val="TextBodyIndent"/>
        <w:rPr/>
      </w:pPr>
      <w:r>
        <w:rPr/>
        <w:t>Bedömningen är att förslaget endast kan förväntas få konsekvenser för arbetstagare och arbetstagarorganisationer som inte är eller brukar vara bundna av kollektivavtal. Sådana arbetstagare och organisationer kommer genom den föreslagna regleringen att uttryckligen förhindras att vidta strids</w:t>
        <w:softHyphen/>
        <w:t>åtgärder i rättstvister både gentemot avtalsbundna och icke avtals</w:t>
        <w:softHyphen/>
        <w:softHyphen/>
        <w:softHyphen/>
        <w:t>bundna arbetsgivare.</w:t>
      </w:r>
    </w:p>
    <w:p>
      <w:pPr>
        <w:pStyle w:val="TextBodyIndent"/>
        <w:rPr/>
      </w:pPr>
      <w:r>
        <w:rPr/>
        <w:t>Förslaget förhindrar stridsåtgärder i tvister där det finns en möjlighet att få den fråga som tvisten rör prövad av domstol eller genom skilje</w:t>
        <w:softHyphen/>
        <w:t>för</w:t>
        <w:softHyphen/>
        <w:t xml:space="preserve">farande. Mot den bakgrunden riskerar inte någon arbetstagare eller facklig organisation att lida någon beaktansvärd ekonomisk eller annan förlust till följd av förslaget. Det finns en etablerad ordning där rättstvister kan tas omhand. </w:t>
      </w:r>
    </w:p>
    <w:p>
      <w:pPr>
        <w:pStyle w:val="Heading2"/>
        <w:numPr>
          <w:ilvl w:val="1"/>
          <w:numId w:val="3"/>
        </w:numPr>
        <w:rPr/>
      </w:pPr>
      <w:bookmarkStart w:id="109" w:name="_Toc6231787"/>
      <w:bookmarkStart w:id="110" w:name="_Toc4587357"/>
      <w:bookmarkStart w:id="111" w:name="_Toc4495225"/>
      <w:bookmarkStart w:id="112" w:name="_Toc3993802"/>
      <w:r>
        <w:rPr/>
        <w:t>Konsekvenser för arbetsgivare och företag</w:t>
      </w:r>
      <w:bookmarkEnd w:id="109"/>
      <w:bookmarkEnd w:id="110"/>
      <w:bookmarkEnd w:id="111"/>
      <w:bookmarkEnd w:id="112"/>
      <w:r>
        <w:rPr/>
        <w:t xml:space="preserve"> </w:t>
      </w:r>
    </w:p>
    <w:p>
      <w:pPr>
        <w:pStyle w:val="Rubrik5utannumrering"/>
        <w:rPr/>
      </w:pPr>
      <w:r>
        <w:rPr/>
        <w:t>Förekomsten av stridsåtgärder mot avtalsbundna arbetsgivare inom vissa branscher</w:t>
      </w:r>
    </w:p>
    <w:p>
      <w:pPr>
        <w:pStyle w:val="TextBody"/>
        <w:rPr/>
      </w:pPr>
      <w:r>
        <w:rPr/>
        <w:t>Regelrådet har särskilt yttrat sig över konsekvensutredningen som finns i promemorian och vilka effekter förslagen kan få för företag. Regelrådet har i sitt re</w:t>
        <w:softHyphen/>
        <w:t>missvar anfört att rådet finner att konsekvensutredningen inte uppfyller kraven i 6 och 7 §§ förordningen (2007:1244) om kon</w:t>
        <w:softHyphen/>
        <w:t>sekvens</w:t>
        <w:softHyphen/>
        <w:t xml:space="preserve">utredning vid regelgivning. </w:t>
      </w:r>
    </w:p>
    <w:p>
      <w:pPr>
        <w:pStyle w:val="TextBodyIndent"/>
        <w:rPr/>
      </w:pPr>
      <w:r>
        <w:rPr/>
        <w:t>Lagförslagen bygger på en överenskommelse mellan arbetsmarknadens parter, däribland Svenskt Näringsliv som är en arbetsgivarorganisation som företräder svenska företag i Sverige. I överenskommelsen redovisas inte berörda företag utifrån antal, storlek och bransch. Inte heller berörs företagens kostnader eller förslagens påverkan på konkurrens</w:t>
        <w:softHyphen/>
        <w:t>för</w:t>
        <w:softHyphen/>
        <w:t>håll</w:t>
        <w:softHyphen/>
        <w:t xml:space="preserve">andena eller påverkan på företagen i andra avseenden. </w:t>
      </w:r>
    </w:p>
    <w:p>
      <w:pPr>
        <w:pStyle w:val="TextBodyIndent"/>
        <w:rPr/>
      </w:pPr>
      <w:r>
        <w:rPr/>
        <w:t>Av Medlingsinstitutets kartläggning och analys framgår dock att stridsåtgärder mot kollektiv</w:t>
        <w:softHyphen/>
        <w:t>avtals</w:t>
        <w:softHyphen/>
        <w:t>bundna arbetsgivare historiskt sett har förekommit främst på vissa områden på arbetsmarknaden. Det rör sig om städ</w:t>
        <w:softHyphen/>
        <w:t>branschen, hotell- och restaurangbranschen, hamnarbete, bygg</w:t>
        <w:softHyphen/>
        <w:t>branschen, handel samt industri (Medlingsinstitutets kartläggning och analys s. 31). Enligt kartläggningen är stridsåtgärder i syfte att teckna kollektivavtal med arbetsgivare som redan har ett tillämpligt kollektivavtal främst förekommande inom områdena hamnarbete, handel, industri och bygg. Nuvarande förslag kan alltså bedömas få konsekvenser främst inom dessa områden.</w:t>
      </w:r>
    </w:p>
    <w:p>
      <w:pPr>
        <w:pStyle w:val="TextBodyIndent"/>
        <w:rPr/>
      </w:pPr>
      <w:r>
        <w:rPr/>
        <w:t>I kartläggningen framkommer att det inom städbranschen oftast handlar om konflikter mellan ett fackförbund och ett mindre företag. Även inom hotell- och restaurangbranschen är det inte sällan ett relativt litet företag på arbetsgivarsidan. Inom byggbranschen, handeln och industrin är det en större blandning av stora och små arbetsgivare. Inom dessa branscher är både fristående förbund som inte tillhör LO, TCO eller Saco samt etablerade förbund som normalt är kollektiv</w:t>
        <w:softHyphen/>
        <w:t>avtalstecknande verksamma (Medlingsinstitutets kartläggning och analys s. 31).</w:t>
      </w:r>
    </w:p>
    <w:p>
      <w:pPr>
        <w:pStyle w:val="TextBodyIndent"/>
        <w:rPr/>
      </w:pPr>
      <w:r>
        <w:rPr/>
        <w:t>Enligt Statistiska centralbyråns (SCB) statistik, företagsregistret, var antalet företag den 30 november 2018 inom industrin 159 168, varav bygg</w:t>
        <w:softHyphen/>
        <w:t>verksamheten omfattade 103 995 företag. Inom tjänstesektorn ut</w:t>
        <w:softHyphen/>
        <w:t>gjorde hotell- och restaurangverksamheten 32 675 företag och parti- och detalj</w:t>
        <w:softHyphen/>
        <w:t>handeln 121 504. Hamnarbetet är en del av kategorin transport och magasin</w:t>
        <w:softHyphen/>
        <w:t>ering med 29 603 företag; hamnföretagen och andra service</w:t>
        <w:softHyphen/>
        <w:t>företag till sjötransport samt hamn</w:t>
        <w:softHyphen/>
        <w:t>godsterminaler utgör tillsam</w:t>
        <w:softHyphen/>
        <w:t xml:space="preserve">mans 398 av dessa. Antalet städföretag inom fastighetsverksamheten redovisades vara 9 441. </w:t>
      </w:r>
    </w:p>
    <w:p>
      <w:pPr>
        <w:pStyle w:val="Rubrik5utannumrering"/>
        <w:rPr/>
      </w:pPr>
      <w:r>
        <w:rPr/>
        <w:t>Förslaget om den villkorade stridsåtgärdsrätten mot en redan avtalsbunden arbetsgivare</w:t>
      </w:r>
    </w:p>
    <w:p>
      <w:pPr>
        <w:pStyle w:val="TextBody"/>
        <w:rPr/>
      </w:pPr>
      <w:r>
        <w:rPr/>
        <w:t>Förslaget om den villkorade stridsåtgärdsrätten kan förväntas få vissa positiva ekonomiska konsekvenser för företag som i egenskap av arbets</w:t>
        <w:softHyphen/>
        <w:t>givare har anslutit sig till det svenska kollektivavtalssystemet. Genom förslaget kan sådana företag åberopa fredsplikt i förhållande till andra arbetstagarorganisationer än den kollektivavtalstecknande organisationen när syftet med en stridsåtgärd inte är att få till stånd ett kollektivavtal eller då organisationen inte har förhandlat med arbetsgivaren. Detsamma gäller om arbetstagar</w:t>
        <w:softHyphen/>
        <w:t xml:space="preserve">organisationen kräver att arbetsgivaren ska tillämpa det kollektivavtalet som organisationen vill uppnå på sådant sätt att det tränger undan det befintliga kollektivavtalet. Förslaget bedöms inte innebära några hinder för den fria rörligheten inom EU eller någon negativ särbehandling av utländska arbetsgivare. Förslaget kan inte förväntas medföra några ökade kostnader för företag. </w:t>
      </w:r>
    </w:p>
    <w:p>
      <w:pPr>
        <w:pStyle w:val="TextBodyIndent"/>
        <w:rPr/>
      </w:pPr>
      <w:r>
        <w:rPr/>
        <w:t>Det är också tänkbart att förslaget om den villkorade stridsåtgärdsrätten mot en redan avtalsbunden arbetsgivare får verkningar genom mindre förlorade intäkter för ett företag, såsom minskad försäljning och försämrad konkurrenskraft. Det finns dock svårigheter med att beräkna sådana vinster till följd av en lagändring. Vad gäller exempelvis konflikten i Göteborgs hamn anges i Medlingsinstitutets årsrapport 2017 att hamnkonflikten slår mot företag på olika sätt. För ett företag som mestadels säljer säsongs</w:t>
        <w:softHyphen/>
        <w:t>betonade varor kan en försening av en leverans betyda en stor ekonomisk motgång när varor måste säljas långt under ordinarie pris, medan det för andra företag innebär en tappad försäljning under en begränsad tid (Avtalsrörelsen och lönebildningen 2017, Medlingsinstitutets årsrapport s. 87). Nedan framkommer att ärenden som har rört stridsåtgärder i syfte att reglera villkoren i ett kollektivavtal när arbetsgivaren redan är avtals</w:t>
        <w:softHyphen/>
        <w:t xml:space="preserve">bunden har varit relativt ovanliga. Det utesluter dock inte att det kan uppstå betydande kostnader i en enskild konflikt. </w:t>
      </w:r>
    </w:p>
    <w:p>
      <w:pPr>
        <w:pStyle w:val="Rubrik5utannumrering"/>
        <w:rPr/>
      </w:pPr>
      <w:r>
        <w:rPr/>
        <w:t>Förslaget om ett utökat förbud mot stridsåtgärder i rättstvister</w:t>
      </w:r>
    </w:p>
    <w:p>
      <w:pPr>
        <w:pStyle w:val="TextBody"/>
        <w:rPr/>
      </w:pPr>
      <w:r>
        <w:rPr/>
        <w:t>Stridsåtgärder i rättstvister, exempelvis i form av arbetsnedläggelse, kan i det enskilda fallet slå hårt mot arbetsgivarens verksamhet. Det får anses särskilt gälla när den arbetsgivare som utsätts för åtgärden är ett mindre företag. Det har, enligt Stridsåtgärdsutredningen, också från arbetsgivar</w:t>
        <w:softHyphen/>
        <w:t>håll enligt Stridsåtgärdsutredningen särskilt pekats på att redan hot om stridsåtgärder i rättstvister ofta innebär att arbetsgivaren ger efter för arbets</w:t>
        <w:softHyphen/>
        <w:t>tagar</w:t>
        <w:softHyphen/>
        <w:t>organisationens krav, se SOU 2018:40 s. 225. I sådana fall kan arbets</w:t>
        <w:softHyphen/>
        <w:t xml:space="preserve">givaren lida rättsförluster som också kan innebära negativa ekonomiska konsekvenser för verksamheten. </w:t>
      </w:r>
    </w:p>
    <w:p>
      <w:pPr>
        <w:pStyle w:val="TextBodyIndent"/>
        <w:rPr/>
      </w:pPr>
      <w:r>
        <w:rPr/>
        <w:t>Genom förslaget förhindras att nu beskrivna konsekvenser uppstår. Förslaget kan mot den ovanstående bakgrunden uteslutande förväntas få positiva konsekvenser för företag. Förslaget kan inte förväntas medföra några ökade kostnader för företag.</w:t>
      </w:r>
    </w:p>
    <w:p>
      <w:pPr>
        <w:pStyle w:val="Rubrik5utannumrering"/>
        <w:rPr/>
      </w:pPr>
      <w:r>
        <w:rPr/>
        <w:t>Effekter på företagens konkurrensförmåga</w:t>
      </w:r>
    </w:p>
    <w:p>
      <w:pPr>
        <w:pStyle w:val="TextBody"/>
        <w:rPr/>
      </w:pPr>
      <w:r>
        <w:rPr/>
        <w:t>Förslagen i propositionen bedöms inte ha några negativa effekter på företagens konkurrensförmåga. I stället bedöms förslagen innebära vissa förbättringar för den sunda konkurrensen. Stridsåtgärder mot en arbets</w:t>
        <w:softHyphen/>
        <w:t>givare kan medföra en försämrad konkurrenskraft för ett enskilt företag. Avsikten med att vidta stridsåtgärder är just att tillfoga motparten en ekonomisk skada och därmed få igenom olika förhandlings</w:t>
        <w:softHyphen/>
        <w:t>krav. Förslagen minskar dock risken för en arbetsgivare att bli utsatt för stridsåtgärder om denne redan har tecknat ett kollektivavtal om löner och allmänna anställningsvillkor. Förslagen innebär dock ingen utökad fredsplikt i förhållande till arbets</w:t>
        <w:softHyphen/>
        <w:t xml:space="preserve">givare som saknar kollektivavtal. </w:t>
      </w:r>
    </w:p>
    <w:p>
      <w:pPr>
        <w:pStyle w:val="Rubrik5utannumrering"/>
        <w:rPr/>
      </w:pPr>
      <w:r>
        <w:rPr/>
        <w:t>Särskilt om konsekvenser för små företag</w:t>
      </w:r>
    </w:p>
    <w:p>
      <w:pPr>
        <w:pStyle w:val="TextBody"/>
        <w:rPr/>
      </w:pPr>
      <w:r>
        <w:rPr/>
        <w:t>Det finns inget särskilt skydd mot stridsåtgärder för småföretagare. Enligt 41 b § medbestämmandelagen finns dock ett undantag från rätten att vidta stridsåtgärder som har till ändamål att träffa kollektivavtal med ett företag som inte har några arbetstagare eller där bara företagaren eller företagarens familje</w:t>
        <w:softHyphen/>
        <w:t xml:space="preserve">medlemmar är arbetstagare och ensamma ägare. I övrigt har småföretagare vad gäller stridsåtgärder ingen särställning. Propositionens förslag kommer också att gälla alla företag, oavsett storlek. Förslagen förväntas därmed få positiva konsekvenser för små arbetsgivare, såväl oorganiserade som organiserade, eftersom arbetstagare i vissa fall inte ska få vidta eller delta i en stridsåtgärd. Små företag kan därför gynnas av förslagen även om reglernas utformning tar hänsyn till samtliga företag i Sverige.     </w:t>
      </w:r>
    </w:p>
    <w:p>
      <w:pPr>
        <w:pStyle w:val="Heading2"/>
        <w:numPr>
          <w:ilvl w:val="1"/>
          <w:numId w:val="3"/>
        </w:numPr>
        <w:rPr/>
      </w:pPr>
      <w:bookmarkStart w:id="113" w:name="_Toc6231788"/>
      <w:bookmarkStart w:id="114" w:name="_Toc4587358"/>
      <w:bookmarkStart w:id="115" w:name="_Toc4495226"/>
      <w:bookmarkStart w:id="116" w:name="_Toc3993803"/>
      <w:r>
        <w:rPr/>
        <w:t>Samhällsekonomiska konsekvenser</w:t>
      </w:r>
      <w:bookmarkEnd w:id="113"/>
      <w:bookmarkEnd w:id="114"/>
      <w:bookmarkEnd w:id="115"/>
      <w:bookmarkEnd w:id="116"/>
      <w:r>
        <w:rPr/>
        <w:t xml:space="preserve"> </w:t>
      </w:r>
    </w:p>
    <w:p>
      <w:pPr>
        <w:pStyle w:val="Rubrik5utannumrering"/>
        <w:rPr/>
      </w:pPr>
      <w:r>
        <w:rPr/>
        <w:t xml:space="preserve">Anledningar till lagda varsel om stridsåtgärder </w:t>
      </w:r>
    </w:p>
    <w:p>
      <w:pPr>
        <w:pStyle w:val="TextBody"/>
        <w:rPr/>
      </w:pPr>
      <w:r>
        <w:rPr/>
        <w:t>Enligt Medlingsinstitutets kartläggning och analys har det sammanlagda antalet ärenden med varsel om stridsåtgärder uppgått till 1 160 stycken under perioden 2000 till augusti 2017. Av de 1 160 ärendena med varsel om stridsåtgärder avsåg cirka 420 kollektivavtalsbundna arbetsgivare, dock att det i en del av dessa fall är oklart om arbetsgivaren var koll</w:t>
        <w:softHyphen/>
        <w:t>ektiv</w:t>
        <w:softHyphen/>
        <w:t xml:space="preserve">avtalsbunden. </w:t>
      </w:r>
    </w:p>
    <w:p>
      <w:pPr>
        <w:pStyle w:val="TextBodyIndent"/>
        <w:rPr/>
      </w:pPr>
      <w:r>
        <w:rPr/>
        <w:t>I Medlingsinstitutets kartläggning och analys delas anledningarna till lagda varsel om stridsåtgärder upp i kategorierna vägran att träffa ytter</w:t>
        <w:softHyphen/>
        <w:t>ligare ett kollektivavtal, enskilda medlemmars villkor samt organisat</w:t>
        <w:softHyphen/>
        <w:t>oriska frågor. I några fall har det av varslet eller omständig</w:t>
        <w:softHyphen/>
        <w:t xml:space="preserve">heterna i övrigt inte framgått vilken anledningen till ett lagt varsel har varit. </w:t>
      </w:r>
    </w:p>
    <w:p>
      <w:pPr>
        <w:pStyle w:val="TextBodyIndent"/>
        <w:rPr/>
      </w:pPr>
      <w:r>
        <w:rPr/>
        <w:t>Drygt 240 av de 420 ärendena, nästan 60 procent, ryms i kategorin en</w:t>
        <w:softHyphen/>
        <w:t>skilda medlemmars villkor. Omkring 80 ärenden, dvs. runt 20 procent, faller inom kategorin organisatoriska frågor. Varsel om stridsåtgärder i situationer där arbetsgivaren har vägrat att teckna ytterligare ett kollektiv</w:t>
        <w:softHyphen/>
        <w:t>avtal har förekommit i omkring 60 ärenden. Det rör sig alltså om 15 procent av de redovisade ärendena. Omkring 30 ärenden har enligt kart</w:t>
        <w:softHyphen/>
        <w:t>lägg</w:t>
        <w:softHyphen/>
        <w:t>ningen handlat om situationer där anledningen till varslet inte har framgått eller där anledningen har hänförts till kategorin övrigt (Medlings</w:t>
        <w:softHyphen/>
        <w:t>institutets kartläggning och analys s. 25).</w:t>
      </w:r>
    </w:p>
    <w:p>
      <w:pPr>
        <w:pStyle w:val="Rubrik5utannumrering"/>
        <w:rPr/>
      </w:pPr>
      <w:r>
        <w:rPr/>
        <w:t>Förslaget om den villkorade stridsåtgärdsrätten mot en redan avtalsbunden arbetsgivare</w:t>
      </w:r>
    </w:p>
    <w:p>
      <w:pPr>
        <w:pStyle w:val="TextBody"/>
        <w:rPr/>
      </w:pPr>
      <w:r>
        <w:rPr/>
        <w:t xml:space="preserve">Av Medlingsinstitutets kartläggning framgår att ärenden som har rört stridsåtgärder i syfte att reglera villkoren i ett kollektivavtal i situationer där arbetsgivaren redan har ett kollektivavtal har varit relativt ovanliga. Antalet ärenden inom den kategorin var som framgår ovan omkring 60 stycken under perioden 2000–2017. </w:t>
      </w:r>
    </w:p>
    <w:p>
      <w:pPr>
        <w:pStyle w:val="TextBodyIndent"/>
        <w:rPr/>
      </w:pPr>
      <w:r>
        <w:rPr/>
        <w:t>I enskilda fall skulle en stridsåtgärd som vidtas på ett sådant sätt att det kan ifrågasättas om syftet är att få till stånd ett kollektivavtal och uppnå fredsplikt kunna olovligförklaras. Det gäller även om arbetstagar</w:t>
        <w:softHyphen/>
        <w:t>organisat</w:t>
        <w:softHyphen/>
        <w:t>ionen inte har förhandlat med arbetsgivaren, ställer andra krav än de som har varit föremål för förhandling eller om kraven avser att tränga undan det först träffade avtalet.</w:t>
      </w:r>
    </w:p>
    <w:p>
      <w:pPr>
        <w:pStyle w:val="TextBodyIndent"/>
        <w:rPr/>
      </w:pPr>
      <w:r>
        <w:rPr/>
        <w:t>Förslaget innebär inte något generellt förbud mot att vidta stridsåtgärder. Men det blir på förhand för parterna tydligare vad som får krävas av en redan avtalsbunden arbetsgivare. Möjligen kan det i vissa situationer leda till att antalet varsel och utlösta stridsåtgärder kan komma att minska. Ett minskat antal stridsåtgärder innebär ett minskat antal konfliktdagar. Från ett samhällspolitiskt perspektiv skulle förslaget om den villkorade strids</w:t>
        <w:softHyphen/>
        <w:t>åtgärdsrätten mot en redan avtalsbunden arbetsgivare få positiva konse</w:t>
        <w:softHyphen/>
        <w:t xml:space="preserve">kvenser. </w:t>
      </w:r>
    </w:p>
    <w:p>
      <w:pPr>
        <w:pStyle w:val="Rubrik5utannumrering"/>
        <w:rPr/>
      </w:pPr>
      <w:r>
        <w:rPr/>
        <w:t>Förslaget om ett utökat förbud mot stridsåtgärder i rättstvister</w:t>
      </w:r>
    </w:p>
    <w:p>
      <w:pPr>
        <w:pStyle w:val="TextBody"/>
        <w:rPr/>
      </w:pPr>
      <w:r>
        <w:rPr/>
        <w:t>Det finns ingen säker statistik när det gäller omfattningen av stridsåtgärder i rättstvister i Sverige. Vissa uppgifter finns dock i Medlingsinstitutets kart</w:t>
        <w:softHyphen/>
        <w:t>läggning. Stridsåtgärder i rättstvister eller som har inslag av rättstvister förekommer enligt kartläggningen i syfte att påverka enskilda medlem</w:t>
        <w:softHyphen/>
        <w:t>mars villkor, i organisatoriska frågor med koppling till arbetsmiljön och i vad som kallas övriga frågor. Det rör sig om totalt 340 ärenden som alltså kan vara av antingen intresse- eller rättstvistkaraktär eller innehålla inslag av båda (Medlingsinstitutets kartläggning och analys s. 25). I genomsnitt skulle det alltså som mest kunna handla om cirka 20 ärenden per år under de drygt 17 år som kartläggningen omfattar.</w:t>
      </w:r>
    </w:p>
    <w:p>
      <w:pPr>
        <w:pStyle w:val="TextBodyIndent"/>
        <w:rPr/>
      </w:pPr>
      <w:r>
        <w:rPr/>
        <w:t>Kartläggningen omfattar bara situationer där arbetsgivaren redan har ett kollektivavtal med en annan arbetstagarorganisation än den som vidtar åtgärden. Det totala antalet fall där stridsåtgärder har vidtagits i rättstvister på svensk arbetsmarknad kan dock antas vara större än vad Medlings</w:t>
        <w:softHyphen/>
        <w:t>institutets kartläggning visar. Det kan också förekomma att mer eller mindre konkret framställda hot om stridsåtgärder förekommer som påtryck</w:t>
        <w:softHyphen/>
        <w:t>nings</w:t>
        <w:softHyphen/>
        <w:t>medel i rättstvister utan att något formellt varsel läggs. Förslaget i propositionen innebär ett mer långgående förbud mot stridsåtgärder i rättstvister än vad som gäller i dag. Det kan leda till färre konfliktdagar och därmed minskade kostnader för företag som annars hade utsatts för åtgärden och företag som i sin verksamhet är beroende av det företaget. Om förslaget får några samhällsekonomiska konsekvenser kan de alltså i så fall antas vara uteslutande positiva.</w:t>
      </w:r>
    </w:p>
    <w:p>
      <w:pPr>
        <w:pStyle w:val="Heading2"/>
        <w:numPr>
          <w:ilvl w:val="1"/>
          <w:numId w:val="3"/>
        </w:numPr>
        <w:rPr/>
      </w:pPr>
      <w:bookmarkStart w:id="117" w:name="_Toc6231789"/>
      <w:bookmarkStart w:id="118" w:name="_Toc4587359"/>
      <w:bookmarkStart w:id="119" w:name="_Toc4495227"/>
      <w:bookmarkStart w:id="120" w:name="_Toc3993804"/>
      <w:r>
        <w:rPr/>
        <w:t>Konsekvenser för det allmänna</w:t>
      </w:r>
      <w:bookmarkEnd w:id="117"/>
      <w:bookmarkEnd w:id="118"/>
      <w:bookmarkEnd w:id="119"/>
      <w:bookmarkEnd w:id="120"/>
      <w:r>
        <w:rPr/>
        <w:t xml:space="preserve"> </w:t>
      </w:r>
    </w:p>
    <w:p>
      <w:pPr>
        <w:pStyle w:val="Rubrik5utannumrering"/>
        <w:spacing w:before="0" w:after="80"/>
        <w:rPr/>
      </w:pPr>
      <w:r>
        <w:rPr/>
        <w:t xml:space="preserve">Konsekvenser för Arbetsdomstolen </w:t>
      </w:r>
    </w:p>
    <w:p>
      <w:pPr>
        <w:pStyle w:val="TextBody"/>
        <w:rPr/>
      </w:pPr>
      <w:r>
        <w:rPr/>
        <w:t xml:space="preserve">Den föreslagna regleringen innebär att fler stridsåtgärder än tidigare kan betraktas som olovliga. Var gränserna går för vad som ska betraktas som en olovlig stridsåtgärd i ett enskilt fall kan slutligt komma att bedömas och avgöras av Arbetsdomstolen. </w:t>
      </w:r>
    </w:p>
    <w:p>
      <w:pPr>
        <w:pStyle w:val="TextBodyIndent"/>
        <w:rPr/>
      </w:pPr>
      <w:r>
        <w:rPr/>
        <w:t>Enligt Arbetsdomstolens årsredovisning från 2018 var det totala antalet inkomna mål 280. Stridsåtgärdsmål faller inom kategorin A-mål, dvs. mål som har väckts i Arbetsdomstolen som första och enda instans. Under 2018 inkom inga sådana mål. Under 2017 utgjorde strids</w:t>
        <w:softHyphen/>
        <w:t>åtgärds</w:t>
        <w:softHyphen/>
        <w:t>målen 4 procent av antalet inkomna mål till domstolen, 6 stycken. Mot</w:t>
        <w:softHyphen/>
        <w:t xml:space="preserve">svarande siffra för 2016 var 6 procent. </w:t>
      </w:r>
    </w:p>
    <w:p>
      <w:pPr>
        <w:pStyle w:val="TextBodyIndent"/>
        <w:rPr/>
      </w:pPr>
      <w:r>
        <w:rPr/>
        <w:t>Möjligen skulle antalet inkomna stridsåtgärdsmål till Arbetsdomstolen kunna öka något om förslagen genomförs. En sådan ökning kan eventuellt följa av förslagen i ett initialt skede innan Arbetsdomstolen har hunnit ut</w:t>
        <w:softHyphen/>
        <w:t xml:space="preserve">veckla en praxis angående frågor som kan uppstå vid tillämpningen av regleringen. </w:t>
      </w:r>
    </w:p>
    <w:p>
      <w:pPr>
        <w:pStyle w:val="TextBodyIndent"/>
        <w:rPr/>
      </w:pPr>
      <w:r>
        <w:rPr/>
        <w:t>Mål om stridsåtgärder innefattar ofta interimistiska yrkanden, vilket innebär att handläggningen sker skyndsamt och beslut meddelas kort tid efter talans väckande. I regel rättar sig parterna efter Arbetsdomstolens interimistiska beslut och någon fullständig prövning och något avgörande genom en slutlig dom behöver sällan göras. År 2018 var styckkostnaden för avgjorda mål i Arbetsdomstolen 105 600 kronor. Eftersom strids</w:t>
        <w:softHyphen/>
        <w:t>åtgärds</w:t>
        <w:softHyphen/>
        <w:softHyphen/>
        <w:t>mål inte sällan stannar vid en interimistisk prövning kan dock kostnaden förväntas bli lägre än så. Eventuella kostnadsökningar för Arbets</w:t>
        <w:softHyphen/>
        <w:softHyphen/>
        <w:softHyphen/>
        <w:t>domstolens verksamhet bedöms under alla förhållanden kunna rymmas inom befintligt anslag.</w:t>
      </w:r>
    </w:p>
    <w:p>
      <w:pPr>
        <w:pStyle w:val="Rubrik5utannumrering"/>
        <w:rPr/>
      </w:pPr>
      <w:r>
        <w:rPr/>
        <w:t xml:space="preserve">Konsekvenser för Medlingsinstitutet </w:t>
      </w:r>
    </w:p>
    <w:p>
      <w:pPr>
        <w:pStyle w:val="TextBody"/>
        <w:rPr/>
      </w:pPr>
      <w:r>
        <w:rPr/>
        <w:t>I de omkring 420 ärenden om stridsåtgärder mot en redan kollektivavtals</w:t>
        <w:softHyphen/>
        <w:t xml:space="preserve">bunden arbetsgivare som Medlingsinstitutet har utgått från i sin kartläggning har medlingsinsatser förekommit i omkring 60 fall, högt räknat 4 ärenden per år i genomsnitt (Medlingsinstitutets kartläggning och analys s. 34 och 35). </w:t>
      </w:r>
    </w:p>
    <w:p>
      <w:pPr>
        <w:pStyle w:val="TextBodyIndent"/>
        <w:rPr/>
      </w:pPr>
      <w:r>
        <w:rPr/>
        <w:t xml:space="preserve">I princip är det bara i tvister där den stridande parten vill få till stånd ett kollektivavtal som Medlingsinstitutet beslutar om medling. Bedömningen är därför att Medlingsinstitutet inte kommer att behöva hantera fler medlingsärenden med anledning av förslaget om ett utökat förbud mot stridsåtgärder i rättstvister. </w:t>
      </w:r>
    </w:p>
    <w:p>
      <w:pPr>
        <w:pStyle w:val="TextBodyIndent"/>
        <w:rPr/>
      </w:pPr>
      <w:r>
        <w:rPr/>
        <w:t>Enligt Medlingsinstitutets årsredovisning för 2018 var antalet tvister där myndigheten förordnade medlare 43 under 2016–2018 (Medlings</w:t>
        <w:softHyphen/>
        <w:t>institutets årsredovisning s. 10). De sammanlagda kostnaderna för dessa medlingsärenden anges enligt årsredovisningen ha varit 6 132 000 kronor. Baserat på detta kostar ett enskilt medlingsärende upp</w:t>
        <w:softHyphen/>
        <w:t>skattningsvis om</w:t>
        <w:softHyphen/>
        <w:t>kring 143 000 kronor. Medlingsinstitutet poängterar dock i årsredo</w:t>
        <w:softHyphen/>
        <w:t>vis</w:t>
        <w:softHyphen/>
        <w:t xml:space="preserve">ningen att det inte är meningsfullt att jämföra kostnader mellan enskilda medlingsuppdrag då inget är det andra likt vare sig i omfattning eller i tidsåtgång.  </w:t>
      </w:r>
    </w:p>
    <w:p>
      <w:pPr>
        <w:pStyle w:val="TextBodyIndent"/>
        <w:rPr/>
      </w:pPr>
      <w:r>
        <w:rPr/>
        <w:t>Eventuella kostnadsökningar för Medlingsinstitutets verksamhet be</w:t>
        <w:softHyphen/>
        <w:t>döms kunna rymmas inom befintligt anslag.</w:t>
      </w:r>
    </w:p>
    <w:p>
      <w:pPr>
        <w:pStyle w:val="Heading2"/>
        <w:numPr>
          <w:ilvl w:val="1"/>
          <w:numId w:val="3"/>
        </w:numPr>
        <w:rPr/>
      </w:pPr>
      <w:bookmarkStart w:id="121" w:name="_Toc6231790"/>
      <w:bookmarkStart w:id="122" w:name="_Toc4587360"/>
      <w:bookmarkStart w:id="123" w:name="_Toc4495228"/>
      <w:bookmarkStart w:id="124" w:name="_Toc3993805"/>
      <w:r>
        <w:rPr/>
        <w:t>Konsekvenser ur ett regionalt perspektiv</w:t>
      </w:r>
      <w:bookmarkEnd w:id="121"/>
      <w:bookmarkEnd w:id="122"/>
      <w:bookmarkEnd w:id="123"/>
      <w:bookmarkEnd w:id="124"/>
    </w:p>
    <w:p>
      <w:pPr>
        <w:pStyle w:val="TextBody"/>
        <w:rPr/>
      </w:pPr>
      <w:r>
        <w:rPr/>
        <w:t xml:space="preserve">De stridsåtgärder som berörs av förslagen förekommer främst i vissa branscher eller områden på arbetsmarknaden. I den mån det i vissa regioner finns fler företag och fler sysselsatta arbetstagare inom dessa branscher och områden än i andra skulle man alltså kunna dra slutsatsen att förslagen kan få olika effekt i olika delar av landet. </w:t>
      </w:r>
    </w:p>
    <w:p>
      <w:pPr>
        <w:pStyle w:val="TextBodyIndent"/>
        <w:rPr/>
      </w:pPr>
      <w:r>
        <w:rPr/>
        <w:t>När det gäller förslaget om den villkorade stridsåtgärdsrätten mot en redan avtalsbunden arbetsgivare är bedömningen utifrån Medlings</w:t>
        <w:softHyphen/>
        <w:t>in</w:t>
        <w:softHyphen/>
        <w:t>stitutets kartläggning att förslaget för närvarande främst kan få konse</w:t>
        <w:softHyphen/>
        <w:t xml:space="preserve">kvenser inom hamnarbete, handel, industri och byggbranschen. </w:t>
      </w:r>
    </w:p>
    <w:p>
      <w:pPr>
        <w:pStyle w:val="TextBodyIndent"/>
        <w:rPr/>
      </w:pPr>
      <w:r>
        <w:rPr/>
        <w:t>Stridsåtgärdsutredningen har i sitt betänkande beaktat konsekvenser utifrån ett regionalt perspektiv. För att uppskatta i vilken utsträckning för</w:t>
        <w:softHyphen/>
        <w:t xml:space="preserve">slaget kommer att påverka vissa delar av Sverige i förhållande till andra har utredningen bearbetat SCB:s statistik över näringsgrensstruktur, RAMS (SOU 2018:40 s. 231–233). </w:t>
      </w:r>
    </w:p>
    <w:p>
      <w:pPr>
        <w:pStyle w:val="TextBodyIndent"/>
        <w:rPr/>
      </w:pPr>
      <w:r>
        <w:rPr/>
        <w:t>Det kan konstateras att det är Stockholms län, Västra Götalands län och Skåne län som i högst utsträckning kan komma att påverkas av förslaget. Relativt skulle förslaget kunna få särskilt stora konsekvenser för Västra Götalands län eftersom det är det län med flest förvärvsarbetande personer inom industrin.</w:t>
      </w:r>
    </w:p>
    <w:p>
      <w:pPr>
        <w:pStyle w:val="Heading2"/>
        <w:numPr>
          <w:ilvl w:val="1"/>
          <w:numId w:val="3"/>
        </w:numPr>
        <w:rPr/>
      </w:pPr>
      <w:bookmarkStart w:id="125" w:name="_Toc6231791"/>
      <w:bookmarkStart w:id="126" w:name="_Toc4587361"/>
      <w:bookmarkStart w:id="127" w:name="_Toc4495229"/>
      <w:bookmarkStart w:id="128" w:name="_Toc3993806"/>
      <w:r>
        <w:rPr/>
        <w:t>Konsekvenser för jämställdheten mellan kvinnor och män</w:t>
      </w:r>
      <w:bookmarkEnd w:id="125"/>
      <w:bookmarkEnd w:id="126"/>
      <w:bookmarkEnd w:id="127"/>
      <w:bookmarkEnd w:id="128"/>
      <w:r>
        <w:rPr/>
        <w:t xml:space="preserve"> </w:t>
      </w:r>
    </w:p>
    <w:p>
      <w:pPr>
        <w:pStyle w:val="TextBody"/>
        <w:rPr/>
      </w:pPr>
      <w:r>
        <w:rPr/>
        <w:t>Det övergripande målet för jämställdhetspolitiken är att kvinnor och män ska ha samma makt att forma samhället och sitt eget liv. Ett av delmålen är att det i samhället ska vara en jämn fördelning av makt och inflytande mellan kvinnor och män. Målet tar bl.a. sikte på fördelningen av makt inom det civila samhället, exempelvis inom arbetstagar- och arbets</w:t>
        <w:softHyphen/>
        <w:t>givar</w:t>
        <w:softHyphen/>
        <w:t>organisationer.</w:t>
      </w:r>
    </w:p>
    <w:p>
      <w:pPr>
        <w:pStyle w:val="TextBodyIndent"/>
        <w:rPr/>
      </w:pPr>
      <w:r>
        <w:rPr/>
        <w:t>Som framgått i det föregående har Medlingsinstitutet konstaterat att stridsåtgärder mot redan kollektivavtalsbundna arbetsgivare historiskt sett har förekommit särskilt i vissa branscher. Frågan om regleringen kan väntas få konsekvenser för exempelvis kvinnor i förhållande till män kan vara beroende av hur könsfördelningen ser ut inom dessa branscher.</w:t>
      </w:r>
    </w:p>
    <w:p>
      <w:pPr>
        <w:pStyle w:val="TextBodyIndent"/>
        <w:rPr/>
      </w:pPr>
      <w:r>
        <w:rPr/>
        <w:t>När det gäller förslaget om den villkorade stridsåtgärdsrätten mot en redan avtalsbunden arbetsgivare kan utifrån Medlingsinstitutets kart</w:t>
        <w:softHyphen/>
        <w:t>läggning konsekvenser av förslaget för närvarande främst bedömas uppstå inom hamnarbete, handel, industri och byggbranschen. Medlings</w:t>
        <w:softHyphen/>
        <w:t>institutet gör bedömningen att det är fler kollektivavtalsbundna arbetsgivare inom dessa områden än inom städbranschen och hotell- och restaurang</w:t>
        <w:softHyphen/>
        <w:t>branschen (Medlingsinstitutets kartläggning och analys s. 31). Enligt SCB:s statistik över närings</w:t>
        <w:softHyphen/>
        <w:t>grens</w:t>
        <w:softHyphen/>
        <w:t>struktur samt bearbetning av Strids</w:t>
        <w:softHyphen/>
        <w:t>åtgärdsutredningen ser könsför</w:t>
        <w:softHyphen/>
        <w:t>delningen i aktuella branscher ut som följer.</w:t>
        <w:br/>
      </w:r>
    </w:p>
    <w:p>
      <w:pPr>
        <w:pStyle w:val="TextBody"/>
        <w:rPr>
          <w:b/>
          <w:b/>
        </w:rPr>
      </w:pPr>
      <w:r>
        <w:rPr>
          <w:b/>
        </w:rPr>
        <w:t>Könsfördelning i ett urval näringsgrenar, 15–74 år, 2017</w:t>
      </w:r>
    </w:p>
    <w:p>
      <w:pPr>
        <w:pStyle w:val="TextBodyIndent"/>
        <w:rPr/>
      </w:pPr>
      <w:r>
        <w:rPr/>
      </w:r>
    </w:p>
    <w:p>
      <w:pPr>
        <w:pStyle w:val="TextBody"/>
        <w:rPr/>
      </w:pPr>
      <w:r>
        <w:rPr/>
        <w:drawing>
          <wp:inline distT="0" distB="0" distL="0" distR="0">
            <wp:extent cx="3744595" cy="1219835"/>
            <wp:effectExtent l="0" t="0" r="0" b="0"/>
            <wp:docPr id="23"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5" descr=""/>
                    <pic:cNvPicPr>
                      <a:picLocks noChangeAspect="1" noChangeArrowheads="1"/>
                    </pic:cNvPicPr>
                  </pic:nvPicPr>
                  <pic:blipFill>
                    <a:blip r:embed="rId14"/>
                    <a:stretch>
                      <a:fillRect/>
                    </a:stretch>
                  </pic:blipFill>
                  <pic:spPr bwMode="auto">
                    <a:xfrm>
                      <a:off x="0" y="0"/>
                      <a:ext cx="3744595" cy="1219835"/>
                    </a:xfrm>
                    <a:prstGeom prst="rect">
                      <a:avLst/>
                    </a:prstGeom>
                  </pic:spPr>
                </pic:pic>
              </a:graphicData>
            </a:graphic>
          </wp:inline>
        </w:drawing>
      </w:r>
    </w:p>
    <w:p>
      <w:pPr>
        <w:pStyle w:val="TextBodyIndent"/>
        <w:rPr/>
      </w:pPr>
      <w:r>
        <w:rPr/>
      </w:r>
    </w:p>
    <w:p>
      <w:pPr>
        <w:pStyle w:val="TextBodyIndent"/>
        <w:rPr/>
      </w:pPr>
      <w:r>
        <w:rPr/>
      </w:r>
    </w:p>
    <w:p>
      <w:pPr>
        <w:pStyle w:val="TextBodyIndent"/>
        <w:ind w:hanging="0"/>
        <w:rPr/>
      </w:pPr>
      <w:r>
        <w:rPr/>
        <w:t>Det kan konstateras att det är fler män än kvinnor som kommer att påverkas av förslaget om den villkorade stridsåtgärdsrätten mot en redan avtalsbunden arbets</w:t>
        <w:softHyphen/>
        <w:t>givare. Det är framför allt könsfördelningen inom transport- och bygg</w:t>
        <w:softHyphen/>
        <w:t>branschen som gör att det får antas vara betydligt fler män än kvinnor som kan väntas påverkas av propositionens förslag. Det innebär att den villkorade stridsåtgärdsrätten med fyra villkor som måste vara uppfyllda om arbetstagare ska kunna vidta eller delta i en stridsåtgärd främst påverkar branscher som fler män än kvinnor arbetar inom. Det ska dock framhållas att LO, TCO och Saco och dess medlemsorganisationer under lång tid har tillämpat regler om utökad fredsplikt i huvudavtal och i förhandlingsordningar. Några negativa konsekvenser bedöms inte finnas.</w:t>
      </w:r>
    </w:p>
    <w:p>
      <w:pPr>
        <w:pStyle w:val="Heading2"/>
        <w:numPr>
          <w:ilvl w:val="1"/>
          <w:numId w:val="3"/>
        </w:numPr>
        <w:rPr/>
      </w:pPr>
      <w:bookmarkStart w:id="129" w:name="_Toc6231792"/>
      <w:bookmarkStart w:id="130" w:name="_Toc4587362"/>
      <w:bookmarkStart w:id="131" w:name="_Toc4495230"/>
      <w:bookmarkStart w:id="132" w:name="_Toc3993807"/>
      <w:r>
        <w:rPr/>
        <w:t>Konsekvenser i övrigt</w:t>
      </w:r>
      <w:bookmarkEnd w:id="129"/>
      <w:bookmarkEnd w:id="130"/>
      <w:bookmarkEnd w:id="131"/>
      <w:bookmarkEnd w:id="132"/>
      <w:r>
        <w:rPr/>
        <w:t xml:space="preserve"> </w:t>
      </w:r>
    </w:p>
    <w:p>
      <w:pPr>
        <w:pStyle w:val="TextBodyIndent"/>
        <w:ind w:hanging="0"/>
        <w:rPr/>
      </w:pPr>
      <w:r>
        <w:rPr/>
        <w:t>Förslagen bedöms inte påverka offentliga verksamheters möjligheter att bestämma hur de ska bedriva eller organisera sin verksamhet. Förslagen bedöms inte påverka klimatet eller miljön. Förslagen bedöms inte ha betydelse för möjligheten att nå de integrationspolitiska målen. Förslagen bedöms inte inverka på brottsligheten eller det brottsförebyggande arbetet. Förslagen bedöms inte ha betydelse för sysselsättningen generellt i olika delar av landet. När det gäller informationsinsatser är det rimligt att arbetsmarknadens parter i sin verksamhet bidrar till att kunskapen om de nya reglerna når ut. Förslaget bedöms inte medföra några särskilda informationsinsatser i övrigt. Förslaget bedöms inte heller få några EU-rättsliga konsekvenser. Den föreslagna regleringen kan inte förutses få några konsekvenser när det gäller den i dag gällande rätten för svenska arbetstagarorganisationer att gå till strid mot arbetsgivare som ut</w:t>
        <w:softHyphen/>
        <w:t>stationerar arbetstagare från ett annat land inom EES eller Schweiz. Den föreslagna regleringen bör inte heller påverka sådana arbetsgivares möjlighet att tillhandahålla tjänster i Sverige i förhållande till vad som gäller i da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3" w:name="_Toc6231793"/>
      <w:bookmarkStart w:id="134" w:name="_Toc4587363"/>
      <w:bookmarkStart w:id="135" w:name="_Toc4495231"/>
      <w:bookmarkStart w:id="136" w:name="_Toc3993808"/>
      <w:r>
        <w:rPr/>
        <w:t>Författningskommentar</w:t>
      </w:r>
      <w:bookmarkEnd w:id="133"/>
      <w:bookmarkEnd w:id="134"/>
      <w:bookmarkEnd w:id="135"/>
      <w:bookmarkEnd w:id="136"/>
    </w:p>
    <w:p>
      <w:pPr>
        <w:pStyle w:val="Rubrik2utannumrering"/>
        <w:rPr/>
      </w:pPr>
      <w:r>
        <w:rPr/>
        <w:t>Förslaget till lag om ändring i lagen (1976:580) om medbestämmande i arbetslivet</w:t>
      </w:r>
    </w:p>
    <w:p>
      <w:pPr>
        <w:pStyle w:val="TextBodyIndent"/>
        <w:rPr/>
      </w:pPr>
      <w:r>
        <w:rPr/>
      </w:r>
    </w:p>
    <w:p>
      <w:pPr>
        <w:pStyle w:val="TextBody"/>
        <w:rPr/>
      </w:pPr>
      <w:r>
        <w:rPr>
          <w:b/>
        </w:rPr>
        <w:t>4 §</w:t>
      </w:r>
      <w:r>
        <w:rPr/>
        <w:t xml:space="preserve"> Ett avtal är ogiltigt i den mån det innebär att </w:t>
      </w:r>
      <w:r>
        <w:rPr>
          <w:i/>
        </w:rPr>
        <w:t>en</w:t>
      </w:r>
      <w:r>
        <w:rPr/>
        <w:t xml:space="preserve"> rättighet eller skyld</w:t>
        <w:softHyphen/>
        <w:t>ighet enligt denna lag upphävs eller inskränks.</w:t>
      </w:r>
    </w:p>
    <w:p>
      <w:pPr>
        <w:pStyle w:val="TextBodyIndent"/>
        <w:rPr/>
      </w:pPr>
      <w:r>
        <w:rPr/>
        <w:t>Genom ett kollektivavtal får det dock göras avvikelser från 11, 12, 14 och 19 §§, 20 § första stycket, 21, 22 och 28 §§, 29 § tredje meningen, 33–40 §§, 43 § andra stycket samt 64 och 65 §§. Kollektivavtalet får inte innebära att mindre förmånliga regler ska tillämpas för arbetstagarsidan än som följer av rådets direktiv 98/59/EG av den 20 juli 1998 om tillnärmning av medlemsstaternas lagstiftning om kollektiva uppsägningar, eller av rådets direktiv 2001/23/EG av den 12 mars 2001 om tillnärmning av med</w:t>
        <w:softHyphen/>
        <w:t>lems</w:t>
        <w:softHyphen/>
        <w:t>staternas lagstiftning om skydd för arbetstagares rättigheter vid överlåtelse av företag, verksamheter eller delar av företag eller verk</w:t>
        <w:softHyphen/>
        <w:t>sam</w:t>
        <w:softHyphen/>
        <w:t>heter, båda i lydelsen enligt Europaparlamentets och rådets direktiv (EU) 2015/1794.</w:t>
      </w:r>
    </w:p>
    <w:p>
      <w:pPr>
        <w:pStyle w:val="TextBodyIndent"/>
        <w:rPr/>
      </w:pPr>
      <w:r>
        <w:rPr/>
        <w:t>I ett kollektivavtal får det också föreskrivas längre gående fredsplikt än som anges i 41, 41 a, 41 b</w:t>
      </w:r>
      <w:r>
        <w:rPr>
          <w:i/>
        </w:rPr>
        <w:t>, 41 e</w:t>
      </w:r>
      <w:r>
        <w:rPr/>
        <w:t xml:space="preserve"> och 44 §§ eller ett längre gående skade</w:t>
        <w:softHyphen/>
        <w:t>stånds</w:t>
        <w:softHyphen/>
        <w:softHyphen/>
        <w:t xml:space="preserve">ansvar än </w:t>
      </w:r>
      <w:r>
        <w:rPr>
          <w:i/>
        </w:rPr>
        <w:t>det</w:t>
      </w:r>
      <w:r>
        <w:rPr/>
        <w:t xml:space="preserve"> som följer av denna lag.</w:t>
      </w:r>
    </w:p>
    <w:p>
      <w:pPr>
        <w:pStyle w:val="TextBodyIndent"/>
        <w:ind w:hanging="0"/>
        <w:rPr/>
      </w:pPr>
      <w:r>
        <w:rPr/>
      </w:r>
    </w:p>
    <w:p>
      <w:pPr>
        <w:pStyle w:val="TextBody"/>
        <w:rPr/>
      </w:pPr>
      <w:r>
        <w:rPr/>
        <w:t>Förslaget behandlas i avsnitt 6.2.</w:t>
      </w:r>
    </w:p>
    <w:p>
      <w:pPr>
        <w:pStyle w:val="TextBodyIndent"/>
        <w:rPr/>
      </w:pPr>
      <w:r>
        <w:rPr/>
        <w:t xml:space="preserve">I paragrafen anges att lagen är tvingande men att avvikelser i vissa fall får göras genom kollektivavtal. </w:t>
      </w:r>
      <w:r>
        <w:rPr>
          <w:i/>
        </w:rPr>
        <w:t>Tredje stycket</w:t>
      </w:r>
      <w:r>
        <w:rPr/>
        <w:t xml:space="preserve"> ändras genom att 41 e § om förbud mot stridsåtgärder i rättstvister läggs till bland de paragrafer som anges i stycket. Ändringen innebär att det är möjligt att genom kollektiv</w:t>
        <w:softHyphen/>
        <w:t>avtal föreskriva längre gående freds</w:t>
        <w:softHyphen/>
        <w:t>plikt än den som följer av den nya 41 e §.</w:t>
      </w:r>
    </w:p>
    <w:p>
      <w:pPr>
        <w:pStyle w:val="TextBodyIndent"/>
        <w:ind w:hanging="0"/>
        <w:rPr/>
      </w:pPr>
      <w:r>
        <w:rPr/>
      </w:r>
    </w:p>
    <w:p>
      <w:pPr>
        <w:pStyle w:val="TextBodyIndent"/>
        <w:ind w:hanging="0"/>
        <w:rPr>
          <w:i/>
          <w:i/>
        </w:rPr>
      </w:pPr>
      <w:r>
        <w:rPr>
          <w:b/>
          <w:i/>
        </w:rPr>
        <w:t>41 d §</w:t>
      </w:r>
      <w:r>
        <w:rPr>
          <w:i/>
        </w:rPr>
        <w:t xml:space="preserve"> En arbetstagare får inte vidta eller delta i en stridsåtgärd mot en kollektivavtalsbunden arbetsgivare </w:t>
      </w:r>
      <w:bookmarkStart w:id="137" w:name="_Hlk1045609"/>
      <w:bookmarkStart w:id="138" w:name="_Hlk2322312"/>
      <w:r>
        <w:rPr>
          <w:i/>
        </w:rPr>
        <w:t>till stöd för krav i en fråga som är reglerad genom arbetsgivarens koll</w:t>
        <w:softHyphen/>
        <w:t>ektivavtal</w:t>
      </w:r>
      <w:bookmarkEnd w:id="137"/>
      <w:bookmarkEnd w:id="138"/>
    </w:p>
    <w:p>
      <w:pPr>
        <w:pStyle w:val="TextBodyIndent"/>
        <w:rPr>
          <w:i/>
          <w:i/>
        </w:rPr>
      </w:pPr>
      <w:r>
        <w:rPr>
          <w:i/>
        </w:rPr>
        <w:t>1. om stridsåtgärden inte i behörig ordning har beslutats av arbets</w:t>
        <w:softHyphen/>
        <w:t>tagarens organisation,</w:t>
      </w:r>
    </w:p>
    <w:p>
      <w:pPr>
        <w:pStyle w:val="TextBodyIndent"/>
        <w:rPr>
          <w:i/>
          <w:i/>
        </w:rPr>
      </w:pPr>
      <w:r>
        <w:rPr>
          <w:i/>
        </w:rPr>
        <w:t xml:space="preserve">2. om stridsåtgärden inte har till </w:t>
      </w:r>
      <w:bookmarkStart w:id="139" w:name="_Hlk941735"/>
      <w:r>
        <w:rPr>
          <w:i/>
        </w:rPr>
        <w:t xml:space="preserve">ändamål att </w:t>
      </w:r>
      <w:bookmarkEnd w:id="139"/>
      <w:r>
        <w:rPr>
          <w:i/>
        </w:rPr>
        <w:t>uppnå kollektiv</w:t>
        <w:softHyphen/>
        <w:t>avtals</w:t>
        <w:softHyphen/>
        <w:t>bundenhet mellan arbets</w:t>
        <w:softHyphen/>
        <w:t>givaren och arbetstagar</w:t>
        <w:softHyphen/>
        <w:t>organisat</w:t>
        <w:softHyphen/>
        <w:t xml:space="preserve">ionen, </w:t>
      </w:r>
    </w:p>
    <w:p>
      <w:pPr>
        <w:pStyle w:val="TextBodyIndent"/>
        <w:rPr>
          <w:i/>
          <w:i/>
        </w:rPr>
      </w:pPr>
      <w:r>
        <w:rPr>
          <w:i/>
        </w:rPr>
        <w:t>3. om arbetstagarorganisa</w:t>
        <w:softHyphen/>
        <w:t>tionen inte har förhandlat med arbets</w:t>
        <w:softHyphen/>
        <w:t>givaren eller arbetsgivarens organisation om de krav som arbetstagarorganisat</w:t>
        <w:softHyphen/>
        <w:t>ionen ställer, eller</w:t>
      </w:r>
    </w:p>
    <w:p>
      <w:pPr>
        <w:pStyle w:val="TextBodyIndent"/>
        <w:rPr>
          <w:i/>
          <w:i/>
        </w:rPr>
      </w:pPr>
      <w:r>
        <w:rPr>
          <w:i/>
        </w:rPr>
        <w:t>4. om arbetstagarorganisationen kräver att arbetsgivaren ska till</w:t>
        <w:softHyphen/>
        <w:t>ämpa det kollektivavtal som organisationen vill uppnå på ett sådant sätt att det tränger undan arbetsgivarens befintliga kollektiv</w:t>
        <w:softHyphen/>
        <w:t xml:space="preserve">avtal.  </w:t>
      </w:r>
    </w:p>
    <w:p>
      <w:pPr>
        <w:pStyle w:val="TextBodyIndent"/>
        <w:rPr>
          <w:i/>
          <w:i/>
        </w:rPr>
      </w:pPr>
      <w:r>
        <w:rPr>
          <w:i/>
        </w:rPr>
        <w:t>En stridsåtgärd som strider mot första stycket är olovlig.</w:t>
      </w:r>
    </w:p>
    <w:p>
      <w:pPr>
        <w:pStyle w:val="TextBodyIndent"/>
        <w:rPr>
          <w:i/>
          <w:i/>
        </w:rPr>
      </w:pPr>
      <w:r>
        <w:rPr>
          <w:i/>
        </w:rPr>
        <w:t>Den allmänna förhandlingsrätten i 10 § ska tillämpas vid förhand</w:t>
        <w:softHyphen/>
        <w:t>lingar enligt första stycket även om arbetstagar</w:t>
        <w:softHyphen/>
        <w:t>organisat</w:t>
        <w:softHyphen/>
        <w:t>ionen saknar medlem</w:t>
        <w:softHyphen/>
        <w:t>mar som är anställda hos arbets</w:t>
        <w:softHyphen/>
        <w:t>givaren. Skyldigheten att förhandla gäller inte om det har funnits hinder mot förhand</w:t>
        <w:softHyphen/>
        <w:t>lingen som inte har berott på arbets</w:t>
        <w:softHyphen/>
        <w:softHyphen/>
        <w:t>tagar</w:t>
        <w:softHyphen/>
        <w:t xml:space="preserve">organisationen. </w:t>
      </w:r>
    </w:p>
    <w:p>
      <w:pPr>
        <w:pStyle w:val="TextBodyIndent"/>
        <w:rPr>
          <w:i/>
          <w:i/>
        </w:rPr>
      </w:pPr>
      <w:r>
        <w:rPr>
          <w:i/>
        </w:rPr>
        <w:t>Bestämmelserna i denna para</w:t>
        <w:softHyphen/>
        <w:t>graf ska inte tillämpas på en stridsåtgärd som har till ändamål att stödja någon annans lovliga stridsåtgärd eller på en in</w:t>
        <w:softHyphen/>
        <w:t>drivnings</w:t>
        <w:softHyphen/>
        <w:softHyphen/>
        <w:t xml:space="preserve">blockad.  </w:t>
      </w:r>
    </w:p>
    <w:p>
      <w:pPr>
        <w:pStyle w:val="TextBodyIndent"/>
        <w:ind w:hanging="0"/>
        <w:rPr>
          <w:i/>
          <w:i/>
        </w:rPr>
      </w:pPr>
      <w:r>
        <w:rPr>
          <w:i/>
        </w:rPr>
      </w:r>
    </w:p>
    <w:p>
      <w:pPr>
        <w:pStyle w:val="TextBodyIndent"/>
        <w:ind w:hanging="0"/>
        <w:rPr>
          <w:szCs w:val="22"/>
        </w:rPr>
      </w:pPr>
      <w:r>
        <w:rPr>
          <w:szCs w:val="22"/>
        </w:rPr>
        <w:t>Förslaget behandlas i avsnitt 5.</w:t>
      </w:r>
    </w:p>
    <w:p>
      <w:pPr>
        <w:pStyle w:val="TextBodyIndent"/>
        <w:rPr/>
      </w:pPr>
      <w:r>
        <w:rPr/>
        <w:t xml:space="preserve">Paragrafen som är ny innebär att rätten att vidta stridsåtgärder mot en kollektivavtalsbunden arbetsgivare endast får utövas under vissa villkor. Den villkorade stridsåtgärdsrätten är utformad som ett förbud som riktar sig till arbetstagare. Både organiserade och oorganiserade arbetstagare omfattas. En förutsättning för att förbudet i </w:t>
      </w:r>
      <w:r>
        <w:rPr>
          <w:i/>
        </w:rPr>
        <w:t>första stycket</w:t>
      </w:r>
      <w:r>
        <w:rPr/>
        <w:t xml:space="preserve"> ska bli tillämpligt är att stridsåtgärden stödjer krav mot arbetsgivaren, dvs. avser frågor som gäller förhållandet mellan arbetsgivaren och arbetstagare. En stridsåtgärd som inte stödjer krav mot arbetsgivaren, t.ex. en stridsåtgärd i syfte att påverka inhemska, politiska förhåll</w:t>
        <w:softHyphen/>
        <w:t>anden, omfattas inte av förbudet. Vidare måste de krav som ställs gälla en fråga som är reglerad, uttryck</w:t>
        <w:softHyphen/>
        <w:t>ligen eller underförstått, genom arbets</w:t>
        <w:softHyphen/>
        <w:t>givarens kollektivavtal.</w:t>
      </w:r>
    </w:p>
    <w:p>
      <w:pPr>
        <w:pStyle w:val="TextBodyIndent"/>
        <w:rPr/>
      </w:pPr>
      <w:r>
        <w:rPr/>
        <w:t xml:space="preserve">Förbudet i första stycket gäller om en eller flera av villkoren i punkterna 1–4 uppfylls. </w:t>
      </w:r>
      <w:bookmarkStart w:id="140" w:name="_Hlk4414498"/>
      <w:r>
        <w:rPr/>
        <w:t xml:space="preserve">Enligt </w:t>
      </w:r>
      <w:r>
        <w:rPr>
          <w:i/>
        </w:rPr>
        <w:t>första punkten</w:t>
      </w:r>
      <w:r>
        <w:rPr/>
        <w:t xml:space="preserve"> gäller förbudet om inte stridsåtgärden har beslutats av arbetstagarorganisationen i </w:t>
      </w:r>
      <w:bookmarkEnd w:id="140"/>
      <w:r>
        <w:rPr/>
        <w:t>behörig ordning. Detta innebär att ett beslut normalt ska ha fattats enligt organisationens stadgar. I undan</w:t>
        <w:softHyphen/>
        <w:t>tagsfall kan dock även en stridsåtgärd som inte har beslutats enligt stadgarna kunna anses vara beslutad i behörig ordning, t.ex. en strids</w:t>
        <w:softHyphen/>
        <w:t>åtgärd som har beslutats i enlighet med en etablerad praxis inom organisat</w:t>
        <w:softHyphen/>
        <w:t xml:space="preserve">ionen, jfr AD 1999 nr 65. </w:t>
      </w:r>
    </w:p>
    <w:p>
      <w:pPr>
        <w:pStyle w:val="TextBodyIndent"/>
        <w:rPr/>
      </w:pPr>
      <w:r>
        <w:rPr/>
        <w:t xml:space="preserve">Enligt </w:t>
      </w:r>
      <w:r>
        <w:rPr>
          <w:i/>
        </w:rPr>
        <w:t>andra punkten</w:t>
      </w:r>
      <w:r>
        <w:rPr/>
        <w:t xml:space="preserve"> gäller förbudet om en stridsåtgärd inte har till ändamål att parterna ska bli bundna av kollektivavtal i förhållande till varandra. Bundenhet kan uppnås antingen genom att ett kollektiv</w:t>
        <w:softHyphen/>
        <w:t>avtal sluts mellan parterna eller genom att arbets</w:t>
        <w:softHyphen/>
        <w:t>givaren ansluter sig till en arbetsgivarorganisation som har ett kollektivavtal som binder arbetstagar</w:t>
        <w:softHyphen/>
        <w:t>organisationen. En stridsåtgärd kan ha till ändamål att uppnå koll</w:t>
        <w:softHyphen/>
        <w:t>ektiv</w:t>
        <w:softHyphen/>
        <w:t>avtalsbundenhet även om den arbetstagarorganisation som vidtar åtgärden redan är bunden av ett kollektivavtal i förhållande till arbetsgivaren. Så kan vara fallet om det befintliga kollektivavtalet mellan parterna inte, uttryckligen eller underförstått, reglerar den fråga som stridsåtgärden avser och arbetstagarorganisationen vill att ett nytt kollektivavtal som omfattar frågan sluts mellan parterna. Om så är fallet utesluter inte det faktum att parterna är bundna av ett kollektivavtal i förhållande till varandra att stridsåtgärden kan ha till ändamål att uppnå kollektivavtalsbundenhet enligt punkten. Flera faktorer kan ge ledning om vad ändamålet med en strids</w:t>
        <w:softHyphen/>
        <w:t>åtgärd är. En faktor är parternas tidigare förhållande till varandra. Att parterna brukar stå i avtals</w:t>
        <w:softHyphen/>
        <w:t>relation till varandra är något som kan anses tala för att ändamålet med stridsåtgärden är att uppnå kollektivavtals</w:t>
        <w:softHyphen/>
        <w:t>bundenhet. En annan faktor som kan ge ledning vid bedömningen av ända</w:t>
        <w:softHyphen/>
        <w:t>målet är hur väl arbets</w:t>
        <w:softHyphen/>
        <w:t>tagar</w:t>
        <w:softHyphen/>
        <w:t>organisationen har lyckats kon</w:t>
        <w:softHyphen/>
        <w:t>kretisera sina krav på kollektivavtal under förhandlingarna. Tydliga krav på vad ett kollektivavtal ska innehålla talar för att ändamålet är att uppnå kollektiv</w:t>
        <w:softHyphen/>
        <w:t>avtals</w:t>
        <w:softHyphen/>
        <w:t xml:space="preserve">bundenhet. Om kraven är uppenbart orimliga talar detta emot att det verkliga ändamålet med stridsåtgärden är att uppnå </w:t>
        <w:softHyphen/>
        <w:t>bundenhet. Eftersom krav ställs på att för</w:t>
        <w:softHyphen/>
        <w:t>handlingar ska hållas innan en stridsåtgärd vidtas kan ledning vid bedömningen av ändamålet sökas i protokoll från förhand</w:t>
        <w:softHyphen/>
        <w:t>ling</w:t>
        <w:softHyphen/>
        <w:t>arna.</w:t>
      </w:r>
    </w:p>
    <w:p>
      <w:pPr>
        <w:pStyle w:val="TextBodyIndent"/>
        <w:rPr/>
      </w:pPr>
      <w:r>
        <w:rPr/>
        <w:t xml:space="preserve">Enligt </w:t>
      </w:r>
      <w:r>
        <w:rPr>
          <w:i/>
        </w:rPr>
        <w:t>tredje punkten</w:t>
      </w:r>
      <w:r>
        <w:rPr/>
        <w:t xml:space="preserve"> gäller förbudet om strids</w:t>
        <w:softHyphen/>
        <w:t>åtgärden inte har föregåtts av förhandlingar om de krav som ställs. Detta innebär att alla krav som stridsåtgärden stödjer ska ha varit föremål för förhandlingar. Villkoret innebär även att förbudet gäller om en arbets</w:t>
        <w:softHyphen/>
        <w:t>tagarorganisation ställer nya krav efter stridsåtgärden har påbörjats som villkor för att upp</w:t>
        <w:softHyphen/>
        <w:t>höra med stridsåtgärden och dessa villkor inte har varit föremål för förhandlingar. För att villkoret ska anses uppfyllt krävs att kraven under förhandlingen ska ha preciserats tillräckligt mycket för att arbetsgivaren ska kunna förstå vad som krävs för att undvika en stridsåtgärd eller få en strids</w:t>
        <w:softHyphen/>
        <w:t>åtgärd att upp</w:t>
        <w:softHyphen/>
        <w:t>höra. Alltför allmänt formulerade önskemål kan således inte anses utgöra sådana krav som avses i punkten. När det gäller bedömningen av om ett krav kan anses ha varit föremål för förhandling eller om det rör sig om ett nytt krav bör det hållas i minnet att ett viktigt syfte med det aktuella villkoret är att freda en koll</w:t>
        <w:softHyphen/>
        <w:t>ektiv</w:t>
        <w:softHyphen/>
        <w:t>avtalsbunden arbetsgivare från strids</w:t>
        <w:softHyphen/>
        <w:t>åtgärder till stöd för krav som arbetsgivaren inte har haft möjlighet att ta ställning till. Detta innebär att ledning i bedömningen får sökas i hur väsent</w:t>
        <w:softHyphen/>
        <w:t xml:space="preserve">lig en avvikelse från ett krav som parterna har förhandlat om kan sägas vara utifrån arbetsgivarens perspektiv. </w:t>
      </w:r>
    </w:p>
    <w:p>
      <w:pPr>
        <w:pStyle w:val="TextBodyIndent"/>
        <w:rPr/>
      </w:pPr>
      <w:r>
        <w:rPr>
          <w:i/>
        </w:rPr>
        <w:t>Fjärde punkten</w:t>
      </w:r>
      <w:r>
        <w:rPr/>
        <w:t xml:space="preserve"> innebär att förbudet gäller om arbets</w:t>
        <w:softHyphen/>
        <w:t>tagar</w:t>
        <w:softHyphen/>
        <w:t>organisationen kräver att ett befintligt kollektivavtal som arbetsgivaren är bunden av ska trängas undan. Villkoret hindrar inte en arbetstagarorganisation att vidta en stridsåtgärd för att ta till vara sina medlemmars intressen och att bli erkänd som avtalspart. Däremot hindrar det en arbetstagarorganisation att vidta en stridsåtgärd för att tränga undan eller ändra det befintliga kollektivavtalet. Vad som gäller vid tillämpningen av punkten i inter</w:t>
        <w:softHyphen/>
        <w:t xml:space="preserve">nationella situationer framgår av 42 a §. </w:t>
      </w:r>
    </w:p>
    <w:p>
      <w:pPr>
        <w:pStyle w:val="TextBodyIndent"/>
        <w:rPr/>
      </w:pPr>
      <w:r>
        <w:rPr/>
        <w:t xml:space="preserve">Av paragrafens </w:t>
      </w:r>
      <w:r>
        <w:rPr>
          <w:i/>
        </w:rPr>
        <w:t>andra stycke</w:t>
      </w:r>
      <w:r>
        <w:rPr/>
        <w:t xml:space="preserve"> framgår att stridsåtgärder som strider mot förbudet i första stycket är olovliga. Att sådana stridsåtgärder är olovliga får betydelse bl.a. när det gäller organisationers ansvar för fredsplikten enligt 42 §.</w:t>
      </w:r>
    </w:p>
    <w:p>
      <w:pPr>
        <w:pStyle w:val="TextBodyIndent"/>
        <w:rPr/>
      </w:pPr>
      <w:r>
        <w:rPr/>
        <w:t xml:space="preserve">Enligt </w:t>
      </w:r>
      <w:r>
        <w:rPr>
          <w:i/>
        </w:rPr>
        <w:t>tredje stycket</w:t>
      </w:r>
      <w:r>
        <w:rPr/>
        <w:t xml:space="preserve"> ska den allmänna förhandlingsrätten enligt 10 § tillämpas när det gäller villkoret om förhandling i första stycket tredje punkten. Detta gäller även om arbetstagar</w:t>
        <w:softHyphen/>
        <w:t>organisat</w:t>
        <w:softHyphen/>
        <w:t>ionen saknar medlem</w:t>
        <w:softHyphen/>
        <w:t>mar som är anställda hos arbets</w:t>
        <w:softHyphen/>
        <w:t>givaren. När arbetstagarorganisationen påkallar förhandling enligt 10 § blir arbetsgivaren eller dennes org</w:t>
        <w:softHyphen/>
        <w:t>anisation skyldig att förhandla enligt 15 §. Förhandlingsskyldigheten ska inte gälla om det finns hinder mot förhandling som inte beror på arbets</w:t>
        <w:softHyphen/>
        <w:t>tagar</w:t>
        <w:softHyphen/>
        <w:t>organisationen. Om arbetsgivaren väljer att inte förhandla med arbets</w:t>
        <w:softHyphen/>
        <w:t>tagarorganisationen kan det innebära att arbetstagar</w:t>
        <w:softHyphen/>
        <w:t>organisationen får vidta stridsåtgärder. Undantaget kan även aktualiseras om en arbets</w:t>
        <w:softHyphen/>
        <w:t>tagarorganisation i Sverige får alltför stora svårigheter att komma i kontakt med ett utländskt företag för att förhandla om de krav som organisationen ställer.</w:t>
      </w:r>
    </w:p>
    <w:p>
      <w:pPr>
        <w:pStyle w:val="TextBodyIndent"/>
        <w:rPr/>
      </w:pPr>
      <w:r>
        <w:rPr/>
        <w:t xml:space="preserve">Enligt </w:t>
      </w:r>
      <w:r>
        <w:rPr>
          <w:i/>
        </w:rPr>
        <w:t>fjärde stycket</w:t>
      </w:r>
      <w:r>
        <w:rPr/>
        <w:t xml:space="preserve"> görs två undantag från förbudet i första stycket. Det första undantaget gäller sympati</w:t>
        <w:softHyphen/>
        <w:t xml:space="preserve">åtgärder. Vad som avses är en sådan åtgärd till stöd för en annan som vidtar en stridsåtgärd som är tillåten enligt 41 § första stycket. Det andra undantaget avser indrivningsblockader. Vad som utgör en indrivningsblockad framgår av 41 § tredje stycket. </w:t>
      </w:r>
    </w:p>
    <w:p>
      <w:pPr>
        <w:pStyle w:val="TextBodyIndent"/>
        <w:rPr/>
      </w:pPr>
      <w:r>
        <w:rPr/>
        <w:t xml:space="preserve">Paragrafen har utformats enligt </w:t>
      </w:r>
      <w:r>
        <w:rPr>
          <w:i/>
        </w:rPr>
        <w:t>Lagrådets</w:t>
      </w:r>
      <w:r>
        <w:rPr/>
        <w:t xml:space="preserve"> förslag.</w:t>
      </w:r>
    </w:p>
    <w:p>
      <w:pPr>
        <w:pStyle w:val="TextBodyIndent"/>
        <w:ind w:hanging="0"/>
        <w:rPr/>
      </w:pPr>
      <w:r>
        <w:rPr/>
      </w:r>
    </w:p>
    <w:p>
      <w:pPr>
        <w:pStyle w:val="TextBodyIndent"/>
        <w:ind w:hanging="0"/>
        <w:rPr>
          <w:i/>
          <w:i/>
        </w:rPr>
      </w:pPr>
      <w:r>
        <w:rPr>
          <w:b/>
          <w:i/>
        </w:rPr>
        <w:t>41 e §</w:t>
      </w:r>
      <w:r>
        <w:rPr>
          <w:i/>
        </w:rPr>
        <w:t xml:space="preserve"> En arbetsgivare eller en arbets</w:t>
        <w:softHyphen/>
        <w:t>tagare får inte vidta eller delta i en stridsåtgärd som har till ändamål att utöva påtryckning i en rättstvist.</w:t>
      </w:r>
    </w:p>
    <w:p>
      <w:pPr>
        <w:pStyle w:val="TextBodyIndent"/>
        <w:rPr>
          <w:i/>
          <w:i/>
        </w:rPr>
      </w:pPr>
      <w:r>
        <w:rPr>
          <w:i/>
        </w:rPr>
        <w:t>En stridsåtgärd som strider mot första stycket är olovlig.</w:t>
      </w:r>
    </w:p>
    <w:p>
      <w:pPr>
        <w:pStyle w:val="TextBodyIndent"/>
        <w:rPr>
          <w:i/>
          <w:i/>
        </w:rPr>
      </w:pPr>
      <w:r>
        <w:rPr>
          <w:i/>
        </w:rPr>
        <w:t xml:space="preserve">Första stycket </w:t>
      </w:r>
      <w:bookmarkStart w:id="141" w:name="_Hlk5284777"/>
      <w:r>
        <w:rPr>
          <w:i/>
        </w:rPr>
        <w:t>tillämpas inte på stridsåtgärder som omfattas av förbudet mot stridsåtgärder i rättstvister i 41 § första stycket 1</w:t>
      </w:r>
      <w:bookmarkEnd w:id="141"/>
      <w:r>
        <w:rPr>
          <w:i/>
        </w:rPr>
        <w:t>.</w:t>
      </w:r>
    </w:p>
    <w:p>
      <w:pPr>
        <w:pStyle w:val="TextBodyIndent"/>
        <w:rPr>
          <w:i/>
          <w:i/>
        </w:rPr>
      </w:pPr>
      <w:r>
        <w:rPr>
          <w:i/>
        </w:rPr>
        <w:t>Första stycket hindrar inte en indrivningsblockad.</w:t>
      </w:r>
    </w:p>
    <w:p>
      <w:pPr>
        <w:pStyle w:val="TextBodyIndent"/>
        <w:ind w:hanging="0"/>
        <w:rPr>
          <w:i/>
          <w:i/>
        </w:rPr>
      </w:pPr>
      <w:r>
        <w:rPr>
          <w:i/>
        </w:rPr>
      </w:r>
    </w:p>
    <w:p>
      <w:pPr>
        <w:pStyle w:val="TextBodyIndent"/>
        <w:ind w:hanging="0"/>
        <w:rPr>
          <w:szCs w:val="22"/>
        </w:rPr>
      </w:pPr>
      <w:r>
        <w:rPr>
          <w:szCs w:val="22"/>
        </w:rPr>
        <w:t>Förslaget behandlas i avsnitt 6.</w:t>
      </w:r>
    </w:p>
    <w:p>
      <w:pPr>
        <w:pStyle w:val="TextBodyIndent"/>
        <w:rPr/>
      </w:pPr>
      <w:r>
        <w:rPr/>
        <w:t xml:space="preserve">Paragrafen som är ny innehåller ett förbud mot stridsåtgärder som används som påtryckningsmedel i rättstvister. Förbudet i paragrafens </w:t>
      </w:r>
      <w:r>
        <w:rPr>
          <w:i/>
        </w:rPr>
        <w:t>första stycke</w:t>
      </w:r>
      <w:r>
        <w:rPr/>
        <w:t xml:space="preserve"> riktar sig till både arbetsgivare och arbets</w:t>
        <w:softHyphen/>
        <w:t>tagare och gäller oavsett om dessa är bundna eller inte av kollektiv</w:t>
        <w:softHyphen/>
        <w:t xml:space="preserve">avtal. </w:t>
      </w:r>
    </w:p>
    <w:p>
      <w:pPr>
        <w:pStyle w:val="TextBodyIndent"/>
        <w:rPr/>
      </w:pPr>
      <w:r>
        <w:rPr/>
        <w:t>Förbudet gäller om ändamålet med stridsåtgärden är att påverka någon som är part i en rättstvist för att driva igenom sin ståndpunkt i tvisten. Det kan förekomma situationer då det finns flera ändamål bakom en strids</w:t>
        <w:softHyphen/>
        <w:t>åtgärd varav något av ändamålen sett isolerat skulle göra strids</w:t>
        <w:softHyphen/>
        <w:t>åtgärden olovlig. I sådana fall har Arbetsdomstolen uttalat att bedöm</w:t>
        <w:softHyphen/>
        <w:t>ningen måste göras med ledning av den betydelse de olika ändamålen får antas ha för stridsåtgärdens påbörjande och vidmakt</w:t>
        <w:softHyphen/>
        <w:t>hållande. Om strids</w:t>
        <w:softHyphen/>
        <w:t>åtgärden är tillåten som facklig påtrycknings</w:t>
        <w:softHyphen/>
        <w:t>åtgärd bör den, enligt domstolen, inte kunna betraktas som otillåten enbart för att den också har ett syfte som skulle göra den olovlig (AD 1986 nr 108 och AD 2006 nr 58). Förbudet i den nya paragrafen är inte avsett att bedömas på något annat sätt än det sätt som Arbetsdomstolen har bedömt situationer då det finns olika konkurrerande ändamål.</w:t>
      </w:r>
    </w:p>
    <w:p>
      <w:pPr>
        <w:pStyle w:val="TextBodyIndent"/>
        <w:rPr/>
      </w:pPr>
      <w:r>
        <w:rPr/>
        <w:t>Med rättstvist avses en tvist i vilken en rättslig grund åberopas av någon av parterna, t.ex. en avtals- eller lagbestämmelse. Vidare avses med rättstvist en civilrättslig tvist. Känne</w:t>
        <w:softHyphen/>
        <w:t>tecknande för en rättstvist är att den ytterst kan avgöras genom ett rättsligt förfarande, i regel genom en prövning i domstol.</w:t>
      </w:r>
    </w:p>
    <w:p>
      <w:pPr>
        <w:pStyle w:val="TextBodyIndent"/>
        <w:rPr/>
      </w:pPr>
      <w:r>
        <w:rPr/>
        <w:t xml:space="preserve">Enligt </w:t>
      </w:r>
      <w:r>
        <w:rPr>
          <w:i/>
        </w:rPr>
        <w:t>andra stycket</w:t>
      </w:r>
      <w:r>
        <w:rPr/>
        <w:t xml:space="preserve"> är stridsåtgärder som strider mot förbudet i första stycket olovliga. Att sådana stridsåtgärder är olovliga får betydelse bl.a. när det gäller organisationers ansvar för fredsplikten enligt 42 §.</w:t>
      </w:r>
    </w:p>
    <w:p>
      <w:pPr>
        <w:pStyle w:val="TextBodyIndent"/>
        <w:rPr/>
      </w:pPr>
      <w:r>
        <w:rPr/>
        <w:t xml:space="preserve">Förbudet i första stycket tillämpas enligt </w:t>
      </w:r>
      <w:r>
        <w:rPr>
          <w:i/>
        </w:rPr>
        <w:t>tredje stycket</w:t>
      </w:r>
      <w:r>
        <w:rPr/>
        <w:t xml:space="preserve"> inte på strids</w:t>
        <w:softHyphen/>
        <w:t>åtgärder som omfattas av det förbud mot stridsåtgärder i rättstvister som finns i 41 § första stycket 1. Det befintliga förbudet i 41 § första stycket 1 gäller endast i en kollektivavtalstvist eller i en tvist om huruvida ett visst för</w:t>
        <w:softHyphen/>
        <w:t>farande strider mot ett kollektivavtal eller mot medbestämmande</w:t>
        <w:softHyphen/>
        <w:t>lagen. Förbudet i den nya para</w:t>
        <w:softHyphen/>
        <w:t>grafen gäller när ändamålet är att utöva påtryckning även i andra rättstvister. Sådana rättstvister innefattar även tvister där den rättsliga grunden som åberopas finns i andra lagar än medbestäm</w:t>
        <w:softHyphen/>
        <w:t>mandelagen, t.ex. i lagen (1982:80) om anställningsskydd eller semester</w:t>
        <w:softHyphen/>
        <w:t>lagen (1977:480). Även tvister om andra avtal än ett kollektivavtal, t.ex. ett anställ</w:t>
        <w:softHyphen/>
        <w:t>ningsavtal, omfattas.</w:t>
      </w:r>
    </w:p>
    <w:p>
      <w:pPr>
        <w:pStyle w:val="TextBodyIndent"/>
        <w:rPr/>
      </w:pPr>
      <w:r>
        <w:rPr/>
        <w:t xml:space="preserve">Av </w:t>
      </w:r>
      <w:r>
        <w:rPr>
          <w:i/>
        </w:rPr>
        <w:t>fjärde stycket</w:t>
      </w:r>
      <w:r>
        <w:rPr/>
        <w:t xml:space="preserve"> följer att förbudet inte hindrar indrivningsblockader. Vad som utgör en indrivningsblockad framgår av 41 § tredje stycket.</w:t>
      </w:r>
    </w:p>
    <w:p>
      <w:pPr>
        <w:pStyle w:val="TextBodyIndent"/>
        <w:rPr/>
      </w:pPr>
      <w:r>
        <w:rPr/>
        <w:t xml:space="preserve">Paragrafen har utformats enligt </w:t>
      </w:r>
      <w:r>
        <w:rPr>
          <w:i/>
        </w:rPr>
        <w:t>Lagrådets</w:t>
      </w:r>
      <w:r>
        <w:rPr/>
        <w:t xml:space="preserve"> förslag.</w:t>
      </w:r>
    </w:p>
    <w:p>
      <w:pPr>
        <w:pStyle w:val="TextBodyIndent"/>
        <w:ind w:hanging="0"/>
        <w:rPr/>
      </w:pPr>
      <w:r>
        <w:rPr/>
      </w:r>
    </w:p>
    <w:p>
      <w:pPr>
        <w:pStyle w:val="TextBodyIndent"/>
        <w:ind w:hanging="0"/>
        <w:rPr/>
      </w:pPr>
      <w:r>
        <w:rPr>
          <w:b/>
        </w:rPr>
        <w:t>42 a §</w:t>
      </w:r>
      <w:r>
        <w:rPr/>
        <w:t xml:space="preserve"> Bestämmelserna i </w:t>
      </w:r>
      <w:r>
        <w:rPr>
          <w:i/>
        </w:rPr>
        <w:t xml:space="preserve">41 d § första stycket 4 och </w:t>
      </w:r>
      <w:r>
        <w:rPr/>
        <w:t xml:space="preserve">42 § första stycket ska inte tillämpas </w:t>
      </w:r>
      <w:bookmarkStart w:id="142" w:name="_Hlk4499765"/>
      <w:r>
        <w:rPr/>
        <w:t>när en organisation vidtar åtgärder med anledning av arbets</w:t>
        <w:softHyphen/>
        <w:t>förhållanden som denna lag inte är direkt tillämplig på</w:t>
      </w:r>
      <w:bookmarkEnd w:id="142"/>
      <w:r>
        <w:rPr/>
        <w:t>.</w:t>
      </w:r>
    </w:p>
    <w:p>
      <w:pPr>
        <w:pStyle w:val="TextBodyIndent"/>
        <w:rPr/>
      </w:pPr>
      <w:r>
        <w:rPr/>
        <w:t xml:space="preserve">Trots första stycket ska </w:t>
      </w:r>
      <w:r>
        <w:rPr>
          <w:i/>
        </w:rPr>
        <w:t>41 d § första stycket 4 och</w:t>
      </w:r>
      <w:r>
        <w:rPr/>
        <w:t xml:space="preserve"> 42 § första stycket</w:t>
      </w:r>
      <w:r>
        <w:rPr>
          <w:i/>
        </w:rPr>
        <w:t xml:space="preserve"> </w:t>
      </w:r>
      <w:r>
        <w:rPr/>
        <w:t>tillämpas när åtgärder vidtas mot en arbetsgivare som är etablerad inom Europeiska eko</w:t>
        <w:softHyphen/>
        <w:t>nomiska samarbetsområdet eller Schweiz och som utstationerar arbetstagare i Sverige enligt lagen (1999:678) om utstation</w:t>
        <w:softHyphen/>
        <w:t>ering av arbetstagare.</w:t>
      </w:r>
    </w:p>
    <w:p>
      <w:pPr>
        <w:pStyle w:val="TextBodyIndent"/>
        <w:ind w:hanging="0"/>
        <w:rPr/>
      </w:pPr>
      <w:r>
        <w:rPr/>
      </w:r>
    </w:p>
    <w:p>
      <w:pPr>
        <w:pStyle w:val="TextBodyIndent"/>
        <w:ind w:hanging="0"/>
        <w:rPr/>
      </w:pPr>
      <w:r>
        <w:rPr/>
        <w:t>Förslaget behandlas i avsnitt 5.6.</w:t>
      </w:r>
    </w:p>
    <w:p>
      <w:pPr>
        <w:pStyle w:val="TextBodyIndent"/>
        <w:rPr/>
      </w:pPr>
      <w:r>
        <w:rPr/>
        <w:t>I paragrafen finns bestämmelser om vad som gäller i fråga om organisat</w:t>
        <w:softHyphen/>
        <w:t>ioners ansvar för fredsplikten enligt 42 § första stycket i internationella situat</w:t>
        <w:softHyphen/>
        <w:t xml:space="preserve">ioner. I paragrafens </w:t>
      </w:r>
      <w:r>
        <w:rPr>
          <w:i/>
        </w:rPr>
        <w:t>första</w:t>
      </w:r>
      <w:r>
        <w:rPr/>
        <w:t xml:space="preserve"> och </w:t>
      </w:r>
      <w:r>
        <w:rPr>
          <w:i/>
        </w:rPr>
        <w:t>andra stycken</w:t>
      </w:r>
      <w:r>
        <w:rPr/>
        <w:t xml:space="preserve"> läggs bestämmelsen i 41 d § första stycket 4 till. Detta medför att villkoret i 41 d § första stycket 4 inte ska tillämpas när en organisation vidtar åtgärder med anledning av arbets</w:t>
        <w:softHyphen/>
        <w:t>förhållanden som medbestämmande</w:t>
        <w:softHyphen/>
        <w:t>lagen inte är direkt tillämplig på om inte arbets</w:t>
        <w:softHyphen/>
        <w:t>givaren är etablerad inom Europeiska ekonomiska sam</w:t>
        <w:softHyphen/>
        <w:t>arbets</w:t>
        <w:softHyphen/>
        <w:t xml:space="preserve">området eller Schweiz och utstationerar arbetstagare i Sverige. </w:t>
      </w:r>
    </w:p>
    <w:p>
      <w:pPr>
        <w:pStyle w:val="TextBodyIndent"/>
        <w:ind w:hanging="0"/>
        <w:rPr/>
      </w:pPr>
      <w:r>
        <w:rPr/>
      </w:r>
    </w:p>
    <w:p>
      <w:pPr>
        <w:pStyle w:val="TextBodyIndent"/>
        <w:ind w:hanging="0"/>
        <w:rPr/>
      </w:pPr>
      <w:r>
        <w:rPr>
          <w:b/>
        </w:rPr>
        <w:t>44 §</w:t>
      </w:r>
      <w:r>
        <w:rPr/>
        <w:t xml:space="preserve"> </w:t>
      </w:r>
      <w:r>
        <w:rPr>
          <w:i/>
        </w:rPr>
        <w:t xml:space="preserve">Om en part vid en </w:t>
      </w:r>
      <w:r>
        <w:rPr/>
        <w:t>förhandling om kollektivavtal</w:t>
      </w:r>
      <w:r>
        <w:rPr>
          <w:i/>
        </w:rPr>
        <w:t xml:space="preserve"> har begärt att en </w:t>
      </w:r>
      <w:r>
        <w:rPr/>
        <w:t>fråga som avses i 32 §</w:t>
      </w:r>
      <w:r>
        <w:rPr>
          <w:i/>
        </w:rPr>
        <w:t xml:space="preserve"> ska regleras i avtalet eller i ett särskilt avtal, men frågan inte har blivit uttryckligt reglerad när avtalet sluts, ska frågan inte till följd av det slutna avtalet </w:t>
      </w:r>
      <w:r>
        <w:rPr/>
        <w:t xml:space="preserve">anses omfattad av fredsplikt enligt 41 § vid </w:t>
      </w:r>
      <w:r>
        <w:rPr>
          <w:i/>
        </w:rPr>
        <w:t>en</w:t>
      </w:r>
      <w:r>
        <w:rPr/>
        <w:t xml:space="preserve"> senare förhandling om </w:t>
      </w:r>
      <w:r>
        <w:rPr>
          <w:i/>
        </w:rPr>
        <w:t>reglering</w:t>
      </w:r>
      <w:r>
        <w:rPr/>
        <w:t xml:space="preserve"> </w:t>
      </w:r>
      <w:r>
        <w:rPr>
          <w:i/>
        </w:rPr>
        <w:t>av frågan</w:t>
      </w:r>
      <w:r>
        <w:rPr/>
        <w:t xml:space="preserve"> i </w:t>
      </w:r>
      <w:r>
        <w:rPr>
          <w:i/>
        </w:rPr>
        <w:t>ett</w:t>
      </w:r>
      <w:r>
        <w:rPr/>
        <w:t xml:space="preserve"> särskilt avtal.</w:t>
      </w:r>
    </w:p>
    <w:p>
      <w:pPr>
        <w:pStyle w:val="TextBodyIndent"/>
        <w:rPr>
          <w:i/>
          <w:i/>
        </w:rPr>
      </w:pPr>
      <w:r>
        <w:rPr>
          <w:i/>
        </w:rPr>
        <w:t>Första stycket ska inte tillämpas om det slutna kollektivavtalet har tillkommit efter en stridsåtgärd mot en koll</w:t>
        <w:softHyphen/>
        <w:t>ektiv</w:t>
        <w:softHyphen/>
        <w:softHyphen/>
        <w:t>avtalsbunden arbets</w:t>
        <w:softHyphen/>
        <w:t>givare i en sådan situation som avses i 41 d §.</w:t>
      </w:r>
    </w:p>
    <w:p>
      <w:pPr>
        <w:pStyle w:val="TextBodyIndent"/>
        <w:ind w:hanging="0"/>
        <w:rPr>
          <w:i/>
          <w:i/>
        </w:rPr>
      </w:pPr>
      <w:r>
        <w:rPr>
          <w:i/>
        </w:rPr>
      </w:r>
    </w:p>
    <w:p>
      <w:pPr>
        <w:pStyle w:val="TextBody"/>
        <w:rPr/>
      </w:pPr>
      <w:r>
        <w:rPr/>
        <w:t>Förslaget behandlas i avsnitt 5.8.</w:t>
      </w:r>
    </w:p>
    <w:p>
      <w:pPr>
        <w:pStyle w:val="TextBodyIndent"/>
        <w:rPr/>
      </w:pPr>
      <w:r>
        <w:rPr/>
        <w:t>I paragrafen regleras den s.k. kvarlevande stridsrätten. Para</w:t>
        <w:softHyphen/>
        <w:t xml:space="preserve">grafens </w:t>
      </w:r>
      <w:r>
        <w:rPr>
          <w:i/>
        </w:rPr>
        <w:t>första stycke</w:t>
      </w:r>
      <w:r>
        <w:rPr/>
        <w:t xml:space="preserve"> utformas språkligt på ett modernare sätt utan att någon saklig ändring avses. Paragrafen får också ett nytt </w:t>
      </w:r>
      <w:r>
        <w:rPr>
          <w:i/>
        </w:rPr>
        <w:t>andra stycke</w:t>
      </w:r>
      <w:r>
        <w:rPr/>
        <w:t>. Av det nya stycket följer att om ett kollektivavtal har tillkommit efter en strids</w:t>
        <w:softHyphen/>
        <w:t>åtgärd mot en koll</w:t>
        <w:softHyphen/>
        <w:t>ektiv</w:t>
        <w:softHyphen/>
        <w:t>avtalsbunden arbetsgivare gäller inte någon kvar</w:t>
        <w:softHyphen/>
        <w:t>levande strids</w:t>
        <w:softHyphen/>
        <w:t>rätt enligt första stycket.</w:t>
      </w:r>
    </w:p>
    <w:p>
      <w:pPr>
        <w:pStyle w:val="Rubrik4utannumrering"/>
        <w:rPr/>
      </w:pPr>
      <w:r>
        <w:rPr/>
        <w:t>Ikraftträdande- och övergångsbestämmelser</w:t>
      </w:r>
    </w:p>
    <w:p>
      <w:pPr>
        <w:pStyle w:val="TextBodyIndent"/>
        <w:ind w:hanging="0"/>
        <w:rPr>
          <w:i/>
          <w:i/>
        </w:rPr>
      </w:pPr>
      <w:r>
        <w:rPr>
          <w:i/>
        </w:rPr>
        <w:t>1. Denna lag träder i kraft den 1 augusti 2019.</w:t>
      </w:r>
    </w:p>
    <w:p>
      <w:pPr>
        <w:pStyle w:val="TextBodyIndent"/>
        <w:ind w:hanging="0"/>
        <w:rPr>
          <w:i/>
          <w:i/>
        </w:rPr>
      </w:pPr>
      <w:r>
        <w:rPr>
          <w:i/>
        </w:rPr>
        <w:t>2. Bestämmelserna ska inte tillämpas när det gäller en stridsåtgärd som har påbörjats före ikraftträdandet.</w:t>
      </w:r>
    </w:p>
    <w:p>
      <w:pPr>
        <w:pStyle w:val="TextBodyIndent"/>
        <w:rPr/>
      </w:pPr>
      <w:r>
        <w:rPr/>
      </w:r>
    </w:p>
    <w:p>
      <w:pPr>
        <w:pStyle w:val="TextBodyIndent"/>
        <w:ind w:hanging="0"/>
        <w:rPr/>
      </w:pPr>
      <w:r>
        <w:rPr/>
        <w:t>Förslaget behandlas i avsnitt 7.</w:t>
      </w:r>
    </w:p>
    <w:p>
      <w:pPr>
        <w:pStyle w:val="TextBodyIndent"/>
        <w:rPr/>
      </w:pPr>
      <w:r>
        <w:rPr/>
        <w:t xml:space="preserve">Ändringarna ska enligt </w:t>
      </w:r>
      <w:r>
        <w:rPr>
          <w:i/>
        </w:rPr>
        <w:t>andra punkten</w:t>
      </w:r>
      <w:r>
        <w:rPr/>
        <w:t xml:space="preserve"> inte tillämpas på sådana strids</w:t>
        <w:softHyphen/>
        <w:t>åtgärder som pågår när lagen träder i kraft. En sådan utökning av en strids</w:t>
        <w:softHyphen/>
        <w:t>åtgärd som omfattas av varselskyldigheten enligt 45 § får anses utgöra en ny stridsåtgärd vid tillämpningen av bestämmels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43" w:name="_Toc6231794"/>
      <w:bookmarkStart w:id="144" w:name="_Toc4587364"/>
      <w:bookmarkStart w:id="145" w:name="_Toc4495232"/>
      <w:bookmarkStart w:id="146" w:name="_Toc3993809"/>
      <w:r>
        <w:rPr/>
        <w:t>Förslag från LO, TCO, Saco och Svenskt Närings</w:t>
        <w:softHyphen/>
        <w:t>liv om ändrade konflikt</w:t>
        <w:softHyphen/>
        <w:t>regler på svensk arbetsmarknad</w:t>
      </w:r>
      <w:bookmarkEnd w:id="143"/>
      <w:bookmarkEnd w:id="144"/>
      <w:bookmarkEnd w:id="145"/>
      <w:bookmarkEnd w:id="146"/>
    </w:p>
    <w:p>
      <w:pPr>
        <w:pStyle w:val="TextBody"/>
        <w:rPr/>
      </w:pPr>
      <w:r>
        <w:rPr/>
        <w:t>I denna bilaga återges i sin helhet parternas förslag om ändrade konflikt</w:t>
        <w:softHyphen/>
        <w:t>regler på svensk arbetsmarknad. Förslaget har tagits fram av LO, TCO, Saco och Svenskt Näringsliv och överlämnades till Arbets</w:t>
        <w:softHyphen/>
        <w:softHyphen/>
        <w:t>marknads</w:t>
        <w:softHyphen/>
        <w:t>departementet den 10 juli 2018.</w:t>
      </w:r>
    </w:p>
    <w:p>
      <w:pPr>
        <w:pStyle w:val="Rubrik4utannumrering"/>
        <w:rPr/>
      </w:pPr>
      <w:r>
        <w:rPr/>
        <w:t>Lagtext</w:t>
      </w:r>
    </w:p>
    <w:p>
      <w:pPr>
        <w:pStyle w:val="TextBodyIndent"/>
        <w:ind w:hanging="0"/>
        <w:rPr/>
      </w:pPr>
      <w:r>
        <w:rPr/>
        <w:t xml:space="preserve">41 d § </w:t>
      </w:r>
    </w:p>
    <w:p>
      <w:pPr>
        <w:pStyle w:val="TextBodyIndent"/>
        <w:ind w:hanging="0"/>
        <w:rPr/>
      </w:pPr>
      <w:r>
        <w:rPr/>
        <w:t xml:space="preserve">En arbetstagare får inte vidta eller delta i en stridsåtgärd mot en arbetsgivare som redan är bunden av ett kollektivavtal för arbetet ifråga </w:t>
      </w:r>
    </w:p>
    <w:p>
      <w:pPr>
        <w:pStyle w:val="TextBodyIndent"/>
        <w:rPr/>
      </w:pPr>
      <w:r>
        <w:rPr/>
        <w:t xml:space="preserve">1. om åtgärden inte har till ändamål att uppnå ett kollektivavtal som medför fredsplikt mellan arbetsgivaren och den organisation som vidtagit stridsåtgärden </w:t>
      </w:r>
    </w:p>
    <w:p>
      <w:pPr>
        <w:pStyle w:val="TextBodyIndent"/>
        <w:rPr/>
      </w:pPr>
      <w:r>
        <w:rPr/>
        <w:t xml:space="preserve">2. om arbetstagarorganisationen inte har förhandlat med arbetsgivaren om de krav som organisationen ställer  </w:t>
      </w:r>
    </w:p>
    <w:p>
      <w:pPr>
        <w:pStyle w:val="TextBodyIndent"/>
        <w:rPr/>
      </w:pPr>
      <w:r>
        <w:rPr/>
        <w:t>3. om arbetstagarorganisationen, som villkor för att upphöra med stridsåtgärden, uppställer andra krav än de som varit föremål för förhand</w:t>
        <w:softHyphen/>
        <w:t xml:space="preserve">ling  </w:t>
      </w:r>
    </w:p>
    <w:p>
      <w:pPr>
        <w:pStyle w:val="TextBodyIndent"/>
        <w:rPr/>
      </w:pPr>
      <w:r>
        <w:rPr/>
        <w:t xml:space="preserve">4. om kraven avser vilken rättslig verkan ett kollektivavtal mellan parterna kommer att få.  </w:t>
      </w:r>
    </w:p>
    <w:p>
      <w:pPr>
        <w:pStyle w:val="TextBodyIndent"/>
        <w:rPr/>
      </w:pPr>
      <w:r>
        <w:rPr/>
        <w:t xml:space="preserve">Beträffande förhandlingar enligt första stycket ska 10 § i denna lag äga motsvarande tillämpning.  </w:t>
      </w:r>
    </w:p>
    <w:p>
      <w:pPr>
        <w:pStyle w:val="TextBodyIndent"/>
        <w:rPr/>
      </w:pPr>
      <w:r>
        <w:rPr/>
        <w:t>Skyldigheten att förhandla enligt första stycket gäller dock inte om det har förelegat hinder mot förhandlingen som inte har berott på arbets</w:t>
        <w:softHyphen/>
        <w:t xml:space="preserve">tagarorganisationen. </w:t>
      </w:r>
    </w:p>
    <w:p>
      <w:pPr>
        <w:pStyle w:val="TextBodyIndent"/>
        <w:rPr/>
      </w:pPr>
      <w:r>
        <w:rPr/>
        <w:t xml:space="preserve">Bestämmelserna i denna paragraf ska inte tillämpas i de fall som avses i 41 § första stycket punkt 4 eller 41 § tredje stycket.    </w:t>
      </w:r>
    </w:p>
    <w:p>
      <w:pPr>
        <w:pStyle w:val="TextBodyIndent"/>
        <w:rPr/>
      </w:pPr>
      <w:r>
        <w:rPr/>
      </w:r>
    </w:p>
    <w:p>
      <w:pPr>
        <w:pStyle w:val="TextBodyIndent"/>
        <w:rPr/>
      </w:pPr>
      <w:r>
        <w:rPr/>
      </w:r>
    </w:p>
    <w:p>
      <w:pPr>
        <w:pStyle w:val="TextBodyIndent"/>
        <w:ind w:hanging="0"/>
        <w:rPr/>
      </w:pPr>
      <w:r>
        <w:rPr/>
        <w:t xml:space="preserve">41 e § </w:t>
      </w:r>
    </w:p>
    <w:p>
      <w:pPr>
        <w:pStyle w:val="TextBodyIndent"/>
        <w:ind w:hanging="0"/>
        <w:rPr/>
      </w:pPr>
      <w:r>
        <w:rPr/>
        <w:t xml:space="preserve">Arbetsgivare och arbetstagare får inte vidta eller delta i en stridsåtgärd som har till ändamål att utöva påtryckning i pågående individuella tvister rörande innebörden eller tillämpningen av lag eller avtal. </w:t>
      </w:r>
    </w:p>
    <w:p>
      <w:pPr>
        <w:pStyle w:val="TextBodyIndent"/>
        <w:ind w:hanging="0"/>
        <w:rPr/>
      </w:pPr>
      <w:r>
        <w:rPr/>
      </w:r>
    </w:p>
    <w:p>
      <w:pPr>
        <w:pStyle w:val="TextBodyIndent"/>
        <w:ind w:hanging="0"/>
        <w:rPr/>
      </w:pPr>
      <w:r>
        <w:rPr/>
        <w:t xml:space="preserve">44 § </w:t>
      </w:r>
    </w:p>
    <w:p>
      <w:pPr>
        <w:pStyle w:val="TextBodyIndent"/>
        <w:rPr/>
      </w:pPr>
      <w:r>
        <w:rPr/>
        <w:t xml:space="preserve">…………………………… </w:t>
      </w:r>
    </w:p>
    <w:p>
      <w:pPr>
        <w:pStyle w:val="TextBodyIndent"/>
        <w:ind w:hanging="0"/>
        <w:rPr/>
      </w:pPr>
      <w:r>
        <w:rPr/>
        <w:t xml:space="preserve">Denna bestämmelse är inte tillämplig i de situationer som avses i 41 d §. </w:t>
      </w:r>
    </w:p>
    <w:p>
      <w:pPr>
        <w:pStyle w:val="Rubrik4utannumrering"/>
        <w:rPr/>
      </w:pPr>
      <w:r>
        <w:rPr/>
        <w:t xml:space="preserve">Allmän bakgrund  </w:t>
      </w:r>
    </w:p>
    <w:p>
      <w:pPr>
        <w:pStyle w:val="TextBodyIndent"/>
        <w:ind w:hanging="0"/>
        <w:rPr/>
      </w:pPr>
      <w:r>
        <w:rPr/>
        <w:t xml:space="preserve">Utgångspunkten i svensk rätt är att stridsåtgärder endast kan begränsas genom lag eller avtal, regeringsformen 2:14. Begränsningarna finns i 41–42 §§ lagen (1976:580) om medbestämmande i arbetslivet (MBL). Dessa regler har – för arbetsmarknaden i stort – visat sig fungera väl och har skapat en balans mellan parterna som lett till rimliga avtalsvillkor och arbetsfred.  Den i princip fria stridsrätten är avsedd att användas för att förmå motparten att ingå ett kollektivavtal som medför rättsliga förpliktelser mellan parterna och i princip fullständig fredsplikt.  </w:t>
      </w:r>
    </w:p>
    <w:p>
      <w:pPr>
        <w:pStyle w:val="TextBodyIndent"/>
        <w:rPr/>
      </w:pPr>
      <w:r>
        <w:rPr/>
        <w:t>Effekterna av ändringar i dessa, för vår arbetsmarknadsmodell, grundläggande bestämmelser är svåra att överblicka. Det finns en påtaglig risk för att den balans som nu finns rubbas och att nya tvister skapas. Därför bör en ändring beträffande rätten att vidta fackliga stridsåtgärder tydligt begränsas till den fråga man önskar reglera dvs. fackliga strids</w:t>
        <w:softHyphen/>
        <w:t xml:space="preserve">åtgärder gentemot en redan kollektivavtalsbunden arbetsgivare. Regler om detta bör därför – liksom tidigare förändringar som avser speciella situationer (jfr 41a–c §§) – införas genom en ny separat bestämmelse.  </w:t>
      </w:r>
    </w:p>
    <w:p>
      <w:pPr>
        <w:pStyle w:val="TextBodyIndent"/>
        <w:rPr/>
      </w:pPr>
      <w:r>
        <w:rPr/>
        <w:t>Utmärkande för den svenska arbetsmarknaden är att arbetsförhållandena inom olika branscher inte regleras i företagsavtal utan i nationella riks</w:t>
        <w:softHyphen/>
        <w:t>avtal. Tvister där en arbetsgivare, som redan är bunden av ett kollektiv</w:t>
        <w:softHyphen/>
        <w:t>avtal, utsätts för fackliga stridsåtgärder kan därför endast uppstå när flera rikstäckande kollektivavtal är tillämpliga på samma arbets</w:t>
        <w:softHyphen/>
        <w:t>uppgifter. Tjänstemannaavtal och arbetaravtal anses aldrig reglera samma arbets</w:t>
        <w:softHyphen/>
        <w:t xml:space="preserve">uppgifter. Tvister av detta slag kan därför endast uppstå mellan olika tjänstemannaavtal respektive olika arbetaravtal. Detta gäller naturligtvis även i de fall då ett s.k. medarbetaravtal som har ingåtts av både tjänstemanna- och arbetarfackföreningar upphör att gälla. Skulle exempelvis tjänstemannafackförbundet och arbetsgivaren sluta ett nytt kollektivavtal så kan det inte anses tillämpligt på arbetaruppgifter.  </w:t>
      </w:r>
    </w:p>
    <w:p>
      <w:pPr>
        <w:pStyle w:val="TextBodyIndent"/>
        <w:rPr/>
      </w:pPr>
      <w:r>
        <w:rPr/>
        <w:t>Detsamma torde gälla när en arbetsgivare regelmässigt har slutit kollektivavtal med två olika fackförbund och parterna varit överens – konkludent eller uttryckligen – om respektive kollektivavtals till</w:t>
        <w:softHyphen/>
        <w:t>ämpnings</w:t>
        <w:softHyphen/>
        <w:t xml:space="preserve">område trots att båda kollektivavtalen i och för sig skulle kunna vara tillämpligt på allt arbete hos arbetsgivaren. Arbetsgivaren och en av arbetstagarorganisationerna kan således inte disponera den andra organisationens rätt att kräva kollektivavtal.    </w:t>
      </w:r>
    </w:p>
    <w:p>
      <w:pPr>
        <w:pStyle w:val="TextBodyIndent"/>
        <w:rPr/>
      </w:pPr>
      <w:r>
        <w:rPr/>
        <w:t>Dessa fakta minskar i sig risken för att en arbetsgivare ska utsättas för krav på konkurrerande kollektivavtal. Men gränsdragningstvister och kon</w:t>
        <w:softHyphen/>
        <w:t>kurrerande kollektivavtal förekommer även i etablerade kollektiv</w:t>
        <w:softHyphen/>
        <w:t>avtalsförhållanden. De leder dock mycket sällan till strids</w:t>
        <w:softHyphen/>
        <w:t>åtgärder. Det framgår bl.a. av Medlings</w:t>
        <w:softHyphen/>
        <w:t>institutets utvärdering Före</w:t>
        <w:softHyphen/>
        <w:t>komsten av konflikter på arbetsmarknaden i situationer där arbetsgivaren är bunden av koll</w:t>
        <w:softHyphen/>
        <w:t xml:space="preserve">ektivavtal, 2017.  </w:t>
      </w:r>
    </w:p>
    <w:p>
      <w:pPr>
        <w:pStyle w:val="TextBodyIndent"/>
        <w:rPr/>
      </w:pPr>
      <w:r>
        <w:rPr/>
        <w:t>Oftast löses dessa tvister antingen genom att de fackliga organisat</w:t>
        <w:softHyphen/>
        <w:t>ionerna kommer överens om en gränsdragning eller genom att de enligt sin huvud</w:t>
        <w:softHyphen/>
        <w:t xml:space="preserve">organisations stadgar är bundna av en särskild ordning för lösning av sådana tvister (se de s.k. absoluterna i LOs stadgar).  </w:t>
      </w:r>
    </w:p>
    <w:p>
      <w:pPr>
        <w:pStyle w:val="TextBodyIndent"/>
        <w:rPr/>
      </w:pPr>
      <w:r>
        <w:rPr/>
        <w:t xml:space="preserve">Eftersom arbetsgivarorganisationerna – utom i extrema undantagsfall – respekterar resultatet av sådana beslut leder tvister av detta slag ytterst sällan till konflikter. </w:t>
      </w:r>
    </w:p>
    <w:p>
      <w:pPr>
        <w:pStyle w:val="TextBodyIndent"/>
        <w:rPr/>
      </w:pPr>
      <w:r>
        <w:rPr/>
        <w:t>Inte heller i de fall då någon av de ovan beskrivna lösnings</w:t>
        <w:softHyphen/>
        <w:t>mekanismerna saknas förekommer konflikter särskilt ofta utan frågan löses under hand av de in</w:t>
        <w:softHyphen/>
        <w:t xml:space="preserve">blandade parterna.  </w:t>
      </w:r>
    </w:p>
    <w:p>
      <w:pPr>
        <w:pStyle w:val="TextBodyIndent"/>
        <w:rPr/>
      </w:pPr>
      <w:r>
        <w:rPr/>
        <w:t>En arbetstagarorganisation har – i och för sig – rätt att vidta stridsåtgärder mot en arbetsgivare som redan är bunden av kollektivavtal för det aktuella arbetet med en annan facklig organisation. Rätten att vidta stridsåtgärder i den situationen omfattas av ett antal internationella kon</w:t>
        <w:softHyphen/>
        <w:t xml:space="preserve">ventioner som Sverige är bundet av och kan ha avgörande betydelse för arbetstagarorganisationens möjligheter att effektivt företräda sina medlemmar. Detta gäller i vart fall om åtgärden syftar till att åstadkomma ett kollektivavtal och därmed åtföljande fredsplikt. </w:t>
      </w:r>
    </w:p>
    <w:p>
      <w:pPr>
        <w:pStyle w:val="TextBodyIndent"/>
        <w:rPr/>
      </w:pPr>
      <w:r>
        <w:rPr/>
        <w:t>En annan fråga är om arbetsgivaren trots att denne redan är bunden av ett annat kollektivavtal, är rättsligt förpliktad att tillämpa detta andra</w:t>
        <w:softHyphen/>
        <w:t xml:space="preserve">handsavtal. </w:t>
      </w:r>
    </w:p>
    <w:p>
      <w:pPr>
        <w:pStyle w:val="TextBodyIndent"/>
        <w:rPr/>
      </w:pPr>
      <w:r>
        <w:rPr/>
        <w:t xml:space="preserve"> </w:t>
      </w:r>
      <w:r>
        <w:rPr/>
        <w:t>Enligt Arbetsdomstolens praxis är arbetsgivaren beträffande arbets</w:t>
        <w:softHyphen/>
        <w:t>tagarnas anställningsvillkor som huvudregel endast skyldig att tillämpa det först träffade kollektivavtalet för samtliga anställda. Undantag från det kan gälla enbart i de fall parterna uttryckligen samordnat koll</w:t>
        <w:softHyphen/>
        <w:t>ektiv</w:t>
        <w:softHyphen/>
        <w:softHyphen/>
        <w:t xml:space="preserve">avtalen så att de kan löpa jämsides.  </w:t>
      </w:r>
    </w:p>
    <w:p>
      <w:pPr>
        <w:pStyle w:val="TextBodyIndent"/>
        <w:rPr/>
      </w:pPr>
      <w:r>
        <w:rPr/>
        <w:t>Skulle den fackliga organisationen – som villkor för att upphäva sina strids</w:t>
        <w:softHyphen/>
        <w:t xml:space="preserve">åtgärder – kräva att det först träffade avtalet ska undanträngas och att det av organisationen begärda kollektivavtalet istället ska tillämpas är stridsåtgärden enligt den s.k. Britanniaprincipen (se AD 1989 nr 120) att anse som en olovlig stridsåtgärd.  </w:t>
      </w:r>
    </w:p>
    <w:p>
      <w:pPr>
        <w:pStyle w:val="TextBodyIndent"/>
        <w:rPr/>
      </w:pPr>
      <w:r>
        <w:rPr/>
        <w:t>När det gäller avtalsvillkor som endast reglerar förhållandet mellan arbets</w:t>
        <w:softHyphen/>
        <w:t>tagarorganisationen och arbetsgivaren är arbetsgivaren däremot skyldig att tillämpa bestämmelserna även i det sist tecknade avtalet. Detta gäller dock under förutsättning att det inte medför ett brott mot det först träffade avtalet. På motsvarande sätt kommer de rättigheter som enligt lag tillkommer en kollektivavtalsbunden organisation att gälla för båda organisationerna. Det innebär bl.a. att båda organisationerna får samma möjlig</w:t>
        <w:softHyphen/>
        <w:t>heter att t.ex. med stöd av Förtroendemannalagen företräda sina medlemmar på arbetsplatsen.</w:t>
      </w:r>
    </w:p>
    <w:p>
      <w:pPr>
        <w:pStyle w:val="TextBodyIndent"/>
        <w:rPr/>
      </w:pPr>
      <w:r>
        <w:rPr/>
        <w:t>De etablerade organisationer som tillhör LO, TCO, Saco eller förbund som ingår i förhandlingskarteller med sådana förbund vidtar stridsåtgärder endast i syfte att träffa kollektivavtal mellan arbetsgivaren och organisat</w:t>
        <w:softHyphen/>
        <w:t>ionen med åtföljande fredsplikt enligt 41 § MBL. Dessa organisationer har också åtagit sig en utökad fredsplikt genom huvudavtal och förhandlings</w:t>
        <w:softHyphen/>
        <w:t xml:space="preserve">ordningar som finns på arbetsmarknaden, exempelvis i huvudavtalet mellan LO och Svenskt Näringsliv eller Industriavtalet.  </w:t>
      </w:r>
    </w:p>
    <w:p>
      <w:pPr>
        <w:pStyle w:val="TextBodyIndent"/>
        <w:rPr/>
      </w:pPr>
      <w:r>
        <w:rPr/>
        <w:t xml:space="preserve">Sympatiåtgärder är tillåtna även för organisationer som är bundna av kollektivavtal om primäråtgärden är lovlig. Därutöver kan internationella stridsåtgärder i viss utsträckning vidtas (se AD 1980 nr 15). </w:t>
      </w:r>
      <w:bookmarkStart w:id="147" w:name="_Hlk528309944"/>
      <w:r>
        <w:rPr/>
        <w:t xml:space="preserve">Politiska stridsåtgärder i inhemska syften är bara tillåtna om de utgör en kortvarig protest- eller demonstrationsåtgärd och inte i nämnvärd mån påverkar verksamheten hos arbetsgivaren (se AD 1984 nr 91 och AD 1982 nr 311). </w:t>
      </w:r>
      <w:bookmarkEnd w:id="147"/>
    </w:p>
    <w:p>
      <w:pPr>
        <w:pStyle w:val="TextBodyIndent"/>
        <w:rPr/>
      </w:pPr>
      <w:r>
        <w:rPr/>
        <w:t xml:space="preserve">Vid en internationell jämförelse torde de svenska reglerna fungera mycket effektivt med fackliga organisationer som tar ett stort ansvar för arbetsfreden. Det finns därför inte skäl att förändra den nuvarande ordningen för huvuddelen av arbetsmarknaden. </w:t>
      </w:r>
    </w:p>
    <w:p>
      <w:pPr>
        <w:pStyle w:val="TextBodyIndent"/>
        <w:rPr/>
      </w:pPr>
      <w:r>
        <w:rPr/>
        <w:t xml:space="preserve">I de fall en arbetstagarorganisation inte vill finna sig i den ovan beskrivna ordningen kan organisationen dock välja att inte ingå något kollektivavtal alls och därmed undkomma fredsplikt. Organisationen kan i så fall när som helst vidta stridsåtgärder för att t.ex. uppnå löneökningar eller andra förändringar på arbetsplatsen eller för att utverka ersättningar för verkliga eller påstådda felbehandlingar. Detta medför att arbetsgivaren aldrig kan utgå ifrån att det råder fredsplikt. Om denna situation uppstår på en arbetsplats av strategisk betydelse för stora delar av näringslivet så kommer dess effekter att hota företag och anställningar långt utanför den aktuella arbetsplatsen. Om ett sådant agerande skulle bli vanligt skulle det dessutom hota den modell för arbetsmarknaden i Sverige som under årtionden har varit framgångsrik.  </w:t>
      </w:r>
    </w:p>
    <w:p>
      <w:pPr>
        <w:pStyle w:val="TextBodyIndent"/>
        <w:rPr/>
      </w:pPr>
      <w:r>
        <w:rPr/>
        <w:t xml:space="preserve">Den svenska arbetsmarknadsmodellen fungerar mycket väl. Den förutsätter dock att parterna tar ett stort ansvar för arbetsfred och ordning och reda på arbetsmarknaden. Syftet med den fria stridsrätten är att parterna så snabbt som möjligt ska ingå ett kollektivavtal som leder till fredsplikt under avtalsperioden.  Den part som vidtar stridsåtgärder i andra syften agerar i strid med de grundläggande principerna för den svenska arbetsmarknadsmodellen. Parter som vidtar stridsåtgärder i sådana ovidkommande syften gentemot en arbetsgivare som redan är bunden av ett kollektivavtal förtjänar inte lagstiftningens skydd.  </w:t>
      </w:r>
    </w:p>
    <w:p>
      <w:pPr>
        <w:pStyle w:val="TextBodyIndent"/>
        <w:rPr/>
      </w:pPr>
      <w:r>
        <w:rPr/>
        <w:t>Även en reglering som förbjuder stridsåtgärder i den ovan beskrivna situationen kan dock kringgås. En organisation kan välja att gripa till stridsåtgärder för att uppnå kollektivavtal som endast reglerar enskilda rättstvister istället för att biträda sina medlemmar i förhandlingar och inför domstol. Det kan t.ex. gälla löneanspråk grundade på enskilda anställnings</w:t>
        <w:softHyphen/>
        <w:softHyphen/>
        <w:t xml:space="preserve">avtal eller tvister om frågor som regleras i lag såsom exempelvis anställningsskydd eller rätt till semester. </w:t>
      </w:r>
    </w:p>
    <w:p>
      <w:pPr>
        <w:pStyle w:val="TextBodyIndent"/>
        <w:rPr/>
      </w:pPr>
      <w:r>
        <w:rPr/>
        <w:t>I de fall det finns ett kollektivavtal mellan parterna framgår det av 41 § att sådana åtgärder är förbjudna från bägge parters sida. Något sådant uttryckligt förbud finns däremot inte i icke kollektivavtalsreglerade förhållanden. Trots det har – såvitt känt – ingen etablerad fackförening under modern tid vidtagit stridsåtgärder i syfte att enbart reglera enskilda rättstvister. Detsamma gäller arbetsgivare som tillhör någon riksomfatt</w:t>
        <w:softHyphen/>
        <w:t xml:space="preserve">ande arbetsgivarorganisation. Detta grundar sig i en gemensam uppfattning om att stridsåtgärder i avsikt att tilltvinga sig rätt i enskilda redan uppkomna rättstvister inte bör vidtas utan att sådana tvister bör lösas genom förhandling och rättslig prövning. </w:t>
      </w:r>
    </w:p>
    <w:p>
      <w:pPr>
        <w:pStyle w:val="TextBodyIndent"/>
        <w:rPr/>
      </w:pPr>
      <w:r>
        <w:rPr/>
        <w:t>Såsom framgår av Medlingsinstitutets ovan åberopade kartläggning före</w:t>
        <w:softHyphen/>
        <w:t>kommer däremot sådana stridsåtgärder från sådana organisationers sida som inte tillhör någon av huvudorganisationerna.  En reglering som inte förbjuder också sådana stridsåtgärder riskerar därför att bli verkningslös. Därför bör ett sådant förbud införas i en särskild bestäm</w:t>
        <w:softHyphen/>
        <w:t xml:space="preserve">melse. </w:t>
      </w:r>
    </w:p>
    <w:p>
      <w:pPr>
        <w:pStyle w:val="TextBodyIndent"/>
        <w:rPr/>
      </w:pPr>
      <w:r>
        <w:rPr/>
        <w:t xml:space="preserve">Ett förbud mot att vidta stridsåtgärder i detta syfte bör gälla såväl arbetsgivare som arbetstagare. Det framstår vidare som betänkligt att bestämma att en sådan regel endast skulle gälla i de fall då arbetsgivaren redan är bunden av ett kollektivavtal. Om samhället tillhandahåller en ordning för att lösa rättstvister och förbjuder stridsåtgärder i syfte att påverka utgången i sådana tvister bör det förbudet gälla oavsett om arbetsgivaren är bunden av ett tidigare kollektivavtal eller ej.  </w:t>
      </w:r>
    </w:p>
    <w:p>
      <w:pPr>
        <w:pStyle w:val="TextBodyIndent"/>
        <w:rPr/>
      </w:pPr>
      <w:r>
        <w:rPr/>
        <w:t xml:space="preserve">Ett förbud av detta slag medför naturligtvis inte något förbud för part som för framtiden vill reglera en viss fråga att vidta stridsåtgärder för att förmå motparten att tillmötesgå det kravet. </w:t>
      </w:r>
    </w:p>
    <w:p>
      <w:pPr>
        <w:pStyle w:val="Rubrik4utannumrering"/>
        <w:rPr/>
      </w:pPr>
      <w:r>
        <w:rPr/>
      </w:r>
    </w:p>
    <w:p>
      <w:pPr>
        <w:pStyle w:val="TextBody"/>
        <w:rPr/>
      </w:pPr>
      <w:r>
        <w:rPr/>
      </w:r>
    </w:p>
    <w:p>
      <w:pPr>
        <w:pStyle w:val="Rubrik4utannumrering"/>
        <w:rPr/>
      </w:pPr>
      <w:r>
        <w:rPr/>
        <w:t xml:space="preserve">Kommentar till lagtexten </w:t>
      </w:r>
    </w:p>
    <w:p>
      <w:pPr>
        <w:pStyle w:val="TextBodyIndent"/>
        <w:ind w:hanging="0"/>
        <w:rPr/>
      </w:pPr>
      <w:r>
        <w:rPr/>
        <w:t xml:space="preserve">41 d och 44 §§ </w:t>
      </w:r>
    </w:p>
    <w:p>
      <w:pPr>
        <w:pStyle w:val="TextBodyIndent"/>
        <w:ind w:hanging="0"/>
        <w:rPr/>
      </w:pPr>
      <w:r>
        <w:rPr/>
        <w:t xml:space="preserve">Bestämmelsen i 41 d § syftar till att skydda en arbetsgivare som redan är bunden av kollektivavtal för ett visst arbete mot stridsåtgärder med annat syfte än att träffa ett sedvanligt kollektivavtal som medför fredsplikt enligt 41 § MBL. Detta innebär att det i dessa situationer inte är tillåtet att vidta stridsåtgärder för att uppnå ett kollektivavtal som endast medför en partiell fredsplikt mellan parterna. För att en sådan reglering ska vara effektiv kan inte heller den kvardröjande stridsrätten enligt 44 § MBL vara tillämplig i dessa fall.  </w:t>
      </w:r>
    </w:p>
    <w:p>
      <w:pPr>
        <w:pStyle w:val="TextBodyIndent"/>
        <w:rPr/>
      </w:pPr>
      <w:r>
        <w:rPr/>
        <w:t xml:space="preserve">En första förutsättning för att det ska gå att bedöma vilket syfte en organisation har med att vidta en stridsåtgärd är att det går att uttömmande bestämma vilka krav som ställs som villkor för att stridsåtgärderna ska upphöra. </w:t>
      </w:r>
    </w:p>
    <w:p>
      <w:pPr>
        <w:pStyle w:val="TextBodyIndent"/>
        <w:rPr/>
      </w:pPr>
      <w:r>
        <w:rPr/>
        <w:t>Enligt kap II § 8 pkt 2 i huvudavtalet mellan LO och Svenskt Näringsliv får de organisationer som omfattas av avtalet inte vidta stridsåtgärder innan de fullgjort sin förhandlingsskyldighet. Detsamma bör – i vart fall i de nu aktuella situationerna – gälla även för arbetstagarorganisationer som inte är bundna av huvudavtalet eller motsvarande reglering i ett förhandlingsavtal. Därför finns det skäl att i lag bestämma att en organisation som avser att vidta fackliga stridsåtgärder mot en arbets</w:t>
        <w:softHyphen/>
        <w:t>givare, som redan är bunden av ett kollektivavtal, ska vara skyldig att genomföra förhandlingar enligt 10 § MBL innan organisationen får varsla om stridsåtgärder. Den närmare innebörden av förhandlings</w:t>
        <w:softHyphen/>
        <w:t xml:space="preserve">skyldigheten framgår av förarbetena till 10 § och arbetsdomstolens praxis. </w:t>
      </w:r>
    </w:p>
    <w:p>
      <w:pPr>
        <w:pStyle w:val="TextBodyIndent"/>
        <w:rPr/>
      </w:pPr>
      <w:r>
        <w:rPr/>
        <w:t>Sådana förhandlingar ska syfta till att arbetsgivaren tydligt får klart för sig vad som krävs för att stridsåtgärder ska undvikas. Därför bör det endast vara tillåtet att vidta fackliga stridsåtgärder i syfte att uppnå ett kollektiv</w:t>
        <w:softHyphen/>
        <w:t>avtal med det innehåll som tydligt har angivits innan förhand</w:t>
        <w:softHyphen/>
        <w:t xml:space="preserve">lingarna avslutats.  </w:t>
      </w:r>
    </w:p>
    <w:p>
      <w:pPr>
        <w:pStyle w:val="TextBodyIndent"/>
        <w:rPr/>
      </w:pPr>
      <w:r>
        <w:rPr/>
        <w:t xml:space="preserve">Om nya krav uppställs därefter innebär bestämmelsen att åtgärderna blir olovliga. </w:t>
      </w:r>
    </w:p>
    <w:p>
      <w:pPr>
        <w:pStyle w:val="TextBodyIndent"/>
        <w:rPr/>
      </w:pPr>
      <w:r>
        <w:rPr/>
        <w:t xml:space="preserve">Praktiskt kommer ett införande av dessa bestämmelser medföra att Arbetsdomstolen efter en fredspliktsinvändning från den arbetsgivare som redan är bunden av kollektivavtal för arbetet i fråga kommer att ställas inför ett yrkande från arbetstagarsidan om att domstolen i ett interimistiskt beslut ska förklara att stridsåtgärden är tillåten.  </w:t>
      </w:r>
    </w:p>
    <w:p>
      <w:pPr>
        <w:pStyle w:val="TextBodyIndent"/>
        <w:rPr/>
      </w:pPr>
      <w:r>
        <w:rPr/>
        <w:t>Domstolen har då i första hand att ta ställning till om arbetstagar</w:t>
        <w:softHyphen/>
        <w:t>organisationen fullgjort sin förhandlingsskyldighet enligt 41 d § och angivit sina krav på ett sådant sätt att arbetsgivaren – innan förhand</w:t>
        <w:softHyphen/>
        <w:t xml:space="preserve">lingarna avslutats </w:t>
        <w:softHyphen/>
        <w:softHyphen/>
        <w:t xml:space="preserve">– har fått klart för sig vad som krävs av denne för att stridsåtgärder inte ska vidtas. Skulle det kravet vara uppfyllt har domstolen att ta ställning till om ändamålet för stridsåtgärden är att uppnå ett kollektivavtal som medför fredsplikt eller ej.  </w:t>
      </w:r>
    </w:p>
    <w:p>
      <w:pPr>
        <w:pStyle w:val="TextBodyIndent"/>
        <w:rPr/>
      </w:pPr>
      <w:r>
        <w:rPr/>
        <w:t>Domstolen ska vid den prövningen bedöma vilka slutsatser om syftet med stridsåtgärden som kan dras utifrån parternas tidigare förhållande till varandra, arbetstagarorganisationens agerande i tvisten och de i förhand</w:t>
        <w:softHyphen/>
        <w:t xml:space="preserve">lingen framförda kraven. Om domstolen vid sin prövning finner det sannolikt att stridsåtgärden inte syftar till att träffa ett rättsligt bindande kollektivavtal med åtföljande fredsplikt ska stridsåtgärden anses otillåten.  </w:t>
      </w:r>
    </w:p>
    <w:p>
      <w:pPr>
        <w:pStyle w:val="TextBodyIndent"/>
        <w:rPr/>
      </w:pPr>
      <w:r>
        <w:rPr/>
        <w:t xml:space="preserve">Vid denna bedömning ska det tillmätas betydelse om parterna tidigare varit bundna av kollektivavtal med varandra. Vidare ska det ges stor vikt hur arbetstagarorganisationen fullgjort sin förhandlingsskyldighet. Det kan t.ex. gälla om parten varit beredd att tydligt ange och motivera sina krav och diskutera utformningen av konkreta avtalsvillkor. Också hur parten brukar agera, dvs. om den aktuella organisationen brukar träffa kollektivavtal och därmed vara bunden av fredsplikt, ska vägas in vid bedömningen.  </w:t>
      </w:r>
    </w:p>
    <w:p>
      <w:pPr>
        <w:pStyle w:val="TextBodyIndent"/>
        <w:rPr/>
      </w:pPr>
      <w:r>
        <w:rPr/>
        <w:t xml:space="preserve">Skulle därutöver de framställda kraven framstå som uppenbart avvikande från vad som normalt gäller på arbetsmarknaden så kan det tillsammans med övriga omständigheter tala för att stridsåtgärden vidtagits i ovidkommande syften. Om arbetstagarorganisationens krav exempelvis framstår som utpressningskrav av det slag som är förbjudna enligt kap IV § 6 i huvudavtalet mellan LO och Svenskt Näringsliv bör domstolen dra slutsatsen att syftet inte är att ingå kollektivavtal med arbetsgivaren. </w:t>
      </w:r>
    </w:p>
    <w:p>
      <w:pPr>
        <w:pStyle w:val="TextBodyIndent"/>
        <w:rPr/>
      </w:pPr>
      <w:r>
        <w:rPr/>
        <w:t>En arbetsgivare kan i förhandlingarna förklara sig beredd att ingå ett kollektivavtal i enlighet med organisationens krav utan att ge besked om sin ståndpunkt i frågan om vilken rättsverkan som kollektivavtalet kommer att få. Det är en fråga som får avgöras i enlighet med Arbets</w:t>
        <w:softHyphen/>
        <w:t>domstolens praxis om avtalet kommer till stånd. Om arbetstaga</w:t>
        <w:softHyphen/>
        <w:t>r</w:t>
        <w:softHyphen/>
        <w:t>organisationen i den situationen avkräver arbetsgivaren en förklaring att det tilltänkta kollektivavtalet ska ha materiell rättsverkan i förhållande till arbetstagare eller vidhåller strids</w:t>
        <w:softHyphen/>
        <w:t>åtgärderna visar det att syftet med åtgärden inte är att ingå ett kollektivavtal med den rättsliga verkan som det vid en senare rättslig prövning kan komma att få. Den föreslagna bestäm</w:t>
        <w:softHyphen/>
        <w:t>melsen innebär att stridsåtgärden i så fall är otillåten. Detta innebär kod</w:t>
        <w:softHyphen/>
        <w:t>ifiering av den i arbetsdomstolens praxis fastställda s.k. Britannia</w:t>
        <w:softHyphen/>
        <w:t xml:space="preserve">principen om förbud mot krav på undanträngning av det befintliga kollektivavtalet, som villkor för att upphöra med stridsåtgärden.  </w:t>
      </w:r>
    </w:p>
    <w:p>
      <w:pPr>
        <w:pStyle w:val="TextBodyIndent"/>
        <w:rPr/>
      </w:pPr>
      <w:r>
        <w:rPr/>
        <w:t>Domstolen har att väga samman allt detta och vad som i övrigt förekommit och därefter efter en fri bevisprövning göra en prövning av syftet med strids</w:t>
        <w:softHyphen/>
        <w:t xml:space="preserve">åtgärden.  </w:t>
      </w:r>
    </w:p>
    <w:p>
      <w:pPr>
        <w:pStyle w:val="TextBodyIndent"/>
        <w:rPr/>
      </w:pPr>
      <w:r>
        <w:rPr/>
        <w:t>Den nya bestämmelsen ska inte påverka rätten att på samma sätt som kollektivavtalsbundna organisationer delta i s.k. indrivningsblockader och sympati</w:t>
        <w:softHyphen/>
        <w:t xml:space="preserve">åtgärder. Den ska inte heller medföra någon utökad fredsplikt mot arbetsgivare som helt saknar kollektivavtal för det aktuella arbetet.  </w:t>
      </w:r>
    </w:p>
    <w:p>
      <w:pPr>
        <w:pStyle w:val="TextBodyIndent"/>
        <w:rPr/>
      </w:pPr>
      <w:r>
        <w:rPr/>
        <w:t>Bestämmelsen reglerar endast rätten att vidta stridsåtgärder och på</w:t>
        <w:softHyphen/>
        <w:t xml:space="preserve">verkar inte Arbetsdomstolens praxis när det gäller att avgöra vilket av flera i och för sig tillämpliga kollektivavtal som ska tillämpas.  </w:t>
      </w:r>
    </w:p>
    <w:p>
      <w:pPr>
        <w:pStyle w:val="TextBodyIndent"/>
        <w:rPr/>
      </w:pPr>
      <w:r>
        <w:rPr/>
        <w:t>Förändringen av 44 § innebär att part inte kan förbehålla sig kvar</w:t>
        <w:softHyphen/>
        <w:t>dröjande strids</w:t>
        <w:softHyphen/>
        <w:t xml:space="preserve">rätt. </w:t>
      </w:r>
    </w:p>
    <w:p>
      <w:pPr>
        <w:pStyle w:val="TextBodyIndent"/>
        <w:rPr/>
      </w:pPr>
      <w:r>
        <w:rPr/>
        <w:t xml:space="preserve"> </w:t>
      </w:r>
    </w:p>
    <w:p>
      <w:pPr>
        <w:pStyle w:val="TextBodyIndent"/>
        <w:ind w:hanging="0"/>
        <w:rPr/>
      </w:pPr>
      <w:r>
        <w:rPr/>
        <w:t xml:space="preserve">41 e § </w:t>
      </w:r>
    </w:p>
    <w:p>
      <w:pPr>
        <w:pStyle w:val="TextBodyIndent"/>
        <w:ind w:hanging="0"/>
        <w:rPr/>
      </w:pPr>
      <w:r>
        <w:rPr/>
        <w:t>Syftet med bestämmelsen är att i lag reglera en ordning som i praktiken varit gällande på den etablerade delen av arbetsmarknaden under mycket lång tid. Bestämmelsen gäller såväl arbetsgivare som arbetstagare och oavsett om arbets</w:t>
        <w:softHyphen/>
        <w:t xml:space="preserve">givaren redan är bunden av kollektivavtal eller ej. </w:t>
      </w:r>
    </w:p>
    <w:p>
      <w:pPr>
        <w:pStyle w:val="TextBodyIndent"/>
        <w:rPr/>
      </w:pPr>
      <w:r>
        <w:rPr/>
        <w:t>Arbetsdomstolen har i ett flertal mål haft att pröva situationer då man kan urskilja olika syften med en stridsåtgärd, varav något av syftena sett isolerat skulle göra stridsåtgärden olovlig. Domstolen har då uttalat att bedömningen i sådana fall måste göras med ledning av den betydelse de olika syftena får antas ha för stridsåtgärdens påbörjande och vidmakt</w:t>
        <w:softHyphen/>
        <w:t>hållande. Om stridsåtgärden är tillåten som facklig påtrycknings</w:t>
        <w:softHyphen/>
        <w:t xml:space="preserve">åtgärd bör den, enligt domstolen inte kunna betraktas som otillåten enbart för att den också har ett syfte som skulle göra den olovlig (AD 1986 nr 108, AD 2003 nr 25 samt beslut 2006 nr 58). För att vara tillåten får en stridsåtgärd naturligtvis inte stå i strid med något av de förbud som regleras i 41 d § eller 41 e §.  I övrigt är de nya reglerna inte avsedda att föranleda någon annan tillämpning i dessa frågor. </w:t>
      </w:r>
    </w:p>
    <w:p>
      <w:pPr>
        <w:sectPr>
          <w:headerReference w:type="even" r:id="rId15"/>
          <w:headerReference w:type="default" r:id="rId16"/>
          <w:footerReference w:type="even" r:id="rId17"/>
          <w:footerReference w:type="default" r:id="rId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budet innebär naturligtvis inte något hinder för en part som önskar reglera viss fråga för framtiden att på sedvanligt sätt vidta stridsåtgärder för att förmå motparten att acceptera kravet.</w:t>
      </w:r>
    </w:p>
    <w:p>
      <w:pPr>
        <w:pStyle w:val="Bilagarubrik"/>
        <w:rPr/>
      </w:pPr>
      <w:bookmarkStart w:id="148" w:name="_Toc6231795"/>
      <w:bookmarkStart w:id="149" w:name="_Toc4587365"/>
      <w:bookmarkStart w:id="150" w:name="_Toc4495233"/>
      <w:bookmarkStart w:id="151" w:name="_Toc3993810"/>
      <w:r>
        <w:rPr/>
        <w:t>Sammanfattning av promemorian (Ds 2018:40)</w:t>
      </w:r>
      <w:bookmarkEnd w:id="148"/>
      <w:bookmarkEnd w:id="149"/>
      <w:bookmarkEnd w:id="150"/>
      <w:bookmarkEnd w:id="151"/>
    </w:p>
    <w:p>
      <w:pPr>
        <w:pStyle w:val="TextBody"/>
        <w:rPr/>
      </w:pPr>
      <w:r>
        <w:rPr/>
        <w:t xml:space="preserve">Promemorian innehåller förslag till ändringar i lagen (1976:580) om medbestämmande i arbetslivet (medbestämmandelagen). Förslaget utgår från en överenskommelse mellan Landsorganisationen i Sverige (LO), Tjänstemännens Centralorganisation (TCO), Sveriges akademikers centralorganisation (Saco) och Svenskt Näringsliv. </w:t>
      </w:r>
    </w:p>
    <w:p>
      <w:pPr>
        <w:pStyle w:val="TextBodyIndent"/>
        <w:rPr/>
      </w:pPr>
      <w:r>
        <w:rPr/>
        <w:t>I promemorian föreslås att en arbetstagare i vissa fall inte ska få vidta eller delta i en stridsåtgärd mot en arbetsgivare som är bunden av ett kollektivavtal med en annan arbetstagarorganisation, dvs. som redan är bunden av ett kollektivavtal. Det föreslås att stridsåtgärden endast ska vara lovlig om åtgärden har till ändamål att uppnå ett kollektivavtal som medför fredsplikt och om arbetstagarorganisationen inför åtgärden har förhandlat med arbetsgivaren om de krav som organisationen ställer. Det föreslås att det inte heller ska få uppställas andra krav än de som har varit föremål för förhandling. Vidare föreslås att kraven som arbetstagarorganisationen ställer inte ska få avse vilken rättslig verkan ett kollektivavtal mellan parterna kommer att få. Det föreslås också att om en arbetstagar</w:t>
        <w:softHyphen/>
        <w:t>organisation i samband med kollektivavtalsförhandlingar med en redan kollektivavtalsbunden arbetsgivare begär att få sluta ett avtal om med</w:t>
        <w:softHyphen/>
        <w:t>bestäm</w:t>
        <w:softHyphen/>
        <w:t>manderätt i en viss fråga, ska det inte finnas någon s.k. kvarlevande stridsrätt i den aktuella frågan.</w:t>
      </w:r>
    </w:p>
    <w:p>
      <w:pPr>
        <w:pStyle w:val="TextBodyIndent"/>
        <w:rPr/>
      </w:pPr>
      <w:r>
        <w:rPr/>
        <w:t>Förslaget påverkar inte rätten att delta i s.k. indrivningsblockader eller sympatiåtgärder. Det medför inte heller någon utökad fredsplikt i för</w:t>
        <w:softHyphen/>
        <w:t>hållande till en arbetsgivare som saknar kollektivavtal för det aktuella arbetet. Inte heller rätten att vidta politiska stridsåtgärder eller inter</w:t>
        <w:softHyphen/>
        <w:t xml:space="preserve">nationella sympatiåtgärder påverkas av förslaget. </w:t>
      </w:r>
    </w:p>
    <w:p>
      <w:pPr>
        <w:pStyle w:val="TextBodyIndent"/>
        <w:rPr/>
      </w:pPr>
      <w:r>
        <w:rPr/>
        <w:t xml:space="preserve">I promemorian föreslås dessutom ett utvidgat förbud mot stridsåtgärder som har till ändamål att utöva påtryckning i rättstvister. I dag gäller förbudet endast för arbetsgivare och arbetstagare som är bundna av kollektivavtal och vid tvister som har ett samband med kollektivavtalet eller medbestämmandelagen. Förslaget innebär att förbudet även ska gälla för arbetsgivare och arbetstagare som inte är bundna av kollektivavtal och att det ska gälla vid alla individuella tvister om lag eller avtal. </w:t>
      </w:r>
    </w:p>
    <w:p>
      <w:pPr>
        <w:pStyle w:val="TextBodyIndent"/>
        <w:rPr/>
      </w:pPr>
      <w:r>
        <w:rPr/>
        <w:t>Ändringarna föreslås träda i kraft den 1 januari 2020.</w:t>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52" w:name="_Toc6231796"/>
      <w:bookmarkStart w:id="153" w:name="_Toc4587366"/>
      <w:bookmarkStart w:id="154" w:name="_Toc4495234"/>
      <w:bookmarkStart w:id="155" w:name="_Toc3993811"/>
      <w:r>
        <w:rPr/>
        <w:t>Promemorians lagförslag</w:t>
      </w:r>
      <w:bookmarkEnd w:id="152"/>
      <w:bookmarkEnd w:id="153"/>
      <w:bookmarkEnd w:id="154"/>
      <w:bookmarkEnd w:id="155"/>
    </w:p>
    <w:p>
      <w:pPr>
        <w:pStyle w:val="Rubrik2utannumrering"/>
        <w:rPr/>
      </w:pPr>
      <w:r>
        <w:rPr/>
        <w:t>Förslag till lag om ändring i lagen (1976:580) om med</w:t>
        <w:softHyphen/>
        <w:t>bestämmande i arbetslivet</w:t>
      </w:r>
    </w:p>
    <w:p>
      <w:pPr>
        <w:pStyle w:val="TextBodyIndent"/>
        <w:rPr/>
      </w:pPr>
      <w:r>
        <w:rPr/>
        <w:t>Härigenom föreskrivs i fråga om lagen (1976:580) om medbestäm</w:t>
        <w:softHyphen/>
        <w:t>mande i arbetslivet</w:t>
      </w:r>
    </w:p>
    <w:p>
      <w:pPr>
        <w:pStyle w:val="TextBodyIndent"/>
        <w:rPr/>
      </w:pPr>
      <w:r>
        <w:rPr>
          <w:i/>
        </w:rPr>
        <w:t>dels</w:t>
      </w:r>
      <w:r>
        <w:rPr/>
        <w:t xml:space="preserve"> att 4 och 44 §§ ska ha följande lydelse,</w:t>
      </w:r>
    </w:p>
    <w:p>
      <w:pPr>
        <w:pStyle w:val="TextBodyIndent"/>
        <w:rPr/>
      </w:pPr>
      <w:r>
        <w:rPr>
          <w:i/>
        </w:rPr>
        <w:t>dels</w:t>
      </w:r>
      <w:r>
        <w:rPr/>
        <w:t xml:space="preserve"> att det i lagen ska införas två nya paragrafer, 41 d och 41 e §§, av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b/>
          <w:b/>
        </w:rPr>
      </w:pPr>
      <w:r>
        <w:rPr>
          <w:b/>
        </w:rPr>
      </w:r>
    </w:p>
    <w:p>
      <w:pPr>
        <w:pStyle w:val="TextBodyIndent"/>
        <w:jc w:val="center"/>
        <w:rPr/>
      </w:pPr>
      <w:r>
        <w:rPr/>
        <w:t>4 §</w:t>
      </w:r>
      <w:r>
        <w:rPr>
          <w:rStyle w:val="FootnoteAnchor"/>
          <w:vertAlign w:val="superscript"/>
        </w:rPr>
        <w:footnoteReference w:id="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avtal är ogiltigt i den mån det innebär att rättighet eller skyldighet enligt denna lag upphävs eller inskränks.</w:t>
            </w:r>
          </w:p>
        </w:tc>
      </w:tr>
      <w:tr>
        <w:trPr/>
        <w:tc>
          <w:tcPr>
            <w:tcW w:w="5900" w:type="dxa"/>
            <w:gridSpan w:val="2"/>
            <w:tcBorders/>
            <w:shd w:color="auto" w:fill="auto" w:val="clear"/>
          </w:tcPr>
          <w:p>
            <w:pPr>
              <w:pStyle w:val="TextBodyIndent"/>
              <w:widowControl w:val="false"/>
              <w:rPr/>
            </w:pPr>
            <w:r>
              <w:rPr/>
              <w:t>Genom ett kollektivavtal får det dock göras avvikelser från 11, 12, 14 och 19 §§, 20 § första stycket, 21, 22 och 28 §§, 29 § tredje meningen, 33–40 §§, 43 § andra stycket samt 64 och 65 §§. Kollektivavtalet får inte innebära att mindre förmånliga regler ska tillämpas för arbetstagarsidan än som följer av rådets direktiv 98/59/EG av den 20 juli 1998 om till</w:t>
              <w:softHyphen/>
              <w:t>närm</w:t>
              <w:softHyphen/>
              <w:t>ning av medlemsstaternas lagstiftning om kollektiva uppsägningar, eller av rådets direktiv 2001/23/EG av den 12 mars 2001 om tillnärmning av medlems</w:t>
              <w:softHyphen/>
              <w:t>staternas lagstiftning om skydd för arbetstagares rättigheter vid överlåtelse av företag, verksamheter eller delar av företag eller verksamheter, båda i lydelsen enligt Europa</w:t>
              <w:softHyphen/>
              <w:t>parlamentets och rådets direktiv (EU) 2015/1794.</w:t>
            </w:r>
          </w:p>
        </w:tc>
      </w:tr>
      <w:tr>
        <w:trPr/>
        <w:tc>
          <w:tcPr>
            <w:tcW w:w="2950" w:type="dxa"/>
            <w:tcBorders/>
            <w:shd w:color="auto" w:fill="auto" w:val="clear"/>
          </w:tcPr>
          <w:p>
            <w:pPr>
              <w:pStyle w:val="TextBodyIndent"/>
              <w:widowControl w:val="false"/>
              <w:rPr/>
            </w:pPr>
            <w:r>
              <w:rPr/>
              <w:t>I ett kollektivavtal får det också föreskrivas längre gående fredsplikt än som anges i 41, 41 a, 41 b och 44 §§ eller ett längre gående skade</w:t>
              <w:softHyphen/>
              <w:t>ståndsansvar än som följer av denna lag.</w:t>
            </w:r>
          </w:p>
        </w:tc>
        <w:tc>
          <w:tcPr>
            <w:tcW w:w="2950" w:type="dxa"/>
            <w:tcBorders/>
            <w:shd w:color="auto" w:fill="auto" w:val="clear"/>
            <w:tcMar>
              <w:left w:w="108" w:type="dxa"/>
              <w:right w:w="0" w:type="dxa"/>
            </w:tcMar>
          </w:tcPr>
          <w:p>
            <w:pPr>
              <w:pStyle w:val="TextBodyIndent"/>
              <w:widowControl w:val="false"/>
              <w:rPr/>
            </w:pPr>
            <w:r>
              <w:rPr/>
              <w:t>I ett kollektivavtal får det också föreskrivas längre gående fredsplikt än som anges i 41, 41 a, 41 b</w:t>
            </w:r>
            <w:r>
              <w:rPr>
                <w:i/>
              </w:rPr>
              <w:t>, 41 e</w:t>
            </w:r>
            <w:r>
              <w:rPr/>
              <w:t xml:space="preserve"> och 44 §§ eller ett längre gående skade</w:t>
              <w:softHyphen/>
              <w:t>ståndsansvar än som följer av denna lag.</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
              <w:widowControl w:val="false"/>
              <w:rPr>
                <w:i/>
                <w:i/>
              </w:rPr>
            </w:pPr>
            <w:bookmarkStart w:id="156" w:name="_Hlk523820986"/>
            <w:r>
              <w:rPr>
                <w:i/>
              </w:rPr>
              <w:t>41 d §</w:t>
            </w:r>
          </w:p>
          <w:p>
            <w:pPr>
              <w:pStyle w:val="TextBodyIndent"/>
              <w:widowControl w:val="false"/>
              <w:rPr>
                <w:i/>
                <w:i/>
              </w:rPr>
            </w:pPr>
            <w:r>
              <w:rPr>
                <w:i/>
              </w:rPr>
              <w:t xml:space="preserve">En arbetstagare får inte vidta eller delta i en stridsåtgärd mot en arbetsgivare som redan är bunden av ett kollektivavtal för arbetet i fråga </w:t>
            </w:r>
          </w:p>
          <w:p>
            <w:pPr>
              <w:pStyle w:val="TextBodyIndent"/>
              <w:widowControl w:val="false"/>
              <w:rPr>
                <w:i/>
                <w:i/>
              </w:rPr>
            </w:pPr>
            <w:r>
              <w:rPr>
                <w:i/>
              </w:rPr>
              <w:t>1. om åtgärden inte har till ändamål att uppnå ett kollektiv</w:t>
              <w:softHyphen/>
              <w:t>avtal som medför fredsplikt mellan arbetsgivaren och den arbets</w:t>
              <w:softHyphen/>
              <w:t>tagarorganisation som vid</w:t>
              <w:softHyphen/>
              <w:t>tagit strids</w:t>
              <w:softHyphen/>
              <w:t xml:space="preserve">åtgärden, </w:t>
            </w:r>
          </w:p>
          <w:p>
            <w:pPr>
              <w:pStyle w:val="TextBodyIndent"/>
              <w:widowControl w:val="false"/>
              <w:rPr>
                <w:i/>
                <w:i/>
              </w:rPr>
            </w:pPr>
            <w:r>
              <w:rPr>
                <w:i/>
              </w:rPr>
              <w:t>2. om arbetstagarorganisa</w:t>
              <w:softHyphen/>
              <w:t>tionen inte har förhandlat med arbets</w:t>
              <w:softHyphen/>
              <w:t xml:space="preserve">givaren om de krav som organisationen ställer, </w:t>
            </w:r>
          </w:p>
          <w:p>
            <w:pPr>
              <w:pStyle w:val="TextBodyIndent"/>
              <w:widowControl w:val="false"/>
              <w:rPr>
                <w:i/>
                <w:i/>
              </w:rPr>
            </w:pPr>
            <w:r>
              <w:rPr>
                <w:i/>
              </w:rPr>
              <w:t>3. om arbetstagarorga</w:t>
              <w:softHyphen/>
              <w:t>nisation</w:t>
              <w:softHyphen/>
              <w:t xml:space="preserve">en, som villkor för att upphöra med stridsåtgärden, uppställer andra krav än de som varit föremål för förhandling, eller </w:t>
            </w:r>
          </w:p>
          <w:p>
            <w:pPr>
              <w:pStyle w:val="TextBodyIndent"/>
              <w:widowControl w:val="false"/>
              <w:rPr>
                <w:i/>
                <w:i/>
              </w:rPr>
            </w:pPr>
            <w:r>
              <w:rPr>
                <w:i/>
              </w:rPr>
              <w:t xml:space="preserve">4. om kraven avser vilken rättslig verkan ett kollektivavtal mellan parterna kommer att få. </w:t>
            </w:r>
          </w:p>
          <w:p>
            <w:pPr>
              <w:pStyle w:val="TextBodyIndent"/>
              <w:widowControl w:val="false"/>
              <w:rPr>
                <w:i/>
                <w:i/>
              </w:rPr>
            </w:pPr>
            <w:r>
              <w:rPr>
                <w:i/>
              </w:rPr>
              <w:t>En stridsåtgärd som strider mot första stycket är att anse som olovlig.</w:t>
            </w:r>
          </w:p>
          <w:p>
            <w:pPr>
              <w:pStyle w:val="TextBodyIndent"/>
              <w:widowControl w:val="false"/>
              <w:rPr>
                <w:i/>
                <w:i/>
              </w:rPr>
            </w:pPr>
            <w:r>
              <w:rPr>
                <w:i/>
              </w:rPr>
              <w:t>Beträffande förhandlingar enligt första stycket ska 10 § ha mot</w:t>
              <w:softHyphen/>
              <w:t>svarande tillämpning.</w:t>
            </w:r>
          </w:p>
          <w:p>
            <w:pPr>
              <w:pStyle w:val="TextBodyIndent"/>
              <w:widowControl w:val="false"/>
              <w:rPr>
                <w:i/>
                <w:i/>
              </w:rPr>
            </w:pPr>
            <w:r>
              <w:rPr>
                <w:i/>
              </w:rPr>
              <w:t xml:space="preserve">Skyldigheten att förhandla enligt första stycket gäller dock inte om det har funnits hinder mot förhandlingen som inte har berott på arbetstagarorganisationen. </w:t>
            </w:r>
          </w:p>
          <w:p>
            <w:pPr>
              <w:pStyle w:val="TextBodyIndent"/>
              <w:widowControl w:val="false"/>
              <w:rPr>
                <w:i/>
                <w:i/>
              </w:rPr>
            </w:pPr>
            <w:bookmarkStart w:id="157" w:name="_Hlk523820986"/>
            <w:r>
              <w:rPr>
                <w:i/>
              </w:rPr>
              <w:t>Bestämmelserna i denna para</w:t>
              <w:softHyphen/>
              <w:t>graf ska inte tillämpas i de fall som avses i 41 § första stycket 4 eller 41 § tredje stycket.</w:t>
            </w:r>
            <w:bookmarkEnd w:id="157"/>
            <w:r>
              <w:rPr>
                <w:i/>
              </w:rPr>
              <w:t xml:space="preserve">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
              <w:widowControl w:val="false"/>
              <w:rPr>
                <w:i/>
                <w:i/>
              </w:rPr>
            </w:pPr>
            <w:r>
              <w:rPr>
                <w:i/>
              </w:rPr>
              <w:t>41 e §</w:t>
            </w:r>
          </w:p>
          <w:p>
            <w:pPr>
              <w:pStyle w:val="TextBodyIndent"/>
              <w:widowControl w:val="false"/>
              <w:rPr>
                <w:i/>
                <w:i/>
              </w:rPr>
            </w:pPr>
            <w:r>
              <w:rPr>
                <w:i/>
              </w:rPr>
              <w:t>Arbetsgivare och arbetstagare får inte vidta eller delta i en stridsåtgärd som har till ändamål att utöva påtryckning i pågående individuella tvister rörande inne</w:t>
              <w:softHyphen/>
              <w:t>börden eller tillämpningen av lag eller avtal.</w:t>
            </w:r>
          </w:p>
          <w:p>
            <w:pPr>
              <w:pStyle w:val="TextBodyIndent"/>
              <w:widowControl w:val="false"/>
              <w:rPr>
                <w:i/>
                <w:i/>
              </w:rPr>
            </w:pPr>
            <w:r>
              <w:rPr>
                <w:i/>
              </w:rPr>
              <w:t>En stridsåtgärd som strider mot första stycket är att anse som olovlig.</w:t>
            </w:r>
          </w:p>
        </w:tc>
      </w:tr>
    </w:tbl>
    <w:p>
      <w:pPr>
        <w:pStyle w:val="TextBodyIndent"/>
        <w:rPr/>
      </w:pPr>
      <w:r>
        <w:rPr/>
      </w:r>
    </w:p>
    <w:p>
      <w:pPr>
        <w:pStyle w:val="TextBodyIndent"/>
        <w:jc w:val="center"/>
        <w:rPr/>
      </w:pPr>
      <w:r>
        <w:rPr/>
        <w:t>4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vid förhandling om kollektivavtal part begärt, att i avtalet eller i särskilt avtal </w:t>
            </w:r>
            <w:r>
              <w:rPr>
                <w:i/>
              </w:rPr>
              <w:t>skall</w:t>
            </w:r>
            <w:r>
              <w:rPr/>
              <w:t xml:space="preserve"> regleras fråga som avses i 32 §, men blir frågan </w:t>
            </w:r>
            <w:r>
              <w:rPr>
                <w:i/>
              </w:rPr>
              <w:t>ej</w:t>
            </w:r>
            <w:r>
              <w:rPr/>
              <w:t xml:space="preserve"> uttryckligt reglerad när kollektivavtal träffas mellan parterna, </w:t>
            </w:r>
            <w:r>
              <w:rPr>
                <w:i/>
              </w:rPr>
              <w:t>skall</w:t>
            </w:r>
            <w:r>
              <w:rPr/>
              <w:t xml:space="preserve"> den </w:t>
            </w:r>
            <w:r>
              <w:rPr>
                <w:i/>
              </w:rPr>
              <w:t>icke</w:t>
            </w:r>
            <w:r>
              <w:rPr/>
              <w:t xml:space="preserve"> till följd av det träffade avtalet anses omfattad av fredsplikt enligt 41 § vid senare förhandling om frågans reglering i särskilt avtal.</w:t>
            </w:r>
          </w:p>
        </w:tc>
        <w:tc>
          <w:tcPr>
            <w:tcW w:w="2950" w:type="dxa"/>
            <w:tcBorders/>
            <w:shd w:color="auto" w:fill="auto" w:val="clear"/>
            <w:tcMar>
              <w:left w:w="108" w:type="dxa"/>
              <w:right w:w="0" w:type="dxa"/>
            </w:tcMar>
          </w:tcPr>
          <w:p>
            <w:pPr>
              <w:pStyle w:val="TextBodyIndent"/>
              <w:widowControl w:val="false"/>
              <w:rPr>
                <w:i/>
                <w:i/>
              </w:rPr>
            </w:pPr>
            <w:r>
              <w:rPr/>
              <w:t>Har vid förhandling om kollektiv</w:t>
              <w:softHyphen/>
              <w:t xml:space="preserve">avtal part begärt, att i avtalet eller i särskilt avtal </w:t>
            </w:r>
            <w:r>
              <w:rPr>
                <w:i/>
              </w:rPr>
              <w:t>ska</w:t>
            </w:r>
            <w:r>
              <w:rPr/>
              <w:t xml:space="preserve"> regleras fråga som avses i 32 §, men blir frågan </w:t>
            </w:r>
            <w:r>
              <w:rPr>
                <w:i/>
              </w:rPr>
              <w:t>inte</w:t>
            </w:r>
            <w:r>
              <w:rPr/>
              <w:t xml:space="preserve"> uttryckligt reglerad när kollektivavtal träffas mellan parterna, </w:t>
            </w:r>
            <w:r>
              <w:rPr>
                <w:i/>
              </w:rPr>
              <w:t>ska</w:t>
            </w:r>
            <w:r>
              <w:rPr/>
              <w:t xml:space="preserve"> den </w:t>
            </w:r>
            <w:r>
              <w:rPr>
                <w:i/>
              </w:rPr>
              <w:t>inte</w:t>
            </w:r>
            <w:r>
              <w:rPr/>
              <w:t xml:space="preserve"> till följd av det träffade avtalet anses omfattad av fredsplikt enligt 41 § vid senare förhandling om frågans reglering i särskilt avtal.</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i/>
                <w:i/>
              </w:rPr>
            </w:pPr>
            <w:bookmarkStart w:id="158" w:name="_Hlk524341621"/>
            <w:r>
              <w:rPr>
                <w:i/>
              </w:rPr>
              <w:t>Första stycket är inte tillämp</w:t>
              <w:softHyphen/>
              <w:t>ligt i de situationer som avses i 41 d §</w:t>
            </w:r>
            <w:bookmarkEnd w:id="158"/>
            <w:r>
              <w:rPr>
                <w:i/>
              </w:rPr>
              <w:t>.</w:t>
            </w:r>
          </w:p>
        </w:tc>
      </w:tr>
    </w:tbl>
    <w:p>
      <w:pPr>
        <w:pStyle w:val="Slutstreck"/>
        <w:rPr/>
      </w:pPr>
      <w:r>
        <w:rPr/>
        <w:t>                      </w:t>
      </w:r>
    </w:p>
    <w:p>
      <w:pPr>
        <w:pStyle w:val="TextBodyIndent"/>
        <w:rPr/>
      </w:pPr>
      <w:r>
        <w:rPr/>
        <w:t>1. Denna lag träder i kraft den 1 januari 2020.</w:t>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ska inte tillämpas när det gäller en stridsåtgärd som har påbörjats före ikraftträdandet.</w:t>
      </w:r>
    </w:p>
    <w:p>
      <w:pPr>
        <w:pStyle w:val="Bilagarubrik"/>
        <w:rPr/>
      </w:pPr>
      <w:bookmarkStart w:id="159" w:name="_Toc6231797"/>
      <w:bookmarkStart w:id="160" w:name="_Toc4587367"/>
      <w:bookmarkStart w:id="161" w:name="_Toc4495235"/>
      <w:bookmarkStart w:id="162" w:name="_Toc3993812"/>
      <w:r>
        <w:rPr/>
        <w:t>Förteckning över remissinstanserna</w:t>
      </w:r>
      <w:bookmarkEnd w:id="159"/>
      <w:bookmarkEnd w:id="160"/>
      <w:bookmarkEnd w:id="161"/>
      <w:bookmarkEnd w:id="162"/>
    </w:p>
    <w:p>
      <w:pPr>
        <w:pStyle w:val="TextBody"/>
        <w:rPr/>
      </w:pPr>
      <w:r>
        <w:rPr>
          <w:i/>
        </w:rPr>
        <w:t>Remissinstanser som har yttrat sig</w:t>
      </w:r>
    </w:p>
    <w:p>
      <w:pPr>
        <w:pStyle w:val="TextBody"/>
        <w:rPr/>
      </w:pPr>
      <w:r>
        <w:rPr/>
        <w:t>Arbetsdomstolen, Arbetsgivaralliansen, Arbetsgivarföreningen KFO, Arbets</w:t>
        <w:softHyphen/>
        <w:t>givar</w:t>
        <w:softHyphen/>
        <w:t>verket, Arbetsmiljöverket, Bankinstitutens Arbetsgivare</w:t>
        <w:softHyphen/>
        <w:t>organisation, Brandmännens Riksförbund, Diskriminerings</w:t>
        <w:softHyphen/>
        <w:t>ombuds</w:t>
        <w:softHyphen/>
        <w:t>mannen, Företagarna, Göteborgs Stad, IDEA – Arbetsgivar</w:t>
        <w:softHyphen/>
        <w:t>förbundet för ideella organisationer, Svenska ILO-kommittén, Justitiekanslern, Kom</w:t>
        <w:softHyphen/>
        <w:t>mers</w:t>
        <w:softHyphen/>
        <w:softHyphen/>
        <w:t>kollegium, Konkurrensverket, Landsorganisationen i Sverige, Lunds universitet (Juridiska fakultetsstyrelsen), Malmö tingsrätt, Med</w:t>
        <w:softHyphen/>
        <w:t>lings</w:t>
        <w:softHyphen/>
        <w:softHyphen/>
        <w:t>institutet, Offentlighetsanställdas förhandlingsråd, PTK, Regel</w:t>
        <w:softHyphen/>
        <w:t>rådet, Sobona – Kom</w:t>
        <w:softHyphen/>
        <w:t>munala företagens arbetsgivarorganisation, Stock</w:t>
        <w:softHyphen/>
        <w:t>holms stad, Svenska Hamnarbetarförbundet, Svenskt Näringsliv, Sveriges akademikers central</w:t>
        <w:softHyphen/>
        <w:t>organisation, Sveriges Arbetares Centralorganisation, Sveriges Kom</w:t>
        <w:softHyphen/>
        <w:t>muner och Landsting, Tillväxtverket, Tjänstemännens Central</w:t>
        <w:softHyphen/>
        <w:softHyphen/>
        <w:t>organisation, Umeå universitet (Samhällsvetenskapliga fakulteten) och Västsvenska Handels</w:t>
        <w:softHyphen/>
        <w:t>kammaren.</w:t>
      </w:r>
    </w:p>
    <w:p>
      <w:pPr>
        <w:pStyle w:val="TextBodyIndent"/>
        <w:ind w:hanging="0"/>
        <w:rPr/>
      </w:pPr>
      <w:r>
        <w:rPr/>
      </w:r>
    </w:p>
    <w:p>
      <w:pPr>
        <w:pStyle w:val="TextBodyIndent"/>
        <w:ind w:hanging="0"/>
        <w:jc w:val="left"/>
        <w:rPr>
          <w:i/>
          <w:i/>
        </w:rPr>
      </w:pPr>
      <w:r>
        <w:rPr>
          <w:i/>
        </w:rPr>
        <w:t>Remissinstanser som inte har yttrat sig</w:t>
      </w:r>
      <w:r>
        <w:rPr/>
        <w:br/>
        <w:t>Svensk Lokförarförening.</w:t>
      </w:r>
    </w:p>
    <w:p>
      <w:pPr>
        <w:pStyle w:val="TextBodyIndent"/>
        <w:ind w:hanging="0"/>
        <w:rPr/>
      </w:pPr>
      <w:r>
        <w:rPr/>
      </w:r>
    </w:p>
    <w:p>
      <w:pPr>
        <w:pStyle w:val="TextBodyIndent"/>
        <w:ind w:hanging="0"/>
        <w:rPr>
          <w:i/>
          <w:i/>
        </w:rPr>
      </w:pPr>
      <w:r>
        <w:rPr>
          <w:i/>
        </w:rPr>
        <w:t>Övriga som har yttrat sig</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kademikerförbundet SSR, DFDS Seaways AB, DIK, Elektrikernas fackklubb Elektro-Emanuel Skene, Enköping-Heby LS av SAC-Syndikalisterna, Fackförbundet ST, Grafiska Företagen, Gröna arbets</w:t>
        <w:softHyphen/>
        <w:t>givare, Igge Olsson medlem i Slottsskogens Lokala Sam</w:t>
        <w:softHyphen/>
        <w:t>organisation, Journalistförbundet, Kommunal Västerbotten Arbets</w:t>
        <w:softHyphen/>
        <w:t>plats</w:t>
        <w:softHyphen/>
        <w:t>klubb Umeå Trafik, Kyrkans Akademikerförbund, Ledarna, Livsklubben på Olle Nyberg Chark AB, Lärarnas Riksförbund, Seko Banklubben Mellan</w:t>
        <w:softHyphen/>
        <w:t>sverige, Seko Banklubben Stockholm, Seko Infraklubben Syd, Seko Infranord-Klubb Norr, Seko klubb 121 Lokalbaneklubben, Seko Klubb SJ Trafik, Seko Klubb Västtåg, Seko Lokförarna SJ Stockholm Hagalund, Seko Rallarklubben Infranord Väst, Seko Tunnelbanan Klubb 111, SGS studentbostäder i Göteborgs fastighetsanställdas fackklubb, Slotts</w:t>
        <w:softHyphen/>
        <w:t>skogens Lokala Samorganisation, Slottsskogens Lokala Samorganisation Örestads Lokala Samorganisation och Fackföreningen Söder om Åsen,  Småföre</w:t>
        <w:softHyphen/>
        <w:t>tagarnas Riksförbund, Svensk Handel, Svensk Sjöfart, Sveriges Kom</w:t>
        <w:softHyphen/>
        <w:t>munistiska Parti, Trestads Lokala Samorganisation av SAC – Syndikalisterna, Trä- och Möbelföretagen och Vision.</w:t>
      </w:r>
    </w:p>
    <w:p>
      <w:pPr>
        <w:pStyle w:val="Bilagarubrik"/>
        <w:rPr/>
      </w:pPr>
      <w:bookmarkStart w:id="163" w:name="_Toc4587331"/>
      <w:bookmarkStart w:id="164" w:name="_Toc4495199"/>
      <w:bookmarkStart w:id="165" w:name="_Toc3993776"/>
      <w:bookmarkStart w:id="166" w:name="_Toc6231798"/>
      <w:r>
        <w:rPr/>
        <w:t>Lagrådsremissens lagförslag</w:t>
      </w:r>
      <w:bookmarkEnd w:id="166"/>
    </w:p>
    <w:p>
      <w:pPr>
        <w:pStyle w:val="Rubrik2utannumrering"/>
        <w:rPr/>
      </w:pPr>
      <w:bookmarkStart w:id="167" w:name="_Toc4587331"/>
      <w:bookmarkStart w:id="168" w:name="_Toc4495199"/>
      <w:bookmarkStart w:id="169" w:name="_Toc3993776"/>
      <w:r>
        <w:rPr/>
        <w:t>Förslag till lag om ändring i lagen (1976:580) om medbestämmande i arbetslivet</w:t>
      </w:r>
      <w:bookmarkEnd w:id="167"/>
      <w:bookmarkEnd w:id="168"/>
      <w:bookmarkEnd w:id="169"/>
    </w:p>
    <w:p>
      <w:pPr>
        <w:pStyle w:val="TextBodyIndent"/>
        <w:rPr/>
      </w:pPr>
      <w:r>
        <w:rPr/>
        <w:t>Härigenom föreskrivs i fråga om lagen (1976:580) om medbestäm</w:t>
        <w:softHyphen/>
        <w:t>mande i arbetslivet</w:t>
      </w:r>
    </w:p>
    <w:p>
      <w:pPr>
        <w:pStyle w:val="TextBodyIndent"/>
        <w:rPr/>
      </w:pPr>
      <w:r>
        <w:rPr>
          <w:i/>
        </w:rPr>
        <w:t>dels</w:t>
      </w:r>
      <w:r>
        <w:rPr/>
        <w:t xml:space="preserve"> att 4, 42 a och 44 §§ ska ha följande lydelse,</w:t>
      </w:r>
    </w:p>
    <w:p>
      <w:pPr>
        <w:pStyle w:val="TextBodyIndent"/>
        <w:rPr/>
      </w:pPr>
      <w:r>
        <w:rPr>
          <w:i/>
        </w:rPr>
        <w:t>dels</w:t>
      </w:r>
      <w:r>
        <w:rPr/>
        <w:t xml:space="preserve"> att det i lagen ska införas två nya paragrafer, 41 d och 41 e §§, av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b/>
          <w:b/>
        </w:rPr>
      </w:pPr>
      <w:r>
        <w:rPr>
          <w:b/>
        </w:rPr>
      </w:r>
    </w:p>
    <w:p>
      <w:pPr>
        <w:pStyle w:val="TextBodyIndent"/>
        <w:jc w:val="center"/>
        <w:rPr/>
      </w:pPr>
      <w:r>
        <w:rPr/>
        <w:t>4 §</w:t>
      </w:r>
      <w:r>
        <w:rPr>
          <w:rStyle w:val="FootnoteAnchor"/>
          <w:vertAlign w:val="superscript"/>
        </w:rPr>
        <w:footnoteReference w:id="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tal är ogiltigt i den mån det innebär att rättighet eller skyldighet enligt denna lag upphävs eller inskränks.</w:t>
            </w:r>
          </w:p>
        </w:tc>
        <w:tc>
          <w:tcPr>
            <w:tcW w:w="2950" w:type="dxa"/>
            <w:tcBorders/>
            <w:shd w:color="auto" w:fill="auto" w:val="clear"/>
            <w:tcMar>
              <w:left w:w="108" w:type="dxa"/>
            </w:tcMar>
          </w:tcPr>
          <w:p>
            <w:pPr>
              <w:pStyle w:val="TextBodyIndent"/>
              <w:widowControl w:val="false"/>
              <w:rPr/>
            </w:pPr>
            <w:r>
              <w:rPr/>
              <w:t xml:space="preserve">Ett avtal är ogiltigt i den mån det innebär att </w:t>
            </w:r>
            <w:r>
              <w:rPr>
                <w:i/>
              </w:rPr>
              <w:t>en</w:t>
            </w:r>
            <w:r>
              <w:rPr/>
              <w:t xml:space="preserve"> rättighet eller skyld</w:t>
              <w:softHyphen/>
              <w:t>ig</w:t>
              <w:softHyphen/>
              <w:t>het enligt denna lag upphävs eller inskränks.</w:t>
            </w:r>
          </w:p>
        </w:tc>
      </w:tr>
      <w:tr>
        <w:trPr/>
        <w:tc>
          <w:tcPr>
            <w:tcW w:w="5900" w:type="dxa"/>
            <w:gridSpan w:val="2"/>
            <w:tcBorders/>
            <w:shd w:color="auto" w:fill="auto" w:val="clear"/>
          </w:tcPr>
          <w:p>
            <w:pPr>
              <w:pStyle w:val="TextBodyIndent"/>
              <w:widowControl w:val="false"/>
              <w:rPr/>
            </w:pPr>
            <w:r>
              <w:rPr/>
              <w:t>Genom ett kollektivavtal får det dock göras avvikelser från 11, 12, 14 och 19 §§, 20 § första stycket, 21, 22 och 28 §§, 29 § tredje meningen, 33–40 §§, 43 § andra stycket samt 64 och 65 §§. Kollektivavtalet får inte innebära att mindre förmånliga regler ska tillämpas för arbetstagarsidan än som följer av rådets direktiv 98/59/EG av den 20 juli 1998 om till</w:t>
              <w:softHyphen/>
              <w:t>närm</w:t>
              <w:softHyphen/>
              <w:t>ning av medlemsstaternas lagstiftning om kollektiva uppsägningar, eller av rådets direktiv 2001/23/EG av den 12 mars 2001 om tillnärmning av medlems</w:t>
              <w:softHyphen/>
              <w:t>staternas lagstiftning om skydd för arbetstagares rättigheter vid överlåtelse av företag, verksamheter eller delar av företag eller verksamheter, båda i lydelsen enligt Europa</w:t>
              <w:softHyphen/>
              <w:t>parlamentets och rådets direktiv (EU) 2015/1794.</w:t>
            </w:r>
          </w:p>
        </w:tc>
      </w:tr>
      <w:tr>
        <w:trPr/>
        <w:tc>
          <w:tcPr>
            <w:tcW w:w="2950" w:type="dxa"/>
            <w:tcBorders/>
            <w:shd w:color="auto" w:fill="auto" w:val="clear"/>
          </w:tcPr>
          <w:p>
            <w:pPr>
              <w:pStyle w:val="TextBodyIndent"/>
              <w:widowControl w:val="false"/>
              <w:rPr/>
            </w:pPr>
            <w:r>
              <w:rPr/>
              <w:t>I ett kollektivavtal får det också föreskrivas längre gående fredsplikt än som anges i 41, 41 a, 41 b och 44 §§ eller ett längre gående skade</w:t>
              <w:softHyphen/>
              <w:t>ståndsansvar än som följer av denna lag.</w:t>
            </w:r>
          </w:p>
        </w:tc>
        <w:tc>
          <w:tcPr>
            <w:tcW w:w="2950" w:type="dxa"/>
            <w:tcBorders/>
            <w:shd w:color="auto" w:fill="auto" w:val="clear"/>
            <w:tcMar>
              <w:left w:w="108" w:type="dxa"/>
              <w:right w:w="0" w:type="dxa"/>
            </w:tcMar>
          </w:tcPr>
          <w:p>
            <w:pPr>
              <w:pStyle w:val="TextBodyIndent"/>
              <w:widowControl w:val="false"/>
              <w:rPr/>
            </w:pPr>
            <w:r>
              <w:rPr/>
              <w:t>I ett kollektivavtal får det också föreskrivas längre gående fredsplikt än som anges i 41, 41 a, 41 b</w:t>
            </w:r>
            <w:r>
              <w:rPr>
                <w:i/>
              </w:rPr>
              <w:t>, 41 e</w:t>
            </w:r>
            <w:r>
              <w:rPr/>
              <w:t xml:space="preserve"> och 44 §§ eller ett längre gående skade</w:t>
              <w:softHyphen/>
              <w:t xml:space="preserve">ståndsansvar än </w:t>
            </w:r>
            <w:r>
              <w:rPr>
                <w:i/>
              </w:rPr>
              <w:t>det</w:t>
            </w:r>
            <w:r>
              <w:rPr/>
              <w:t xml:space="preserve"> som följer av denna lag.</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
              <w:widowControl w:val="false"/>
              <w:rPr>
                <w:i/>
                <w:i/>
              </w:rPr>
            </w:pPr>
            <w:r>
              <w:rPr>
                <w:i/>
              </w:rPr>
              <w:t>41 d §</w:t>
            </w:r>
          </w:p>
          <w:p>
            <w:pPr>
              <w:pStyle w:val="TextBodyIndent"/>
              <w:widowControl w:val="false"/>
              <w:rPr>
                <w:i/>
                <w:i/>
              </w:rPr>
            </w:pPr>
            <w:r>
              <w:rPr>
                <w:i/>
              </w:rPr>
              <w:t>En arbetstagare får inte vidta eller delta i en stridsåtgärd mot en kollektivavtalsbunden arbetsgivare till stöd för krav i en fråga som är reglerad genom arbetsgivarens koll</w:t>
              <w:softHyphen/>
              <w:softHyphen/>
              <w:softHyphen/>
              <w:t>ektiv</w:t>
              <w:softHyphen/>
              <w:t>avtal</w:t>
            </w:r>
          </w:p>
          <w:p>
            <w:pPr>
              <w:pStyle w:val="TextBodyIndent"/>
              <w:widowControl w:val="false"/>
              <w:rPr>
                <w:i/>
                <w:i/>
              </w:rPr>
            </w:pPr>
            <w:r>
              <w:rPr>
                <w:i/>
              </w:rPr>
              <w:t>1. om stridsåtgärden inte i behörig ordning har beslutats av arbetstagarens organisation,</w:t>
            </w:r>
          </w:p>
          <w:p>
            <w:pPr>
              <w:pStyle w:val="TextBodyIndent"/>
              <w:widowControl w:val="false"/>
              <w:rPr>
                <w:i/>
                <w:i/>
              </w:rPr>
            </w:pPr>
            <w:r>
              <w:rPr>
                <w:i/>
              </w:rPr>
              <w:t>2. om stridsåtgärden inte har till ändamål att uppnå kollektiv</w:t>
              <w:softHyphen/>
              <w:t>avtals</w:t>
              <w:softHyphen/>
              <w:t>bundenhet mellan arbets</w:t>
              <w:softHyphen/>
              <w:t>givaren och arbetstagar</w:t>
              <w:softHyphen/>
              <w:t>organisat</w:t>
              <w:softHyphen/>
              <w:t xml:space="preserve">ionen, </w:t>
            </w:r>
          </w:p>
          <w:p>
            <w:pPr>
              <w:pStyle w:val="TextBodyIndent"/>
              <w:widowControl w:val="false"/>
              <w:rPr>
                <w:i/>
                <w:i/>
              </w:rPr>
            </w:pPr>
            <w:r>
              <w:rPr>
                <w:i/>
              </w:rPr>
              <w:t>3. om arbetstagarorganisa</w:t>
              <w:softHyphen/>
              <w:t>tionen inte har förhandlat med arbets</w:t>
              <w:softHyphen/>
              <w:t>givaren om de krav som organisa</w:t>
              <w:softHyphen/>
              <w:t>tionen ställer, eller</w:t>
            </w:r>
          </w:p>
          <w:p>
            <w:pPr>
              <w:pStyle w:val="TextBodyIndent"/>
              <w:widowControl w:val="false"/>
              <w:rPr>
                <w:i/>
                <w:i/>
              </w:rPr>
            </w:pPr>
            <w:r>
              <w:rPr>
                <w:i/>
              </w:rPr>
              <w:t>4. om arbetstagarorganisationen kräver att arbetsgivaren ska tillämpa det kollektivavtal som organisationen vill uppnå på ett sådant sätt att det tränger undan arbetsgivarens befintliga kollektiv</w:t>
              <w:softHyphen/>
              <w:t xml:space="preserve">avtal.  </w:t>
            </w:r>
          </w:p>
          <w:p>
            <w:pPr>
              <w:pStyle w:val="TextBodyIndent"/>
              <w:widowControl w:val="false"/>
              <w:rPr>
                <w:i/>
                <w:i/>
              </w:rPr>
            </w:pPr>
            <w:r>
              <w:rPr>
                <w:i/>
              </w:rPr>
              <w:t>En stridsåtgärd som strider mot första stycket är olovlig.</w:t>
            </w:r>
          </w:p>
          <w:p>
            <w:pPr>
              <w:pStyle w:val="TextBodyIndent"/>
              <w:widowControl w:val="false"/>
              <w:rPr>
                <w:i/>
                <w:i/>
              </w:rPr>
            </w:pPr>
            <w:r>
              <w:rPr>
                <w:i/>
              </w:rPr>
              <w:t>Den allmänna förhandlingsrätten i 10 § ska tillämpas vid förhand</w:t>
              <w:softHyphen/>
              <w:t>lingar enligt första stycket även om arbetstagar</w:t>
              <w:softHyphen/>
              <w:t>organisat</w:t>
              <w:softHyphen/>
              <w:t>ionen saknar medlemmar som är anställda hos arbets</w:t>
              <w:softHyphen/>
              <w:t>givaren. Skyldigheten att förhandla gäller inte om det har funnits hinder mot förhand</w:t>
              <w:softHyphen/>
              <w:t>lingen som inte har berott på arbets</w:t>
              <w:softHyphen/>
              <w:softHyphen/>
              <w:t>tagar</w:t>
              <w:softHyphen/>
              <w:t xml:space="preserve">organisationen. </w:t>
            </w:r>
          </w:p>
          <w:p>
            <w:pPr>
              <w:pStyle w:val="TextBodyIndent"/>
              <w:widowControl w:val="false"/>
              <w:rPr>
                <w:i/>
                <w:i/>
              </w:rPr>
            </w:pPr>
            <w:r>
              <w:rPr>
                <w:i/>
              </w:rPr>
              <w:t>Bestämmelserna i denna para</w:t>
              <w:softHyphen/>
              <w:t>graf ska inte tillämpas på en stridsåtgärd som har till ändamål att stödja någon annans lovliga stridsåtgärd eller på en in</w:t>
              <w:softHyphen/>
              <w:t>driv</w:t>
              <w:softHyphen/>
              <w:t>nings</w:t>
              <w:softHyphen/>
              <w:softHyphen/>
              <w:softHyphen/>
              <w:t xml:space="preserve">blockad.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
              <w:widowControl w:val="false"/>
              <w:rPr>
                <w:i/>
                <w:i/>
              </w:rPr>
            </w:pPr>
            <w:r>
              <w:rPr>
                <w:i/>
              </w:rPr>
              <w:t>41 e §</w:t>
            </w:r>
          </w:p>
          <w:p>
            <w:pPr>
              <w:pStyle w:val="TextBodyIndent"/>
              <w:widowControl w:val="false"/>
              <w:rPr>
                <w:i/>
                <w:i/>
              </w:rPr>
            </w:pPr>
            <w:bookmarkStart w:id="170" w:name="_Hlk3375473"/>
            <w:r>
              <w:rPr>
                <w:i/>
              </w:rPr>
              <w:t>En arbetsgivare eller en arbets</w:t>
              <w:softHyphen/>
              <w:t xml:space="preserve">tagare får inte vidta eller delta i en stridsåtgärd som har till ändamål att utöva påtryckning i </w:t>
            </w:r>
            <w:bookmarkStart w:id="171" w:name="_Hlk3958522"/>
            <w:r>
              <w:rPr>
                <w:i/>
              </w:rPr>
              <w:t>andra rättstvister än sådana som omfattas av förbudet i 41 § första stycket 1</w:t>
            </w:r>
            <w:bookmarkEnd w:id="171"/>
            <w:r>
              <w:rPr>
                <w:i/>
              </w:rPr>
              <w:t>.</w:t>
            </w:r>
          </w:p>
          <w:p>
            <w:pPr>
              <w:pStyle w:val="TextBodyIndent"/>
              <w:widowControl w:val="false"/>
              <w:rPr>
                <w:i/>
                <w:i/>
              </w:rPr>
            </w:pPr>
            <w:r>
              <w:rPr>
                <w:i/>
              </w:rPr>
              <w:t>En stridsåtgärd som strider mot första stycket är olovlig.</w:t>
            </w:r>
          </w:p>
          <w:p>
            <w:pPr>
              <w:pStyle w:val="TextBodyIndent"/>
              <w:widowControl w:val="false"/>
              <w:rPr>
                <w:i/>
                <w:i/>
              </w:rPr>
            </w:pPr>
            <w:bookmarkStart w:id="172" w:name="_Hlk3375473"/>
            <w:r>
              <w:rPr>
                <w:i/>
              </w:rPr>
              <w:t>Första stycket hindrar inte en indrivningsblockad.</w:t>
            </w:r>
            <w:bookmarkEnd w:id="172"/>
          </w:p>
        </w:tc>
      </w:tr>
    </w:tbl>
    <w:p>
      <w:pPr>
        <w:pStyle w:val="TextBodyIndent"/>
        <w:rPr/>
      </w:pPr>
      <w:r>
        <w:rPr/>
      </w:r>
    </w:p>
    <w:p>
      <w:pPr>
        <w:pStyle w:val="TextBodyIndent"/>
        <w:jc w:val="center"/>
        <w:rPr/>
      </w:pPr>
      <w:r>
        <w:rPr/>
      </w:r>
    </w:p>
    <w:p>
      <w:pPr>
        <w:pStyle w:val="TextBodyIndent"/>
        <w:jc w:val="center"/>
        <w:rPr/>
      </w:pPr>
      <w:r>
        <w:rPr/>
      </w:r>
    </w:p>
    <w:p>
      <w:pPr>
        <w:pStyle w:val="TextBodyIndent"/>
        <w:jc w:val="center"/>
        <w:rPr/>
      </w:pPr>
      <w:bookmarkStart w:id="173" w:name="_Hlk3376877"/>
      <w:r>
        <w:rPr/>
        <w:t>42 a §</w:t>
      </w:r>
      <w:bookmarkEnd w:id="173"/>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42 § första stycket ska inte tillämpas när en organisation vidtar åtgärder med anledning av arbetsförhållanden som denna lag inte är direkt tillämplig på.</w:t>
            </w:r>
          </w:p>
          <w:p>
            <w:pPr>
              <w:pStyle w:val="TextBodyIndent"/>
              <w:widowControl w:val="false"/>
              <w:rPr/>
            </w:pPr>
            <w:r>
              <w:rPr/>
              <w:t>Trots första stycket ska 42 § första stycket tillämpas när åtgärder vidtas mot en arbetsgivare som är etablerad inom Europeiska eko</w:t>
              <w:softHyphen/>
              <w:t>nomiska samarbetsområdet eller Schweiz och som utstationerar arbetstagare i Sverige enligt lagen (1999:678) om utstationering av arbetstagare.</w:t>
            </w:r>
          </w:p>
        </w:tc>
        <w:tc>
          <w:tcPr>
            <w:tcW w:w="2950" w:type="dxa"/>
            <w:tcBorders/>
            <w:shd w:color="auto" w:fill="auto" w:val="clear"/>
            <w:tcMar>
              <w:left w:w="125" w:type="dxa"/>
              <w:right w:w="0" w:type="dxa"/>
            </w:tcMar>
          </w:tcPr>
          <w:p>
            <w:pPr>
              <w:pStyle w:val="TextBodyIndent"/>
              <w:widowControl w:val="false"/>
              <w:rPr/>
            </w:pPr>
            <w:bookmarkStart w:id="174" w:name="_Hlk3376896"/>
            <w:r>
              <w:rPr/>
              <w:t xml:space="preserve">Bestämmelserna i </w:t>
            </w:r>
            <w:r>
              <w:rPr>
                <w:i/>
              </w:rPr>
              <w:t xml:space="preserve">41 d § första stycket 4 och </w:t>
            </w:r>
            <w:r>
              <w:rPr/>
              <w:t>42 § första stycket ska inte tillämpas när en organisation vidtar åtgärder med anledning av arbetsförhållanden som denna lag inte är direkt tillämplig på.</w:t>
            </w:r>
          </w:p>
          <w:p>
            <w:pPr>
              <w:pStyle w:val="TextBodyIndent"/>
              <w:widowControl w:val="false"/>
              <w:rPr/>
            </w:pPr>
            <w:r>
              <w:rPr/>
              <w:t xml:space="preserve">Trots första stycket ska </w:t>
            </w:r>
            <w:r>
              <w:rPr>
                <w:i/>
              </w:rPr>
              <w:t>41 d § första stycket 4 och</w:t>
            </w:r>
            <w:r>
              <w:rPr/>
              <w:t xml:space="preserve"> 42 § första stycket</w:t>
            </w:r>
            <w:r>
              <w:rPr>
                <w:i/>
              </w:rPr>
              <w:t xml:space="preserve"> </w:t>
            </w:r>
            <w:r>
              <w:rPr/>
              <w:t>tillämpas när åtgärder vidtas mot en arbetsgivare som är etablerad inom Europeiska eko</w:t>
              <w:softHyphen/>
              <w:t>nomiska samarbetsområdet eller Schweiz och som utstationerar arbetstagare i Sverige enligt lagen (1999:678) om utstationering av arbetstagare.</w:t>
            </w:r>
            <w:bookmarkEnd w:id="174"/>
          </w:p>
        </w:tc>
      </w:tr>
    </w:tbl>
    <w:p>
      <w:pPr>
        <w:pStyle w:val="TextBodyIndent"/>
        <w:ind w:hanging="0"/>
        <w:rPr/>
      </w:pPr>
      <w:r>
        <w:rPr/>
      </w:r>
    </w:p>
    <w:p>
      <w:pPr>
        <w:pStyle w:val="TextBodyIndent"/>
        <w:jc w:val="center"/>
        <w:rPr/>
      </w:pPr>
      <w:r>
        <w:rPr/>
        <w:t>4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 vid</w:t>
            </w:r>
            <w:r>
              <w:rPr/>
              <w:t xml:space="preserve"> förhandling om koll</w:t>
              <w:softHyphen/>
              <w:t xml:space="preserve">ektivavtal </w:t>
            </w:r>
            <w:r>
              <w:rPr>
                <w:i/>
              </w:rPr>
              <w:t>part begärt, att i avtalet eller i särskilt avtal skall regleras</w:t>
            </w:r>
            <w:r>
              <w:rPr/>
              <w:t xml:space="preserve"> fråga som avses i 32 §</w:t>
            </w:r>
            <w:r>
              <w:rPr>
                <w:i/>
              </w:rPr>
              <w:t>,</w:t>
            </w:r>
            <w:r>
              <w:rPr/>
              <w:t xml:space="preserve"> </w:t>
            </w:r>
            <w:r>
              <w:rPr>
                <w:i/>
              </w:rPr>
              <w:t>men blir frågan ej uttryckligt reglerad när kollektivavtal träffas mellan parterna, skall den icke till följd av det träffade avtalet</w:t>
            </w:r>
            <w:r>
              <w:rPr/>
              <w:t xml:space="preserve"> anses omfattad av fredsplikt enligt 41 § vid senare förhandling om </w:t>
            </w:r>
            <w:r>
              <w:rPr>
                <w:i/>
              </w:rPr>
              <w:t>frågans reglering</w:t>
            </w:r>
            <w:r>
              <w:rPr/>
              <w:t xml:space="preserve"> i särskilt avtal.</w:t>
            </w:r>
          </w:p>
        </w:tc>
        <w:tc>
          <w:tcPr>
            <w:tcW w:w="2950" w:type="dxa"/>
            <w:tcBorders/>
            <w:shd w:color="auto" w:fill="auto" w:val="clear"/>
            <w:tcMar>
              <w:left w:w="108" w:type="dxa"/>
              <w:right w:w="0" w:type="dxa"/>
            </w:tcMar>
          </w:tcPr>
          <w:p>
            <w:pPr>
              <w:pStyle w:val="TextBodyIndent"/>
              <w:widowControl w:val="false"/>
              <w:rPr>
                <w:i/>
                <w:i/>
              </w:rPr>
            </w:pPr>
            <w:r>
              <w:rPr>
                <w:i/>
              </w:rPr>
              <w:t xml:space="preserve">Om en part vid en </w:t>
            </w:r>
            <w:r>
              <w:rPr/>
              <w:t>förhandling om kollektivavtal</w:t>
            </w:r>
            <w:r>
              <w:rPr>
                <w:i/>
              </w:rPr>
              <w:t xml:space="preserve"> har begärt att en </w:t>
            </w:r>
            <w:r>
              <w:rPr/>
              <w:t>fråga som avses i 32 §</w:t>
            </w:r>
            <w:r>
              <w:rPr>
                <w:i/>
              </w:rPr>
              <w:t xml:space="preserve"> ska regleras i avtalet eller i ett särskilt avtal, men frågan inte har blivit uttryck</w:t>
              <w:softHyphen/>
              <w:t xml:space="preserve">ligt reglerad när avtalet sluts, ska frågan inte till följd av det slutna avtalet </w:t>
            </w:r>
            <w:r>
              <w:rPr/>
              <w:t xml:space="preserve">anses omfattad av fredsplikt enligt 41 § vid </w:t>
            </w:r>
            <w:r>
              <w:rPr>
                <w:i/>
              </w:rPr>
              <w:t>en</w:t>
            </w:r>
            <w:r>
              <w:rPr/>
              <w:t xml:space="preserve"> senare förhand</w:t>
              <w:softHyphen/>
              <w:t xml:space="preserve">ling om </w:t>
            </w:r>
            <w:r>
              <w:rPr>
                <w:i/>
              </w:rPr>
              <w:t>reglering av frågan</w:t>
            </w:r>
            <w:r>
              <w:rPr/>
              <w:t xml:space="preserve"> i </w:t>
            </w:r>
            <w:r>
              <w:rPr>
                <w:i/>
              </w:rPr>
              <w:t>ett</w:t>
            </w:r>
            <w:r>
              <w:rPr/>
              <w:t xml:space="preserve"> särskilt avtal.</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i/>
                <w:i/>
              </w:rPr>
            </w:pPr>
            <w:bookmarkStart w:id="175" w:name="_Hlk3377223"/>
            <w:r>
              <w:rPr>
                <w:i/>
              </w:rPr>
              <w:t>Första stycket ska inte tillämpas om det slutna kollektivavtalet har tillkommit efter en stridsåtgärd mot en koll</w:t>
              <w:softHyphen/>
              <w:t>ektiv</w:t>
              <w:softHyphen/>
              <w:softHyphen/>
              <w:t>avtalsbunden arbets</w:t>
              <w:softHyphen/>
              <w:t xml:space="preserve">givare </w:t>
            </w:r>
            <w:bookmarkEnd w:id="175"/>
            <w:r>
              <w:rPr>
                <w:i/>
              </w:rPr>
              <w:t>i en sådan situation som avses i 41 d §.</w:t>
            </w:r>
          </w:p>
        </w:tc>
      </w:tr>
    </w:tbl>
    <w:p>
      <w:pPr>
        <w:pStyle w:val="Slutstreck"/>
        <w:rPr/>
      </w:pPr>
      <w:r>
        <w:rPr/>
        <w:t>                      </w:t>
      </w:r>
    </w:p>
    <w:p>
      <w:pPr>
        <w:pStyle w:val="TextBodyIndent"/>
        <w:rPr/>
      </w:pPr>
      <w:r>
        <w:rPr/>
        <w:t>1. Denna lag träder i kraft den 1 augusti 2019.</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w:t>
      </w:r>
      <w:bookmarkStart w:id="176" w:name="_Hlk3377320"/>
      <w:r>
        <w:rPr/>
        <w:t>Bestämmelserna ska inte tillämpas när det gäller en stridsåtgärd som har påbörjats före ikraftträdande</w:t>
      </w:r>
      <w:bookmarkEnd w:id="176"/>
      <w:r>
        <w:rPr/>
        <w:t>t.</w:t>
      </w:r>
    </w:p>
    <w:p>
      <w:pPr>
        <w:pStyle w:val="Bilagarubrik"/>
        <w:rPr/>
      </w:pPr>
      <w:bookmarkStart w:id="177" w:name="_Toc6231799"/>
      <w:r>
        <w:rPr/>
        <w:t>Lagrådets yttrande</w:t>
      </w:r>
      <w:bookmarkEnd w:id="177"/>
    </w:p>
    <w:p>
      <w:pPr>
        <w:pStyle w:val="TextBody"/>
        <w:rPr/>
      </w:pPr>
      <w:r>
        <w:rPr/>
        <w:t>Protokoll vid sammanträde 2019-04-08</w:t>
      </w:r>
    </w:p>
    <w:p>
      <w:pPr>
        <w:pStyle w:val="TextBody"/>
        <w:rPr>
          <w:b/>
          <w:b/>
        </w:rPr>
      </w:pPr>
      <w:r>
        <w:rPr>
          <w:b/>
        </w:rPr>
      </w:r>
    </w:p>
    <w:p>
      <w:pPr>
        <w:pStyle w:val="TextBody"/>
        <w:rPr/>
      </w:pPr>
      <w:r>
        <w:rPr>
          <w:b/>
        </w:rPr>
        <w:t>Närvarande:</w:t>
      </w:r>
      <w:r>
        <w:rPr/>
        <w:t xml:space="preserve"> F.d. justitierådet Ella Nyström samt justitieråden Erik Nymansson och Thomas Bull</w:t>
      </w:r>
    </w:p>
    <w:p>
      <w:pPr>
        <w:pStyle w:val="TextBody"/>
        <w:rPr>
          <w:b/>
          <w:b/>
        </w:rPr>
      </w:pPr>
      <w:r>
        <w:rPr>
          <w:b/>
        </w:rPr>
      </w:r>
    </w:p>
    <w:p>
      <w:pPr>
        <w:pStyle w:val="TextBody"/>
        <w:rPr>
          <w:b/>
          <w:b/>
        </w:rPr>
      </w:pPr>
      <w:r>
        <w:rPr>
          <w:b/>
        </w:rPr>
        <w:t>Utökad fredsplikt på arbetsplatser där det finns kollektivavtal och vid rättstvister</w:t>
      </w:r>
    </w:p>
    <w:p>
      <w:pPr>
        <w:pStyle w:val="TextBody"/>
        <w:rPr/>
      </w:pPr>
      <w:r>
        <w:rPr/>
      </w:r>
    </w:p>
    <w:p>
      <w:pPr>
        <w:pStyle w:val="TextBody"/>
        <w:rPr>
          <w:b/>
          <w:b/>
        </w:rPr>
      </w:pPr>
      <w:r>
        <w:rPr/>
        <w:t>Enligt en lagrådsremiss den 28 mars 2019 har regeringen (Arbetsmarknadsdepartementet) beslutat inhämta Lagrådets yttrande över förslag till lag om ändring i lagen (1976:580) om medbestämmande i arbetslivet.</w:t>
      </w:r>
    </w:p>
    <w:p>
      <w:pPr>
        <w:pStyle w:val="TextBody"/>
        <w:rPr/>
      </w:pPr>
      <w:r>
        <w:rPr/>
      </w:r>
    </w:p>
    <w:p>
      <w:pPr>
        <w:pStyle w:val="TextBody"/>
        <w:rPr/>
      </w:pPr>
      <w:r>
        <w:rPr/>
        <w:t>Förslaget har inför Lagrådet föredragits av departementssekreteraren Per Larsso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41 d §</w:t>
      </w:r>
    </w:p>
    <w:p>
      <w:pPr>
        <w:pStyle w:val="TextBody"/>
        <w:rPr/>
      </w:pPr>
      <w:r>
        <w:rPr/>
      </w:r>
    </w:p>
    <w:p>
      <w:pPr>
        <w:pStyle w:val="TextBody"/>
        <w:rPr/>
      </w:pPr>
      <w:r>
        <w:rPr/>
        <w:t>Tredje punkten i paragrafens första stycke innebär följande.</w:t>
      </w:r>
    </w:p>
    <w:p>
      <w:pPr>
        <w:pStyle w:val="TextBody"/>
        <w:rPr/>
      </w:pPr>
      <w:r>
        <w:rPr/>
      </w:r>
    </w:p>
    <w:p>
      <w:pPr>
        <w:pStyle w:val="TextBody"/>
        <w:rPr/>
      </w:pPr>
      <w:r>
        <w:rPr/>
        <w:t>En arbetstagare får inte vidta eller delta i en stridsåtgärd mot en kollektivavtalsbunden arbetsgivare till stöd för krav i en fråga som är reglerad genom arbetsgivarens kollektivavtal om arbetstagar-organisationen inte har förhandlat med arbetsgivaren om de krav som organisationen ställer.</w:t>
      </w:r>
    </w:p>
    <w:p>
      <w:pPr>
        <w:pStyle w:val="TextBody"/>
        <w:rPr/>
      </w:pPr>
      <w:r>
        <w:rPr/>
      </w:r>
    </w:p>
    <w:p>
      <w:pPr>
        <w:pStyle w:val="TextBody"/>
        <w:rPr/>
      </w:pPr>
      <w:r>
        <w:rPr/>
        <w:t>Eftersom förhandlingar om att träffa kollektivavtal även kan hållas med arbetsgivarorganisationer bör bestämmelsen ges följande lydelse.</w:t>
      </w:r>
    </w:p>
    <w:p>
      <w:pPr>
        <w:pStyle w:val="TextBodyIndent"/>
        <w:rPr/>
      </w:pPr>
      <w:r>
        <w:rPr/>
      </w:r>
    </w:p>
    <w:p>
      <w:pPr>
        <w:pStyle w:val="TextBody"/>
        <w:rPr/>
      </w:pPr>
      <w:r>
        <w:rPr/>
        <w:t xml:space="preserve">   </w:t>
      </w:r>
      <w:r>
        <w:rPr/>
        <w:t>3. om arbetstagarorganisationen inte har förhandlat med arbetsgivaren eller arbetsgivarens organisation om de krav som arbetstagar</w:t>
        <w:softHyphen/>
        <w:t xml:space="preserve">organisationen ställer, eller </w:t>
      </w:r>
    </w:p>
    <w:p>
      <w:pPr>
        <w:pStyle w:val="TextBody"/>
        <w:rPr/>
      </w:pPr>
      <w:r>
        <w:rPr/>
      </w:r>
    </w:p>
    <w:p>
      <w:pPr>
        <w:pStyle w:val="TextBody"/>
        <w:rPr/>
      </w:pPr>
      <w:r>
        <w:rPr/>
        <w:t>41 e §</w:t>
      </w:r>
    </w:p>
    <w:p>
      <w:pPr>
        <w:pStyle w:val="TextBodyIndent"/>
        <w:rPr/>
      </w:pPr>
      <w:r>
        <w:rPr/>
      </w:r>
    </w:p>
    <w:p>
      <w:pPr>
        <w:pStyle w:val="TextBody"/>
        <w:rPr/>
      </w:pPr>
      <w:r>
        <w:rPr/>
        <w:t>Den föreslagna paragrafen innehåller ett förbud mot stridsåtgärder som används som påtryckningsmedel i rättstvister. Förbudet riktar sig till både arbetsgivare och arbetstagare och gäller oavsett om dessa är bundna av kollektivavtal.</w:t>
      </w:r>
    </w:p>
    <w:p>
      <w:pPr>
        <w:pStyle w:val="TextBodyIndent"/>
        <w:rPr/>
      </w:pPr>
      <w:r>
        <w:rPr/>
      </w:r>
    </w:p>
    <w:p>
      <w:pPr>
        <w:pStyle w:val="TextBody"/>
        <w:rPr/>
      </w:pPr>
      <w:r>
        <w:rPr/>
        <w:t xml:space="preserve">Som framgår av författningskommentaren är avsikten med formuleringen av första stycket att det ska framgå att detta förbud gäller utöver förbudet i 41 § första stycket 1. Den föreslagna formuleringen är emellertid oklar och kan missförstås. Lagrådet föreslår att paragrafen ges följande lydelse.  </w:t>
      </w:r>
    </w:p>
    <w:p>
      <w:pPr>
        <w:pStyle w:val="TextBody"/>
        <w:rPr/>
      </w:pPr>
      <w:r>
        <w:rPr/>
      </w:r>
    </w:p>
    <w:p>
      <w:pPr>
        <w:pStyle w:val="TextBody"/>
        <w:rPr/>
      </w:pPr>
      <w:r>
        <w:rPr/>
        <w:t>41 e §  En arbetsgivare eller en arbetstagare får inte vidta eller delta i en stridsåtgärd som har till ändamål att utöva påtryckning i en rättstvist.</w:t>
      </w:r>
    </w:p>
    <w:p>
      <w:pPr>
        <w:pStyle w:val="TextBody"/>
        <w:rPr/>
      </w:pPr>
      <w:r>
        <w:rPr/>
        <w:t xml:space="preserve">    </w:t>
      </w:r>
      <w:r>
        <w:rPr/>
        <w:t>En stridsåtgärd som strider mot första stycket är olovlig.</w:t>
      </w:r>
    </w:p>
    <w:p>
      <w:pPr>
        <w:pStyle w:val="TextBody"/>
        <w:rPr/>
      </w:pPr>
      <w:r>
        <w:rPr/>
        <w:t xml:space="preserve">    </w:t>
      </w:r>
      <w:r>
        <w:rPr/>
        <w:t xml:space="preserve">Första stycket tillämpas inte på stridsåtgärder som omfattas av förbudet mot stridsåtgärder i rättstvister i 41 § första stycket 1. </w:t>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    </w:t>
      </w:r>
      <w:r>
        <w:rPr/>
        <w:t>Första stycket hindrar inte en indrivningsblockad.</w:t>
      </w:r>
    </w:p>
    <w:p>
      <w:pPr>
        <w:pStyle w:val="Proprubrik"/>
        <w:spacing w:before="720" w:after="190"/>
        <w:rPr/>
      </w:pPr>
      <w:sdt>
        <w:sdtPr>
          <w:id w:val="696714028"/>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bookmarkStart w:id="178" w:name="_Toc6231800"/>
      <w:r>
        <w:rPr/>
        <w:t xml:space="preserve">Utdrag ur protokoll vid regeringssammanträde </w:t>
      </w:r>
      <w:sdt>
        <w:sdtPr>
          <w:date w:fullDate="2019-04-18T00:00:00Z">
            <w:dateFormat w:val="'den' d MMMM yyyy"/>
            <w:lid w:val="sv-SE"/>
          </w:date>
        </w:sdtPr>
        <w:sdtContent>
          <w:r>
            <w:rPr/>
          </w:r>
          <w:r>
            <w:rPr/>
            <w:t>den 18 april 2019</w:t>
          </w:r>
        </w:sdtContent>
      </w:sdt>
      <w:bookmarkEnd w:id="178"/>
    </w:p>
    <w:p>
      <w:pPr>
        <w:pStyle w:val="TextBody"/>
        <w:jc w:val="left"/>
        <w:rPr/>
      </w:pPr>
      <w:r>
        <w:rPr/>
      </w:r>
    </w:p>
    <w:p>
      <w:pPr>
        <w:pStyle w:val="TextBody"/>
        <w:jc w:val="left"/>
        <w:rPr/>
      </w:pPr>
      <w:r>
        <w:rPr/>
        <w:t xml:space="preserve">Närvarande: </w:t>
      </w:r>
      <w:sdt>
        <w:sdtPr>
          <w:id w:val="97412716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Y  Johansson, Baylan, Hallengren, Hultqvist, Andersson, Bolund, Damberg, Strandhäll, Ygeman, Eriksson, Linde, Ekström, Dahlgren, Nilsson, Ernkrans, Lindhagen, Lind</w:t>
          </w:r>
        </w:sdtContent>
      </w:sdt>
    </w:p>
    <w:p>
      <w:pPr>
        <w:pStyle w:val="TextBody"/>
        <w:jc w:val="left"/>
        <w:rPr/>
      </w:pPr>
      <w:r>
        <w:rPr/>
      </w:r>
    </w:p>
    <w:p>
      <w:pPr>
        <w:pStyle w:val="TextBody"/>
        <w:jc w:val="left"/>
        <w:rPr/>
      </w:pPr>
      <w:r>
        <w:rPr/>
        <w:t xml:space="preserve">Föredragande: statsrådet </w:t>
      </w:r>
      <w:sdt>
        <w:sdtPr>
          <w:id w:val="1460815651"/>
          <w:text w:multiLine="1"/>
          <w:alias w:val="Foredragande"/>
        </w:sdtPr>
        <w:sdtContent>
          <w:r>
            <w:rPr/>
            <w:t>Ylv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61175124"/>
          <w:dataBinding w:prefixMappings="xmlns:ns0='http://rkdhs/mallar/lagstiftning/Prop/Prop.xsd'" w:xpath="/ns0:dokumentvärden[1]/ns0:titel[1]" w:storeItemID="{068625C3-B546-44A5-B525-B7CC092E5AD6}"/>
          <w:text w:multiLine="1"/>
          <w:alias w:val="Rubrik"/>
        </w:sdtPr>
        <w:sdtContent>
          <w:r>
            <w:rPr/>
            <w:t>Utökad fredsplikt på arbetsplatser där det finns kollektivavtal och vid rättstvister</w:t>
          </w:r>
        </w:sdtContent>
      </w:sdt>
    </w:p>
    <w:p>
      <w:pPr>
        <w:pStyle w:val="TextBody"/>
        <w:rPr/>
      </w:pPr>
      <w:r>
        <w:rPr/>
      </w:r>
    </w:p>
    <w:p>
      <w:pPr>
        <w:pStyle w:val="TextBodyIndent"/>
        <w:rPr/>
      </w:pPr>
      <w:r>
        <w:rPr/>
      </w:r>
    </w:p>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2" wp14:anchorId="4D47199C">
              <wp:simplePos x="0" y="0"/>
              <wp:positionH relativeFrom="page">
                <wp:posOffset>0</wp:posOffset>
              </wp:positionH>
              <wp:positionV relativeFrom="page">
                <wp:posOffset>0</wp:posOffset>
              </wp:positionV>
              <wp:extent cx="561340" cy="121920"/>
              <wp:effectExtent l="0" t="0" r="0" b="3810"/>
              <wp:wrapSquare wrapText="bothSides"/>
              <wp:docPr id="54"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362.</w:t>
      </w:r>
    </w:p>
  </w:footnote>
  <w:footnote w:id="3">
    <w:p>
      <w:pPr>
        <w:pStyle w:val="Footnote"/>
        <w:rPr/>
      </w:pPr>
      <w:r>
        <w:rPr>
          <w:rStyle w:val="FootnoteCharacters"/>
        </w:rPr>
        <w:footnoteRef/>
      </w:r>
      <w:r>
        <w:rPr/>
        <w:t xml:space="preserve"> </w:t>
      </w:r>
      <w:r>
        <w:rPr/>
        <w:t>Senaste lydelse 2017:321.</w:t>
      </w:r>
    </w:p>
  </w:footnote>
  <w:footnote w:id="4">
    <w:p>
      <w:pPr>
        <w:pStyle w:val="Footnote"/>
        <w:rPr/>
      </w:pPr>
      <w:r>
        <w:rPr>
          <w:rStyle w:val="FootnoteCharacters"/>
        </w:rPr>
        <w:footnoteRef/>
      </w:r>
      <w:r>
        <w:rPr/>
        <w:t xml:space="preserve"> </w:t>
      </w:r>
      <w:r>
        <w:rPr/>
        <w:t>Senaste lydelse 2017:362.</w:t>
      </w:r>
    </w:p>
  </w:footnote>
  <w:footnote w:id="5">
    <w:p>
      <w:pPr>
        <w:pStyle w:val="Footnote"/>
        <w:rPr/>
      </w:pPr>
      <w:r>
        <w:rPr>
          <w:rStyle w:val="FootnoteCharacters"/>
        </w:rPr>
        <w:footnoteRef/>
      </w:r>
      <w:r>
        <w:rPr/>
        <w:t xml:space="preserve"> </w:t>
      </w:r>
      <w:r>
        <w:rPr/>
        <w:t>Senaste lydelse 2017:362.</w:t>
      </w:r>
    </w:p>
  </w:footnote>
  <w:footnote w:id="6">
    <w:p>
      <w:pPr>
        <w:pStyle w:val="Footnote"/>
        <w:rPr/>
      </w:pPr>
      <w:r>
        <w:rPr>
          <w:rStyle w:val="FootnoteCharacters"/>
        </w:rPr>
        <w:footnoteRef/>
      </w:r>
      <w:r>
        <w:rPr/>
        <w:t xml:space="preserve"> </w:t>
      </w:r>
      <w:r>
        <w:rPr/>
        <w:t>Senaste lydelse 2017: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4042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940916"/>
                              <w:dataBinding w:prefixMappings="xmlns:ns0='http://rkdhs/mallar/lagstiftning/Prop/Prop.xsd'" w:xpath="/ns0:dokumentvärden[1]/ns0:dokumentnummer[1]" w:storeItemID="{068625C3-B546-44A5-B525-B7CC092E5AD6}"/>
                              <w:alias w:val="Nummer"/>
                              <w:text/>
                            </w:sdtPr>
                            <w:sdtContent>
                              <w:r>
                                <w:rPr>
                                  <w:color w:val="000000"/>
                                </w:rPr>
                                <w:t>2018/19: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5726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024561"/>
                        <w:dataBinding w:prefixMappings="xmlns:ns0='http://rkdhs/mallar/lagstiftning/Prop/Prop.xsd'" w:xpath="/ns0:dokumentvärden[1]/ns0:dokumentnummer[1]" w:storeItemID="{068625C3-B546-44A5-B525-B7CC092E5AD6}"/>
                        <w:alias w:val="Nummer"/>
                        <w:text/>
                      </w:sdtPr>
                      <w:sdtContent>
                        <w:r>
                          <w:rPr>
                            <w:color w:val="000000"/>
                          </w:rPr>
                          <w:t>2018/19:10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7C6F8B3A">
              <wp:simplePos x="0" y="0"/>
              <wp:positionH relativeFrom="page">
                <wp:posOffset>373380</wp:posOffset>
              </wp:positionH>
              <wp:positionV relativeFrom="page">
                <wp:posOffset>442595</wp:posOffset>
              </wp:positionV>
              <wp:extent cx="1141095" cy="383540"/>
              <wp:effectExtent l="0" t="0" r="0" b="0"/>
              <wp:wrapSquare wrapText="bothSides"/>
              <wp:docPr id="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7258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39325"/>
                              <w:dataBinding w:prefixMappings="xmlns:ns0='http://rkdhs/mallar/lagstiftning/Prop/Prop.xsd'" w:xpath="/ns0:dokumentvärden[1]/ns0:dokumentnummer[1]" w:storeItemID="{068625C3-B546-44A5-B525-B7CC092E5AD6}"/>
                              <w:alias w:val="Nummer"/>
                              <w:text/>
                            </w:sdtPr>
                            <w:sdtContent>
                              <w:r>
                                <w:rPr>
                                  <w:color w:val="000000"/>
                                </w:rPr>
                                <w:t>2018/19:105</w:t>
                              </w:r>
                            </w:sdtContent>
                          </w:sdt>
                        </w:p>
                        <w:p>
                          <w:pPr>
                            <w:pStyle w:val="TextBody"/>
                            <w:rPr>
                              <w:color w:val="000000"/>
                            </w:rPr>
                          </w:pPr>
                          <w:sdt>
                            <w:sdtPr>
                              <w:id w:val="410735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34518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8993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883320"/>
                        <w:dataBinding w:prefixMappings="xmlns:ns0='http://rkdhs/mallar/lagstiftning/Prop/Prop.xsd'" w:xpath="/ns0:dokumentvärden[1]/ns0:dokumentnummer[1]" w:storeItemID="{068625C3-B546-44A5-B525-B7CC092E5AD6}"/>
                        <w:alias w:val="Nummer"/>
                        <w:text/>
                      </w:sdtPr>
                      <w:sdtContent>
                        <w:r>
                          <w:rPr>
                            <w:color w:val="000000"/>
                          </w:rPr>
                          <w:t>2018/19:105</w:t>
                        </w:r>
                      </w:sdtContent>
                    </w:sdt>
                  </w:p>
                  <w:p>
                    <w:pPr>
                      <w:pStyle w:val="TextBody"/>
                      <w:rPr>
                        <w:color w:val="000000"/>
                      </w:rPr>
                    </w:pPr>
                    <w:sdt>
                      <w:sdtPr>
                        <w:id w:val="4194256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14808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6C270289">
              <wp:simplePos x="0" y="0"/>
              <wp:positionH relativeFrom="page">
                <wp:posOffset>4421505</wp:posOffset>
              </wp:positionH>
              <wp:positionV relativeFrom="page">
                <wp:posOffset>450215</wp:posOffset>
              </wp:positionV>
              <wp:extent cx="1141095" cy="383540"/>
              <wp:effectExtent l="0" t="0" r="0" b="0"/>
              <wp:wrapSquare wrapText="bothSides"/>
              <wp:docPr id="4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953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781631"/>
                              <w:dataBinding w:prefixMappings="xmlns:ns0='http://rkdhs/mallar/lagstiftning/Prop/Prop.xsd'" w:xpath="/ns0:dokumentvärden[1]/ns0:dokumentnummer[1]" w:storeItemID="{068625C3-B546-44A5-B525-B7CC092E5AD6}"/>
                              <w:alias w:val="Nummer"/>
                              <w:text/>
                            </w:sdtPr>
                            <w:sdtContent>
                              <w:r>
                                <w:rPr>
                                  <w:color w:val="000000"/>
                                </w:rPr>
                                <w:t>2018/19:105</w:t>
                              </w:r>
                            </w:sdtContent>
                          </w:sdt>
                        </w:p>
                        <w:p>
                          <w:pPr>
                            <w:pStyle w:val="TextBody"/>
                            <w:rPr>
                              <w:color w:val="000000"/>
                            </w:rPr>
                          </w:pPr>
                          <w:sdt>
                            <w:sdtPr>
                              <w:id w:val="18138591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84531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9123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828288"/>
                        <w:dataBinding w:prefixMappings="xmlns:ns0='http://rkdhs/mallar/lagstiftning/Prop/Prop.xsd'" w:xpath="/ns0:dokumentvärden[1]/ns0:dokumentnummer[1]" w:storeItemID="{068625C3-B546-44A5-B525-B7CC092E5AD6}"/>
                        <w:alias w:val="Nummer"/>
                        <w:text/>
                      </w:sdtPr>
                      <w:sdtContent>
                        <w:r>
                          <w:rPr>
                            <w:color w:val="000000"/>
                          </w:rPr>
                          <w:t>2018/19:105</w:t>
                        </w:r>
                      </w:sdtContent>
                    </w:sdt>
                  </w:p>
                  <w:p>
                    <w:pPr>
                      <w:pStyle w:val="TextBody"/>
                      <w:rPr>
                        <w:color w:val="000000"/>
                      </w:rPr>
                    </w:pPr>
                    <w:sdt>
                      <w:sdtPr>
                        <w:id w:val="19319392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65246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7C6F8B3A">
              <wp:simplePos x="0" y="0"/>
              <wp:positionH relativeFrom="page">
                <wp:posOffset>373380</wp:posOffset>
              </wp:positionH>
              <wp:positionV relativeFrom="page">
                <wp:posOffset>442595</wp:posOffset>
              </wp:positionV>
              <wp:extent cx="1141095" cy="383540"/>
              <wp:effectExtent l="0" t="0" r="0" b="0"/>
              <wp:wrapSquare wrapText="bothSides"/>
              <wp:docPr id="4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212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001678"/>
                              <w:dataBinding w:prefixMappings="xmlns:ns0='http://rkdhs/mallar/lagstiftning/Prop/Prop.xsd'" w:xpath="/ns0:dokumentvärden[1]/ns0:dokumentnummer[1]" w:storeItemID="{068625C3-B546-44A5-B525-B7CC092E5AD6}"/>
                              <w:alias w:val="Nummer"/>
                              <w:text/>
                            </w:sdtPr>
                            <w:sdtContent>
                              <w:r>
                                <w:rPr>
                                  <w:color w:val="000000"/>
                                </w:rPr>
                                <w:t>2018/19:105</w:t>
                              </w:r>
                            </w:sdtContent>
                          </w:sdt>
                        </w:p>
                        <w:p>
                          <w:pPr>
                            <w:pStyle w:val="TextBody"/>
                            <w:rPr>
                              <w:color w:val="000000"/>
                            </w:rPr>
                          </w:pPr>
                          <w:sdt>
                            <w:sdtPr>
                              <w:id w:val="259171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18387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2114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397696"/>
                        <w:dataBinding w:prefixMappings="xmlns:ns0='http://rkdhs/mallar/lagstiftning/Prop/Prop.xsd'" w:xpath="/ns0:dokumentvärden[1]/ns0:dokumentnummer[1]" w:storeItemID="{068625C3-B546-44A5-B525-B7CC092E5AD6}"/>
                        <w:alias w:val="Nummer"/>
                        <w:text/>
                      </w:sdtPr>
                      <w:sdtContent>
                        <w:r>
                          <w:rPr>
                            <w:color w:val="000000"/>
                          </w:rPr>
                          <w:t>2018/19:105</w:t>
                        </w:r>
                      </w:sdtContent>
                    </w:sdt>
                  </w:p>
                  <w:p>
                    <w:pPr>
                      <w:pStyle w:val="TextBody"/>
                      <w:rPr>
                        <w:color w:val="000000"/>
                      </w:rPr>
                    </w:pPr>
                    <w:sdt>
                      <w:sdtPr>
                        <w:id w:val="8547451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52277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6C270289">
              <wp:simplePos x="0" y="0"/>
              <wp:positionH relativeFrom="page">
                <wp:posOffset>0</wp:posOffset>
              </wp:positionH>
              <wp:positionV relativeFrom="page">
                <wp:posOffset>0</wp:posOffset>
              </wp:positionV>
              <wp:extent cx="1141095" cy="121920"/>
              <wp:effectExtent l="0" t="0" r="0" b="0"/>
              <wp:wrapSquare wrapText="bothSides"/>
              <wp:docPr id="50"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9359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633440"/>
                              <w:dataBinding w:prefixMappings="xmlns:ns0='http://rkdhs/mallar/lagstiftning/Prop/Prop.xsd'" w:xpath="/ns0:dokumentvärden[1]/ns0:dokumentnummer[1]" w:storeItemID="{068625C3-B546-44A5-B525-B7CC092E5AD6}"/>
                              <w:alias w:val="Nummer"/>
                              <w:text/>
                            </w:sdtPr>
                            <w:sdtContent>
                              <w:r>
                                <w:rPr>
                                  <w:color w:val="000000"/>
                                </w:rPr>
                                <w:t>2018/19:105</w:t>
                              </w:r>
                            </w:sdtContent>
                          </w:sdt>
                        </w:p>
                        <w:p>
                          <w:pPr>
                            <w:pStyle w:val="TextBody"/>
                            <w:rPr>
                              <w:color w:val="000000"/>
                            </w:rPr>
                          </w:pPr>
                          <w:sdt>
                            <w:sdtPr>
                              <w:id w:val="6156882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09695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9887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384281"/>
                        <w:dataBinding w:prefixMappings="xmlns:ns0='http://rkdhs/mallar/lagstiftning/Prop/Prop.xsd'" w:xpath="/ns0:dokumentvärden[1]/ns0:dokumentnummer[1]" w:storeItemID="{068625C3-B546-44A5-B525-B7CC092E5AD6}"/>
                        <w:alias w:val="Nummer"/>
                        <w:text/>
                      </w:sdtPr>
                      <w:sdtContent>
                        <w:r>
                          <w:rPr>
                            <w:color w:val="000000"/>
                          </w:rPr>
                          <w:t>2018/19:105</w:t>
                        </w:r>
                      </w:sdtContent>
                    </w:sdt>
                  </w:p>
                  <w:p>
                    <w:pPr>
                      <w:pStyle w:val="TextBody"/>
                      <w:rPr>
                        <w:color w:val="000000"/>
                      </w:rPr>
                    </w:pPr>
                    <w:sdt>
                      <w:sdtPr>
                        <w:id w:val="15639723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04846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7C6F8B3A">
              <wp:simplePos x="0" y="0"/>
              <wp:positionH relativeFrom="page">
                <wp:posOffset>373380</wp:posOffset>
              </wp:positionH>
              <wp:positionV relativeFrom="page">
                <wp:posOffset>442595</wp:posOffset>
              </wp:positionV>
              <wp:extent cx="1141095" cy="383540"/>
              <wp:effectExtent l="0" t="0" r="0" b="0"/>
              <wp:wrapSquare wrapText="bothSides"/>
              <wp:docPr id="5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4618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719008"/>
                              <w:dataBinding w:prefixMappings="xmlns:ns0='http://rkdhs/mallar/lagstiftning/Prop/Prop.xsd'" w:xpath="/ns0:dokumentvärden[1]/ns0:dokumentnummer[1]" w:storeItemID="{068625C3-B546-44A5-B525-B7CC092E5AD6}"/>
                              <w:alias w:val="Nummer"/>
                              <w:text/>
                            </w:sdtPr>
                            <w:sdtContent>
                              <w:r>
                                <w:rPr>
                                  <w:color w:val="000000"/>
                                </w:rPr>
                                <w:t>2018/19:105</w:t>
                              </w:r>
                            </w:sdtContent>
                          </w:sdt>
                        </w:p>
                        <w:p>
                          <w:pPr>
                            <w:pStyle w:val="TextBody"/>
                            <w:rPr>
                              <w:color w:val="000000"/>
                            </w:rPr>
                          </w:pPr>
                          <w:sdt>
                            <w:sdtPr>
                              <w:id w:val="11862606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04768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4221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214340"/>
                        <w:dataBinding w:prefixMappings="xmlns:ns0='http://rkdhs/mallar/lagstiftning/Prop/Prop.xsd'" w:xpath="/ns0:dokumentvärden[1]/ns0:dokumentnummer[1]" w:storeItemID="{068625C3-B546-44A5-B525-B7CC092E5AD6}"/>
                        <w:alias w:val="Nummer"/>
                        <w:text/>
                      </w:sdtPr>
                      <w:sdtContent>
                        <w:r>
                          <w:rPr>
                            <w:color w:val="000000"/>
                          </w:rPr>
                          <w:t>2018/19:105</w:t>
                        </w:r>
                      </w:sdtContent>
                    </w:sdt>
                  </w:p>
                  <w:p>
                    <w:pPr>
                      <w:pStyle w:val="TextBody"/>
                      <w:rPr>
                        <w:color w:val="000000"/>
                      </w:rPr>
                    </w:pPr>
                    <w:sdt>
                      <w:sdtPr>
                        <w:id w:val="15258456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69945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6C270289">
              <wp:simplePos x="0" y="0"/>
              <wp:positionH relativeFrom="page">
                <wp:posOffset>4421505</wp:posOffset>
              </wp:positionH>
              <wp:positionV relativeFrom="page">
                <wp:posOffset>450215</wp:posOffset>
              </wp:positionV>
              <wp:extent cx="1141095" cy="383540"/>
              <wp:effectExtent l="0" t="0" r="0" b="0"/>
              <wp:wrapSquare wrapText="bothSides"/>
              <wp:docPr id="5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474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27543"/>
                              <w:dataBinding w:prefixMappings="xmlns:ns0='http://rkdhs/mallar/lagstiftning/Prop/Prop.xsd'" w:xpath="/ns0:dokumentvärden[1]/ns0:dokumentnummer[1]" w:storeItemID="{068625C3-B546-44A5-B525-B7CC092E5AD6}"/>
                              <w:alias w:val="Nummer"/>
                              <w:text/>
                            </w:sdtPr>
                            <w:sdtContent>
                              <w:r>
                                <w:rPr>
                                  <w:color w:val="000000"/>
                                </w:rPr>
                                <w:t>2018/19:105</w:t>
                              </w:r>
                            </w:sdtContent>
                          </w:sdt>
                        </w:p>
                        <w:p>
                          <w:pPr>
                            <w:pStyle w:val="TextBody"/>
                            <w:rPr>
                              <w:color w:val="000000"/>
                            </w:rPr>
                          </w:pPr>
                          <w:sdt>
                            <w:sdtPr>
                              <w:id w:val="12939714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729241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0331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091574"/>
                        <w:dataBinding w:prefixMappings="xmlns:ns0='http://rkdhs/mallar/lagstiftning/Prop/Prop.xsd'" w:xpath="/ns0:dokumentvärden[1]/ns0:dokumentnummer[1]" w:storeItemID="{068625C3-B546-44A5-B525-B7CC092E5AD6}"/>
                        <w:alias w:val="Nummer"/>
                        <w:text/>
                      </w:sdtPr>
                      <w:sdtContent>
                        <w:r>
                          <w:rPr>
                            <w:color w:val="000000"/>
                          </w:rPr>
                          <w:t>2018/19:105</w:t>
                        </w:r>
                      </w:sdtContent>
                    </w:sdt>
                  </w:p>
                  <w:p>
                    <w:pPr>
                      <w:pStyle w:val="TextBody"/>
                      <w:rPr>
                        <w:color w:val="000000"/>
                      </w:rPr>
                    </w:pPr>
                    <w:sdt>
                      <w:sdtPr>
                        <w:id w:val="6736777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94682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373380</wp:posOffset>
              </wp:positionH>
              <wp:positionV relativeFrom="page">
                <wp:posOffset>442595</wp:posOffset>
              </wp:positionV>
              <wp:extent cx="1141095" cy="383540"/>
              <wp:effectExtent l="0" t="0" r="0" b="0"/>
              <wp:wrapSquare wrapText="bothSides"/>
              <wp:docPr id="6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097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180609"/>
                              <w:dataBinding w:prefixMappings="xmlns:ns0='http://rkdhs/mallar/lagstiftning/Prop/Prop.xsd'" w:xpath="/ns0:dokumentvärden[1]/ns0:dokumentnummer[1]" w:storeItemID="{068625C3-B546-44A5-B525-B7CC092E5AD6}"/>
                              <w:alias w:val="Nummer"/>
                              <w:text/>
                            </w:sdtPr>
                            <w:sdtContent>
                              <w:r>
                                <w:rPr>
                                  <w:color w:val="000000"/>
                                </w:rPr>
                                <w:t>2018/19:105</w:t>
                              </w:r>
                            </w:sdtContent>
                          </w:sdt>
                        </w:p>
                        <w:p>
                          <w:pPr>
                            <w:pStyle w:val="TextBody"/>
                            <w:rPr>
                              <w:color w:val="000000"/>
                            </w:rPr>
                          </w:pPr>
                          <w:sdt>
                            <w:sdtPr>
                              <w:id w:val="10363400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629316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1120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490664"/>
                        <w:dataBinding w:prefixMappings="xmlns:ns0='http://rkdhs/mallar/lagstiftning/Prop/Prop.xsd'" w:xpath="/ns0:dokumentvärden[1]/ns0:dokumentnummer[1]" w:storeItemID="{068625C3-B546-44A5-B525-B7CC092E5AD6}"/>
                        <w:alias w:val="Nummer"/>
                        <w:text/>
                      </w:sdtPr>
                      <w:sdtContent>
                        <w:r>
                          <w:rPr>
                            <w:color w:val="000000"/>
                          </w:rPr>
                          <w:t>2018/19:105</w:t>
                        </w:r>
                      </w:sdtContent>
                    </w:sdt>
                  </w:p>
                  <w:p>
                    <w:pPr>
                      <w:pStyle w:val="TextBody"/>
                      <w:rPr>
                        <w:color w:val="000000"/>
                      </w:rPr>
                    </w:pPr>
                    <w:sdt>
                      <w:sdtPr>
                        <w:id w:val="17503872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586143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6C270289">
              <wp:simplePos x="0" y="0"/>
              <wp:positionH relativeFrom="page">
                <wp:posOffset>4421505</wp:posOffset>
              </wp:positionH>
              <wp:positionV relativeFrom="page">
                <wp:posOffset>450215</wp:posOffset>
              </wp:positionV>
              <wp:extent cx="1141095" cy="383540"/>
              <wp:effectExtent l="0" t="0" r="0" b="0"/>
              <wp:wrapSquare wrapText="bothSides"/>
              <wp:docPr id="6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573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363945"/>
                              <w:dataBinding w:prefixMappings="xmlns:ns0='http://rkdhs/mallar/lagstiftning/Prop/Prop.xsd'" w:xpath="/ns0:dokumentvärden[1]/ns0:dokumentnummer[1]" w:storeItemID="{068625C3-B546-44A5-B525-B7CC092E5AD6}"/>
                              <w:alias w:val="Nummer"/>
                              <w:text/>
                            </w:sdtPr>
                            <w:sdtContent>
                              <w:r>
                                <w:rPr>
                                  <w:color w:val="000000"/>
                                </w:rPr>
                                <w:t>2018/19:105</w:t>
                              </w:r>
                            </w:sdtContent>
                          </w:sdt>
                        </w:p>
                        <w:p>
                          <w:pPr>
                            <w:pStyle w:val="TextBody"/>
                            <w:rPr>
                              <w:color w:val="000000"/>
                            </w:rPr>
                          </w:pPr>
                          <w:sdt>
                            <w:sdtPr>
                              <w:id w:val="12056017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086708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3281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186573"/>
                        <w:dataBinding w:prefixMappings="xmlns:ns0='http://rkdhs/mallar/lagstiftning/Prop/Prop.xsd'" w:xpath="/ns0:dokumentvärden[1]/ns0:dokumentnummer[1]" w:storeItemID="{068625C3-B546-44A5-B525-B7CC092E5AD6}"/>
                        <w:alias w:val="Nummer"/>
                        <w:text/>
                      </w:sdtPr>
                      <w:sdtContent>
                        <w:r>
                          <w:rPr>
                            <w:color w:val="000000"/>
                          </w:rPr>
                          <w:t>2018/19:105</w:t>
                        </w:r>
                      </w:sdtContent>
                    </w:sdt>
                  </w:p>
                  <w:p>
                    <w:pPr>
                      <w:pStyle w:val="TextBody"/>
                      <w:rPr>
                        <w:color w:val="000000"/>
                      </w:rPr>
                    </w:pPr>
                    <w:sdt>
                      <w:sdtPr>
                        <w:id w:val="11373749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063245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447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946087"/>
                              <w:dataBinding w:prefixMappings="xmlns:ns0='http://rkdhs/mallar/lagstiftning/Prop/Prop.xsd'" w:xpath="/ns0:dokumentvärden[1]/ns0:dokumentnummer[1]" w:storeItemID="{068625C3-B546-44A5-B525-B7CC092E5AD6}"/>
                              <w:alias w:val="Nummer"/>
                              <w:text/>
                            </w:sdtPr>
                            <w:sdtContent>
                              <w:r>
                                <w:rPr>
                                  <w:color w:val="000000"/>
                                </w:rPr>
                                <w:t>2018/19: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7994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884786"/>
                        <w:dataBinding w:prefixMappings="xmlns:ns0='http://rkdhs/mallar/lagstiftning/Prop/Prop.xsd'" w:xpath="/ns0:dokumentvärden[1]/ns0:dokumentnummer[1]" w:storeItemID="{068625C3-B546-44A5-B525-B7CC092E5AD6}"/>
                        <w:alias w:val="Nummer"/>
                        <w:text/>
                      </w:sdtPr>
                      <w:sdtContent>
                        <w:r>
                          <w:rPr>
                            <w:color w:val="000000"/>
                          </w:rPr>
                          <w:t>2018/19:10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6108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261650"/>
                              <w:dataBinding w:prefixMappings="xmlns:ns0='http://rkdhs/mallar/lagstiftning/Prop/Prop.xsd'" w:xpath="/ns0:dokumentvärden[1]/ns0:dokumentnummer[1]" w:storeItemID="{068625C3-B546-44A5-B525-B7CC092E5AD6}"/>
                              <w:alias w:val="Nummer"/>
                              <w:text/>
                            </w:sdtPr>
                            <w:sdtContent>
                              <w:r>
                                <w:rPr>
                                  <w:color w:val="000000"/>
                                </w:rPr>
                                <w:t>2018/19: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8524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603923"/>
                        <w:dataBinding w:prefixMappings="xmlns:ns0='http://rkdhs/mallar/lagstiftning/Prop/Prop.xsd'" w:xpath="/ns0:dokumentvärden[1]/ns0:dokumentnummer[1]" w:storeItemID="{068625C3-B546-44A5-B525-B7CC092E5AD6}"/>
                        <w:alias w:val="Nummer"/>
                        <w:text/>
                      </w:sdtPr>
                      <w:sdtContent>
                        <w:r>
                          <w:rPr>
                            <w:color w:val="000000"/>
                          </w:rPr>
                          <w:t>2018/19:10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4372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239868"/>
                              <w:dataBinding w:prefixMappings="xmlns:ns0='http://rkdhs/mallar/lagstiftning/Prop/Prop.xsd'" w:xpath="/ns0:dokumentvärden[1]/ns0:dokumentnummer[1]" w:storeItemID="{068625C3-B546-44A5-B525-B7CC092E5AD6}"/>
                              <w:alias w:val="Nummer"/>
                              <w:text/>
                            </w:sdtPr>
                            <w:sdtContent>
                              <w:r>
                                <w:rPr>
                                  <w:color w:val="000000"/>
                                </w:rPr>
                                <w:t>2018/19: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8467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975934"/>
                        <w:dataBinding w:prefixMappings="xmlns:ns0='http://rkdhs/mallar/lagstiftning/Prop/Prop.xsd'" w:xpath="/ns0:dokumentvärden[1]/ns0:dokumentnummer[1]" w:storeItemID="{068625C3-B546-44A5-B525-B7CC092E5AD6}"/>
                        <w:alias w:val="Nummer"/>
                        <w:text/>
                      </w:sdtPr>
                      <w:sdtContent>
                        <w:r>
                          <w:rPr>
                            <w:color w:val="000000"/>
                          </w:rPr>
                          <w:t>2018/19:10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9766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0725"/>
                              <w:dataBinding w:prefixMappings="xmlns:ns0='http://rkdhs/mallar/lagstiftning/Prop/Prop.xsd'" w:xpath="/ns0:dokumentvärden[1]/ns0:dokumentnummer[1]" w:storeItemID="{068625C3-B546-44A5-B525-B7CC092E5AD6}"/>
                              <w:alias w:val="Nummer"/>
                              <w:text/>
                            </w:sdtPr>
                            <w:sdtContent>
                              <w:r>
                                <w:rPr>
                                  <w:color w:val="000000"/>
                                </w:rPr>
                                <w:t>2018/19: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5878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444851"/>
                        <w:dataBinding w:prefixMappings="xmlns:ns0='http://rkdhs/mallar/lagstiftning/Prop/Prop.xsd'" w:xpath="/ns0:dokumentvärden[1]/ns0:dokumentnummer[1]" w:storeItemID="{068625C3-B546-44A5-B525-B7CC092E5AD6}"/>
                        <w:alias w:val="Nummer"/>
                        <w:text/>
                      </w:sdtPr>
                      <w:sdtContent>
                        <w:r>
                          <w:rPr>
                            <w:color w:val="000000"/>
                          </w:rPr>
                          <w:t>2018/19:10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9011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130343"/>
                              <w:dataBinding w:prefixMappings="xmlns:ns0='http://rkdhs/mallar/lagstiftning/Prop/Prop.xsd'" w:xpath="/ns0:dokumentvärden[1]/ns0:dokumentnummer[1]" w:storeItemID="{068625C3-B546-44A5-B525-B7CC092E5AD6}"/>
                              <w:alias w:val="Nummer"/>
                              <w:text/>
                            </w:sdtPr>
                            <w:sdtContent>
                              <w:r>
                                <w:rPr>
                                  <w:color w:val="000000"/>
                                </w:rPr>
                                <w:t>2018/19: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2829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649241"/>
                        <w:dataBinding w:prefixMappings="xmlns:ns0='http://rkdhs/mallar/lagstiftning/Prop/Prop.xsd'" w:xpath="/ns0:dokumentvärden[1]/ns0:dokumentnummer[1]" w:storeItemID="{068625C3-B546-44A5-B525-B7CC092E5AD6}"/>
                        <w:alias w:val="Nummer"/>
                        <w:text/>
                      </w:sdtPr>
                      <w:sdtContent>
                        <w:r>
                          <w:rPr>
                            <w:color w:val="000000"/>
                          </w:rPr>
                          <w:t>2018/19:10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7C6F8B3A">
              <wp:simplePos x="0" y="0"/>
              <wp:positionH relativeFrom="page">
                <wp:posOffset>373380</wp:posOffset>
              </wp:positionH>
              <wp:positionV relativeFrom="page">
                <wp:posOffset>442595</wp:posOffset>
              </wp:positionV>
              <wp:extent cx="1141095" cy="383540"/>
              <wp:effectExtent l="0" t="0" r="0" b="0"/>
              <wp:wrapSquare wrapText="bothSides"/>
              <wp:docPr id="2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030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714969"/>
                              <w:dataBinding w:prefixMappings="xmlns:ns0='http://rkdhs/mallar/lagstiftning/Prop/Prop.xsd'" w:xpath="/ns0:dokumentvärden[1]/ns0:dokumentnummer[1]" w:storeItemID="{068625C3-B546-44A5-B525-B7CC092E5AD6}"/>
                              <w:alias w:val="Nummer"/>
                              <w:text/>
                            </w:sdtPr>
                            <w:sdtContent>
                              <w:r>
                                <w:rPr>
                                  <w:color w:val="000000"/>
                                </w:rPr>
                                <w:t>2018/19:105</w:t>
                              </w:r>
                            </w:sdtContent>
                          </w:sdt>
                        </w:p>
                        <w:p>
                          <w:pPr>
                            <w:pStyle w:val="TextBody"/>
                            <w:rPr>
                              <w:color w:val="000000"/>
                            </w:rPr>
                          </w:pPr>
                          <w:sdt>
                            <w:sdtPr>
                              <w:id w:val="4719399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18998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0963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831881"/>
                        <w:dataBinding w:prefixMappings="xmlns:ns0='http://rkdhs/mallar/lagstiftning/Prop/Prop.xsd'" w:xpath="/ns0:dokumentvärden[1]/ns0:dokumentnummer[1]" w:storeItemID="{068625C3-B546-44A5-B525-B7CC092E5AD6}"/>
                        <w:alias w:val="Nummer"/>
                        <w:text/>
                      </w:sdtPr>
                      <w:sdtContent>
                        <w:r>
                          <w:rPr>
                            <w:color w:val="000000"/>
                          </w:rPr>
                          <w:t>2018/19:105</w:t>
                        </w:r>
                      </w:sdtContent>
                    </w:sdt>
                  </w:p>
                  <w:p>
                    <w:pPr>
                      <w:pStyle w:val="TextBody"/>
                      <w:rPr>
                        <w:color w:val="000000"/>
                      </w:rPr>
                    </w:pPr>
                    <w:sdt>
                      <w:sdtPr>
                        <w:id w:val="10423168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44871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6C270289">
              <wp:simplePos x="0" y="0"/>
              <wp:positionH relativeFrom="page">
                <wp:posOffset>4421505</wp:posOffset>
              </wp:positionH>
              <wp:positionV relativeFrom="page">
                <wp:posOffset>450215</wp:posOffset>
              </wp:positionV>
              <wp:extent cx="1141095" cy="383540"/>
              <wp:effectExtent l="0" t="0" r="0" b="0"/>
              <wp:wrapSquare wrapText="bothSides"/>
              <wp:docPr id="2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6815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325502"/>
                              <w:dataBinding w:prefixMappings="xmlns:ns0='http://rkdhs/mallar/lagstiftning/Prop/Prop.xsd'" w:xpath="/ns0:dokumentvärden[1]/ns0:dokumentnummer[1]" w:storeItemID="{068625C3-B546-44A5-B525-B7CC092E5AD6}"/>
                              <w:alias w:val="Nummer"/>
                              <w:text/>
                            </w:sdtPr>
                            <w:sdtContent>
                              <w:r>
                                <w:rPr>
                                  <w:color w:val="000000"/>
                                </w:rPr>
                                <w:t>2018/19:105</w:t>
                              </w:r>
                            </w:sdtContent>
                          </w:sdt>
                        </w:p>
                        <w:p>
                          <w:pPr>
                            <w:pStyle w:val="TextBody"/>
                            <w:rPr>
                              <w:color w:val="000000"/>
                            </w:rPr>
                          </w:pPr>
                          <w:sdt>
                            <w:sdtPr>
                              <w:id w:val="20584977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9982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2904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101838"/>
                        <w:dataBinding w:prefixMappings="xmlns:ns0='http://rkdhs/mallar/lagstiftning/Prop/Prop.xsd'" w:xpath="/ns0:dokumentvärden[1]/ns0:dokumentnummer[1]" w:storeItemID="{068625C3-B546-44A5-B525-B7CC092E5AD6}"/>
                        <w:alias w:val="Nummer"/>
                        <w:text/>
                      </w:sdtPr>
                      <w:sdtContent>
                        <w:r>
                          <w:rPr>
                            <w:color w:val="000000"/>
                          </w:rPr>
                          <w:t>2018/19:105</w:t>
                        </w:r>
                      </w:sdtContent>
                    </w:sdt>
                  </w:p>
                  <w:p>
                    <w:pPr>
                      <w:pStyle w:val="TextBody"/>
                      <w:rPr>
                        <w:color w:val="000000"/>
                      </w:rPr>
                    </w:pPr>
                    <w:sdt>
                      <w:sdtPr>
                        <w:id w:val="155582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85810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7C6F8B3A">
              <wp:simplePos x="0" y="0"/>
              <wp:positionH relativeFrom="page">
                <wp:posOffset>373380</wp:posOffset>
              </wp:positionH>
              <wp:positionV relativeFrom="page">
                <wp:posOffset>442595</wp:posOffset>
              </wp:positionV>
              <wp:extent cx="1141095" cy="383540"/>
              <wp:effectExtent l="0" t="0" r="0" b="0"/>
              <wp:wrapSquare wrapText="bothSides"/>
              <wp:docPr id="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575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227474"/>
                              <w:dataBinding w:prefixMappings="xmlns:ns0='http://rkdhs/mallar/lagstiftning/Prop/Prop.xsd'" w:xpath="/ns0:dokumentvärden[1]/ns0:dokumentnummer[1]" w:storeItemID="{068625C3-B546-44A5-B525-B7CC092E5AD6}"/>
                              <w:alias w:val="Nummer"/>
                              <w:text/>
                            </w:sdtPr>
                            <w:sdtContent>
                              <w:r>
                                <w:rPr>
                                  <w:color w:val="000000"/>
                                </w:rPr>
                                <w:t>2018/19:105</w:t>
                              </w:r>
                            </w:sdtContent>
                          </w:sdt>
                        </w:p>
                        <w:p>
                          <w:pPr>
                            <w:pStyle w:val="TextBody"/>
                            <w:rPr>
                              <w:color w:val="000000"/>
                            </w:rPr>
                          </w:pPr>
                          <w:sdt>
                            <w:sdtPr>
                              <w:id w:val="704406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6380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7980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221303"/>
                        <w:dataBinding w:prefixMappings="xmlns:ns0='http://rkdhs/mallar/lagstiftning/Prop/Prop.xsd'" w:xpath="/ns0:dokumentvärden[1]/ns0:dokumentnummer[1]" w:storeItemID="{068625C3-B546-44A5-B525-B7CC092E5AD6}"/>
                        <w:alias w:val="Nummer"/>
                        <w:text/>
                      </w:sdtPr>
                      <w:sdtContent>
                        <w:r>
                          <w:rPr>
                            <w:color w:val="000000"/>
                          </w:rPr>
                          <w:t>2018/19:105</w:t>
                        </w:r>
                      </w:sdtContent>
                    </w:sdt>
                  </w:p>
                  <w:p>
                    <w:pPr>
                      <w:pStyle w:val="TextBody"/>
                      <w:rPr>
                        <w:color w:val="000000"/>
                      </w:rPr>
                    </w:pPr>
                    <w:sdt>
                      <w:sdtPr>
                        <w:id w:val="11749912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0994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7744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481793"/>
                              <w:dataBinding w:prefixMappings="xmlns:ns0='http://rkdhs/mallar/lagstiftning/Prop/Prop.xsd'" w:xpath="/ns0:dokumentvärden[1]/ns0:dokumentnummer[1]" w:storeItemID="{068625C3-B546-44A5-B525-B7CC092E5AD6}"/>
                              <w:alias w:val="Nummer"/>
                              <w:text/>
                            </w:sdtPr>
                            <w:sdtContent>
                              <w:r>
                                <w:rPr>
                                  <w:color w:val="000000"/>
                                </w:rPr>
                                <w:t>2018/19:105</w:t>
                              </w:r>
                            </w:sdtContent>
                          </w:sdt>
                        </w:p>
                        <w:p>
                          <w:pPr>
                            <w:pStyle w:val="TextBody"/>
                            <w:rPr>
                              <w:color w:val="000000"/>
                            </w:rPr>
                          </w:pPr>
                          <w:sdt>
                            <w:sdtPr>
                              <w:id w:val="17107471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17287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0150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804488"/>
                        <w:dataBinding w:prefixMappings="xmlns:ns0='http://rkdhs/mallar/lagstiftning/Prop/Prop.xsd'" w:xpath="/ns0:dokumentvärden[1]/ns0:dokumentnummer[1]" w:storeItemID="{068625C3-B546-44A5-B525-B7CC092E5AD6}"/>
                        <w:alias w:val="Nummer"/>
                        <w:text/>
                      </w:sdtPr>
                      <w:sdtContent>
                        <w:r>
                          <w:rPr>
                            <w:color w:val="000000"/>
                          </w:rPr>
                          <w:t>2018/19:105</w:t>
                        </w:r>
                      </w:sdtContent>
                    </w:sdt>
                  </w:p>
                  <w:p>
                    <w:pPr>
                      <w:pStyle w:val="TextBody"/>
                      <w:rPr>
                        <w:color w:val="000000"/>
                      </w:rPr>
                    </w:pPr>
                    <w:sdt>
                      <w:sdtPr>
                        <w:id w:val="15354996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93293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Relationship Id="rId5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8242</_dlc_DocId>
    <_dlc_DocIdUrl xmlns="4f5ca95d-8798-43a8-9b50-3b2f8b9416bf">
      <Url>https://dhs.sp.regeringskansliet.se/yta/sb-gransk/_layouts/15/DocIdRedir.aspx?ID=6VV7YVCVAJZ7-373442560-8242</Url>
      <Description>6VV7YVCVAJZ7-373442560-8242</Description>
    </_dlc_DocIdUrl>
  </documentManagement>
</p:properties>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Y  Johansson, Baylan, Hallengren, Hultqvist, Andersson, Bolund, Damberg, Strandhäll, Ygeman, Eriksson, Linde, Ekström,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Arbetsmarknadsdepartementet"/>
  <dokumentnummer>2018/19:105</dokumentnummer>
  <titel>Utökad fredsplikt på arbetsplatser där det finns kollektivavtal och vid rättstvist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A8E03F-4EA1-498B-931F-A033FA342A16}"/>
</file>

<file path=customXml/itemProps2.xml><?xml version="1.0" encoding="utf-8"?>
<ds:datastoreItem xmlns:ds="http://schemas.openxmlformats.org/officeDocument/2006/customXml" ds:itemID="{A9C37EBB-5B2A-400A-B9B8-61F41B174A8D}"/>
</file>

<file path=customXml/itemProps3.xml><?xml version="1.0" encoding="utf-8"?>
<ds:datastoreItem xmlns:ds="http://schemas.openxmlformats.org/officeDocument/2006/customXml" ds:itemID="{DB761B3A-3336-4974-BC59-DD9F048235F7}"/>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98B739FB-8AED-4369-A2AF-6414AA57D540}"/>
</file>

<file path=customXml/itemProps6.xml><?xml version="1.0" encoding="utf-8"?>
<ds:datastoreItem xmlns:ds="http://schemas.openxmlformats.org/officeDocument/2006/customXml" ds:itemID="{2FC546D4-3C35-4B8E-804B-242080ADCF03}"/>
</file>

<file path=customXml/itemProps7.xml><?xml version="1.0" encoding="utf-8"?>
<ds:datastoreItem xmlns:ds="http://schemas.openxmlformats.org/officeDocument/2006/customXml" ds:itemID="{79CE7D09-7A0B-4BE6-83D2-4FCFF9AAF4D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0</Pages>
  <Words>34777</Words>
  <Characters>184320</Characters>
  <CharactersWithSpaces>218660</CharactersWithSpaces>
  <Paragraphs>43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10:00Z</dcterms:created>
  <dc:creator>Per H Larsson</dc:creator>
  <dc:description/>
  <dc:language>en-US</dc:language>
  <cp:lastModifiedBy>Susanne Nilsson</cp:lastModifiedBy>
  <cp:lastPrinted>2019-04-16T07:21:00Z</cp:lastPrinted>
  <dcterms:modified xsi:type="dcterms:W3CDTF">2019-04-18T08:10:00Z</dcterms:modified>
  <cp:revision>2</cp:revision>
  <dc:subject/>
  <dc:title>Utökad fredsplikt på arbetsplatser där det finns kollektivavtal och vid rättstv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4</vt:lpwstr>
  </property>
  <property fmtid="{D5CDD505-2E9C-101B-9397-08002B2CF9AE}" pid="5" name="Organisation">
    <vt:lpwstr>30;#Arbetsmarknadsdepartementet|61caec49-a282-4866-a51e-45a65172b49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da3f0b83-c92f-41ba-bae0-f9f5bd6eca8e</vt:lpwstr>
  </property>
</Properties>
</file>