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4DC101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040600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C1019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14567792"/>
          <w:dataBinding w:prefixMappings="xmlns:ns0='http://rkdhs/mallar/lagstiftning/Prop/Prop.xsd'" w:xpath="/ns0:dokumentvärden[1]/ns0:dokumentnummer[1]" w:storeItemID="{068625C3-B546-44A5-B525-B7CC092E5AD6}"/>
          <w:alias w:val="Nummer"/>
          <w:text/>
        </w:sdtPr>
        <w:sdtContent>
          <w:r>
            <w:rPr/>
            <w:t>2018/19: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51345697"/>
                <w:dataBinding w:prefixMappings="xmlns:ns0='http://rkdhs/mallar/lagstiftning/Prop/Prop.xsd'" w:xpath="/ns0:dokumentvärden[1]/ns0:titel[1]" w:storeItemID="{068625C3-B546-44A5-B525-B7CC092E5AD6}"/>
                <w:text w:multiLine="1"/>
                <w:alias w:val="Rubrik"/>
              </w:sdtPr>
              <w:sdtContent>
                <w:r>
                  <w:rPr/>
                  <w:t xml:space="preserve">Fler tillval för hyresgäster </w:t>
                </w:r>
              </w:sdtContent>
            </w:sdt>
          </w:p>
        </w:tc>
        <w:tc>
          <w:tcPr>
            <w:tcW w:w="1595" w:type="dxa"/>
            <w:tcBorders>
              <w:bottom w:val="single" w:sz="4" w:space="0" w:color="000000"/>
            </w:tcBorders>
            <w:tcMar>
              <w:left w:w="28" w:type="dxa"/>
            </w:tcMar>
          </w:tcPr>
          <w:p>
            <w:pPr>
              <w:pStyle w:val="Proprubrik"/>
              <w:widowControl w:val="false"/>
              <w:rPr/>
            </w:pPr>
            <w:sdt>
              <w:sdtPr>
                <w:id w:val="21017879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4417222"/>
                <w:dataBinding w:prefixMappings="xmlns:ns0='http://rkdhs/mallar/lagstiftning/Prop/Prop.xsd'" w:xpath="/ns0:dokumentvärden[1]/ns0:dokumentnummer[1]" w:storeItemID="{068625C3-B546-44A5-B525-B7CC092E5AD6}"/>
                <w:alias w:val="Nummer"/>
                <w:text/>
              </w:sdtPr>
              <w:sdtContent>
                <w:r>
                  <w:rPr/>
                  <w:t>2018/19: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900171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modell för avtal mellan hyresgäster och hyres</w:t>
        <w:softHyphen/>
        <w:t xml:space="preserve">värdar om lägenhetens standard. Förslaget ska bidra till att hyresgäster får en större valfrihet i fråga om utformningen av den egna bostaden. </w:t>
      </w:r>
    </w:p>
    <w:p>
      <w:pPr>
        <w:pStyle w:val="TextBodyIndent"/>
        <w:rPr/>
      </w:pPr>
      <w:r>
        <w:rPr/>
        <w:t xml:space="preserve">Utgångspunkten är att parterna ska ha stor frihet att komma överens om en ersättning för att höja eller sänka lägenhetens standard i något avseende. Det kan avse t.ex. lägenhetens utrustning eller dess underhåll. Efter tio år ska den överenskomna ersättningen behandlas på samma sätt som hyran för lägenheten i övrigt och ingår då t.ex. i hyresnämndens prövning av vad som är skälig hyra för lägenheten. Detta ska leda till att hyresvärdar i större utsträckning erbjuder hyresgäster möjligheter att anpassa lägenheten efter behov och smak. </w:t>
      </w:r>
    </w:p>
    <w:p>
      <w:pPr>
        <w:pStyle w:val="TextBodyIndent"/>
        <w:rPr/>
      </w:pPr>
      <w:r>
        <w:rPr/>
        <w:t>I propositionen föreslår regeringen också att skyddet för hyresgäster vid ombildning till bostadsrätt stärks genom ett krav på att en bostadsrätts</w:t>
        <w:softHyphen/>
        <w:t>förening som förvärvar ett hyreshus ska informera samtliga hyresgäster i huset.</w:t>
      </w:r>
    </w:p>
    <w:p>
      <w:pPr>
        <w:pStyle w:val="TextBodyIndent"/>
        <w:rPr/>
      </w:pPr>
      <w:r>
        <w:rPr/>
        <w:t>De lagändringar som behövs</w:t>
      </w:r>
      <w:bookmarkStart w:id="0" w:name="_GoBack"/>
      <w:bookmarkEnd w:id="0"/>
      <w:r>
        <w:rPr/>
        <w:t xml:space="preserve"> föreslås träda i kraft den 2 oktober 2019.</w:t>
      </w:r>
    </w:p>
    <w:p>
      <w:pPr>
        <w:pStyle w:val="TextBodyIndent"/>
        <w:rPr/>
      </w:pPr>
      <w:r>
        <w:rPr/>
        <w:t xml:space="preserve">Propositionen bygger på en överenskommelse mellan regeringen, Centerpartiet och Liberalerna.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4643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43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43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14643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14643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yresförhandlingslagen (1978:304)</w:t>
            </w:r>
            <w:r>
              <w:rPr>
                <w:webHidden/>
              </w:rPr>
              <w:fldChar w:fldCharType="begin"/>
            </w:r>
            <w:r>
              <w:rPr>
                <w:webHidden/>
              </w:rPr>
              <w:instrText xml:space="preserve">PAGEREF _Toc146435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5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14643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5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146435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43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ättre möjligheter att göra tillval och frånval</w:t>
            </w:r>
            <w:r>
              <w:rPr>
                <w:webHidden/>
              </w:rPr>
              <w:fldChar w:fldCharType="begin"/>
            </w:r>
            <w:r>
              <w:rPr>
                <w:webHidden/>
              </w:rPr>
              <w:instrText xml:space="preserve">PAGEREF _Toc146435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ättre information till hyresgäster vid ombildning</w:t>
            </w:r>
            <w:r>
              <w:rPr>
                <w:webHidden/>
              </w:rPr>
              <w:fldChar w:fldCharType="begin"/>
            </w:r>
            <w:r>
              <w:rPr>
                <w:webHidden/>
              </w:rPr>
              <w:instrText xml:space="preserve">PAGEREF _Toc146435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435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435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435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435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5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146435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6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146436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6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yresförhandlingslagen (1978:304)</w:t>
            </w:r>
            <w:r>
              <w:rPr>
                <w:webHidden/>
              </w:rPr>
              <w:fldChar w:fldCharType="begin"/>
            </w:r>
            <w:r>
              <w:rPr>
                <w:webHidden/>
              </w:rPr>
              <w:instrText xml:space="preserve">PAGEREF _Toc146436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6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rättslagen (1991:614)</w:t>
            </w:r>
            <w:r>
              <w:rPr>
                <w:webHidden/>
              </w:rPr>
              <w:fldChar w:fldCharType="begin"/>
            </w:r>
            <w:r>
              <w:rPr>
                <w:webHidden/>
              </w:rPr>
              <w:instrText xml:space="preserve">PAGEREF _Toc146436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436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93) om kooperativ hyresrätt</w:t>
            </w:r>
            <w:r>
              <w:rPr>
                <w:webHidden/>
              </w:rPr>
              <w:fldChar w:fldCharType="begin"/>
            </w:r>
            <w:r>
              <w:rPr>
                <w:webHidden/>
              </w:rPr>
              <w:instrText xml:space="preserve">PAGEREF _Toc1464363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4">
            <w:r>
              <w:rPr>
                <w:webHidden/>
                <w:rStyle w:val="IndexLink"/>
              </w:rPr>
              <w:t>Sammanfattning av betänkandet Tillval i hyresrätt (SOU 2008:94)</w:t>
            </w:r>
            <w:r>
              <w:rPr>
                <w:webHidden/>
              </w:rPr>
              <w:fldChar w:fldCharType="begin"/>
            </w:r>
            <w:r>
              <w:rPr>
                <w:webHidden/>
              </w:rPr>
              <w:instrText xml:space="preserve">PAGEREF _Toc1464364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5">
            <w:r>
              <w:rPr>
                <w:webHidden/>
                <w:rStyle w:val="IndexLink"/>
              </w:rPr>
              <w:t>Tillvalsutredningens lagförslag</w:t>
            </w:r>
            <w:r>
              <w:rPr>
                <w:webHidden/>
              </w:rPr>
              <w:fldChar w:fldCharType="begin"/>
            </w:r>
            <w:r>
              <w:rPr>
                <w:webHidden/>
              </w:rPr>
              <w:instrText xml:space="preserve">PAGEREF _Toc146436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6">
            <w:r>
              <w:rPr>
                <w:webHidden/>
                <w:rStyle w:val="IndexLink"/>
              </w:rPr>
              <w:t>Förteckning över remissinstanserna (SOU 2008:94)</w:t>
            </w:r>
            <w:r>
              <w:rPr>
                <w:webHidden/>
              </w:rPr>
              <w:fldChar w:fldCharType="begin"/>
            </w:r>
            <w:r>
              <w:rPr>
                <w:webHidden/>
              </w:rPr>
              <w:instrText xml:space="preserve">PAGEREF _Toc1464366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7">
            <w:r>
              <w:rPr>
                <w:webHidden/>
                <w:rStyle w:val="IndexLink"/>
              </w:rPr>
              <w:t>Lagförslag i promemorian Tillval i hyresrätt</w:t>
            </w:r>
            <w:r>
              <w:rPr>
                <w:webHidden/>
              </w:rPr>
              <w:fldChar w:fldCharType="begin"/>
            </w:r>
            <w:r>
              <w:rPr>
                <w:webHidden/>
              </w:rPr>
              <w:instrText xml:space="preserve">PAGEREF _Toc1464367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8">
            <w:r>
              <w:rPr>
                <w:webHidden/>
                <w:rStyle w:val="IndexLink"/>
              </w:rPr>
              <w:t>Förteckning över remissinstanserna (promemorian)</w:t>
            </w:r>
            <w:r>
              <w:rPr>
                <w:webHidden/>
              </w:rPr>
              <w:fldChar w:fldCharType="begin"/>
            </w:r>
            <w:r>
              <w:rPr>
                <w:webHidden/>
              </w:rPr>
              <w:instrText xml:space="preserve">PAGEREF _Toc1464368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69">
            <w:r>
              <w:rPr>
                <w:webHidden/>
                <w:rStyle w:val="IndexLink"/>
              </w:rPr>
              <w:t>Sammanfattning av betänkandet Frågor om hyra och bostadsrätt (SOU 2008:47)</w:t>
            </w:r>
            <w:r>
              <w:rPr>
                <w:webHidden/>
              </w:rPr>
              <w:fldChar w:fldCharType="begin"/>
            </w:r>
            <w:r>
              <w:rPr>
                <w:webHidden/>
              </w:rPr>
              <w:instrText xml:space="preserve">PAGEREF _Toc146436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70">
            <w:r>
              <w:rPr>
                <w:webHidden/>
                <w:rStyle w:val="IndexLink"/>
              </w:rPr>
              <w:t>Hyreslagsutredningens lagförslag</w:t>
            </w:r>
            <w:r>
              <w:rPr>
                <w:webHidden/>
              </w:rPr>
              <w:fldChar w:fldCharType="begin"/>
            </w:r>
            <w:r>
              <w:rPr>
                <w:webHidden/>
              </w:rPr>
              <w:instrText xml:space="preserve">PAGEREF _Toc1464370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71">
            <w:r>
              <w:rPr>
                <w:webHidden/>
                <w:rStyle w:val="IndexLink"/>
              </w:rPr>
              <w:t>Förteckning över remissinstanserna (SOU 2008:47)</w:t>
            </w:r>
            <w:r>
              <w:rPr>
                <w:webHidden/>
              </w:rPr>
              <w:fldChar w:fldCharType="begin"/>
            </w:r>
            <w:r>
              <w:rPr>
                <w:webHidden/>
              </w:rPr>
              <w:instrText xml:space="preserve">PAGEREF _Toc1464371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72">
            <w:r>
              <w:rPr>
                <w:webHidden/>
                <w:rStyle w:val="IndexLink"/>
              </w:rPr>
              <w:t>Lagrådsremissens lagförslag</w:t>
            </w:r>
            <w:r>
              <w:rPr>
                <w:webHidden/>
              </w:rPr>
              <w:fldChar w:fldCharType="begin"/>
            </w:r>
            <w:r>
              <w:rPr>
                <w:webHidden/>
              </w:rPr>
              <w:instrText xml:space="preserve">PAGEREF _Toc1464372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4373">
            <w:r>
              <w:rPr>
                <w:webHidden/>
                <w:rStyle w:val="IndexLink"/>
              </w:rPr>
              <w:t>Lagrådets yttrande</w:t>
            </w:r>
            <w:r>
              <w:rPr>
                <w:webHidden/>
              </w:rPr>
              <w:fldChar w:fldCharType="begin"/>
            </w:r>
            <w:r>
              <w:rPr>
                <w:webHidden/>
              </w:rPr>
              <w:instrText xml:space="preserve">PAGEREF _Toc1464373 \h</w:instrText>
            </w:r>
            <w:r>
              <w:rPr>
                <w:webHidden/>
              </w:rPr>
              <w:fldChar w:fldCharType="separate"/>
            </w:r>
            <w:r>
              <w:rPr>
                <w:rStyle w:val="IndexLink"/>
                <w:vanish w:val="false"/>
              </w:rPr>
              <w:tab/>
              <w:t>115</w:t>
            </w:r>
            <w:r>
              <w:rPr>
                <w:webHidden/>
              </w:rPr>
              <w:fldChar w:fldCharType="end"/>
            </w:r>
          </w:hyperlink>
        </w:p>
        <w:p>
          <w:pPr>
            <w:pStyle w:val="Contents5"/>
            <w:rPr>
              <w:sz w:val="27"/>
              <w:szCs w:val="27"/>
            </w:rPr>
          </w:pPr>
          <w:hyperlink w:anchor="_Toc1464374">
            <w:r>
              <w:rPr>
                <w:webHidden/>
                <w:rStyle w:val="IndexLink"/>
              </w:rPr>
              <w:t>Utdrag ur protokoll vid regeringssammanträde den 4 april 2019</w:t>
            </w:r>
            <w:r>
              <w:rPr>
                <w:webHidden/>
              </w:rPr>
              <w:fldChar w:fldCharType="begin"/>
            </w:r>
            <w:r>
              <w:rPr>
                <w:webHidden/>
              </w:rPr>
              <w:instrText xml:space="preserve">PAGEREF _Toc1464374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Heading1"/>
        <w:numPr>
          <w:ilvl w:val="0"/>
          <w:numId w:val="3"/>
        </w:numPr>
        <w:rPr/>
      </w:pPr>
      <w:bookmarkStart w:id="1" w:name="_Toc1464346"/>
      <w:bookmarkStart w:id="2" w:name="_Toc337112318"/>
      <w:r>
        <w:rPr/>
        <w:t>Förslag till riksdagsbeslut</w:t>
      </w:r>
      <w:bookmarkEnd w:id="1"/>
      <w:bookmarkEnd w:id="2"/>
    </w:p>
    <w:p>
      <w:pPr>
        <w:pStyle w:val="TextBody"/>
        <w:rPr/>
      </w:pPr>
      <w:r>
        <w:rPr/>
        <w:t xml:space="preserve">Regeringens förslag: </w:t>
      </w:r>
    </w:p>
    <w:p>
      <w:pPr>
        <w:pStyle w:val="TextBodyIndent"/>
        <w:numPr>
          <w:ilvl w:val="0"/>
          <w:numId w:val="10"/>
        </w:numPr>
        <w:rPr/>
      </w:pPr>
      <w:r>
        <w:rPr/>
        <w:t>Riksdagen antar regeringens förslag till lag om ändring i jorda</w:t>
        <w:softHyphen/>
        <w:t>balken.</w:t>
      </w:r>
    </w:p>
    <w:p>
      <w:pPr>
        <w:pStyle w:val="TextBodyIndent"/>
        <w:numPr>
          <w:ilvl w:val="0"/>
          <w:numId w:val="10"/>
        </w:numPr>
        <w:rPr/>
      </w:pPr>
      <w:r>
        <w:rPr/>
        <w:t>Riksdagen antar regeringens förslag till lag om ändring i lagen (1973:188) om arrendenämnder och hyresnämnder.</w:t>
      </w:r>
    </w:p>
    <w:p>
      <w:pPr>
        <w:pStyle w:val="TextBodyIndent"/>
        <w:numPr>
          <w:ilvl w:val="0"/>
          <w:numId w:val="10"/>
        </w:numPr>
        <w:rPr/>
      </w:pPr>
      <w:r>
        <w:rPr/>
        <w:t>Riksdagen antar regeringens förslag till lag om ändring i hyres</w:t>
        <w:softHyphen/>
        <w:t>förhandlingslagen (1978:304).</w:t>
      </w:r>
    </w:p>
    <w:p>
      <w:pPr>
        <w:pStyle w:val="TextBodyIndent"/>
        <w:numPr>
          <w:ilvl w:val="0"/>
          <w:numId w:val="10"/>
        </w:numPr>
        <w:rPr/>
      </w:pPr>
      <w:r>
        <w:rPr/>
        <w:t>Riksdagen antar regeringens förslag till lag om ändring i bostads</w:t>
        <w:softHyphen/>
        <w:t>rättslagen (1991:614).</w:t>
      </w:r>
    </w:p>
    <w:p>
      <w:pPr>
        <w:pStyle w:val="TextBodyIndent"/>
        <w:numPr>
          <w:ilvl w:val="0"/>
          <w:numId w:val="10"/>
        </w:numPr>
        <w:rPr/>
      </w:pPr>
      <w:r>
        <w:rPr/>
        <w:t>Riksdagen antar regeringens förslag till lag om ändring i lagen (2002:93) om kooperativ hyresrätt.</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64347"/>
      <w:r>
        <w:rPr/>
        <w:t>Lagtext</w:t>
      </w:r>
      <w:bookmarkEnd w:id="3"/>
    </w:p>
    <w:p>
      <w:pPr>
        <w:pStyle w:val="TextBody"/>
        <w:rPr/>
      </w:pPr>
      <w:r>
        <w:rPr/>
        <w:t xml:space="preserve">Regeringen har följande förslag till lagtext. </w:t>
      </w:r>
    </w:p>
    <w:p>
      <w:pPr>
        <w:pStyle w:val="Heading2"/>
        <w:numPr>
          <w:ilvl w:val="1"/>
          <w:numId w:val="3"/>
        </w:numPr>
        <w:rPr/>
      </w:pPr>
      <w:bookmarkStart w:id="4" w:name="_Toc1464348"/>
      <w:r>
        <w:rPr/>
        <w:t>Förslag till lag om ändring i jordabalken</w:t>
      </w:r>
      <w:bookmarkEnd w:id="4"/>
    </w:p>
    <w:p>
      <w:pPr>
        <w:pStyle w:val="TextBodyIndent"/>
        <w:rPr/>
      </w:pPr>
      <w:r>
        <w:rPr/>
        <w:t>Härigenom föreskrivs i fråga om jordabalken</w:t>
      </w:r>
      <w:r>
        <w:rPr>
          <w:rStyle w:val="FootnoteAnchor"/>
        </w:rPr>
        <w:footnoteReference w:id="2"/>
      </w:r>
      <w:r>
        <w:rPr/>
        <w:t xml:space="preserve">  </w:t>
      </w:r>
    </w:p>
    <w:p>
      <w:pPr>
        <w:pStyle w:val="TextBodyIndent"/>
        <w:rPr/>
      </w:pPr>
      <w:r>
        <w:rPr>
          <w:i/>
        </w:rPr>
        <w:t>dels</w:t>
      </w:r>
      <w:r>
        <w:rPr/>
        <w:t xml:space="preserve"> att nuvarande 12 kap. 55 d och 55 e §§ ska betecknas 12 kap. 55 e och 55 f §§,</w:t>
      </w:r>
    </w:p>
    <w:p>
      <w:pPr>
        <w:pStyle w:val="TextBodyIndent"/>
        <w:rPr/>
      </w:pPr>
      <w:r>
        <w:rPr>
          <w:i/>
        </w:rPr>
        <w:t>dels</w:t>
      </w:r>
      <w:r>
        <w:rPr/>
        <w:t xml:space="preserve"> att rubriken närmast före nuvarande 12 kap. 55 e § ska sättas när</w:t>
        <w:softHyphen/>
        <w:t xml:space="preserve">mast före den nya 12 kap. 55 f §, </w:t>
      </w:r>
    </w:p>
    <w:p>
      <w:pPr>
        <w:pStyle w:val="TextBodyIndent"/>
        <w:rPr/>
      </w:pPr>
      <w:r>
        <w:rPr>
          <w:i/>
        </w:rPr>
        <w:t>dels</w:t>
      </w:r>
      <w:r>
        <w:rPr/>
        <w:t xml:space="preserve"> att 12 kap. 42, 44, 47, 53, 55, 66, 67, 70 och 73 §§ samt den nya 55 f § ska ha följande lydelse, </w:t>
      </w:r>
    </w:p>
    <w:p>
      <w:pPr>
        <w:pStyle w:val="TextBodyIndent"/>
        <w:rPr/>
      </w:pPr>
      <w:r>
        <w:rPr>
          <w:i/>
        </w:rPr>
        <w:t>dels</w:t>
      </w:r>
      <w:r>
        <w:rPr/>
        <w:t xml:space="preserve"> att det ska införas en ny paragraf, 12 kap. 55 d §, av följande lydelse. </w:t>
      </w:r>
    </w:p>
    <w:p>
      <w:pPr>
        <w:pStyle w:val="TextBodyIndent"/>
        <w:ind w:hanging="0"/>
        <w:rPr/>
      </w:pPr>
      <w:r>
        <w:rPr/>
      </w:r>
    </w:p>
    <w:p>
      <w:pPr>
        <w:pStyle w:val="TextBodyIndent"/>
        <w:ind w:hanging="0"/>
        <w:rPr/>
      </w:pPr>
      <w:r>
        <w:rPr/>
      </w:r>
    </w:p>
    <w:tbl>
      <w:tblPr>
        <w:tblW w:w="589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7"/>
      </w:tblGrid>
      <w:tr>
        <w:trPr/>
        <w:tc>
          <w:tcPr>
            <w:tcW w:w="2948" w:type="dxa"/>
            <w:tcBorders/>
            <w:shd w:color="auto" w:fill="auto" w:val="clear"/>
          </w:tcPr>
          <w:p>
            <w:pPr>
              <w:pStyle w:val="TextBody"/>
              <w:widowControl w:val="false"/>
              <w:rPr>
                <w:i/>
                <w:i/>
              </w:rPr>
            </w:pPr>
            <w:r>
              <w:rPr>
                <w:i/>
              </w:rPr>
              <w:t>Lydelse enligt prop. 2018/19:107</w:t>
            </w:r>
          </w:p>
        </w:tc>
        <w:tc>
          <w:tcPr>
            <w:tcW w:w="2947"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2 §</w:t>
      </w:r>
    </w:p>
    <w:p>
      <w:pPr>
        <w:pStyle w:val="TextBodyIndent"/>
        <w:rPr/>
      </w:pPr>
      <w:r>
        <w:rPr/>
        <w:t xml:space="preserve">Hyresrätten är förverkad och hyresvärden berättigad att säga upp avtalet att upphöra i för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 xml:space="preserve">1. om hyresgästen, när det gäller en bostadslägenhet, dröjer med att betala hyran mer än en vecka efter förfallodagen och något annat inte följer av </w:t>
            </w:r>
            <w:r>
              <w:rPr>
                <w:i/>
              </w:rPr>
              <w:t>55 d </w:t>
            </w:r>
            <w:r>
              <w:rPr/>
              <w:t>§ femte–sjunde styckena,</w:t>
            </w:r>
          </w:p>
        </w:tc>
        <w:tc>
          <w:tcPr>
            <w:tcW w:w="1967" w:type="dxa"/>
            <w:tcBorders/>
            <w:tcMar>
              <w:left w:w="125" w:type="dxa"/>
            </w:tcMar>
          </w:tcPr>
          <w:p>
            <w:pPr>
              <w:pStyle w:val="TextBodyIndent"/>
              <w:widowControl w:val="false"/>
              <w:rPr/>
            </w:pPr>
            <w:r>
              <w:rPr/>
              <w:t xml:space="preserve">1. om hyresgästen, när det gäller en bostadslägenhet, dröjer med att betala hyran mer än en vecka efter förfallodagen och något annat inte följer av </w:t>
            </w:r>
            <w:r>
              <w:rPr>
                <w:i/>
              </w:rPr>
              <w:t>55 e </w:t>
            </w:r>
            <w:r>
              <w:rPr/>
              <w:t>§ femte–sjunde styckena,</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2. om hyresgästen, när det gäller en lokal, dröjer med att betala hyran mer än två vardagar efter förfallodagen, </w:t>
      </w:r>
    </w:p>
    <w:p>
      <w:pPr>
        <w:pStyle w:val="TextBodyIndent"/>
        <w:rPr/>
      </w:pPr>
      <w:r>
        <w:rPr/>
        <w:t>3. om hyresgästen, när det gäller en bostadslägenhet, utan behövligt samtycke eller tillstånd överlåter hyresrätten, annars sätter någon annan i sitt ställe eller upp</w:t>
        <w:softHyphen/>
        <w:t>låter lägenheten i andra hand och inte kan visa någon giltig ursäkt,</w:t>
      </w:r>
    </w:p>
    <w:p>
      <w:pPr>
        <w:pStyle w:val="TextBodyIndent"/>
        <w:rPr/>
      </w:pPr>
      <w:r>
        <w:rPr/>
        <w:t>4. om hyresgästen, när det gäller en lokal, utan behövligt sam</w:t>
        <w:softHyphen/>
        <w:t>tycke eller tillstånd överlåter hyres</w:t>
        <w:softHyphen/>
        <w:t>rätten, annars sätter någon annan i sitt ställe eller upplåter lägenheten i andra hand och inte efter tillsägelse utan dröjsmål antingen gör rättelse eller ansöker om tillstånd och får ansökan beviljad,</w:t>
      </w:r>
    </w:p>
    <w:p>
      <w:pPr>
        <w:pStyle w:val="TextBodyIndent"/>
        <w:rPr/>
      </w:pPr>
      <w:r>
        <w:rPr/>
        <w:t>5. om hyresgästen, när det gäller en bostadslägenhet, lämnar eller tar emot en särskild ersättning för överlåtelse av hyresrätten till lägenheten, eller begär särskild ersättning för överlåtelse av hyresrätten eller för upplåtelse av lägenheten eller en del av den,</w:t>
      </w:r>
    </w:p>
    <w:p>
      <w:pPr>
        <w:pStyle w:val="TextBodyIndent"/>
        <w:rPr/>
      </w:pPr>
      <w:r>
        <w:rPr/>
        <w:t>6. om hyresgästen, när det gäller en bostadslägenhet, vid upplåtelse av lägenheten eller en del av den tar emot en hyra som inte är skälig enligt 55 § fjärde stycket och inte kan visa någon giltig ursäkt,</w:t>
      </w:r>
    </w:p>
    <w:p>
      <w:pPr>
        <w:pStyle w:val="TextBodyIndent"/>
        <w:rPr/>
      </w:pPr>
      <w:r>
        <w:rPr/>
        <w:t>7. om lägenheten används i strid med 23 eller 41 § och hyresgästen inte efter tillsägelse gör rättelse utan dröjsmål,</w:t>
      </w:r>
    </w:p>
    <w:p>
      <w:pPr>
        <w:pStyle w:val="TextBodyIndent"/>
        <w:rPr/>
      </w:pPr>
      <w:r>
        <w:rPr/>
        <w:t>8. om hyresgästen eller någon annan, till vilken hyresrätten över</w:t>
        <w:softHyphen/>
        <w:t>låtits eller lägenheten upp</w:t>
        <w:softHyphen/>
        <w:t>låtits, genom vårdslöshet är vållande till att ohyra förekommer i lägenheten eller genom att inte underrätta hyres</w:t>
        <w:softHyphen/>
        <w:t>värden om detta bidrar till att ohyran sprids i fastigheten,</w:t>
      </w:r>
    </w:p>
    <w:p>
      <w:pPr>
        <w:pStyle w:val="TextBodyIndent"/>
        <w:rPr/>
      </w:pPr>
      <w:r>
        <w:rPr/>
        <w:t>9. om lägenheten vanvårdas på något annat sätt eller hyresgästen eller någon annan, till vilken hyres</w:t>
        <w:softHyphen/>
        <w:t>rätten överlåtits eller lägen</w:t>
        <w:softHyphen/>
        <w:t>heten upplåtits, åsidosätter något av det som ska iakttas enligt 25 § vid använd</w:t>
        <w:softHyphen/>
        <w:t>ning av lägenheten eller inte håller den tillsyn som krävs enligt nämnda paragraf och rättelse inte görs utan dröjsmål efter tillsägelse,</w:t>
      </w:r>
    </w:p>
    <w:p>
      <w:pPr>
        <w:pStyle w:val="TextBodyIndent"/>
        <w:rPr/>
      </w:pPr>
      <w:r>
        <w:rPr/>
        <w:t>10. om tillträde till lägenheten vägras i strid med 26 § och hyres</w:t>
        <w:softHyphen/>
        <w:t xml:space="preserve">gästen inte kan visa någon giltig ursäkt, </w:t>
      </w:r>
    </w:p>
    <w:p>
      <w:pPr>
        <w:pStyle w:val="TextBodyIndent"/>
        <w:rPr/>
      </w:pPr>
      <w:r>
        <w:rPr/>
        <w:t>11. om hyresgästen åsidosätter en avtalsenlig skyldighet som går utöver hyresgästens skyldigheter enligt detta kapitel och det måste anses vara av synnerlig vikt för hyresvärden att skyldigheten full</w:t>
        <w:softHyphen/>
        <w:t>görs, eller</w:t>
      </w:r>
    </w:p>
    <w:p>
      <w:pPr>
        <w:pStyle w:val="TextBodyIndent"/>
        <w:rPr/>
      </w:pPr>
      <w:r>
        <w:rPr/>
        <w:t>12. om lägenheten helt eller till väsentlig del används för sådan närings</w:t>
        <w:softHyphen/>
        <w:t xml:space="preserve">verksamhet eller liknande verksamhet som är brottslig eller där brottsligt förfarande ingår till en inte oväsentlig del eller används för tillfälliga sexuella förbindelser mot ersättning. </w:t>
      </w:r>
    </w:p>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för</w:t>
        <w:softHyphen/>
        <w:t>hållandet, efter förfallodagen.</w:t>
      </w:r>
    </w:p>
    <w:p>
      <w:pPr>
        <w:pStyle w:val="TextBodyIndent"/>
        <w:rPr/>
      </w:pPr>
      <w:r>
        <w:rPr/>
        <w:t>Ett hyresavtal som gäller bo</w:t>
        <w:softHyphen/>
        <w:t>stads</w:t>
        <w:softHyphen/>
        <w:t>lägenhet får inte sägas upp enligt första stycket 9 på grund av störningar i boendet förrän social</w:t>
        <w:softHyphen/>
        <w:t>nämnden under</w:t>
        <w:softHyphen/>
        <w:t>rättats enligt 25 § andra stycket.</w:t>
      </w:r>
    </w:p>
    <w:p>
      <w:pPr>
        <w:pStyle w:val="TextBodyIndent"/>
        <w:rPr/>
      </w:pPr>
      <w:r>
        <w:rPr/>
        <w:t>Om det är fråga om särskilt allvarliga störningar i boendet gäller första stycket 9 även om någon tillsägelse om rättelse inte har gjorts. Vid sådana störningar får ett hyresavtal som gäller bostadslägenhet sägas upp utan föregående underrättelse till soci</w:t>
        <w:softHyphen/>
        <w:t>al</w:t>
        <w:softHyphen/>
        <w:t>nämnden. En kopia av upp</w:t>
        <w:softHyphen/>
        <w:t>sägningen ska dock skickas till socialnämnden. Det som nu har före</w:t>
        <w:softHyphen/>
        <w:t>skrivits om särskilt allvarliga störningar gäller inte om det är någon till vilken lägen</w:t>
        <w:softHyphen/>
        <w:t>heten har upplåtits i andra hand med hyres</w:t>
        <w:softHyphen/>
        <w:t>värdens samtycke eller hyres</w:t>
        <w:softHyphen/>
        <w:t>nämndens tillstånd som åsidosätter något av det som ska iakttas enligt 25 § vid användning av lägenheten eller inte håller den tillsyn som krävs enligt nämnda paragraf.</w:t>
      </w:r>
    </w:p>
    <w:p>
      <w:pPr>
        <w:pStyle w:val="TextBodyIndent"/>
        <w:rPr/>
      </w:pPr>
      <w:r>
        <w:rPr/>
        <w:t>Hyresrätten är inte förverkad om det som ligger hyresgästen till last är av ringa betydelse. Vid bedömningen ska det särskilt beaktas om det som ligger hyresgästen till last har sin grund i att en närstående eller tidigare när</w:t>
        <w:softHyphen/>
        <w:t>stående har utsatt hyresgästen eller någon i hyresgästens hushåll för brott.</w:t>
      </w:r>
    </w:p>
    <w:p>
      <w:pPr>
        <w:pStyle w:val="TextBodyIndent"/>
        <w:rPr/>
      </w:pPr>
      <w:r>
        <w:rPr/>
        <w:t>Om avtalet sägs upp på grund av förverkande har hyresvärden rätt till skadestånd.</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hyresrätten enligt 42 § första stycket 1 eller 2 förverkad på grund av dröjsmål med betalning av hyran och </w:t>
            </w:r>
            <w:r>
              <w:rPr>
                <w:i/>
              </w:rPr>
              <w:t>har</w:t>
            </w:r>
            <w:r>
              <w:rPr/>
              <w:t xml:space="preserve"> hyresvärden </w:t>
            </w:r>
            <w:r>
              <w:rPr>
                <w:i/>
              </w:rPr>
              <w:t>med anled</w:t>
              <w:softHyphen/>
              <w:t>ning därav</w:t>
            </w:r>
            <w:r>
              <w:rPr/>
              <w:t xml:space="preserve"> sagt upp avtalet, får hyresgästen inte på grund av dröjs</w:t>
              <w:softHyphen/>
              <w:t>må</w:t>
              <w:softHyphen/>
              <w:t>let skiljas från lägenheten, om hyran betalas på det sätt som anges i 20 § andra eller tredje stycket eller deponeras hos länsstyrelsen enligt 21 §</w:t>
            </w:r>
          </w:p>
          <w:p>
            <w:pPr>
              <w:pStyle w:val="TextBodyIndent"/>
              <w:widowControl w:val="false"/>
              <w:rPr/>
            </w:pPr>
            <w:r>
              <w:rPr/>
              <w:t>1. inom tre veckor från det att en hyresgäst, när det är fråga om en bostadslägenhet, har delgetts underrättelse om att han genom att betala hyran på angivet sätt får tillbaka hyresrätten samt med</w:t>
              <w:softHyphen/>
              <w:t>de</w:t>
              <w:softHyphen/>
              <w:t>lande om uppsägningen och anled</w:t>
              <w:softHyphen/>
              <w:t>ningen till denna lämnats till social</w:t>
              <w:softHyphen/>
              <w:t>nämnden i den kommun där lägen</w:t>
              <w:softHyphen/>
              <w:t>heten är belägen, eller</w:t>
            </w:r>
          </w:p>
        </w:tc>
        <w:tc>
          <w:tcPr>
            <w:tcW w:w="2950" w:type="dxa"/>
            <w:tcBorders/>
            <w:shd w:color="auto" w:fill="auto" w:val="clear"/>
            <w:tcMar>
              <w:left w:w="125" w:type="dxa"/>
              <w:right w:w="0" w:type="dxa"/>
            </w:tcMar>
          </w:tcPr>
          <w:p>
            <w:pPr>
              <w:pStyle w:val="TextBodyIndent"/>
              <w:widowControl w:val="false"/>
              <w:rPr/>
            </w:pPr>
            <w:r>
              <w:rPr>
                <w:i/>
              </w:rPr>
              <w:t>Om</w:t>
            </w:r>
            <w:r>
              <w:rPr/>
              <w:t xml:space="preserve"> hyresrätten enligt 42 § första stycket 1 eller 2 </w:t>
            </w:r>
            <w:r>
              <w:rPr>
                <w:i/>
              </w:rPr>
              <w:t>är</w:t>
            </w:r>
            <w:r>
              <w:rPr/>
              <w:t xml:space="preserve"> förverkad på grund av dröjsmål med betalning av hyran och hyresvärden </w:t>
            </w:r>
            <w:r>
              <w:rPr>
                <w:i/>
              </w:rPr>
              <w:t>därför</w:t>
            </w:r>
            <w:r>
              <w:rPr/>
              <w:t xml:space="preserve"> </w:t>
            </w:r>
            <w:r>
              <w:rPr>
                <w:i/>
              </w:rPr>
              <w:t>har</w:t>
            </w:r>
            <w:r>
              <w:rPr/>
              <w:t xml:space="preserve"> sagt upp avtalet, får hyres</w:t>
              <w:softHyphen/>
              <w:t>gästen inte på grund av dröjsmålet skiljas från lägenheten, om hyran betalas på det sätt som anges i 20 § andra eller tredje stycket eller deponeras hos länsstyrelsen enligt 21 §</w:t>
            </w:r>
          </w:p>
          <w:p>
            <w:pPr>
              <w:pStyle w:val="TextBodyIndent"/>
              <w:widowControl w:val="false"/>
              <w:rPr/>
            </w:pPr>
            <w:r>
              <w:rPr/>
            </w:r>
          </w:p>
          <w:p>
            <w:pPr>
              <w:pStyle w:val="TextBodyIndent"/>
              <w:widowControl w:val="false"/>
              <w:rPr/>
            </w:pPr>
            <w:r>
              <w:rPr/>
              <w:t xml:space="preserve">1. inom tre veckor från det att en hyresgäst, när det är fråga om en bostadslägenhet, har delgetts underrättelse om att han </w:t>
            </w:r>
            <w:r>
              <w:rPr>
                <w:i/>
              </w:rPr>
              <w:t>eller hon</w:t>
            </w:r>
            <w:r>
              <w:rPr/>
              <w:t xml:space="preserve"> genom att betala hyran på angivet sätt får tillbaka hyresrätten samt meddelande om uppsägningen och anledningen till denna lämnats till socialnämnden i den kommun där lägenheten är belägen, eller</w:t>
            </w:r>
          </w:p>
        </w:tc>
      </w:tr>
      <w:tr>
        <w:trPr/>
        <w:tc>
          <w:tcPr>
            <w:tcW w:w="2950" w:type="dxa"/>
            <w:tcBorders/>
            <w:shd w:color="auto" w:fill="auto" w:val="clear"/>
          </w:tcPr>
          <w:p>
            <w:pPr>
              <w:pStyle w:val="TextBodyIndent"/>
              <w:widowControl w:val="false"/>
              <w:rPr/>
            </w:pPr>
            <w:r>
              <w:rPr/>
              <w:t>2. inom två veckor från det att en hyresgäst, när det är fråga om en lokal, har delgetts underrättelse om att han genom att betala hyran på angivet sätt får tillbaka hyresrätten.</w:t>
            </w:r>
          </w:p>
          <w:p>
            <w:pPr>
              <w:pStyle w:val="TextBodyIndent"/>
              <w:widowControl w:val="false"/>
              <w:rPr/>
            </w:pPr>
            <w:r>
              <w:rPr/>
            </w:r>
          </w:p>
          <w:p>
            <w:pPr>
              <w:pStyle w:val="TextBodyIndent"/>
              <w:widowControl w:val="false"/>
              <w:rPr/>
            </w:pPr>
            <w:r>
              <w:rPr/>
              <w:t xml:space="preserve">I avvaktan på att hyresgästen visar sig ha gjort </w:t>
            </w:r>
            <w:r>
              <w:rPr>
                <w:i/>
              </w:rPr>
              <w:t>vad</w:t>
            </w:r>
            <w:r>
              <w:rPr/>
              <w:t xml:space="preserve"> som </w:t>
            </w:r>
            <w:r>
              <w:rPr>
                <w:i/>
              </w:rPr>
              <w:t>fordras</w:t>
            </w:r>
            <w:r>
              <w:rPr/>
              <w:t xml:space="preserve"> enligt första stycket för att få till</w:t>
              <w:softHyphen/>
              <w:t>baka hyresrätten får beslut om avhysning inte meddelas förrän det efter utgången av den tid som anges i det stycket har gått ytterligare två vardagar.</w:t>
            </w:r>
          </w:p>
        </w:tc>
        <w:tc>
          <w:tcPr>
            <w:tcW w:w="2950" w:type="dxa"/>
            <w:tcBorders/>
            <w:shd w:color="auto" w:fill="auto" w:val="clear"/>
            <w:tcMar>
              <w:left w:w="125" w:type="dxa"/>
              <w:right w:w="0" w:type="dxa"/>
            </w:tcMar>
          </w:tcPr>
          <w:p>
            <w:pPr>
              <w:pStyle w:val="TextBodyIndent"/>
              <w:widowControl w:val="false"/>
              <w:rPr/>
            </w:pPr>
            <w:r>
              <w:rPr/>
              <w:t xml:space="preserve">2. inom två veckor från det att en hyresgäst, när det är fråga om en lokal, har delgetts underrättelse om att han </w:t>
            </w:r>
            <w:r>
              <w:rPr>
                <w:i/>
              </w:rPr>
              <w:t>eller hon</w:t>
            </w:r>
            <w:r>
              <w:rPr/>
              <w:t xml:space="preserve"> genom att betala hyran på angivet sätt får tillbaka hyresrätten.</w:t>
            </w:r>
          </w:p>
          <w:p>
            <w:pPr>
              <w:pStyle w:val="TextBodyIndent"/>
              <w:widowControl w:val="false"/>
              <w:rPr/>
            </w:pPr>
            <w:r>
              <w:rPr/>
              <w:t xml:space="preserve">I avvaktan på att hyresgästen visar sig ha gjort </w:t>
            </w:r>
            <w:r>
              <w:rPr>
                <w:i/>
              </w:rPr>
              <w:t xml:space="preserve">det </w:t>
            </w:r>
            <w:r>
              <w:rPr/>
              <w:t>som</w:t>
            </w:r>
            <w:r>
              <w:rPr>
                <w:i/>
              </w:rPr>
              <w:t xml:space="preserve"> krävs </w:t>
            </w:r>
            <w:r>
              <w:rPr/>
              <w:t>enligt första stycket för att få till</w:t>
              <w:softHyphen/>
              <w:t>baka hyresrätten får beslut om avhysning inte meddelas förrän det efter utgången av den tid som anges i det stycket har gått ytterligare två vardagar.</w:t>
            </w:r>
          </w:p>
        </w:tc>
      </w:tr>
      <w:tr>
        <w:trPr/>
        <w:tc>
          <w:tcPr>
            <w:tcW w:w="2950" w:type="dxa"/>
            <w:tcBorders/>
            <w:shd w:color="auto" w:fill="auto" w:val="clear"/>
          </w:tcPr>
          <w:p>
            <w:pPr>
              <w:pStyle w:val="TextBodyIndent"/>
              <w:widowControl w:val="false"/>
              <w:rPr/>
            </w:pPr>
            <w:r>
              <w:rPr/>
              <w:t>En hyresgäst får inte, när det är fråga om en bostadslägenhet, skiljas från lägenheten</w:t>
            </w:r>
            <w:r>
              <w:rPr>
                <w:i/>
              </w:rPr>
              <w:t>,</w:t>
            </w:r>
            <w:r>
              <w:rPr/>
              <w:t xml:space="preserve"> om dröjs</w:t>
              <w:softHyphen/>
              <w:t>målet endast har avsett sådan höj</w:t>
              <w:softHyphen/>
              <w:t xml:space="preserve">ning av hyran som blivit gällande enligt 54 a § och hyran kan prövas med tillämpning av </w:t>
            </w:r>
            <w:r>
              <w:rPr>
                <w:i/>
              </w:rPr>
              <w:t>55 d</w:t>
            </w:r>
            <w:r>
              <w:rPr/>
              <w:t xml:space="preserve"> § tredje stycket. </w:t>
            </w:r>
            <w:r>
              <w:rPr>
                <w:i/>
              </w:rPr>
              <w:t>Vad som sagts nu skall gälla</w:t>
            </w:r>
            <w:r>
              <w:rPr/>
              <w:t xml:space="preserve"> till dess att en månad förflutit från det att hyresnämndens eller Svea hovrätts beslu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En hyresgäst får inte, när det är fråga om en bostadslägenhet, skiljas från lägenheten om dröjs</w:t>
              <w:softHyphen/>
              <w:t>målet endast har avsett sådan höj</w:t>
              <w:softHyphen/>
              <w:t xml:space="preserve">ning av hyran som blivit gällande enligt 54 a § och hyran kan prövas med tillämpning av </w:t>
            </w:r>
            <w:r>
              <w:rPr>
                <w:i/>
              </w:rPr>
              <w:t>55 e</w:t>
            </w:r>
            <w:r>
              <w:rPr/>
              <w:t xml:space="preserve"> § tredje stycket. </w:t>
            </w:r>
            <w:r>
              <w:rPr>
                <w:i/>
              </w:rPr>
              <w:t>Detta</w:t>
            </w:r>
            <w:r>
              <w:rPr/>
              <w:t xml:space="preserve"> </w:t>
            </w:r>
            <w:r>
              <w:rPr>
                <w:i/>
              </w:rPr>
              <w:t>gäller</w:t>
            </w:r>
            <w:r>
              <w:rPr/>
              <w:t xml:space="preserve"> till dess att en månad </w:t>
            </w:r>
            <w:r>
              <w:rPr>
                <w:i/>
              </w:rPr>
              <w:t>gått</w:t>
            </w:r>
            <w:r>
              <w:rPr/>
              <w:t xml:space="preserve"> från det att hyres</w:t>
              <w:softHyphen/>
              <w:t>nämn</w:t>
              <w:softHyphen/>
              <w:t xml:space="preserve">dens eller Svea hovrätts beslut har </w:t>
            </w:r>
            <w:r>
              <w:rPr>
                <w:i/>
              </w:rPr>
              <w:t>fått</w:t>
            </w:r>
            <w:r>
              <w:rPr/>
              <w:t xml:space="preserve"> laga kraft.</w:t>
            </w:r>
          </w:p>
        </w:tc>
      </w:tr>
    </w:tbl>
    <w:p>
      <w:pPr>
        <w:pStyle w:val="TextBodyIndent"/>
        <w:rPr/>
      </w:pPr>
      <w:r>
        <w:rPr/>
        <w:t xml:space="preserve">En hyresgäst får inte heller, när det är fråga om en bostadslägenhet, skiljas från lägenheten om  </w:t>
      </w:r>
    </w:p>
    <w:p>
      <w:pPr>
        <w:pStyle w:val="TextBodyIndent"/>
        <w:rPr/>
      </w:pPr>
      <w:r>
        <w:rPr/>
        <w:t xml:space="preserve">1. socialnämnden inom den tid som anges i första stycket 1 skriftligen har meddelat hyresvärden att nämnden åtar sig betalningsansvaret för hyran, eller </w:t>
      </w:r>
    </w:p>
    <w:p>
      <w:pPr>
        <w:pStyle w:val="TextBodyIndent"/>
        <w:rPr/>
      </w:pPr>
      <w:r>
        <w:rPr/>
        <w:t xml:space="preserve">2. hyresgästen har varit förhindrad att betala hyran inom den tid som anges i första stycket 1 på grund av sjukdom eller liknande oförutsedd omständighet och hyran har betalats så snart det var möjligt, dock senast när tvisten om avhysning avgörs i första instans. </w:t>
      </w:r>
    </w:p>
    <w:p>
      <w:pPr>
        <w:pStyle w:val="TextBodyIndent"/>
        <w:rPr/>
      </w:pPr>
      <w:r>
        <w:rPr/>
        <w:t xml:space="preserve">Första–fjärde styckena gäller inte, om hyresgästen ändå är skyldig att flytta inom kortare tid än en månad efter det att hyresrätten förverkats. </w:t>
      </w:r>
    </w:p>
    <w:p>
      <w:pPr>
        <w:pStyle w:val="TextBodyIndent"/>
        <w:rPr/>
      </w:pPr>
      <w:r>
        <w:rPr/>
        <w:t>Regeringen eller den myndighet som regeringen bestämmer fastställer formulär till underrättelse och meddelande som avses i första stycket.</w:t>
      </w:r>
    </w:p>
    <w:p>
      <w:pPr>
        <w:pStyle w:val="TextBody"/>
        <w:spacing w:before="230" w:after="0"/>
        <w:jc w:val="center"/>
        <w:rPr/>
      </w:pPr>
      <w:r>
        <w:rPr/>
        <w:t>4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lägenheten hyrts av flera </w:t>
            </w:r>
            <w:r>
              <w:rPr>
                <w:i/>
              </w:rPr>
              <w:t>gemensamt</w:t>
            </w:r>
            <w:r>
              <w:rPr/>
              <w:t xml:space="preserve"> </w:t>
            </w:r>
            <w:r>
              <w:rPr>
                <w:i/>
              </w:rPr>
              <w:t>och har de</w:t>
            </w:r>
            <w:r>
              <w:rPr/>
              <w:t xml:space="preserve"> på grund av att en av dem sagt upp hyresavtalet eller till följd av annan omständig</w:t>
              <w:softHyphen/>
              <w:t>het</w:t>
            </w:r>
            <w:r>
              <w:rPr>
                <w:i/>
              </w:rPr>
              <w:t>,</w:t>
            </w:r>
            <w:r>
              <w:rPr/>
              <w:t xml:space="preserve"> som hänför sig till endast en av dem</w:t>
            </w:r>
            <w:r>
              <w:rPr>
                <w:i/>
              </w:rPr>
              <w:t>, ej gemensamt rätt till förläng</w:t>
              <w:softHyphen/>
              <w:t>ning av hyresavtalet</w:t>
            </w:r>
            <w:r>
              <w:rPr/>
              <w:t>, är en med</w:t>
              <w:softHyphen/>
              <w:t>hyres</w:t>
              <w:softHyphen/>
              <w:t>gäst berättigad att få hyres</w:t>
              <w:softHyphen/>
              <w:t xml:space="preserve">avtalet förlängt för egen del, om hyresvärden skäligen kan nöja sig med honom som hyresgäst. </w:t>
            </w:r>
            <w:r>
              <w:rPr>
                <w:i/>
              </w:rPr>
              <w:t>Vad som sagts nu</w:t>
            </w:r>
            <w:r>
              <w:rPr/>
              <w:t xml:space="preserve"> gäller </w:t>
            </w:r>
            <w:r>
              <w:rPr>
                <w:i/>
              </w:rPr>
              <w:t>ej</w:t>
            </w:r>
            <w:r>
              <w:rPr/>
              <w:t xml:space="preserve"> när hyres</w:t>
              <w:softHyphen/>
              <w:t>rätten är förverkad utan att hyres</w:t>
              <w:softHyphen/>
              <w:t>värden har sagt upp avtalet att upp</w:t>
              <w:softHyphen/>
              <w:t xml:space="preserve">höra i förtid. </w:t>
            </w:r>
            <w:r>
              <w:rPr>
                <w:i/>
              </w:rPr>
              <w:t>Är</w:t>
            </w:r>
            <w:r>
              <w:rPr/>
              <w:t xml:space="preserve"> medhyresgästen make eller sambo till den som sagt upp avtalet eller </w:t>
            </w:r>
            <w:r>
              <w:rPr>
                <w:i/>
              </w:rPr>
              <w:t>eljest</w:t>
            </w:r>
            <w:r>
              <w:rPr/>
              <w:t xml:space="preserve"> föranlett att hyresgästerna </w:t>
            </w:r>
            <w:r>
              <w:rPr>
                <w:i/>
              </w:rPr>
              <w:t>ej</w:t>
            </w:r>
            <w:r>
              <w:rPr/>
              <w:t xml:space="preserve"> gemensamt har rätt till förlängning av avtalet, har maken eller sambon en sådan rätt till förlängning även när hyres</w:t>
              <w:softHyphen/>
              <w:t>rätten är förverkad på annan grund än dröjsmål med betalning av hyran. Detta gäller också när hyres</w:t>
              <w:softHyphen/>
              <w:t>värden har sagt upp hyresavtalet att upphöra i förtid på grund av förver</w:t>
              <w:softHyphen/>
              <w:t>kandet.</w:t>
            </w:r>
          </w:p>
        </w:tc>
        <w:tc>
          <w:tcPr>
            <w:tcW w:w="2950" w:type="dxa"/>
            <w:tcBorders/>
            <w:shd w:color="auto" w:fill="auto" w:val="clear"/>
            <w:tcMar>
              <w:left w:w="125" w:type="dxa"/>
              <w:right w:w="0" w:type="dxa"/>
            </w:tcMar>
          </w:tcPr>
          <w:p>
            <w:pPr>
              <w:pStyle w:val="TextBodyIndent"/>
              <w:widowControl w:val="false"/>
              <w:rPr/>
            </w:pPr>
            <w:r>
              <w:rPr>
                <w:i/>
              </w:rPr>
              <w:t>Om</w:t>
            </w:r>
            <w:r>
              <w:rPr/>
              <w:t xml:space="preserve"> lägenheten </w:t>
            </w:r>
            <w:r>
              <w:rPr>
                <w:i/>
              </w:rPr>
              <w:t>har</w:t>
            </w:r>
            <w:r>
              <w:rPr/>
              <w:t xml:space="preserve"> hyrts </w:t>
            </w:r>
            <w:r>
              <w:rPr>
                <w:i/>
              </w:rPr>
              <w:t>gemen</w:t>
              <w:softHyphen/>
              <w:t>samt</w:t>
            </w:r>
            <w:r>
              <w:rPr/>
              <w:t xml:space="preserve"> av flera </w:t>
            </w:r>
            <w:r>
              <w:rPr>
                <w:i/>
              </w:rPr>
              <w:t>som inte gemensamt har rätt till förlängning av hyres</w:t>
              <w:softHyphen/>
              <w:t xml:space="preserve">avtalet </w:t>
            </w:r>
            <w:r>
              <w:rPr/>
              <w:t xml:space="preserve">på grund av att en av dem sagt upp hyresavtalet eller till följd av </w:t>
            </w:r>
            <w:r>
              <w:rPr>
                <w:i/>
              </w:rPr>
              <w:t>någon</w:t>
            </w:r>
            <w:r>
              <w:rPr/>
              <w:t xml:space="preserve"> annan omständig</w:t>
              <w:softHyphen/>
              <w:t xml:space="preserve">het som hänför sig till endast en av dem, är en medhyresgäst berättigad att få hyresavtalet förlängt för egen del, om hyresvärden skäligen kan nöja sig med honom </w:t>
            </w:r>
            <w:r>
              <w:rPr>
                <w:i/>
              </w:rPr>
              <w:t xml:space="preserve">eller henne </w:t>
            </w:r>
            <w:r>
              <w:rPr/>
              <w:t xml:space="preserve">som hyresgäst. </w:t>
            </w:r>
            <w:r>
              <w:rPr>
                <w:i/>
              </w:rPr>
              <w:t>Detta</w:t>
            </w:r>
            <w:r>
              <w:rPr/>
              <w:t xml:space="preserve"> gäller </w:t>
            </w:r>
            <w:r>
              <w:rPr>
                <w:i/>
              </w:rPr>
              <w:t>inte</w:t>
            </w:r>
            <w:r>
              <w:rPr/>
              <w:t xml:space="preserve"> när hyresrätten är förverkad utan att hyresvärden har sagt upp avtalet att upphöra i förtid. </w:t>
            </w:r>
            <w:r>
              <w:rPr>
                <w:i/>
              </w:rPr>
              <w:t>Om</w:t>
            </w:r>
            <w:r>
              <w:rPr/>
              <w:t xml:space="preserve"> med</w:t>
              <w:softHyphen/>
              <w:t>hyres</w:t>
              <w:softHyphen/>
              <w:t xml:space="preserve">gästen </w:t>
            </w:r>
            <w:r>
              <w:rPr>
                <w:i/>
              </w:rPr>
              <w:t>är</w:t>
            </w:r>
            <w:r>
              <w:rPr/>
              <w:t xml:space="preserve"> make eller sambo till den som sagt upp avtalet eller </w:t>
            </w:r>
            <w:r>
              <w:rPr>
                <w:i/>
              </w:rPr>
              <w:t>på annat sätt</w:t>
            </w:r>
            <w:r>
              <w:rPr/>
              <w:t xml:space="preserve"> föranlett att hyres</w:t>
              <w:softHyphen/>
              <w:t xml:space="preserve">gästerna </w:t>
            </w:r>
            <w:r>
              <w:rPr>
                <w:i/>
              </w:rPr>
              <w:t>inte</w:t>
            </w:r>
            <w:r>
              <w:rPr/>
              <w:t xml:space="preserve"> gemensamt har rätt till förlängning av avtalet, har maken eller sambon en sådan rätt till förlängning även när hyres</w:t>
              <w:softHyphen/>
              <w:t xml:space="preserve">rätten är förverkad på </w:t>
            </w:r>
            <w:r>
              <w:rPr>
                <w:i/>
              </w:rPr>
              <w:t>någon</w:t>
            </w:r>
            <w:r>
              <w:rPr/>
              <w:t xml:space="preserve"> annan grund än dröjsmål med betalning av hyran. Detta gäller också när hyresvärden har sagt upp hyresavtalet att upp</w:t>
              <w:softHyphen/>
              <w:t>höra i förtid på grund av för</w:t>
              <w:softHyphen/>
              <w:t>verkan</w:t>
              <w:softHyphen/>
              <w:t>det.</w:t>
            </w:r>
          </w:p>
        </w:tc>
      </w:tr>
      <w:tr>
        <w:trPr/>
        <w:tc>
          <w:tcPr>
            <w:tcW w:w="2950" w:type="dxa"/>
            <w:tcBorders/>
            <w:shd w:color="auto" w:fill="auto" w:val="clear"/>
          </w:tcPr>
          <w:p>
            <w:pPr>
              <w:pStyle w:val="TextBodyIndent"/>
              <w:widowControl w:val="false"/>
              <w:rPr/>
            </w:pPr>
            <w:r>
              <w:rPr/>
              <w:t xml:space="preserve">Om en hyresgäst, som är gift eller samboende och vars make eller sambo </w:t>
            </w:r>
            <w:r>
              <w:rPr>
                <w:i/>
              </w:rPr>
              <w:t>ej</w:t>
            </w:r>
            <w:r>
              <w:rPr/>
              <w:t xml:space="preserve"> har del i hyresrätten, säger upp hyresavtalet eller vidtar någon annan åtgärd för att få det att upp</w:t>
              <w:softHyphen/>
              <w:t>höra eller om han eller hon i annat fall inte har rätt till förläng</w:t>
              <w:softHyphen/>
              <w:t>ning av avtalet, har maken eller sambon, om han eller hon har sin bostad i lägenheten, rätt att överta hyres</w:t>
              <w:softHyphen/>
              <w:t>rätten och få hyres</w:t>
              <w:softHyphen/>
              <w:t xml:space="preserve">avtalet förlängt för egen del, </w:t>
            </w:r>
            <w:r>
              <w:rPr>
                <w:i/>
              </w:rPr>
              <w:t>såvida</w:t>
            </w:r>
            <w:r>
              <w:rPr/>
              <w:t xml:space="preserve"> hyres</w:t>
              <w:softHyphen/>
              <w:t xml:space="preserve">värden skäligen kan nöja sig med honom eller henne som hyresgäst. </w:t>
            </w:r>
            <w:r>
              <w:rPr>
                <w:i/>
              </w:rPr>
              <w:t>Vad</w:t>
            </w:r>
            <w:r>
              <w:rPr/>
              <w:t xml:space="preserve"> </w:t>
            </w:r>
            <w:r>
              <w:rPr>
                <w:i/>
              </w:rPr>
              <w:t>som sagts nu</w:t>
            </w:r>
            <w:r>
              <w:rPr/>
              <w:t xml:space="preserve"> gäller också när hyres</w:t>
              <w:softHyphen/>
              <w:t>värden har sagt upp hyresav</w:t>
              <w:softHyphen/>
              <w:t>talet på grund av förverkande. Har hyres</w:t>
              <w:softHyphen/>
              <w:t xml:space="preserve">gästen avlidit, </w:t>
            </w:r>
            <w:r>
              <w:rPr>
                <w:i/>
              </w:rPr>
              <w:t>tillkommer samma rätt</w:t>
            </w:r>
            <w:r>
              <w:rPr/>
              <w:t xml:space="preserve"> hans eller hennes efter</w:t>
              <w:softHyphen/>
              <w:t xml:space="preserve">levande make eller sambo, om dödsboet saknar rätt </w:t>
            </w:r>
            <w:r>
              <w:rPr>
                <w:i/>
              </w:rPr>
              <w:t>till förläng</w:t>
              <w:softHyphen/>
              <w:t>ning</w:t>
            </w:r>
            <w:r>
              <w:rPr/>
              <w:t xml:space="preserve"> och detta inte har föranletts av den efterle</w:t>
              <w:softHyphen/>
              <w:t xml:space="preserve">vande maken eller sambon. Bestämmelserna i 49–52 §§, 55 § samt </w:t>
            </w:r>
            <w:r>
              <w:rPr>
                <w:i/>
              </w:rPr>
              <w:t>55 d</w:t>
            </w:r>
            <w:r>
              <w:rPr/>
              <w:t> § femte–sjunde styckena om hyres</w:t>
              <w:softHyphen/>
              <w:t>gäst gäller även i fråga om hyres</w:t>
              <w:softHyphen/>
              <w:t>gästs make och sambo.</w:t>
            </w:r>
          </w:p>
        </w:tc>
        <w:tc>
          <w:tcPr>
            <w:tcW w:w="2950" w:type="dxa"/>
            <w:tcBorders/>
            <w:shd w:color="auto" w:fill="auto" w:val="clear"/>
            <w:tcMar>
              <w:left w:w="125" w:type="dxa"/>
              <w:right w:w="0" w:type="dxa"/>
            </w:tcMar>
          </w:tcPr>
          <w:p>
            <w:pPr>
              <w:pStyle w:val="TextBodyIndent"/>
              <w:widowControl w:val="false"/>
              <w:rPr/>
            </w:pPr>
            <w:r>
              <w:rPr/>
              <w:t xml:space="preserve">Om en hyresgäst, som är gift eller samboende och vars make eller sambo </w:t>
            </w:r>
            <w:r>
              <w:rPr>
                <w:i/>
              </w:rPr>
              <w:t>inte</w:t>
            </w:r>
            <w:r>
              <w:rPr/>
              <w:t xml:space="preserve"> har del i hyres</w:t>
              <w:softHyphen/>
              <w:t>rätten, säger upp hyresavtalet eller vidtar någon annan åtgärd för att få det att upp</w:t>
              <w:softHyphen/>
              <w:t>höra eller om han eller hon i annat fall inte har rätt till förläng</w:t>
              <w:softHyphen/>
              <w:t>ning av avtalet, har maken eller sambon, om han eller hon har sin bostad i lägenheten, rätt att överta hyresrätten och få hyres</w:t>
              <w:softHyphen/>
              <w:t xml:space="preserve">avtalet förlängt för egen del, </w:t>
            </w:r>
            <w:r>
              <w:rPr>
                <w:i/>
              </w:rPr>
              <w:t>under förut</w:t>
              <w:softHyphen/>
              <w:t>sättning att</w:t>
            </w:r>
            <w:r>
              <w:rPr/>
              <w:t xml:space="preserve"> hyres</w:t>
              <w:softHyphen/>
              <w:t xml:space="preserve">värden skäligen kan nöja sig med honom eller henne som hyresgäst. </w:t>
            </w:r>
            <w:r>
              <w:rPr>
                <w:i/>
              </w:rPr>
              <w:t>Detta</w:t>
            </w:r>
            <w:r>
              <w:rPr/>
              <w:t xml:space="preserve"> gäller också när hyresvärden har sagt upp hyres</w:t>
              <w:softHyphen/>
              <w:t>avtalet på grund av för</w:t>
              <w:softHyphen/>
              <w:t>verkande. Har hyresgästen av</w:t>
              <w:softHyphen/>
              <w:t xml:space="preserve">lidit, </w:t>
            </w:r>
            <w:r>
              <w:rPr>
                <w:i/>
              </w:rPr>
              <w:t>har</w:t>
            </w:r>
            <w:r>
              <w:rPr/>
              <w:t xml:space="preserve"> hans eller hennes efterlevande make eller sambo </w:t>
            </w:r>
            <w:r>
              <w:rPr>
                <w:i/>
              </w:rPr>
              <w:t>samma rätt till förlängning</w:t>
            </w:r>
            <w:r>
              <w:rPr/>
              <w:t xml:space="preserve">, om dödsboet saknar </w:t>
            </w:r>
            <w:r>
              <w:rPr>
                <w:i/>
              </w:rPr>
              <w:t xml:space="preserve">sådan </w:t>
            </w:r>
            <w:r>
              <w:rPr/>
              <w:t>rätt och detta inte har föran</w:t>
              <w:softHyphen/>
              <w:t>letts av den efterlevande maken eller sambon. Bestäm</w:t>
              <w:softHyphen/>
              <w:t xml:space="preserve">melserna i 49–52 §§, 55 § samt </w:t>
            </w:r>
            <w:r>
              <w:rPr>
                <w:i/>
              </w:rPr>
              <w:t>55 e </w:t>
            </w:r>
            <w:r>
              <w:rPr/>
              <w:t>§ femte–sjunde styckena om hyresgäst gäller även i fråga om hyresgästs make och sambo.</w:t>
            </w:r>
          </w:p>
        </w:tc>
      </w:tr>
      <w:tr>
        <w:trPr/>
        <w:tc>
          <w:tcPr>
            <w:tcW w:w="2950" w:type="dxa"/>
            <w:tcBorders/>
            <w:shd w:color="auto" w:fill="auto" w:val="cle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serna enligt avtalet för tiden före förläng</w:t>
              <w:softHyphen/>
              <w:t xml:space="preserve">ningen, om </w:t>
            </w:r>
            <w:r>
              <w:rPr>
                <w:i/>
              </w:rPr>
              <w:t>ej</w:t>
            </w:r>
            <w:r>
              <w:rPr/>
              <w:t xml:space="preserve"> annat har avtalats med hyresvärden.</w:t>
            </w:r>
          </w:p>
        </w:tc>
        <w:tc>
          <w:tcPr>
            <w:tcW w:w="2950" w:type="dxa"/>
            <w:tcBorders/>
            <w:shd w:color="auto" w:fill="auto" w:val="clear"/>
            <w:tcMar>
              <w:left w:w="125" w:type="dxa"/>
              <w:right w:w="0" w:type="dxa"/>
            </w:tcM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serna enligt avtalet för tiden före förläng</w:t>
              <w:softHyphen/>
              <w:t xml:space="preserve">ningen, om </w:t>
            </w:r>
            <w:r>
              <w:rPr>
                <w:i/>
              </w:rPr>
              <w:t>inte</w:t>
            </w:r>
            <w:r>
              <w:rPr/>
              <w:t xml:space="preserve"> annat har avtalats med hyresvärden.</w:t>
            </w:r>
          </w:p>
        </w:tc>
      </w:tr>
    </w:tbl>
    <w:p>
      <w:pPr>
        <w:pStyle w:val="TextBody"/>
        <w:spacing w:before="230" w:after="0"/>
        <w:jc w:val="center"/>
        <w:rPr/>
      </w:pPr>
      <w:r>
        <w:rPr/>
        <w:t>5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4–</w:t>
            </w:r>
            <w:r>
              <w:rPr>
                <w:i/>
              </w:rPr>
              <w:t>55 d</w:t>
            </w:r>
            <w:r>
              <w:rPr/>
              <w:t> §§ gäller vid upplåtelser av bostads</w:t>
              <w:softHyphen/>
              <w:t>lägenheter, om inte</w:t>
            </w:r>
          </w:p>
        </w:tc>
        <w:tc>
          <w:tcPr>
            <w:tcW w:w="2950" w:type="dxa"/>
            <w:tcBorders/>
            <w:shd w:color="auto" w:fill="auto" w:val="clear"/>
            <w:tcMar>
              <w:left w:w="125" w:type="dxa"/>
              <w:right w:w="0" w:type="dxa"/>
            </w:tcMar>
          </w:tcPr>
          <w:p>
            <w:pPr>
              <w:pStyle w:val="TextBodyIndent"/>
              <w:widowControl w:val="false"/>
              <w:rPr/>
            </w:pPr>
            <w:r>
              <w:rPr/>
              <w:t>Bestämmelserna i 54–</w:t>
            </w:r>
            <w:r>
              <w:rPr>
                <w:i/>
              </w:rPr>
              <w:t>55 e</w:t>
            </w:r>
            <w:r>
              <w:rPr/>
              <w:t> §§ gäller vid upplåtelser av bostads</w:t>
              <w:softHyphen/>
              <w:t>lägenheter, om inte</w:t>
            </w:r>
          </w:p>
        </w:tc>
      </w:tr>
    </w:tbl>
    <w:p>
      <w:pPr>
        <w:pStyle w:val="TextBodyIndent"/>
        <w:rPr/>
      </w:pPr>
      <w:r>
        <w:rPr/>
        <w:t>1. hyresavtalet avser ett möblerat rum eller en lägenhet för fritids</w:t>
        <w:softHyphen/>
        <w:t>ändamål och ansökan till hyresnämnden enligt 54 § görs innan hyres</w:t>
        <w:softHyphen/>
        <w:t xml:space="preserve">förhållandet har varat nio månader i följd, eller </w:t>
      </w:r>
    </w:p>
    <w:p>
      <w:pPr>
        <w:pStyle w:val="TextBodyIndent"/>
        <w:rPr/>
      </w:pPr>
      <w:r>
        <w:rPr/>
        <w:t>2. lägenheten utgör en del av upplåtarens egen bost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51" w:hRule="atLeast"/>
        </w:trPr>
        <w:tc>
          <w:tcPr>
            <w:tcW w:w="2950" w:type="dxa"/>
            <w:tcBorders/>
            <w:shd w:color="auto" w:fill="auto" w:val="clear"/>
          </w:tcPr>
          <w:p>
            <w:pPr>
              <w:pStyle w:val="TextBodyIndent"/>
              <w:widowControl w:val="false"/>
              <w:rPr/>
            </w:pPr>
            <w:r>
              <w:rPr/>
              <w:t xml:space="preserve">Om en </w:t>
            </w:r>
            <w:r>
              <w:rPr>
                <w:spacing w:val="-4"/>
              </w:rPr>
              <w:t xml:space="preserve">förhandlingsordning </w:t>
            </w:r>
            <w:r>
              <w:rPr>
                <w:spacing w:val="-10"/>
              </w:rPr>
              <w:t xml:space="preserve">enligt </w:t>
            </w:r>
            <w:r>
              <w:rPr/>
              <w:t>hyresförhandlingslagen</w:t>
            </w:r>
            <w:r>
              <w:rPr>
                <w:spacing w:val="-10"/>
              </w:rPr>
              <w:t xml:space="preserve"> (1978:304)</w:t>
            </w:r>
            <w:r>
              <w:rPr/>
              <w:t xml:space="preserve"> gäller för lägenheten, tillämpas 54 och 55–</w:t>
            </w:r>
            <w:r>
              <w:rPr>
                <w:i/>
              </w:rPr>
              <w:t>55 d</w:t>
            </w:r>
            <w:r>
              <w:rPr/>
              <w:t xml:space="preserve"> §§ endast om det följer av </w:t>
            </w:r>
            <w:r>
              <w:rPr>
                <w:i/>
              </w:rPr>
              <w:t>nämnda lag</w:t>
            </w:r>
            <w:r>
              <w:rPr/>
              <w:t>.</w:t>
            </w:r>
          </w:p>
        </w:tc>
        <w:tc>
          <w:tcPr>
            <w:tcW w:w="2950" w:type="dxa"/>
            <w:tcBorders/>
            <w:shd w:color="auto" w:fill="auto" w:val="clear"/>
            <w:tcMar>
              <w:left w:w="125" w:type="dxa"/>
              <w:right w:w="0" w:type="dxa"/>
            </w:tcMar>
          </w:tcPr>
          <w:p>
            <w:pPr>
              <w:pStyle w:val="TextBodyIndent"/>
              <w:widowControl w:val="false"/>
              <w:rPr/>
            </w:pPr>
            <w:r>
              <w:rPr/>
              <w:t xml:space="preserve">Om en </w:t>
            </w:r>
            <w:r>
              <w:rPr>
                <w:spacing w:val="-10"/>
              </w:rPr>
              <w:t>f</w:t>
            </w:r>
            <w:r>
              <w:rPr>
                <w:spacing w:val="-4"/>
              </w:rPr>
              <w:t>örhandlingsordning</w:t>
            </w:r>
            <w:r>
              <w:rPr>
                <w:spacing w:val="-10"/>
              </w:rPr>
              <w:t xml:space="preserve"> enligt </w:t>
            </w:r>
            <w:r>
              <w:rPr/>
              <w:t>hyresförhandlingslagen</w:t>
            </w:r>
            <w:r>
              <w:rPr>
                <w:spacing w:val="-10"/>
              </w:rPr>
              <w:t xml:space="preserve"> (1978:304)</w:t>
            </w:r>
            <w:r>
              <w:rPr/>
              <w:t xml:space="preserve"> gäller för lägenheten, tillämpas 54 och 55–</w:t>
            </w:r>
            <w:r>
              <w:rPr>
                <w:i/>
              </w:rPr>
              <w:t>55 e</w:t>
            </w:r>
            <w:r>
              <w:rPr/>
              <w:t xml:space="preserve"> §§ endast om det följer av </w:t>
            </w:r>
            <w:r>
              <w:rPr>
                <w:i/>
              </w:rPr>
              <w:t>den lagen</w:t>
            </w:r>
            <w:r>
              <w:rPr/>
              <w:t>.</w:t>
            </w:r>
          </w:p>
        </w:tc>
      </w:tr>
      <w:tr>
        <w:trPr/>
        <w:tc>
          <w:tcPr>
            <w:tcW w:w="2950" w:type="dxa"/>
            <w:tcBorders/>
            <w:shd w:color="auto" w:fill="auto" w:val="clear"/>
          </w:tcPr>
          <w:p>
            <w:pPr>
              <w:pStyle w:val="TextBody"/>
              <w:widowControl w:val="false"/>
              <w:rPr>
                <w:i/>
                <w:i/>
              </w:rPr>
            </w:pPr>
            <w:r>
              <w:rPr>
                <w:i/>
              </w:rPr>
              <w:t>Lydelse enligt prop. 2018/19:10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5 §</w:t>
      </w:r>
    </w:p>
    <w:p>
      <w:pPr>
        <w:pStyle w:val="TextBodyIndent"/>
        <w:rPr/>
      </w:pPr>
      <w:r>
        <w:rPr/>
        <w:t>Om hyresvärden och hyresgästen tvistar om hyrans storlek ska hyran fastställas till skäligt belopp. Hyran ska inte anses som skälig om den är påtagligt högre än hyran för lägenheter som med hänsyn till bruksvärdet är likvärdiga.</w:t>
      </w:r>
    </w:p>
    <w:p>
      <w:pPr>
        <w:pStyle w:val="TextBodyIndent"/>
        <w:rPr/>
      </w:pPr>
      <w:r>
        <w:rPr/>
        <w:t>Vid en prövning enligt första stycket ska främst sådan hyra för lägen</w:t>
        <w:softHyphen/>
        <w:t>heter som har be</w:t>
        <w:softHyphen/>
        <w:t>stämts i förhandlingsöverenskom</w:t>
        <w:softHyphen/>
        <w:t>melser enligt hyres</w:t>
        <w:softHyphen/>
        <w:t>för</w:t>
        <w:softHyphen/>
        <w:t>handlings</w:t>
        <w:softHyphen/>
        <w:t>lagen (1978:304) beaktas. Om en jämförelse inte kan göras med lägenheter på orten, får i stället hyran för lägen</w:t>
        <w:softHyphen/>
        <w:t>heter på en annan ort med jämförbart hyresläge och i övrigt likartade förhållanden på hyresmark</w:t>
        <w:softHyphen/>
        <w:t>naden beaktas.</w:t>
      </w:r>
    </w:p>
    <w:p>
      <w:pPr>
        <w:pStyle w:val="TextBodyIndent"/>
        <w:rPr/>
      </w:pPr>
      <w:r>
        <w:rPr/>
        <w:t>Vid en prövning enligt första stycket får den hyra för en lägenhet som ska anses som skälig enligt 55 c § inte beaktas.</w:t>
      </w:r>
    </w:p>
    <w:p>
      <w:pPr>
        <w:pStyle w:val="TextBodyIndent"/>
        <w:rPr/>
      </w:pPr>
      <w:r>
        <w:rPr/>
        <w:t>Vid en prövning enligt första stycket i fråga om en lägenhet som upplåts i andra hand ska en hyra som överstiger den hyra som hyres</w:t>
        <w:softHyphen/>
        <w:t>värden betalar, med tillägg för möbler, utrustning och andra nyttigheter, aldrig anses som skälig. Om upp</w:t>
        <w:softHyphen/>
        <w:t>låtelsen avser en del av lägenheten ska en hyra som över</w:t>
        <w:softHyphen/>
        <w:t>stiger en i förhållande till om</w:t>
        <w:softHyphen/>
        <w:t>fatt</w:t>
        <w:softHyphen/>
        <w:t>ningen av upplåtelsen prop</w:t>
        <w:softHyphen/>
        <w:t>ort</w:t>
        <w:softHyphen/>
        <w:t>ionerlig andel av den hyra som hyresvärden betalar, med tillägg för möbler, utrustning och andra nyttigheter, aldrig anses som skälig. Ett tillägg för möbler och annan utrustning som ingår i upplåtelsen får inte över</w:t>
        <w:softHyphen/>
        <w:t>stiga 15 procent av den hyra som hyresvärden betalar. Tillägg för andra nyttigheter som ingår i upplåtelsen får inte över</w:t>
        <w:softHyphen/>
        <w:t>stiga hyresvärdens kostnader för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prövning enligt första stycket ska även 55 a–</w:t>
            </w:r>
            <w:r>
              <w:rPr>
                <w:i/>
              </w:rPr>
              <w:t>55 c</w:t>
            </w:r>
            <w:r>
              <w:rPr/>
              <w:t> §§ iakttas.</w:t>
            </w:r>
          </w:p>
        </w:tc>
        <w:tc>
          <w:tcPr>
            <w:tcW w:w="2950" w:type="dxa"/>
            <w:tcBorders/>
            <w:shd w:color="auto" w:fill="auto" w:val="clear"/>
            <w:tcMar>
              <w:left w:w="125" w:type="dxa"/>
              <w:right w:w="0" w:type="dxa"/>
            </w:tcMar>
          </w:tcPr>
          <w:p>
            <w:pPr>
              <w:pStyle w:val="TextBodyIndent"/>
              <w:widowControl w:val="false"/>
              <w:rPr/>
            </w:pPr>
            <w:r>
              <w:rPr/>
              <w:t>Vid en prövning enligt första stycket ska även 55 a–</w:t>
            </w:r>
            <w:r>
              <w:rPr>
                <w:i/>
              </w:rPr>
              <w:t>55 d</w:t>
            </w:r>
            <w:r>
              <w:rPr/>
              <w:t> §§ iakttas.</w:t>
            </w:r>
          </w:p>
        </w:tc>
      </w:tr>
    </w:tbl>
    <w:p>
      <w:pPr>
        <w:pStyle w:val="TextBodyIndent"/>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p>
      <w:pPr>
        <w:pStyle w:val="TextBodyIndent"/>
        <w:rPr/>
      </w:pPr>
      <w:r>
        <w:rPr/>
        <w:t>Om en förhandlingsklausul i ett hyresavtal har slopats och det ingår förhandlingsersättning i hyran enligt 20 § hyresförhandlingslagen, har hyresgästen trots första, andra och femte styckena rätt att få hyran sänkt med ett belopp som motsvarar ersätt</w:t>
        <w:softHyphen/>
        <w:t>ningen.</w:t>
      </w:r>
    </w:p>
    <w:p>
      <w:pPr>
        <w:pStyle w:val="TextBodyIndent"/>
        <w:rPr/>
      </w:pPr>
      <w:r>
        <w:rPr/>
        <w:t>Om tvisten gäller något annat villkor än hyran, ska villkor som hyresvärden eller hyresgästen har ställt upp gälla i den utsträckning det är skäligt med hänsyn till hyresavtalets innehåll, omständigheterna vid avtalets till</w:t>
        <w:softHyphen/>
        <w:t>komst, senare inträffade förhållanden och omständigheterna i övrigt. Hyres</w:t>
        <w:softHyphen/>
        <w:t>tiden ska vara obestämd, om inte bestämd hyrestid av någon särskild anledning är lämpligare.</w:t>
      </w:r>
    </w:p>
    <w:p>
      <w:pPr>
        <w:pStyle w:val="TextBodyIndent"/>
        <w:rPr/>
      </w:pPr>
      <w:r>
        <w:rPr/>
        <w:t>Om hyresvärden och hyres</w:t>
        <w:softHyphen/>
        <w:t>gästen kommer överens om villkoren för fortsatt uthyrning i en tvist enligt första eller åttonde stycket, gäller de överenskomna vill</w:t>
        <w:softHyphen/>
        <w:t>koren, oavsett vad som föreskrivs i nämnda stycken, i den utsträckning inte något annat följer av bestämmelserna i övrigt i denna balk.</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55 d §</w:t>
            </w:r>
          </w:p>
          <w:p>
            <w:pPr>
              <w:pStyle w:val="TextBodyIndent"/>
              <w:widowControl w:val="false"/>
              <w:rPr>
                <w:i/>
                <w:i/>
              </w:rPr>
            </w:pPr>
            <w:r>
              <w:rPr>
                <w:i/>
              </w:rPr>
              <w:t>Vid en prövning av hyran ska ett hyrestillägg eller hyresavdrag enligt en överenskommelse om att öka eller minska hyresvärdens ansvar för lägenhetens standard (tillval eller frånval) godtas, om</w:t>
            </w:r>
          </w:p>
          <w:p>
            <w:pPr>
              <w:pStyle w:val="TextBodyIndent"/>
              <w:widowControl w:val="false"/>
              <w:rPr>
                <w:i/>
                <w:i/>
              </w:rPr>
            </w:pPr>
            <w:r>
              <w:rPr>
                <w:i/>
              </w:rPr>
              <w:t>1. tillägget eller avdraget och vad det avser anges i en särskilt upprättad handling som under</w:t>
              <w:softHyphen/>
              <w:t xml:space="preserve">tecknas av hyresgästen, </w:t>
            </w:r>
          </w:p>
          <w:p>
            <w:pPr>
              <w:pStyle w:val="TextBodyIndent"/>
              <w:widowControl w:val="false"/>
              <w:rPr>
                <w:i/>
                <w:i/>
              </w:rPr>
            </w:pPr>
            <w:r>
              <w:rPr>
                <w:i/>
              </w:rPr>
              <w:t xml:space="preserve">2. det i handlingen anges att tillägget eller avdraget prövas enligt denna paragraf, </w:t>
            </w:r>
          </w:p>
          <w:p>
            <w:pPr>
              <w:pStyle w:val="TextBodyIndent"/>
              <w:widowControl w:val="false"/>
              <w:rPr>
                <w:i/>
                <w:i/>
              </w:rPr>
            </w:pPr>
            <w:r>
              <w:rPr>
                <w:i/>
              </w:rPr>
              <w:t>3. det har gått mindre än tio år sedan överenskommelsen träffades, och</w:t>
            </w:r>
          </w:p>
          <w:p>
            <w:pPr>
              <w:pStyle w:val="TextBodyIndent"/>
              <w:widowControl w:val="false"/>
              <w:rPr>
                <w:i/>
                <w:i/>
              </w:rPr>
            </w:pPr>
            <w:r>
              <w:rPr>
                <w:i/>
              </w:rPr>
              <w:t>4. det inte finns synnerliga skäl mot att godta tillägget eller av</w:t>
              <w:softHyphen/>
              <w:t>draget.</w:t>
            </w:r>
          </w:p>
          <w:p>
            <w:pPr>
              <w:pStyle w:val="TextBodyIndent"/>
              <w:widowControl w:val="false"/>
              <w:rPr>
                <w:i/>
                <w:i/>
              </w:rPr>
            </w:pPr>
            <w:r>
              <w:rPr>
                <w:i/>
              </w:rPr>
              <w:t>Om ett hyrestillägg eller hyres</w:t>
              <w:softHyphen/>
              <w:t>avdrag godtas enligt första stycket, ska en ändring av lägen</w:t>
              <w:softHyphen/>
              <w:t>hetens bruksvärde på grund av tillvalet eller frånvalet inte beaktas vid prövningen av lägenhetens hyra i övrigt.</w:t>
            </w:r>
          </w:p>
          <w:p>
            <w:pPr>
              <w:pStyle w:val="TextBodyIndent"/>
              <w:widowControl w:val="false"/>
              <w:rPr>
                <w:i/>
                <w:i/>
              </w:rPr>
            </w:pPr>
            <w:r>
              <w:rPr>
                <w:i/>
              </w:rPr>
              <w:t>Trots första stycket ska hyres</w:t>
              <w:softHyphen/>
              <w:t>nämnden på begäran av hyres</w:t>
              <w:softHyphen/>
              <w:t>gästen sätta ned ett hyres</w:t>
              <w:softHyphen/>
              <w:t>tillägg, om det medför att hyrestilläggen för lägenheten utgör mer än en tredjedel av årshyr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0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5 e §</w:t>
            </w:r>
          </w:p>
        </w:tc>
        <w:tc>
          <w:tcPr>
            <w:tcW w:w="2950" w:type="dxa"/>
            <w:tcBorders/>
            <w:shd w:color="auto" w:fill="auto" w:val="clear"/>
            <w:tcMar>
              <w:left w:w="125" w:type="dxa"/>
              <w:right w:w="0" w:type="dxa"/>
            </w:tcMar>
          </w:tcPr>
          <w:p>
            <w:pPr>
              <w:pStyle w:val="TextBody"/>
              <w:widowControl w:val="false"/>
              <w:rPr>
                <w:i/>
                <w:i/>
              </w:rPr>
            </w:pPr>
            <w:r>
              <w:rPr>
                <w:i/>
              </w:rPr>
              <w:t>55 f §</w:t>
            </w:r>
          </w:p>
        </w:tc>
      </w:tr>
    </w:tbl>
    <w:p>
      <w:pPr>
        <w:pStyle w:val="TextBodyIndent"/>
        <w:rPr>
          <w:b/>
          <w:b/>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ning av 55 § sjätte stycke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tc>
      </w:tr>
      <w:tr>
        <w:trPr/>
        <w:tc>
          <w:tcPr>
            <w:tcW w:w="2950" w:type="dxa"/>
            <w:tcBorders/>
            <w:shd w:color="auto" w:fill="auto" w:val="clear"/>
          </w:tcPr>
          <w:p>
            <w:pPr>
              <w:pStyle w:val="TextBodyIndent"/>
              <w:widowControl w:val="false"/>
              <w:rPr/>
            </w:pPr>
            <w:r>
              <w:rPr/>
              <w:t>I ett ärende om återbetalning enligt andra stycket ska hyres</w:t>
              <w:softHyphen/>
              <w:t>nämnden, om hyresgästen begär det, också fastställa hyran för den fortsatta uthyrningen från och med dagen för ansökan. Vid denna prövning tillämpas 55 § första–fjärde styckena och 55 c §. Vid prövningen ska hyresnämnden även beakta en sådan nedsättning av hyresvärdens egen hyra som har gjorts med tillämpning av 55 § sjätte stycket. Beslut om ändring av hyres</w:t>
              <w:softHyphen/>
              <w:t>vill</w:t>
              <w:softHyphen/>
              <w:t>koren anses som avtal om villkor för fortsatt uthyrning. När det finns skäl till det, får hyres</w:t>
              <w:softHyphen/>
              <w:t>nämnden bestämma att be</w:t>
              <w:softHyphen/>
              <w:t xml:space="preserve">slutet ska gälla omedelbart. Om hyran höjs eller sänks retroaktivt tillämpas </w:t>
            </w:r>
            <w:r>
              <w:rPr>
                <w:i/>
              </w:rPr>
              <w:t>55 d</w:t>
            </w:r>
            <w:r>
              <w:rPr/>
              <w:t> § femte–åttonde stycke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ett ärende om återbetalning enligt andra stycket ska hyres</w:t>
              <w:softHyphen/>
              <w:t xml:space="preserve">nämnden, om hyresgästen begär det, också fastställa hyran för den fortsatta uthyrningen från och med dagen för ansökan. Vid denna prövning tillämpas 55 § första–fjärde styckena och 55 c §. Vid prövningen ska hyresnämnden även beakta en sådan nedsättning av hyresvärdens egen hyra som har gjorts med tillämpning av 55 § sjätte stycket. </w:t>
            </w:r>
            <w:r>
              <w:rPr>
                <w:i/>
              </w:rPr>
              <w:t>Om hyresvärden betalar hyrestillägg som ska godtas enligt 55 d §, ska det beaktas när hyran fastställs.</w:t>
            </w:r>
            <w:r>
              <w:rPr/>
              <w:t xml:space="preserve"> Beslut om ändring av hyres</w:t>
              <w:softHyphen/>
              <w:t>vill</w:t>
              <w:softHyphen/>
              <w:t>koren anses som avtal om villkor för fortsatt uthyrning. När det finns skäl till det, får hyres</w:t>
              <w:softHyphen/>
              <w:t>nämnden bestämma att be</w:t>
              <w:softHyphen/>
              <w:t xml:space="preserve">slutet ska gälla omedelbart. Om hyran höjs eller sänks retroaktivt tillämpas </w:t>
            </w:r>
            <w:r>
              <w:rPr>
                <w:i/>
              </w:rPr>
              <w:t>55 e </w:t>
            </w:r>
            <w:r>
              <w:rPr/>
              <w:t>§ femte–åttonde styckena.</w:t>
            </w:r>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 mellan hyresvärd och hyres</w:t>
              <w:softHyphen/>
              <w:t xml:space="preserve">gäst, att framtida tvist med anledning av hyresförhållandet </w:t>
            </w:r>
            <w:r>
              <w:rPr>
                <w:i/>
              </w:rPr>
              <w:t xml:space="preserve">skall </w:t>
            </w:r>
            <w:r>
              <w:rPr/>
              <w:t>hänskjutas till avgörande av skiljemän utan förbehåll om rätt för parterna att klandra skiljedomen, får inte göras gällande i fråga om hyresgästens rätt eller skyldighet att tillträda eller behålla lägenheten, fastställande av hyresvillkor i fall som avses i 51, 52 eller 55 §, återbetalning av hyra och fast</w:t>
              <w:softHyphen/>
              <w:t xml:space="preserve">ställande av hyra enligt </w:t>
            </w:r>
            <w:r>
              <w:rPr>
                <w:i/>
              </w:rPr>
              <w:t>55 e </w:t>
            </w:r>
            <w:r>
              <w:rPr/>
              <w:t>§</w:t>
            </w:r>
            <w:r>
              <w:rPr>
                <w:i/>
              </w:rPr>
              <w:t xml:space="preserve"> </w:t>
            </w:r>
            <w:r>
              <w:rPr/>
              <w:t>eller bestämmande av ersättning enligt 58 b §. I övrigt gäller skilje</w:t>
              <w:softHyphen/>
              <w:t xml:space="preserve">avtalet inte </w:t>
            </w:r>
            <w:r>
              <w:rPr>
                <w:i/>
              </w:rPr>
              <w:t>såvitt därigenom</w:t>
            </w:r>
            <w:r>
              <w:rPr/>
              <w:t xml:space="preserve"> skilje</w:t>
              <w:softHyphen/>
              <w:t xml:space="preserve">män utsetts eller </w:t>
            </w:r>
            <w:r>
              <w:rPr>
                <w:i/>
              </w:rPr>
              <w:t>bestämmelse</w:t>
            </w:r>
            <w:r>
              <w:rPr/>
              <w:t xml:space="preserve"> meddelats om skiljemännens antal, sättet för deras utseende eller förfarandet vid skiljenämnden. I berörda hänseen</w:t>
              <w:softHyphen/>
              <w:t xml:space="preserve">den </w:t>
            </w:r>
            <w:r>
              <w:rPr>
                <w:i/>
              </w:rPr>
              <w:t>skall</w:t>
            </w:r>
            <w:r>
              <w:rPr/>
              <w:t xml:space="preserve"> lagen (1999:116) om skiljeförfarande tillämpas. </w:t>
            </w:r>
            <w:r>
              <w:rPr>
                <w:i/>
              </w:rPr>
              <w:t>Vad</w:t>
            </w:r>
            <w:r>
              <w:rPr/>
              <w:t xml:space="preserve"> </w:t>
            </w:r>
            <w:r>
              <w:rPr>
                <w:i/>
              </w:rPr>
              <w:t>som sagts nu</w:t>
            </w:r>
            <w:r>
              <w:rPr/>
              <w:t xml:space="preserve"> </w:t>
            </w:r>
            <w:r>
              <w:rPr>
                <w:i/>
              </w:rPr>
              <w:t>utgör dock inte hinder för</w:t>
            </w:r>
            <w:r>
              <w:rPr/>
              <w:t xml:space="preserve"> att i skiljeavtalet utse hyresnämn</w:t>
              <w:softHyphen/>
              <w:t>den till skiljenämnd eller bestämma viss tid för meddelande av skilje</w:t>
              <w:softHyphen/>
              <w:t>domen.</w:t>
            </w:r>
          </w:p>
        </w:tc>
        <w:tc>
          <w:tcPr>
            <w:tcW w:w="2950" w:type="dxa"/>
            <w:tcBorders/>
            <w:shd w:color="auto" w:fill="auto" w:val="clear"/>
            <w:tcMar>
              <w:left w:w="125" w:type="dxa"/>
              <w:right w:w="0" w:type="dxa"/>
            </w:tcMar>
          </w:tcPr>
          <w:p>
            <w:pPr>
              <w:pStyle w:val="TextBodyIndent"/>
              <w:widowControl w:val="false"/>
              <w:rPr/>
            </w:pPr>
            <w:r>
              <w:rPr/>
              <w:t xml:space="preserve">Avtal mellan hyresvärd och hyresgäst, att framtida tvist med anledning av hyresförhållandet </w:t>
            </w:r>
            <w:r>
              <w:rPr>
                <w:i/>
              </w:rPr>
              <w:t>ska</w:t>
            </w:r>
            <w:r>
              <w:rPr/>
              <w:t xml:space="preserve"> hänskjutas till avgörande av skilje</w:t>
              <w:softHyphen/>
              <w:t>män utan förbehåll om rätt för parterna att klandra skiljedomen, får inte göras gällande i fråga om hyresgästens rätt eller skyldighet att tillträda eller behålla lägenheten, fastställande av hyresvillkor i fall som avses i 51, 52 eller 55 §, återbetalning av hyra och fast</w:t>
              <w:softHyphen/>
              <w:t xml:space="preserve">ställande av hyra enligt </w:t>
            </w:r>
            <w:r>
              <w:rPr>
                <w:i/>
              </w:rPr>
              <w:t>55 f </w:t>
            </w:r>
            <w:r>
              <w:rPr/>
              <w:t xml:space="preserve">§ eller bestämmande av ersättning enligt 58 b §. I övrigt gäller skiljeavtalet inte </w:t>
            </w:r>
            <w:r>
              <w:rPr>
                <w:i/>
              </w:rPr>
              <w:t>i de delar</w:t>
            </w:r>
            <w:r>
              <w:rPr/>
              <w:t xml:space="preserve"> skiljemän utsetts eller </w:t>
            </w:r>
            <w:r>
              <w:rPr>
                <w:i/>
              </w:rPr>
              <w:t>bestämmelser</w:t>
            </w:r>
            <w:r>
              <w:rPr/>
              <w:t xml:space="preserve"> meddelats om skiljemännens antal, sättet för deras utseende eller förfarandet vid skiljenämn</w:t>
              <w:softHyphen/>
              <w:t>den. I berörda hänseen</w:t>
              <w:softHyphen/>
              <w:t xml:space="preserve">den </w:t>
            </w:r>
            <w:r>
              <w:rPr>
                <w:i/>
              </w:rPr>
              <w:t>ska</w:t>
            </w:r>
            <w:r>
              <w:rPr/>
              <w:t xml:space="preserve"> lagen (1999:116) om skilje</w:t>
              <w:softHyphen/>
              <w:t xml:space="preserve">förfarande tillämpas. </w:t>
            </w:r>
            <w:r>
              <w:rPr>
                <w:i/>
              </w:rPr>
              <w:t>Det</w:t>
            </w:r>
            <w:r>
              <w:rPr/>
              <w:t xml:space="preserve"> </w:t>
            </w:r>
            <w:r>
              <w:rPr>
                <w:i/>
              </w:rPr>
              <w:t>är dock alltid möjligt</w:t>
            </w:r>
            <w:r>
              <w:rPr/>
              <w:t xml:space="preserve"> att i skiljeavtalet utse hyresnämnden till skiljenämnd eller bestämma viss tid för med</w:t>
              <w:softHyphen/>
              <w:t>delande av skiljedomen.</w:t>
            </w:r>
          </w:p>
        </w:tc>
      </w:tr>
    </w:tbl>
    <w:p>
      <w:pPr>
        <w:pStyle w:val="TextBody"/>
        <w:spacing w:before="230" w:after="0"/>
        <w:jc w:val="center"/>
        <w:rPr/>
      </w:pPr>
      <w:r>
        <w:rPr/>
        <w:t>6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enskommelse om villkor i fråga om hyresförhållande som beror av anställning gäller mot hyres</w:t>
              <w:softHyphen/>
              <w:t xml:space="preserve">gästen eller den som har rätt att träda i hyresgästens ställe även om överenskommelsen strider mot </w:t>
            </w:r>
            <w:r>
              <w:rPr>
                <w:i/>
              </w:rPr>
              <w:t xml:space="preserve">bestämmelse i </w:t>
            </w:r>
            <w:r>
              <w:rPr/>
              <w:t xml:space="preserve">4, 33–35, 40, 46, 47, 49–54, </w:t>
            </w:r>
            <w:r>
              <w:rPr>
                <w:i/>
              </w:rPr>
              <w:t>55 d</w:t>
            </w:r>
            <w:r>
              <w:rPr/>
              <w:t>,</w:t>
            </w:r>
            <w:r>
              <w:rPr>
                <w:i/>
              </w:rPr>
              <w:t xml:space="preserve"> 55 e</w:t>
            </w:r>
            <w:r>
              <w:rPr/>
              <w:t xml:space="preserve"> eller 66 §, </w:t>
            </w:r>
            <w:r>
              <w:rPr>
                <w:i/>
              </w:rPr>
              <w:t>såvida</w:t>
            </w:r>
            <w:r>
              <w:rPr/>
              <w:t xml:space="preserve"> överenskommelsen har formen av kollektivavtal och på arbetstagar</w:t>
              <w:softHyphen/>
              <w:t>sidan har slutits eller godkänts av organisation som enligt lagen (1976:580) om medbestämmande i arbetslivet är att anse såsom central arbetstagarorganisation.</w:t>
            </w:r>
          </w:p>
        </w:tc>
        <w:tc>
          <w:tcPr>
            <w:tcW w:w="2950" w:type="dxa"/>
            <w:tcBorders/>
            <w:shd w:color="auto" w:fill="auto" w:val="clear"/>
            <w:tcMar>
              <w:left w:w="125" w:type="dxa"/>
              <w:right w:w="0" w:type="dxa"/>
            </w:tcMar>
          </w:tcPr>
          <w:p>
            <w:pPr>
              <w:pStyle w:val="TextBodyIndent"/>
              <w:widowControl w:val="false"/>
              <w:rPr/>
            </w:pPr>
            <w:r>
              <w:rPr/>
              <w:t xml:space="preserve">Överenskommelse om villkor i fråga om hyresförhållande som beror av anställning gäller mot hyresgästen eller den som har rätt att träda i hyresgästens ställe även om överenskommelsen strider mot 4, 33–35, 40, 46, 47, 49–54, </w:t>
            </w:r>
            <w:r>
              <w:rPr>
                <w:i/>
              </w:rPr>
              <w:t>55 e</w:t>
            </w:r>
            <w:r>
              <w:rPr/>
              <w:t xml:space="preserve">, </w:t>
            </w:r>
            <w:r>
              <w:rPr>
                <w:i/>
              </w:rPr>
              <w:t>55 f</w:t>
            </w:r>
            <w:r>
              <w:rPr/>
              <w:t xml:space="preserve"> eller 66 §, </w:t>
            </w:r>
            <w:r>
              <w:rPr>
                <w:i/>
              </w:rPr>
              <w:t>under förutsättning att</w:t>
            </w:r>
            <w:r>
              <w:rPr/>
              <w:t xml:space="preserve"> överenskommelsen har formen av kollektivavtal och på arbetsta</w:t>
              <w:softHyphen/>
              <w:t>garsidan har slutits eller godkänts av organisation som enligt lagen (1976:580) om medbestämmande i arbetslivet är att anse såsom central arbetstagarorganisation.</w:t>
            </w:r>
          </w:p>
        </w:tc>
      </w:tr>
    </w:tbl>
    <w:p>
      <w:pPr>
        <w:pStyle w:val="TextBodyIndent"/>
        <w:rPr/>
      </w:pPr>
      <w:r>
        <w:rPr/>
        <w:t>Sådana hyresvillkor i kollektivavtal som avses i första stycket får tilläm</w:t>
        <w:softHyphen/>
        <w:t xml:space="preserve">pas även när en hyresgäst som inte är medlem av den avtalsslutande arbetstagarorganisationen sysselsätts i arbete som avses med avtalet, om </w:t>
      </w:r>
    </w:p>
    <w:p>
      <w:pPr>
        <w:pStyle w:val="TextBodyIndent"/>
        <w:ind w:left="170" w:hanging="0"/>
        <w:rPr/>
      </w:pPr>
      <w:r>
        <w:rPr/>
        <w:t>1. arbetsgivaren är bunden av kollektiv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yresvärden och hyresgästen är överens om att villkoren </w:t>
            </w:r>
            <w:r>
              <w:rPr>
                <w:i/>
              </w:rPr>
              <w:t>skall</w:t>
            </w:r>
            <w:r>
              <w:rPr/>
              <w:t xml:space="preserve"> tillämpas eller villkoren ingår i hyresavtalet på grund av beslut om villkorsändring enligt 54 och 55 §§.</w:t>
            </w:r>
          </w:p>
        </w:tc>
        <w:tc>
          <w:tcPr>
            <w:tcW w:w="2950" w:type="dxa"/>
            <w:tcBorders/>
            <w:shd w:color="auto" w:fill="auto" w:val="clear"/>
            <w:tcMar>
              <w:left w:w="125" w:type="dxa"/>
              <w:right w:w="0" w:type="dxa"/>
            </w:tcMar>
          </w:tcPr>
          <w:p>
            <w:pPr>
              <w:pStyle w:val="TextBodyIndent"/>
              <w:widowControl w:val="false"/>
              <w:rPr/>
            </w:pPr>
            <w:r>
              <w:rPr/>
              <w:t xml:space="preserve">2. hyresvärden och hyresgästen är överens om att villkoren </w:t>
            </w:r>
            <w:r>
              <w:rPr>
                <w:i/>
              </w:rPr>
              <w:t>ska</w:t>
            </w:r>
            <w:r>
              <w:rPr/>
              <w:t xml:space="preserve"> tillämpas eller villkoren ingår i hyresavtalet på grund av beslut om villkorsändring enligt 54 och 55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0 §</w:t>
      </w:r>
    </w:p>
    <w:p>
      <w:pPr>
        <w:pStyle w:val="TextBodyIndent"/>
        <w:rPr/>
      </w:pPr>
      <w:r>
        <w:rPr/>
        <w:t>Beslut av hyresnämnden i följande frågor får överklagas inom tre veckor från den dag beslutet meddelades:</w:t>
      </w:r>
    </w:p>
    <w:p>
      <w:pPr>
        <w:pStyle w:val="TextBodyIndent"/>
        <w:rPr/>
      </w:pPr>
      <w:r>
        <w:rPr/>
        <w:t xml:space="preserve">1. åtgärdsföreläggande enligt 11 § första stycket 5 eller 16 § andra stycket, </w:t>
      </w:r>
    </w:p>
    <w:p>
      <w:pPr>
        <w:pStyle w:val="TextBodyIndent"/>
        <w:rPr/>
      </w:pPr>
      <w:r>
        <w:rPr/>
        <w:t>2. upprustningsföreläggande eller förbättrings- och ändrings</w:t>
        <w:softHyphen/>
        <w:t>åtgärder enligt 18 a–18 f eller 18 h §,</w:t>
      </w:r>
    </w:p>
    <w:p>
      <w:pPr>
        <w:pStyle w:val="TextBodyIndent"/>
        <w:rPr/>
      </w:pPr>
      <w:r>
        <w:rPr/>
        <w:t xml:space="preserve">3. ändrad användning av lokal enligt 23 § andra stycket, </w:t>
      </w:r>
    </w:p>
    <w:p>
      <w:pPr>
        <w:pStyle w:val="TextBodyIndent"/>
        <w:rPr/>
      </w:pPr>
      <w:r>
        <w:rPr/>
        <w:t xml:space="preserve">4. ersättning enligt 24 a §, </w:t>
      </w:r>
    </w:p>
    <w:p>
      <w:pPr>
        <w:pStyle w:val="TextBodyIndent"/>
        <w:rPr/>
      </w:pPr>
      <w:r>
        <w:rPr/>
        <w:t xml:space="preserve">5. överlåtelse av hyresrätt enligt 34, 36 eller 37 §, </w:t>
      </w:r>
    </w:p>
    <w:p>
      <w:pPr>
        <w:pStyle w:val="TextBodyIndent"/>
        <w:rPr/>
      </w:pPr>
      <w:r>
        <w:rPr/>
        <w:t>6. godkännande av överens</w:t>
        <w:softHyphen/>
        <w:t>kommelse som avses i 1 § sjätte stycket, 45 a eller 56 §,</w:t>
      </w:r>
    </w:p>
    <w:p>
      <w:pPr>
        <w:pStyle w:val="TextBodyIndent"/>
        <w:rPr/>
      </w:pPr>
      <w:r>
        <w:rPr/>
        <w:t xml:space="preserve">7. förlängning av hyresavtal enligt 49 §, </w:t>
      </w:r>
    </w:p>
    <w:p>
      <w:pPr>
        <w:pStyle w:val="TextBodyIndent"/>
        <w:rPr/>
      </w:pPr>
      <w:r>
        <w:rPr/>
        <w:t xml:space="preserve">8. uppskov med avflyttning enligt 52 §, </w:t>
      </w:r>
    </w:p>
    <w:p>
      <w:pPr>
        <w:pStyle w:val="TextBodyIndent"/>
        <w:rPr/>
      </w:pPr>
      <w:r>
        <w:rPr/>
        <w:t>9. ändring av hyresvillkor enligt 5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återbetalning och fastställ</w:t>
              <w:softHyphen/>
              <w:t xml:space="preserve">ande av hyra enligt </w:t>
            </w:r>
            <w:r>
              <w:rPr>
                <w:i/>
              </w:rPr>
              <w:t>55 e §</w:t>
            </w:r>
            <w:r>
              <w:rPr/>
              <w:t>,</w:t>
            </w:r>
          </w:p>
        </w:tc>
        <w:tc>
          <w:tcPr>
            <w:tcW w:w="2950" w:type="dxa"/>
            <w:tcBorders/>
            <w:shd w:color="auto" w:fill="auto" w:val="clear"/>
            <w:tcMar>
              <w:left w:w="125" w:type="dxa"/>
              <w:right w:w="0" w:type="dxa"/>
            </w:tcMar>
          </w:tcPr>
          <w:p>
            <w:pPr>
              <w:pStyle w:val="TextBodyIndent"/>
              <w:widowControl w:val="false"/>
              <w:rPr/>
            </w:pPr>
            <w:r>
              <w:rPr/>
              <w:t>10. återbetalning och fastställ</w:t>
              <w:softHyphen/>
              <w:t xml:space="preserve">ande av hyra enligt </w:t>
            </w:r>
            <w:r>
              <w:rPr>
                <w:i/>
              </w:rPr>
              <w:t>55 f §</w:t>
            </w:r>
            <w:r>
              <w:rPr/>
              <w:t>,</w:t>
            </w:r>
          </w:p>
        </w:tc>
      </w:tr>
    </w:tbl>
    <w:p>
      <w:pPr>
        <w:pStyle w:val="TextBodyIndent"/>
        <w:rPr/>
      </w:pPr>
      <w:r>
        <w:rPr/>
        <w:t>11. utdömande av vite enligt 62 §, och</w:t>
      </w:r>
    </w:p>
    <w:p>
      <w:pPr>
        <w:pStyle w:val="TextBodyIndent"/>
        <w:rPr/>
      </w:pPr>
      <w:r>
        <w:rPr/>
        <w:t>12. föreläggande att lämna ut uppgifter om hyror enligt 64 §.</w:t>
      </w:r>
    </w:p>
    <w:p>
      <w:pPr>
        <w:pStyle w:val="TextBodyIndent"/>
        <w:rPr/>
      </w:pPr>
      <w:r>
        <w:rPr/>
        <w:t>Beslut av hyresnämnden i följande frågor får inte överklagas:</w:t>
      </w:r>
    </w:p>
    <w:p>
      <w:pPr>
        <w:pStyle w:val="TextBodyIndent"/>
        <w:rPr/>
      </w:pPr>
      <w:r>
        <w:rPr/>
        <w:t>1. lägenhetsbyte enligt 35 §,</w:t>
      </w:r>
    </w:p>
    <w:p>
      <w:pPr>
        <w:pStyle w:val="TextBodyIndent"/>
        <w:rPr/>
      </w:pPr>
      <w:r>
        <w:rPr/>
        <w:t>2. upplåtelse av lägenhet i andra hand enligt 40 §, och</w:t>
      </w:r>
    </w:p>
    <w:p>
      <w:pPr>
        <w:pStyle w:val="TextBodyIndent"/>
        <w:rPr/>
      </w:pPr>
      <w:r>
        <w:rPr/>
        <w:t xml:space="preserve">3. uppskov med avflyttning enligt 59 §. </w:t>
      </w:r>
    </w:p>
    <w:p>
      <w:pPr>
        <w:pStyle w:val="TextBodyIndent"/>
        <w:rPr/>
      </w:pPr>
      <w:r>
        <w:rPr/>
        <w:t xml:space="preserve">Hyresnämnden får tillåta att ett beslut som avses i andra stycket 1 eller 2 överklagas om det är av vikt för ledning av rättstillämpningen att överklagandet prövas av hovrätte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yrestvister som avses i 49, 54 eller </w:t>
            </w:r>
            <w:r>
              <w:rPr>
                <w:i/>
              </w:rPr>
              <w:t>55 e </w:t>
            </w:r>
            <w:r>
              <w:rPr/>
              <w:t>§</w:t>
            </w:r>
            <w:r>
              <w:rPr>
                <w:i/>
              </w:rPr>
              <w:t xml:space="preserve"> </w:t>
            </w:r>
            <w:r>
              <w:rPr/>
              <w:t>och i mål om åtgärds</w:t>
              <w:softHyphen/>
              <w:t>föreläggande enligt 11 § första stycket 5 eller 16 § andra stycket, om upprustningsföreläggande en</w:t>
              <w:softHyphen/>
              <w:t xml:space="preserve">ligt 18 a–c §§, om tillstånd till förbättrings- och ändringsåtgärder enligt 18 d–f §§, om förbud mot sådana åtgärder enligt 18 h § eller om utdömande av vite enligt 62 § </w:t>
            </w:r>
            <w:r>
              <w:rPr>
                <w:i/>
              </w:rPr>
              <w:t xml:space="preserve">skall </w:t>
            </w:r>
            <w:r>
              <w:rPr/>
              <w:t>vardera parten svara för sin rättegångskostnad i hovrätten, om inte annat följer av 18 kap. 6 § rättegångsbalken.</w:t>
            </w:r>
          </w:p>
        </w:tc>
        <w:tc>
          <w:tcPr>
            <w:tcW w:w="2950" w:type="dxa"/>
            <w:tcBorders/>
            <w:shd w:color="auto" w:fill="auto" w:val="clear"/>
            <w:tcMar>
              <w:left w:w="125" w:type="dxa"/>
              <w:right w:w="0" w:type="dxa"/>
            </w:tcMar>
          </w:tcPr>
          <w:p>
            <w:pPr>
              <w:pStyle w:val="TextBodyIndent"/>
              <w:widowControl w:val="false"/>
              <w:rPr/>
            </w:pPr>
            <w:r>
              <w:rPr/>
              <w:t xml:space="preserve">I hyrestvister som avses i 49, 54 eller </w:t>
            </w:r>
            <w:r>
              <w:rPr>
                <w:i/>
              </w:rPr>
              <w:t>55 f </w:t>
            </w:r>
            <w:r>
              <w:rPr/>
              <w:t>§</w:t>
            </w:r>
            <w:r>
              <w:rPr>
                <w:i/>
              </w:rPr>
              <w:t xml:space="preserve"> </w:t>
            </w:r>
            <w:r>
              <w:rPr/>
              <w:t>och i mål om åtgärds</w:t>
              <w:softHyphen/>
              <w:t>föreläggande enligt 11 § första stycket 5 eller 16 § andra stycket, om upprustningsföreläggande en</w:t>
              <w:softHyphen/>
              <w:t>ligt 18 a–</w:t>
            </w:r>
            <w:r>
              <w:rPr>
                <w:i/>
              </w:rPr>
              <w:t>18 </w:t>
            </w:r>
            <w:r>
              <w:rPr/>
              <w:t>c §§, om tillstånd till förbättrings- och ändrings</w:t>
              <w:softHyphen/>
              <w:t>åtgärder enligt 18 d–</w:t>
            </w:r>
            <w:r>
              <w:rPr>
                <w:i/>
              </w:rPr>
              <w:t>18</w:t>
            </w:r>
            <w:r>
              <w:rPr/>
              <w:t> f §§, om förbud mot sådana åtgärder enligt 18 h § eller om utdöm</w:t>
              <w:softHyphen/>
              <w:t xml:space="preserve">ande av vite enligt 62 § </w:t>
            </w:r>
            <w:r>
              <w:rPr>
                <w:i/>
              </w:rPr>
              <w:t xml:space="preserve">ska </w:t>
            </w:r>
            <w:r>
              <w:rPr/>
              <w:t>var</w:t>
              <w:softHyphen/>
              <w:t>dera parten svara för sin rätte</w:t>
              <w:softHyphen/>
              <w:t>gångskostnad i hovrätten, om inte annat följer av 18 kap. 6 § rättegångsbalken.</w:t>
            </w:r>
          </w:p>
        </w:tc>
      </w:tr>
    </w:tbl>
    <w:p>
      <w:pPr>
        <w:pStyle w:val="Slutstreck"/>
        <w:rPr/>
      </w:pPr>
      <w:r>
        <w:rPr/>
        <w:t>                      </w:t>
      </w:r>
    </w:p>
    <w:p>
      <w:pPr>
        <w:pStyle w:val="TextBodyIndent"/>
        <w:rPr/>
      </w:pPr>
      <w:r>
        <w:rPr/>
        <w:t>Denna lag träder i kraft den 2 oktober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464349"/>
      <w:r>
        <w:rPr/>
        <w:t>Förslag till lag om ändring i lagen (1973:188) om arrendenämnder och hyresnämnder</w:t>
      </w:r>
      <w:bookmarkEnd w:id="5"/>
    </w:p>
    <w:p>
      <w:pPr>
        <w:pStyle w:val="TextBodyIndent"/>
        <w:rPr/>
      </w:pPr>
      <w:r>
        <w:rPr/>
        <w:t>Härigenom föreskrivs att 4 och 32 §§ lagen (1973:188) om arrende</w:t>
        <w:softHyphen/>
        <w:t>nämnder och hyresnämnder</w:t>
      </w:r>
      <w:r>
        <w:rPr>
          <w:rStyle w:val="FootnoteAnchor"/>
        </w:rPr>
        <w:footnoteReference w:customMarkFollows="1" w:id="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10"/>
        <w:t>2</w:t>
      </w:r>
    </w:p>
    <w:p>
      <w:pPr>
        <w:pStyle w:val="TextBodyIndent"/>
        <w:rPr/>
      </w:pPr>
      <w:r>
        <w:rPr/>
        <w:t xml:space="preserve">Hyresnämnd som avses i 12 kap. 68 § jordabalken har till uppgift att </w:t>
      </w:r>
    </w:p>
    <w:p>
      <w:pPr>
        <w:pStyle w:val="TextBodyIndent"/>
        <w:rPr/>
      </w:pPr>
      <w:r>
        <w:rPr/>
        <w:t>1. medla i hyres- eller bostadsrätts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het i andra hand enligt 12 kap. 40 §, förlängning av hyres</w:t>
              <w:softHyphen/>
              <w:t xml:space="preserve">avtal enligt 12 kap. 49 §, villkor enligt 12 kap. 54 §, återbetalning av hyra och fastställande av hyra enligt 12 kap. </w:t>
            </w:r>
            <w:r>
              <w:rPr>
                <w:i/>
              </w:rPr>
              <w:t>55</w:t>
            </w:r>
            <w:r>
              <w:rPr/>
              <w:t xml:space="preserve"> </w:t>
            </w:r>
            <w:r>
              <w:rPr>
                <w:i/>
              </w:rPr>
              <w:t>e</w:t>
            </w:r>
            <w:r>
              <w:rPr/>
              <w:t> §, uppskov med avflyttning enligt 12 kap. 59 § eller föreläggan</w:t>
              <w:softHyphen/>
              <w:t>de enligt 12 kap. 64 §, allt jorda</w:t>
              <w:softHyphen/>
              <w:t>balken,</w:t>
            </w:r>
          </w:p>
        </w:tc>
        <w:tc>
          <w:tcPr>
            <w:tcW w:w="2950" w:type="dxa"/>
            <w:tcBorders/>
            <w:shd w:color="auto" w:fill="auto" w:val="clear"/>
            <w:tcMar>
              <w:left w:w="125" w:type="dxa"/>
              <w:right w:w="0" w:type="dxa"/>
            </w:tcMar>
          </w:tcPr>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het i andra hand enligt 12 kap. 40 §, förlängning av hyres</w:t>
              <w:softHyphen/>
              <w:t xml:space="preserve">avtal enligt 12 kap. 49 §, villkor enligt 12 kap. 54 §, återbetalning av hyra och fastställande av hyra enligt 12 kap. </w:t>
            </w:r>
            <w:r>
              <w:rPr>
                <w:i/>
              </w:rPr>
              <w:t>55</w:t>
            </w:r>
            <w:r>
              <w:rPr/>
              <w:t xml:space="preserve"> </w:t>
            </w:r>
            <w:r>
              <w:rPr>
                <w:i/>
              </w:rPr>
              <w:t>f</w:t>
            </w:r>
            <w:r>
              <w:rPr/>
              <w:t> §, uppskov med avflyttning enligt 12 kap. 59 § eller föreläggan</w:t>
              <w:softHyphen/>
              <w:t>de enligt 12 kap. 64 §, allt jorda</w:t>
              <w:softHyphen/>
              <w:t>balken,</w:t>
            </w:r>
          </w:p>
        </w:tc>
      </w:tr>
    </w:tbl>
    <w:p>
      <w:pPr>
        <w:pStyle w:val="TextBodyIndent"/>
        <w:rPr/>
      </w:pPr>
      <w:r>
        <w:rPr/>
        <w:t xml:space="preserve">2 a. pröva tvist om hyresvillkor enligt 22–24 §§ hyresförhandlingslagen (1978:304) eller om återbetalningsskyldighet enligt 23 § samma lag,  </w:t>
      </w:r>
    </w:p>
    <w:p>
      <w:pPr>
        <w:pStyle w:val="TextBodyIndent"/>
        <w:rPr/>
      </w:pPr>
      <w:r>
        <w:rPr/>
        <w:t xml:space="preserve">2 b. pröva tvist om hyresvillkor enligt 3 kap. 14 § lagen (2002:93) om kooperativ hyresrätt eller tvist om upplåtelse med kooperativ hyresrätt enligt 4 kap. 6 § samma lag, </w:t>
      </w:r>
    </w:p>
    <w:p>
      <w:pPr>
        <w:pStyle w:val="TextBodyIndent"/>
        <w:rPr/>
      </w:pPr>
      <w:r>
        <w:rPr/>
        <w:t>2 c. pröva tvist om hyresvillkor enligt 4 § lagen (2012:978) om uthyr</w:t>
        <w:softHyphen/>
        <w:t xml:space="preserve">ning av egen bost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öva tvist om medlemskap enligt 2 kap. 10 §, skyldighet att upplåta bostadsrätt enligt 4 kap. 6 § eller villkor för upplåtelse av bostadsrätt enligt samma </w:t>
            </w:r>
            <w:r>
              <w:rPr>
                <w:i/>
              </w:rPr>
              <w:t>§</w:t>
            </w:r>
            <w:r>
              <w:rPr/>
              <w:t>, hyres</w:t>
              <w:softHyphen/>
              <w:t>villkor enligt 4 kap. 9 §, upplåtelse av lägenhet i andra hand enligt 7 kap. 11 § eller utdömande av vite enligt 11 kap. 2 §, allt bostadsrätts</w:t>
              <w:softHyphen/>
              <w:t>lagen (1991:614),</w:t>
            </w:r>
          </w:p>
        </w:tc>
        <w:tc>
          <w:tcPr>
            <w:tcW w:w="2950" w:type="dxa"/>
            <w:tcBorders/>
            <w:shd w:color="auto" w:fill="auto" w:val="clear"/>
            <w:tcMar>
              <w:left w:w="125" w:type="dxa"/>
              <w:right w:w="0" w:type="dxa"/>
            </w:tcMar>
          </w:tcPr>
          <w:p>
            <w:pPr>
              <w:pStyle w:val="TextBodyIndent"/>
              <w:widowControl w:val="false"/>
              <w:rPr/>
            </w:pPr>
            <w:r>
              <w:rPr/>
              <w:t>3. pröva tvist om medlemskap enligt 2 kap. 10 §, skyldighet att upplåta bostadsrätt enligt 4 kap. 6 § eller villkor för upplåtelse av bostadsrätt enligt samma </w:t>
            </w:r>
            <w:r>
              <w:rPr>
                <w:i/>
              </w:rPr>
              <w:t>paragraf</w:t>
            </w:r>
            <w:r>
              <w:rPr/>
              <w:t>, hyresvillkor enligt 4 kap. 9 §, upp</w:t>
              <w:softHyphen/>
              <w:t>låtelse av lägenhet i andra hand enligt 7 kap. 11 § eller utdömande av vite enligt 11 kap. 2 §, allt bostadsrättslagen (1991:614),</w:t>
            </w:r>
          </w:p>
        </w:tc>
      </w:tr>
    </w:tbl>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rPr/>
      </w:pPr>
      <w:r>
        <w:rPr/>
        <w:t>5 a. pröva tvist mellan hyresvärd och hyresgästorganisation enligt hyres</w:t>
        <w:softHyphen/>
        <w:t xml:space="preserve">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 och 18 h § samma balk,  </w:t>
      </w:r>
    </w:p>
    <w:p>
      <w:pPr>
        <w:pStyle w:val="TextBodyIndent"/>
        <w:rPr/>
      </w:pPr>
      <w:r>
        <w:rPr/>
        <w:t xml:space="preserve">7. pröva frågor enligt lagen (1982:352) om rätt till fastighetsförvärv för ombildning till bostadsrätt eller kooperativ hyresrätt.  </w:t>
      </w:r>
    </w:p>
    <w:p>
      <w:pPr>
        <w:pStyle w:val="TextBodyIndent"/>
        <w:rPr/>
      </w:pPr>
      <w:r>
        <w:rPr/>
        <w:t>Ett ärende tas upp av den hyresnämnd inom vars område fastigheten är belägen.</w:t>
      </w:r>
    </w:p>
    <w:p>
      <w:pPr>
        <w:pStyle w:val="TextBody"/>
        <w:spacing w:before="230" w:after="0"/>
        <w:jc w:val="center"/>
        <w:rPr/>
      </w:pPr>
      <w:r>
        <w:rPr/>
        <w:t>32 §</w:t>
      </w:r>
      <w:r>
        <w:rPr>
          <w:rStyle w:val="FootnoteAnchor"/>
        </w:rPr>
        <w:footnoteReference w:customMarkFollows="1" w:id="1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mnds beslut enligt följande bestämmelser inte över</w:t>
              <w:softHyphen/>
              <w:t xml:space="preserve">klagas, får beslutet verkställas som </w:t>
            </w:r>
            <w:r>
              <w:rPr>
                <w:i/>
              </w:rPr>
              <w:t>lagakraftägande</w:t>
            </w:r>
            <w:r>
              <w:rPr/>
              <w:t xml:space="preserve"> dom:</w:t>
            </w:r>
          </w:p>
        </w:tc>
        <w:tc>
          <w:tcPr>
            <w:tcW w:w="2950" w:type="dxa"/>
            <w:tcBorders/>
            <w:shd w:color="auto" w:fill="auto" w:val="clear"/>
            <w:tcMar>
              <w:left w:w="125" w:type="dxa"/>
              <w:right w:w="0" w:type="dxa"/>
            </w:tcMar>
          </w:tcPr>
          <w:p>
            <w:pPr>
              <w:pStyle w:val="TextBodyIndent"/>
              <w:widowControl w:val="false"/>
              <w:rPr/>
            </w:pPr>
            <w:r>
              <w:rPr/>
              <w:t>Om en nämnds beslut enligt följande bestämmelser inte över</w:t>
              <w:softHyphen/>
              <w:t xml:space="preserve">klagas, får beslutet verkställas som </w:t>
            </w:r>
            <w:r>
              <w:rPr>
                <w:i/>
              </w:rPr>
              <w:t>en</w:t>
            </w:r>
            <w:r>
              <w:rPr/>
              <w:t xml:space="preserve"> dom </w:t>
            </w:r>
            <w:r>
              <w:rPr>
                <w:i/>
              </w:rPr>
              <w:t>som har fått laga kraft</w:t>
            </w:r>
            <w:r>
              <w:rPr/>
              <w:t>:</w:t>
            </w:r>
          </w:p>
        </w:tc>
      </w:tr>
      <w:tr>
        <w:trPr/>
        <w:tc>
          <w:tcPr>
            <w:tcW w:w="2950" w:type="dxa"/>
            <w:tcBorders/>
            <w:shd w:color="auto" w:fill="auto" w:val="clear"/>
          </w:tcPr>
          <w:p>
            <w:pPr>
              <w:pStyle w:val="TextBodyIndent"/>
              <w:widowControl w:val="false"/>
              <w:rPr/>
            </w:pPr>
            <w:r>
              <w:rPr/>
              <w:t>– </w:t>
            </w:r>
            <w:r>
              <w:rPr/>
              <w:t xml:space="preserve">9 kap. 14 § eller 12 kap. 24 a §, </w:t>
            </w:r>
            <w:r>
              <w:rPr>
                <w:i/>
              </w:rPr>
              <w:t>55</w:t>
            </w:r>
            <w:r>
              <w:rPr/>
              <w:t> </w:t>
            </w:r>
            <w:r>
              <w:rPr>
                <w:i/>
              </w:rPr>
              <w:t>d</w:t>
            </w:r>
            <w:r>
              <w:rPr/>
              <w:t xml:space="preserve"> § åttonde stycket eller </w:t>
            </w:r>
            <w:r>
              <w:rPr>
                <w:i/>
              </w:rPr>
              <w:t>55 e</w:t>
            </w:r>
            <w:r>
              <w:rPr/>
              <w:t xml:space="preserve"> § jordabalken,  </w:t>
            </w:r>
          </w:p>
        </w:tc>
        <w:tc>
          <w:tcPr>
            <w:tcW w:w="2950" w:type="dxa"/>
            <w:tcBorders/>
            <w:shd w:color="auto" w:fill="auto" w:val="clear"/>
            <w:tcMar>
              <w:left w:w="125" w:type="dxa"/>
              <w:right w:w="0" w:type="dxa"/>
            </w:tcMar>
          </w:tcPr>
          <w:p>
            <w:pPr>
              <w:pStyle w:val="TextBodyIndent"/>
              <w:widowControl w:val="false"/>
              <w:rPr/>
            </w:pPr>
            <w:r>
              <w:rPr/>
              <w:t>– </w:t>
            </w:r>
            <w:r>
              <w:rPr/>
              <w:t xml:space="preserve">9 kap. 14 § eller 12 kap. 24 a §, </w:t>
            </w:r>
            <w:r>
              <w:rPr>
                <w:i/>
              </w:rPr>
              <w:t>55</w:t>
            </w:r>
            <w:r>
              <w:rPr/>
              <w:t> </w:t>
            </w:r>
            <w:r>
              <w:rPr>
                <w:i/>
              </w:rPr>
              <w:t>e</w:t>
            </w:r>
            <w:r>
              <w:rPr/>
              <w:t xml:space="preserve"> § åttonde stycket eller </w:t>
            </w:r>
            <w:r>
              <w:rPr>
                <w:i/>
              </w:rPr>
              <w:t>55 f</w:t>
            </w:r>
            <w:r>
              <w:rPr/>
              <w:t> § jordabalken,</w:t>
            </w:r>
          </w:p>
        </w:tc>
      </w:tr>
    </w:tbl>
    <w:p>
      <w:pPr>
        <w:pStyle w:val="TextBodyIndent"/>
        <w:rPr/>
      </w:pPr>
      <w:r>
        <w:rPr/>
        <w:t>– </w:t>
      </w:r>
      <w:r>
        <w:rPr/>
        <w:t xml:space="preserve">22, 23, 26 eller 27 § hyresförhandlingslagen (1978:304),  </w:t>
      </w:r>
    </w:p>
    <w:p>
      <w:pPr>
        <w:pStyle w:val="TextBodyIndent"/>
        <w:rPr/>
      </w:pPr>
      <w:r>
        <w:rPr/>
        <w:t>– </w:t>
      </w:r>
      <w:r>
        <w:rPr/>
        <w:t xml:space="preserve">13 a § första stycket denna lag, eller  </w:t>
      </w:r>
    </w:p>
    <w:p>
      <w:pPr>
        <w:pStyle w:val="TextBodyIndent"/>
        <w:rPr/>
      </w:pPr>
      <w:r>
        <w:rPr/>
        <w:t>– </w:t>
      </w:r>
      <w:r>
        <w:rPr/>
        <w:t xml:space="preserve">13 eller 15 § eller 25 § första stycket bostadsförvaltningslagen (1977:79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enligt 13 a § andra stycket denna lag om verkställighet av ett enligt första stycket i samma paragraf meddelat beslut får verkställas som </w:t>
            </w:r>
            <w:r>
              <w:rPr>
                <w:i/>
              </w:rPr>
              <w:t>laga</w:t>
              <w:softHyphen/>
              <w:t>kraftägande</w:t>
            </w:r>
            <w:r>
              <w:rPr/>
              <w:t xml:space="preserve"> dom, om hovrätten inte bestämmer något annat. Det</w:t>
              <w:softHyphen/>
              <w:t>samma gäller om hyresnämnden med stöd av 31 § första stycket bostadsförvaltningslagen har be</w:t>
              <w:softHyphen/>
              <w:t>stämt att beslut enligt 13 eller 15 § eller 25 § första stycket i den lagen ska gälla genast.</w:t>
            </w:r>
          </w:p>
        </w:tc>
        <w:tc>
          <w:tcPr>
            <w:tcW w:w="2950" w:type="dxa"/>
            <w:tcBorders/>
            <w:shd w:color="auto" w:fill="auto" w:val="clear"/>
            <w:tcMar>
              <w:left w:w="125" w:type="dxa"/>
              <w:right w:w="0" w:type="dxa"/>
            </w:tcMar>
          </w:tcPr>
          <w:p>
            <w:pPr>
              <w:pStyle w:val="TextBodyIndent"/>
              <w:widowControl w:val="false"/>
              <w:rPr/>
            </w:pPr>
            <w:r>
              <w:rPr/>
              <w:t xml:space="preserve">Beslut av hyresnämnden enligt 13 a § andra stycket denna lag om verkställighet av ett enligt första stycket i samma paragraf meddelat beslut får verkställas som </w:t>
            </w:r>
            <w:r>
              <w:rPr>
                <w:i/>
              </w:rPr>
              <w:t>en</w:t>
            </w:r>
            <w:r>
              <w:rPr/>
              <w:t xml:space="preserve"> dom </w:t>
            </w:r>
            <w:r>
              <w:rPr>
                <w:i/>
              </w:rPr>
              <w:t>som har fått laga kraft</w:t>
            </w:r>
            <w:r>
              <w:rPr/>
              <w:t>, om hov</w:t>
              <w:softHyphen/>
              <w:t>rätten inte bestämmer något annat. Detsamma gäller om hyresnämn</w:t>
              <w:softHyphen/>
              <w:t>den med stöd av 31 § första stycket bostadsförvaltningslagen har be</w:t>
              <w:softHyphen/>
              <w:t xml:space="preserve">stämt att beslut enligt 13 eller 15 § eller 25 § första stycket i den lagen ska gälla genast.  </w:t>
            </w:r>
          </w:p>
        </w:tc>
      </w:tr>
      <w:tr>
        <w:trPr/>
        <w:tc>
          <w:tcPr>
            <w:tcW w:w="2950" w:type="dxa"/>
            <w:tcBorders/>
            <w:shd w:color="auto" w:fill="auto" w:val="clear"/>
          </w:tcPr>
          <w:p>
            <w:pPr>
              <w:pStyle w:val="TextBodyIndent"/>
              <w:widowControl w:val="false"/>
              <w:rPr/>
            </w:pPr>
            <w:r>
              <w:rPr/>
              <w:t>Förlikning som är stadfäst av nämnden enligt 21 b § får verk</w:t>
              <w:softHyphen/>
              <w:t xml:space="preserve">ställas som </w:t>
            </w:r>
            <w:r>
              <w:rPr>
                <w:i/>
              </w:rPr>
              <w:t>lagakraftägande</w:t>
            </w:r>
            <w:r>
              <w:rPr/>
              <w:t xml:space="preserve"> dom, om hovrätten inte bestämmer något annat.</w:t>
            </w:r>
          </w:p>
        </w:tc>
        <w:tc>
          <w:tcPr>
            <w:tcW w:w="2950" w:type="dxa"/>
            <w:tcBorders/>
            <w:shd w:color="auto" w:fill="auto" w:val="clear"/>
            <w:tcMar>
              <w:left w:w="125" w:type="dxa"/>
              <w:right w:w="0" w:type="dxa"/>
            </w:tcMar>
          </w:tcPr>
          <w:p>
            <w:pPr>
              <w:pStyle w:val="TextBodyIndent"/>
              <w:widowControl w:val="false"/>
              <w:rPr/>
            </w:pPr>
            <w:r>
              <w:rPr/>
              <w:t>Förlikning som är stadfäst av nämnden enligt 21 b § får verk</w:t>
              <w:softHyphen/>
              <w:t xml:space="preserve">ställas som </w:t>
            </w:r>
            <w:r>
              <w:rPr>
                <w:i/>
              </w:rPr>
              <w:t>en</w:t>
            </w:r>
            <w:r>
              <w:rPr/>
              <w:t xml:space="preserve"> dom </w:t>
            </w:r>
            <w:r>
              <w:rPr>
                <w:i/>
              </w:rPr>
              <w:t>som</w:t>
            </w:r>
            <w:r>
              <w:rPr/>
              <w:t xml:space="preserve"> </w:t>
            </w:r>
            <w:r>
              <w:rPr>
                <w:i/>
              </w:rPr>
              <w:t>har fått laga kraft</w:t>
            </w:r>
            <w:r>
              <w:rPr/>
              <w:t>, om hovrätten inte bestämmer något anna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oktober 2019.</w:t>
      </w:r>
    </w:p>
    <w:p>
      <w:pPr>
        <w:pStyle w:val="Heading2"/>
        <w:numPr>
          <w:ilvl w:val="1"/>
          <w:numId w:val="3"/>
        </w:numPr>
        <w:spacing w:before="0" w:after="160"/>
        <w:rPr/>
      </w:pPr>
      <w:bookmarkStart w:id="6" w:name="_Toc1464350"/>
      <w:r>
        <w:rPr/>
        <w:t>Förslag till lag om ändring i hyresförhandlingslagen (1978:304)</w:t>
      </w:r>
      <w:bookmarkEnd w:id="6"/>
    </w:p>
    <w:p>
      <w:pPr>
        <w:pStyle w:val="TextBodyIndent"/>
        <w:rPr/>
      </w:pPr>
      <w:r>
        <w:rPr/>
        <w:t>Härigenom föreskrivs att 5, 21 och 25 §§ hyresförhandlingslagen (1978:3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12"/>
        <w:t>1</w:t>
      </w:r>
    </w:p>
    <w:p>
      <w:pPr>
        <w:pStyle w:val="TextBodyIndent"/>
        <w:rPr/>
      </w:pPr>
      <w:r>
        <w:rPr/>
        <w:t>En förhandlingsordning medför skyldighet för hyresvärden att på eget initiativ förhandla med hyresgästorganisationen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öjning av hyran för en lägen</w:t>
              <w:softHyphen/>
              <w:t>het,</w:t>
            </w:r>
          </w:p>
        </w:tc>
        <w:tc>
          <w:tcPr>
            <w:tcW w:w="2950" w:type="dxa"/>
            <w:tcBorders/>
            <w:shd w:color="auto" w:fill="auto" w:val="clear"/>
            <w:tcMar>
              <w:left w:w="125" w:type="dxa"/>
              <w:right w:w="0" w:type="dxa"/>
            </w:tcMar>
          </w:tcPr>
          <w:p>
            <w:pPr>
              <w:pStyle w:val="TextBodyIndent"/>
              <w:widowControl w:val="false"/>
              <w:rPr/>
            </w:pPr>
            <w:r>
              <w:rPr/>
              <w:t>1. höjning av hyran för en lägen</w:t>
              <w:softHyphen/>
              <w:t xml:space="preserve">het, </w:t>
            </w:r>
            <w:r>
              <w:rPr>
                <w:i/>
              </w:rPr>
              <w:t>om inte höjningen avser ett tillval och högst motsvarar ett pris som förhandlingsordningens parter har rekommenderat,</w:t>
            </w:r>
          </w:p>
        </w:tc>
      </w:tr>
      <w:tr>
        <w:trPr/>
        <w:tc>
          <w:tcPr>
            <w:tcW w:w="2950" w:type="dxa"/>
            <w:tcBorders/>
            <w:shd w:color="auto" w:fill="auto" w:val="clear"/>
          </w:tcPr>
          <w:p>
            <w:pPr>
              <w:pStyle w:val="TextBodyIndent"/>
              <w:widowControl w:val="false"/>
              <w:rPr/>
            </w:pPr>
            <w:r>
              <w:rPr/>
              <w:t>2. bestämmande av hyran för en ny hyresgäst, om den begärda hyran överstiger den tidigare hyres</w:t>
              <w:softHyphen/>
              <w:t>gästens hyra,</w:t>
            </w:r>
          </w:p>
        </w:tc>
        <w:tc>
          <w:tcPr>
            <w:tcW w:w="2950" w:type="dxa"/>
            <w:tcBorders/>
            <w:shd w:color="auto" w:fill="auto" w:val="clear"/>
            <w:tcMar>
              <w:left w:w="125" w:type="dxa"/>
              <w:right w:w="0" w:type="dxa"/>
            </w:tcMar>
          </w:tcPr>
          <w:p>
            <w:pPr>
              <w:pStyle w:val="TextBodyIndent"/>
              <w:widowControl w:val="false"/>
              <w:rPr/>
            </w:pPr>
            <w:r>
              <w:rPr/>
              <w:t>2. bestämmande av hyran för en ny hyresgäst, om den begärda hyran överstiger den tidigare hyres</w:t>
              <w:softHyphen/>
              <w:t xml:space="preserve">gästens hyra </w:t>
            </w:r>
            <w:r>
              <w:rPr>
                <w:i/>
              </w:rPr>
              <w:t>och höjningen inte avser</w:t>
            </w:r>
            <w:r>
              <w:rPr/>
              <w:t xml:space="preserve"> </w:t>
            </w:r>
            <w:r>
              <w:rPr>
                <w:i/>
              </w:rPr>
              <w:t>ett tillval och högst motsva</w:t>
              <w:softHyphen/>
              <w:t>rar ett pris som för</w:t>
              <w:softHyphen/>
              <w:t>handlings</w:t>
              <w:softHyphen/>
              <w:t>ord</w:t>
              <w:softHyphen/>
              <w:t>ningens parter har rekommenderat</w:t>
            </w:r>
            <w:r>
              <w:rPr/>
              <w:t>,</w:t>
            </w:r>
          </w:p>
        </w:tc>
      </w:tr>
    </w:tbl>
    <w:p>
      <w:pPr>
        <w:pStyle w:val="TextBodyIndent"/>
        <w:rPr/>
      </w:pPr>
      <w:r>
        <w:rPr/>
        <w:t>3. ändring av grunderna för beräkning av sådan särskild ersättning som avses i 12 kap. 19 § jordabalken, eller</w:t>
      </w:r>
    </w:p>
    <w:p>
      <w:pPr>
        <w:pStyle w:val="TextBodyIndent"/>
        <w:rPr/>
      </w:pPr>
      <w:r>
        <w:rPr/>
        <w:t>4. ändring av villkor som avser hyresgästernas rätt att använda utrym</w:t>
        <w:softHyphen/>
        <w:t>men som är avsedda att användas gemensamt av hyresgästerna.</w:t>
      </w:r>
    </w:p>
    <w:p>
      <w:pPr>
        <w:pStyle w:val="TextBodyIndent"/>
        <w:rPr/>
      </w:pPr>
      <w:r>
        <w:rPr/>
        <w:t xml:space="preserve">En förhandlingsordning medför vidare, om parterna inte enas om annat, skyldighet att, om en av dem begär det, förhandla i fråga om </w:t>
      </w:r>
    </w:p>
    <w:p>
      <w:pPr>
        <w:pStyle w:val="TextBodyIndent"/>
        <w:rPr/>
      </w:pPr>
      <w:r>
        <w:rPr/>
        <w:t>1. hyresvillkoren,</w:t>
      </w:r>
    </w:p>
    <w:p>
      <w:pPr>
        <w:pStyle w:val="TextBodyIndent"/>
        <w:rPr/>
      </w:pPr>
      <w:r>
        <w:rPr/>
        <w:t>2. lägenheternas och husets skick,</w:t>
      </w:r>
    </w:p>
    <w:p>
      <w:pPr>
        <w:pStyle w:val="TextBodyIndent"/>
        <w:rPr/>
      </w:pPr>
      <w:r>
        <w:rPr/>
        <w:t>3. gemensamma anordningar i hu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övriga boendeförhållanden i den </w:t>
            </w:r>
            <w:r>
              <w:rPr>
                <w:i/>
              </w:rPr>
              <w:t>mån</w:t>
            </w:r>
            <w:r>
              <w:rPr/>
              <w:t xml:space="preserve"> de rör hyresgästerna gemensamt.</w:t>
            </w:r>
          </w:p>
        </w:tc>
        <w:tc>
          <w:tcPr>
            <w:tcW w:w="2950" w:type="dxa"/>
            <w:tcBorders/>
            <w:shd w:color="auto" w:fill="auto" w:val="clear"/>
            <w:tcMar>
              <w:left w:w="125" w:type="dxa"/>
              <w:right w:w="0" w:type="dxa"/>
            </w:tcMar>
          </w:tcPr>
          <w:p>
            <w:pPr>
              <w:pStyle w:val="TextBodyIndent"/>
              <w:widowControl w:val="false"/>
              <w:rPr/>
            </w:pPr>
            <w:r>
              <w:rPr/>
              <w:t xml:space="preserve">4. övriga boendeförhållanden i den </w:t>
            </w:r>
            <w:r>
              <w:rPr>
                <w:i/>
              </w:rPr>
              <w:t>utsträckning</w:t>
            </w:r>
            <w:r>
              <w:rPr/>
              <w:t xml:space="preserve"> de rör hyresgäs</w:t>
              <w:softHyphen/>
              <w:t>terna gemensamt.</w:t>
            </w:r>
          </w:p>
        </w:tc>
      </w:tr>
      <w:tr>
        <w:trPr/>
        <w:tc>
          <w:tcPr>
            <w:tcW w:w="2950" w:type="dxa"/>
            <w:tcBorders/>
            <w:shd w:color="auto" w:fill="auto" w:val="clear"/>
          </w:tcPr>
          <w:p>
            <w:pPr>
              <w:pStyle w:val="TextBodyIndent"/>
              <w:widowControl w:val="false"/>
              <w:rPr/>
            </w:pPr>
            <w:r>
              <w:rPr/>
              <w:t>Om parterna är ense om det kan en förhandlingsordning också med</w:t>
              <w:softHyphen/>
              <w:t>föra rätt för hyresgästorgani</w:t>
              <w:softHyphen/>
              <w:t>sa</w:t>
              <w:softHyphen/>
              <w:t>tionen att få till stånd förhand</w:t>
              <w:softHyphen/>
              <w:t>ling om fråga som rör tillämpning av enskilt hyresavtal under förut</w:t>
              <w:softHyphen/>
              <w:t>sätt</w:t>
              <w:softHyphen/>
              <w:t>ning att hyres</w:t>
              <w:softHyphen/>
              <w:t>gästen genom skrift</w:t>
              <w:softHyphen/>
              <w:t>lig fullmakt har bemyndigat hyres</w:t>
              <w:softHyphen/>
              <w:t>gäst</w:t>
              <w:softHyphen/>
              <w:t>organisa</w:t>
              <w:softHyphen/>
              <w:t>tionen att före</w:t>
              <w:softHyphen/>
              <w:t xml:space="preserve">träda </w:t>
            </w:r>
            <w:r>
              <w:rPr>
                <w:i/>
              </w:rPr>
              <w:t>honom</w:t>
            </w:r>
            <w:r>
              <w:rPr/>
              <w:t xml:space="preserve"> i saken.</w:t>
            </w:r>
          </w:p>
        </w:tc>
        <w:tc>
          <w:tcPr>
            <w:tcW w:w="2950" w:type="dxa"/>
            <w:tcBorders/>
            <w:shd w:color="auto" w:fill="auto" w:val="clear"/>
            <w:tcMar>
              <w:left w:w="125" w:type="dxa"/>
              <w:right w:w="0" w:type="dxa"/>
            </w:tcMar>
          </w:tcPr>
          <w:p>
            <w:pPr>
              <w:pStyle w:val="TextBodyIndent"/>
              <w:widowControl w:val="false"/>
              <w:rPr/>
            </w:pPr>
            <w:r>
              <w:rPr/>
              <w:t>Om parterna är ense om det kan en förhandlingsordning också med</w:t>
              <w:softHyphen/>
              <w:t>föra rätt för hyresgästorgani</w:t>
              <w:softHyphen/>
              <w:t>sa</w:t>
              <w:softHyphen/>
              <w:t>tionen att få till stånd förhand</w:t>
              <w:softHyphen/>
              <w:t>ling om fråga som rör tillämpning av enskilt hyresavtal under förut</w:t>
              <w:softHyphen/>
              <w:t>sätt</w:t>
              <w:softHyphen/>
              <w:t>ning att hyresgästen genom skrift</w:t>
              <w:softHyphen/>
              <w:t>lig fullmakt har bemyndigat hyres</w:t>
              <w:softHyphen/>
              <w:t>gästorganisationen att före</w:t>
              <w:softHyphen/>
              <w:t xml:space="preserve">träda </w:t>
            </w:r>
            <w:r>
              <w:rPr>
                <w:i/>
              </w:rPr>
              <w:t>hyresgästen</w:t>
            </w:r>
            <w:r>
              <w:rPr/>
              <w:t xml:space="preserve"> i saken.</w:t>
            </w:r>
          </w:p>
        </w:tc>
      </w:tr>
      <w:tr>
        <w:trPr/>
        <w:tc>
          <w:tcPr>
            <w:tcW w:w="2950" w:type="dxa"/>
            <w:tcBorders/>
            <w:shd w:color="auto" w:fill="auto" w:val="clear"/>
          </w:tcPr>
          <w:p>
            <w:pPr>
              <w:pStyle w:val="TextBodyIndent"/>
              <w:widowControl w:val="false"/>
              <w:rPr/>
            </w:pPr>
            <w:r>
              <w:rPr/>
              <w:t>En förhandlingsordning med</w:t>
              <w:softHyphen/>
              <w:t>för inte någon inskränkning i hyres</w:t>
              <w:softHyphen/>
              <w:t>gästens rätt att begära prövning av hyresvillkoren enligt 12 kap. 54 § jordabalken. Vid sådan prövning gäller bestäm</w:t>
              <w:softHyphen/>
              <w:t>melserna i 12 kap. 53, 54 och 55–</w:t>
            </w:r>
            <w:r>
              <w:rPr>
                <w:i/>
              </w:rPr>
              <w:t>55 d</w:t>
            </w:r>
            <w:r>
              <w:rPr/>
              <w:t> §§ samma balk.</w:t>
            </w:r>
          </w:p>
        </w:tc>
        <w:tc>
          <w:tcPr>
            <w:tcW w:w="2950" w:type="dxa"/>
            <w:tcBorders/>
            <w:shd w:color="auto" w:fill="auto" w:val="clear"/>
            <w:tcMar>
              <w:left w:w="125" w:type="dxa"/>
              <w:right w:w="0" w:type="dxa"/>
            </w:tcMar>
          </w:tcPr>
          <w:p>
            <w:pPr>
              <w:pStyle w:val="TextBodyIndent"/>
              <w:widowControl w:val="false"/>
              <w:rPr/>
            </w:pPr>
            <w:r>
              <w:rPr/>
              <w:t>En förhandlingsordning med</w:t>
              <w:softHyphen/>
              <w:t>för inte någon inskränkning i hyres</w:t>
              <w:softHyphen/>
              <w:t>gästens rätt att begära prövning av hyresvillkoren enligt 12 kap. 54 § jordabalken. Vid sådan prövning gäller bestäm</w:t>
              <w:softHyphen/>
              <w:t>melserna i 12 kap. 53, 54</w:t>
            </w:r>
            <w:r>
              <w:rPr>
                <w:i/>
              </w:rPr>
              <w:t xml:space="preserve"> </w:t>
            </w:r>
            <w:r>
              <w:rPr/>
              <w:t>och</w:t>
            </w:r>
            <w:r>
              <w:rPr>
                <w:i/>
              </w:rPr>
              <w:t xml:space="preserve"> </w:t>
            </w:r>
            <w:r>
              <w:rPr/>
              <w:t>55–</w:t>
            </w:r>
            <w:r>
              <w:rPr>
                <w:i/>
              </w:rPr>
              <w:t>55 e </w:t>
            </w:r>
            <w:r>
              <w:rPr/>
              <w:t>§§ samma balk.</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0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1 §</w:t>
      </w:r>
      <w:r>
        <w:rPr>
          <w:rStyle w:val="FootnoteAnchor"/>
        </w:rPr>
        <w:footnoteReference w:customMarkFollows="1" w:id="1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w:t>
              <w:softHyphen/>
              <w:t>värdet. Detta gäller dock inte om hyran bestäms enligt 12 kap. 55 c § jordabalken.</w:t>
            </w:r>
          </w:p>
        </w:tc>
        <w:tc>
          <w:tcPr>
            <w:tcW w:w="2950" w:type="dxa"/>
            <w:tcBorders/>
            <w:shd w:color="auto" w:fill="auto" w:val="clear"/>
            <w:tcMar>
              <w:left w:w="125" w:type="dxa"/>
              <w:right w:w="0" w:type="dxa"/>
            </w:tcM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w:t>
              <w:softHyphen/>
              <w:t xml:space="preserve">värdet. Detta gäller dock inte om hyran bestäms enligt 12 kap. 55 c § jordabalken </w:t>
            </w:r>
            <w:r>
              <w:rPr>
                <w:i/>
              </w:rPr>
              <w:t>och inte heller i den del hyran bestäms enligt 12 kap. 55 d § samma balk</w:t>
            </w:r>
            <w:r>
              <w:rPr/>
              <w:t>.</w:t>
            </w:r>
          </w:p>
        </w:tc>
      </w:tr>
    </w:tbl>
    <w:p>
      <w:pPr>
        <w:pStyle w:val="TextBodyIndent"/>
        <w:rPr/>
      </w:pPr>
      <w:r>
        <w:rPr/>
        <w:t>Första stycket hindrar inte att det i en förhandlingsöverenskomm</w:t>
        <w:softHyphen/>
        <w:t>else, på de grunder som anges i 12 kap. 55 § sjätte stycket jorda</w:t>
        <w:softHyphen/>
        <w:t>balken, bestäms att hyra ska betalas med lägre belopp under skälig tid eller att hyresgäster som deltar i ett system för självförvaltning som är öppet för samtliga berörda hyres</w:t>
        <w:softHyphen/>
        <w:t>gäster ska ha rätt till avdrag på den ordinarie hyran. Detta avdrag får dock inte vara större än vad som motiveras av självförvaltningens omfattning.</w:t>
      </w:r>
    </w:p>
    <w:p>
      <w:pPr>
        <w:pStyle w:val="TextBody"/>
        <w:spacing w:before="230" w:after="0"/>
        <w:jc w:val="center"/>
        <w:rPr/>
      </w:pPr>
      <w:r>
        <w:rPr/>
        <w:t>25 §</w:t>
      </w:r>
      <w:r>
        <w:rPr>
          <w:rStyle w:val="FootnoteAnchor"/>
        </w:rPr>
        <w:footnoteReference w:customMarkFollows="1" w:id="14"/>
        <w:t>3</w:t>
      </w:r>
    </w:p>
    <w:p>
      <w:pPr>
        <w:pStyle w:val="TextBodyIndent"/>
        <w:rPr/>
      </w:pPr>
      <w:r>
        <w:rPr/>
        <w:t>Vid prövning av tvist som avses i 24 §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2950" w:type="dxa"/>
            <w:tcBorders/>
            <w:shd w:color="auto" w:fill="auto" w:val="clear"/>
            <w:tcMar>
              <w:left w:w="125" w:type="dxa"/>
              <w:right w:w="0" w:type="dxa"/>
            </w:tcMar>
          </w:tcPr>
          <w:p>
            <w:pPr>
              <w:pStyle w:val="TextBodyIndent"/>
              <w:widowControl w:val="false"/>
              <w:rPr/>
            </w:pPr>
            <w:r>
              <w:rPr/>
              <w:t xml:space="preserve">Hyran och andra hyresvillkor </w:t>
            </w:r>
            <w:r>
              <w:rPr>
                <w:i/>
              </w:rPr>
              <w:t xml:space="preserve">ska </w:t>
            </w:r>
            <w:r>
              <w:rPr/>
              <w:t>fastställas enligt 12 kap. 55 § jordabalken.</w:t>
            </w:r>
          </w:p>
        </w:tc>
      </w:tr>
    </w:tbl>
    <w:p>
      <w:pPr>
        <w:pStyle w:val="TextBodyIndent"/>
        <w:rPr/>
      </w:pPr>
      <w:r>
        <w:rPr/>
        <w:t>Om särskilda skäl föreligger, får hyresnämnden pröva även hyresvillkor som har samband med det villkor som förhandlingen har avs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kap. 50 § </w:t>
            </w:r>
            <w:r>
              <w:rPr>
                <w:i/>
              </w:rPr>
              <w:t>andra meningen</w:t>
            </w:r>
            <w:r>
              <w:rPr/>
              <w:t xml:space="preserve"> och </w:t>
            </w:r>
            <w:r>
              <w:rPr>
                <w:i/>
              </w:rPr>
              <w:t>55 d</w:t>
            </w:r>
            <w:r>
              <w:rPr/>
              <w:t> § fjärde–åttonde</w:t>
            </w:r>
            <w:r>
              <w:rPr>
                <w:i/>
              </w:rPr>
              <w:t xml:space="preserve"> </w:t>
            </w:r>
            <w:r>
              <w:rPr/>
              <w:t>styckena</w:t>
            </w:r>
            <w:r>
              <w:rPr>
                <w:i/>
              </w:rPr>
              <w:t xml:space="preserve"> </w:t>
            </w:r>
            <w:r>
              <w:rPr/>
              <w:t>jorda</w:t>
              <w:softHyphen/>
              <w:t xml:space="preserve">balken </w:t>
            </w:r>
            <w:r>
              <w:rPr>
                <w:i/>
              </w:rPr>
              <w:t xml:space="preserve">skall </w:t>
            </w:r>
            <w:r>
              <w:rPr/>
              <w:t>tillämpas.</w:t>
            </w:r>
          </w:p>
          <w:p>
            <w:pPr>
              <w:pStyle w:val="TextBodyIndent"/>
              <w:widowControl w:val="false"/>
              <w:rPr/>
            </w:pPr>
            <w:r>
              <w:rPr/>
              <w:t xml:space="preserve">Beslut </w:t>
            </w:r>
            <w:r>
              <w:rPr>
                <w:i/>
              </w:rPr>
              <w:t>varigenom</w:t>
            </w:r>
            <w:r>
              <w:rPr/>
              <w:t xml:space="preserve"> hyresvillkoren ändras anses som avtal om vill</w:t>
              <w:softHyphen/>
              <w:t>koren för fortsatt förhyrning.</w:t>
            </w:r>
          </w:p>
        </w:tc>
        <w:tc>
          <w:tcPr>
            <w:tcW w:w="2950" w:type="dxa"/>
            <w:tcBorders/>
            <w:shd w:color="auto" w:fill="auto" w:val="clear"/>
            <w:tcMar>
              <w:left w:w="125" w:type="dxa"/>
              <w:right w:w="0" w:type="dxa"/>
            </w:tcMar>
          </w:tcPr>
          <w:p>
            <w:pPr>
              <w:pStyle w:val="TextBodyIndent"/>
              <w:widowControl w:val="false"/>
              <w:rPr/>
            </w:pPr>
            <w:r>
              <w:rPr/>
              <w:t xml:space="preserve">Bestämmelserna i 12 kap. 50 § </w:t>
            </w:r>
            <w:r>
              <w:rPr>
                <w:i/>
              </w:rPr>
              <w:t>tredje stycket</w:t>
            </w:r>
            <w:r>
              <w:rPr/>
              <w:t xml:space="preserve"> och </w:t>
            </w:r>
            <w:r>
              <w:rPr>
                <w:i/>
              </w:rPr>
              <w:t>55 e</w:t>
            </w:r>
            <w:r>
              <w:rPr/>
              <w:t> § fjärde–åttonde styckena jorda</w:t>
              <w:softHyphen/>
              <w:t xml:space="preserve">balken </w:t>
            </w:r>
            <w:r>
              <w:rPr>
                <w:i/>
              </w:rPr>
              <w:t xml:space="preserve">ska </w:t>
            </w:r>
            <w:r>
              <w:rPr/>
              <w:t>tillämpas.</w:t>
            </w:r>
          </w:p>
          <w:p>
            <w:pPr>
              <w:pStyle w:val="TextBodyIndent"/>
              <w:widowControl w:val="false"/>
              <w:rPr/>
            </w:pPr>
            <w:r>
              <w:rPr/>
              <w:t xml:space="preserve">Beslut </w:t>
            </w:r>
            <w:r>
              <w:rPr>
                <w:i/>
              </w:rPr>
              <w:t>om att</w:t>
            </w:r>
            <w:r>
              <w:rPr/>
              <w:t xml:space="preserve"> hyresvillkoren ändras anses som avtal om vill</w:t>
              <w:softHyphen/>
              <w:t>koren för fortsatt förhyrnin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oktober 2019.</w:t>
      </w:r>
    </w:p>
    <w:p>
      <w:pPr>
        <w:pStyle w:val="Heading2"/>
        <w:numPr>
          <w:ilvl w:val="1"/>
          <w:numId w:val="3"/>
        </w:numPr>
        <w:spacing w:before="0" w:after="160"/>
        <w:rPr/>
      </w:pPr>
      <w:bookmarkStart w:id="7" w:name="_Toc1464351"/>
      <w:r>
        <w:rPr/>
        <w:t>Förslag till lag om ändring i bostadsrättslagen (1991:614)</w:t>
      </w:r>
      <w:bookmarkEnd w:id="7"/>
    </w:p>
    <w:p>
      <w:pPr>
        <w:pStyle w:val="TextBodyIndent"/>
        <w:rPr/>
      </w:pPr>
      <w:r>
        <w:rPr/>
        <w:t>Härigenom föreskrivs att 2 kap. 8 § och 7 kap. 32 § bostadsrättslagen (1991:61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customMarkFollows="1" w:id="15"/>
        <w:t>1</w:t>
      </w:r>
    </w:p>
    <w:p>
      <w:pPr>
        <w:pStyle w:val="TextBodyIndent"/>
        <w:rPr/>
      </w:pPr>
      <w:r>
        <w:rPr/>
        <w:t>En bostadsrättsförening som har förvärvat eller avser att förvärva ett hus för ombildning av hyresrätt till bostadsrätt får inte vägra en hyresgäst i huset inträde i föreningen. Detta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yresförhållandet avser en lo</w:t>
              <w:softHyphen/>
              <w:t xml:space="preserve">kal och lokalen inte </w:t>
            </w:r>
            <w:r>
              <w:rPr>
                <w:i/>
              </w:rPr>
              <w:t>skall</w:t>
            </w:r>
            <w:r>
              <w:rPr/>
              <w:t xml:space="preserve"> upplåtas med bostadsrätt,</w:t>
            </w:r>
          </w:p>
          <w:p>
            <w:pPr>
              <w:pStyle w:val="TextBodyIndent"/>
              <w:widowControl w:val="false"/>
              <w:rPr/>
            </w:pPr>
            <w:r>
              <w:rPr/>
              <w:t>2. hyresförhållandet beror av an</w:t>
              <w:softHyphen/>
              <w:t xml:space="preserve">ställning och lägenheten inte </w:t>
            </w:r>
            <w:r>
              <w:rPr>
                <w:i/>
              </w:rPr>
              <w:t>skall</w:t>
            </w:r>
            <w:r>
              <w:rPr/>
              <w:t xml:space="preserve"> </w:t>
            </w:r>
            <w:r>
              <w:rPr>
                <w:i/>
              </w:rPr>
              <w:t>upplåtas</w:t>
            </w:r>
            <w:r>
              <w:rPr/>
              <w:t xml:space="preserve"> med bostadsrätt, eller</w:t>
            </w:r>
          </w:p>
        </w:tc>
        <w:tc>
          <w:tcPr>
            <w:tcW w:w="2950" w:type="dxa"/>
            <w:tcBorders/>
            <w:shd w:color="auto" w:fill="auto" w:val="clear"/>
            <w:tcMar>
              <w:left w:w="125" w:type="dxa"/>
              <w:right w:w="0" w:type="dxa"/>
            </w:tcMar>
          </w:tcPr>
          <w:p>
            <w:pPr>
              <w:pStyle w:val="TextBodyIndent"/>
              <w:widowControl w:val="false"/>
              <w:rPr/>
            </w:pPr>
            <w:r>
              <w:rPr/>
              <w:t>1. hyresförhållandet avser en lo</w:t>
              <w:softHyphen/>
              <w:t xml:space="preserve">kal och lokalen inte </w:t>
            </w:r>
            <w:r>
              <w:rPr>
                <w:i/>
              </w:rPr>
              <w:t>ska</w:t>
            </w:r>
            <w:r>
              <w:rPr/>
              <w:t xml:space="preserve"> upplåtas med bostadsrätt,</w:t>
            </w:r>
          </w:p>
          <w:p>
            <w:pPr>
              <w:pStyle w:val="TextBodyIndent"/>
              <w:widowControl w:val="false"/>
              <w:rPr/>
            </w:pPr>
            <w:r>
              <w:rPr/>
              <w:t>2. hyresförhållandet beror av an</w:t>
              <w:softHyphen/>
              <w:t xml:space="preserve">ställning och lägenheten inte </w:t>
            </w:r>
            <w:r>
              <w:rPr>
                <w:i/>
              </w:rPr>
              <w:t>ska</w:t>
            </w:r>
            <w:r>
              <w:rPr/>
              <w:t xml:space="preserve"> </w:t>
            </w:r>
            <w:r>
              <w:rPr>
                <w:i/>
              </w:rPr>
              <w:t>upplåtas</w:t>
            </w:r>
            <w:r>
              <w:rPr/>
              <w:t xml:space="preserve"> med bostadsrätt, eller</w:t>
            </w:r>
          </w:p>
        </w:tc>
      </w:tr>
      <w:tr>
        <w:trPr/>
        <w:tc>
          <w:tcPr>
            <w:tcW w:w="2950" w:type="dxa"/>
            <w:tcBorders/>
            <w:shd w:color="auto" w:fill="auto" w:val="clear"/>
          </w:tcPr>
          <w:p>
            <w:pPr>
              <w:pStyle w:val="TextBodyIndent"/>
              <w:widowControl w:val="false"/>
              <w:rPr/>
            </w:pPr>
            <w:r>
              <w:rPr/>
              <w:t>3. </w:t>
            </w:r>
            <w:r>
              <w:rPr>
                <w:i/>
              </w:rPr>
              <w:t>sådana omständigheter före</w:t>
              <w:softHyphen/>
              <w:t>ligger att en bostadsrättsförening</w:t>
            </w:r>
            <w:r>
              <w:rPr/>
              <w:t xml:space="preserve"> </w:t>
            </w:r>
            <w:r>
              <w:rPr>
                <w:i/>
              </w:rPr>
              <w:t>enligt</w:t>
            </w:r>
            <w:r>
              <w:rPr/>
              <w:t xml:space="preserve"> 3 eller 4 § kan vägra </w:t>
            </w:r>
            <w:r>
              <w:rPr>
                <w:i/>
              </w:rPr>
              <w:t xml:space="preserve">den som förvärvat bostadsrätt </w:t>
            </w:r>
            <w:r>
              <w:rPr/>
              <w:t>inträde i föreningen.</w:t>
            </w:r>
          </w:p>
        </w:tc>
        <w:tc>
          <w:tcPr>
            <w:tcW w:w="2950" w:type="dxa"/>
            <w:tcBorders/>
            <w:shd w:color="auto" w:fill="auto" w:val="clear"/>
            <w:tcMar>
              <w:left w:w="125" w:type="dxa"/>
              <w:right w:w="0" w:type="dxa"/>
            </w:tcMar>
          </w:tcPr>
          <w:p>
            <w:pPr>
              <w:pStyle w:val="TextBodyIndent"/>
              <w:widowControl w:val="false"/>
              <w:rPr/>
            </w:pPr>
            <w:r>
              <w:rPr/>
              <w:t>3. </w:t>
            </w:r>
            <w:r>
              <w:rPr>
                <w:i/>
              </w:rPr>
              <w:t>föreningen</w:t>
            </w:r>
            <w:r>
              <w:rPr/>
              <w:t xml:space="preserve"> </w:t>
            </w:r>
            <w:r>
              <w:rPr>
                <w:i/>
              </w:rPr>
              <w:t xml:space="preserve">enligt de grunder som anges i </w:t>
            </w:r>
            <w:r>
              <w:rPr/>
              <w:t>3 eller 4 § kan vägra inträde i föreningen.</w:t>
            </w:r>
          </w:p>
        </w:tc>
      </w:tr>
    </w:tbl>
    <w:p>
      <w:pPr>
        <w:pStyle w:val="TextBodyIndent"/>
        <w:rPr/>
      </w:pPr>
      <w:r>
        <w:rPr/>
        <w:t>Föreningen får också efter det att den förvärvat huset vägra en hyresgäst inträde i föreningen, om</w:t>
      </w:r>
    </w:p>
    <w:p>
      <w:pPr>
        <w:pStyle w:val="TextBodyIndent"/>
        <w:rPr/>
      </w:pPr>
      <w:r>
        <w:rPr/>
        <w:t>1. denne inte var hyresgäst i huset när bostadsrättsföreningen förvärvade 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yresgästen ansökt om med</w:t>
              <w:softHyphen/>
              <w:t>lem</w:t>
              <w:softHyphen/>
              <w:t xml:space="preserve">skap i föreningen senare än ett år efter </w:t>
            </w:r>
            <w:r>
              <w:rPr>
                <w:i/>
              </w:rPr>
              <w:t>föreningens för</w:t>
              <w:softHyphen/>
              <w:t>värv av huset.</w:t>
            </w:r>
          </w:p>
        </w:tc>
        <w:tc>
          <w:tcPr>
            <w:tcW w:w="2950" w:type="dxa"/>
            <w:tcBorders/>
            <w:shd w:color="auto" w:fill="auto" w:val="clear"/>
            <w:tcMar>
              <w:left w:w="125" w:type="dxa"/>
              <w:right w:w="0" w:type="dxa"/>
            </w:tcMar>
          </w:tcPr>
          <w:p>
            <w:pPr>
              <w:pStyle w:val="TextBodyIndent"/>
              <w:widowControl w:val="false"/>
              <w:rPr/>
            </w:pPr>
            <w:r>
              <w:rPr/>
              <w:t xml:space="preserve">2. hyresgästen </w:t>
            </w:r>
            <w:r>
              <w:rPr>
                <w:i/>
              </w:rPr>
              <w:t xml:space="preserve">har </w:t>
            </w:r>
            <w:r>
              <w:rPr/>
              <w:t>ansökt om med</w:t>
              <w:softHyphen/>
              <w:t xml:space="preserve">lemskap i föreningen senare än ett år efter </w:t>
            </w:r>
            <w:r>
              <w:rPr>
                <w:i/>
              </w:rPr>
              <w:t>att hyresgästen under</w:t>
              <w:softHyphen/>
              <w:t>rättats om förvärvet och om ettårs</w:t>
              <w:softHyphen/>
              <w:t>fristen för att ansöka om medlem</w:t>
              <w:softHyphen/>
              <w:t>skap</w:t>
            </w:r>
            <w:r>
              <w:rPr/>
              <w:t>.</w:t>
            </w:r>
          </w:p>
        </w:tc>
      </w:tr>
      <w:tr>
        <w:trPr/>
        <w:tc>
          <w:tcPr>
            <w:tcW w:w="2950" w:type="dxa"/>
            <w:tcBorders/>
            <w:shd w:color="auto" w:fill="auto" w:val="clear"/>
          </w:tcPr>
          <w:p>
            <w:pPr>
              <w:pStyle w:val="TextBodyIndent"/>
              <w:widowControl w:val="false"/>
              <w:rPr/>
            </w:pPr>
            <w:r>
              <w:rPr/>
              <w:t xml:space="preserve">Medlemskap får inte vägras på grund av </w:t>
            </w:r>
            <w:r>
              <w:rPr>
                <w:i/>
              </w:rPr>
              <w:t>bestämmelsen i</w:t>
            </w:r>
            <w:r>
              <w:rPr/>
              <w:t xml:space="preserve"> andra stycket 1, om hyresgästen var make eller på något annat sätt när</w:t>
              <w:softHyphen/>
              <w:t>stående till den som innehade hyresrätten när föreningen för</w:t>
              <w:softHyphen/>
              <w:t>värvade huset och hyresrätten övergått till hyres</w:t>
              <w:softHyphen/>
              <w:t>gästen enligt 12 kap. 33 §, 34 § eller 47 § andra stycket jordabal</w:t>
              <w:softHyphen/>
              <w:t>ken. Hyresgästen måste dock ha ansökt om medlemskap inom den tid som anges i andra stycket 2 eller, om det är förmånligare för hyresgästen, senast tre månader efter den dag då hyresrätten över</w:t>
              <w:softHyphen/>
              <w:t>togs.</w:t>
            </w:r>
          </w:p>
        </w:tc>
        <w:tc>
          <w:tcPr>
            <w:tcW w:w="2950" w:type="dxa"/>
            <w:tcBorders/>
            <w:shd w:color="auto" w:fill="auto" w:val="clear"/>
            <w:tcMar>
              <w:left w:w="125" w:type="dxa"/>
              <w:right w:w="0" w:type="dxa"/>
            </w:tcMar>
          </w:tcPr>
          <w:p>
            <w:pPr>
              <w:pStyle w:val="TextBodyIndent"/>
              <w:widowControl w:val="false"/>
              <w:rPr/>
            </w:pPr>
            <w:r>
              <w:rPr/>
              <w:t>Medlemskap får inte vägras på grund av andra stycket 1, om hyres</w:t>
              <w:softHyphen/>
              <w:t>gästen var make eller på något annat sätt närstående till den som innehade hyresrätten när förening</w:t>
              <w:softHyphen/>
              <w:t>en förvärvade huset och hyresrätten övergått till hyresgästen enligt 12 kap. 33 §, 34 § eller 47 § andra stycket jorda</w:t>
              <w:softHyphen/>
              <w:t>balken. Hyresgästen måste dock ha ansökt om med</w:t>
              <w:softHyphen/>
              <w:t>lemskap inom den tid som anges i andra stycket 2 eller, om det är för</w:t>
              <w:softHyphen/>
              <w:t>månligare för hyresgästen, senast tre månader efter den dag då hyres</w:t>
              <w:softHyphen/>
              <w:t>rätten övertogs.</w:t>
            </w:r>
          </w:p>
        </w:tc>
      </w:tr>
    </w:tbl>
    <w:p>
      <w:pPr>
        <w:pStyle w:val="TextBody"/>
        <w:spacing w:before="230" w:after="0"/>
        <w:jc w:val="center"/>
        <w:rPr>
          <w:b/>
          <w:b/>
        </w:rPr>
      </w:pPr>
      <w:r>
        <w:rPr>
          <w:b/>
        </w:rPr>
        <w:t>7 kap.</w:t>
      </w:r>
    </w:p>
    <w:p>
      <w:pPr>
        <w:pStyle w:val="TextBody"/>
        <w:jc w:val="center"/>
        <w:rPr/>
      </w:pPr>
      <w:r>
        <w:rPr/>
        <w:t>32 §</w:t>
      </w:r>
      <w:r>
        <w:rPr>
          <w:rStyle w:val="FootnoteAnchor"/>
        </w:rPr>
        <w:footnoteReference w:customMarkFollows="1" w:id="1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ett sådant meddelande från föreningen som avses i 9 §, 12 a §, 16 §, 18 § 1, 20 § första stycket, 23 § första stycket 1 b eller 31 § första stycket eller 6 kap. 1 § andra stycket, 1 a § eller 2 § avsänt i rekommenderat brev under motta</w:t>
              <w:softHyphen/>
              <w:t xml:space="preserve">garens vanliga adress, </w:t>
            </w:r>
            <w:r>
              <w:rPr>
                <w:i/>
              </w:rPr>
              <w:t>skall</w:t>
            </w:r>
            <w:r>
              <w:rPr/>
              <w:t xml:space="preserve"> före</w:t>
              <w:softHyphen/>
              <w:t>ningen anses ha fullgjort vad som ankommer på den. Detsamma gäller beträf</w:t>
              <w:softHyphen/>
              <w:t>fande sådant med</w:t>
              <w:softHyphen/>
              <w:t>de</w:t>
              <w:softHyphen/>
              <w:t>lan</w:t>
              <w:softHyphen/>
              <w:t>de från bostadsrättshavaren som avses i 2 § och 6 kap. 6 §.</w:t>
            </w:r>
          </w:p>
        </w:tc>
        <w:tc>
          <w:tcPr>
            <w:tcW w:w="2950" w:type="dxa"/>
            <w:tcBorders/>
            <w:shd w:color="auto" w:fill="auto" w:val="clear"/>
            <w:tcMar>
              <w:left w:w="125" w:type="dxa"/>
              <w:right w:w="0" w:type="dxa"/>
            </w:tcMar>
          </w:tcPr>
          <w:p>
            <w:pPr>
              <w:pStyle w:val="TextBodyIndent"/>
              <w:widowControl w:val="false"/>
              <w:rPr/>
            </w:pPr>
            <w:r>
              <w:rPr/>
              <w:t xml:space="preserve">Är ett sådant meddelande från föreningen som avses i 9 §, 12 a §, 16 §, 18 § 1, 20 § första stycket, 23 § första stycket 1 b eller 31 § första stycket </w:t>
            </w:r>
            <w:r>
              <w:rPr>
                <w:i/>
              </w:rPr>
              <w:t>eller 2 kap. 8 § andra stycket 2</w:t>
            </w:r>
            <w:r>
              <w:rPr/>
              <w:t xml:space="preserve"> eller 6 kap. 1 § andra stycket, 1 a § eller 2 § avsänt i rekommenderat brev under motta</w:t>
              <w:softHyphen/>
              <w:t xml:space="preserve">garens vanliga adress, </w:t>
            </w:r>
            <w:r>
              <w:rPr>
                <w:i/>
              </w:rPr>
              <w:t>ska</w:t>
            </w:r>
            <w:r>
              <w:rPr/>
              <w:t xml:space="preserve"> förening</w:t>
              <w:softHyphen/>
              <w:t>en anses ha fullgjort vad som an</w:t>
              <w:softHyphen/>
              <w:t>kommer på den. Detsamma gäller beträffande sådant medde</w:t>
              <w:softHyphen/>
              <w:t>lande från bostadsrättshavaren som avses i 2 § och 6 kap. 6 §.</w:t>
            </w:r>
          </w:p>
        </w:tc>
      </w:tr>
    </w:tbl>
    <w:p>
      <w:pPr>
        <w:pStyle w:val="Slutstreck"/>
        <w:rPr/>
      </w:pPr>
      <w:r>
        <w:rPr/>
        <w:t>                      </w:t>
      </w:r>
    </w:p>
    <w:p>
      <w:pPr>
        <w:pStyle w:val="TextBodyIndent"/>
        <w:rPr/>
      </w:pPr>
      <w:r>
        <w:rPr/>
        <w:t>1. Denna lag träder i kraft den 2 oktober 2019.</w:t>
      </w:r>
    </w:p>
    <w:p>
      <w:pPr>
        <w:pStyle w:val="TextBodyIndent"/>
        <w:rPr/>
      </w:pPr>
      <w:r>
        <w:rPr/>
        <w:t>2. Äldre föreskrifter gäller om bostadsrättsföreningen har förvärvat huset före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464352"/>
      <w:r>
        <w:rPr/>
        <w:t>Förslag till lag om ändring i lagen (2002:93) om kooperativ hyresrätt</w:t>
      </w:r>
      <w:bookmarkEnd w:id="8"/>
      <w:r>
        <w:rPr/>
        <w:t xml:space="preserve"> </w:t>
      </w:r>
    </w:p>
    <w:p>
      <w:pPr>
        <w:pStyle w:val="TextBodyIndent"/>
        <w:rPr/>
      </w:pPr>
      <w:r>
        <w:rPr/>
        <w:t>Härigenom föreskrivs att 3 kap. 12 § lagen (2002:93) om kooperativ hyresrä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r>
        <w:rPr>
          <w:rStyle w:val="FootnoteAnchor"/>
        </w:rPr>
        <w:footnoteReference w:customMarkFollows="1" w:id="1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lägenhet har upplåtits med kooperativ hyresrätt </w:t>
            </w:r>
            <w:r>
              <w:rPr>
                <w:i/>
              </w:rPr>
              <w:t>är</w:t>
            </w:r>
            <w:r>
              <w:rPr/>
              <w:t xml:space="preserve"> </w:t>
            </w:r>
            <w:r>
              <w:rPr>
                <w:i/>
              </w:rPr>
              <w:t>bestämmel</w:t>
              <w:softHyphen/>
              <w:t>serna i</w:t>
            </w:r>
            <w:r>
              <w:rPr/>
              <w:t xml:space="preserve"> 12 kap. 53–55 b och </w:t>
            </w:r>
            <w:r>
              <w:rPr>
                <w:i/>
              </w:rPr>
              <w:t>55 d</w:t>
            </w:r>
            <w:r>
              <w:rPr/>
              <w:t> §§ jordabalken om prövning av hyran och andra hyresvillkor för bostads</w:t>
              <w:softHyphen/>
              <w:t xml:space="preserve">lägenheter </w:t>
            </w:r>
            <w:r>
              <w:rPr>
                <w:i/>
              </w:rPr>
              <w:t>tillämpliga</w:t>
            </w:r>
            <w:r>
              <w:rPr/>
              <w:t xml:space="preserve"> endast </w:t>
            </w:r>
            <w:r>
              <w:rPr>
                <w:i/>
              </w:rPr>
              <w:t>i den utsträckning de avser</w:t>
            </w:r>
            <w:r>
              <w:rPr/>
              <w:t xml:space="preserve"> andra hyres</w:t>
              <w:softHyphen/>
              <w:t>villkor än hyran.</w:t>
            </w:r>
          </w:p>
        </w:tc>
        <w:tc>
          <w:tcPr>
            <w:tcW w:w="2950" w:type="dxa"/>
            <w:tcBorders/>
            <w:shd w:color="auto" w:fill="auto" w:val="clear"/>
            <w:tcMar>
              <w:left w:w="125" w:type="dxa"/>
              <w:right w:w="0" w:type="dxa"/>
            </w:tcMar>
          </w:tcPr>
          <w:p>
            <w:pPr>
              <w:pStyle w:val="TextBodyIndent"/>
              <w:widowControl w:val="false"/>
              <w:rPr/>
            </w:pPr>
            <w:r>
              <w:rPr/>
              <w:t xml:space="preserve">När en lägenhet har upplåtits med kooperativ hyresrätt </w:t>
            </w:r>
            <w:r>
              <w:rPr>
                <w:i/>
              </w:rPr>
              <w:t>tillämpas</w:t>
            </w:r>
            <w:r>
              <w:rPr/>
              <w:t xml:space="preserve"> 12 kap. 53–55 b och </w:t>
            </w:r>
            <w:r>
              <w:rPr>
                <w:i/>
              </w:rPr>
              <w:t>55 e</w:t>
            </w:r>
            <w:r>
              <w:rPr/>
              <w:t> §§ jorda</w:t>
              <w:softHyphen/>
              <w:t>balken om prövning av hyran och andra hyresvillkor för bostads</w:t>
              <w:softHyphen/>
              <w:t>lägen</w:t>
              <w:softHyphen/>
              <w:t xml:space="preserve">heter endast </w:t>
            </w:r>
            <w:r>
              <w:rPr>
                <w:i/>
              </w:rPr>
              <w:t xml:space="preserve">i fråga om </w:t>
            </w:r>
            <w:r>
              <w:rPr/>
              <w:t>andra hyresvillkor än hyran.</w:t>
            </w:r>
          </w:p>
          <w:p>
            <w:pPr>
              <w:pStyle w:val="TextBodyIndent"/>
              <w:widowControl w:val="false"/>
              <w:rPr/>
            </w:pPr>
            <w:r>
              <w:rPr/>
            </w:r>
          </w:p>
        </w:tc>
      </w:tr>
    </w:tbl>
    <w:p>
      <w:pPr>
        <w:pStyle w:val="Slutstreck"/>
        <w:rPr/>
      </w:pPr>
      <w:r>
        <w:rPr/>
        <w:t>                      </w:t>
      </w:r>
    </w:p>
    <w:p>
      <w:pPr>
        <w:pStyle w:val="TextBodyIndent"/>
        <w:rPr/>
      </w:pPr>
      <w:r>
        <w:rPr/>
        <w:t>Denna lag träder i kraft den 2 oktober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9" w:name="_Toc1464353"/>
      <w:bookmarkStart w:id="10" w:name="_Toc146435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1" w:name="_Toc1464353"/>
      <w:r>
        <w:rPr/>
        <w:t>Ärendet och dess beredning</w:t>
      </w:r>
      <w:bookmarkEnd w:id="11"/>
    </w:p>
    <w:p>
      <w:pPr>
        <w:pStyle w:val="TextBody"/>
        <w:rPr/>
      </w:pPr>
      <w:r>
        <w:rPr/>
        <w:t>I betänkandet Reformerad hyressättning (SOU 2004:91) lämnades förslag för att underlätta individuell variation i hyreslägenheters standard genom s.k. tillval och frånval. Förslagen ledde inte till lagstiftning (se prop. 2005/06:80, bet. 2005/06:BoU10, rskr. 2005/06:252). Några år senare tillsattes en ny utredning, Tillvalsutredningen (dir. 2008:20), för att på nytt se över frågan. Tillvalsutredningen har lämnat betänkandet Tillval i hyres</w:t>
        <w:softHyphen/>
        <w:t xml:space="preserve">rätt (SOU 2008:94). En sammanfattning av betänkandet finns i </w:t>
      </w:r>
      <w:r>
        <w:rPr>
          <w:i/>
        </w:rPr>
        <w:t>bilaga 1</w:t>
      </w:r>
      <w:r>
        <w:rPr/>
        <w:t xml:space="preserve">. Betänkandets lagförslag finns i </w:t>
      </w:r>
      <w:r>
        <w:rPr>
          <w:i/>
        </w:rPr>
        <w:t>bilaga 2</w:t>
      </w:r>
      <w:r>
        <w:rPr/>
        <w:t>. Betänkandet har remissbe</w:t>
        <w:softHyphen/>
        <w:t xml:space="preserve">handlats. En förteckning över remissinstanserna finns i </w:t>
      </w:r>
      <w:r>
        <w:rPr>
          <w:i/>
        </w:rPr>
        <w:t>bilaga 3</w:t>
      </w:r>
      <w:r>
        <w:rPr/>
        <w:t>. En samman</w:t>
        <w:softHyphen/>
        <w:t>ställning av remissyttrandena finns tillgänglig i lagstiftnings</w:t>
        <w:softHyphen/>
        <w:t>ärendet (dnr Ju2008/09044/L1).</w:t>
      </w:r>
    </w:p>
    <w:p>
      <w:pPr>
        <w:pStyle w:val="TextBodyIndent"/>
        <w:rPr/>
      </w:pPr>
      <w:r>
        <w:rPr/>
        <w:t xml:space="preserve">För att komplettera beredningsunderlaget tog Justitiedepartementet fram promemorian Tillval i hyresrätt. Promemorians lagförslag finns i </w:t>
      </w:r>
      <w:r>
        <w:rPr>
          <w:i/>
        </w:rPr>
        <w:t>bilaga 4</w:t>
      </w:r>
      <w:r>
        <w:rPr/>
        <w:t xml:space="preserve">. En förteckning över remissinstanserna finns i </w:t>
      </w:r>
      <w:r>
        <w:rPr>
          <w:i/>
        </w:rPr>
        <w:t>bilaga 5</w:t>
      </w:r>
      <w:r>
        <w:rPr/>
        <w:t xml:space="preserve">. Remissvaren finns tillgängliga i lagstiftningsärendet (dnr Ju2008/09044/L1). </w:t>
      </w:r>
    </w:p>
    <w:p>
      <w:pPr>
        <w:pStyle w:val="TextBodyIndent"/>
        <w:rPr/>
      </w:pPr>
      <w:r>
        <w:rPr/>
        <w:t>I propositionen behandlas också en av frågorna som Hyreslags</w:t>
        <w:softHyphen/>
        <w:t>utred</w:t>
        <w:softHyphen/>
        <w:t>ningen (dir. 2006:85 och 2007:9) tar upp i delbetänkandet Frågor om hyra och bostadsrätt (SOU 2008:47). En sammanfattning av delbetän</w:t>
        <w:softHyphen/>
        <w:t xml:space="preserve">kandet finns i </w:t>
      </w:r>
      <w:r>
        <w:rPr>
          <w:i/>
        </w:rPr>
        <w:t>bilaga 6</w:t>
      </w:r>
      <w:r>
        <w:rPr/>
        <w:t xml:space="preserve">. Delbetänkandets lagförslag finns i </w:t>
      </w:r>
      <w:r>
        <w:rPr>
          <w:i/>
        </w:rPr>
        <w:t>bilaga 7</w:t>
      </w:r>
      <w:r>
        <w:rPr/>
        <w:t>. En förteck</w:t>
        <w:softHyphen/>
        <w:t xml:space="preserve">ning över remissinstanserna finns i </w:t>
      </w:r>
      <w:r>
        <w:rPr>
          <w:i/>
        </w:rPr>
        <w:t>bilaga 8</w:t>
      </w:r>
      <w:r>
        <w:rPr/>
        <w:t>. Remissvaren finns till</w:t>
        <w:softHyphen/>
        <w:t xml:space="preserve">gängliga i lagstiftningsärendet (dnr Ju2008/04174/L1). </w:t>
      </w:r>
    </w:p>
    <w:p>
      <w:pPr>
        <w:pStyle w:val="TextBodyIndent"/>
        <w:rPr/>
      </w:pPr>
      <w:r>
        <w:rPr/>
        <w:t xml:space="preserve">Propositionen bygger på en överenskommelse mellan regeringen, Centerpartiet och Liberalerna. </w:t>
      </w:r>
    </w:p>
    <w:p>
      <w:pPr>
        <w:pStyle w:val="Rubrik5utannumrering"/>
        <w:rPr/>
      </w:pPr>
      <w:r>
        <w:rPr/>
        <w:t>Lagrådet</w:t>
      </w:r>
    </w:p>
    <w:p>
      <w:pPr>
        <w:pStyle w:val="TextBody"/>
        <w:rPr/>
      </w:pPr>
      <w:r>
        <w:rPr/>
        <w:t xml:space="preserve">Regeringen beslutade den 26 juni 2014 att inhämta Lagrådets yttrande över de lagförslag som finns i </w:t>
      </w:r>
      <w:r>
        <w:rPr>
          <w:i/>
        </w:rPr>
        <w:t>bilaga 9</w:t>
      </w:r>
      <w:r>
        <w:rPr/>
        <w:t xml:space="preserve">. Lagrådets yttrande finns i </w:t>
      </w:r>
      <w:r>
        <w:rPr>
          <w:i/>
        </w:rPr>
        <w:t>bilaga 10</w:t>
      </w:r>
      <w:r>
        <w:rPr/>
        <w:t xml:space="preserve">. Lagrådet lämnar förslagen utan erinran. </w:t>
      </w:r>
    </w:p>
    <w:p>
      <w:pPr>
        <w:pStyle w:val="TextBodyIndent"/>
        <w:rPr/>
      </w:pPr>
      <w:r>
        <w:rPr/>
        <w:t xml:space="preserve">I förhållande till lagrådsremissens lagförslag görs några språkliga ändringar och vissa lagförslag anpassas till andra lagförslag som bereds. Dagen för ikraftträdande är framflyttad. </w:t>
      </w:r>
    </w:p>
    <w:p>
      <w:pPr>
        <w:pStyle w:val="Heading1"/>
        <w:numPr>
          <w:ilvl w:val="0"/>
          <w:numId w:val="3"/>
        </w:numPr>
        <w:rPr/>
      </w:pPr>
      <w:bookmarkStart w:id="12" w:name="_Toc1464354"/>
      <w:r>
        <w:rPr/>
        <w:t>Bättre möjligheter att göra tillval och frånval</w:t>
      </w:r>
      <w:bookmarkEnd w:id="12"/>
    </w:p>
    <w:p>
      <w:pPr>
        <w:pStyle w:val="Brdtextram"/>
        <w:rPr>
          <w:b/>
          <w:b/>
        </w:rPr>
      </w:pPr>
      <w:r>
        <w:rPr>
          <w:b/>
        </w:rPr>
        <w:t>Regeringens förslag:</w:t>
      </w:r>
      <w:r>
        <w:rPr/>
        <w:t xml:space="preserve"> Hyresgästen och hyresvärden ska ha större frihet att komma överens</w:t>
      </w:r>
      <w:r>
        <w:rPr>
          <w:b/>
        </w:rPr>
        <w:t xml:space="preserve"> </w:t>
      </w:r>
      <w:r>
        <w:rPr/>
        <w:t>om ersättning för att hyresvärdens ansvar för lägenhetens standard utökas eller minskas, s.k. tillval eller frånval. Parternas överenskomna hyrestillägg eller hyresavdrag ska som utgångs</w:t>
        <w:softHyphen/>
        <w:t>punkt vara bindande för bägge parter under tio år. Om det finns synnerliga skäl, ska överenskommelsen kunna frångås i förtid. Vissa formkrav ställs upp på överenskommelsen för att ett hyrestillägg eller hyresavdrag ska undantas från den vanliga hyresprövningen. En begränsning ska vara att hyrestillägget på grund av tillval får utgöra högst en tredjedel av hyran.</w:t>
      </w:r>
    </w:p>
    <w:p>
      <w:pPr>
        <w:pStyle w:val="TextBodyIndent"/>
        <w:rPr>
          <w:sz w:val="8"/>
          <w:szCs w:val="8"/>
        </w:rPr>
      </w:pPr>
      <w:r>
        <w:rPr>
          <w:sz w:val="8"/>
          <w:szCs w:val="8"/>
        </w:rPr>
      </w:r>
    </w:p>
    <w:p>
      <w:pPr>
        <w:pStyle w:val="TextBodyIndent"/>
        <w:rPr/>
      </w:pPr>
      <w:r>
        <w:rPr>
          <w:b/>
        </w:rPr>
        <w:t xml:space="preserve">Tillvalsutredningens förslag: </w:t>
      </w:r>
      <w:r>
        <w:rPr/>
        <w:t>Överensstämmer delvis med rege</w:t>
        <w:softHyphen/>
        <w:t>ringens förslag (se SOU 2008:94 s. 101 f.). Utredningens förslag är konstruerat så att parternas avtal ska presumeras vara skäligt i likhet med det som gäller för nyproducerade lägenheter enligt 12 kap. 55 c § jordabalken. Förslaget har vidare olika gränser för hur stor andel av årshyran som hyres</w:t>
        <w:softHyphen/>
        <w:t>tilläggen får utgöra, beroende på om hyresgästen under presum</w:t>
        <w:softHyphen/>
        <w:t>tions</w:t>
        <w:softHyphen/>
        <w:t>tiden helt svarar för hyresvärdens kostnader eller inte. Det föreslås att presum</w:t>
        <w:softHyphen/>
        <w:t>tionen för avtalets skälighet ska brytas om hyres</w:t>
        <w:softHyphen/>
        <w:t>värden har tagit ut ett tillägg som väsentligt har överskridit dennes verkliga kost</w:t>
        <w:softHyphen/>
        <w:t>nader för tillhandahållandet av tillvalet. Den lagtekniska konstruktionen skiljer sig även i andra avseenden från regeringens förslag.</w:t>
      </w:r>
    </w:p>
    <w:p>
      <w:pPr>
        <w:pStyle w:val="TextBodyIndent"/>
        <w:rPr/>
      </w:pPr>
      <w:r>
        <w:rPr>
          <w:b/>
        </w:rPr>
        <w:t>Remissinstanserna:</w:t>
      </w:r>
      <w:r>
        <w:rPr/>
        <w:t xml:space="preserve"> De flesta remissinstanser tillstyrker utredningens förslag eller har endast smärre invändningar mot det. </w:t>
      </w:r>
      <w:r>
        <w:rPr>
          <w:i/>
        </w:rPr>
        <w:t>Hyres- och arrende</w:t>
        <w:softHyphen/>
        <w:t>nämnden i Stockholm, Hyres- och arrendenämnden i Malmö, Hyres- och arrendenämnden i Göteborg, Hyres- och arrendenämnden i Sundsvall</w:t>
      </w:r>
      <w:r>
        <w:rPr/>
        <w:t xml:space="preserve"> och </w:t>
      </w:r>
      <w:r>
        <w:rPr>
          <w:i/>
        </w:rPr>
        <w:t>Kungl. Tekniska högskolan</w:t>
      </w:r>
      <w:r>
        <w:rPr/>
        <w:t xml:space="preserve"> anser att förslaget är alltför komplicerat och att behovet av ett särskilt system för tillval och frånval är litet. </w:t>
      </w:r>
    </w:p>
    <w:p>
      <w:pPr>
        <w:pStyle w:val="TextBodyIndent"/>
        <w:rPr/>
      </w:pPr>
      <w:r>
        <w:rPr>
          <w:i/>
        </w:rPr>
        <w:t>Fastighetsägarna Sverige</w:t>
      </w:r>
      <w:r>
        <w:rPr/>
        <w:t xml:space="preserve"> anser att kravet på förhandling med en hyres</w:t>
        <w:softHyphen/>
        <w:t>gästorganisation är onödigt och att det saknas skäl att sätta upp särskilda gränser för hur stor andel av hyran som får vara tillägg för tillval.</w:t>
      </w:r>
    </w:p>
    <w:p>
      <w:pPr>
        <w:pStyle w:val="TextBodyIndent"/>
        <w:rPr/>
      </w:pPr>
      <w:r>
        <w:rPr>
          <w:i/>
        </w:rPr>
        <w:t>Stockholms stad</w:t>
      </w:r>
      <w:r>
        <w:rPr/>
        <w:t xml:space="preserve"> föreslår att en längre presumtionstid övervägs. </w:t>
      </w:r>
      <w:r>
        <w:rPr>
          <w:i/>
        </w:rPr>
        <w:t>Fastig</w:t>
        <w:softHyphen/>
        <w:t>hetsägarna Sverige,</w:t>
      </w:r>
      <w:r>
        <w:rPr/>
        <w:t xml:space="preserve"> </w:t>
      </w:r>
      <w:r>
        <w:rPr>
          <w:i/>
        </w:rPr>
        <w:t>Svea hovrätt</w:t>
      </w:r>
      <w:r>
        <w:rPr/>
        <w:t xml:space="preserve"> och </w:t>
      </w:r>
      <w:r>
        <w:rPr>
          <w:i/>
        </w:rPr>
        <w:t>Lunds universitet</w:t>
      </w:r>
      <w:r>
        <w:rPr/>
        <w:t xml:space="preserve"> motsätter sig att presumtionen ska brytas då tillägget på hyran eller avdragets storlek väsentligen avviker från hyresvärdens självkostnad.</w:t>
      </w:r>
    </w:p>
    <w:p>
      <w:pPr>
        <w:pStyle w:val="TextBodyIndent"/>
        <w:rPr/>
      </w:pPr>
      <w:r>
        <w:rPr>
          <w:b/>
        </w:rPr>
        <w:t>Promemorians förslag:</w:t>
      </w:r>
      <w:r>
        <w:rPr/>
        <w:t xml:space="preserve"> Överensstämmer med regeringens. Det har dock en lagteknisk konstruktion som något avviker från regeringens förslag.</w:t>
      </w:r>
    </w:p>
    <w:p>
      <w:pPr>
        <w:pStyle w:val="TextBodyIndent"/>
        <w:rPr/>
      </w:pPr>
      <w:r>
        <w:rPr>
          <w:b/>
        </w:rPr>
        <w:t>Remissinstanserna:</w:t>
      </w:r>
      <w:r>
        <w:rPr/>
        <w:t xml:space="preserve"> De flesta remissinstanser tillstyrker förslaget eller har endast mindre invändningar mot det. </w:t>
      </w:r>
      <w:r>
        <w:rPr>
          <w:i/>
        </w:rPr>
        <w:t>Hyres- och arrendenämnden i Stockholm, Hyres- och arrendenämnden i Malmö, Hyres- och arrende</w:t>
        <w:softHyphen/>
        <w:t>nämnden i Göteborg, Hyres- och arrendenämn</w:t>
        <w:softHyphen/>
        <w:t>den i Sundsvall</w:t>
      </w:r>
      <w:r>
        <w:rPr/>
        <w:t xml:space="preserve"> och </w:t>
      </w:r>
      <w:r>
        <w:rPr>
          <w:i/>
        </w:rPr>
        <w:t>Kungl. Tekniska högskolan</w:t>
      </w:r>
      <w:r>
        <w:rPr/>
        <w:t xml:space="preserve"> avstyrker förslaget med liknande invänd</w:t>
        <w:softHyphen/>
        <w:t xml:space="preserve">ningar som framförs mot utredningens förslag. </w:t>
      </w:r>
    </w:p>
    <w:p>
      <w:pPr>
        <w:pStyle w:val="Rubrik3utannumrering"/>
        <w:rPr/>
      </w:pPr>
      <w:r>
        <w:rPr/>
        <w:t>Skälen för regeringens förslag</w:t>
      </w:r>
    </w:p>
    <w:p>
      <w:pPr>
        <w:pStyle w:val="Rubrik5utannumrering"/>
        <w:spacing w:before="120" w:after="80"/>
        <w:rPr/>
      </w:pPr>
      <w:r>
        <w:rPr/>
        <w:t xml:space="preserve">Gällande regler vid tillval och frånval </w:t>
      </w:r>
    </w:p>
    <w:p>
      <w:pPr>
        <w:pStyle w:val="TextBody"/>
        <w:rPr/>
      </w:pPr>
      <w:r>
        <w:rPr/>
        <w:t>En hyresvärd och en hyres</w:t>
        <w:softHyphen/>
        <w:t>gäst kan i dag komma överens om att hyres</w:t>
        <w:softHyphen/>
        <w:t>värden mot ett hyrestillägg ska höja standarden på lägenheten i ett visst avseende, s.k. tillval. En överenskommelse kan också gå ut på att lägen</w:t>
        <w:softHyphen/>
        <w:t xml:space="preserve">heten i något avseende ska ha en enklare standard i utbyte mot ett avdrag på hyran, s.k. frånval. </w:t>
      </w:r>
    </w:p>
    <w:p>
      <w:pPr>
        <w:pStyle w:val="TextBodyIndent"/>
        <w:rPr/>
      </w:pPr>
      <w:r>
        <w:rPr/>
        <w:t>Några särskilda regler om tillval eller frånval finns inte. Tillval och från</w:t>
        <w:softHyphen/>
        <w:t>val anses normalt vara en del av hyresavtalet för lägenheten. Den ersätt</w:t>
        <w:softHyphen/>
        <w:t xml:space="preserve">ning som hyresvärden och hyresgästen kommer överens om för ett tillval ingår därför i prövningen av hyran för hela lägenheten. </w:t>
      </w:r>
    </w:p>
    <w:p>
      <w:pPr>
        <w:pStyle w:val="TextBodyIndent"/>
        <w:rPr/>
      </w:pPr>
      <w:r>
        <w:rPr/>
        <w:t>Om en hyresgäst och en hyresvärd inte kan enas om hyran, ska den fastställas till ett skäligt belopp. En hyra är inte att anse som skälig om den är påtagligt högre än hyran för lägenheter som med hänsyn till bruksvär</w:t>
        <w:softHyphen/>
        <w:t>det är likvärdiga, se 12 kap. 55 § jordabalken (hyreslagen). En lägenhets bruksvärde bestäms av en rad faktorer kopplade till bl.a. lägenhetens storlek och standard, den service och de förmåner som erbjuds i fastigheten och fastighetens läge (se t.ex. prop. 1983/84:137 s. 72). Huruvida det finns ett avtal om tillval eller frånval saknar självständig bety</w:t>
        <w:softHyphen/>
        <w:t>delse för pröv</w:t>
        <w:softHyphen/>
        <w:t xml:space="preserve">ningen av hyran. </w:t>
      </w:r>
    </w:p>
    <w:p>
      <w:pPr>
        <w:pStyle w:val="Rubrik5utannumrering"/>
        <w:rPr/>
      </w:pPr>
      <w:r>
        <w:rPr/>
        <w:t>En ny modell för tillval och frånval bör införas</w:t>
      </w:r>
    </w:p>
    <w:p>
      <w:pPr>
        <w:pStyle w:val="TextBody"/>
        <w:rPr/>
      </w:pPr>
      <w:r>
        <w:rPr/>
        <w:t>Hyresrätten har en viktig funktion att fylla på den svenska bostadsmark</w:t>
        <w:softHyphen/>
        <w:t xml:space="preserve">naden. Den erbjuder ett flexibelt boende utan krav på kapitalinsats. För många grupper i samhället har ett sådant boende stora fördelar. Det är också av stor betydelse att mångfalden på bostadsmarknaden bevaras. Bostadssökande i landets olika regioner ska ha en reell valfrihet mellan olika bostadsformer. </w:t>
      </w:r>
    </w:p>
    <w:p>
      <w:pPr>
        <w:pStyle w:val="TextBodyIndent"/>
        <w:rPr/>
      </w:pPr>
      <w:r>
        <w:rPr/>
        <w:t>En förutsättning för att hyresrätten långsiktigt ska kunna behålla sin ställning är att den upplevs som en attraktiv form av boende. I det samman</w:t>
        <w:softHyphen/>
        <w:t>hanget är hyresgästernas möjlighet att påverka utformningen av den egna bostaden en betydelsefull faktor. Det bör säkerställas att reglerna bidrar till att hyresgäster i praktiken får en sådan valfrihet. Regelverket bör leda till förutsebara resultat och bidra till en väl fungerande hyresmarknad som har stöd i människors värderingar och som är trygg för hyresgäster.</w:t>
      </w:r>
    </w:p>
    <w:p>
      <w:pPr>
        <w:pStyle w:val="TextBodyIndent"/>
        <w:rPr/>
      </w:pPr>
      <w:r>
        <w:rPr/>
        <w:t>När ett tillval görs investerar hyresvärden i lägenheten för att anpassa den efter en enskild hyresgästs önskemål. Utöver investeringskostnaden kan det för en hyresvärd vara förenat med ökade kostnader att underhålla lägenheter i ett hus om de är inredda på olika sätt. Fastighetsägarens in</w:t>
        <w:softHyphen/>
        <w:t>tresse av att ha samma utformning på lägenheterna för att effektivt kunna förvalta fastigheten uppmärksammas inte sällan som skäl för att ge till</w:t>
        <w:softHyphen/>
        <w:t>stånd till förbättringsarbeten (se 18 d–18 f §§ hyreslagen). Fastighets</w:t>
        <w:softHyphen/>
        <w:t xml:space="preserve">ägare har också pekat på ökade kostnader för administration som skäl för att inte erbjuda tillval (SOU 2008:94 s. 66). </w:t>
      </w:r>
    </w:p>
    <w:p>
      <w:pPr>
        <w:pStyle w:val="TextBodyIndent"/>
        <w:rPr/>
      </w:pPr>
      <w:r>
        <w:rPr/>
        <w:t xml:space="preserve">De ökade kostnader som fastighetsägaren tar på sig vid ett tillval är inte i sig relevanta vid dagens hyresprövning. Någon hänsyn tas inte heller till hyresvärdens förväntningar om avkastning på investeringen. </w:t>
      </w:r>
      <w:r>
        <w:rPr>
          <w:i/>
        </w:rPr>
        <w:t>Hyres- och arrendenämnden i Stockholm</w:t>
      </w:r>
      <w:r>
        <w:rPr/>
        <w:t>,</w:t>
      </w:r>
      <w:r>
        <w:rPr>
          <w:i/>
        </w:rPr>
        <w:t xml:space="preserve"> Hyres- och arrendenämnden i Malmö</w:t>
      </w:r>
      <w:r>
        <w:rPr/>
        <w:t xml:space="preserve">, </w:t>
      </w:r>
      <w:r>
        <w:rPr>
          <w:i/>
        </w:rPr>
        <w:t xml:space="preserve">Hyres- och arrendenämnden i Göteborg </w:t>
      </w:r>
      <w:r>
        <w:rPr/>
        <w:t>och</w:t>
      </w:r>
      <w:r>
        <w:rPr>
          <w:i/>
        </w:rPr>
        <w:t xml:space="preserve"> Hyres- och arrendenämnden i Sundsvall </w:t>
      </w:r>
      <w:r>
        <w:rPr/>
        <w:t xml:space="preserve">uppger att detta inte är ett problem. De anser därför att den allmänna regeln om hyressättning är tillräcklig och att särskilda regler om tillval och frånval inte behövs. </w:t>
      </w:r>
    </w:p>
    <w:p>
      <w:pPr>
        <w:pStyle w:val="TextBodyIndent"/>
        <w:rPr/>
      </w:pPr>
      <w:r>
        <w:rPr/>
        <w:t xml:space="preserve">Det finns inte skäl att ifrågasätta nämndernas uppfattning att den rättsliga prövningen i dag sällan orsakar problem. Det gör dock inte att det saknas behov av en ny modell för tillval och frånval. Regeringen vill att fler hyresgäster ska erbjudas tillval. Det har konstaterats att det främst är allmännyttiga bolag som har utvecklade system för tillval och frånval (se SOU 2008:94 s. 65 f.). </w:t>
      </w:r>
      <w:r>
        <w:rPr>
          <w:i/>
        </w:rPr>
        <w:t>Hyresgästföreningen Riksförbundet</w:t>
      </w:r>
      <w:r>
        <w:rPr/>
        <w:t xml:space="preserve"> pekar i sitt remissvar på att det är mer ovanligt att privata hyresvärdar erbjuder tillval. Många hyresgäster har i dag alltså inga eller små möjligheter att genom tillval eller frånval påverka utformningen på den egna bostaden. </w:t>
      </w:r>
    </w:p>
    <w:p>
      <w:pPr>
        <w:pStyle w:val="TextBodyIndent"/>
        <w:rPr/>
      </w:pPr>
      <w:r>
        <w:rPr/>
        <w:t>En ökad valfrihet för hyresgästerna förutsätter att reglerna är utformade så att hyresvärdar har ett intresse av att prioritera arbetet med att erbjuda tillval och frånval som ett led i förvaltningen av hyreshus. Så kan inte sägas vara fallet i dag. För att nå dit bör parterna få en större avtalsfrihet i fråga om ersättningen vid tillval och frånval. Utgångspunkten bör vara att den ersättning som parterna kommer överens om ska vara bindande för båda parter. Det ger god förutsebarhet och utrymme för individuell variation. Hyresvärden kan då bedriva ett långsiktigt arbete med att erbjuda hyres</w:t>
        <w:softHyphen/>
        <w:t xml:space="preserve">gäster tillval på attraktiva villkor. Det får också anses rimligt med en huvudregel om att hyresgästen ska betala överenskommen ersättning för förändringar som han eller hon själv har efterfrågat. </w:t>
      </w:r>
    </w:p>
    <w:p>
      <w:pPr>
        <w:pStyle w:val="TextBodyIndent"/>
        <w:rPr/>
      </w:pPr>
      <w:r>
        <w:rPr/>
        <w:t>En ändring med den angivna inriktningen går ut på att hyrestillägg för ett tillval respektive hyresavdrag för ett frånval inte ingår i prövningen av vad som är skälig hyra för lägenheten. Hyresnämnderna är kritiska mot detta och betonar att det försvårar förfarandet i nämnderna. Det går inte att bortse från att en ny modell för tillval och frånval komplicerar hyres</w:t>
        <w:softHyphen/>
        <w:t>pröv</w:t>
        <w:softHyphen/>
        <w:t xml:space="preserve">ningen. Regeringen föreslår dock en förenklad modell som gör ett mindre ingrepp i hyressättningssystemet och torde vara lättare att tillämpa än den modell som utredningen föreslår. </w:t>
      </w:r>
    </w:p>
    <w:p>
      <w:pPr>
        <w:pStyle w:val="TextBodyIndent"/>
        <w:rPr/>
      </w:pPr>
      <w:r>
        <w:rPr/>
        <w:t>En hyresnämnd uppmärksammar att bl.a. reglerna om underhåll kan medföra ofördelaktiga konsekvenser för fastighetsägaren. Kritiken utgår från att hyreslagen inte är anpassad efter att en del av lägenheten ligger utanför bruksvärdesprövningen under viss tid. Detta är i och för sig riktigt. Olägen</w:t>
        <w:softHyphen/>
        <w:t xml:space="preserve">heterna bör dock i allmänhet inte bli så stora. Flertalet av de frågor som kan uppstå är parterna fria att reglera i överenskommelserna. Det kan antas att det kommer att utformas standardavtal för tillval och frånval. Hyreslagen behöver därför inte tyngas med specialregler för alla tänkbara situationer. </w:t>
      </w:r>
    </w:p>
    <w:p>
      <w:pPr>
        <w:pStyle w:val="TextBodyIndent"/>
        <w:rPr/>
      </w:pPr>
      <w:r>
        <w:rPr/>
        <w:t xml:space="preserve">Det kan även invändas att en förändring av angivet slag medför risker som dagens regler om hyresprövning avser att motverka. Hyresvärdar kan få ett intresse av att i orter med bostadsbrist erbjuda lägenheter med stora hyrestillägg som det finns små möjligheter att få omprövade. Sådana nackdelar går dock att till stor del begränsa vid den närmare utformningen av modellen. </w:t>
      </w:r>
    </w:p>
    <w:p>
      <w:pPr>
        <w:pStyle w:val="TextBodyIndent"/>
        <w:rPr/>
      </w:pPr>
      <w:r>
        <w:rPr/>
        <w:t xml:space="preserve">Regeringen anser sammanfattningsvis att fördelarna med en modell som ger hyresgäster en ökad valfrihet överväger nackdelarna. En sådan bör därför införas. En utformning bör väljas som minimerar riskerna för negativa effekter. </w:t>
      </w:r>
    </w:p>
    <w:p>
      <w:pPr>
        <w:pStyle w:val="Rubrik5utannumrering"/>
        <w:rPr/>
      </w:pPr>
      <w:r>
        <w:rPr/>
        <w:t>Förhandlingsskyldighet vid tillval och frånval</w:t>
      </w:r>
    </w:p>
    <w:p>
      <w:pPr>
        <w:pStyle w:val="TextBody"/>
        <w:rPr/>
      </w:pPr>
      <w:r>
        <w:rPr/>
        <w:t>Om en lägenhet omfattas av det kollektiva förhandlingssystemet, är hyres</w:t>
        <w:softHyphen/>
        <w:t>värden skyldig att på eget initiativ förhandla med en hyresgäst</w:t>
        <w:softHyphen/>
        <w:t>organisation i vissa frågor om hyra och andra villkor, se 5 § hyresför</w:t>
        <w:softHyphen/>
        <w:t>hand</w:t>
        <w:softHyphen/>
        <w:t xml:space="preserve">lingslagen (1978:304). Denna förhandlingsskyldighet gäller bl.a. när hyresvärden vill höja hyran för en lägenhet. </w:t>
      </w:r>
    </w:p>
    <w:p>
      <w:pPr>
        <w:pStyle w:val="TextBodyIndent"/>
        <w:rPr/>
      </w:pPr>
      <w:r>
        <w:rPr>
          <w:i/>
        </w:rPr>
        <w:t>Fastighetsägarna Sverige</w:t>
      </w:r>
      <w:r>
        <w:rPr/>
        <w:t xml:space="preserve"> anser att någon sådan förhandlings</w:t>
        <w:softHyphen/>
        <w:t xml:space="preserve">skyldighet inte bör finnas för fastighetsägaren i fråga om hyreshöjningar på grund av tillval. </w:t>
      </w:r>
      <w:r>
        <w:rPr>
          <w:i/>
        </w:rPr>
        <w:t>Hyresgäst</w:t>
        <w:softHyphen/>
        <w:t>föreningen Riksförbundet</w:t>
      </w:r>
      <w:r>
        <w:rPr/>
        <w:t xml:space="preserve"> betonar däremot vikten av att en sådan finns. </w:t>
      </w:r>
    </w:p>
    <w:p>
      <w:pPr>
        <w:pStyle w:val="TextBodyIndent"/>
        <w:rPr/>
      </w:pPr>
      <w:r>
        <w:rPr/>
        <w:t>Det är viktigt att säkerställa att det görs en systematisk granskning av villkoren, eftersom ett tillval kan utgöra ett stort ekonomiskt åtagande för hyresgästen i förhållande till hyresvärden. Utgångspunkten bör därför vara att hyresvärdens förhandlingsskyldighet gäller oförändrad när ett hyres</w:t>
        <w:softHyphen/>
        <w:t xml:space="preserve">tillägg görs på grund av ett tillval. </w:t>
      </w:r>
    </w:p>
    <w:p>
      <w:pPr>
        <w:pStyle w:val="TextBodyIndent"/>
        <w:rPr/>
      </w:pPr>
      <w:r>
        <w:rPr/>
        <w:t>Det förekommer att hyresvärdar och hyresgästorganisationer träffar överenskommelser om rekommenderat pris för olika tillval, s.k. pris</w:t>
        <w:softHyphen/>
        <w:t>listor. Om hyresvärdens och hyresgästens överenskomna hyrestillägg håller sig inom ramen för en sådan prislista, bör hyresvärden vara befriad från kravet att påkalla förhandling. En sådan möjlighet till förenkling bör göra att fler prislistor upprättas.</w:t>
      </w:r>
    </w:p>
    <w:p>
      <w:pPr>
        <w:pStyle w:val="TextBodyIndent"/>
        <w:rPr/>
      </w:pPr>
      <w:r>
        <w:rPr/>
        <w:t>Enligt 9 och 15 §§ hyreslagen förutsätts, såvitt här är av intresse, kollektiva överenskommelser om att en bostadslägenhet ska ha ett sämre skick än det som anges i lagen. Någon möjlighet för bostadshyresgästen att i avtal direkt med hyresvärden avstå från lagens skydd i detta avseende finns således inte. Den modell som nu föreslås för frånval väcker frågan om en sådan möjlighet bör införas. Reglerna om lägenhetens skick utgör dock en viktig del i det skydd som lagen ger åt bostadshyresgäster. En större avtalsfrihet om bostadslägenheters skick kan leda till att hyresgäster får undermåliga boenden med små möjlig</w:t>
        <w:softHyphen/>
        <w:t>heter att reagera mot brister. Det bör därför inte införas en möjlighet för hyresgästen att direkt med hyresvärden komma överens om att lägen</w:t>
        <w:softHyphen/>
        <w:t xml:space="preserve">heten ska ha sämre skick än det som föreskrivs i lagen. </w:t>
      </w:r>
    </w:p>
    <w:p>
      <w:pPr>
        <w:pStyle w:val="Rubrik5utannumrering"/>
        <w:rPr/>
      </w:pPr>
      <w:r>
        <w:rPr/>
        <w:t xml:space="preserve">Överenskommelsen ska vara skriftlig </w:t>
      </w:r>
    </w:p>
    <w:p>
      <w:pPr>
        <w:pStyle w:val="TextBody"/>
        <w:rPr/>
      </w:pPr>
      <w:r>
        <w:rPr/>
        <w:t>Det finns inget krav på att ett hyresavtal ska upprättas skriftligt för att vara giltigt. Det finns dock exempel på att vissa viktigare överens</w:t>
        <w:softHyphen/>
        <w:t xml:space="preserve">kommelser måste tas in i en särskilt upprättad handling (se t.ex. 38 § om ansvar för avtalsförpliktelser vid byte av lägenhet och 45 a § om avstående från besittningsskydd). </w:t>
      </w:r>
    </w:p>
    <w:p>
      <w:pPr>
        <w:pStyle w:val="TextBodyIndent"/>
        <w:rPr/>
      </w:pPr>
      <w:r>
        <w:rPr/>
        <w:t>Det är viktigt att hyresgästerna får tydlig information om vad ett tillval eller frånval innebär ekonomiskt. Det behövs också en klar gräns</w:t>
        <w:softHyphen/>
        <w:t>drag</w:t>
        <w:softHyphen/>
        <w:t>ning mellan de fall där parterna avser att ett hyrestillägg eller hyres</w:t>
        <w:softHyphen/>
        <w:t>avdrag ska ingå i den vanliga prövningen av lägenhetens hyra och de fall där parterna vill använda den särskilda modellen. Modellen bör därför förutsätta att hyresgästen gör ett åtagande på en särskilt upprättad hand</w:t>
        <w:softHyphen/>
        <w:t>ling som under</w:t>
        <w:softHyphen/>
        <w:t xml:space="preserve">tecknas av honom eller henne. Uppfylls inte detta krav, bör konsekvensen bli att de vanliga reglerna för prövning av hyra tillämpas vid en tvist. </w:t>
      </w:r>
    </w:p>
    <w:p>
      <w:pPr>
        <w:pStyle w:val="Rubrik5utannumrering"/>
        <w:rPr/>
      </w:pPr>
      <w:r>
        <w:rPr/>
        <w:t>Tillvalets andel av hyran och avtalstid</w:t>
      </w:r>
    </w:p>
    <w:p>
      <w:pPr>
        <w:pStyle w:val="TextBody"/>
        <w:rPr/>
      </w:pPr>
      <w:r>
        <w:rPr/>
        <w:t>En ny modell för tillval och frånval syftar till att öka hyresgästernas val</w:t>
        <w:softHyphen/>
        <w:t>frihet. Tanken är inte att hyrestillägg som ligger vid sidan av den all</w:t>
        <w:softHyphen/>
        <w:t>männa hyresprövningen ska vara ett dominerande inslag på hyres</w:t>
        <w:softHyphen/>
        <w:t>mark</w:t>
        <w:softHyphen/>
        <w:t>naden. En sådan utveckling skulle kunna undergräva hyressätt</w:t>
        <w:softHyphen/>
        <w:t>nings</w:t>
        <w:softHyphen/>
        <w:t xml:space="preserve">systemet baserat på en lägenhets bruksvärde och medföra en generell hyreshöjning, särskilt för lägenheter med ett attraktivt geografiskt läge. </w:t>
      </w:r>
    </w:p>
    <w:p>
      <w:pPr>
        <w:pStyle w:val="TextBodyIndent"/>
        <w:rPr/>
      </w:pPr>
      <w:r>
        <w:rPr/>
        <w:t xml:space="preserve">I promemorian föreslås, för att motverka negativa konsekvenser, att hyrestillägg enligt den särskilda modellen får motsvara högst hälften av grundhyran. </w:t>
      </w:r>
    </w:p>
    <w:p>
      <w:pPr>
        <w:pStyle w:val="TextBodyIndent"/>
        <w:rPr/>
      </w:pPr>
      <w:r>
        <w:rPr/>
        <w:t>Remissinstanserna tillstyrker eller lämnar promemorians förslag utan invändning.</w:t>
      </w:r>
      <w:r>
        <w:rPr>
          <w:i/>
        </w:rPr>
        <w:t xml:space="preserve"> </w:t>
      </w:r>
      <w:r>
        <w:rPr/>
        <w:t xml:space="preserve">Det gäller dock inte </w:t>
      </w:r>
      <w:r>
        <w:rPr>
          <w:i/>
        </w:rPr>
        <w:t>Fastighetsägarna Sverige</w:t>
      </w:r>
      <w:r>
        <w:rPr/>
        <w:t xml:space="preserve">, som anser att en gräns riskerar att motverka hyresgästens valfrihet och kan framstå som godtycklig. </w:t>
      </w:r>
    </w:p>
    <w:p>
      <w:pPr>
        <w:pStyle w:val="TextBodyIndent"/>
        <w:rPr/>
      </w:pPr>
      <w:r>
        <w:rPr/>
        <w:t>Om ett hyrestillägg får uppgå till högst hälften av den hyra som ingår i den vanliga hyresprövningen, ges ett stort utrymme för flexibilitet utan att tonvikten i hyressätt</w:t>
        <w:softHyphen/>
        <w:t>ningen riskerar att förskjutas. Det framstår därför som en lämplig avvägning. Regeln bör dock formuleras så att hyres</w:t>
        <w:softHyphen/>
        <w:t>tillägg vid tillval får utgöra högst en tredjedel av hyran, vilket i sak överens</w:t>
        <w:softHyphen/>
        <w:t xml:space="preserve">stämmer med promemorians förslag. Om t.ex. hyran för en lägenhet uppgår till 6 000 kronor per månad, kan hyrestillägg enligt tillvalsmodellen göras med 3 000 kronor. Månadshyran uppgår då till sammanlagt 9 000 kronor, varav 3 000 kronor utgör en tredjedel. </w:t>
      </w:r>
    </w:p>
    <w:p>
      <w:pPr>
        <w:pStyle w:val="TextBodyIndent"/>
        <w:rPr/>
      </w:pPr>
      <w:r>
        <w:rPr/>
        <w:t xml:space="preserve">Ett annat sätt att avgränsa tillämpningen av modellen är att bestämma hur länge ett överenskommet hyrestillägg eller hyresavdrag ska ligga utanför bruksvärdesprövningen. </w:t>
      </w:r>
    </w:p>
    <w:p>
      <w:pPr>
        <w:pStyle w:val="TextBodyIndent"/>
        <w:rPr/>
      </w:pPr>
      <w:r>
        <w:rPr/>
        <w:t>Det är svårt för hyresvärden och hyresgästen att för mycket lång tid överblicka hur stor ersättning som är rimlig för en viss utrustning. Ett alltför långvarigt undantag skulle också riskera att komplicera hyres</w:t>
        <w:softHyphen/>
        <w:t>prövningen. Tillva</w:t>
        <w:softHyphen/>
        <w:t>len och frånvalen bör därför efter viss tid gå in i under</w:t>
        <w:softHyphen/>
        <w:t>laget för bruks</w:t>
        <w:softHyphen/>
        <w:t>värdes</w:t>
        <w:softHyphen/>
        <w:t xml:space="preserve">prövningen. Av remissinstanserna är det endast </w:t>
      </w:r>
      <w:r>
        <w:rPr>
          <w:i/>
        </w:rPr>
        <w:t>Stockholms kommun</w:t>
      </w:r>
      <w:r>
        <w:rPr/>
        <w:t xml:space="preserve"> som efterfrågar en längre tidsgräns än tio år. Regeringen anser att tio år är en lämplig avvägning mellan de motstående intressena. </w:t>
      </w:r>
    </w:p>
    <w:p>
      <w:pPr>
        <w:pStyle w:val="Rubrik5utannumrering"/>
        <w:rPr/>
      </w:pPr>
      <w:r>
        <w:rPr/>
        <w:t>Situationer då överenskommelsen bör kunna frångås</w:t>
      </w:r>
    </w:p>
    <w:p>
      <w:pPr>
        <w:pStyle w:val="TextBody"/>
        <w:rPr/>
      </w:pPr>
      <w:r>
        <w:rPr/>
        <w:t>Villkor för ett tillval eller frånval bör, liksom hyresvillkor i övrigt, själv</w:t>
        <w:softHyphen/>
        <w:t xml:space="preserve">fallet kunna angripas med stöd av avtalslagens bestämmelser (28–36 §§). Sådana tvister handläggs av tingsrätt enligt de regler som gäller för tvistemål. </w:t>
      </w:r>
    </w:p>
    <w:p>
      <w:pPr>
        <w:pStyle w:val="TextBodyIndent"/>
        <w:rPr/>
      </w:pPr>
      <w:r>
        <w:rPr/>
        <w:t>Hyresgäster och hyresvärdar kan i dag få tvister om hyrans storlek lösta i hyresnämnden. Det bör vara möjligt att vända sig till hyres</w:t>
        <w:softHyphen/>
        <w:t xml:space="preserve">nämnden för att få hyran prövad även när det förekommer ett tillval eller ett frånval. Det bör därför finnas en möjlighet för hyresnämnden att i vissa fall frångå hyresvärdens och hyresgästens överenskommelse, trots att tio år inte har gått sedan den ingicks. </w:t>
      </w:r>
    </w:p>
    <w:p>
      <w:pPr>
        <w:pStyle w:val="TextBodyIndent"/>
        <w:rPr/>
      </w:pPr>
      <w:r>
        <w:rPr/>
        <w:t>Vid presumtionshyror i nyprodu</w:t>
        <w:softHyphen/>
        <w:t>cerade hus, vilka bestäms i förhand</w:t>
        <w:softHyphen/>
        <w:t>lings</w:t>
        <w:softHyphen/>
        <w:t>överenskommelser med en hyresgästorganisation, bryts presum</w:t>
        <w:softHyphen/>
        <w:t xml:space="preserve">tionen för skälighet om det finns synnerliga skäl. </w:t>
      </w:r>
    </w:p>
    <w:p>
      <w:pPr>
        <w:pStyle w:val="TextBodyIndent"/>
        <w:rPr/>
      </w:pPr>
      <w:r>
        <w:rPr/>
        <w:t xml:space="preserve">De flesta remissinstanser tillstyrker eller har ingen invändning mot att en liknande regel med ett krav på synnerliga skäl ska gälla även vid tillval och frånval. </w:t>
      </w:r>
      <w:r>
        <w:rPr>
          <w:i/>
        </w:rPr>
        <w:t xml:space="preserve">Hyresnämnden i Sundsvall </w:t>
      </w:r>
      <w:r>
        <w:rPr/>
        <w:t xml:space="preserve">invänder att en regel som anknyter till 55 c § kan bli svår att tillämpa i fråga om tillval och frånval. Denna svårighet är dock inte mer framträdande här än i andra sammanhang och bör utan olägenheter kunna hanteras i rättspraxis. </w:t>
      </w:r>
    </w:p>
    <w:p>
      <w:pPr>
        <w:pStyle w:val="TextBodyIndent"/>
        <w:rPr/>
      </w:pPr>
      <w:r>
        <w:rPr>
          <w:i/>
        </w:rPr>
        <w:t>Kungl. Tekniska högskolan</w:t>
      </w:r>
      <w:r>
        <w:rPr/>
        <w:t xml:space="preserve"> anser att det bör vara enkelt att få en ändring av hyrestillägget. I annat fall finns enligt högskolan en risk för att oseriösa hyresvärdar missbrukar den möjlighet som tillval erbjuder. </w:t>
      </w:r>
    </w:p>
    <w:p>
      <w:pPr>
        <w:pStyle w:val="TextBodyIndent"/>
        <w:rPr/>
      </w:pPr>
      <w:r>
        <w:rPr/>
        <w:t>En hyresgäst intar normalt en underlägsen ställning i förhållande till hyresvärden. Bestämmelserna bör givetvis medge att hänsyn tas till detta. Det bör i sammanhanget framhållas att en hyres</w:t>
        <w:softHyphen/>
        <w:t>gästorganisation ofta medverkar inför att en överenskommelse träffas. Det ger hyresgästen ett gott skydd. Vid frånval tar hyresgästen normalt inte någon ekonomisk risk och utrymmet för mer betydande frånval utan förhandlings</w:t>
        <w:softHyphen/>
        <w:t>överens</w:t>
        <w:softHyphen/>
        <w:t xml:space="preserve">kommelse är litet. </w:t>
      </w:r>
    </w:p>
    <w:p>
      <w:pPr>
        <w:pStyle w:val="TextBodyIndent"/>
        <w:rPr/>
      </w:pPr>
      <w:r>
        <w:rPr/>
        <w:t>Regeringen anser att parternas överenskommelse om hyrestillägg eller hyresavdrag bör kunna frångås under liknande förutsättningar som gäller för andra överenskommelser som hyresgäster ingår. Ett krav på synner</w:t>
        <w:softHyphen/>
        <w:t xml:space="preserve">liga skäl bör kunna ge uttryck för detta. </w:t>
      </w:r>
    </w:p>
    <w:p>
      <w:pPr>
        <w:pStyle w:val="TextBodyIndent"/>
        <w:rPr/>
      </w:pPr>
      <w:r>
        <w:rPr/>
        <w:t>Om det finns synnerliga skäl att ändra hyrestillägget eller hyres</w:t>
        <w:softHyphen/>
        <w:t>avdraget, måste ett annat belopp fastställas. Utredningen föreslår att hyresnämnden ska fastställa ett annat skäligt belopp baserat på bruks</w:t>
        <w:softHyphen/>
        <w:t xml:space="preserve">värde. Prövningen ska enligt förslaget avse enbart den utrustning eller inredning som omfattas av tillvalet eller frånvalet och alltså inte lägenheten som helhet. </w:t>
      </w:r>
    </w:p>
    <w:p>
      <w:pPr>
        <w:pStyle w:val="TextBodyIndent"/>
        <w:rPr/>
      </w:pPr>
      <w:r>
        <w:rPr/>
        <w:t>Utredningens förslag framstår som mindre lämpligt, bl.a. eftersom det saknas hållpunkter för hur en bedömning av enskildheter i en lägenhet ska göras. Regeringen föreslår i stället att hyrestillägget eller hyres</w:t>
        <w:softHyphen/>
        <w:t>avdraget ska ingå i prövningen av lägenhetens hyra enligt 55 § första stycket hyres</w:t>
        <w:softHyphen/>
        <w:t>lagen. Hyresnämnden får alltså göra en sedvanlig hyres</w:t>
        <w:softHyphen/>
        <w:t>prövning där till</w:t>
        <w:softHyphen/>
        <w:t xml:space="preserve">valet eller frånvalet kan få betydelse för hyrans storlek i den mån det medför att lägenhetens bruksvärde höjs eller sänks. </w:t>
      </w:r>
    </w:p>
    <w:p>
      <w:pPr>
        <w:pStyle w:val="TextBodyIndent"/>
        <w:rPr/>
      </w:pPr>
      <w:r>
        <w:rPr/>
        <w:t>Utredningen föreslår att presumtionen också ska brytas om hyres</w:t>
        <w:softHyphen/>
        <w:t>värden har tagit ut ett tillägg som väsentligt överstiger dennes kost</w:t>
        <w:softHyphen/>
        <w:t xml:space="preserve">nader för tillhandahållandet av ett tillval. </w:t>
      </w:r>
      <w:r>
        <w:rPr>
          <w:i/>
        </w:rPr>
        <w:t>Fastighetsägarna Sverige,</w:t>
      </w:r>
      <w:r>
        <w:rPr/>
        <w:t xml:space="preserve"> </w:t>
      </w:r>
      <w:r>
        <w:rPr>
          <w:i/>
        </w:rPr>
        <w:t>Svea hovrätt</w:t>
      </w:r>
      <w:r>
        <w:rPr/>
        <w:t xml:space="preserve"> och </w:t>
      </w:r>
      <w:r>
        <w:rPr>
          <w:i/>
        </w:rPr>
        <w:t>Lunds universitet</w:t>
      </w:r>
      <w:r>
        <w:rPr/>
        <w:t xml:space="preserve"> mot</w:t>
        <w:softHyphen/>
        <w:t xml:space="preserve">sätter sig detta. Remissinstanserna anför att bestämmelsen om synnerliga skäl täcker de fall då hyresvärden lämnar ett felaktigt underlag. Det invänds också att begränsningen kan förväntas leda till att hyresvärdarnas intresse av att erbjuda tillval blir ytterst begränsat. </w:t>
      </w:r>
    </w:p>
    <w:p>
      <w:pPr>
        <w:pStyle w:val="TextBodyIndent"/>
        <w:rPr/>
      </w:pPr>
      <w:r>
        <w:rPr/>
        <w:t>Det finns anledning att instämma i remissinstansernas kritik. Någon generell möjlighet att ompröva överenskommelsen på grund av en förnyad kostnads</w:t>
        <w:softHyphen/>
        <w:t>beräkning bör inte finnas.</w:t>
      </w:r>
    </w:p>
    <w:p>
      <w:pPr>
        <w:pStyle w:val="Heading1"/>
        <w:numPr>
          <w:ilvl w:val="0"/>
          <w:numId w:val="3"/>
        </w:numPr>
        <w:rPr/>
      </w:pPr>
      <w:bookmarkStart w:id="13" w:name="_Toc1464355"/>
      <w:r>
        <w:rPr/>
        <w:t>Bättre information till hyresgäster vid ombildning</w:t>
      </w:r>
      <w:bookmarkEnd w:id="13"/>
    </w:p>
    <w:p>
      <w:pPr>
        <w:pStyle w:val="Brdtextram"/>
        <w:rPr/>
      </w:pPr>
      <w:r>
        <w:rPr>
          <w:b/>
        </w:rPr>
        <w:t>Regeringens förslag:</w:t>
      </w:r>
      <w:r>
        <w:rPr/>
        <w:t xml:space="preserve"> En bostadsrättsförening som har förvärvat ett hyreshus ska underrätta samtliga hyresgäster som inte redan är med</w:t>
        <w:softHyphen/>
        <w:t>lemmar i föreningen. En hyresgäst ska ha ett år på sig från under</w:t>
        <w:softHyphen/>
        <w:t>rättelsen att ansöka om medlemskap i föreningen.</w:t>
      </w:r>
    </w:p>
    <w:p>
      <w:pPr>
        <w:pStyle w:val="TextBodyIndent"/>
        <w:rPr>
          <w:sz w:val="8"/>
          <w:szCs w:val="8"/>
        </w:rPr>
      </w:pPr>
      <w:r>
        <w:rPr>
          <w:sz w:val="8"/>
          <w:szCs w:val="8"/>
        </w:rPr>
      </w:r>
    </w:p>
    <w:p>
      <w:pPr>
        <w:pStyle w:val="TextBodyIndent"/>
        <w:rPr/>
      </w:pPr>
      <w:r>
        <w:rPr>
          <w:b/>
        </w:rPr>
        <w:t xml:space="preserve">Hyreslagsutredningens förslag: </w:t>
      </w:r>
      <w:r>
        <w:rPr/>
        <w:t>Överens</w:t>
        <w:softHyphen/>
        <w:t>stämmer i huvudsak med regeringens förslag (se SOU 2008:47 s. 181 f.). Utredningen föreslår att informationen ska avse föreningens beslut att förvärva hyreshuset och inte det efterföljande förvärvet.</w:t>
      </w:r>
    </w:p>
    <w:p>
      <w:pPr>
        <w:pStyle w:val="TextBodyIndent"/>
        <w:rPr/>
      </w:pPr>
      <w:r>
        <w:rPr>
          <w:b/>
        </w:rPr>
        <w:t>Remissinstanserna:</w:t>
      </w:r>
      <w:r>
        <w:rPr/>
        <w:t xml:space="preserve"> De flesta remissinstanser tillstyrker utredningens förslag eller har inte några invändningar mot det. </w:t>
      </w:r>
    </w:p>
    <w:p>
      <w:pPr>
        <w:pStyle w:val="TextBodyIndent"/>
        <w:rPr/>
      </w:pPr>
      <w:r>
        <w:rPr>
          <w:b/>
        </w:rPr>
        <w:t xml:space="preserve">Skälen för regeringens förslag: </w:t>
      </w:r>
      <w:r>
        <w:rPr/>
        <w:t>En bostadsrättsförening som har förvärvat eller avser att för</w:t>
        <w:softHyphen/>
        <w:t>värva ett hus för ombildning får enligt 2 kap. 8 § bostadsrättslagen (1991:614) endast i vissa situationer vägra en hyres</w:t>
        <w:softHyphen/>
        <w:t>gäst i huset medlemskap i före</w:t>
        <w:softHyphen/>
        <w:t>ningen. En sådan situation är när hyres</w:t>
        <w:softHyphen/>
        <w:t>gästen ansöker om med</w:t>
        <w:softHyphen/>
        <w:t>lemskap i bostadsrätts</w:t>
        <w:softHyphen/>
        <w:t xml:space="preserve">föreningen senare än ett år efter föreningens förvärv av huset. </w:t>
      </w:r>
    </w:p>
    <w:p>
      <w:pPr>
        <w:pStyle w:val="TextBodyIndent"/>
        <w:rPr/>
      </w:pPr>
      <w:r>
        <w:rPr/>
        <w:t>För att ett beslut om förvärv av ett hus ska vara giltigt krävs att hyres</w:t>
        <w:softHyphen/>
        <w:t>gästerna i minst två tredjedelar av de ut</w:t>
        <w:softHyphen/>
        <w:t>hyrda lägenheter som omfattas av förvärvet har ställt sig bakom det. Det ligger nor</w:t>
        <w:softHyphen/>
        <w:t>malt i föreningens eget intresse att involvera så många hyresgäster som möjligt i ombild</w:t>
        <w:softHyphen/>
        <w:t>nings</w:t>
        <w:softHyphen/>
        <w:t>förfarandet. Fler medlemmar i föreningen innebär dess</w:t>
        <w:softHyphen/>
        <w:t>utom att det blir lättare för bostadsrätts</w:t>
        <w:softHyphen/>
        <w:t>föreningen att få ihop det insatskapital som krävs för ett förvärv av huset. Det är därför sannolikt inte vanligt att en hyresgäst får vetskap om bostadsrätts</w:t>
        <w:softHyphen/>
        <w:t>föreningens köp av huset senare än ett år efter förvärvet. Det finns dock exempel på att hyresgäster i hus som har ombildats till bostadsrätt inte har haft kännedom om ombild</w:t>
        <w:softHyphen/>
        <w:t>ningen trots att flera år har gått sedan förvärvet. Hyresgäster bör skyddas mot sådana situa</w:t>
        <w:softHyphen/>
        <w:t>tioner genom att tidsfristen för att ansöka om medlemskap i föreningen räknas från den tidpunkt då föreningen underrättat hyres</w:t>
        <w:softHyphen/>
        <w:t xml:space="preserve">gästen om förvärvet av huset. </w:t>
      </w:r>
    </w:p>
    <w:p>
      <w:pPr>
        <w:pStyle w:val="TextBodyIndent"/>
        <w:rPr/>
      </w:pPr>
      <w:r>
        <w:rPr/>
        <w:t>Det bör vara tillräckligt att föreningen skickar en underrättelse i ett rekom</w:t>
        <w:softHyphen/>
        <w:t xml:space="preserve">menderat brev till hyresgästen på hans eller hennes vanliga adress. Något krav på viss form bör inte ställas upp. </w:t>
      </w:r>
    </w:p>
    <w:p>
      <w:pPr>
        <w:pStyle w:val="TextBodyIndent"/>
        <w:rPr/>
      </w:pPr>
      <w:r>
        <w:rPr/>
        <w:t>Motsvarande regler om medlemskap finns även för ombildning från vanlig hyresrätt till kooperativ hyresrätt, se 4 kap. 6 § och 5 kap. 3 § lagen (2002:93) om kooperativ hyresrätt. Till skillnad från vad som gäller för bostadsrätter, får den som överlåter en kooperativ hyresrätt inte ta ut någon ersättning. En kooperativ hyresrätt kan inte heller användas som kredit</w:t>
        <w:softHyphen/>
        <w:t>objekt. De ekonomiska konsekvenserna av att fristen för att kräva inträde i föreningen försitts är alltså inte lika stora. Det finns därför inte tillräckliga skäl att införa en motsvarande skyldighet att underrätta de boende vid en ombildning till kooperativ hyresrätt.</w:t>
      </w:r>
    </w:p>
    <w:p>
      <w:pPr>
        <w:pStyle w:val="Heading1"/>
        <w:numPr>
          <w:ilvl w:val="0"/>
          <w:numId w:val="3"/>
        </w:numPr>
        <w:rPr/>
      </w:pPr>
      <w:bookmarkStart w:id="14" w:name="_Toc1464356"/>
      <w:r>
        <w:rPr/>
        <w:t>Ikraftträdande- och övergångsbestämmelser</w:t>
      </w:r>
      <w:bookmarkEnd w:id="14"/>
    </w:p>
    <w:p>
      <w:pPr>
        <w:pStyle w:val="Brdtextram"/>
        <w:rPr/>
      </w:pPr>
      <w:r>
        <w:rPr>
          <w:b/>
        </w:rPr>
        <w:t>Regeringens förslag:</w:t>
      </w:r>
      <w:r>
        <w:rPr/>
        <w:t xml:space="preserve"> Lagändringarna ska träda i kraft den 2 oktober 2019. </w:t>
      </w:r>
    </w:p>
    <w:p>
      <w:pPr>
        <w:pStyle w:val="Brdtextmedindragram"/>
        <w:rPr/>
      </w:pPr>
      <w:r>
        <w:rPr/>
        <w:t>Kravet på att en bostadsrättsförening underrättar hyresgästerna om sitt förvärv av hyreshuset ska inte avse förvärv av hus som har gjorts före ikraftträdandet.</w:t>
      </w:r>
    </w:p>
    <w:p>
      <w:pPr>
        <w:pStyle w:val="TextBodyIndent"/>
        <w:rPr>
          <w:sz w:val="8"/>
          <w:szCs w:val="8"/>
        </w:rPr>
      </w:pPr>
      <w:r>
        <w:rPr>
          <w:sz w:val="8"/>
          <w:szCs w:val="8"/>
        </w:rPr>
      </w:r>
    </w:p>
    <w:p>
      <w:pPr>
        <w:pStyle w:val="TextBodyIndent"/>
        <w:rPr/>
      </w:pPr>
      <w:r>
        <w:rPr>
          <w:b/>
        </w:rPr>
        <w:t xml:space="preserve">Utredningarnas förslag: </w:t>
      </w:r>
      <w:r>
        <w:rPr/>
        <w:t>Inget av betänkandena innehåller några över</w:t>
        <w:softHyphen/>
        <w:t>gångsbestämmelser. I fråga om reglerna om ombildning föreslår Hyres</w:t>
        <w:softHyphen/>
        <w:t>lagsutredningen ett ikraftträdande den 1 maj 2009. Tillvalsutredningen föreslår att bestämmelserna om tillval och frånval ska träda i kraft den 1 juli 2010.</w:t>
      </w:r>
    </w:p>
    <w:p>
      <w:pPr>
        <w:pStyle w:val="TextBodyIndent"/>
        <w:rPr/>
      </w:pPr>
      <w:r>
        <w:rPr>
          <w:b/>
        </w:rPr>
        <w:t>Remissinstanserna:</w:t>
      </w:r>
      <w:r>
        <w:rPr/>
        <w:t xml:space="preserve"> Remissinstanserna instämmer i utredningarnas förslag eller har inte några invändningar mot dessa.</w:t>
      </w:r>
    </w:p>
    <w:p>
      <w:pPr>
        <w:pStyle w:val="TextBodyIndent"/>
        <w:rPr/>
      </w:pPr>
      <w:r>
        <w:rPr>
          <w:b/>
        </w:rPr>
        <w:t>Skälen för regeringens förslag:</w:t>
      </w:r>
      <w:r>
        <w:rPr/>
        <w:t xml:space="preserve"> De föreslagna lagändringarna bör kunna träda i kraft den 2 oktober 2019.</w:t>
      </w:r>
    </w:p>
    <w:p>
      <w:pPr>
        <w:pStyle w:val="TextBodyIndent"/>
        <w:rPr/>
      </w:pPr>
      <w:r>
        <w:rPr/>
        <w:t>Bestämmelsen om att bostadsrättsföreningar ska underrätta hyres</w:t>
        <w:softHyphen/>
        <w:t>gäster om förvärv av hyreshuset bör inte gälla i den situationen när förvärvet av huset görs före ikraftträdandet. Detta bör klargöras i en övergångs</w:t>
        <w:softHyphen/>
        <w:t>bestäm</w:t>
        <w:softHyphen/>
        <w:t>melse.</w:t>
      </w:r>
    </w:p>
    <w:p>
      <w:pPr>
        <w:pStyle w:val="Heading1"/>
        <w:numPr>
          <w:ilvl w:val="0"/>
          <w:numId w:val="3"/>
        </w:numPr>
        <w:rPr/>
      </w:pPr>
      <w:bookmarkStart w:id="15" w:name="_Toc1464357"/>
      <w:r>
        <w:rPr/>
        <w:t>Konsekvenser</w:t>
      </w:r>
      <w:bookmarkEnd w:id="15"/>
    </w:p>
    <w:p>
      <w:pPr>
        <w:pStyle w:val="Brdtextram"/>
        <w:rPr/>
      </w:pPr>
      <w:bookmarkStart w:id="16" w:name="tmp"/>
      <w:bookmarkEnd w:id="16"/>
      <w:r>
        <w:rPr>
          <w:b/>
        </w:rPr>
        <w:t>Regeringens bedömning:</w:t>
      </w:r>
      <w:r>
        <w:rPr/>
        <w:t xml:space="preserve"> Den föreslagna modellen för tillval kan väntas medföra att hyresgäster får en större valfrihet i fråga om den egna bostaden. För fastighetsägare bedöms det bli mer lönsamt att erbjuda tillval. Förslagen medför inga statsfinansiella konsekvenser.</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w:t>
      </w:r>
    </w:p>
    <w:p>
      <w:pPr>
        <w:pStyle w:val="TextBodyIndent"/>
        <w:rPr/>
      </w:pPr>
      <w:r>
        <w:rPr>
          <w:b/>
        </w:rPr>
        <w:t>Remissinstanserna:</w:t>
      </w:r>
      <w:r>
        <w:rPr/>
        <w:t xml:space="preserve"> De flesta remissinstanser godtar utredningens bedömning eller har inga invändningar mot den. </w:t>
      </w:r>
      <w:r>
        <w:rPr>
          <w:i/>
        </w:rPr>
        <w:t>Lunds universitet</w:t>
      </w:r>
      <w:r>
        <w:rPr/>
        <w:t xml:space="preserve"> pekar dock på att betydande merkostnader kan uppkomma för hyresnämnderna när tillvalen ska föras in i bruksvärdessystemet. </w:t>
      </w:r>
      <w:r>
        <w:rPr>
          <w:i/>
        </w:rPr>
        <w:t>Boverket</w:t>
      </w:r>
      <w:r>
        <w:rPr/>
        <w:t xml:space="preserve"> anser att förslaget om tillval kan öka hyresgästers valfrihet men lyfter samtidigt fram att förslaget skulle kunna leda till högre hyresnivåer i centrala delar av städer och därför till en ökad segregation. </w:t>
      </w:r>
    </w:p>
    <w:p>
      <w:pPr>
        <w:pStyle w:val="Rubrik3utannumrering"/>
        <w:rPr/>
      </w:pPr>
      <w:r>
        <w:rPr/>
        <w:t>Skälen för regeringens bedömning</w:t>
      </w:r>
    </w:p>
    <w:p>
      <w:pPr>
        <w:pStyle w:val="Rubrik5utannumrering"/>
        <w:spacing w:before="120" w:after="80"/>
        <w:rPr/>
      </w:pPr>
      <w:r>
        <w:rPr/>
        <w:t>Bättre möjligheter att göra tillval och frånval</w:t>
      </w:r>
    </w:p>
    <w:p>
      <w:pPr>
        <w:pStyle w:val="TextBodyIndent"/>
        <w:ind w:hanging="0"/>
        <w:rPr/>
      </w:pPr>
      <w:r>
        <w:rPr/>
        <w:t>Förslaget avser en möjlighet för hyresvärdar och hyres</w:t>
        <w:softHyphen/>
        <w:t xml:space="preserve">gäster att använda sig av en särskild modell för tillval och frånval. </w:t>
      </w:r>
    </w:p>
    <w:p>
      <w:pPr>
        <w:pStyle w:val="TextBodyIndent"/>
        <w:rPr/>
      </w:pPr>
      <w:r>
        <w:rPr/>
        <w:t>För många hyresgäster kan den föreslagna ändringen väntas medföra en större valfrihet i fråga om utformningen av den egna bostaden. Den för</w:t>
        <w:softHyphen/>
        <w:t>bättrade möjligheten för hyresgästen att påverka sin boendesituation gör hyresrätten till en mer flexibel boendeform och stärker dess ställning i för</w:t>
        <w:softHyphen/>
        <w:t xml:space="preserve">hållande till andra boendeformer, som t.ex. bostadsrätten. </w:t>
      </w:r>
    </w:p>
    <w:p>
      <w:pPr>
        <w:pStyle w:val="TextBodyIndent"/>
        <w:rPr/>
      </w:pPr>
      <w:r>
        <w:rPr/>
        <w:t xml:space="preserve">Förslaget bör leda till ett ökat intresse hos hyresvärdar att erbjuda tillval. Det väntas bli mer lönsamt att göra det och förknippat med mindre risker, vilket torde göra att många hyresvärdar tillhandahåller tillval som en del i förvaltningen av ett hyreshus. </w:t>
      </w:r>
    </w:p>
    <w:p>
      <w:pPr>
        <w:pStyle w:val="TextBodyIndent"/>
        <w:rPr/>
      </w:pPr>
      <w:r>
        <w:rPr/>
        <w:t xml:space="preserve">Den risk för höjda hyresnivåer som </w:t>
      </w:r>
      <w:r>
        <w:rPr>
          <w:i/>
        </w:rPr>
        <w:t>Boverket</w:t>
      </w:r>
      <w:r>
        <w:rPr/>
        <w:t xml:space="preserve"> pekar på har beaktats vid utformningen av förslaget för att begränsa risken (se avsnitt 4). </w:t>
      </w:r>
    </w:p>
    <w:p>
      <w:pPr>
        <w:pStyle w:val="TextBodyIndent"/>
        <w:rPr/>
      </w:pPr>
      <w:r>
        <w:rPr/>
        <w:t>Hyresvärden och hyresgästen kan enligt förslaget begära att avtalsvill</w:t>
        <w:softHyphen/>
        <w:t>koren prövas av hyresnämnden. Det faktum att parterna själva tidigare har enats om detaljerna i villkoren kan förväntas medföra att mycket få ären</w:t>
        <w:softHyphen/>
        <w:t>den om villkorsändring kommer att föras till hyresnämnden. I de ärenden som ändå initieras kommer prövningen i flertalet fall sannolikt vara av enkelt slag. Den prövning som hyresnämnden måste göra för det fall överenskommelsen inte godtas är densamma som används vid bruks</w:t>
        <w:softHyphen/>
        <w:t>värdes</w:t>
        <w:softHyphen/>
        <w:t xml:space="preserve">prövningar i dag. Det finns därför inte anledning att tro att ändringarna kan leda till annat än mycket marginella kostnader för Sveriges Domstolar. Det gäller även i fråga om den situation som </w:t>
      </w:r>
      <w:r>
        <w:rPr>
          <w:i/>
        </w:rPr>
        <w:t>Lunds universitet</w:t>
      </w:r>
      <w:r>
        <w:rPr/>
        <w:t xml:space="preserve"> pekar på, dvs. när tillvalen förs tillbaka till den hyressättning som sker av lägenheten i övrigt. Den eventuella merkostnaden bedöms kunna finan</w:t>
        <w:softHyphen/>
        <w:t xml:space="preserve">sieras inom befintliga anslag. </w:t>
      </w:r>
    </w:p>
    <w:p>
      <w:pPr>
        <w:pStyle w:val="Rubrik5utannumrering"/>
        <w:rPr/>
      </w:pPr>
      <w:r>
        <w:rPr/>
        <w:t>Bättre information till hyresgäster vid ombildning</w:t>
      </w:r>
    </w:p>
    <w:p>
      <w:pPr>
        <w:pStyle w:val="TextBody"/>
        <w:rPr/>
      </w:pPr>
      <w:r>
        <w:rPr/>
        <w:t>En ombildning från hyresrätt till bostadsrätt har normalt stor ekonomisk betydelse för hyresgästen. Den föreslagna änd</w:t>
        <w:softHyphen/>
        <w:t xml:space="preserve">ringen medför att risken för en hyresgäst att gå miste om möjligheten att delta i ombildningen minskar. </w:t>
      </w:r>
    </w:p>
    <w:p>
      <w:pPr>
        <w:pStyle w:val="TextBody"/>
        <w:rPr/>
      </w:pPr>
      <w:r>
        <w:rPr/>
        <w:t>Informationskravet innebär en administrativ börda för bostadsrätts</w:t>
        <w:softHyphen/>
        <w:t>föreningen. Det rör sig dock om en engångskostnad och det ställs inga särskilda krav på hur underrättelsen ska göras. Den särskilda bestämmel</w:t>
        <w:softHyphen/>
        <w:t>sen om att en bostadsrättsförening anses ha fullgjort sin skyldighet redan om underrättelsen skickas i ett rekommenderat brev innebär att hantering</w:t>
        <w:softHyphen/>
        <w:t>en kan göras enkel. Det bedöms mot den bakgrunden att försla</w:t>
        <w:softHyphen/>
        <w:t>get kommer att innebära en försumbar kostnad och arbetsinsats för bo</w:t>
        <w:softHyphen/>
        <w:t>stadsrätts</w:t>
        <w:softHyphen/>
        <w:t>föreningarna. Till detta ska läggas att förslaget bör leda till att man undviker ett antal rättstvister. Detta leder i sin tur till besparingar såväl för hyresgäster och bostadsrättsföreningar som för rättsväsendet.</w:t>
      </w:r>
    </w:p>
    <w:p>
      <w:pPr>
        <w:pStyle w:val="TextBodyIndent"/>
        <w:rPr/>
      </w:pPr>
      <w:r>
        <w:rPr/>
        <w:t>Förslagen i propositionen kan inte antas få konsekvenser för jäm</w:t>
        <w:softHyphen/>
        <w:t>ställdheten mellan kvinnor och män eller för det kommunala själv</w:t>
        <w:softHyphen/>
        <w:t xml:space="preserve">styret. Det strider inte mot de skyldigheter som följer av Sveriges anslutning till den Europeiska unionen. </w:t>
      </w:r>
    </w:p>
    <w:p>
      <w:pPr>
        <w:pStyle w:val="Heading1"/>
        <w:numPr>
          <w:ilvl w:val="0"/>
          <w:numId w:val="3"/>
        </w:numPr>
        <w:rPr/>
      </w:pPr>
      <w:bookmarkStart w:id="17" w:name="_Toc1464358"/>
      <w:r>
        <w:rPr/>
        <w:t>Författningskommentar</w:t>
      </w:r>
      <w:bookmarkEnd w:id="17"/>
    </w:p>
    <w:p>
      <w:pPr>
        <w:pStyle w:val="Heading2"/>
        <w:numPr>
          <w:ilvl w:val="1"/>
          <w:numId w:val="3"/>
        </w:numPr>
        <w:spacing w:before="0" w:after="160"/>
        <w:rPr/>
      </w:pPr>
      <w:bookmarkStart w:id="18" w:name="_Toc1464359"/>
      <w:r>
        <w:rPr/>
        <w:t>Förslaget till lag om ändring i jordabalken</w:t>
      </w:r>
      <w:bookmarkEnd w:id="18"/>
    </w:p>
    <w:p>
      <w:pPr>
        <w:pStyle w:val="Rubrik3utannumrering"/>
        <w:spacing w:before="0" w:after="120"/>
        <w:rPr/>
      </w:pPr>
      <w:r>
        <w:rPr/>
        <w:t>12 kap. Hyra</w:t>
      </w:r>
    </w:p>
    <w:p>
      <w:pPr>
        <w:pStyle w:val="Rubrik4utannumrering"/>
        <w:spacing w:before="0" w:after="80"/>
        <w:rPr/>
      </w:pPr>
      <w:r>
        <w:rPr/>
        <w:t>Hyresrättens förverkande</w:t>
      </w:r>
    </w:p>
    <w:p>
      <w:pPr>
        <w:pStyle w:val="TextBodyIndent"/>
        <w:spacing w:lineRule="exact" w:line="200"/>
        <w:ind w:hanging="0"/>
        <w:rPr/>
      </w:pPr>
      <w:r>
        <w:rPr>
          <w:b/>
        </w:rPr>
        <w:t>42 §  </w:t>
      </w:r>
      <w:r>
        <w:rPr/>
        <w:t xml:space="preserve">Hyresrätten är förverkad och hyresvärden berättigad att säga upp avtalet att upphöra i förtid, </w:t>
      </w:r>
    </w:p>
    <w:p>
      <w:pPr>
        <w:pStyle w:val="TextBodyIndent"/>
        <w:spacing w:lineRule="exact" w:line="200"/>
        <w:rPr/>
      </w:pPr>
      <w:r>
        <w:rPr/>
        <w:t xml:space="preserve">1. om hyresgästen, när det gäller en bostadslägenhet, dröjer med att betala hyran mer än en vecka efter förfallodagen och något annat inte följer av </w:t>
      </w:r>
      <w:r>
        <w:rPr>
          <w:i/>
        </w:rPr>
        <w:t>55 e </w:t>
      </w:r>
      <w:r>
        <w:rPr/>
        <w:t>§ femte–sjunde styckena,</w:t>
      </w:r>
    </w:p>
    <w:p>
      <w:pPr>
        <w:pStyle w:val="TextBodyIndent"/>
        <w:spacing w:lineRule="exact" w:line="200"/>
        <w:rPr/>
      </w:pPr>
      <w:r>
        <w:rPr/>
        <w:t xml:space="preserve">2. om hyresgästen, när det gäller en lokal, dröjer med att betala hyran mer än två vardagar efter förfallodagen, </w:t>
      </w:r>
    </w:p>
    <w:p>
      <w:pPr>
        <w:pStyle w:val="TextBodyIndent"/>
        <w:spacing w:lineRule="exact" w:line="200"/>
        <w:rPr/>
      </w:pPr>
      <w:r>
        <w:rPr/>
        <w:t>3. om hyresgästen, när det gäller en bostadslägenhet, utan behövligt samtycke eller tillstånd överlåter hyresrätten, annars sätter någon annan i sitt ställe eller upp</w:t>
        <w:softHyphen/>
        <w:t>låter lägenheten i andra hand och inte kan visa någon giltig ursäkt,</w:t>
      </w:r>
    </w:p>
    <w:p>
      <w:pPr>
        <w:pStyle w:val="TextBodyIndent"/>
        <w:spacing w:lineRule="exact" w:line="200"/>
        <w:rPr/>
      </w:pPr>
      <w:r>
        <w:rPr/>
        <w:t>4. om hyresgästen, när det gäller en lokal, utan behövligt sam</w:t>
        <w:softHyphen/>
        <w:t>tycke eller tillstånd överlåter hyres</w:t>
        <w:softHyphen/>
        <w:t>rätten, annars sätter någon annan i sitt ställe eller upplåter lägenheten i andra hand och inte efter tillsägelse utan dröjsmål antingen gör rättelse eller ansöker om tillstånd och får ansökan beviljad,</w:t>
      </w:r>
    </w:p>
    <w:p>
      <w:pPr>
        <w:pStyle w:val="TextBodyIndent"/>
        <w:spacing w:lineRule="exact" w:line="200"/>
        <w:rPr/>
      </w:pPr>
      <w:r>
        <w:rPr/>
        <w:t>5. om hyresgästen, när det gäller en bostadslägenhet, lämnar eller tar emot en särskild ersättning för överlåtelse av hyresrätten till lägenheten, eller begär sär</w:t>
        <w:softHyphen/>
        <w:t>skild ersättning för överlåtelse av hyresrätten eller för upplåtelse av lägenheten eller en del av den,</w:t>
      </w:r>
    </w:p>
    <w:p>
      <w:pPr>
        <w:pStyle w:val="TextBodyIndent"/>
        <w:spacing w:lineRule="exact" w:line="200"/>
        <w:rPr/>
      </w:pPr>
      <w:r>
        <w:rPr/>
        <w:t>6. om hyresgästen, när det gäller en bostadslägenhet, vid upplåtelse av lägenheten eller en del av den tar emot en hyra som inte är skälig enligt 55 § fjärde stycket och inte kan visa någon giltig ursäkt,</w:t>
      </w:r>
    </w:p>
    <w:p>
      <w:pPr>
        <w:pStyle w:val="TextBodyIndent"/>
        <w:spacing w:lineRule="exact" w:line="200"/>
        <w:rPr/>
      </w:pPr>
      <w:r>
        <w:rPr/>
        <w:t>7. om lägenheten används i strid med 23 eller 41 § och hyresgästen inte efter tillsägelse gör rättelse utan dröjsmål,</w:t>
      </w:r>
    </w:p>
    <w:p>
      <w:pPr>
        <w:pStyle w:val="TextBodyIndent"/>
        <w:spacing w:lineRule="exact" w:line="200"/>
        <w:rPr/>
      </w:pPr>
      <w:r>
        <w:rPr/>
        <w:t>8. om hyresgästen eller någon annan, till vilken hyresrätten över</w:t>
        <w:softHyphen/>
        <w:t>låtits eller lägenheten upp</w:t>
        <w:softHyphen/>
        <w:t>låtits, genom vårdslöshet är vållande till att ohyra förekommer i lägenheten eller genom att inte underrätta hyres</w:t>
        <w:softHyphen/>
        <w:t>värden om detta bidrar till att ohyran sprids i fastigheten,</w:t>
      </w:r>
    </w:p>
    <w:p>
      <w:pPr>
        <w:pStyle w:val="TextBodyIndent"/>
        <w:spacing w:lineRule="exact" w:line="200"/>
        <w:rPr/>
      </w:pPr>
      <w:r>
        <w:rPr/>
        <w:t>9. om lägenheten vanvårdas på något annat sätt eller hyresgästen eller någon annan, till vilken hyres</w:t>
        <w:softHyphen/>
        <w:t>rätten överlåtits eller lägen</w:t>
        <w:softHyphen/>
        <w:t>heten upplåtits, åsidosätter något av det som ska iakttas enligt 25 § vid använd</w:t>
        <w:softHyphen/>
        <w:t>ning av lägenheten eller inte håller den tillsyn som krävs enligt nämnda paragraf och rättelse inte görs utan dröjsmål efter tillsägelse,</w:t>
      </w:r>
    </w:p>
    <w:p>
      <w:pPr>
        <w:pStyle w:val="TextBodyIndent"/>
        <w:spacing w:lineRule="exact" w:line="200"/>
        <w:rPr/>
      </w:pPr>
      <w:r>
        <w:rPr/>
        <w:t>10. om tillträde till lägenheten vägras i strid med 26 § och hyres</w:t>
        <w:softHyphen/>
        <w:t xml:space="preserve">gästen inte kan visa någon giltig ursäkt, </w:t>
      </w:r>
    </w:p>
    <w:p>
      <w:pPr>
        <w:pStyle w:val="TextBodyIndent"/>
        <w:spacing w:lineRule="exact" w:line="200"/>
        <w:rPr/>
      </w:pPr>
      <w:r>
        <w:rPr/>
        <w:t>11. om hyresgästen åsidosätter en avtalsenlig skyldighet som går utöver hyresgästens skyldigheter enligt detta kapitel och det måste anses vara av synnerlig vikt för hyresvärden att skyldigheten full</w:t>
        <w:softHyphen/>
        <w:t>görs, eller</w:t>
      </w:r>
    </w:p>
    <w:p>
      <w:pPr>
        <w:pStyle w:val="TextBodyIndent"/>
        <w:spacing w:lineRule="exact" w:line="200"/>
        <w:rPr/>
      </w:pPr>
      <w:r>
        <w:rPr/>
        <w:t>12. om lägenheten helt eller till väsentlig del används för sådan närings</w:t>
        <w:softHyphen/>
        <w:t xml:space="preserve">verksamhet eller liknande verksamhet som är brottslig eller där brottsligt förfarande ingår till en inte oväsentlig del eller används för tillfälliga sexuella förbindelser mot ersättning. </w:t>
      </w:r>
    </w:p>
    <w:p>
      <w:pPr>
        <w:pStyle w:val="TextBodyIndent"/>
        <w:spacing w:lineRule="exact" w:line="200"/>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för</w:t>
        <w:softHyphen/>
        <w:t>hållandet, efter förfallodagen.</w:t>
      </w:r>
    </w:p>
    <w:p>
      <w:pPr>
        <w:pStyle w:val="TextBodyIndent"/>
        <w:spacing w:lineRule="exact" w:line="200"/>
        <w:rPr/>
      </w:pPr>
      <w:r>
        <w:rPr/>
        <w:t>Ett hyresavtal som gäller bo</w:t>
        <w:softHyphen/>
        <w:t>stads</w:t>
        <w:softHyphen/>
        <w:t>lägenhet får inte sägas upp enligt första stycket 9 på grund av störningar i boendet förrän social</w:t>
        <w:softHyphen/>
        <w:t>nämnden under</w:t>
        <w:softHyphen/>
        <w:t>rättats enligt 25 § andra stycket.</w:t>
      </w:r>
    </w:p>
    <w:p>
      <w:pPr>
        <w:pStyle w:val="TextBodyIndent"/>
        <w:spacing w:lineRule="exact" w:line="200"/>
        <w:rPr/>
      </w:pPr>
      <w:r>
        <w:rPr/>
        <w:t>Om det är fråga om särskilt allvarliga störningar i boendet gäller första stycket 9 även om någon tillsägelse om rättelse inte har gjorts. Vid sådana störningar får ett hyresavtal som gäller bostadslägenhet sägas upp utan föregående underrättelse till soci</w:t>
        <w:softHyphen/>
        <w:t>al</w:t>
        <w:softHyphen/>
        <w:t>nämnden. En kopia av upp</w:t>
        <w:softHyphen/>
        <w:t>sägningen ska dock skickas till socialnämnden. Det som nu har före</w:t>
        <w:softHyphen/>
        <w:t>skrivits om särskilt allvarliga störningar gäller inte om det är någon till vilken lägen</w:t>
        <w:softHyphen/>
        <w:t>heten har upplåtits i andra hand med hyres</w:t>
        <w:softHyphen/>
        <w:t>värdens samtycke eller hyres</w:t>
        <w:softHyphen/>
        <w:t>nämndens tillstånd som åsidosätter något av det som ska iakttas enligt 25 § vid användning av lägenheten eller inte håller den tillsyn som krävs enligt nämnda paragraf.</w:t>
      </w:r>
    </w:p>
    <w:p>
      <w:pPr>
        <w:pStyle w:val="TextBodyIndent"/>
        <w:spacing w:lineRule="exact" w:line="200"/>
        <w:rPr/>
      </w:pPr>
      <w:r>
        <w:rPr/>
        <w:t>Hyresrätten är inte förverkad om det som ligger hyresgästen till last är av ringa betydelse. Vid bedömningen ska det särskilt beaktas om det som ligger hyresgästen till last har sin grund i att en närstående eller tidigare när</w:t>
        <w:softHyphen/>
        <w:t>stående har utsatt hyresgästen eller någon i hyresgästens hushåll för brott.</w:t>
      </w:r>
    </w:p>
    <w:p>
      <w:pPr>
        <w:pStyle w:val="TextBodyIndent"/>
        <w:spacing w:lineRule="exact" w:line="200"/>
        <w:rPr/>
      </w:pPr>
      <w:r>
        <w:rPr/>
        <w:t>Om avtalet sägs upp på grund av förverkande har hyresvärden rätt till skadestånd.</w:t>
      </w:r>
    </w:p>
    <w:p>
      <w:pPr>
        <w:pStyle w:val="TextBodyIndent"/>
        <w:rPr/>
      </w:pPr>
      <w:r>
        <w:rPr/>
      </w:r>
    </w:p>
    <w:p>
      <w:pPr>
        <w:pStyle w:val="TextBody"/>
        <w:rPr/>
      </w:pPr>
      <w:r>
        <w:rPr/>
        <w:t xml:space="preserve">I paragrafen anges när hyresrätten är förverkad och hyresvärden har rätt att säga upp hyresavtalet i förtid. </w:t>
      </w:r>
    </w:p>
    <w:p>
      <w:pPr>
        <w:pStyle w:val="TextBodyIndent"/>
        <w:rPr/>
      </w:pPr>
      <w:r>
        <w:rPr/>
        <w:t xml:space="preserve">I </w:t>
      </w:r>
      <w:r>
        <w:rPr>
          <w:i/>
        </w:rPr>
        <w:t>första stycket</w:t>
      </w:r>
      <w:r>
        <w:rPr/>
        <w:t xml:space="preserve"> första punkten görs det en följdändring med anledning av att 55 d § betecknas 55 e §.</w:t>
      </w:r>
    </w:p>
    <w:p>
      <w:pPr>
        <w:pStyle w:val="TextBodyIndent"/>
        <w:spacing w:lineRule="exact" w:line="200"/>
        <w:ind w:hanging="0"/>
        <w:rPr/>
      </w:pPr>
      <w:r>
        <w:rPr>
          <w:b/>
        </w:rPr>
        <w:t>44 §  </w:t>
      </w:r>
      <w:r>
        <w:rPr>
          <w:i/>
        </w:rPr>
        <w:t>Om</w:t>
      </w:r>
      <w:r>
        <w:rPr/>
        <w:t xml:space="preserve"> hyresrätten enligt 42 § första stycket 1 eller 2 </w:t>
      </w:r>
      <w:r>
        <w:rPr>
          <w:i/>
        </w:rPr>
        <w:t>är</w:t>
      </w:r>
      <w:r>
        <w:rPr/>
        <w:t xml:space="preserve"> förverkad på grund av dröjsmål med betalning av hyran och hyresvärden </w:t>
      </w:r>
      <w:r>
        <w:rPr>
          <w:i/>
        </w:rPr>
        <w:t>därför</w:t>
      </w:r>
      <w:r>
        <w:rPr/>
        <w:t xml:space="preserve"> </w:t>
      </w:r>
      <w:r>
        <w:rPr>
          <w:i/>
        </w:rPr>
        <w:t xml:space="preserve">har </w:t>
      </w:r>
      <w:r>
        <w:rPr/>
        <w:t>sagt upp avtalet, får hyresgästen inte på grund av dröjsmålet skiljas från lägenheten, om hyran betalas på det sätt som anges i 20 § andra eller tredje stycket eller deponeras hos länsstyrelsen enligt 21 §</w:t>
      </w:r>
    </w:p>
    <w:p>
      <w:pPr>
        <w:pStyle w:val="TextBodyIndent"/>
        <w:spacing w:lineRule="exact" w:line="200"/>
        <w:rPr/>
      </w:pPr>
      <w:r>
        <w:rPr/>
        <w:t xml:space="preserve">1. inom tre veckor från det att en hyresgäst, när det är fråga om en bostadslägenhet, har delgetts underrättelse om att han </w:t>
      </w:r>
      <w:r>
        <w:rPr>
          <w:i/>
        </w:rPr>
        <w:t>eller hon</w:t>
      </w:r>
      <w:r>
        <w:rPr/>
        <w:t xml:space="preserve"> genom att betala hyran på angivet sätt får tillbaka hyresrätten samt meddelande om uppsägningen och anledningen till denna lämnats till socialnämnden i den kommun där lägenheten är belägen, eller </w:t>
      </w:r>
    </w:p>
    <w:p>
      <w:pPr>
        <w:pStyle w:val="TextBodyIndent"/>
        <w:spacing w:lineRule="exact" w:line="200"/>
        <w:rPr/>
      </w:pPr>
      <w:r>
        <w:rPr/>
        <w:t xml:space="preserve">2. inom två veckor från det att en hyresgäst, när det är fråga om en lokal, har delgetts underrättelse om att han </w:t>
      </w:r>
      <w:r>
        <w:rPr>
          <w:i/>
        </w:rPr>
        <w:t>eller hon</w:t>
      </w:r>
      <w:r>
        <w:rPr/>
        <w:t xml:space="preserve"> genom att betala hyran på angivet sätt får tillbaka hyresrätten. </w:t>
      </w:r>
    </w:p>
    <w:p>
      <w:pPr>
        <w:pStyle w:val="TextBodyIndent"/>
        <w:spacing w:lineRule="exact" w:line="200"/>
        <w:rPr/>
      </w:pPr>
      <w:r>
        <w:rPr/>
        <w:t xml:space="preserve">I avvaktan på att hyresgästen visar sig ha gjort </w:t>
      </w:r>
      <w:r>
        <w:rPr>
          <w:i/>
        </w:rPr>
        <w:t xml:space="preserve">det </w:t>
      </w:r>
      <w:r>
        <w:rPr/>
        <w:t>som</w:t>
      </w:r>
      <w:r>
        <w:rPr>
          <w:i/>
        </w:rPr>
        <w:t xml:space="preserve"> krävs </w:t>
      </w:r>
      <w:r>
        <w:rPr/>
        <w:t>enligt första stycket för att få tillbaka hyresrätten får beslut om avhysning inte meddelas förrän det efter utgången av den tid som anges i det stycket har gått ytterligare två vardagar.</w:t>
      </w:r>
    </w:p>
    <w:p>
      <w:pPr>
        <w:pStyle w:val="TextBodyIndent"/>
        <w:spacing w:lineRule="exact" w:line="200"/>
        <w:rPr/>
      </w:pPr>
      <w:r>
        <w:rPr/>
        <w:t>En hyresgäst får inte, när det är fråga om en bostadslägenhet, skiljas från lägenheten om dröjs</w:t>
        <w:softHyphen/>
        <w:t>målet endast har avsett sådan höj</w:t>
        <w:softHyphen/>
        <w:t>ning av hyran som blivit gäl</w:t>
        <w:softHyphen/>
        <w:t xml:space="preserve">lande enligt 54 a § och hyran kan prövas med tillämpning av </w:t>
      </w:r>
      <w:r>
        <w:rPr>
          <w:i/>
        </w:rPr>
        <w:t>55 e</w:t>
      </w:r>
      <w:r>
        <w:rPr/>
        <w:t xml:space="preserve"> § tredje stycket. </w:t>
      </w:r>
      <w:r>
        <w:rPr>
          <w:i/>
        </w:rPr>
        <w:t>Detta</w:t>
      </w:r>
      <w:r>
        <w:rPr/>
        <w:t xml:space="preserve"> </w:t>
      </w:r>
      <w:r>
        <w:rPr>
          <w:i/>
        </w:rPr>
        <w:t>gäller</w:t>
      </w:r>
      <w:r>
        <w:rPr/>
        <w:t xml:space="preserve"> till dess att en månad </w:t>
      </w:r>
      <w:r>
        <w:rPr>
          <w:i/>
        </w:rPr>
        <w:t>gått</w:t>
      </w:r>
      <w:r>
        <w:rPr/>
        <w:t xml:space="preserve"> från det att hyresnämndens eller Svea hovrätts beslut har </w:t>
      </w:r>
      <w:r>
        <w:rPr>
          <w:i/>
        </w:rPr>
        <w:t>fått</w:t>
      </w:r>
      <w:r>
        <w:rPr/>
        <w:t xml:space="preserve"> laga kraft.</w:t>
      </w:r>
    </w:p>
    <w:p>
      <w:pPr>
        <w:pStyle w:val="TextBodyIndent"/>
        <w:spacing w:lineRule="exact" w:line="200"/>
        <w:rPr/>
      </w:pPr>
      <w:r>
        <w:rPr/>
        <w:t xml:space="preserve">En hyresgäst får inte heller, när det är fråga om en bostadslägenhet, skiljas från lägenheten om  </w:t>
      </w:r>
    </w:p>
    <w:p>
      <w:pPr>
        <w:pStyle w:val="TextBodyIndent"/>
        <w:spacing w:lineRule="exact" w:line="200"/>
        <w:rPr/>
      </w:pPr>
      <w:r>
        <w:rPr/>
        <w:t xml:space="preserve">1. socialnämnden inom den tid som anges i första stycket 1 skriftligen har meddelat hyresvärden att nämnden åtar sig betalningsansvaret för hyran, eller  </w:t>
      </w:r>
    </w:p>
    <w:p>
      <w:pPr>
        <w:pStyle w:val="TextBodyIndent"/>
        <w:spacing w:lineRule="exact" w:line="200"/>
        <w:rPr/>
      </w:pPr>
      <w:r>
        <w:rPr/>
        <w:t xml:space="preserve">2. hyresgästen har varit förhindrad att betala hyran inom den tid som anges i första stycket 1 på grund av sjukdom eller liknande oförutsedd omständighet och hyran har betalats så snart det var möjligt, dock senast när tvisten om avhysning avgörs i första instans. </w:t>
      </w:r>
    </w:p>
    <w:p>
      <w:pPr>
        <w:pStyle w:val="TextBodyIndent"/>
        <w:spacing w:lineRule="exact" w:line="200"/>
        <w:rPr/>
      </w:pPr>
      <w:r>
        <w:rPr/>
        <w:t xml:space="preserve">Första–fjärde styckena gäller inte, om hyresgästen ändå är skyldig att flytta inom kortare tid än en månad efter det att hyresrätten förverkats. </w:t>
      </w:r>
    </w:p>
    <w:p>
      <w:pPr>
        <w:pStyle w:val="TextBodyIndent"/>
        <w:spacing w:lineRule="exact" w:line="200"/>
        <w:rPr/>
      </w:pPr>
      <w:r>
        <w:rPr/>
        <w:t>Regeringen eller den myndighet som regeringen bestämmer fastställer formulär till underrättelse och meddelande som avses i första stycket.</w:t>
      </w:r>
    </w:p>
    <w:p>
      <w:pPr>
        <w:pStyle w:val="TextBodyIndent"/>
        <w:spacing w:lineRule="exact" w:line="200"/>
        <w:rPr/>
      </w:pPr>
      <w:r>
        <w:rPr/>
      </w:r>
    </w:p>
    <w:p>
      <w:pPr>
        <w:pStyle w:val="TextBody"/>
        <w:rPr/>
      </w:pPr>
      <w:r>
        <w:rPr/>
        <w:t xml:space="preserve">I paragrafen finns bestämmelser om hur en hyresgäst kan återvinna en förverkad hyresrätt. </w:t>
      </w:r>
    </w:p>
    <w:p>
      <w:pPr>
        <w:pStyle w:val="TextBodyIndent"/>
        <w:rPr/>
      </w:pPr>
      <w:r>
        <w:rPr/>
        <w:t xml:space="preserve">I </w:t>
      </w:r>
      <w:r>
        <w:rPr>
          <w:i/>
        </w:rPr>
        <w:t>tredje stycket</w:t>
      </w:r>
      <w:r>
        <w:rPr/>
        <w:t xml:space="preserve"> görs det en följdändring med anledning av att 55 d § betecknas 55 e §. </w:t>
      </w:r>
    </w:p>
    <w:p>
      <w:pPr>
        <w:pStyle w:val="Rubrik4utannumrering"/>
        <w:rPr/>
      </w:pPr>
      <w:r>
        <w:rPr/>
        <w:t>Förlängning av hyresavtal för bostadslägenheter</w:t>
      </w:r>
    </w:p>
    <w:p>
      <w:pPr>
        <w:pStyle w:val="TextBodyIndent"/>
        <w:spacing w:lineRule="exact" w:line="200"/>
        <w:ind w:hanging="0"/>
        <w:rPr/>
      </w:pPr>
      <w:r>
        <w:rPr>
          <w:b/>
        </w:rPr>
        <w:t>47 §  </w:t>
      </w:r>
      <w:r>
        <w:rPr>
          <w:i/>
        </w:rPr>
        <w:t>Om</w:t>
      </w:r>
      <w:r>
        <w:rPr/>
        <w:t xml:space="preserve"> lägenheten </w:t>
      </w:r>
      <w:r>
        <w:rPr>
          <w:i/>
        </w:rPr>
        <w:t>har</w:t>
      </w:r>
      <w:r>
        <w:rPr/>
        <w:t xml:space="preserve"> hyrts </w:t>
      </w:r>
      <w:r>
        <w:rPr>
          <w:i/>
        </w:rPr>
        <w:t>gemensamt</w:t>
      </w:r>
      <w:r>
        <w:rPr/>
        <w:t xml:space="preserve"> av flera </w:t>
      </w:r>
      <w:r>
        <w:rPr>
          <w:i/>
        </w:rPr>
        <w:t xml:space="preserve">som inte gemensamt har rätt till förlängning av hyresavtalet </w:t>
      </w:r>
      <w:r>
        <w:rPr/>
        <w:t xml:space="preserve">på grund av att en av dem sagt upp hyresavtalet eller till följd av </w:t>
      </w:r>
      <w:r>
        <w:rPr>
          <w:i/>
        </w:rPr>
        <w:t>någon</w:t>
      </w:r>
      <w:r>
        <w:rPr/>
        <w:t xml:space="preserve"> annan omständig</w:t>
        <w:softHyphen/>
        <w:t xml:space="preserve">het som hänför sig till endast en av dem, är en medhyresgäst berättigad att få hyresavtalet förlängt för egen del, om hyresvärden skäligen kan nöja sig med honom </w:t>
      </w:r>
      <w:r>
        <w:rPr>
          <w:i/>
        </w:rPr>
        <w:t xml:space="preserve">eller henne </w:t>
      </w:r>
      <w:r>
        <w:rPr/>
        <w:t xml:space="preserve">som hyresgäst. </w:t>
      </w:r>
      <w:r>
        <w:rPr>
          <w:i/>
        </w:rPr>
        <w:t>Detta</w:t>
      </w:r>
      <w:r>
        <w:rPr/>
        <w:t xml:space="preserve"> gäller </w:t>
      </w:r>
      <w:r>
        <w:rPr>
          <w:i/>
        </w:rPr>
        <w:t>inte</w:t>
      </w:r>
      <w:r>
        <w:rPr/>
        <w:t xml:space="preserve"> när hyresrätten är förverkad utan att hyresvärden har sagt upp avtalet att upphöra i förtid. </w:t>
      </w:r>
      <w:r>
        <w:rPr>
          <w:i/>
        </w:rPr>
        <w:t>Om</w:t>
      </w:r>
      <w:r>
        <w:rPr/>
        <w:t xml:space="preserve"> med</w:t>
        <w:softHyphen/>
        <w:t xml:space="preserve">hyresgästen </w:t>
      </w:r>
      <w:r>
        <w:rPr>
          <w:i/>
        </w:rPr>
        <w:t>är</w:t>
      </w:r>
      <w:r>
        <w:rPr/>
        <w:t xml:space="preserve"> make eller sambo till den som sagt upp avtalet eller </w:t>
      </w:r>
      <w:r>
        <w:rPr>
          <w:i/>
        </w:rPr>
        <w:t>på annat sätt</w:t>
      </w:r>
      <w:r>
        <w:rPr/>
        <w:t xml:space="preserve"> föranlett att hyres</w:t>
        <w:softHyphen/>
        <w:t xml:space="preserve">gästerna </w:t>
      </w:r>
      <w:r>
        <w:rPr>
          <w:i/>
        </w:rPr>
        <w:t>inte</w:t>
      </w:r>
      <w:r>
        <w:rPr/>
        <w:t xml:space="preserve"> gemensamt har rätt till för</w:t>
        <w:softHyphen/>
        <w:t>längning av avtalet, har maken eller sambon en sådan rätt till förlängning även när hyres</w:t>
        <w:softHyphen/>
        <w:t xml:space="preserve">rätten är förverkad på </w:t>
      </w:r>
      <w:r>
        <w:rPr>
          <w:i/>
        </w:rPr>
        <w:t>någon</w:t>
      </w:r>
      <w:r>
        <w:rPr/>
        <w:t xml:space="preserve"> annan grund än dröjsmål med betalning av hyran. Detta gäller också när hyres</w:t>
        <w:softHyphen/>
        <w:t>värden har sagt upp hyres</w:t>
        <w:softHyphen/>
        <w:t>avtalet att upphöra i förtid på grund av förverkandet.</w:t>
      </w:r>
    </w:p>
    <w:p>
      <w:pPr>
        <w:pStyle w:val="TextBodyIndent"/>
        <w:spacing w:lineRule="exact" w:line="200"/>
        <w:rPr/>
      </w:pPr>
      <w:r>
        <w:rPr/>
        <w:t xml:space="preserve">Om en hyresgäst, som är gift eller samboende och vars make eller sambo </w:t>
      </w:r>
      <w:r>
        <w:rPr>
          <w:i/>
        </w:rPr>
        <w:t>inte</w:t>
      </w:r>
      <w:r>
        <w:rPr/>
        <w:t xml:space="preserve"> har del i hyresrätten, säger upp hyresavtalet eller vidtar någon annan åtgärd för att få det att upphöra eller om han eller hon i annat fall inte har rätt till förlängning av avtalet, har maken eller sambon, om han eller hon har sin bostad i lägenheten, rätt att överta hyresrätten och få hyresavtalet förlängt för egen del, </w:t>
      </w:r>
      <w:r>
        <w:rPr>
          <w:i/>
        </w:rPr>
        <w:t>under förutsättning att</w:t>
      </w:r>
      <w:r>
        <w:rPr/>
        <w:t xml:space="preserve"> hyresvärden skäligen kan nöja sig med honom eller henne som hyresgäst. </w:t>
      </w:r>
      <w:r>
        <w:rPr>
          <w:i/>
        </w:rPr>
        <w:t>Detta</w:t>
      </w:r>
      <w:r>
        <w:rPr/>
        <w:t xml:space="preserve"> gäller också när hyresvärden har sagt upp hyresavtalet på grund av förverkande. Har hyresgästen avlidit, </w:t>
      </w:r>
      <w:r>
        <w:rPr>
          <w:i/>
        </w:rPr>
        <w:t>har</w:t>
      </w:r>
      <w:r>
        <w:rPr/>
        <w:t xml:space="preserve"> hans eller hennes efterlevande make eller sambo </w:t>
      </w:r>
      <w:r>
        <w:rPr>
          <w:i/>
        </w:rPr>
        <w:t>samma rätt till förlängning</w:t>
      </w:r>
      <w:r>
        <w:rPr/>
        <w:t xml:space="preserve">, om dödsboet saknar </w:t>
      </w:r>
      <w:r>
        <w:rPr>
          <w:i/>
        </w:rPr>
        <w:t>sådan</w:t>
      </w:r>
      <w:r>
        <w:rPr/>
        <w:t xml:space="preserve"> rätt och detta inte har föranletts av den efterlevande maken eller sambon. Bestämmelserna i 49–52 §§, 55 § samt </w:t>
      </w:r>
      <w:r>
        <w:rPr>
          <w:i/>
        </w:rPr>
        <w:t>55 e </w:t>
      </w:r>
      <w:r>
        <w:rPr/>
        <w:t>§ femte–sjunde styckena om hyresgäst gäller även i fråga om hyresgästs make och sambo.</w:t>
      </w:r>
    </w:p>
    <w:p>
      <w:pPr>
        <w:pStyle w:val="TextBodyIndent"/>
        <w:spacing w:lineRule="exact" w:line="200"/>
        <w:rPr/>
      </w:pPr>
      <w:r>
        <w:rPr/>
        <w:t xml:space="preserve">Förlängs ett hyresavtal i fall som avses i andra stycket, svarar båda makarna eller samborna respektive den efterlevande maken eller sambon och den avlidne makens eller sambons dödsbo för förpliktelserna enligt avtalet för tiden före förlängningen, om </w:t>
      </w:r>
      <w:r>
        <w:rPr>
          <w:i/>
        </w:rPr>
        <w:t>inte</w:t>
      </w:r>
      <w:r>
        <w:rPr/>
        <w:t xml:space="preserve"> annat har avtalats med hyres</w:t>
        <w:softHyphen/>
        <w:t>värden.</w:t>
      </w:r>
    </w:p>
    <w:p>
      <w:pPr>
        <w:pStyle w:val="TextBodyIndent"/>
        <w:rPr/>
      </w:pPr>
      <w:r>
        <w:rPr/>
      </w:r>
    </w:p>
    <w:p>
      <w:pPr>
        <w:pStyle w:val="TextBody"/>
        <w:rPr/>
      </w:pPr>
      <w:r>
        <w:rPr/>
        <w:t>I paragrafen behandlas dels möjligheterna för en medhyresgäst att få hyresavtalet förlängt när hyresavtalet av någon orsak inte kan förlängas gemensamt för hyresgästerna, dels möjligheterna för en make eller sambo till en uppsagd hyres</w:t>
        <w:softHyphen/>
        <w:t xml:space="preserve">gäst att ta över hyresavtalet. </w:t>
      </w:r>
    </w:p>
    <w:p>
      <w:pPr>
        <w:pStyle w:val="TextBodyIndent"/>
        <w:rPr/>
      </w:pPr>
      <w:r>
        <w:rPr/>
        <w:t xml:space="preserve">I </w:t>
      </w:r>
      <w:r>
        <w:rPr>
          <w:i/>
        </w:rPr>
        <w:t>andra stycket</w:t>
      </w:r>
      <w:r>
        <w:rPr/>
        <w:t xml:space="preserve"> görs det en följdändring med anledning av att 55 d § betecknas 55 e §. </w:t>
      </w:r>
    </w:p>
    <w:p>
      <w:pPr>
        <w:pStyle w:val="Rubrik4utannumrering"/>
        <w:rPr/>
      </w:pPr>
      <w:r>
        <w:rPr/>
        <w:t>Prövning av hyran och andra hyresvillkor för bostadslägenheter</w:t>
      </w:r>
    </w:p>
    <w:p>
      <w:pPr>
        <w:pStyle w:val="TextBody"/>
        <w:spacing w:lineRule="exact" w:line="200"/>
        <w:rPr/>
      </w:pPr>
      <w:r>
        <w:rPr>
          <w:b/>
        </w:rPr>
        <w:t>53 §  </w:t>
      </w:r>
      <w:r>
        <w:rPr/>
        <w:t>Bestämmelserna i 54–</w:t>
      </w:r>
      <w:r>
        <w:rPr>
          <w:i/>
        </w:rPr>
        <w:t>55 e</w:t>
      </w:r>
      <w:r>
        <w:rPr/>
        <w:t> §§ gäller vid upplåtelser av bostadslägen</w:t>
        <w:softHyphen/>
        <w:t xml:space="preserve">heter, om inte </w:t>
      </w:r>
    </w:p>
    <w:p>
      <w:pPr>
        <w:pStyle w:val="TextBodyIndent"/>
        <w:spacing w:lineRule="exact" w:line="200"/>
        <w:rPr/>
      </w:pPr>
      <w:r>
        <w:rPr/>
        <w:t>1. hyresavtalet avser ett möblerat rum eller en lägenhet för fritids</w:t>
        <w:softHyphen/>
        <w:t>ända</w:t>
        <w:softHyphen/>
        <w:t>mål och ansökan till hyresnämnden enligt 54 § görs innan hyres</w:t>
        <w:softHyphen/>
        <w:t>för</w:t>
        <w:softHyphen/>
        <w:t xml:space="preserve">hållandet har varat nio månader i följd, eller </w:t>
      </w:r>
    </w:p>
    <w:p>
      <w:pPr>
        <w:pStyle w:val="TextBodyIndent"/>
        <w:spacing w:lineRule="exact" w:line="200"/>
        <w:rPr/>
      </w:pPr>
      <w:r>
        <w:rPr/>
        <w:t xml:space="preserve">2. lägenheten utgör en del av upplåtarens egen bostad. </w:t>
      </w:r>
    </w:p>
    <w:p>
      <w:pPr>
        <w:pStyle w:val="TextBodyIndent"/>
        <w:spacing w:lineRule="exact" w:line="200"/>
        <w:rPr/>
      </w:pPr>
      <w:r>
        <w:rPr/>
        <w:t>Om en förhandlingsordning enligt hyresförhandlingslagen (1978:304) gäller för lägenheten, tillämpas 54 och 55–</w:t>
      </w:r>
      <w:r>
        <w:rPr>
          <w:i/>
        </w:rPr>
        <w:t>55 e</w:t>
      </w:r>
      <w:r>
        <w:rPr/>
        <w:t xml:space="preserve"> §§ endast om det följer av </w:t>
      </w:r>
      <w:r>
        <w:rPr>
          <w:i/>
        </w:rPr>
        <w:t>den lagen</w:t>
      </w:r>
      <w:r>
        <w:rPr/>
        <w:t>.</w:t>
      </w:r>
    </w:p>
    <w:p>
      <w:pPr>
        <w:pStyle w:val="TextBodyIndent"/>
        <w:rPr/>
      </w:pPr>
      <w:r>
        <w:rPr/>
      </w:r>
    </w:p>
    <w:p>
      <w:pPr>
        <w:pStyle w:val="TextBody"/>
        <w:rPr/>
      </w:pPr>
      <w:r>
        <w:rPr/>
        <w:t xml:space="preserve">I paragrafen anges för vilka upplåtelser som bestämmelserna om prövning av hyran och andra hyresvillkor för bostadslägenheter gäller. </w:t>
      </w:r>
    </w:p>
    <w:p>
      <w:pPr>
        <w:pStyle w:val="TextBodyIndent"/>
        <w:rPr/>
      </w:pPr>
      <w:r>
        <w:rPr/>
        <w:t xml:space="preserve">I paragrafen görs det följdändringar med anledning av att det införs en ny paragraf om prövning av bostadshyra, 55 d §, som behandlar tillval och frånval. </w:t>
      </w:r>
    </w:p>
    <w:p>
      <w:pPr>
        <w:pStyle w:val="TextBody"/>
        <w:spacing w:lineRule="exact" w:line="200"/>
        <w:rPr>
          <w:b/>
          <w:b/>
        </w:rPr>
      </w:pPr>
      <w:r>
        <w:rPr>
          <w:b/>
        </w:rPr>
      </w:r>
    </w:p>
    <w:p>
      <w:pPr>
        <w:pStyle w:val="TextBodyIndent"/>
        <w:spacing w:lineRule="exact" w:line="200"/>
        <w:ind w:hanging="0"/>
        <w:rPr/>
      </w:pPr>
      <w:r>
        <w:rPr>
          <w:b/>
        </w:rPr>
        <w:t>55 §  </w:t>
      </w:r>
      <w:r>
        <w:rPr/>
        <w:t>Om hyresvärden och hyresgästen tvistar om hyrans storlek ska hyran fastställas till skäligt belopp. Hyran ska inte anses som skälig om den är påtagligt högre än hyran för lägenheter som med hänsyn till bruksvärdet är likvärdiga.</w:t>
      </w:r>
    </w:p>
    <w:p>
      <w:pPr>
        <w:pStyle w:val="TextBodyIndent"/>
        <w:spacing w:lineRule="exact" w:line="200"/>
        <w:rPr/>
      </w:pPr>
      <w:r>
        <w:rPr/>
        <w:t>Vid en prövning enligt första stycket ska främst sådan hyra för lägen</w:t>
        <w:softHyphen/>
        <w:t>heter som har be</w:t>
        <w:softHyphen/>
        <w:t>stämts i förhandlingsöverenskom</w:t>
        <w:softHyphen/>
        <w:t>melser enligt hyres</w:t>
        <w:softHyphen/>
        <w:t>för</w:t>
        <w:softHyphen/>
        <w:t>handlings</w:t>
        <w:softHyphen/>
        <w:t>lagen (1978:304) beaktas. Om en jämförelse inte kan göras med lägenheter på orten, får i stället hyran för lägen</w:t>
        <w:softHyphen/>
        <w:t>heter på en annan ort med jämförbart hyresläge och i övrigt likartade förhållanden på hyres</w:t>
        <w:softHyphen/>
        <w:t>marknaden beaktas.</w:t>
      </w:r>
    </w:p>
    <w:p>
      <w:pPr>
        <w:pStyle w:val="TextBodyIndent"/>
        <w:spacing w:lineRule="exact" w:line="200"/>
        <w:rPr/>
      </w:pPr>
      <w:r>
        <w:rPr/>
        <w:t>Vid en prövning enligt första stycket får den hyra för en lägenhet som ska anses som skälig enligt 55 c § inte beaktas.</w:t>
      </w:r>
    </w:p>
    <w:p>
      <w:pPr>
        <w:pStyle w:val="TextBodyIndent"/>
        <w:spacing w:lineRule="exact" w:line="200"/>
        <w:rPr/>
      </w:pPr>
      <w:r>
        <w:rPr/>
        <w:t>Vid en prövning enligt första stycket i fråga om en lägenhet som upplåts i andra hand ska en hyra som överstiger den hyra som hyres</w:t>
        <w:softHyphen/>
        <w:t>värden betalar, med tillägg för möbler, utrustning och andra nyttigheter, aldrig anses som skälig. Om upp</w:t>
        <w:softHyphen/>
        <w:t>låtelsen avser en del av lägenheten ska en hyra som över</w:t>
        <w:softHyphen/>
        <w:t>stiger en i förhållande till om</w:t>
        <w:softHyphen/>
        <w:t>fatt</w:t>
        <w:softHyphen/>
        <w:t>ningen av upplåtelsen prop</w:t>
        <w:softHyphen/>
        <w:t>ort</w:t>
        <w:softHyphen/>
        <w:t>ionerlig andel av den hyra som hyresvärden betalar, med tillägg för möbler, utrustning och andra nyttigheter, aldrig anses som skälig. Ett tillägg för möbler och annan utrustning som ingår i upplåtelsen får inte över</w:t>
        <w:softHyphen/>
        <w:t>stiga 15 procent av den hyra som hyresvärden betalar. Tillägg för andra nyttigheter som ingår i upplåtelsen får inte över</w:t>
        <w:softHyphen/>
        <w:t>stiga hyresvärdens kostnader för dem.</w:t>
      </w:r>
    </w:p>
    <w:p>
      <w:pPr>
        <w:pStyle w:val="TextBodyIndent"/>
        <w:spacing w:lineRule="exact" w:line="200"/>
        <w:rPr/>
      </w:pPr>
      <w:r>
        <w:rPr/>
        <w:t>Vid en prövning enligt första stycket ska även 55 a–</w:t>
      </w:r>
      <w:r>
        <w:rPr>
          <w:i/>
        </w:rPr>
        <w:t>55 d</w:t>
      </w:r>
      <w:r>
        <w:rPr/>
        <w:t> §§ iakttas.</w:t>
      </w:r>
    </w:p>
    <w:p>
      <w:pPr>
        <w:pStyle w:val="TextBodyIndent"/>
        <w:spacing w:lineRule="exact" w:line="200"/>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p>
      <w:pPr>
        <w:pStyle w:val="TextBodyIndent"/>
        <w:spacing w:lineRule="exact" w:line="200"/>
        <w:rPr/>
      </w:pPr>
      <w:r>
        <w:rPr/>
        <w:t>Om en förhandlingsklausul i ett hyresavtal har slopats och det ingår förhandlingsersättning i hyran enligt 20 § hyresförhandlingslagen, har hyresgästen trots första, andra och femte styckena rätt att få hyran sänkt med ett belopp som motsvarar ersätt</w:t>
        <w:softHyphen/>
        <w:t>ningen.</w:t>
      </w:r>
    </w:p>
    <w:p>
      <w:pPr>
        <w:pStyle w:val="TextBodyIndent"/>
        <w:spacing w:lineRule="exact" w:line="200"/>
        <w:rPr/>
      </w:pPr>
      <w:r>
        <w:rPr/>
        <w:t>Om tvisten gäller något annat villkor än hyran, ska villkor som hyres</w:t>
        <w:softHyphen/>
        <w:t>värden eller hyresgästen har ställt upp gälla i den utsträckning det är skäligt med hänsyn till hyresavtalets innehåll, omständigheterna vid avtalets till</w:t>
        <w:softHyphen/>
        <w:t>komst, senare inträffade förhållanden och omständigheterna i övrigt. Hyres</w:t>
        <w:softHyphen/>
        <w:t>tiden ska vara obestämd, om inte bestämd hyrestid av någon särskild anledning är lämpligare.</w:t>
      </w:r>
    </w:p>
    <w:p>
      <w:pPr>
        <w:pStyle w:val="TextBodyIndent"/>
        <w:spacing w:lineRule="exact" w:line="200"/>
        <w:rPr/>
      </w:pPr>
      <w:r>
        <w:rPr/>
        <w:t>Om hyresvärden och hyres</w:t>
        <w:softHyphen/>
        <w:t>gästen kommer överens om villkoren för fortsatt uthyrning i en tvist enligt första eller åttonde stycket, gäller de överenskomna vill</w:t>
        <w:softHyphen/>
        <w:t>koren, oavsett vad som föreskrivs i nämnda stycken, i den utsträckning inte något annat följer av bestämmelserna i övrigt i denna balk.</w:t>
      </w:r>
    </w:p>
    <w:p>
      <w:pPr>
        <w:pStyle w:val="TextBodyIndent"/>
        <w:rPr/>
      </w:pPr>
      <w:r>
        <w:rPr/>
      </w:r>
    </w:p>
    <w:p>
      <w:pPr>
        <w:pStyle w:val="TextBody"/>
        <w:rPr/>
      </w:pPr>
      <w:r>
        <w:rPr/>
        <w:t>I paragrafen finns bestämmelser om prövning av hyran och andra hyres</w:t>
        <w:softHyphen/>
        <w:t xml:space="preserve">villkor för bostadslägenheter. </w:t>
      </w:r>
    </w:p>
    <w:p>
      <w:pPr>
        <w:pStyle w:val="TextBodyIndent"/>
        <w:rPr/>
      </w:pPr>
      <w:r>
        <w:rPr/>
        <w:t xml:space="preserve">Det </w:t>
      </w:r>
      <w:r>
        <w:rPr>
          <w:i/>
        </w:rPr>
        <w:t>femte stycket</w:t>
      </w:r>
      <w:r>
        <w:rPr/>
        <w:t xml:space="preserve"> ändras så att även den nya 55 d § ska iakttas vid en prövning enligt första stycket. Enligt den paragrafen ska ett hyrestillägg vid tillval eller ett hyresavdrag vid frånval godtas vid prövningen av lägenhetens hyra, om vissa förutsättningar är uppfyllda. Hänvisningen till 55 d § innebär att en viss del av hyran kan vara undantagen från pröv</w:t>
        <w:softHyphen/>
        <w:t xml:space="preserve">ningen av vad som är skälig hyra och att underlaget för att bestämma lägenhetens bruksvärde då är något begränsat. </w:t>
      </w:r>
    </w:p>
    <w:p>
      <w:pPr>
        <w:pStyle w:val="TextBodyIndent"/>
        <w:rPr/>
      </w:pPr>
      <w:r>
        <w:rPr/>
        <w:t xml:space="preserve">När det förekommer ett hyrestillägg eller hyresavdrag enligt 55 d § ska hyresnämnden först pröva om tillägget eller avdraget ska godtas. Om så är fallet, avser hyresnämndens prövning av vad som är skälig hyra för lägenheten hyran med undantag för det hyrestillägg eller hyresavdrag som har överenskommits. Till det efter skälighetsbedömningen bestämda hyresbeloppet kommer hyrestillägget eller hyresavdraget, vilket ger den totala hyran för lägenheten. Om en förutsättning enligt 55 d § brister, ingår hyrestillägget eller hyresavdraget i hyresnämndens prövning av vad som är skälig hyra för lägenheten. </w:t>
      </w:r>
    </w:p>
    <w:p>
      <w:pPr>
        <w:pStyle w:val="TextBodyIndent"/>
        <w:rPr/>
      </w:pPr>
      <w:r>
        <w:rPr/>
        <w:t xml:space="preserve">När ett hyrestillägg eller ett hyresavdrag godtas enligt 55 d § ska en ändring av lägenhetens bruksvärde på grund av tillvalet eller frånvalet inte beaktas vid prövningen av lägenhetens hyra i övrigt. Denna begränsning av hyresnämndens underlag påminner om de som gäller enligt 55 a och 55 b §§. </w:t>
      </w:r>
    </w:p>
    <w:p>
      <w:pPr>
        <w:pStyle w:val="TextBodyIndent"/>
        <w:rPr/>
      </w:pPr>
      <w:r>
        <w:rPr/>
        <w:t xml:space="preserve">Ett exempel kan illustrera hur 55 d § iakttas vid prövningen. </w:t>
      </w:r>
    </w:p>
    <w:p>
      <w:pPr>
        <w:pStyle w:val="TextBodyIndent"/>
        <w:rPr/>
      </w:pPr>
      <w:r>
        <w:rPr/>
        <w:t>Hyran för en lägenhet uppgår till 12 000 kronor per månad. I den ingår ett hyrestillägg om 500 kronor för ett bubbelbadkar som betalas enligt en överenskommelse enligt 55 d §. Om hyresgästen inte ifrågasätter tillägget, prövar hyresnämnden frågan om 11 500 kronor är skälig hyra för lägen</w:t>
        <w:softHyphen/>
        <w:t>heten utan hänsyn tagen till att lägenheten är utrustad med ett bubbel</w:t>
        <w:softHyphen/>
        <w:t>badkar. Om hyresnämnden kommer fram till att skälig hyra i denna del är 11 000 kronor, blir den totala hyran för lägenheten 11 500 kronor. Om hyrestillägget ifrågasätts och förutsättningarna som anges i 55 d § första stycket inte anses upp</w:t>
        <w:softHyphen/>
        <w:t>fyllda, prövar hyresnämnden om hyran i dess helhet är skälig utifrån bruksvärdet. I underlaget för bedöm</w:t>
        <w:softHyphen/>
        <w:t xml:space="preserve">ningen av lägenhetens bruksvärde ingår då bubbelbadkaret. </w:t>
      </w:r>
    </w:p>
    <w:p>
      <w:pPr>
        <w:pStyle w:val="TextBodyIndent"/>
        <w:rPr/>
      </w:pPr>
      <w:r>
        <w:rPr/>
        <w:t xml:space="preserve">Se närmare författningskommentaren till 55 d § om prövningen av hyrestillägg och hyresavdrag. </w:t>
      </w:r>
    </w:p>
    <w:p>
      <w:pPr>
        <w:pStyle w:val="TextBodyIndent"/>
        <w:rPr/>
      </w:pPr>
      <w:r>
        <w:rPr/>
      </w:r>
    </w:p>
    <w:p>
      <w:pPr>
        <w:pStyle w:val="TextBody"/>
        <w:spacing w:lineRule="exact" w:line="200"/>
        <w:rPr/>
      </w:pPr>
      <w:r>
        <w:rPr>
          <w:b/>
          <w:i/>
        </w:rPr>
        <w:t>55 d §</w:t>
      </w:r>
      <w:r>
        <w:rPr>
          <w:b/>
        </w:rPr>
        <w:t>  </w:t>
      </w:r>
      <w:r>
        <w:rPr>
          <w:i/>
        </w:rPr>
        <w:t>Vid en prövning av hyran ska ett hyres</w:t>
        <w:softHyphen/>
        <w:t>tillägg eller hyresavdrag enligt en överenskommelse om att öka eller minska hyresvärdens ansvar för lägenhetens standard (tillval eller frånval) godtas, om</w:t>
      </w:r>
    </w:p>
    <w:p>
      <w:pPr>
        <w:pStyle w:val="TextBodyIndent"/>
        <w:spacing w:lineRule="exact" w:line="200"/>
        <w:rPr>
          <w:i/>
          <w:i/>
        </w:rPr>
      </w:pPr>
      <w:r>
        <w:rPr>
          <w:i/>
        </w:rPr>
        <w:t>1. tillägget eller avdraget och vad det avser anges i en särskilt upprättad hand</w:t>
        <w:softHyphen/>
        <w:t>ling som under</w:t>
        <w:softHyphen/>
        <w:t>tecknas av hyres</w:t>
        <w:softHyphen/>
        <w:t xml:space="preserve">gästen, </w:t>
      </w:r>
    </w:p>
    <w:p>
      <w:pPr>
        <w:pStyle w:val="TextBodyIndent"/>
        <w:spacing w:lineRule="exact" w:line="200"/>
        <w:rPr>
          <w:i/>
          <w:i/>
        </w:rPr>
      </w:pPr>
      <w:r>
        <w:rPr>
          <w:i/>
        </w:rPr>
        <w:t xml:space="preserve">2. det i handlingen anges att </w:t>
        <w:softHyphen/>
        <w:t>tillägget eller av</w:t>
        <w:softHyphen/>
        <w:t xml:space="preserve">draget prövas enligt denna paragraf, </w:t>
      </w:r>
    </w:p>
    <w:p>
      <w:pPr>
        <w:pStyle w:val="TextBodyIndent"/>
        <w:spacing w:lineRule="exact" w:line="200"/>
        <w:rPr>
          <w:i/>
          <w:i/>
        </w:rPr>
      </w:pPr>
      <w:r>
        <w:rPr>
          <w:i/>
        </w:rPr>
        <w:t>3. det har gått mindre än tio år sedan överenskommelsen träffades, och</w:t>
      </w:r>
    </w:p>
    <w:p>
      <w:pPr>
        <w:pStyle w:val="TextBodyIndent"/>
        <w:spacing w:lineRule="exact" w:line="200"/>
        <w:rPr>
          <w:i/>
          <w:i/>
        </w:rPr>
      </w:pPr>
      <w:r>
        <w:rPr>
          <w:i/>
        </w:rPr>
        <w:t>4. det inte finns synnerliga skäl mot att godta tillägget eller avdraget.</w:t>
      </w:r>
    </w:p>
    <w:p>
      <w:pPr>
        <w:pStyle w:val="TextBodyIndent"/>
        <w:spacing w:lineRule="exact" w:line="200"/>
        <w:rPr>
          <w:i/>
          <w:i/>
        </w:rPr>
      </w:pPr>
      <w:r>
        <w:rPr>
          <w:i/>
        </w:rPr>
        <w:t>Om ett hyrestillägg eller hyres</w:t>
        <w:softHyphen/>
        <w:t>avdrag godtas enligt första stycket, ska en ändring av lägenhetens bruksvärde på grund av tillvalet eller frånvalet inte beaktas vid prövningen av lägen</w:t>
        <w:softHyphen/>
        <w:t>hetens hyra i övrigt.</w:t>
      </w:r>
    </w:p>
    <w:p>
      <w:pPr>
        <w:pStyle w:val="TextBodyIndent"/>
        <w:spacing w:lineRule="exact" w:line="200"/>
        <w:rPr>
          <w:i/>
          <w:i/>
        </w:rPr>
      </w:pPr>
      <w:r>
        <w:rPr>
          <w:i/>
        </w:rPr>
        <w:t>Trots första stycket ska hyres</w:t>
        <w:softHyphen/>
        <w:t>nämnden på begäran av hyres</w:t>
        <w:softHyphen/>
        <w:t>gästen sätta ned ett hyres</w:t>
        <w:softHyphen/>
        <w:t>tillägg, om det medför att hyrestilläggen för lägenheten utgör mer än en tredjedel av års</w:t>
        <w:softHyphen/>
        <w:t>hyran.</w:t>
      </w:r>
    </w:p>
    <w:p>
      <w:pPr>
        <w:pStyle w:val="TextBody"/>
        <w:spacing w:lineRule="exact" w:line="200"/>
        <w:rPr>
          <w:b/>
          <w:b/>
          <w:i/>
          <w:i/>
        </w:rPr>
      </w:pPr>
      <w:r>
        <w:rPr>
          <w:b/>
          <w:i/>
        </w:rPr>
      </w:r>
    </w:p>
    <w:p>
      <w:pPr>
        <w:pStyle w:val="TextBody"/>
        <w:rPr/>
      </w:pPr>
      <w:r>
        <w:rPr/>
        <w:t xml:space="preserve">Paragrafen, som är ny, ger hyresvärdar och hyresgäster ett alternativ till bruksvärdesprövningen i 55 § när de kommer överens om lägenhetens standard. </w:t>
      </w:r>
    </w:p>
    <w:p>
      <w:pPr>
        <w:pStyle w:val="TextBodyIndent"/>
        <w:rPr/>
      </w:pPr>
      <w:r>
        <w:rPr/>
        <w:t xml:space="preserve">En utgångspunkt är att både hyresvärden och hyresgästen är fria att avgöra om de vill ingå en överenskommelse som avses i paragrafen. </w:t>
      </w:r>
    </w:p>
    <w:p>
      <w:pPr>
        <w:pStyle w:val="TextBodyIndent"/>
        <w:rPr/>
      </w:pPr>
      <w:r>
        <w:rPr/>
        <w:t>I</w:t>
      </w:r>
      <w:r>
        <w:rPr>
          <w:i/>
        </w:rPr>
        <w:t xml:space="preserve"> första stycket</w:t>
      </w:r>
      <w:r>
        <w:rPr/>
        <w:t xml:space="preserve"> anges att hyrestillägg eller hyresavdrag enligt en överens</w:t>
        <w:softHyphen/>
        <w:t>kommelse om att öka eller minska hyresvärdens ansvar för lägenhetens standard, i paragrafen benämnt tillval eller frånval, under vissa förut</w:t>
        <w:softHyphen/>
        <w:t>sättningar ska godtas av hyresnämnden vid en prövning av lägen</w:t>
        <w:softHyphen/>
        <w:t xml:space="preserve">hetens hyra.   </w:t>
      </w:r>
    </w:p>
    <w:p>
      <w:pPr>
        <w:pStyle w:val="TextBodyIndent"/>
        <w:rPr/>
      </w:pPr>
      <w:r>
        <w:rPr/>
        <w:t xml:space="preserve">Ett tillval förutsätter att hyresvärden tar på sig ett ökat ansvar för lägenhetens standard. Det kan avse t.ex. lägenhetens utrustning eller dess underhåll. En överenskommelse som inte går utöver de skyldigheter som hyresvärden redan har i fråga om lägenheten är inte ett tillval i paragrafens mening. </w:t>
      </w:r>
    </w:p>
    <w:p>
      <w:pPr>
        <w:pStyle w:val="TextBodyIndent"/>
        <w:rPr/>
      </w:pPr>
      <w:r>
        <w:rPr/>
        <w:t>Frågan om hyresvärden genom överenskommelsen har åtagit sig ett utökat ansvar för lägenheten får bedömas utifrån parternas rättigheter och skyldigheter i avsaknad av överenskommelsen. När hyresförhållandet inleds är hyresvärden enligt 9 § som utgångspunkt skyldig att tillhanda</w:t>
        <w:softHyphen/>
        <w:t>hålla lägenheten i sådant skick att den enligt den allmänna uppfattningen i orten är fullt brukbar som bostad. Om parterna är eniga om att hyres</w:t>
        <w:softHyphen/>
        <w:t>värden ska tillhandahålla lägenheten i ett bättre skick, kan en överens</w:t>
        <w:softHyphen/>
        <w:t>kommelse enligt denna paragraf träffas. Däremot kan inte en sådan överens</w:t>
        <w:softHyphen/>
        <w:t>kommelse träffas avseende utrustning eller inredning som förutsätts för att lägenheten ska vara fullt brukbar som bostad. Hyres</w:t>
        <w:softHyphen/>
        <w:t xml:space="preserve">värden har i ett sådant fall inte tagit på sig ett ökat ansvar. </w:t>
      </w:r>
    </w:p>
    <w:p>
      <w:pPr>
        <w:pStyle w:val="TextBodyIndent"/>
        <w:rPr/>
      </w:pPr>
      <w:r>
        <w:rPr/>
        <w:t>Även under hyresförhållandet ska hyresvärden enligt 15 § se till att lägenheten är fullt brukbar som bostad. Ett tillval förutsätter att hyres</w:t>
        <w:softHyphen/>
        <w:t>värden i förhållande till sina skyldigheter enligt 15 § eller enligt det gällande hyresavtalet åtar sig att tillföra lägenheten något. Ett tillval i para</w:t>
        <w:softHyphen/>
        <w:t xml:space="preserve">grafens mening kan således inte avse att befintlig utrustning i hyresgästens lägenhet fortsatt ska vara tillgänglig. </w:t>
      </w:r>
    </w:p>
    <w:p>
      <w:pPr>
        <w:pStyle w:val="TextBodyIndent"/>
        <w:rPr/>
      </w:pPr>
      <w:r>
        <w:rPr/>
        <w:t>Ett tillval avseende hyresvärdens underhållsskyldighet får på motsva</w:t>
        <w:softHyphen/>
        <w:t>rande sätt bedömas utifrån den skyldighet som hyresvärden har att under</w:t>
        <w:softHyphen/>
        <w:t xml:space="preserve">hålla lägenheten, jfr 15 § andra stycket. </w:t>
      </w:r>
    </w:p>
    <w:p>
      <w:pPr>
        <w:pStyle w:val="TextBodyIndent"/>
        <w:rPr/>
      </w:pPr>
      <w:r>
        <w:rPr/>
        <w:t xml:space="preserve">Har en förhandlingsöverenskommelse enligt hyresförhandlingslagen (1978:304) träffats om lägenhetens skick, får bedömningen utgå från det skick som lägenheten ska ha enligt denna överenskommelse. </w:t>
      </w:r>
    </w:p>
    <w:p>
      <w:pPr>
        <w:pStyle w:val="TextBodyIndent"/>
        <w:rPr/>
      </w:pPr>
      <w:r>
        <w:rPr/>
        <w:t>Om värderingen av vad som krävs för att en lägenhet ska vara fullt bruk</w:t>
        <w:softHyphen/>
        <w:t>bar som bostad ändras över tiden, påverkas utrymmet för nya överens</w:t>
        <w:softHyphen/>
        <w:t xml:space="preserve">kommelser enligt denna paragraf. </w:t>
      </w:r>
    </w:p>
    <w:p>
      <w:pPr>
        <w:pStyle w:val="TextBodyIndent"/>
        <w:rPr/>
      </w:pPr>
      <w:r>
        <w:rPr/>
        <w:t>Betalning för ett tillval sker som ett hyrestillägg, vilket innebär att det anses som en del av hyran. Hyreslagens regler om bl.a. när och till vem hyra ska betalas (20 §) och om följden av dröjsmål med betalning av hyra (t.ex. 42 §) gäller även för betalning av hyrestillägg. En annan konsekvens är att betalningsskyldigheten för hyrestillägget upphör med hyresavtalet.</w:t>
      </w:r>
    </w:p>
    <w:p>
      <w:pPr>
        <w:pStyle w:val="TextBodyIndent"/>
        <w:rPr/>
      </w:pPr>
      <w:r>
        <w:rPr/>
        <w:t>I fråga om frånval ska framhållas att det finns tvingande regler om i vilket skick hyresvärden ska hålla en bostadslägenhet. Utrymmet att avtala bort hyres</w:t>
        <w:softHyphen/>
        <w:t>värdens skyldighet i detta avseende förändras inte på grund av de ändrade hyressättningsreglerna. Vissa frånval kan göras endast om det finns en förhandlings</w:t>
        <w:softHyphen/>
        <w:t>överenskommelse, se 9 § andra stycket och 15 § andra stycket. Andra kan inte göras överhuvudtaget, eftersom de skulle medföra att lägenheten får en standard som är lägre än vad som är god</w:t>
        <w:softHyphen/>
        <w:t xml:space="preserve">tagbart (18 a § sjätte och sjunde styckena). </w:t>
      </w:r>
    </w:p>
    <w:p>
      <w:pPr>
        <w:pStyle w:val="TextBodyIndent"/>
        <w:rPr/>
      </w:pPr>
      <w:r>
        <w:rPr/>
        <w:t>En hyresgäst kan – i andra fall än som avses i tredje stycket – inte få nivån på enbart ett hyrestillägg eller ett hyresavdrag prövad av hyres</w:t>
        <w:softHyphen/>
        <w:t xml:space="preserve">nämnden. En hyresgästs talan måste avse hyran för hela lägenheten. </w:t>
      </w:r>
    </w:p>
    <w:p>
      <w:pPr>
        <w:pStyle w:val="TextBodyIndent"/>
        <w:rPr/>
      </w:pPr>
      <w:r>
        <w:rPr/>
        <w:t>I fyra punkter anges förutsättningarna för att hyrestillägget eller hyres</w:t>
        <w:softHyphen/>
        <w:t>avdraget ska godtas vid en prövning av lägenhetens hyra. Hyres</w:t>
        <w:softHyphen/>
        <w:t>nämnden ska först pröva om förutsättningarna i de fyra punkterna är uppfyllda. Om så är fallet, görs inte någon ytterligare prövning av hyres</w:t>
        <w:softHyphen/>
        <w:t>tillägget eller hyresavdraget av hyresnämnden. Om en förutsättning brister, prövar hyresnämnden i ett sammanhang vad som är skälig hyra för hela lägen</w:t>
        <w:softHyphen/>
        <w:t xml:space="preserve">heten. </w:t>
      </w:r>
    </w:p>
    <w:p>
      <w:pPr>
        <w:pStyle w:val="TextBodyIndent"/>
        <w:rPr/>
      </w:pPr>
      <w:r>
        <w:rPr/>
        <w:t>Enligt första punkten ska hyrestillägget eller hyresavdraget och vad det avser anges i en särskilt upprättad handling. Utöver att hyrestillägget eller hyresavdraget ska anges till beloppet, ska det också framgå vad tillägget eller avdraget utgör ersättning för, dvs. vilken utrustning eller vilket under</w:t>
        <w:softHyphen/>
        <w:t>håll som tillförs eller tas bort. Det förutsätts vidare att hyresgästen under</w:t>
        <w:softHyphen/>
        <w:t>tecknar handlingen. Hyresvärdens under</w:t>
        <w:softHyphen/>
        <w:t xml:space="preserve">skrift behövs inte. </w:t>
      </w:r>
    </w:p>
    <w:p>
      <w:pPr>
        <w:pStyle w:val="TextBodyIndent"/>
        <w:rPr/>
      </w:pPr>
      <w:r>
        <w:rPr/>
        <w:t>Den andra punkten anger att det i handlingen ska anges att tillägget eller avdraget prövas enligt denna paragraf. Det är tillräckligt med en hän</w:t>
        <w:softHyphen/>
        <w:t>vis</w:t>
        <w:softHyphen/>
        <w:t>ning till paragrafen. De förutsättningar som gäller för tillägget eller av</w:t>
        <w:softHyphen/>
        <w:t xml:space="preserve">draget enligt paragrafen behöver inte räknas upp. </w:t>
      </w:r>
    </w:p>
    <w:p>
      <w:pPr>
        <w:pStyle w:val="TextBodyIndent"/>
        <w:rPr/>
      </w:pPr>
      <w:r>
        <w:rPr/>
        <w:t>Enligt den tredje punkten förutsätts att det har gått mindre än tio år sedan överenskommelsen träffades. Det finns inget som hindrar att parterna bestämmer att överenskommelsen om undantag från bruks</w:t>
        <w:softHyphen/>
        <w:t>värdes</w:t>
        <w:softHyphen/>
        <w:t>pröv</w:t>
        <w:softHyphen/>
        <w:t>ningen gäller en kortare tid än tio år (jfr 1 § femte stycket).</w:t>
      </w:r>
    </w:p>
    <w:p>
      <w:pPr>
        <w:pStyle w:val="TextBodyIndent"/>
        <w:rPr/>
      </w:pPr>
      <w:r>
        <w:rPr/>
        <w:t>När tio år gått är en överenskommelse om hyrestillägg eller hyres</w:t>
        <w:softHyphen/>
        <w:t>avdrag i och för sig fortfarande giltig. Hyresgästens skyldighet att betala hyran påverkas alltså inte av fristens utgång. Om hyresgästen begär en ändring av villkoret om hyra, kommer hyrestillägget att ingå i pröv</w:t>
        <w:softHyphen/>
        <w:t xml:space="preserve">ningen enligt 55 § av lägenhetens hyra. Paragrafen hindrar inte att parterna i förväg kommer överens om att hyran ska utgå med ett lägre belopp efter fristens utgång. En sådan överenskommelse måste iaktta kravet i 19 § på att hyran ska vara bestämd till beloppet. </w:t>
      </w:r>
    </w:p>
    <w:p>
      <w:pPr>
        <w:pStyle w:val="TextBodyIndent"/>
        <w:rPr/>
      </w:pPr>
      <w:r>
        <w:rPr/>
        <w:t>Slutligen följer av fjärde punkten att det avtalade tillägget eller avdraget inte ska godtas, om det finns synnerliga skäl mot att godta tillägget eller avdraget. Kravet på synnerliga skäl överensstämmer med det som gäller enligt 55 c §. Eftersom överenskommelser kan ingås av hyresgästen och hyresvärden direkt, kan bestämmelsen få praktisk betydelse i fler situationer än vid överenskommelser enligt 55 c §, som avser kollektiva överens</w:t>
        <w:softHyphen/>
        <w:t xml:space="preserve">kommelser. </w:t>
      </w:r>
    </w:p>
    <w:p>
      <w:pPr>
        <w:pStyle w:val="TextBodyIndent"/>
        <w:rPr/>
      </w:pPr>
      <w:r>
        <w:rPr/>
        <w:t>Bedömningen av om det finns synnerliga skäl är inte avsedd att vara strängare än bedömningen av om ett avtal är ogiltigt eller om det ska jämkas enligt 28–36 §§ lagen (1915:218) om avtal och andra rätts</w:t>
        <w:softHyphen/>
        <w:t xml:space="preserve">handlingar på förmögenhetsrättens område (avtalslagen). </w:t>
      </w:r>
    </w:p>
    <w:p>
      <w:pPr>
        <w:pStyle w:val="TextBodyIndent"/>
        <w:rPr/>
      </w:pPr>
      <w:r>
        <w:rPr/>
        <w:t>Bestämmelsen att parternas överenskommelse kan frångås om det finns synnerliga skäl påverkar inte parternas rätt att angripa ett avtalsvillkor med stöd av 28–36 §§ avtalslagen. En sådan talan väcks vid tingsrätten. Det praktiska behovet av att göra detta kan förväntas vara litet.</w:t>
      </w:r>
    </w:p>
    <w:p>
      <w:pPr>
        <w:pStyle w:val="TextBodyIndent"/>
        <w:rPr/>
      </w:pPr>
      <w:r>
        <w:rPr/>
        <w:t xml:space="preserve">Omständigheterna vid avtalets tillkomst är av stor betydelse för bedömningen. Om hyresvärden på ett inte godtagbart sätt utnyttjat sin ställning som starkare avtalspart eller hyresgästens trångmål på grund av t.ex. bostadsbrist på orten, kan det leda till att synnerliga skäl anses finnas. Ett exempel kan vara att hyresvärden presenterat ett felaktigt eller ofullständigt underlag för hyresgästen och detta kan antas ha påverkat avtalets innehåll. Ett annat är att hyresvärden utövat påtryckningar på hyresgästen för att förmå honom eller henne att binda sig vid ett visst tillägg. </w:t>
      </w:r>
    </w:p>
    <w:p>
      <w:pPr>
        <w:pStyle w:val="TextBodyIndent"/>
        <w:rPr/>
      </w:pPr>
      <w:r>
        <w:rPr/>
        <w:t>Genom överenskommelsen gör parterna ett medvetet undantag från möjligheten till bruksvärdesprövning. Att ett hyrestillägg har bestämts högre än vad som skulle följa av en bruksvärdesprövning utgör därför inte synnerliga skäl. Enbart det förhållandet att en hyresgäst betalar ett högre tillägg för viss utrustning än en annan hyresgäst utgör normalt inte heller skäl att frångå överenskommelsen. Råder det en uppenbar obalans mellan parternas prestationer, kan det dock tala för att det finns synner</w:t>
        <w:softHyphen/>
        <w:t xml:space="preserve">liga skäl. </w:t>
      </w:r>
    </w:p>
    <w:p>
      <w:pPr>
        <w:pStyle w:val="TextBodyIndent"/>
        <w:rPr/>
      </w:pPr>
      <w:r>
        <w:rPr/>
        <w:t xml:space="preserve">Enligt </w:t>
      </w:r>
      <w:r>
        <w:rPr>
          <w:i/>
        </w:rPr>
        <w:t>andra stycket</w:t>
      </w:r>
      <w:r>
        <w:rPr/>
        <w:t xml:space="preserve"> ska en ändring av lägenhetens bruksvärde på grund av ett tillval eller ett frånval inte beaktas vid prövningen av lägenhetens hyra enligt 55 § första stycket, om hyrestillägget eller hyresavdraget godtas enligt första stycket i förevarande paragraf. Godtas inte ett hyrestillägg eller hyresavdrag, t.ex. på grund av formfel eller för att det finns synnerliga skäl, omprövas det som ett led i fastställande av vad som är skälig hyra för lägenheten. I hyresnämndens underlag ingår då även den utrustning eller det underhåll som tillvalet eller frånvalet avser. </w:t>
      </w:r>
    </w:p>
    <w:p>
      <w:pPr>
        <w:pStyle w:val="TextBodyIndent"/>
        <w:rPr/>
      </w:pPr>
      <w:r>
        <w:rPr/>
        <w:t xml:space="preserve">Om ett tillval avser att viss utrustning tillkommer, t.ex. en balkong, kommer prövningen av vad som är skälig hyra för lägenheten att göras utan hänsynstagande till balkongens inverkan på bruksvärdet. Om ett tillval går ut på att viss utrustning byts ut, ingår den utbytta utrustningen i lägenhetens bruksvärde men inte den nya. Ett exempel är att en enkel köksinredning byts ut mot en exklusiv sådan. Hyresprövningen utgår då från att köket inte bytts ut. Vid tillval som görs vid hyresavtalets ingående kan det normalt antas att utrustning av normal standard tillhandahållits (jfr 9 §), om inte en överenskommelse enligt denna paragraf träffats. </w:t>
      </w:r>
    </w:p>
    <w:p>
      <w:pPr>
        <w:pStyle w:val="TextBodyIndent"/>
        <w:rPr/>
      </w:pPr>
      <w:r>
        <w:rPr/>
        <w:t>Om det har gjorts ett frånval avseende t.ex. hyresvärdens skyldighet att svara för underhåll enligt 15 § andra stycket, avser hyresprövningen lägenheten med en oinskränkt underhållsskyldighet för hyresvärden. Det skäliga belopp som hyran fastställs till enligt 55 § första stycket minskas sedan med hyresavdraget enligt 55 d §.</w:t>
      </w:r>
    </w:p>
    <w:p>
      <w:pPr>
        <w:pStyle w:val="TextBodyIndent"/>
        <w:rPr/>
      </w:pPr>
      <w:r>
        <w:rPr/>
        <w:t xml:space="preserve">Hur paragrafens första och andra stycken tillämpas vid tvist om hyran kan åskådliggöras med följande exempel. </w:t>
      </w:r>
    </w:p>
    <w:p>
      <w:pPr>
        <w:pStyle w:val="TextBodyIndent"/>
        <w:rPr/>
      </w:pPr>
      <w:r>
        <w:rPr/>
        <w:t>En hyresgäst som betalar 7 000 kronor per månad i hyra kommer med hyresvärden överens om att betala 1 000 kronor i hyrestillägg enligt denna paragraf avseende en balkong. Hyresgästen anser senare att hyrestillägget eller hyran i övrigt är för hög, och begär då villkorsändring enligt 54 §. Vid den efterföljande prövningen i hyresnämnden begär hyresgästen att hyran för lägenheten ska fastställas till 6 500 kronor, som påstås vara skälig hyra för lägenheten. När hyresvärden invänder att det finns ett hyrestillägg enligt 55 d §, gör hyresgästen gällande att det förekommit ett formfel och att det finns synnerliga skäl att frångå det avtalade hyrestillägget. Finns det skäl att åsidosätta överenskommelsen, ska hyresnämnden fastställa hyran för lägenheten, inklusive balkongen, till ett skäligt belopp utifrån dess bruksvärde. Bedömer hyresnämnden däremot att hyrestillägget ska godtas, får skälig hyra för lägenheten i övrigt, dvs. utan beaktande av balkongen, fastställas med ledning av bruks</w:t>
        <w:softHyphen/>
        <w:t>värdet. Till den då fastställda bruksvärdeshyran kommer hyres</w:t>
        <w:softHyphen/>
        <w:t xml:space="preserve">tillägget om 1 000 kronor, vilket ger den totala hyran för lägenheten. </w:t>
      </w:r>
    </w:p>
    <w:p>
      <w:pPr>
        <w:pStyle w:val="TextBodyIndent"/>
        <w:rPr/>
      </w:pPr>
      <w:r>
        <w:rPr/>
        <w:t xml:space="preserve">Av </w:t>
      </w:r>
      <w:r>
        <w:rPr>
          <w:i/>
        </w:rPr>
        <w:t>tredje stycket</w:t>
      </w:r>
      <w:r>
        <w:rPr/>
        <w:t xml:space="preserve"> framgår att hyrestilläggen får utgöra högst en tredjedel av årshyran. Om ett hyrestillägg går utöver denna nivå, ska det sättas ned så att det inte längre överstiger den tillåtna nivån. Om årshyran utan tillägg exempelvis uppgår till 120 000 kronor, dvs. 10 000 kronor per månad, kan tillägg göras med 60 000 kronor årligen eller 5 000 kronor per månad. Årshyran uppgår då till 180 000 kronor (15 000 kronor per månad), varav 60 000 kronor är en tredjedel. </w:t>
      </w:r>
    </w:p>
    <w:p>
      <w:pPr>
        <w:pStyle w:val="TextBodyIndent"/>
        <w:rPr/>
      </w:pPr>
      <w:r>
        <w:rPr/>
        <w:t>Utrymmet för tillägg bestäms av den hyra som gäller när överens</w:t>
        <w:softHyphen/>
        <w:t xml:space="preserve">kommelsen ingås. En efterföljande höjning eller sänkning av hyran saknar betydelse för frågan om ett tillägg ska sättas ned. Däremot kan det påverka vilket utrymme som finns att göra ytterligare tillval inom ramen för 55 d §. </w:t>
      </w:r>
    </w:p>
    <w:p>
      <w:pPr>
        <w:pStyle w:val="TextBodyIndent"/>
        <w:rPr/>
      </w:pPr>
      <w:r>
        <w:rPr/>
        <w:t xml:space="preserve">Hyresnämnden kan besluta att en ändring av hyran gäller retroaktivt (se 55 e § fjärde stycket). I ett sådant fall ska hyresvärden förpliktas att återbetala de mottagna beloppen som motsvarar sänkningen. </w:t>
      </w:r>
    </w:p>
    <w:p>
      <w:pPr>
        <w:pStyle w:val="TextBodyIndent"/>
        <w:rPr/>
      </w:pPr>
      <w:r>
        <w:rPr/>
        <w:t xml:space="preserve">När en ny hyresgäst inträder som part i det befintliga hyresavtalet, vilket kan ske vid t.ex. bodelning (33 § andra stycket), överlåtelse till närstående (34 §) och byte av lägenhet (35 §), övertar den nya hyresgästen genom inträdet den tidigare hyresgästens rättigheter och skyldigheter. Det gäller även i fråga om tillval och frånval utan särskild bestämmelse om detta. </w:t>
      </w:r>
    </w:p>
    <w:p>
      <w:pPr>
        <w:pStyle w:val="TextBodyIndent"/>
        <w:rPr/>
      </w:pPr>
      <w:r>
        <w:rPr/>
        <w:t>Om hyresavtalet upphör, gäller en överenskommelse enligt denna paragraf som ingåtts med hyresgästen inte mot en ny hyresgäst. Hyres</w:t>
        <w:softHyphen/>
        <w:t xml:space="preserve">värden kan välja att erbjuda den nya hyresgästen ett tillval avseende sådan utrustning som den tidigare hyresgästen valt. Förutsättningarna i första stycket ska då vara uppfyllda. I annat fall prövas hyran i dess helhet enligt 55 §. </w:t>
      </w:r>
    </w:p>
    <w:p>
      <w:pPr>
        <w:pStyle w:val="TextBodyIndent"/>
        <w:rPr/>
      </w:pPr>
      <w:r>
        <w:rPr/>
        <w:t>Paragrafen behandlar endast frågan om under vilka förutsättningar ett avtalsvillkor om hyrestillägg eller hyresavdrag får ändras. Eftersom tillägget är en del av hyran är hyresgästen fri att t.ex. begära nedsättning av hyran enligt 16 § på grund av brister i utrustning som installerats på hyresgästens begäran, om hinder och men anses ha uppkommit i nyttjande</w:t>
        <w:softHyphen/>
        <w:t xml:space="preserve">rätten. </w:t>
      </w:r>
    </w:p>
    <w:p>
      <w:pPr>
        <w:pStyle w:val="TextBodyIndent"/>
        <w:rPr/>
      </w:pPr>
      <w:r>
        <w:rPr/>
        <w:t xml:space="preserve">Angående hyresvärdens förhandlingsskyldighet vid tillval och frånval, se 5 § hyresförhandlingslagen (1978:304). </w:t>
      </w:r>
    </w:p>
    <w:p>
      <w:pPr>
        <w:pStyle w:val="Rubrik4utannumrering"/>
        <w:rPr/>
      </w:pPr>
      <w:r>
        <w:rPr/>
        <w:t>Återbetalning av hyra vid upplåtelse av bostadslägenhet i vissa fall m.m.</w:t>
      </w:r>
    </w:p>
    <w:p>
      <w:pPr>
        <w:pStyle w:val="TextBodyIndent"/>
        <w:spacing w:lineRule="exact" w:line="200"/>
        <w:ind w:hanging="0"/>
        <w:rPr/>
      </w:pPr>
      <w:r>
        <w:rPr>
          <w:b/>
        </w:rPr>
        <w:t>55 f §  </w:t>
      </w:r>
      <w:r>
        <w:rPr/>
        <w:t>Denna paragraf gäller vid upplåtelse av möblerat eller omöblerat rum och vid upplåtelse i andra hand av annan bostadslägenhet. Paragrafen gäller dock inte upplåtelser för fritidsändamål.</w:t>
      </w:r>
    </w:p>
    <w:p>
      <w:pPr>
        <w:pStyle w:val="TextBodyIndent"/>
        <w:spacing w:lineRule="exact" w:line="200"/>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w:t>
        <w:softHyphen/>
        <w:t>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Indent"/>
        <w:spacing w:lineRule="exact" w:line="200"/>
        <w:rPr/>
      </w:pPr>
      <w:r>
        <w:rPr/>
        <w:t>I ett ärende om återbetalning enligt andra stycket ska hyres</w:t>
        <w:softHyphen/>
        <w:t xml:space="preserve">nämnden, om hyresgästen begär det, också fastställa hyran för den fortsatta uthyrningen från och med dagen för ansökan. Vid denna prövning tillämpas 55 § första–fjärde styckena och 55 c §. Vid prövningen ska hyresnämnden även beakta en sådan nedsättning av hyresvärdens egen hyra som har gjorts med tillämpning av 55 § sjätte stycket. </w:t>
      </w:r>
      <w:r>
        <w:rPr>
          <w:i/>
        </w:rPr>
        <w:t>Om hyresvärden betalar hyrestillägg som ska godtas enligt 55 d §, ska det beaktas när hyran fastställs.</w:t>
      </w:r>
      <w:r>
        <w:rPr/>
        <w:t xml:space="preserve"> Beslut om ändring av hyres</w:t>
        <w:softHyphen/>
        <w:t>vill</w:t>
        <w:softHyphen/>
        <w:t>koren anses som avtal om villkor för fortsatt uthyrning. När det finns skäl till det, får hyres</w:t>
        <w:softHyphen/>
        <w:t>nämnden bestämma att be</w:t>
        <w:softHyphen/>
        <w:t xml:space="preserve">slutet ska gälla omedelbart. Om hyran höjs eller sänks retroaktivt tillämpas </w:t>
      </w:r>
      <w:r>
        <w:rPr>
          <w:i/>
        </w:rPr>
        <w:t>55 e §</w:t>
      </w:r>
      <w:r>
        <w:rPr/>
        <w:t xml:space="preserve"> femte–åttonde styckena.</w:t>
      </w:r>
    </w:p>
    <w:p>
      <w:pPr>
        <w:pStyle w:val="TextBodyIndent"/>
        <w:spacing w:lineRule="exact" w:line="200"/>
        <w:rPr/>
      </w:pPr>
      <w:r>
        <w:rPr/>
        <w:t>För att hyresnämnden ska kunna pröva en ansökan enligt andra stycket ska ansökan ha kommit in till hyresnämnden inom tre månader från det att hyresgästen lämnade lägenheten.</w:t>
      </w:r>
    </w:p>
    <w:p>
      <w:pPr>
        <w:pStyle w:val="TextBodyIndent"/>
        <w:rPr>
          <w:b/>
          <w:b/>
        </w:rPr>
      </w:pPr>
      <w:r>
        <w:rPr>
          <w:b/>
        </w:rPr>
      </w:r>
    </w:p>
    <w:p>
      <w:pPr>
        <w:pStyle w:val="TextBodyIndent"/>
        <w:spacing w:lineRule="atLeast" w:line="0"/>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Indent"/>
        <w:spacing w:lineRule="atLeast" w:line="0"/>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Indent"/>
        <w:spacing w:lineRule="atLeast" w:line="0"/>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Indent"/>
        <w:spacing w:lineRule="atLeast" w:line="0"/>
        <w:rPr/>
      </w:pPr>
      <w:r>
        <w:rPr/>
        <w:t>Om hyresvärden har tagit emot en hyra som inte är skälig enligt 55 § första–fjärde styckena och 55 c §, ska hyres</w:t>
        <w:softHyphen/>
        <w:t>nämnden på ansökan av hyres</w:t>
        <w:softHyphen/>
        <w:t>gästen besluta att hyres</w:t>
        <w:softHyphen/>
        <w:t>värden ska betala tillbaka det han eller hon har tagit emot utöver skäligt belopp tillsammans med ränta. Vid bedömningen av om den mottagna hyran är skälig ska hyresnämnden även beakta en sådan nedsättning av hyresvärdens egen hyra som har gjorts med tillämp</w:t>
        <w:softHyphen/>
        <w:t xml:space="preserve">ning av 55 § sjätte stycket. </w:t>
      </w:r>
      <w:r>
        <w:rPr>
          <w:i/>
        </w:rPr>
        <w:t>Om hyres</w:t>
        <w:softHyphen/>
        <w:t>värden betalar hyrestillägg som ska godtas enligt 55 d</w:t>
      </w:r>
      <w:r>
        <w:rPr/>
        <w:t> </w:t>
      </w:r>
      <w:r>
        <w:rPr>
          <w:i/>
        </w:rPr>
        <w:t>§, ska det beaktas vid bedömningen av hyres</w:t>
        <w:softHyphen/>
        <w:t>värdens återbetalningsskyl</w:t>
        <w:softHyphen/>
        <w:t>dighet</w:t>
      </w:r>
      <w:r>
        <w:rPr/>
        <w:t>. Räntan beräknas enligt 5 § ränte</w:t>
        <w:softHyphen/>
        <w:t>lagen (1975:635) från den dag då hyres</w:t>
        <w:softHyphen/>
        <w:t>värden tog emot beloppet till dess att återbetalnings</w:t>
        <w:softHyphen/>
        <w:t>skyldigheten bli</w:t>
        <w:softHyphen/>
        <w:t>vit slutligt bestämd genom ett beslut som har fått laga kraft och enligt 6 § räntelagen för tiden därefter. Ett beslut om åter</w:t>
        <w:softHyphen/>
        <w:t>betalning av hyra får inte avse längre tid tillbaka än två år före dagen för ansökan.</w:t>
      </w:r>
    </w:p>
    <w:p>
      <w:pPr>
        <w:pStyle w:val="TextBody"/>
        <w:rPr/>
      </w:pPr>
      <w:r>
        <w:rPr/>
        <w:t>Paragrafen innehåller bestämmelser om bl.a. återbetalning av hyra vid upp</w:t>
        <w:softHyphen/>
        <w:t>låtelse av möblerat eller omöblerat rum och vid upplåtelse i andra hand av annan bostadslägenhet.</w:t>
      </w:r>
    </w:p>
    <w:p>
      <w:pPr>
        <w:pStyle w:val="TextBodyIndent"/>
        <w:rPr/>
      </w:pPr>
      <w:r>
        <w:rPr/>
        <w:t xml:space="preserve">I </w:t>
      </w:r>
      <w:r>
        <w:rPr>
          <w:i/>
        </w:rPr>
        <w:t>andra stycket</w:t>
      </w:r>
      <w:r>
        <w:rPr/>
        <w:t xml:space="preserve"> införs det en begränsning av hyresvärdens skyl</w:t>
        <w:softHyphen/>
        <w:t>dighet att betala tillbaka hyra som inte är skälig enligt 55 § första–fjärde styckena och 55 c §. Om hyresvärden själv betalar ett hyrestillägg som ska godtas enligt 55 d §, ska tillägget nämligen beaktas vid bedömningen av hyres</w:t>
        <w:softHyphen/>
        <w:t xml:space="preserve">värdens återbetalningsskyldighet. </w:t>
      </w:r>
    </w:p>
    <w:p>
      <w:pPr>
        <w:pStyle w:val="TextBodyIndent"/>
        <w:rPr/>
      </w:pPr>
      <w:r>
        <w:rPr/>
        <w:t>Begränsningen får betydelse när det finns en överenskommelse enligt 55 d § i fråga om en lägenhet som upplåts i andra hand. Hyresvärden, dvs. hyresgästen som hyr lägenheten av fastighetsägaren, ska som utgångs</w:t>
        <w:softHyphen/>
        <w:t>punkt kunna ta ut en hyra av hyresgästen i andra hand som täcker ett hyres</w:t>
        <w:softHyphen/>
        <w:t xml:space="preserve">tillägg som han eller hon själv betalar. </w:t>
      </w:r>
    </w:p>
    <w:p>
      <w:pPr>
        <w:pStyle w:val="TextBodyIndent"/>
        <w:rPr/>
      </w:pPr>
      <w:r>
        <w:rPr/>
        <w:t xml:space="preserve">Det förutsätts att hyresvärden är skyldig att betala hyrestillägget enligt 55 d §. I detta ligger dels att de villkor som anges i den paragrafens första stycke ska vara uppfyllda, dels att tillägget inte ska stå i strid med beloppsgränsen i tredje stycket. </w:t>
      </w:r>
    </w:p>
    <w:p>
      <w:pPr>
        <w:pStyle w:val="TextBodyIndent"/>
        <w:rPr/>
      </w:pPr>
      <w:r>
        <w:rPr/>
        <w:t xml:space="preserve">Den nya bestämmelsen gäller inte när hyresvärden och hyresgästen i andra fall enas om ett tillval. I ett sådant fall får det alltså prövas om den sammanlagda hyran för lägenheten är skälig enligt 55 § första–fjärde styckena och 55 c §. </w:t>
      </w:r>
    </w:p>
    <w:p>
      <w:pPr>
        <w:pStyle w:val="TextBodyIndent"/>
        <w:rPr/>
      </w:pPr>
      <w:r>
        <w:rPr>
          <w:i/>
        </w:rPr>
        <w:t>Tredje stycket</w:t>
      </w:r>
      <w:r>
        <w:rPr/>
        <w:t xml:space="preserve"> reglerar villkoren för den fortsatta uthyrningen från och med dagen för ansökan. Vid fastställandet av hyran för den fortsatta uthyrningen ska vissa i stycket uppräknade bestämmelser tillämpas. Om hyresvärden betalar hyrestillägg som ska godtas enligt 55 d §, ska det beaktas när hyran fastställs. Det innebär att villkoret om hyrans storlek som utgångspunkt ska bestämmas så att det, utöver att ge skälig hyra för lägenheten, täcker hyresvärdens hyrestillägg enligt 55 d §. Det görs även en följdändring med anledning av att 55 d § betecknas 55 e §. </w:t>
      </w:r>
    </w:p>
    <w:p>
      <w:pPr>
        <w:pStyle w:val="Rubrik4utannumrering"/>
        <w:rPr/>
      </w:pPr>
      <w:r>
        <w:rPr/>
        <w:t>Särskilda bestämmelser</w:t>
      </w:r>
    </w:p>
    <w:p>
      <w:pPr>
        <w:pStyle w:val="TextBody"/>
        <w:spacing w:lineRule="exact" w:line="200"/>
        <w:rPr/>
      </w:pPr>
      <w:r>
        <w:rPr>
          <w:b/>
        </w:rPr>
        <w:t>66 §  </w:t>
      </w:r>
      <w:r>
        <w:rPr/>
        <w:t xml:space="preserve">Avtal mellan hyresvärd och hyresgäst, att framtida tvist med anledning av hyresförhållandet </w:t>
      </w:r>
      <w:r>
        <w:rPr>
          <w:i/>
        </w:rPr>
        <w:t>ska</w:t>
      </w:r>
      <w:r>
        <w:rPr/>
        <w:t xml:space="preserve"> hänskjutas till avgörande av skiljemän utan förbehåll om rätt för parterna att klandra skilje</w:t>
        <w:softHyphen/>
        <w:t>domen, får inte göras gäl</w:t>
        <w:softHyphen/>
        <w:t>lande i fråga om hyresgästens rätt eller skyldighet att tillträda eller be</w:t>
        <w:softHyphen/>
        <w:t xml:space="preserve">hålla lägenheten, fastställande av hyresvillkor i fall som avses i 51, 52 eller 55 §, återbetalning av hyra och fastställande av hyra enligt </w:t>
      </w:r>
      <w:r>
        <w:rPr>
          <w:i/>
        </w:rPr>
        <w:t>55 f</w:t>
      </w:r>
      <w:r>
        <w:rPr/>
        <w:t> § eller bestämmande av ersättning enligt 58 b §. I öv</w:t>
        <w:softHyphen/>
        <w:t xml:space="preserve">rigt gäller skiljeavtalet inte </w:t>
      </w:r>
      <w:r>
        <w:rPr>
          <w:i/>
        </w:rPr>
        <w:t>i de delar</w:t>
      </w:r>
      <w:r>
        <w:rPr/>
        <w:t xml:space="preserve"> skiljemän utsetts eller </w:t>
      </w:r>
      <w:r>
        <w:rPr>
          <w:i/>
        </w:rPr>
        <w:t>bestämmelser</w:t>
      </w:r>
      <w:r>
        <w:rPr/>
        <w:t xml:space="preserve"> meddelats om skiljemännens antal, sättet för deras utseende eller för</w:t>
        <w:softHyphen/>
        <w:t>farandet vid skilje</w:t>
        <w:softHyphen/>
        <w:t xml:space="preserve">nämnden. I berörda hänseenden </w:t>
      </w:r>
      <w:r>
        <w:rPr>
          <w:i/>
        </w:rPr>
        <w:t>ska</w:t>
      </w:r>
      <w:r>
        <w:rPr/>
        <w:t xml:space="preserve"> lagen (1999:116) om skilje</w:t>
        <w:softHyphen/>
        <w:t>för</w:t>
        <w:softHyphen/>
        <w:t xml:space="preserve">farande tillämpas. </w:t>
      </w:r>
      <w:r>
        <w:rPr>
          <w:i/>
        </w:rPr>
        <w:t>Det</w:t>
      </w:r>
      <w:r>
        <w:rPr/>
        <w:t xml:space="preserve"> </w:t>
      </w:r>
      <w:r>
        <w:rPr>
          <w:i/>
        </w:rPr>
        <w:t>är dock alltid möjligt</w:t>
      </w:r>
      <w:r>
        <w:rPr/>
        <w:t xml:space="preserve"> att i skilje</w:t>
        <w:softHyphen/>
        <w:t>avtalet utse hyresnämnden till skilje</w:t>
        <w:softHyphen/>
        <w:t>nämnd eller bestämma viss tid för meddelande av skiljedomen.</w:t>
      </w:r>
    </w:p>
    <w:p>
      <w:pPr>
        <w:pStyle w:val="TextBodyIndent"/>
        <w:rPr/>
      </w:pPr>
      <w:r>
        <w:rPr/>
      </w:r>
    </w:p>
    <w:p>
      <w:pPr>
        <w:pStyle w:val="TextBody"/>
        <w:rPr/>
      </w:pPr>
      <w:r>
        <w:rPr/>
        <w:t>I paragrafen, som innehåller begränsningar av möjligheterna att göra skilje</w:t>
        <w:softHyphen/>
        <w:t xml:space="preserve">avtal gällande, görs det en följdändring med anledning av att 55 e § betecknas 55 f §. </w:t>
      </w:r>
    </w:p>
    <w:p>
      <w:pPr>
        <w:pStyle w:val="TextBodyIndent"/>
        <w:rPr/>
      </w:pPr>
      <w:r>
        <w:rPr/>
      </w:r>
    </w:p>
    <w:p>
      <w:pPr>
        <w:pStyle w:val="TextBody"/>
        <w:spacing w:lineRule="exact" w:line="200"/>
        <w:rPr/>
      </w:pPr>
      <w:r>
        <w:rPr>
          <w:b/>
        </w:rPr>
        <w:t>67 §  </w:t>
      </w:r>
      <w:r>
        <w:rPr/>
        <w:t>Överenskommelse om villkor i fråga om hyresförhållande som beror av anställning gäller mot hyresgästen eller den som har rätt att träda i hyres</w:t>
        <w:softHyphen/>
        <w:t>gästens ställe även om överenskom</w:t>
        <w:softHyphen/>
        <w:t xml:space="preserve">melsen strider mot 4, 33–35, 40, 46, 47, 49–54, </w:t>
      </w:r>
      <w:r>
        <w:rPr>
          <w:i/>
        </w:rPr>
        <w:t>55 e</w:t>
      </w:r>
      <w:r>
        <w:rPr/>
        <w:t>,</w:t>
      </w:r>
      <w:r>
        <w:rPr>
          <w:i/>
        </w:rPr>
        <w:t xml:space="preserve"> 55 f </w:t>
      </w:r>
      <w:r>
        <w:rPr/>
        <w:t xml:space="preserve">eller 66 §, </w:t>
      </w:r>
      <w:r>
        <w:rPr>
          <w:i/>
        </w:rPr>
        <w:t>under förutsättning att</w:t>
      </w:r>
      <w:r>
        <w:rPr/>
        <w:t xml:space="preserve"> överens</w:t>
        <w:softHyphen/>
        <w:t>kom</w:t>
        <w:softHyphen/>
        <w:t>mel</w:t>
        <w:softHyphen/>
        <w:t>sen har formen av kollektivavtal och på arbets</w:t>
        <w:softHyphen/>
        <w:t>tagarsidan har slutits eller god</w:t>
        <w:softHyphen/>
        <w:t>känts av organisation som enligt lagen (1976:580) om medbestäm</w:t>
        <w:softHyphen/>
        <w:t>mande i arbetslivet är att anse såsom central arbetstagarorga</w:t>
        <w:softHyphen/>
        <w:t>nisation.</w:t>
      </w:r>
    </w:p>
    <w:p>
      <w:pPr>
        <w:pStyle w:val="TextBodyIndent"/>
        <w:spacing w:lineRule="exact" w:line="200"/>
        <w:rPr/>
      </w:pPr>
      <w:r>
        <w:rPr/>
        <w:t>Sådana hyresvillkor i kollektivavtal som avses i första stycket får tilläm</w:t>
        <w:softHyphen/>
        <w:t>pas även när en hyresgäst som inte är medlem av den avtals</w:t>
        <w:softHyphen/>
        <w:t xml:space="preserve">slutande arbetstagarorganisationen sysselsätts i arbete som avses med avtalet, om </w:t>
      </w:r>
    </w:p>
    <w:p>
      <w:pPr>
        <w:pStyle w:val="TextBodyIndent"/>
        <w:spacing w:lineRule="exact" w:line="200"/>
        <w:rPr/>
      </w:pPr>
      <w:r>
        <w:rPr/>
        <w:t>1. arbetsgivaren är bunden av kollektivavtalet,</w:t>
      </w:r>
    </w:p>
    <w:p>
      <w:pPr>
        <w:pStyle w:val="TextBodyIndent"/>
        <w:spacing w:lineRule="exact" w:line="200"/>
        <w:rPr/>
      </w:pPr>
      <w:r>
        <w:rPr/>
        <w:t>2. hyresvärden och hyres</w:t>
        <w:softHyphen/>
        <w:t>gästen är överens om att vill</w:t>
        <w:softHyphen/>
        <w:t xml:space="preserve">koren </w:t>
      </w:r>
      <w:r>
        <w:rPr>
          <w:i/>
        </w:rPr>
        <w:t>ska</w:t>
      </w:r>
      <w:r>
        <w:rPr/>
        <w:t xml:space="preserve"> tilläm</w:t>
        <w:softHyphen/>
        <w:t>pas eller vill</w:t>
        <w:softHyphen/>
        <w:t>koren ingår i hyresavtalet på grund av beslut om villkors</w:t>
        <w:softHyphen/>
        <w:t>ändring enligt 54 och 55 §§.</w:t>
      </w:r>
    </w:p>
    <w:p>
      <w:pPr>
        <w:pStyle w:val="TextBodyIndent"/>
        <w:rPr/>
      </w:pPr>
      <w:r>
        <w:rPr/>
      </w:r>
    </w:p>
    <w:p>
      <w:pPr>
        <w:pStyle w:val="TextBody"/>
        <w:rPr/>
      </w:pPr>
      <w:r>
        <w:rPr/>
        <w:t>I paragrafen, som innehåller bestämmelser om hyresvillkor som tas in i kollektiv</w:t>
        <w:softHyphen/>
        <w:t>avtal, görs det en följdändring med an</w:t>
        <w:softHyphen/>
        <w:t>ledning av att 55 d och 55 e §§ betecknas 55 e och 55 f §§.</w:t>
      </w:r>
    </w:p>
    <w:p>
      <w:pPr>
        <w:pStyle w:val="TextBodyIndent"/>
        <w:rPr/>
      </w:pPr>
      <w:r>
        <w:rPr/>
      </w:r>
    </w:p>
    <w:p>
      <w:pPr>
        <w:pStyle w:val="TextBodyIndent"/>
        <w:spacing w:lineRule="exact" w:line="200"/>
        <w:rPr/>
      </w:pPr>
      <w:r>
        <w:rPr>
          <w:b/>
        </w:rPr>
        <w:t>70 §  </w:t>
      </w:r>
      <w:r>
        <w:rPr/>
        <w:t>Beslut av hyresnämnden i följande frågor får överklagas inom tre veckor från den dag beslutet meddelades:</w:t>
      </w:r>
    </w:p>
    <w:p>
      <w:pPr>
        <w:pStyle w:val="TextBodyIndent"/>
        <w:spacing w:lineRule="exact" w:line="200"/>
        <w:rPr/>
      </w:pPr>
      <w:r>
        <w:rPr/>
        <w:t xml:space="preserve">1. åtgärdsföreläggande enligt 11 § första stycket 5 eller 16 § andra stycket, </w:t>
      </w:r>
    </w:p>
    <w:p>
      <w:pPr>
        <w:pStyle w:val="TextBodyIndent"/>
        <w:spacing w:lineRule="exact" w:line="200"/>
        <w:rPr/>
      </w:pPr>
      <w:r>
        <w:rPr/>
        <w:t>2. upprustningsföreläggande eller förbättrings- och ändringsåtgärder enligt 18 a–18 f eller 18 h §,</w:t>
      </w:r>
    </w:p>
    <w:p>
      <w:pPr>
        <w:pStyle w:val="TextBodyIndent"/>
        <w:spacing w:lineRule="exact" w:line="200"/>
        <w:rPr/>
      </w:pPr>
      <w:r>
        <w:rPr/>
        <w:t xml:space="preserve">3. ändrad användning av lokal enligt 23 § andra stycket, </w:t>
      </w:r>
    </w:p>
    <w:p>
      <w:pPr>
        <w:pStyle w:val="TextBodyIndent"/>
        <w:spacing w:lineRule="exact" w:line="200"/>
        <w:rPr/>
      </w:pPr>
      <w:r>
        <w:rPr/>
        <w:t xml:space="preserve">4. ersättning enligt 24 a §, </w:t>
      </w:r>
    </w:p>
    <w:p>
      <w:pPr>
        <w:pStyle w:val="TextBodyIndent"/>
        <w:spacing w:lineRule="exact" w:line="200"/>
        <w:rPr/>
      </w:pPr>
      <w:r>
        <w:rPr/>
        <w:t xml:space="preserve">5. överlåtelse av hyresrätt enligt 34, 36 eller 37 §, </w:t>
      </w:r>
    </w:p>
    <w:p>
      <w:pPr>
        <w:pStyle w:val="TextBodyIndent"/>
        <w:spacing w:lineRule="exact" w:line="200"/>
        <w:rPr/>
      </w:pPr>
      <w:r>
        <w:rPr/>
        <w:t>6. godkännande av överenskommelse som avses i 1 § sjätte stycket, 45 a eller 56 §,</w:t>
      </w:r>
    </w:p>
    <w:p>
      <w:pPr>
        <w:pStyle w:val="TextBodyIndent"/>
        <w:spacing w:lineRule="exact" w:line="200"/>
        <w:rPr/>
      </w:pPr>
      <w:r>
        <w:rPr/>
        <w:t xml:space="preserve">7. förlängning av hyresavtal enligt 49 §, </w:t>
      </w:r>
    </w:p>
    <w:p>
      <w:pPr>
        <w:pStyle w:val="TextBodyIndent"/>
        <w:spacing w:lineRule="exact" w:line="200"/>
        <w:rPr/>
      </w:pPr>
      <w:r>
        <w:rPr/>
        <w:t xml:space="preserve">8. uppskov med avflyttning enligt 52 §, </w:t>
      </w:r>
    </w:p>
    <w:p>
      <w:pPr>
        <w:pStyle w:val="TextBodyIndent"/>
        <w:spacing w:lineRule="exact" w:line="200"/>
        <w:rPr/>
      </w:pPr>
      <w:r>
        <w:rPr/>
        <w:t>9. ändring av hyresvillkor enligt 54, </w:t>
      </w:r>
    </w:p>
    <w:p>
      <w:pPr>
        <w:pStyle w:val="TextBodyIndent"/>
        <w:spacing w:lineRule="exact" w:line="200"/>
        <w:rPr/>
      </w:pPr>
      <w:r>
        <w:rPr/>
        <w:t xml:space="preserve">10. återbetalning och fastställande av hyra enligt </w:t>
      </w:r>
      <w:r>
        <w:rPr>
          <w:i/>
        </w:rPr>
        <w:t>55 f §</w:t>
      </w:r>
      <w:r>
        <w:rPr/>
        <w:t>,</w:t>
      </w:r>
    </w:p>
    <w:p>
      <w:pPr>
        <w:pStyle w:val="TextBodyIndent"/>
        <w:spacing w:lineRule="exact" w:line="200"/>
        <w:rPr/>
      </w:pPr>
      <w:r>
        <w:rPr/>
        <w:t>11. utdömande av vite enligt 62 §, och</w:t>
      </w:r>
    </w:p>
    <w:p>
      <w:pPr>
        <w:pStyle w:val="TextBodyIndent"/>
        <w:spacing w:lineRule="exact" w:line="200"/>
        <w:rPr/>
      </w:pPr>
      <w:r>
        <w:rPr/>
        <w:t>12. föreläggande att lämna ut uppgifter om hyror enligt 64 §.</w:t>
      </w:r>
    </w:p>
    <w:p>
      <w:pPr>
        <w:pStyle w:val="TextBodyIndent"/>
        <w:spacing w:lineRule="exact" w:line="200"/>
        <w:rPr/>
      </w:pPr>
      <w:r>
        <w:rPr/>
        <w:t>Beslut av hyresnämnden i följande frågor får inte överklagas:</w:t>
      </w:r>
    </w:p>
    <w:p>
      <w:pPr>
        <w:pStyle w:val="TextBodyIndent"/>
        <w:spacing w:lineRule="exact" w:line="200"/>
        <w:rPr/>
      </w:pPr>
      <w:r>
        <w:rPr/>
        <w:t>1. lägenhetsbyte enligt 35 §,</w:t>
      </w:r>
    </w:p>
    <w:p>
      <w:pPr>
        <w:pStyle w:val="TextBodyIndent"/>
        <w:spacing w:lineRule="exact" w:line="200"/>
        <w:rPr/>
      </w:pPr>
      <w:r>
        <w:rPr/>
        <w:t>2. upplåtelse av lägenhet i andra hand enligt 40 §, och</w:t>
      </w:r>
    </w:p>
    <w:p>
      <w:pPr>
        <w:pStyle w:val="TextBodyIndent"/>
        <w:spacing w:lineRule="exact" w:line="200"/>
        <w:rPr/>
      </w:pPr>
      <w:r>
        <w:rPr/>
        <w:t xml:space="preserve">3. uppskov med avflyttning enligt 59 §. </w:t>
      </w:r>
    </w:p>
    <w:p>
      <w:pPr>
        <w:pStyle w:val="TextBodyIndent"/>
        <w:spacing w:lineRule="exact" w:line="200"/>
        <w:rPr/>
      </w:pPr>
      <w:r>
        <w:rPr/>
        <w:t xml:space="preserve">Hyresnämnden får tillåta att ett beslut som avses i andra stycket 1 eller 2 överklagas om det är av vikt för ledning av rättstillämpningen att överklagandet prövas av hovrätten. </w:t>
      </w:r>
    </w:p>
    <w:p>
      <w:pPr>
        <w:pStyle w:val="TextBodyIndent"/>
        <w:rPr/>
      </w:pPr>
      <w:r>
        <w:rPr/>
      </w:r>
    </w:p>
    <w:p>
      <w:pPr>
        <w:pStyle w:val="TextBody"/>
        <w:rPr/>
      </w:pPr>
      <w:r>
        <w:rPr/>
        <w:t>Paragrafen, som innehåller bestämmelser om överklagande av hyres</w:t>
        <w:softHyphen/>
        <w:t xml:space="preserve">nämnds beslut, anpassas efter att 55 e § betecknas 55 f §. </w:t>
      </w:r>
    </w:p>
    <w:p>
      <w:pPr>
        <w:pStyle w:val="Rubrik4utannumrering"/>
        <w:rPr/>
      </w:pPr>
      <w:r>
        <w:rPr/>
        <w:t>Förfarandet i hyrestvister</w:t>
      </w:r>
    </w:p>
    <w:p>
      <w:pPr>
        <w:pStyle w:val="TextBody"/>
        <w:spacing w:lineRule="exact" w:line="200"/>
        <w:rPr/>
      </w:pPr>
      <w:r>
        <w:rPr>
          <w:b/>
        </w:rPr>
        <w:t>73 §  </w:t>
      </w:r>
      <w:r>
        <w:rPr/>
        <w:t xml:space="preserve">I hyrestvister som avses i 49, 54 eller </w:t>
      </w:r>
      <w:r>
        <w:rPr>
          <w:i/>
        </w:rPr>
        <w:t>55 f </w:t>
      </w:r>
      <w:r>
        <w:rPr/>
        <w:t>§</w:t>
      </w:r>
      <w:r>
        <w:rPr>
          <w:i/>
        </w:rPr>
        <w:t xml:space="preserve"> </w:t>
      </w:r>
      <w:r>
        <w:rPr/>
        <w:t>och i mål om åtgärdsföre</w:t>
        <w:softHyphen/>
        <w:t>läggande enligt 11 § första stycket 5 eller 16 § andra stycket, om upp</w:t>
        <w:softHyphen/>
        <w:t>rustningsföreläggande enligt 18 a–</w:t>
      </w:r>
      <w:r>
        <w:rPr>
          <w:i/>
        </w:rPr>
        <w:t>18</w:t>
      </w:r>
      <w:r>
        <w:rPr/>
        <w:t> c §§, om tillstånd till förbättrings- och ändringsåtgärder enligt 18 d–</w:t>
      </w:r>
      <w:r>
        <w:rPr>
          <w:i/>
        </w:rPr>
        <w:t>18</w:t>
      </w:r>
      <w:r>
        <w:rPr/>
        <w:t> f §§, om förbud mot sådana åtgärder enligt 18 h § eller om utdöm</w:t>
        <w:softHyphen/>
        <w:t xml:space="preserve">ande av vite enligt 62 § </w:t>
      </w:r>
      <w:r>
        <w:rPr>
          <w:i/>
        </w:rPr>
        <w:t xml:space="preserve">ska </w:t>
      </w:r>
      <w:r>
        <w:rPr/>
        <w:t>var</w:t>
        <w:softHyphen/>
        <w:t>dera parten svara för sin rätte</w:t>
        <w:softHyphen/>
        <w:t>gångskostnad i hovrätten, om inte annat följer av 18 kap. 6 § rättegångsbalken.</w:t>
      </w:r>
    </w:p>
    <w:p>
      <w:pPr>
        <w:pStyle w:val="TextBodyIndent"/>
        <w:rPr/>
      </w:pPr>
      <w:r>
        <w:rPr/>
      </w:r>
    </w:p>
    <w:p>
      <w:pPr>
        <w:pStyle w:val="TextBody"/>
        <w:rPr/>
      </w:pPr>
      <w:r>
        <w:rPr/>
        <w:t>I paragrafen, som behandlar rättegångskostnader, görs det en följd</w:t>
        <w:softHyphen/>
        <w:t xml:space="preserve">ändring med anledning av att 55 e § betecknas 55 f §. </w:t>
      </w:r>
    </w:p>
    <w:p>
      <w:pPr>
        <w:pStyle w:val="Heading2"/>
        <w:numPr>
          <w:ilvl w:val="1"/>
          <w:numId w:val="3"/>
        </w:numPr>
        <w:rPr/>
      </w:pPr>
      <w:bookmarkStart w:id="19" w:name="_Toc1464360"/>
      <w:r>
        <w:rPr/>
        <w:t>Förslaget till lag om ändring i lagen (1973:188) om arrendenämnder och hyresnämnder</w:t>
      </w:r>
      <w:bookmarkEnd w:id="19"/>
    </w:p>
    <w:p>
      <w:pPr>
        <w:pStyle w:val="Rubrik4utannumrering"/>
        <w:spacing w:before="0" w:after="80"/>
        <w:rPr/>
      </w:pPr>
      <w:r>
        <w:rPr/>
        <w:t>Hyresnämnds uppgifter och sammansättning m.m.</w:t>
      </w:r>
    </w:p>
    <w:p>
      <w:pPr>
        <w:pStyle w:val="TextBody"/>
        <w:spacing w:lineRule="exact" w:line="200"/>
        <w:rPr/>
      </w:pPr>
      <w:r>
        <w:rPr>
          <w:b/>
        </w:rPr>
        <w:t>4 §  </w:t>
      </w:r>
      <w:r>
        <w:rPr/>
        <w:t xml:space="preserve">Hyresnämnd som avses i 12 kap. 68 § jordabalken har till uppgift att  </w:t>
      </w:r>
    </w:p>
    <w:p>
      <w:pPr>
        <w:pStyle w:val="TextBodyIndent"/>
        <w:spacing w:lineRule="exact" w:line="200"/>
        <w:rPr/>
      </w:pPr>
      <w:r>
        <w:rPr/>
        <w:t xml:space="preserve">1. medla i hyres- eller bostadsrättstvist,  </w:t>
      </w:r>
    </w:p>
    <w:p>
      <w:pPr>
        <w:pStyle w:val="TextBodyIndent"/>
        <w:spacing w:lineRule="exact" w:line="200"/>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w:t>
      </w:r>
      <w:r>
        <w:rPr>
          <w:i/>
        </w:rPr>
        <w:t>55 f</w:t>
      </w:r>
      <w:r>
        <w:rPr/>
        <w:t xml:space="preserve"> §, uppskov med avflyttning enligt 12 kap. 59 § eller föreläggande enligt 12 kap. 64 §, allt jordabalken, </w:t>
      </w:r>
    </w:p>
    <w:p>
      <w:pPr>
        <w:pStyle w:val="TextBodyIndent"/>
        <w:spacing w:lineRule="exact" w:line="200"/>
        <w:rPr/>
      </w:pPr>
      <w:r>
        <w:rPr/>
        <w:t>2 a. pröva tvist om hyresvillkor enligt 22–24 §§ hyresförhand</w:t>
        <w:softHyphen/>
        <w:t xml:space="preserve">lingslagen (1978:304) eller om återbetalningsskyldighet enligt 23 § samma lag,  </w:t>
      </w:r>
    </w:p>
    <w:p>
      <w:pPr>
        <w:pStyle w:val="TextBodyIndent"/>
        <w:spacing w:lineRule="exact" w:line="200"/>
        <w:rPr/>
      </w:pPr>
      <w:r>
        <w:rPr/>
        <w:t xml:space="preserve">2 b. pröva tvist om hyresvillkor enligt 3 kap. 14 § lagen (2002:93) om kooperativ hyresrätt eller tvist om upplåtelse med kooperativ hyresrätt enligt 4 kap. 6 § samma lag,  </w:t>
      </w:r>
    </w:p>
    <w:p>
      <w:pPr>
        <w:pStyle w:val="TextBodyIndent"/>
        <w:spacing w:lineRule="exact" w:line="200"/>
        <w:rPr/>
      </w:pPr>
      <w:r>
        <w:rPr/>
        <w:t xml:space="preserve">2 c. pröva tvist om hyresvillkor enligt 4 § lagen (2012:978) om uthyrning av egen bostad,  </w:t>
      </w:r>
    </w:p>
    <w:p>
      <w:pPr>
        <w:pStyle w:val="TextBodyIndent"/>
        <w:spacing w:lineRule="exact" w:line="200"/>
        <w:rPr/>
      </w:pPr>
      <w:r>
        <w:rPr/>
        <w:t>3. pröva tvist om medlemskap enligt 2 kap. 10 §, skyldighet att upplåta bostadsrätt enligt 4 kap. 6 § eller villkor för upplåtelse av bostadsrätt enligt samma </w:t>
      </w:r>
      <w:r>
        <w:rPr>
          <w:i/>
        </w:rPr>
        <w:t>paragraf</w:t>
      </w:r>
      <w:r>
        <w:rPr/>
        <w:t xml:space="preserve">, hyresvillkor enligt 4 kap. 9 §, upplåtelse av lägenhet i andra hand enligt 7 kap. 11 § eller utdömande av vite enligt 11 kap. 2 §, allt bostadsrättslagen (1991:614),  </w:t>
      </w:r>
    </w:p>
    <w:p>
      <w:pPr>
        <w:pStyle w:val="TextBodyIndent"/>
        <w:spacing w:lineRule="exact" w:line="200"/>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spacing w:lineRule="exact" w:line="200"/>
        <w:rPr/>
      </w:pPr>
      <w:r>
        <w:rPr/>
        <w:t xml:space="preserve">5. vara skiljenämnd i hyres- eller bostadsrättstvist,  </w:t>
      </w:r>
    </w:p>
    <w:p>
      <w:pPr>
        <w:pStyle w:val="TextBodyIndent"/>
        <w:spacing w:lineRule="exact" w:line="200"/>
        <w:rPr/>
      </w:pPr>
      <w:r>
        <w:rPr/>
        <w:t xml:space="preserve">5 a. pröva tvist mellan hyresvärd och hyresgästorganisation enligt hyresförhandlingslagen,  </w:t>
      </w:r>
    </w:p>
    <w:p>
      <w:pPr>
        <w:pStyle w:val="TextBodyIndent"/>
        <w:spacing w:lineRule="exact" w:line="200"/>
        <w:rPr/>
      </w:pPr>
      <w:r>
        <w:rPr/>
        <w:t xml:space="preserve">6. pröva frågor enligt bostadsförvaltningslagen (1977:792), tvist om upprustningsföreläggande enligt 12 kap. 18 a–18 c §§ jordabalken eller förbättrings- och ändringsåtgärder enligt 12 kap. 18 d–18 f §§ och 18 h § samma balk,  </w:t>
      </w:r>
    </w:p>
    <w:p>
      <w:pPr>
        <w:pStyle w:val="TextBodyIndent"/>
        <w:spacing w:lineRule="exact" w:line="200"/>
        <w:rPr/>
      </w:pPr>
      <w:r>
        <w:rPr/>
        <w:t xml:space="preserve">7. pröva frågor enligt lagen (1982:352) om rätt till fastighetsförvärv för ombildning till bostadsrätt eller kooperativ hyresrätt.  </w:t>
      </w:r>
    </w:p>
    <w:p>
      <w:pPr>
        <w:pStyle w:val="TextBodyIndent"/>
        <w:spacing w:lineRule="exact" w:line="200"/>
        <w:rPr/>
      </w:pPr>
      <w:r>
        <w:rPr/>
        <w:t>Ett ärende tas upp av den hyresnämnd inom vars område fastigheten är belägen.</w:t>
      </w:r>
    </w:p>
    <w:p>
      <w:pPr>
        <w:pStyle w:val="TextBody"/>
        <w:spacing w:lineRule="exact" w:line="200"/>
        <w:rPr>
          <w:b/>
          <w:b/>
        </w:rPr>
      </w:pPr>
      <w:r>
        <w:rPr>
          <w:b/>
        </w:rPr>
      </w:r>
    </w:p>
    <w:p>
      <w:pPr>
        <w:pStyle w:val="TextBody"/>
        <w:rPr/>
      </w:pPr>
      <w:r>
        <w:rPr/>
        <w:t xml:space="preserve">I paragrafen anges en hyresnämnds uppgifter. </w:t>
      </w:r>
    </w:p>
    <w:p>
      <w:pPr>
        <w:pStyle w:val="TextBodyIndent"/>
        <w:rPr/>
      </w:pPr>
      <w:r>
        <w:rPr/>
        <w:t xml:space="preserve">I </w:t>
      </w:r>
      <w:r>
        <w:rPr>
          <w:i/>
        </w:rPr>
        <w:t>första stycket</w:t>
      </w:r>
      <w:r>
        <w:rPr/>
        <w:t xml:space="preserve"> görs det en följdändring med anledning av att 12 kap. 55 e § jordabalken betecknas 55 f §.</w:t>
      </w:r>
    </w:p>
    <w:p>
      <w:pPr>
        <w:pStyle w:val="Rubrik4utannumrering"/>
        <w:rPr/>
      </w:pPr>
      <w:r>
        <w:rPr/>
        <w:t>Övriga bestämmelser</w:t>
      </w:r>
    </w:p>
    <w:p>
      <w:pPr>
        <w:pStyle w:val="TextBodyIndent"/>
        <w:spacing w:lineRule="exact" w:line="200"/>
        <w:ind w:hanging="0"/>
        <w:rPr/>
      </w:pPr>
      <w:r>
        <w:rPr>
          <w:b/>
        </w:rPr>
        <w:t>32 §  </w:t>
      </w:r>
      <w:r>
        <w:rPr/>
        <w:t xml:space="preserve">Om en nämnds beslut enligt följande bestämmelser inte överklagas, får beslutet verkställas som </w:t>
      </w:r>
      <w:r>
        <w:rPr>
          <w:i/>
        </w:rPr>
        <w:t>en</w:t>
      </w:r>
      <w:r>
        <w:rPr/>
        <w:t xml:space="preserve"> dom </w:t>
      </w:r>
      <w:r>
        <w:rPr>
          <w:i/>
        </w:rPr>
        <w:t>som har fått laga kraft</w:t>
      </w:r>
      <w:r>
        <w:rPr/>
        <w:t xml:space="preserve">:  </w:t>
      </w:r>
    </w:p>
    <w:p>
      <w:pPr>
        <w:pStyle w:val="TextBodyIndent"/>
        <w:spacing w:lineRule="exact" w:line="200"/>
        <w:rPr/>
      </w:pPr>
      <w:r>
        <w:rPr/>
        <w:t xml:space="preserve">– </w:t>
      </w:r>
      <w:r>
        <w:rPr/>
        <w:t xml:space="preserve">9 kap. 14 § eller 12 kap. 24 a §, </w:t>
      </w:r>
      <w:r>
        <w:rPr>
          <w:i/>
        </w:rPr>
        <w:t>55</w:t>
      </w:r>
      <w:r>
        <w:rPr/>
        <w:t> </w:t>
      </w:r>
      <w:r>
        <w:rPr>
          <w:i/>
        </w:rPr>
        <w:t>e</w:t>
      </w:r>
      <w:r>
        <w:rPr/>
        <w:t xml:space="preserve"> § åttonde stycket eller </w:t>
      </w:r>
      <w:r>
        <w:rPr>
          <w:i/>
        </w:rPr>
        <w:t>55 f</w:t>
      </w:r>
      <w:r>
        <w:rPr/>
        <w:t> § jordabalken,</w:t>
      </w:r>
    </w:p>
    <w:p>
      <w:pPr>
        <w:pStyle w:val="TextBodyIndent"/>
        <w:spacing w:lineRule="exact" w:line="200"/>
        <w:rPr/>
      </w:pPr>
      <w:r>
        <w:rPr/>
        <w:t>– </w:t>
      </w:r>
      <w:r>
        <w:rPr/>
        <w:t xml:space="preserve">22, 23, 26 eller 27 § hyresförhandlingslagen (1978:304),  </w:t>
      </w:r>
    </w:p>
    <w:p>
      <w:pPr>
        <w:pStyle w:val="TextBodyIndent"/>
        <w:spacing w:lineRule="exact" w:line="200"/>
        <w:rPr/>
      </w:pPr>
      <w:r>
        <w:rPr/>
        <w:t>– </w:t>
      </w:r>
      <w:r>
        <w:rPr/>
        <w:t xml:space="preserve">13 a § första stycket denna lag, eller  </w:t>
      </w:r>
    </w:p>
    <w:p>
      <w:pPr>
        <w:pStyle w:val="TextBodyIndent"/>
        <w:spacing w:lineRule="exact" w:line="200"/>
        <w:rPr/>
      </w:pPr>
      <w:r>
        <w:rPr/>
        <w:t>– </w:t>
      </w:r>
      <w:r>
        <w:rPr/>
        <w:t xml:space="preserve">13 eller 15 § eller 25 § första stycket bostadsförvaltningslagen (1977:792).  </w:t>
      </w:r>
    </w:p>
    <w:p>
      <w:pPr>
        <w:pStyle w:val="TextBodyIndent"/>
        <w:spacing w:lineRule="exact" w:line="200"/>
        <w:rPr/>
      </w:pPr>
      <w:r>
        <w:rPr/>
        <w:t xml:space="preserve">Beslut av hyresnämnden enligt 13 a § andra stycket denna lag om verkställighet av ett enligt första stycket i samma paragraf meddelat beslut får verkställas som </w:t>
      </w:r>
      <w:r>
        <w:rPr>
          <w:i/>
        </w:rPr>
        <w:t>en</w:t>
      </w:r>
      <w:r>
        <w:rPr/>
        <w:t xml:space="preserve"> dom </w:t>
      </w:r>
      <w:r>
        <w:rPr>
          <w:i/>
        </w:rPr>
        <w:t>som har fått laga kraft</w:t>
      </w:r>
      <w:r>
        <w:rPr/>
        <w:t xml:space="preserve">, om hovrätten inte bestämmer något annat. Detsamma gäller om hyresnämnden med stöd av 31 § första stycket bostadsförvaltningslagen har bestämt att beslut enligt 13 eller 15 § eller 25 § första stycket i den lagen ska gälla genast. </w:t>
      </w:r>
    </w:p>
    <w:p>
      <w:pPr>
        <w:pStyle w:val="TextBodyIndent"/>
        <w:spacing w:lineRule="exact" w:line="200"/>
        <w:rPr/>
      </w:pPr>
      <w:r>
        <w:rPr/>
        <w:t xml:space="preserve">Förlikning som är stadfäst av nämnden enligt 21 b § får verkställas som </w:t>
      </w:r>
      <w:r>
        <w:rPr>
          <w:i/>
        </w:rPr>
        <w:t>en</w:t>
      </w:r>
      <w:r>
        <w:rPr/>
        <w:t xml:space="preserve"> dom </w:t>
      </w:r>
      <w:r>
        <w:rPr>
          <w:i/>
        </w:rPr>
        <w:t>som</w:t>
      </w:r>
      <w:r>
        <w:rPr/>
        <w:t xml:space="preserve"> </w:t>
      </w:r>
      <w:r>
        <w:rPr>
          <w:i/>
        </w:rPr>
        <w:t>har fått laga kraft</w:t>
      </w:r>
      <w:r>
        <w:rPr/>
        <w:t>, om hovrätten inte bestämmer något annat.</w:t>
      </w:r>
    </w:p>
    <w:p>
      <w:pPr>
        <w:pStyle w:val="TextBodyIndent"/>
        <w:spacing w:lineRule="exact" w:line="200"/>
        <w:rPr/>
      </w:pPr>
      <w:r>
        <w:rPr/>
      </w:r>
    </w:p>
    <w:p>
      <w:pPr>
        <w:pStyle w:val="TextBody"/>
        <w:rPr/>
      </w:pPr>
      <w:r>
        <w:rPr/>
        <w:t xml:space="preserve">I paragrafen anges när hyresnämndens beslut får verkställas som en dom som har fått laga kraft. </w:t>
      </w:r>
    </w:p>
    <w:p>
      <w:pPr>
        <w:pStyle w:val="TextBodyIndent"/>
        <w:rPr/>
      </w:pPr>
      <w:r>
        <w:rPr/>
        <w:t xml:space="preserve">I </w:t>
      </w:r>
      <w:r>
        <w:rPr>
          <w:i/>
        </w:rPr>
        <w:t>första stycket</w:t>
      </w:r>
      <w:r>
        <w:rPr/>
        <w:t xml:space="preserve"> görs det följdändringar med anledning av att 12 kap. 55 d och 55 e §§ jordabalken betecknas 55 e och 55 f §§. </w:t>
      </w:r>
    </w:p>
    <w:p>
      <w:pPr>
        <w:pStyle w:val="Heading2"/>
        <w:numPr>
          <w:ilvl w:val="1"/>
          <w:numId w:val="3"/>
        </w:numPr>
        <w:rPr/>
      </w:pPr>
      <w:bookmarkStart w:id="20" w:name="_Toc1464361"/>
      <w:r>
        <w:rPr/>
        <w:t>Förslaget till lag om ändring i hyresförhandlingslagen (1978:304)</w:t>
      </w:r>
      <w:bookmarkEnd w:id="20"/>
    </w:p>
    <w:p>
      <w:pPr>
        <w:pStyle w:val="Rubrik4utannumrering"/>
        <w:spacing w:before="0" w:after="80"/>
        <w:rPr/>
      </w:pPr>
      <w:r>
        <w:rPr/>
        <w:t>Förhandlingsordnings omfattning och innebörd</w:t>
      </w:r>
    </w:p>
    <w:p>
      <w:pPr>
        <w:pStyle w:val="TextBody"/>
        <w:spacing w:lineRule="exact" w:line="200"/>
        <w:rPr/>
      </w:pPr>
      <w:r>
        <w:rPr>
          <w:b/>
        </w:rPr>
        <w:t>5 §  </w:t>
      </w:r>
      <w:r>
        <w:rPr/>
        <w:t>En förhandlingsordning medför skyldighet för hyresvärden att på eget initiativ förhandla med hyresgästorganisationen i fråga om</w:t>
      </w:r>
    </w:p>
    <w:p>
      <w:pPr>
        <w:pStyle w:val="TextBodyIndent"/>
        <w:spacing w:lineRule="exact" w:line="200"/>
        <w:rPr>
          <w:i/>
          <w:i/>
        </w:rPr>
      </w:pPr>
      <w:r>
        <w:rPr/>
        <w:t xml:space="preserve">1. höjning av hyran för en lägenhet, </w:t>
      </w:r>
      <w:r>
        <w:rPr>
          <w:i/>
        </w:rPr>
        <w:t>om inte höjningen avser ett tillval och högst motsvarar ett pris som för</w:t>
        <w:softHyphen/>
        <w:t>handlingsordningens parter har rekommen</w:t>
        <w:softHyphen/>
        <w:t>de</w:t>
        <w:softHyphen/>
        <w:t>rat,</w:t>
      </w:r>
    </w:p>
    <w:p>
      <w:pPr>
        <w:pStyle w:val="TextBodyIndent"/>
        <w:spacing w:lineRule="exact" w:line="200"/>
        <w:rPr/>
      </w:pPr>
      <w:r>
        <w:rPr/>
        <w:t xml:space="preserve">2. bestämmande av hyran för en ny hyresgäst, om den begärda hyran överstiger den tidigare hyresgästens hyra </w:t>
      </w:r>
      <w:r>
        <w:rPr>
          <w:i/>
        </w:rPr>
        <w:t>och höjningen inte avser</w:t>
      </w:r>
      <w:r>
        <w:rPr/>
        <w:t xml:space="preserve"> </w:t>
      </w:r>
      <w:r>
        <w:rPr>
          <w:i/>
        </w:rPr>
        <w:t>ett tillval och högst motsvarar ett pris som för</w:t>
        <w:softHyphen/>
        <w:t>handlingsordningens parter har rekommen</w:t>
        <w:softHyphen/>
        <w:t>de</w:t>
        <w:softHyphen/>
        <w:t>rat</w:t>
      </w:r>
      <w:r>
        <w:rPr/>
        <w:t>,</w:t>
      </w:r>
    </w:p>
    <w:p>
      <w:pPr>
        <w:pStyle w:val="TextBodyIndent"/>
        <w:spacing w:lineRule="exact" w:line="200"/>
        <w:rPr/>
      </w:pPr>
      <w:r>
        <w:rPr/>
        <w:t>3. ändring av grunderna för beräkning av sådan särskild ersätt</w:t>
        <w:softHyphen/>
        <w:t>ning som avses i 12 kap. 19 § jordabalken, eller</w:t>
      </w:r>
    </w:p>
    <w:p>
      <w:pPr>
        <w:pStyle w:val="TextBodyIndent"/>
        <w:spacing w:lineRule="exact" w:line="200"/>
        <w:rPr/>
      </w:pPr>
      <w:r>
        <w:rPr/>
        <w:t>4. ändring av villkor som avser hyresgästernas rätt att använda utrym</w:t>
        <w:softHyphen/>
        <w:t>men som är avsedda att användas gemensamt av hyres</w:t>
        <w:softHyphen/>
        <w:t>gästerna.</w:t>
      </w:r>
    </w:p>
    <w:p>
      <w:pPr>
        <w:pStyle w:val="TextBodyIndent"/>
        <w:spacing w:lineRule="exact" w:line="200"/>
        <w:rPr/>
      </w:pPr>
      <w:r>
        <w:rPr/>
        <w:t xml:space="preserve">En förhandlingsordning medför vidare, om parterna inte enas om annat, skyldighet att, om en av dem begär det, förhandla i fråga om </w:t>
      </w:r>
    </w:p>
    <w:p>
      <w:pPr>
        <w:pStyle w:val="TextBodyIndent"/>
        <w:spacing w:lineRule="exact" w:line="200"/>
        <w:rPr/>
      </w:pPr>
      <w:r>
        <w:rPr/>
        <w:t>1. hyresvillkoren,</w:t>
      </w:r>
    </w:p>
    <w:p>
      <w:pPr>
        <w:pStyle w:val="TextBodyIndent"/>
        <w:spacing w:lineRule="exact" w:line="200"/>
        <w:rPr/>
      </w:pPr>
      <w:r>
        <w:rPr/>
        <w:t>2. lägenheternas och husets skick,</w:t>
      </w:r>
    </w:p>
    <w:p>
      <w:pPr>
        <w:pStyle w:val="TextBodyIndent"/>
        <w:spacing w:lineRule="exact" w:line="200"/>
        <w:rPr/>
      </w:pPr>
      <w:r>
        <w:rPr/>
        <w:t>3. gemensamma anordningar i huset,</w:t>
      </w:r>
    </w:p>
    <w:p>
      <w:pPr>
        <w:pStyle w:val="TextBodyIndent"/>
        <w:spacing w:lineRule="exact" w:line="200"/>
        <w:rPr/>
      </w:pPr>
      <w:r>
        <w:rPr/>
        <w:t xml:space="preserve">4. övriga boendeförhållanden i den </w:t>
      </w:r>
      <w:r>
        <w:rPr>
          <w:i/>
        </w:rPr>
        <w:t>utsträckning</w:t>
      </w:r>
      <w:r>
        <w:rPr/>
        <w:t xml:space="preserve"> de rör hyresgästerna gemen</w:t>
        <w:softHyphen/>
        <w:t>samt.</w:t>
      </w:r>
    </w:p>
    <w:p>
      <w:pPr>
        <w:pStyle w:val="TextBodyIndent"/>
        <w:spacing w:lineRule="exact" w:line="200"/>
        <w:rPr/>
      </w:pPr>
      <w:r>
        <w:rPr/>
        <w:t>Om parterna är ense om det kan en förhandlingsordning också medföra rätt för hyresgästorganisationen att få till stånd förhand</w:t>
        <w:softHyphen/>
        <w:t>ling om fråga som rör tillämpning av enskilt hyresavtal under förutsättning att hyres</w:t>
        <w:softHyphen/>
        <w:t>gästen genom skriftlig fullmakt har bemyn</w:t>
        <w:softHyphen/>
        <w:t>digat hyres</w:t>
        <w:softHyphen/>
        <w:t>gäst</w:t>
        <w:softHyphen/>
        <w:t>organisa</w:t>
        <w:softHyphen/>
        <w:t xml:space="preserve">tionen att företräda </w:t>
      </w:r>
      <w:r>
        <w:rPr>
          <w:i/>
        </w:rPr>
        <w:t>hyresgästen</w:t>
      </w:r>
      <w:r>
        <w:rPr/>
        <w:t xml:space="preserve"> i saken.</w:t>
      </w:r>
    </w:p>
    <w:p>
      <w:pPr>
        <w:pStyle w:val="TextBodyIndent"/>
        <w:spacing w:lineRule="exact" w:line="200"/>
        <w:rPr/>
      </w:pPr>
      <w:r>
        <w:rPr/>
        <w:t>En förhandlingsordning med</w:t>
        <w:softHyphen/>
        <w:t>för inte någon inskränkning i hyresgästens rätt att begära pröv</w:t>
        <w:softHyphen/>
        <w:t>ning av hyresvillkoren enligt 12 kap. 54 § jorda</w:t>
        <w:softHyphen/>
        <w:t>balken. Vid sådan prövning gäller bestäm</w:t>
        <w:softHyphen/>
        <w:t>melserna i 12 kap. 53, 54</w:t>
      </w:r>
      <w:r>
        <w:rPr>
          <w:i/>
        </w:rPr>
        <w:t xml:space="preserve"> </w:t>
      </w:r>
      <w:r>
        <w:rPr/>
        <w:t>och 55–</w:t>
      </w:r>
      <w:r>
        <w:rPr>
          <w:i/>
        </w:rPr>
        <w:t>55 e</w:t>
      </w:r>
      <w:r>
        <w:rPr/>
        <w:t> §§ samma balk.</w:t>
      </w:r>
    </w:p>
    <w:p>
      <w:pPr>
        <w:pStyle w:val="TextBodyIndent"/>
        <w:rPr/>
      </w:pPr>
      <w:r>
        <w:rPr/>
      </w:r>
    </w:p>
    <w:p>
      <w:pPr>
        <w:pStyle w:val="TextBody"/>
        <w:rPr/>
      </w:pPr>
      <w:r>
        <w:rPr/>
        <w:t>I paragrafen behandlas förhandlingsramen, dvs. i vilka frågor som hyres</w:t>
        <w:softHyphen/>
        <w:t>värden och hyresgästorganisationen är skyldiga att förhandla.</w:t>
      </w:r>
    </w:p>
    <w:p>
      <w:pPr>
        <w:pStyle w:val="TextBodyIndent"/>
        <w:rPr/>
      </w:pPr>
      <w:r>
        <w:rPr/>
        <w:t xml:space="preserve">I </w:t>
      </w:r>
      <w:r>
        <w:rPr>
          <w:i/>
        </w:rPr>
        <w:t>första stycket</w:t>
      </w:r>
      <w:r>
        <w:rPr/>
        <w:t xml:space="preserve"> anges i fyra punkter de frågor i vilka hyresvärden på eget initiativ ska förhandla med hyresgästorganisationen, den s.k. pri</w:t>
        <w:softHyphen/>
        <w:t xml:space="preserve">mära förhandlingsskyldigheten. Underlåter hyresvärden att göra det, är en överenskommelse med hyresgästen ogiltig (23 §). </w:t>
      </w:r>
    </w:p>
    <w:p>
      <w:pPr>
        <w:pStyle w:val="TextBodyIndent"/>
        <w:rPr/>
      </w:pPr>
      <w:r>
        <w:rPr/>
        <w:t>Enligt den första och andra punkten är hyresvärden skyldig att förhandla om höjningar av hyran för en lägenhet och när en ny hyres</w:t>
        <w:softHyphen/>
        <w:t>gästs hyra i andra fall överstiger en tidigare hyresgästs hyra. Enligt ett tillägg i dessa punkter görs ett undantag för höjningar som avser endast tillval, dvs. överenskommelser om att utöka hyresvärdens ansvar för lägen</w:t>
        <w:softHyphen/>
        <w:t>hetens standard. Huruvida parterna kom</w:t>
        <w:softHyphen/>
        <w:t>mer överens om att hyres</w:t>
        <w:softHyphen/>
        <w:t>tillägget ska prövas enligt 12 kap. 55 d § jorda</w:t>
        <w:softHyphen/>
        <w:t>balken saknar betydelse. Undantaget från förhand</w:t>
        <w:softHyphen/>
        <w:t>lingsskyldigheten förutsätter att hyreshöjningen inte överstiger ett pris som förhand</w:t>
        <w:softHyphen/>
        <w:t>lingsordningens parter har rekommen</w:t>
        <w:softHyphen/>
        <w:t>derat för tillvalet. Det öppnar för att fastighetsägaren och hyresgäst</w:t>
        <w:softHyphen/>
        <w:t>organisationen kan komma överens om s.k. prislistor i vilka parterna enas om ersättnings</w:t>
        <w:softHyphen/>
        <w:t>nivåer för olika tillval. Om en sådan överens</w:t>
        <w:softHyphen/>
        <w:t>kommelse träffas, kan hyresvärden och hyresgästen utan hyresför</w:t>
        <w:softHyphen/>
        <w:t xml:space="preserve">handling komma överens om en hyreshöjning för ett tillval upp till den i listan angivna nivån. </w:t>
      </w:r>
    </w:p>
    <w:p>
      <w:pPr>
        <w:pStyle w:val="Rubrik4utannumrering"/>
        <w:rPr/>
      </w:pPr>
      <w:r>
        <w:rPr/>
        <w:t>Förhandlingsöverenskommelsen</w:t>
      </w:r>
    </w:p>
    <w:p>
      <w:pPr>
        <w:pStyle w:val="TextBodyIndent"/>
        <w:spacing w:lineRule="exact" w:line="200"/>
        <w:ind w:hanging="0"/>
        <w:rPr/>
      </w:pPr>
      <w:r>
        <w:rPr>
          <w:b/>
        </w:rPr>
        <w:t>21 §  </w:t>
      </w:r>
      <w:r>
        <w:rPr/>
        <w:t xml:space="preserve">I en förhandlingsöverenskommelse om hyra ska samma hyra bestämmas för sådana lägenheter som är lika stora och som omfattas av samma förhandlingsordning, om det inte med hänsyn till vad som är känt om lägenheternas beskaffenhet och övriga omständigheter kan anses vara skillnad mellan dem i fråga om bruksvärdet. Detta gäller dock inte om hyran bestäms enligt 12 kap. 55 c § jordabalken </w:t>
      </w:r>
      <w:r>
        <w:rPr>
          <w:i/>
        </w:rPr>
        <w:t>och inte heller i den del hyran bestäms enligt 12 kap. 55 d § samma balk</w:t>
      </w:r>
      <w:r>
        <w:rPr/>
        <w:t>.</w:t>
      </w:r>
    </w:p>
    <w:p>
      <w:pPr>
        <w:pStyle w:val="TextBodyIndent"/>
        <w:spacing w:lineRule="exact" w:line="200"/>
        <w:rPr/>
      </w:pPr>
      <w:r>
        <w:rPr/>
        <w:t>Första stycket hindrar inte att det i en förhandlingsöverenskomm</w:t>
        <w:softHyphen/>
        <w:t>else, på de grunder som anges i 12 kap. 55 § sjätte stycket jorda</w:t>
        <w:softHyphen/>
        <w:t>balken, bestäms att hyra ska betalas med lägre belopp under skälig tid eller att hyresgäster som deltar i ett system för självförvaltning som är öppet för samtliga berörda hyres</w:t>
        <w:softHyphen/>
        <w:t>gäster ska ha rätt till avdrag på den ordinarie hyran. Detta avdrag får dock inte vara större än vad som motiveras av självförvaltningens omfattning.</w:t>
      </w:r>
    </w:p>
    <w:p>
      <w:pPr>
        <w:pStyle w:val="TextBodyIndent"/>
        <w:spacing w:lineRule="exact" w:line="200"/>
        <w:rPr/>
      </w:pPr>
      <w:r>
        <w:rPr/>
        <w:t xml:space="preserve"> </w:t>
      </w:r>
    </w:p>
    <w:p>
      <w:pPr>
        <w:pStyle w:val="TextBody"/>
        <w:rPr/>
      </w:pPr>
      <w:r>
        <w:rPr/>
        <w:t>I paragrafen anges hur hyra ska bestämmas i en förhandlings</w:t>
        <w:softHyphen/>
        <w:t>överens</w:t>
        <w:softHyphen/>
        <w:t xml:space="preserve">kommelse. </w:t>
      </w:r>
    </w:p>
    <w:p>
      <w:pPr>
        <w:pStyle w:val="TextBodyIndent"/>
        <w:rPr/>
      </w:pPr>
      <w:r>
        <w:rPr/>
        <w:t xml:space="preserve">I </w:t>
      </w:r>
      <w:r>
        <w:rPr>
          <w:i/>
        </w:rPr>
        <w:t>första stycket</w:t>
      </w:r>
      <w:r>
        <w:rPr/>
        <w:t xml:space="preserve"> återfinns den s.k. likhetsprincipen. Enligt denna ska i en förhandlingsöverenskommelse samma hyra bestämmas för sådana lägen</w:t>
        <w:softHyphen/>
        <w:t>heter som är lika stora och som omfattas av samma för</w:t>
        <w:softHyphen/>
        <w:t>handlingsordning, om det inte med hänsyn till vad som är känt om lägen</w:t>
        <w:softHyphen/>
        <w:t>heternas beskaffenhet och övriga omständigheter kan anses vara skillnad mellan dem i fråga om bruksvärdet.</w:t>
      </w:r>
    </w:p>
    <w:p>
      <w:pPr>
        <w:pStyle w:val="TextBodyIndent"/>
        <w:rPr/>
      </w:pPr>
      <w:r>
        <w:rPr/>
        <w:t>Det införs ett undantag för de fall en överens</w:t>
        <w:softHyphen/>
        <w:t>kommelse enligt 12 kap. 55 d § jordabalken, dvs. ett tillval eller frånval, har träffats för lägen</w:t>
        <w:softHyphen/>
        <w:t xml:space="preserve">heten. I en förhandlingsöverenskommelse får hyran bestämmas med hänsyn tagen till det hyrestillägg eller hyresavdrag som överenskommits. Avvikelser från likhetsprincipen får endast vara så stora som motiveras av hyrestillägget eller hyresavdraget. </w:t>
      </w:r>
    </w:p>
    <w:p>
      <w:pPr>
        <w:pStyle w:val="Rubrik4utannumrering"/>
        <w:rPr/>
      </w:pPr>
      <w:r>
        <w:rPr/>
        <w:t>Rätt till prövning av hyresvillkoren i vissa fall</w:t>
      </w:r>
    </w:p>
    <w:p>
      <w:pPr>
        <w:pStyle w:val="TextBody"/>
        <w:rPr/>
      </w:pPr>
      <w:r>
        <w:rPr>
          <w:b/>
        </w:rPr>
        <w:t>25 §  </w:t>
      </w:r>
      <w:r>
        <w:rPr/>
        <w:t>Vid prövning av tvist som avses i 24 § gäller följande.</w:t>
      </w:r>
    </w:p>
    <w:p>
      <w:pPr>
        <w:pStyle w:val="TextBodyIndent"/>
        <w:spacing w:lineRule="exact" w:line="200"/>
        <w:rPr/>
      </w:pPr>
      <w:r>
        <w:rPr/>
        <w:t xml:space="preserve">Hyran och andra hyresvillkor </w:t>
      </w:r>
      <w:r>
        <w:rPr>
          <w:i/>
        </w:rPr>
        <w:t xml:space="preserve">ska </w:t>
      </w:r>
      <w:r>
        <w:rPr/>
        <w:t>fastställas enligt 12 kap. 55 § jorda</w:t>
        <w:softHyphen/>
        <w:t>balken.</w:t>
      </w:r>
    </w:p>
    <w:p>
      <w:pPr>
        <w:pStyle w:val="TextBodyIndent"/>
        <w:spacing w:lineRule="exact" w:line="200"/>
        <w:rPr/>
      </w:pPr>
      <w:r>
        <w:rPr/>
        <w:t>Om särskilda skäl föreligger, får hyresnämnden pröva även hyres</w:t>
        <w:softHyphen/>
        <w:t>villkor som har samband med det villkor som förhandlingen har avsett.</w:t>
      </w:r>
    </w:p>
    <w:p>
      <w:pPr>
        <w:pStyle w:val="TextBodyIndent"/>
        <w:spacing w:lineRule="exact" w:line="200"/>
        <w:rPr/>
      </w:pPr>
      <w:r>
        <w:rPr/>
        <w:t xml:space="preserve">Bestämmelserna i 12 kap. 50 § </w:t>
      </w:r>
      <w:r>
        <w:rPr>
          <w:i/>
        </w:rPr>
        <w:t>tredje stycket</w:t>
      </w:r>
      <w:r>
        <w:rPr/>
        <w:t xml:space="preserve"> och </w:t>
      </w:r>
      <w:r>
        <w:rPr>
          <w:i/>
        </w:rPr>
        <w:t>55 e </w:t>
      </w:r>
      <w:r>
        <w:rPr/>
        <w:t>§ fjärde</w:t>
      </w:r>
      <w:r>
        <w:rPr>
          <w:i/>
        </w:rPr>
        <w:t>–</w:t>
      </w:r>
      <w:r>
        <w:rPr/>
        <w:t>åttonde</w:t>
      </w:r>
      <w:r>
        <w:rPr>
          <w:i/>
        </w:rPr>
        <w:t xml:space="preserve"> </w:t>
      </w:r>
      <w:r>
        <w:rPr/>
        <w:t>styckena jorda</w:t>
        <w:softHyphen/>
        <w:t xml:space="preserve">balken </w:t>
      </w:r>
      <w:r>
        <w:rPr>
          <w:i/>
        </w:rPr>
        <w:t xml:space="preserve">ska </w:t>
      </w:r>
      <w:r>
        <w:rPr/>
        <w:t>tillämpas.</w:t>
      </w:r>
    </w:p>
    <w:p>
      <w:pPr>
        <w:pStyle w:val="TextBodyIndent"/>
        <w:spacing w:lineRule="exact" w:line="200"/>
        <w:rPr/>
      </w:pPr>
      <w:r>
        <w:rPr/>
        <w:t xml:space="preserve">Beslut </w:t>
      </w:r>
      <w:r>
        <w:rPr>
          <w:i/>
        </w:rPr>
        <w:t>om att</w:t>
      </w:r>
      <w:r>
        <w:rPr/>
        <w:t xml:space="preserve"> hyresvillkoren ändras anses som avtal om vill</w:t>
        <w:softHyphen/>
        <w:t>koren för fortsatt förhyrning.</w:t>
      </w:r>
    </w:p>
    <w:p>
      <w:pPr>
        <w:pStyle w:val="TextBodyIndent"/>
        <w:rPr/>
      </w:pPr>
      <w:r>
        <w:rPr/>
      </w:r>
    </w:p>
    <w:p>
      <w:pPr>
        <w:pStyle w:val="TextBody"/>
        <w:rPr/>
      </w:pPr>
      <w:r>
        <w:rPr/>
        <w:t>I paragrafen finns vissa bestämmelser om prövning av tvister om ändring av hyresvillkor när en förhandling enligt förhandlings</w:t>
        <w:softHyphen/>
        <w:t xml:space="preserve">ordning avbrutits utan att någon överenskommelse träffats. </w:t>
      </w:r>
    </w:p>
    <w:p>
      <w:pPr>
        <w:pStyle w:val="TextBodyIndent"/>
        <w:rPr/>
      </w:pPr>
      <w:r>
        <w:rPr/>
        <w:t>I andra</w:t>
      </w:r>
      <w:r>
        <w:rPr>
          <w:i/>
        </w:rPr>
        <w:t xml:space="preserve"> </w:t>
      </w:r>
      <w:r>
        <w:rPr/>
        <w:t>stycket anges att hyran och andra villkor ska fastställas enligt 12 kap. 55 § jordabalken vid en villkorstvist. I den paragrafen hänvisas i fjärde stycket till den nya 55 d § om tillval och frånval som således ska iakttas av hyresnämnden. Någon möjlighet för hyresnämnden att besluta att i ett hyresavtal föra in en överenskommelse enligt 55 d § finns inte. Det får anses gälla även utan särskild föreskrift om detta.</w:t>
      </w:r>
    </w:p>
    <w:p>
      <w:pPr>
        <w:pStyle w:val="TextBodyIndent"/>
        <w:rPr/>
      </w:pPr>
      <w:r>
        <w:rPr/>
        <w:t xml:space="preserve">I det </w:t>
      </w:r>
      <w:r>
        <w:rPr>
          <w:i/>
        </w:rPr>
        <w:t>fjärde stycket</w:t>
      </w:r>
      <w:r>
        <w:rPr/>
        <w:t xml:space="preserve"> görs en följdändring. En hänvisning som rätteligen ska avse, inte andra meningen, utan tredje stycket i 12 kap. 50 § jorda</w:t>
        <w:softHyphen/>
        <w:t xml:space="preserve">balken korrigeras också. </w:t>
      </w:r>
    </w:p>
    <w:p>
      <w:pPr>
        <w:pStyle w:val="Heading2"/>
        <w:numPr>
          <w:ilvl w:val="1"/>
          <w:numId w:val="3"/>
        </w:numPr>
        <w:rPr/>
      </w:pPr>
      <w:bookmarkStart w:id="21" w:name="_Toc1464362"/>
      <w:r>
        <w:rPr/>
        <w:t>Förslaget till lag om ändring i bostadsrättslagen (1991:614)</w:t>
      </w:r>
      <w:bookmarkEnd w:id="21"/>
    </w:p>
    <w:p>
      <w:pPr>
        <w:pStyle w:val="Rubrik3utannumrering"/>
        <w:spacing w:before="0" w:after="120"/>
        <w:rPr/>
      </w:pPr>
      <w:r>
        <w:rPr/>
        <w:t>2 kap. Föreningens medlemmar m.m.</w:t>
      </w:r>
    </w:p>
    <w:p>
      <w:pPr>
        <w:pStyle w:val="Rubrik4utannumrering"/>
        <w:spacing w:before="0" w:after="80"/>
        <w:rPr/>
      </w:pPr>
      <w:r>
        <w:rPr/>
        <w:t>Rätt till medlemskap vid upplåtelse av bostadsrätt</w:t>
      </w:r>
    </w:p>
    <w:p>
      <w:pPr>
        <w:pStyle w:val="TextBody"/>
        <w:spacing w:lineRule="exact" w:line="200"/>
        <w:rPr/>
      </w:pPr>
      <w:r>
        <w:rPr>
          <w:b/>
        </w:rPr>
        <w:t>8 §  </w:t>
      </w:r>
      <w:r>
        <w:rPr/>
        <w:t>En bostadsrättsförening som har förvärvat eller avser att för</w:t>
        <w:softHyphen/>
        <w:t>värva ett hus för ombildning av hyresrätt till bostadsrätt får inte vägra en hyresgäst i huset inträde i föreningen. Detta gäller dock inte om</w:t>
      </w:r>
    </w:p>
    <w:p>
      <w:pPr>
        <w:pStyle w:val="TextBodyIndent"/>
        <w:spacing w:lineRule="exact" w:line="200"/>
        <w:rPr/>
      </w:pPr>
      <w:r>
        <w:rPr/>
        <w:t xml:space="preserve">1. hyresförhållandet avser en lokal och lokalen inte </w:t>
      </w:r>
      <w:r>
        <w:rPr>
          <w:i/>
        </w:rPr>
        <w:t>ska</w:t>
      </w:r>
      <w:r>
        <w:rPr/>
        <w:t xml:space="preserve"> upp</w:t>
        <w:softHyphen/>
        <w:t>låtas med bostadsrätt,</w:t>
      </w:r>
    </w:p>
    <w:p>
      <w:pPr>
        <w:pStyle w:val="TextBodyIndent"/>
        <w:spacing w:lineRule="exact" w:line="200"/>
        <w:rPr/>
      </w:pPr>
      <w:r>
        <w:rPr/>
        <w:t xml:space="preserve">2. hyresförhållandet beror av anställning och lägenheten inte </w:t>
      </w:r>
      <w:r>
        <w:rPr>
          <w:i/>
        </w:rPr>
        <w:t>ska</w:t>
      </w:r>
      <w:r>
        <w:rPr/>
        <w:t xml:space="preserve"> </w:t>
      </w:r>
      <w:r>
        <w:rPr>
          <w:i/>
        </w:rPr>
        <w:t>upp</w:t>
        <w:softHyphen/>
        <w:t>låtas</w:t>
      </w:r>
      <w:r>
        <w:rPr/>
        <w:t xml:space="preserve"> med bostadsrätt, eller</w:t>
      </w:r>
    </w:p>
    <w:p>
      <w:pPr>
        <w:pStyle w:val="TextBodyIndent"/>
        <w:spacing w:lineRule="exact" w:line="200"/>
        <w:rPr/>
      </w:pPr>
      <w:r>
        <w:rPr/>
        <w:t>3. </w:t>
      </w:r>
      <w:r>
        <w:rPr>
          <w:i/>
        </w:rPr>
        <w:t>föreningen enligt de grunder som anges i</w:t>
      </w:r>
      <w:r>
        <w:rPr/>
        <w:t xml:space="preserve"> 3 eller 4 § kan vägra inträde i föreningen.</w:t>
      </w:r>
    </w:p>
    <w:p>
      <w:pPr>
        <w:pStyle w:val="TextBodyIndent"/>
        <w:spacing w:lineRule="exact" w:line="200"/>
        <w:rPr/>
      </w:pPr>
      <w:r>
        <w:rPr/>
        <w:t>Föreningen får också efter det att den förvärvat huset vägra en hyres</w:t>
        <w:softHyphen/>
        <w:t>gäst inträde i föreningen, om</w:t>
      </w:r>
    </w:p>
    <w:p>
      <w:pPr>
        <w:pStyle w:val="TextBodyIndent"/>
        <w:spacing w:lineRule="exact" w:line="200"/>
        <w:rPr/>
      </w:pPr>
      <w:r>
        <w:rPr/>
        <w:t>1. denne inte var hyresgäst i huset när bostadsrättsföreningen förvär</w:t>
        <w:softHyphen/>
        <w:t>vade det, eller</w:t>
      </w:r>
    </w:p>
    <w:p>
      <w:pPr>
        <w:pStyle w:val="TextBodyIndent"/>
        <w:spacing w:lineRule="exact" w:line="200"/>
        <w:rPr>
          <w:i/>
          <w:i/>
        </w:rPr>
      </w:pPr>
      <w:r>
        <w:rPr/>
        <w:t xml:space="preserve">2. hyresgästen </w:t>
      </w:r>
      <w:r>
        <w:rPr>
          <w:i/>
        </w:rPr>
        <w:t xml:space="preserve">har </w:t>
      </w:r>
      <w:r>
        <w:rPr/>
        <w:t xml:space="preserve">ansökt om medlemskap i föreningen senare än ett år efter </w:t>
      </w:r>
      <w:r>
        <w:rPr>
          <w:i/>
        </w:rPr>
        <w:t>att hyresgästen underrättats om förvärvet och om ettårsfristen för att ansöka om medlemskap</w:t>
      </w:r>
      <w:r>
        <w:rPr/>
        <w:t>.</w:t>
      </w:r>
    </w:p>
    <w:p>
      <w:pPr>
        <w:pStyle w:val="TextBodyIndent"/>
        <w:spacing w:lineRule="exact" w:line="200"/>
        <w:rPr/>
      </w:pPr>
      <w:r>
        <w:rPr/>
        <w:t>Medlemskap får inte vägras på grund av andra stycket 1, om hyres</w:t>
        <w:softHyphen/>
        <w:t>gästen var make eller på något annat sätt när</w:t>
        <w:softHyphen/>
        <w:t>stående till den som inne</w:t>
        <w:softHyphen/>
        <w:t>hade hyresrätten när föreningen för</w:t>
        <w:softHyphen/>
        <w:t>värvade huset och hyresrätten över</w:t>
        <w:softHyphen/>
        <w:t>gått till hyresgästen enligt 12 kap. 33 §, 34 § eller 47 § andra stycket jordabalken. Hyres</w:t>
        <w:softHyphen/>
        <w:t>gästen måste dock ha ansökt om medlem</w:t>
        <w:softHyphen/>
        <w:t>skap inom den tid som an</w:t>
        <w:softHyphen/>
        <w:t>ges i andra stycket 2 eller, om det är förmånligare för hyresgästen, senast tre månader efter den dag då hyres</w:t>
        <w:softHyphen/>
        <w:t>rätten övertogs.</w:t>
      </w:r>
    </w:p>
    <w:p>
      <w:pPr>
        <w:pStyle w:val="TextBody"/>
        <w:rPr/>
      </w:pPr>
      <w:r>
        <w:rPr/>
        <w:t xml:space="preserve">I paragrafen finns bestämmelser om rätten till medlemskap i samband med att en bostadsrättsförening förvärvar ett hus för ombildning. </w:t>
      </w:r>
    </w:p>
    <w:p>
      <w:pPr>
        <w:pStyle w:val="TextBodyIndent"/>
        <w:rPr/>
      </w:pPr>
      <w:r>
        <w:rPr/>
        <w:t>Första stycket avser bostads</w:t>
        <w:softHyphen/>
        <w:t>rättsföreningens rätt att vägra en hyresgäst i huset medlemskap både före och efter för</w:t>
        <w:softHyphen/>
        <w:t>värvet, medan det andra stycket avser endast situationen efter för</w:t>
        <w:softHyphen/>
        <w:t>värvet. Huvudregeln är att hyres</w:t>
        <w:softHyphen/>
        <w:t>gästerna i huset har rätt att bli medlemmar i föreningen.</w:t>
      </w:r>
    </w:p>
    <w:p>
      <w:pPr>
        <w:pStyle w:val="TextBodyIndent"/>
        <w:rPr/>
      </w:pPr>
      <w:r>
        <w:rPr/>
        <w:t xml:space="preserve">Ändringen i </w:t>
      </w:r>
      <w:r>
        <w:rPr>
          <w:i/>
        </w:rPr>
        <w:t>andra stycket</w:t>
      </w:r>
      <w:r>
        <w:rPr/>
        <w:t xml:space="preserve"> innebär att föreningen kan vägra medlem</w:t>
        <w:softHyphen/>
        <w:t>skap som söks mer än ett år från det att föreningen under</w:t>
        <w:softHyphen/>
        <w:t xml:space="preserve">rättat hyresgästen om husförvärvet och om fristen på ett år för att ansöka om medlemskap. En underrättelse som avses i bestämmelsen kan skickas först sedan ett bindande avtal om förvärv av huset har ingåtts. Fristen för att ansöka om medlemskap räknas inte från dagen för förvärvet utan med utgångspunkt från underrättelsen. </w:t>
      </w:r>
    </w:p>
    <w:p>
      <w:pPr>
        <w:pStyle w:val="TextBodyIndent"/>
        <w:rPr/>
      </w:pPr>
      <w:r>
        <w:rPr/>
        <w:t>Det finns inget krav på formen för en underrättelse. Enligt 7 kap. 32 § ska underrättelsen anses lämnad när den har sänts i ett rekommenderat brev under hyresgästens vanliga adress. Om det alternativet väljs, beräk</w:t>
        <w:softHyphen/>
        <w:t xml:space="preserve">nas fristen från den tidpunkt då meddelandet sänts. </w:t>
      </w:r>
    </w:p>
    <w:p>
      <w:pPr>
        <w:pStyle w:val="TextBodyIndent"/>
        <w:rPr/>
      </w:pPr>
      <w:r>
        <w:rPr/>
        <w:t>I paragrafen görs även språkliga ändringar.</w:t>
      </w:r>
    </w:p>
    <w:p>
      <w:pPr>
        <w:pStyle w:val="TextBodyIndent"/>
        <w:rPr/>
      </w:pPr>
      <w:r>
        <w:rPr/>
        <w:t>Övervägandena finns i avsnitt 5.</w:t>
      </w:r>
    </w:p>
    <w:p>
      <w:pPr>
        <w:pStyle w:val="Rubrik3utannumrering"/>
        <w:rPr/>
      </w:pPr>
      <w:r>
        <w:rPr/>
        <w:t>7 kap. Bostadsrättshavarens rättigheter och skyldigheter</w:t>
      </w:r>
    </w:p>
    <w:p>
      <w:pPr>
        <w:pStyle w:val="Rubrik4utannumrering"/>
        <w:spacing w:before="0" w:after="80"/>
        <w:rPr/>
      </w:pPr>
      <w:r>
        <w:rPr/>
        <w:t>Vissa övriga meddelanden</w:t>
      </w:r>
    </w:p>
    <w:p>
      <w:pPr>
        <w:pStyle w:val="TextBody"/>
        <w:spacing w:lineRule="exact" w:line="200"/>
        <w:rPr/>
      </w:pPr>
      <w:r>
        <w:rPr>
          <w:b/>
        </w:rPr>
        <w:t>32 §  </w:t>
      </w:r>
      <w:r>
        <w:rPr/>
        <w:t xml:space="preserve">Är ett sådant meddelande från föreningen som avses i 9 §, 12 a §, 16 §, 18 § 1, 20 § första stycket, 23 § första stycket 1 b eller 31 § första stycket </w:t>
      </w:r>
      <w:r>
        <w:rPr>
          <w:i/>
        </w:rPr>
        <w:t>eller 2 kap. 8 § andra stycket 2</w:t>
      </w:r>
      <w:r>
        <w:rPr/>
        <w:t xml:space="preserve"> eller 6 kap. 1 § andra stycket, 1 a § eller 2 § avsänt i rekommenderat brev under mottagarens vanliga adress, </w:t>
      </w:r>
      <w:r>
        <w:rPr>
          <w:i/>
        </w:rPr>
        <w:t>ska</w:t>
      </w:r>
      <w:r>
        <w:rPr/>
        <w:t xml:space="preserve"> föreningen anses ha fullgjort vad som ankommer på den. Det</w:t>
        <w:softHyphen/>
        <w:t>samma gäller beträf</w:t>
        <w:softHyphen/>
        <w:t>fande sådant meddelande från bostadsrättshavaren som avses i 2 § och 6 kap. 6 §.</w:t>
      </w:r>
    </w:p>
    <w:p>
      <w:pPr>
        <w:pStyle w:val="TextBodyIndent"/>
        <w:rPr/>
      </w:pPr>
      <w:r>
        <w:rPr/>
      </w:r>
    </w:p>
    <w:p>
      <w:pPr>
        <w:pStyle w:val="TextBody"/>
        <w:rPr/>
      </w:pPr>
      <w:r>
        <w:rPr/>
        <w:t>I paragrafen finns bestämmelser om hur olika meddelanden från bostads</w:t>
        <w:softHyphen/>
        <w:t xml:space="preserve">rättsföreningen kan överlämnas. </w:t>
      </w:r>
    </w:p>
    <w:p>
      <w:pPr>
        <w:pStyle w:val="TextBodyIndent"/>
        <w:rPr/>
      </w:pPr>
      <w:r>
        <w:rPr/>
        <w:t>Ett tillägg görs så att föreningen anses ha fullgjort sin skyldighet även i fråga om meddelanden som avses i 2 kap. 8 § andra stycket 2, om de har avsänts i ett rekommenderat brev under hyresgästens vanliga adress.</w:t>
      </w:r>
    </w:p>
    <w:p>
      <w:pPr>
        <w:pStyle w:val="TextBodyIndent"/>
        <w:rPr/>
      </w:pPr>
      <w:r>
        <w:rPr/>
      </w:r>
    </w:p>
    <w:p>
      <w:pPr>
        <w:pStyle w:val="TextBody"/>
        <w:spacing w:lineRule="exact" w:line="200"/>
        <w:rPr>
          <w:b/>
          <w:b/>
        </w:rPr>
      </w:pPr>
      <w:r>
        <w:rPr>
          <w:b/>
        </w:rPr>
        <w:t>Ikraftträdande- och övergångsbestämmelser</w:t>
      </w:r>
    </w:p>
    <w:p>
      <w:pPr>
        <w:pStyle w:val="TextBodyIndent"/>
        <w:spacing w:lineRule="exact" w:line="200"/>
        <w:rPr/>
      </w:pPr>
      <w:r>
        <w:rPr/>
        <w:t>1. Denna lag träder i kraft den 2 oktober 2019.</w:t>
      </w:r>
    </w:p>
    <w:p>
      <w:pPr>
        <w:pStyle w:val="TextBodyIndent"/>
        <w:spacing w:lineRule="exact" w:line="200"/>
        <w:rPr/>
      </w:pPr>
      <w:r>
        <w:rPr/>
        <w:t xml:space="preserve">2. Äldre föreskrifter gäller om bostadsrättsföreningen har förvärvat huset före ikraftträdandet. </w:t>
      </w:r>
    </w:p>
    <w:p>
      <w:pPr>
        <w:pStyle w:val="TextBodyIndent"/>
        <w:rPr/>
      </w:pPr>
      <w:r>
        <w:rPr/>
      </w:r>
    </w:p>
    <w:p>
      <w:pPr>
        <w:pStyle w:val="TextBody"/>
        <w:rPr/>
      </w:pPr>
      <w:r>
        <w:rPr/>
        <w:t xml:space="preserve">De föreslagna bestämmelserna ska träda i kraft den 2 oktober 2019 </w:t>
      </w:r>
      <w:r>
        <w:rPr>
          <w:i/>
        </w:rPr>
        <w:t>(punkt 1)</w:t>
      </w:r>
      <w:r>
        <w:rPr/>
        <w:t xml:space="preserve">. </w:t>
      </w:r>
    </w:p>
    <w:p>
      <w:pPr>
        <w:pStyle w:val="TextBodyIndent"/>
        <w:rPr/>
      </w:pPr>
      <w:r>
        <w:rPr>
          <w:i/>
        </w:rPr>
        <w:t xml:space="preserve">Punkt 2 </w:t>
      </w:r>
      <w:r>
        <w:rPr/>
        <w:t>innebär att 2 kap. 8 § bostadsrättslagen (1991:614) gäller i sin äldre lydelse i fråga om bo</w:t>
        <w:softHyphen/>
        <w:t xml:space="preserve">stadsrättsföreningar som har förvärvat ett hyreshus före ikraftträdandet. </w:t>
      </w:r>
    </w:p>
    <w:p>
      <w:pPr>
        <w:pStyle w:val="TextBodyIndent"/>
        <w:rPr/>
      </w:pPr>
      <w:r>
        <w:rPr/>
        <w:t>Övervägandena finns i avsnitt 6.</w:t>
      </w:r>
    </w:p>
    <w:p>
      <w:pPr>
        <w:pStyle w:val="Heading2"/>
        <w:numPr>
          <w:ilvl w:val="1"/>
          <w:numId w:val="3"/>
        </w:numPr>
        <w:rPr/>
      </w:pPr>
      <w:bookmarkStart w:id="22" w:name="_Toc1464363"/>
      <w:r>
        <w:rPr/>
        <w:t>Förslaget till lag om ändring i lagen (2002:93) om kooperativ hyresrätt</w:t>
      </w:r>
      <w:bookmarkEnd w:id="22"/>
      <w:r>
        <w:rPr/>
        <w:t xml:space="preserve">  </w:t>
      </w:r>
    </w:p>
    <w:p>
      <w:pPr>
        <w:pStyle w:val="Rubrik3utannumrering"/>
        <w:spacing w:before="0" w:after="120"/>
        <w:rPr/>
      </w:pPr>
      <w:r>
        <w:rPr/>
        <w:t>3 kap. Den kooperativa hyresgästens rättigheter och skyldigheter</w:t>
      </w:r>
    </w:p>
    <w:p>
      <w:pPr>
        <w:pStyle w:val="Rubrik4utannumrering"/>
        <w:spacing w:before="0" w:after="80"/>
        <w:rPr/>
      </w:pPr>
      <w:r>
        <w:rPr/>
        <w:t>Prövning av hyresvillkor</w:t>
      </w:r>
    </w:p>
    <w:p>
      <w:pPr>
        <w:pStyle w:val="TextBody"/>
        <w:spacing w:lineRule="exact" w:line="200"/>
        <w:rPr/>
      </w:pPr>
      <w:r>
        <w:rPr>
          <w:b/>
        </w:rPr>
        <w:t>12 §  </w:t>
      </w:r>
      <w:r>
        <w:rPr/>
        <w:t xml:space="preserve">När en lägenhet har upplåtits med kooperativ hyresrätt </w:t>
      </w:r>
      <w:r>
        <w:rPr>
          <w:i/>
        </w:rPr>
        <w:t>tillämpas</w:t>
      </w:r>
      <w:r>
        <w:rPr/>
        <w:t xml:space="preserve"> 12 kap. 53–55 b och </w:t>
      </w:r>
      <w:r>
        <w:rPr>
          <w:i/>
        </w:rPr>
        <w:t>55 e</w:t>
      </w:r>
      <w:r>
        <w:rPr/>
        <w:t xml:space="preserve"> §§ jordabalken om prövning av hyran och andra hyresvillkor för bostadslägenheter endast </w:t>
      </w:r>
      <w:r>
        <w:rPr>
          <w:i/>
        </w:rPr>
        <w:t>i fråga om</w:t>
      </w:r>
      <w:r>
        <w:rPr/>
        <w:t xml:space="preserve"> andra hyresvillkor än hyran.</w:t>
      </w:r>
    </w:p>
    <w:p>
      <w:pPr>
        <w:pStyle w:val="TextBody"/>
        <w:rPr/>
      </w:pPr>
      <w:r>
        <w:rPr/>
      </w:r>
    </w:p>
    <w:p>
      <w:pPr>
        <w:pStyle w:val="TextBody"/>
        <w:rPr/>
      </w:pPr>
      <w:r>
        <w:rPr/>
        <w:t>I paragrafen anges att hyreslagens bestämmelser om prövning av hyran inte är tillämpliga i fråga om kooperativa hyresrätter.</w:t>
      </w:r>
    </w:p>
    <w:p>
      <w:pPr>
        <w:pStyle w:val="TextBodyIndent"/>
        <w:rPr/>
      </w:pPr>
      <w:r>
        <w:rPr/>
        <w:t xml:space="preserve">En följdändring görs med anledning av att 12 kap. 55 d § jordabalken betecknas 55 e §. Även språkliga ändringar görs. </w:t>
      </w:r>
    </w:p>
    <w:p>
      <w:pPr>
        <w:pStyle w:val="TextBody"/>
        <w:rPr>
          <w:b/>
          <w:b/>
        </w:rPr>
      </w:pPr>
      <w:r>
        <w:rPr>
          <w:b/>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1464364"/>
      <w:r>
        <w:rPr/>
        <w:t>Sammanfattning av betänkandet Tillval i hyresrätt (SOU 2008:94)</w:t>
      </w:r>
      <w:bookmarkEnd w:id="23"/>
    </w:p>
    <w:p>
      <w:pPr>
        <w:pStyle w:val="Rubrik3utannumrering"/>
        <w:spacing w:before="120" w:after="120"/>
        <w:rPr/>
      </w:pPr>
      <w:r>
        <w:rPr/>
        <w:t>Inledning</w:t>
      </w:r>
    </w:p>
    <w:p>
      <w:pPr>
        <w:pStyle w:val="TextBody"/>
        <w:rPr/>
      </w:pPr>
      <w:r>
        <w:rPr/>
        <w:t>Hyresgäster har olika önskemål för sitt boende. En del är beredda att betala mera för att förse sin lägenhet med en högre standard, tillval, medan andra hyresgäster vill välja bort planerade underhållsinsatser eller senarelägga utbyte av utrustning, frånval, och på så sätt minska sina boendekostnader. Även om många hyresvärdar redan i dag erbjuder till</w:t>
        <w:softHyphen/>
        <w:t>val och frånval genom olika system förekommer det att vissa önskemål från hyresgästerna inte blir tillgodosedda. Att vissa tillval inte kommer till stånd beror emellanåt på att hyresvärden inte alltid är säker på att för tillvalet kunna ta ut en hyra som motsvarar hans kostnader. Detta gäller särskilt dyra och särpräglade tillval.</w:t>
      </w:r>
    </w:p>
    <w:p>
      <w:pPr>
        <w:pStyle w:val="TextBodyIndent"/>
        <w:rPr/>
      </w:pPr>
      <w:r>
        <w:rPr/>
        <w:t>De stora organisationerna på hyresmarknaden har i flera sammanhang uttryckt en önskan om att underlätta möjligheterna för hyresgästerna att göra tillval och frånval. Mot bakgrund härav lämnade Hyressättnings</w:t>
        <w:softHyphen/>
        <w:t>utredningen 2004 ett förslag i frågorna. Förslaget genomfördes dock inte.</w:t>
      </w:r>
    </w:p>
    <w:p>
      <w:pPr>
        <w:pStyle w:val="Rubrik3utannumrering"/>
        <w:rPr/>
      </w:pPr>
      <w:r>
        <w:rPr/>
        <w:t>Uppdraget och utgångspunkter</w:t>
      </w:r>
    </w:p>
    <w:p>
      <w:pPr>
        <w:pStyle w:val="TextBody"/>
        <w:rPr/>
      </w:pPr>
      <w:r>
        <w:rPr/>
        <w:t>I februari 2008 fick en särskild utredare uppdrag att överväga hur möjlig</w:t>
        <w:softHyphen/>
        <w:t>heterna för hyresgäster att göra olika tillval och frånval i hyresrätt skulle kunna förbättras. I uppdraget ingår att beakta de förslag som lämnades av Hyressättningsutredningen (SOU 2004:91).</w:t>
      </w:r>
    </w:p>
    <w:p>
      <w:pPr>
        <w:pStyle w:val="TextBodyIndent"/>
        <w:rPr/>
      </w:pPr>
      <w:r>
        <w:rPr/>
        <w:t>Vi ska också belysa möjligheterna för hyresgäster avtala med hyres</w:t>
        <w:softHyphen/>
        <w:t>värden om att denne ska tillhandahålla tjänster med anknytning till boen</w:t>
        <w:softHyphen/>
        <w:t>det, t.ex. städning. Vi ska överväga om hyresgästens möjlighet att få tillgång till sådana tjänster kan förbättras om tjänsterna kan ingå i system för tillval och frånval.</w:t>
      </w:r>
    </w:p>
    <w:p>
      <w:pPr>
        <w:pStyle w:val="TextBodyIndent"/>
        <w:rPr/>
      </w:pPr>
      <w:r>
        <w:rPr/>
        <w:t>Det förslag vi lämnar ska ge hyresgästerna så stor valfrihet som möjligt. Förslaget ska så långt som möjligt vara förenligt med vad som i övrigt gäller för hyressättning. En utgångspunkt är lagens krav på lägsta godtagbara standard. Vi har funnit att förslaget även bör bygga på föl</w:t>
        <w:softHyphen/>
        <w:t>jande utgångspunkter.</w:t>
      </w:r>
    </w:p>
    <w:p>
      <w:pPr>
        <w:pStyle w:val="TextBody"/>
        <w:rPr/>
      </w:pPr>
      <w:r>
        <w:rPr/>
        <w:t xml:space="preserve">• </w:t>
      </w:r>
      <w:r>
        <w:rPr/>
        <w:t>System för tillval och frånval bör utgå från frivillighet.</w:t>
      </w:r>
    </w:p>
    <w:p>
      <w:pPr>
        <w:pStyle w:val="TextBody"/>
        <w:rPr/>
      </w:pPr>
      <w:r>
        <w:rPr/>
        <w:t xml:space="preserve">• </w:t>
      </w:r>
      <w:r>
        <w:rPr/>
        <w:t>Någon förändring av hyresbegreppet bör inte göras, varför tillval och frånval även i fortsättningen bör behandlas som hyra.</w:t>
      </w:r>
    </w:p>
    <w:p>
      <w:pPr>
        <w:pStyle w:val="TextBody"/>
        <w:rPr/>
      </w:pPr>
      <w:r>
        <w:rPr/>
        <w:t xml:space="preserve">• </w:t>
      </w:r>
      <w:r>
        <w:rPr/>
        <w:t>Principerna för hyressättning vid tillval och frånval bör fastställas i lag.</w:t>
      </w:r>
    </w:p>
    <w:p>
      <w:pPr>
        <w:pStyle w:val="Rubrik3utannumrering"/>
        <w:rPr/>
      </w:pPr>
      <w:r>
        <w:rPr/>
        <w:t>Vårt förslag</w:t>
      </w:r>
    </w:p>
    <w:p>
      <w:pPr>
        <w:pStyle w:val="TextBody"/>
        <w:rPr/>
      </w:pPr>
      <w:r>
        <w:rPr/>
        <w:t>Förslaget omfattar utrustning och underhåll. Möjligheterna för hyres</w:t>
        <w:softHyphen/>
        <w:t>gäster att erhålla tjänster med anknytning till boendet skulle inte jämfört med vad som gäller i dag komma att förbättras om tjänsterna omfattas av ett system för tillval och frånval.</w:t>
      </w:r>
    </w:p>
    <w:p>
      <w:pPr>
        <w:pStyle w:val="TextBodyIndent"/>
        <w:rPr/>
      </w:pPr>
      <w:r>
        <w:rPr/>
        <w:t>Det förslag vi lämnar utgår från samma grundprinciper som systemet för presumtionshyror i nyproduktionen (55 c § hyreslagen).</w:t>
      </w:r>
    </w:p>
    <w:p>
      <w:pPr>
        <w:pStyle w:val="TextBodyIndent"/>
        <w:rPr/>
      </w:pPr>
      <w:r>
        <w:rPr/>
        <w:t>Vi föreslår ett system för tillval och frånval där hyresvärden ska ha rätt att få ersättning för sina kostnader för tillvalet. Ersättningen betalas som tillägg till hyran. På motsvarande sätt får hyresgästen ett avdrag från hyran vid frånval. Om avtalet om tillval eller frånval träffats i en särskild handling och parterna i avtalet hänvisat till att det särskilda systemet ska gälla, ska både kollektiva och enskilda avtal presumeras vara skäliga och normalt sett inte rubbas vid en prövning i hyresnämnden. Presumtionen kan brytas om det föreligger synnerliga skäl eller om tillägget väsentligt avviker från hyresvärdens självkostnad. Presumtionen för skälighet har följande begränsningar:</w:t>
      </w:r>
    </w:p>
    <w:p>
      <w:pPr>
        <w:pStyle w:val="TextBody"/>
        <w:rPr/>
      </w:pPr>
      <w:r>
        <w:rPr/>
        <w:t xml:space="preserve">• </w:t>
      </w:r>
      <w:r>
        <w:rPr/>
        <w:t>Presumtionen ska gälla i tio år från avtalets ingående.</w:t>
      </w:r>
    </w:p>
    <w:p>
      <w:pPr>
        <w:pStyle w:val="TextBody"/>
        <w:rPr/>
      </w:pPr>
      <w:r>
        <w:rPr/>
        <w:t xml:space="preserve">• </w:t>
      </w:r>
      <w:r>
        <w:rPr/>
        <w:t>Tillägg genom vilka hyresgästen under presumtionstiden svarar för hyresvärdens hela kostnad för tillvalet får höja den ordinarie årshyran med femtio procent. Andra hyrestillägg får höja årshyran med trettio procent. Sammanlagt får tilläggen höja hyran med åttio procent.</w:t>
      </w:r>
    </w:p>
    <w:p>
      <w:pPr>
        <w:pStyle w:val="TextBody"/>
        <w:rPr/>
      </w:pPr>
      <w:r>
        <w:rPr/>
        <w:t xml:space="preserve">• </w:t>
      </w:r>
      <w:r>
        <w:rPr/>
        <w:t>Presumtionen ska brytas om det föreligger synnerliga skäl eller om tillägget eller avdraget väsentligt avviker från hyresvärdens självkostnad. Endast om det för tillvalet inte finns ett rekommenderat pris som överens</w:t>
        <w:softHyphen/>
        <w:t>kommits mellan förhandlingsordningens parter ska primär förhandlings</w:t>
        <w:softHyphen/>
        <w:t>skyldighet gälla.</w:t>
      </w:r>
    </w:p>
    <w:p>
      <w:pPr>
        <w:pStyle w:val="TextBodyIndent"/>
        <w:rPr/>
      </w:pPr>
      <w:r>
        <w:rPr/>
        <w:t>Om presumtionen bryts ska hyresnämnden fastställa skäligt tillägg eller avdrag genom tillämpning av bruksvärdesreglerna. Samma gäller för tillägg som utgår efter presumtionstiden. Efter presumtionstidens slut kommer hyressättningen åter att ske efter lägenhetens bruksvärde. Om hyres</w:t>
        <w:softHyphen/>
        <w:t>gästen genom tillägg under presumtionstiden svarat för hyres</w:t>
        <w:softHyphen/>
        <w:t>värdens hela kostnad får dock tillvalet efter presumtionstidens utgång inte i samma hyresförhållande beaktas vid hyressättningen.</w:t>
      </w:r>
    </w:p>
    <w:p>
      <w:pPr>
        <w:pStyle w:val="TextBodyIndent"/>
        <w:rPr/>
      </w:pPr>
      <w:r>
        <w:rPr/>
        <w:t>Avtalen ska kunna gälla även om ett nytt hyresförhållande inleds.</w:t>
      </w:r>
    </w:p>
    <w:p>
      <w:pPr>
        <w:pStyle w:val="TextBody"/>
        <w:rPr/>
      </w:pPr>
      <w:r>
        <w:rPr/>
        <w:t>Möjligheterna för hyresgäster att göra tillval och frånval kan förbättras genom att det på ovanstående sätt tillåts avvikelser från de ordinarie hyressättningsreglerna. Genom de begränsningar som sätts upp i för</w:t>
        <w:softHyphen/>
        <w:t>slaget säkerställs att bruksvärdesprincipen kommer att vara fortsatt central för hyressättningen samtidigt som stora möjligheter för individu</w:t>
        <w:softHyphen/>
        <w:t>ella varia</w:t>
        <w:softHyphen/>
        <w:t>tioner skapas.</w:t>
      </w:r>
    </w:p>
    <w:p>
      <w:pPr>
        <w:pStyle w:val="Rubrik3utannumrering"/>
        <w:rPr/>
      </w:pPr>
      <w:r>
        <w:rPr/>
        <w:t>Konsekvenser och ikraftträdande</w:t>
      </w:r>
    </w:p>
    <w:p>
      <w:pPr>
        <w:pStyle w:val="TextBody"/>
        <w:rPr/>
      </w:pPr>
      <w:r>
        <w:rPr/>
        <w:t>De ekonomiska konsekvenserna av förslaget bedöms vara små. Förslagen bedöms kunna träda i kraft den 1 januari 201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 w:name="_Toc1464365"/>
      <w:r>
        <w:rPr/>
        <w:t>Tillvalsutredningens lagförslag</w:t>
      </w:r>
      <w:bookmarkEnd w:id="24"/>
    </w:p>
    <w:p>
      <w:pPr>
        <w:pStyle w:val="Rubrik2utannumrering"/>
        <w:spacing w:before="0" w:after="160"/>
        <w:rPr/>
      </w:pPr>
      <w:r>
        <w:rPr/>
        <w:t>Förslag till lag om ändring i jordabalken</w:t>
      </w:r>
    </w:p>
    <w:p>
      <w:pPr>
        <w:pStyle w:val="TextBodyIndent"/>
        <w:rPr/>
      </w:pPr>
      <w:r>
        <w:rPr/>
        <w:t>Härigenom föreskrivs beträffande 12 kap. jordabalken</w:t>
      </w:r>
      <w:r>
        <w:rPr>
          <w:rStyle w:val="FootnoteAnchor"/>
        </w:rPr>
        <w:footnoteReference w:customMarkFollows="1" w:id="18"/>
        <w:t>1</w:t>
      </w:r>
    </w:p>
    <w:p>
      <w:pPr>
        <w:pStyle w:val="TextBodyIndent"/>
        <w:rPr/>
      </w:pPr>
      <w:r>
        <w:rPr>
          <w:i/>
        </w:rPr>
        <w:t xml:space="preserve">dels </w:t>
      </w:r>
      <w:r>
        <w:rPr/>
        <w:t>att 55 d och 55 e §§ ska betecknas 55 e och 55 f §§,</w:t>
      </w:r>
    </w:p>
    <w:p>
      <w:pPr>
        <w:pStyle w:val="TextBodyIndent"/>
        <w:rPr/>
      </w:pPr>
      <w:r>
        <w:rPr>
          <w:i/>
        </w:rPr>
        <w:t>dels</w:t>
      </w:r>
      <w:r>
        <w:rPr/>
        <w:t xml:space="preserve"> att 15, 54, 55, 55 b, 55 e, 55 f, 66, 67, 70 och 73 §§ ska ha följande lydelse, </w:t>
      </w:r>
    </w:p>
    <w:p>
      <w:pPr>
        <w:pStyle w:val="TextBodyIndent"/>
        <w:rPr/>
      </w:pPr>
      <w:r>
        <w:rPr>
          <w:i/>
        </w:rPr>
        <w:t>dels</w:t>
      </w:r>
      <w:r>
        <w:rPr/>
        <w:t xml:space="preserve"> att det i lagen ska införas en ny paragraf, 55 d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5 §</w:t>
      </w:r>
      <w:r>
        <w:rPr>
          <w:rStyle w:val="FootnoteAnchor"/>
        </w:rPr>
        <w:footnoteReference w:customMarkFollows="1" w:id="1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hyrestiden </w:t>
            </w:r>
            <w:r>
              <w:rPr>
                <w:i/>
              </w:rPr>
              <w:t>skall</w:t>
            </w:r>
            <w:r>
              <w:rPr/>
              <w:t xml:space="preserve"> hyres</w:t>
              <w:softHyphen/>
              <w:t>värden hålla lägenheten i sådant skick som anges i 9 § första stycket, om ej annat har avtalats eller följer av andra stycket.</w:t>
            </w:r>
          </w:p>
        </w:tc>
        <w:tc>
          <w:tcPr>
            <w:tcW w:w="2950" w:type="dxa"/>
            <w:tcBorders/>
            <w:shd w:color="auto" w:fill="auto" w:val="clear"/>
            <w:tcMar>
              <w:left w:w="125" w:type="dxa"/>
              <w:right w:w="0" w:type="dxa"/>
            </w:tcMar>
          </w:tcPr>
          <w:p>
            <w:pPr>
              <w:pStyle w:val="TextBodyIndent"/>
              <w:widowControl w:val="false"/>
              <w:rPr/>
            </w:pPr>
            <w:r>
              <w:rPr/>
              <w:t xml:space="preserve">Under hyrestiden </w:t>
            </w:r>
            <w:r>
              <w:rPr>
                <w:i/>
              </w:rPr>
              <w:t xml:space="preserve">ska </w:t>
            </w:r>
            <w:r>
              <w:rPr/>
              <w:t>hyres</w:t>
              <w:softHyphen/>
              <w:t>värden hålla lägenheten i sådant skick som anges i 9 § första stycket, om ej annat har avtalats eller följer av andra stycket.</w:t>
            </w:r>
          </w:p>
        </w:tc>
      </w:tr>
      <w:tr>
        <w:trPr/>
        <w:tc>
          <w:tcPr>
            <w:tcW w:w="2950" w:type="dxa"/>
            <w:tcBorders/>
            <w:shd w:color="auto" w:fill="auto" w:val="clear"/>
          </w:tcPr>
          <w:p>
            <w:pPr>
              <w:pStyle w:val="TextBodyIndent"/>
              <w:widowControl w:val="false"/>
              <w:rPr/>
            </w:pPr>
            <w:r>
              <w:rPr/>
              <w:t>Om lägenheten helt eller del</w:t>
              <w:softHyphen/>
              <w:t>vis är uthyrd till bostad,</w:t>
            </w:r>
            <w:r>
              <w:rPr>
                <w:i/>
              </w:rPr>
              <w:t xml:space="preserve"> skall</w:t>
            </w:r>
            <w:r>
              <w:rPr/>
              <w:t xml:space="preserve"> hyres</w:t>
              <w:softHyphen/>
              <w:t>värden i bostadsdelen med skäliga tidsmellanrum ombesörja tapet</w:t>
              <w:softHyphen/>
              <w:t>sering, målning och andra sed</w:t>
              <w:softHyphen/>
              <w:t>vanliga reparationer med anled</w:t>
              <w:softHyphen/>
              <w:t>ning av lägenhetens för</w:t>
              <w:softHyphen/>
              <w:t>sämring genom ålder och bruk. Detta gäller dock inte, om något annat har avtalats, och</w:t>
            </w:r>
          </w:p>
        </w:tc>
        <w:tc>
          <w:tcPr>
            <w:tcW w:w="2950" w:type="dxa"/>
            <w:tcBorders/>
            <w:shd w:color="auto" w:fill="auto" w:val="clear"/>
            <w:tcMar>
              <w:left w:w="125" w:type="dxa"/>
              <w:right w:w="0" w:type="dxa"/>
            </w:tcMar>
          </w:tcPr>
          <w:p>
            <w:pPr>
              <w:pStyle w:val="TextBodyIndent"/>
              <w:widowControl w:val="false"/>
              <w:rPr/>
            </w:pPr>
            <w:r>
              <w:rPr/>
              <w:t>Om lägenheten helt eller del</w:t>
              <w:softHyphen/>
              <w:t xml:space="preserve">vis är uthyrd till bostad, </w:t>
            </w:r>
            <w:r>
              <w:rPr>
                <w:i/>
              </w:rPr>
              <w:t xml:space="preserve">ska </w:t>
            </w:r>
            <w:r>
              <w:rPr/>
              <w:t>hyres</w:t>
              <w:softHyphen/>
              <w:t>värden i bostadsdelen med skäliga tidsmellanrum ombesörja tapet</w:t>
              <w:softHyphen/>
              <w:t>sering, målning och andra sed</w:t>
              <w:softHyphen/>
              <w:t>vanliga reparationer med anled</w:t>
              <w:softHyphen/>
              <w:t>ning av lägenhetens för</w:t>
              <w:softHyphen/>
              <w:t>sämring genom ålder och bruk. Detta gäller dock inte, om något annat har avtalats, och</w:t>
            </w:r>
          </w:p>
        </w:tc>
      </w:tr>
      <w:tr>
        <w:trPr/>
        <w:tc>
          <w:tcPr>
            <w:tcW w:w="2950" w:type="dxa"/>
            <w:tcBorders/>
            <w:shd w:color="auto" w:fill="auto" w:val="clear"/>
          </w:tcPr>
          <w:p>
            <w:pPr>
              <w:pStyle w:val="TextBodyIndent"/>
              <w:widowControl w:val="false"/>
              <w:rPr/>
            </w:pPr>
            <w:r>
              <w:rPr/>
              <w:t>1. hyresavtalet avser ett en</w:t>
              <w:softHyphen/>
              <w:t>familjs</w:t>
              <w:softHyphen/>
              <w:t>hus,</w:t>
            </w:r>
            <w:r>
              <w:rPr>
                <w:i/>
              </w:rPr>
              <w:t xml:space="preserve"> eller </w:t>
            </w:r>
          </w:p>
          <w:p>
            <w:pPr>
              <w:pStyle w:val="TextBodyIndent"/>
              <w:widowControl w:val="false"/>
              <w:rPr/>
            </w:pPr>
            <w:r>
              <w:rPr/>
              <w:t>2. hyresavtalet innehåller för</w:t>
              <w:softHyphen/>
              <w:t>handlingsklausul enligt hyresför</w:t>
              <w:softHyphen/>
              <w:t>handlingslagen (1978:304) och de avvikande bestämmelserna har tagits in i en förhandlingsöver</w:t>
              <w:softHyphen/>
              <w:t>ens</w:t>
              <w:softHyphen/>
              <w:t>kommelse enligt nämnda lag.</w:t>
            </w:r>
          </w:p>
        </w:tc>
        <w:tc>
          <w:tcPr>
            <w:tcW w:w="2950" w:type="dxa"/>
            <w:tcBorders/>
            <w:shd w:color="auto" w:fill="auto" w:val="clear"/>
            <w:tcMar>
              <w:left w:w="125" w:type="dxa"/>
              <w:right w:w="0" w:type="dxa"/>
            </w:tcMar>
          </w:tcPr>
          <w:p>
            <w:pPr>
              <w:pStyle w:val="TextBodyIndent"/>
              <w:widowControl w:val="false"/>
              <w:rPr/>
            </w:pPr>
            <w:r>
              <w:rPr/>
              <w:t>1. hyresavtalet avser ett en</w:t>
              <w:softHyphen/>
              <w:t xml:space="preserve">familjshus, </w:t>
            </w:r>
          </w:p>
          <w:p>
            <w:pPr>
              <w:pStyle w:val="TextBodyIndent"/>
              <w:widowControl w:val="false"/>
              <w:rPr/>
            </w:pPr>
            <w:r>
              <w:rPr/>
              <w:t>2. hyresavtalet innehåller för</w:t>
              <w:softHyphen/>
              <w:t>handlingsklausul enligt hyresför</w:t>
              <w:softHyphen/>
              <w:t>handlingslagen (1978:304) och de avvikande bestämmelserna har tagits in i en förhandlingsöver</w:t>
              <w:softHyphen/>
              <w:t>ens</w:t>
              <w:softHyphen/>
              <w:t xml:space="preserve">kommelse enligt nämnda lag,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avtalet gäller sådana tillval som avses i 55 b § och de avvik</w:t>
              <w:softHyphen/>
              <w:t>ande bestämmelserna ingår i av</w:t>
              <w:softHyphen/>
              <w:t>talet om tillval.</w:t>
            </w:r>
          </w:p>
        </w:tc>
      </w:tr>
      <w:tr>
        <w:trPr/>
        <w:tc>
          <w:tcPr>
            <w:tcW w:w="2950" w:type="dxa"/>
            <w:tcBorders/>
            <w:shd w:color="auto" w:fill="auto" w:val="clear"/>
          </w:tcPr>
          <w:p>
            <w:pPr>
              <w:pStyle w:val="TextBodyIndent"/>
              <w:widowControl w:val="false"/>
              <w:rPr/>
            </w:pPr>
            <w:r>
              <w:rPr/>
              <w:t xml:space="preserve">Följer av ett hyresförhållande en rätt att använda utrymmen som är avsedda att användas gemensamt av hyresgästerna, </w:t>
            </w:r>
            <w:r>
              <w:rPr>
                <w:i/>
              </w:rPr>
              <w:t>skall</w:t>
            </w:r>
            <w:r>
              <w:rPr/>
              <w:t xml:space="preserve"> hyres</w:t>
              <w:softHyphen/>
              <w:t>värd</w:t>
              <w:softHyphen/>
              <w:t>en hålla utrym</w:t>
              <w:softHyphen/>
              <w:t>mena i sådant skick som anges i 9 § första stycket, om inte annat har avtalats.</w:t>
            </w:r>
          </w:p>
        </w:tc>
        <w:tc>
          <w:tcPr>
            <w:tcW w:w="2950" w:type="dxa"/>
            <w:tcBorders/>
            <w:shd w:color="auto" w:fill="auto" w:val="clear"/>
            <w:tcMar>
              <w:left w:w="125" w:type="dxa"/>
              <w:right w:w="0" w:type="dxa"/>
            </w:tcMar>
          </w:tcPr>
          <w:p>
            <w:pPr>
              <w:pStyle w:val="TextBodyIndent"/>
              <w:widowControl w:val="false"/>
              <w:rPr>
                <w:i/>
                <w:i/>
              </w:rPr>
            </w:pPr>
            <w:r>
              <w:rPr/>
              <w:t xml:space="preserve">Följer av ett hyresförhållande en rätt att använda utrymmen som är avsedda att användas gemensamt av hyresgästerna, </w:t>
            </w:r>
            <w:r>
              <w:rPr>
                <w:i/>
              </w:rPr>
              <w:t>ska</w:t>
            </w:r>
            <w:r>
              <w:rPr/>
              <w:t xml:space="preserve"> hyresvärden hålla utrym</w:t>
              <w:softHyphen/>
              <w:t>mena i sådant skick som anges i 9 § första stycket, om inte annat har avtalats.</w:t>
            </w:r>
          </w:p>
        </w:tc>
      </w:tr>
    </w:tbl>
    <w:p>
      <w:pPr>
        <w:pStyle w:val="TextBody"/>
        <w:spacing w:before="230" w:after="0"/>
        <w:jc w:val="center"/>
        <w:rPr/>
      </w:pPr>
      <w:r>
        <w:rPr/>
        <w:t>54 §</w:t>
      </w:r>
      <w:r>
        <w:rPr>
          <w:rStyle w:val="FootnoteAnchor"/>
        </w:rPr>
        <w:footnoteReference w:customMarkFollows="1" w:id="2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hyresvärden eller hyres</w:t>
              <w:softHyphen/>
              <w:t xml:space="preserve">gästen att hyresvillkoren </w:t>
            </w:r>
            <w:r>
              <w:rPr>
                <w:i/>
              </w:rPr>
              <w:t>skall</w:t>
            </w:r>
            <w:r>
              <w:rPr/>
              <w:t xml:space="preserve"> ändras, </w:t>
            </w:r>
            <w:r>
              <w:rPr>
                <w:i/>
              </w:rPr>
              <w:t xml:space="preserve">skall </w:t>
            </w:r>
            <w:r>
              <w:rPr/>
              <w:t>han skriftligen med</w:t>
              <w:softHyphen/>
              <w:t>dela detta till motparten. Om överens</w:t>
              <w:softHyphen/>
              <w:t>kommelse inte kan träffas, har han rätt att hos hyresnämnden ansöka om ändring av hyres</w:t>
              <w:softHyphen/>
              <w:t>vill</w:t>
              <w:softHyphen/>
              <w:t>koren. An</w:t>
              <w:softHyphen/>
              <w:t>sökan får göras tidigast en månad efter det att meddelandet lämnats till motparten.</w:t>
            </w:r>
          </w:p>
        </w:tc>
        <w:tc>
          <w:tcPr>
            <w:tcW w:w="2950" w:type="dxa"/>
            <w:tcBorders/>
            <w:shd w:color="auto" w:fill="auto" w:val="clear"/>
            <w:tcMar>
              <w:left w:w="125" w:type="dxa"/>
              <w:right w:w="0" w:type="dxa"/>
            </w:tcMar>
          </w:tcPr>
          <w:p>
            <w:pPr>
              <w:pStyle w:val="TextBodyIndent"/>
              <w:widowControl w:val="false"/>
              <w:rPr/>
            </w:pPr>
            <w:r>
              <w:rPr/>
              <w:t>Vill hyresvärden eller hyres</w:t>
              <w:softHyphen/>
              <w:t xml:space="preserve">gästen att hyresvillkoren </w:t>
            </w:r>
            <w:r>
              <w:rPr>
                <w:i/>
              </w:rPr>
              <w:t xml:space="preserve">ska </w:t>
            </w:r>
            <w:r>
              <w:rPr/>
              <w:t xml:space="preserve">ändras, </w:t>
            </w:r>
            <w:r>
              <w:rPr>
                <w:i/>
              </w:rPr>
              <w:t xml:space="preserve">ska </w:t>
            </w:r>
            <w:r>
              <w:rPr/>
              <w:t>han skriftligen med</w:t>
              <w:softHyphen/>
              <w:t>dela detta till motparten. Om överens</w:t>
              <w:softHyphen/>
              <w:t>kommelse inte kan träffas, har han rätt att hos hyresnämnden ansöka om ändring av hyres</w:t>
              <w:softHyphen/>
              <w:t>vill</w:t>
              <w:softHyphen/>
              <w:t>koren. An</w:t>
              <w:softHyphen/>
              <w:t>sökan får göras tidigast en månad efter det att meddelandet lämnats till motparten.</w:t>
            </w:r>
          </w:p>
        </w:tc>
      </w:tr>
    </w:tbl>
    <w:p>
      <w:pPr>
        <w:pStyle w:val="TextBodyIndent"/>
        <w:rPr/>
      </w:pPr>
      <w:r>
        <w:rPr/>
        <w:t>Om det finns särskilda skäl, får hyresnämnden pröva även hyresvillkor som har samband med villkor som angetts i an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ändring av hyres</w:t>
              <w:softHyphen/>
              <w:t>villkoren anses som avtal om villkor för fortsatt uthyrning.</w:t>
            </w:r>
          </w:p>
        </w:tc>
        <w:tc>
          <w:tcPr>
            <w:tcW w:w="2950" w:type="dxa"/>
            <w:tcBorders/>
            <w:shd w:color="auto" w:fill="auto" w:val="clear"/>
            <w:tcMar>
              <w:left w:w="125" w:type="dxa"/>
              <w:right w:w="0" w:type="dxa"/>
            </w:tcMar>
          </w:tcPr>
          <w:p>
            <w:pPr>
              <w:pStyle w:val="TextBodyIndent"/>
              <w:widowControl w:val="false"/>
              <w:rPr/>
            </w:pPr>
            <w:r>
              <w:rPr/>
              <w:t>Beslut om ändring av hyres</w:t>
              <w:softHyphen/>
              <w:t>villkoren anses som avtal om villkor för fortsatt uthyr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lut om fastställande av skäligt belopp enligt 55 § sjätte stycket ska anses som ändring av villkor för tillvalet eller frånvalet.</w:t>
            </w:r>
          </w:p>
        </w:tc>
      </w:tr>
    </w:tbl>
    <w:p>
      <w:pPr>
        <w:pStyle w:val="TextBody"/>
        <w:spacing w:before="230" w:after="0"/>
        <w:jc w:val="center"/>
        <w:rPr/>
      </w:pPr>
      <w:r>
        <w:rPr/>
        <w:t>55 §</w:t>
      </w:r>
      <w:r>
        <w:rPr>
          <w:rStyle w:val="FootnoteAnchor"/>
        </w:rPr>
        <w:footnoteReference w:customMarkFollows="1" w:id="2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och hyres</w:t>
              <w:softHyphen/>
              <w:t xml:space="preserve">gästen tvistar om hyrans storlek, </w:t>
            </w:r>
            <w:r>
              <w:rPr>
                <w:i/>
              </w:rPr>
              <w:t>skall</w:t>
            </w:r>
            <w:r>
              <w:rPr/>
              <w:t xml:space="preserve"> hyran fastställas till skäligt belopp. Hyran är härvid inte att anses som skälig, om den är påtag</w:t>
              <w:softHyphen/>
              <w:t>ligt högre än hyran för lägen</w:t>
              <w:softHyphen/>
              <w:t>heter som med hänsyn till bruks</w:t>
              <w:softHyphen/>
              <w:t>värdet är likvärdiga.</w:t>
            </w:r>
          </w:p>
        </w:tc>
        <w:tc>
          <w:tcPr>
            <w:tcW w:w="2950" w:type="dxa"/>
            <w:tcBorders/>
            <w:shd w:color="auto" w:fill="auto" w:val="clear"/>
            <w:tcMar>
              <w:left w:w="125" w:type="dxa"/>
              <w:right w:w="0" w:type="dxa"/>
            </w:tcMar>
          </w:tcPr>
          <w:p>
            <w:pPr>
              <w:pStyle w:val="TextBodyIndent"/>
              <w:widowControl w:val="false"/>
              <w:rPr/>
            </w:pPr>
            <w:r>
              <w:rPr/>
              <w:t>Om hyresvärden och hyres</w:t>
              <w:softHyphen/>
              <w:t>gästen tvistar om hyrans storlek,</w:t>
            </w:r>
            <w:r>
              <w:rPr>
                <w:i/>
              </w:rPr>
              <w:t xml:space="preserve"> ska </w:t>
            </w:r>
            <w:r>
              <w:rPr/>
              <w:t>hyran fastställas till skäligt belopp. Hyran är härvid inte att anses som skälig, om den är påtag</w:t>
              <w:softHyphen/>
              <w:t>ligt högre än hyran för lägen</w:t>
              <w:softHyphen/>
              <w:t>heter som med hänsyn till bruks</w:t>
              <w:softHyphen/>
              <w:t>värdet är likvärdiga.</w:t>
            </w:r>
          </w:p>
        </w:tc>
      </w:tr>
      <w:tr>
        <w:trPr/>
        <w:tc>
          <w:tcPr>
            <w:tcW w:w="2950" w:type="dxa"/>
            <w:tcBorders/>
            <w:shd w:color="auto" w:fill="auto" w:val="clear"/>
          </w:tcPr>
          <w:p>
            <w:pPr>
              <w:pStyle w:val="TextBodyIndent"/>
              <w:widowControl w:val="false"/>
              <w:rPr/>
            </w:pPr>
            <w:r>
              <w:rPr/>
              <w:t xml:space="preserve">Vid prövning enligt första stycket </w:t>
            </w:r>
            <w:r>
              <w:rPr>
                <w:i/>
              </w:rPr>
              <w:t>skall</w:t>
            </w:r>
            <w:r>
              <w:rPr/>
              <w:t xml:space="preserve"> främst beaktas hyran för lägenheter i hus som ägs och förvaltas av sådana kommunala bostadsföretag som avses i 1 kap. 2 § lagen (2002:102) om allmän</w:t>
              <w:softHyphen/>
              <w:t>nyttiga bostadsföretag. Om en jämförelse inte kan ske med lägen</w:t>
              <w:softHyphen/>
              <w:t>heter på orten, får i stället beaktas hyran för lägen</w:t>
              <w:softHyphen/>
              <w:t>heter på en annan ort med jäm</w:t>
              <w:softHyphen/>
              <w:t>förbart hyresläge och i övrigt likartade förhållanden på hyres</w:t>
              <w:softHyphen/>
              <w:t>marknaden.</w:t>
            </w:r>
          </w:p>
        </w:tc>
        <w:tc>
          <w:tcPr>
            <w:tcW w:w="2950" w:type="dxa"/>
            <w:tcBorders/>
            <w:shd w:color="auto" w:fill="auto" w:val="clear"/>
            <w:tcMar>
              <w:left w:w="125" w:type="dxa"/>
              <w:right w:w="0" w:type="dxa"/>
            </w:tcMar>
          </w:tcPr>
          <w:p>
            <w:pPr>
              <w:pStyle w:val="TextBodyIndent"/>
              <w:widowControl w:val="false"/>
              <w:rPr/>
            </w:pPr>
            <w:r>
              <w:rPr/>
              <w:t>Vid prövning enligt första stycket</w:t>
            </w:r>
            <w:r>
              <w:rPr>
                <w:i/>
              </w:rPr>
              <w:t xml:space="preserve"> ska</w:t>
            </w:r>
            <w:r>
              <w:rPr/>
              <w:t xml:space="preserve"> främst beaktas hyran för lägenheter i hus som ägs och förvaltas av sådana kommunala bostadsföretag som avses i 1 kap. 2 § lagen (2002:102) om allmän</w:t>
              <w:softHyphen/>
              <w:t>nyttiga bostadsföretag. Om en jämförelse inte kan ske med lägen</w:t>
              <w:softHyphen/>
              <w:t>heter på orten, får i stället beaktas hyran för lägen</w:t>
              <w:softHyphen/>
              <w:t>heter på en annan ort med jäm</w:t>
              <w:softHyphen/>
              <w:t>förbart hyresläge och i övrigt likartade förhållanden på hyres</w:t>
              <w:softHyphen/>
              <w:t>marknaden.</w:t>
            </w:r>
          </w:p>
        </w:tc>
      </w:tr>
      <w:tr>
        <w:trPr/>
        <w:tc>
          <w:tcPr>
            <w:tcW w:w="2950" w:type="dxa"/>
            <w:tcBorders/>
            <w:shd w:color="auto" w:fill="auto" w:val="clear"/>
          </w:tcPr>
          <w:p>
            <w:pPr>
              <w:pStyle w:val="TextBodyIndent"/>
              <w:widowControl w:val="false"/>
              <w:rPr/>
            </w:pPr>
            <w:r>
              <w:rPr/>
              <w:t>Vid en prövning enligt första stycket får den hyra för en lägen</w:t>
              <w:softHyphen/>
              <w:t xml:space="preserve">het som </w:t>
            </w:r>
            <w:r>
              <w:rPr>
                <w:i/>
              </w:rPr>
              <w:t>skall</w:t>
            </w:r>
            <w:r>
              <w:rPr/>
              <w:t xml:space="preserve"> anses som skälig enligt 55 c § inte beaktas.</w:t>
            </w:r>
          </w:p>
          <w:p>
            <w:pPr>
              <w:pStyle w:val="TextBodyIndent"/>
              <w:widowControl w:val="false"/>
              <w:rPr/>
            </w:pPr>
            <w:r>
              <w:rPr/>
              <w:t xml:space="preserve">Vid en prövning enligt första stycket </w:t>
            </w:r>
            <w:r>
              <w:rPr>
                <w:i/>
              </w:rPr>
              <w:t>skall</w:t>
            </w:r>
            <w:r>
              <w:rPr/>
              <w:t xml:space="preserve"> även bestämmel</w:t>
              <w:softHyphen/>
              <w:t>serna i 55 a–</w:t>
            </w:r>
            <w:r>
              <w:rPr>
                <w:i/>
              </w:rPr>
              <w:t>55 c</w:t>
            </w:r>
            <w:r>
              <w:rPr/>
              <w:t> §§ iakttas.</w:t>
            </w:r>
          </w:p>
        </w:tc>
        <w:tc>
          <w:tcPr>
            <w:tcW w:w="2950" w:type="dxa"/>
            <w:tcBorders/>
            <w:shd w:color="auto" w:fill="auto" w:val="clear"/>
            <w:tcMar>
              <w:left w:w="125" w:type="dxa"/>
              <w:right w:w="0" w:type="dxa"/>
            </w:tcMar>
          </w:tcPr>
          <w:p>
            <w:pPr>
              <w:pStyle w:val="TextBodyIndent"/>
              <w:widowControl w:val="false"/>
              <w:rPr/>
            </w:pPr>
            <w:r>
              <w:rPr/>
              <w:t>Vid en prövning enligt första stycket får den hyra för en lägen</w:t>
              <w:softHyphen/>
              <w:t xml:space="preserve">het som </w:t>
            </w:r>
            <w:r>
              <w:rPr>
                <w:i/>
              </w:rPr>
              <w:t>ska</w:t>
            </w:r>
            <w:r>
              <w:rPr/>
              <w:t xml:space="preserve"> anses som skälig enligt 55 c § inte beaktas.</w:t>
            </w:r>
          </w:p>
          <w:p>
            <w:pPr>
              <w:pStyle w:val="TextBodyIndent"/>
              <w:widowControl w:val="false"/>
              <w:rPr/>
            </w:pPr>
            <w:r>
              <w:rPr/>
              <w:t xml:space="preserve">Vid en prövning enligt första stycket </w:t>
            </w:r>
            <w:r>
              <w:rPr>
                <w:i/>
              </w:rPr>
              <w:t>ska</w:t>
            </w:r>
            <w:r>
              <w:rPr/>
              <w:t xml:space="preserve"> även bestämmel</w:t>
              <w:softHyphen/>
              <w:t>serna i 55 a–</w:t>
            </w:r>
            <w:r>
              <w:rPr>
                <w:i/>
              </w:rPr>
              <w:t>55 d</w:t>
            </w:r>
            <w:r>
              <w:rPr/>
              <w:t> §§ iakttas.</w:t>
            </w:r>
          </w:p>
        </w:tc>
      </w:tr>
    </w:tbl>
    <w:p>
      <w:pPr>
        <w:pStyle w:val="TextBodyIndent"/>
        <w:rPr/>
      </w:pPr>
      <w:r>
        <w:rPr/>
        <w:t>Om en förhandlingsklausul i ett hyresavtal har slopats och det ingår för</w:t>
        <w:softHyphen/>
        <w:t>handlingsersättning i hyran enligt 20 § hyresförhandlingslagen (1978:304), har hyresgästen trots bestämmelserna i första, andra och fjärde styckena rätt att få hyran sänkt med ett belopp som motsvarar er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hyresvärden och hyresgästen tvistar om skäligheten av ett tillägg eller ett avdrag enligt 55 b § och det inte anses vara skäligt enligt 55 d § ska skäligt belopp fast</w:t>
              <w:softHyphen/>
              <w:t>ställas.</w:t>
            </w:r>
          </w:p>
        </w:tc>
      </w:tr>
      <w:tr>
        <w:trPr/>
        <w:tc>
          <w:tcPr>
            <w:tcW w:w="2950" w:type="dxa"/>
            <w:tcBorders/>
            <w:shd w:color="auto" w:fill="auto" w:val="clear"/>
          </w:tcPr>
          <w:p>
            <w:pPr>
              <w:pStyle w:val="TextBodyIndent"/>
              <w:widowControl w:val="false"/>
              <w:rPr/>
            </w:pPr>
            <w:r>
              <w:rPr/>
              <w:t xml:space="preserve">Om tvisten gäller något annat villkor än hyran, </w:t>
            </w:r>
            <w:r>
              <w:rPr>
                <w:i/>
              </w:rPr>
              <w:t>skall</w:t>
            </w:r>
            <w:r>
              <w:rPr/>
              <w:t xml:space="preserve"> villkor som hyresvärden eller hyresgästen har ställt upp gälla i den mån det är skäligt med hänsyn till hyres</w:t>
              <w:softHyphen/>
              <w:t>av</w:t>
              <w:softHyphen/>
              <w:t>talets innehåll, omständig</w:t>
              <w:softHyphen/>
              <w:t>heterna vid avtalets tillkomst, senare in</w:t>
              <w:softHyphen/>
              <w:t>träffade förhållanden och om</w:t>
              <w:softHyphen/>
              <w:t>ständigheterna i övrigt. Hyres</w:t>
              <w:softHyphen/>
              <w:t xml:space="preserve">tiden </w:t>
            </w:r>
            <w:r>
              <w:rPr>
                <w:i/>
              </w:rPr>
              <w:t xml:space="preserve">skall </w:t>
            </w:r>
            <w:r>
              <w:rPr/>
              <w:t>vara obestämd, om inte bestämd hyrestid av särskild an</w:t>
              <w:softHyphen/>
              <w:t>ledning är lämpligare.</w:t>
            </w:r>
          </w:p>
        </w:tc>
        <w:tc>
          <w:tcPr>
            <w:tcW w:w="2950" w:type="dxa"/>
            <w:tcBorders/>
            <w:shd w:color="auto" w:fill="auto" w:val="clear"/>
            <w:tcMar>
              <w:left w:w="125" w:type="dxa"/>
              <w:right w:w="0" w:type="dxa"/>
            </w:tcMar>
          </w:tcPr>
          <w:p>
            <w:pPr>
              <w:pStyle w:val="TextBodyIndent"/>
              <w:widowControl w:val="false"/>
              <w:rPr>
                <w:i/>
                <w:i/>
              </w:rPr>
            </w:pPr>
            <w:r>
              <w:rPr/>
              <w:t>Om tvisten gäller något annat villkor än hyran,</w:t>
            </w:r>
            <w:r>
              <w:rPr>
                <w:i/>
              </w:rPr>
              <w:t xml:space="preserve"> ska </w:t>
            </w:r>
            <w:r>
              <w:rPr/>
              <w:t>villkor som hyresvärden eller hyresgästen har ställt upp gälla i den mån det är skäligt med hänsyn till hyres</w:t>
              <w:softHyphen/>
              <w:t>av</w:t>
              <w:softHyphen/>
              <w:t>talets innehåll, omständig</w:t>
              <w:softHyphen/>
              <w:t>heterna vid avtalets tillkomst, senare in</w:t>
              <w:softHyphen/>
              <w:t>träffade förhållanden och om</w:t>
              <w:softHyphen/>
              <w:t>ständigheterna i övrigt. Hyres</w:t>
              <w:softHyphen/>
              <w:t>tiden</w:t>
            </w:r>
            <w:r>
              <w:rPr>
                <w:i/>
              </w:rPr>
              <w:t xml:space="preserve"> ska </w:t>
            </w:r>
            <w:r>
              <w:rPr/>
              <w:t>vara obestämd, om inte be</w:t>
              <w:softHyphen/>
              <w:t>stämd hyrestid av särskild an</w:t>
              <w:softHyphen/>
              <w:t>ledning är lämpligare.</w:t>
            </w:r>
          </w:p>
        </w:tc>
      </w:tr>
      <w:tr>
        <w:trPr/>
        <w:tc>
          <w:tcPr>
            <w:tcW w:w="2950" w:type="dxa"/>
            <w:tcBorders/>
            <w:shd w:color="auto" w:fill="auto" w:val="clear"/>
          </w:tcPr>
          <w:p>
            <w:pPr>
              <w:pStyle w:val="TextBodyIndent"/>
              <w:widowControl w:val="false"/>
              <w:rPr/>
            </w:pPr>
            <w:r>
              <w:rPr/>
              <w:t xml:space="preserve">Om hyresvärden och hyresgästen kommer överens om villkoren för fortsatt uthyrning i en tvist enligt </w:t>
            </w:r>
            <w:r>
              <w:rPr>
                <w:i/>
              </w:rPr>
              <w:t xml:space="preserve">första eller sjätte </w:t>
            </w:r>
            <w:r>
              <w:rPr/>
              <w:t>stycket, gäller de överenskomna villkoren, oavsett vad som föreskrivs i nämnda stycken, i den mån inte annat följer av bestämmelserna i övrigt i denna balk.</w:t>
            </w:r>
          </w:p>
        </w:tc>
        <w:tc>
          <w:tcPr>
            <w:tcW w:w="2950" w:type="dxa"/>
            <w:tcBorders/>
            <w:shd w:color="auto" w:fill="auto" w:val="clear"/>
            <w:tcMar>
              <w:left w:w="125" w:type="dxa"/>
              <w:right w:w="0" w:type="dxa"/>
            </w:tcMar>
          </w:tcPr>
          <w:p>
            <w:pPr>
              <w:pStyle w:val="TextBodyIndent"/>
              <w:widowControl w:val="false"/>
              <w:rPr/>
            </w:pPr>
            <w:r>
              <w:rPr/>
              <w:t xml:space="preserve">Om hyresvärden och hyresgästen kommer överens om villkoren för fortsatt uthyrning i en tvist enligt </w:t>
            </w:r>
            <w:r>
              <w:rPr>
                <w:i/>
              </w:rPr>
              <w:t>första, sjätte eller sjunde</w:t>
            </w:r>
            <w:r>
              <w:rPr/>
              <w:t xml:space="preserve"> stycket, gäller de överenskomna villkoren, oavsett vad som föreskrivs i nämnda stycken, i den mån inte annat följer av bestämmelserna i övrigt i denna balk.</w:t>
            </w:r>
          </w:p>
        </w:tc>
      </w:tr>
    </w:tbl>
    <w:p>
      <w:pPr>
        <w:pStyle w:val="TextBody"/>
        <w:spacing w:before="230" w:after="0"/>
        <w:jc w:val="center"/>
        <w:rPr/>
      </w:pPr>
      <w:r>
        <w:rPr/>
        <w:t>55 b §</w:t>
      </w:r>
      <w:r>
        <w:rPr>
          <w:rStyle w:val="FootnoteAnchor"/>
        </w:rPr>
        <w:footnoteReference w:customMarkFollows="1" w:id="22"/>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en hyresgäst</w:t>
            </w:r>
            <w:r>
              <w:rPr/>
              <w:t xml:space="preserve"> bekostat om</w:t>
              <w:softHyphen/>
              <w:t>byggnads-, ändrings- eller under</w:t>
              <w:softHyphen/>
              <w:t>hållsarbeten eller åtgärder av där</w:t>
              <w:softHyphen/>
              <w:t>med jämförlig betydelse i sin lä</w:t>
              <w:softHyphen/>
              <w:t>genhet, får vid prövningen av hyran för lägenheten hyresvärden till</w:t>
              <w:softHyphen/>
              <w:t>godoräknas den förbättringen endast om det finns särskilda skäl för det.</w:t>
            </w:r>
          </w:p>
        </w:tc>
        <w:tc>
          <w:tcPr>
            <w:tcW w:w="2950" w:type="dxa"/>
            <w:tcBorders/>
            <w:shd w:color="auto" w:fill="auto" w:val="clear"/>
            <w:tcMar>
              <w:left w:w="125" w:type="dxa"/>
              <w:right w:w="0" w:type="dxa"/>
            </w:tcMar>
          </w:tcPr>
          <w:p>
            <w:pPr>
              <w:pStyle w:val="TextBodyIndent"/>
              <w:widowControl w:val="false"/>
              <w:rPr/>
            </w:pPr>
            <w:r>
              <w:rPr/>
              <w:t xml:space="preserve">Har </w:t>
            </w:r>
            <w:r>
              <w:rPr>
                <w:i/>
              </w:rPr>
              <w:t xml:space="preserve">hyresgästen </w:t>
            </w:r>
            <w:r>
              <w:rPr/>
              <w:t>bekostat om</w:t>
              <w:softHyphen/>
              <w:t>byggnads-, ändrings- eller under</w:t>
              <w:softHyphen/>
              <w:t>hållsarbeten eller åtgärder av där</w:t>
              <w:softHyphen/>
              <w:t>med jämförlig betydelse i sin lä</w:t>
              <w:softHyphen/>
              <w:t>genhet, får vid prövningen av hyran för lägenheten hyresvärden till</w:t>
              <w:softHyphen/>
              <w:t>godoräknas den förbättringen endast om det finns särskilda skäl fö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ar hyresvärden på en hyres</w:t>
              <w:softHyphen/>
              <w:t>gästs begäran utrustat eller under</w:t>
              <w:softHyphen/>
              <w:t>hållit lägenheten utöver vad som skulle ha varit fallet utan en sådan begäran (tillval), får hyres</w:t>
              <w:softHyphen/>
              <w:t>värden tillgodoräknas ersättning för detta i enlighet med vad som i en sär</w:t>
              <w:softHyphen/>
              <w:t>skilt upprättad handling, med hänvis</w:t>
              <w:softHyphen/>
              <w:t>ning till denna para</w:t>
              <w:softHyphen/>
              <w:t>graf, avtalats, om inte annat följer av tredje stycket eller 55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tillval får avtalas tillägg till den ordinarie årshyran med högst trettio procent, eller, om hyres</w:t>
              <w:softHyphen/>
              <w:t>gästen genom betalningar inom tio år från avtalets ingående helt ska svara för hyresvärdens kostna</w:t>
              <w:softHyphen/>
              <w:t>der, med högst femtio pro</w:t>
              <w:softHyphen/>
              <w:t>cent. Sammanlagda tillägg för till</w:t>
              <w:softHyphen/>
              <w:t>val får uppgå till högst åttio pro</w:t>
              <w:softHyphen/>
              <w:t>cent. Avtal som strider mot detta är i motsva</w:t>
              <w:softHyphen/>
              <w:t>rande del ogiltiga och över</w:t>
              <w:softHyphen/>
              <w:t>skju</w:t>
              <w:softHyphen/>
              <w:t>tande belopp ska återbe</w:t>
              <w:softHyphen/>
              <w:t>ta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ar hyresgästen genom tillägg för en period om tio år från avta</w:t>
              <w:softHyphen/>
              <w:t>lets ingående helt svarat för hyres</w:t>
              <w:softHyphen/>
              <w:t>värdens kostnader för ett till</w:t>
              <w:softHyphen/>
              <w:t>val enligt andra stycket får vid pröv</w:t>
              <w:softHyphen/>
              <w:t>ningen av hyran för lägen</w:t>
              <w:softHyphen/>
              <w:t>heten hyresvärden inte tillgodo</w:t>
              <w:softHyphen/>
              <w:t>räkna sig förbätt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ad som sägs i andra stycket ska gälla på motsvarande sätt, om hyresgästen har avstått från visst underhåll eller viss utrustning som utan detta avstående skulle ha utförts eller installerats (från</w:t>
              <w:softHyphen/>
              <w:t>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5 d §</w:t>
            </w:r>
          </w:p>
          <w:p>
            <w:pPr>
              <w:pStyle w:val="TextBodyIndent"/>
              <w:widowControl w:val="false"/>
              <w:rPr>
                <w:i/>
                <w:i/>
              </w:rPr>
            </w:pPr>
            <w:r>
              <w:rPr>
                <w:rStyle w:val="BrdtextmedindragChar"/>
                <w:rFonts w:eastAsia="" w:eastAsiaTheme="majorEastAsia"/>
                <w:i/>
              </w:rPr>
              <w:t>Om hyresvärden och hyres</w:t>
              <w:softHyphen/>
              <w:t>gästen tvistar om skäligheten av ett tillägg eller ett avdrag enligt 55 b § ska det anses som skäligt, om det vid prövningen inte har förflutit mer än tio år sedan det</w:t>
            </w:r>
            <w:r>
              <w:rPr/>
              <w:t xml:space="preserve"> </w:t>
            </w:r>
            <w:r>
              <w:rPr>
                <w:i/>
              </w:rPr>
              <w:t xml:space="preserve">ursprungliga avtalet om tillval eller frånval träffades. </w:t>
            </w:r>
          </w:p>
          <w:p>
            <w:pPr>
              <w:pStyle w:val="TextBodyIndent"/>
              <w:widowControl w:val="false"/>
              <w:rPr>
                <w:i/>
                <w:i/>
              </w:rPr>
            </w:pPr>
            <w:r>
              <w:rPr>
                <w:i/>
              </w:rPr>
              <w:t>Det som sägs i första stycket gäller inte om det finns synnerliga skäl att inte anse tillägget eller av</w:t>
              <w:softHyphen/>
              <w:t>draget som skäligt.</w:t>
            </w:r>
          </w:p>
          <w:p>
            <w:pPr>
              <w:pStyle w:val="TextBodyIndent"/>
              <w:widowControl w:val="false"/>
              <w:rPr>
                <w:i/>
                <w:i/>
              </w:rPr>
            </w:pPr>
            <w:r>
              <w:rPr>
                <w:i/>
              </w:rPr>
              <w:t>Det som sägs i första stycket gäller inte heller om det kan antas att tilläggets eller avdragets storlek väsentligt avviker från hyres</w:t>
              <w:softHyphen/>
              <w:t>vär</w:t>
              <w:softHyphen/>
              <w:t>dens själv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5 d §</w:t>
            </w:r>
            <w:r>
              <w:rPr>
                <w:rStyle w:val="FootnoteAnchor"/>
                <w:i/>
              </w:rPr>
              <w:footnoteReference w:customMarkFollows="1" w:id="23"/>
              <w:t>6</w:t>
            </w:r>
          </w:p>
        </w:tc>
        <w:tc>
          <w:tcPr>
            <w:tcW w:w="2950" w:type="dxa"/>
            <w:tcBorders/>
            <w:shd w:color="auto" w:fill="auto" w:val="clear"/>
            <w:tcMar>
              <w:left w:w="125" w:type="dxa"/>
              <w:right w:w="0" w:type="dxa"/>
            </w:tcMar>
          </w:tcPr>
          <w:p>
            <w:pPr>
              <w:pStyle w:val="TextBody"/>
              <w:widowControl w:val="false"/>
              <w:rPr>
                <w:i/>
                <w:i/>
              </w:rPr>
            </w:pPr>
            <w:r>
              <w:rPr>
                <w:i/>
              </w:rPr>
              <w:t>55 e §</w:t>
            </w:r>
          </w:p>
        </w:tc>
      </w:tr>
    </w:tbl>
    <w:p>
      <w:pPr>
        <w:pStyle w:val="TextBodyIndent"/>
        <w:rPr/>
      </w:pPr>
      <w:r>
        <w:rPr/>
        <w:t>Gäller hyresavtalet för obestämd tid och har avtalet sagts upp, får beslut om ändring av hyresvillkoren inte avse tiden före den tidpunkt till vilken uppsägning skett. Har frågan om villkorsändring utan uppsägning hän</w:t>
        <w:softHyphen/>
        <w:t>skjutits till hyresnämnden, får beslutet inte avse tiden före det månads</w:t>
        <w:softHyphen/>
        <w:t>skifte som inträffar närmast efter tre månader från dagen för ansökningen. Beslut om ändring av hyresvillkoren får dock inte i något av de fall som nu angetts avse tiden innan sex månader förflutit efter det att de förut gällande villkoren började tillämpas.</w:t>
      </w:r>
    </w:p>
    <w:p>
      <w:pPr>
        <w:pStyle w:val="TextBodyIndent"/>
        <w:rPr/>
      </w:pPr>
      <w:r>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nämnden. Är hyrestiden längre än ett år och sker ändring av hyresvillkoren på grund av ansökan av hyresgästen, får beslutet likväl avse tiden efter det månads</w:t>
        <w:softHyphen/>
        <w:t>skifte som inträffar närmast efter tre månader från dagen för ansökningen, dock tidigast sedan hyresförhållandet varat ett år i följd.</w:t>
      </w:r>
    </w:p>
    <w:p>
      <w:pPr>
        <w:pStyle w:val="TextBodyIndent"/>
        <w:rPr/>
      </w:pPr>
      <w:r>
        <w:rPr/>
        <w:t>Har den hyra som prövas blivit gällande enligt 54 a §, får beslut om hyran, trots vad som sägs i första stycket, avse tid från den dag då hyran började gälla, om ansökningen har gjorts inom tre månad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lut som avser återbetalning efter prövning enligt 55 § sjätte stycket får, trots vad som sägs i första stycket, avse tiden från till</w:t>
              <w:softHyphen/>
              <w:t>vals- eller frånvalsavtalets ingå</w:t>
              <w:softHyphen/>
              <w:t>ende.</w:t>
            </w:r>
          </w:p>
        </w:tc>
      </w:tr>
      <w:tr>
        <w:trPr/>
        <w:tc>
          <w:tcPr>
            <w:tcW w:w="2950" w:type="dxa"/>
            <w:tcBorders/>
            <w:shd w:color="auto" w:fill="auto" w:val="clear"/>
          </w:tcPr>
          <w:p>
            <w:pPr>
              <w:pStyle w:val="TextBodyIndent"/>
              <w:widowControl w:val="false"/>
              <w:rPr/>
            </w:pPr>
            <w:r>
              <w:rPr/>
              <w:t xml:space="preserve">Hyresnämnden får, när det finns skäl till det, förordna att beslut om villkorsändring </w:t>
            </w:r>
            <w:r>
              <w:rPr>
                <w:i/>
              </w:rPr>
              <w:t>skall</w:t>
            </w:r>
            <w:r>
              <w:rPr/>
              <w:t xml:space="preserve"> gälla från en tidigare tidpunkt än vad som sägs i första och andra styckena. Om det finns särskilda skäl får hyres</w:t>
              <w:softHyphen/>
              <w:t>nämnden också för</w:t>
              <w:softHyphen/>
              <w:t>ordna att beslut om villkors</w:t>
              <w:softHyphen/>
              <w:t>ändring får verkställas även om det inte har vunnit laga kraft.</w:t>
            </w:r>
          </w:p>
        </w:tc>
        <w:tc>
          <w:tcPr>
            <w:tcW w:w="2950" w:type="dxa"/>
            <w:tcBorders/>
            <w:shd w:color="auto" w:fill="auto" w:val="clear"/>
            <w:tcMar>
              <w:left w:w="125" w:type="dxa"/>
              <w:right w:w="0" w:type="dxa"/>
            </w:tcMar>
          </w:tcPr>
          <w:p>
            <w:pPr>
              <w:pStyle w:val="TextBodyIndent"/>
              <w:widowControl w:val="false"/>
              <w:rPr>
                <w:i/>
                <w:i/>
              </w:rPr>
            </w:pPr>
            <w:r>
              <w:rPr/>
              <w:t xml:space="preserve">Hyresnämnden får, när det finns skäl till det, förordna att beslut om villkorsändring </w:t>
            </w:r>
            <w:r>
              <w:rPr>
                <w:i/>
              </w:rPr>
              <w:t>ska</w:t>
            </w:r>
            <w:r>
              <w:rPr/>
              <w:t xml:space="preserve"> gälla från en tidigare tidpunkt än vad som sägs i första och andra styckena. Om det finns särskilda skäl får hyres</w:t>
              <w:softHyphen/>
              <w:t>nämnden också för</w:t>
              <w:softHyphen/>
              <w:t>ordna att beslut om villkors</w:t>
              <w:softHyphen/>
              <w:t>ändring får verkställas även om det inte har vunnit laga kraft.</w:t>
            </w:r>
          </w:p>
        </w:tc>
      </w:tr>
      <w:tr>
        <w:trPr/>
        <w:tc>
          <w:tcPr>
            <w:tcW w:w="2950" w:type="dxa"/>
            <w:tcBorders/>
            <w:shd w:color="auto" w:fill="auto" w:val="clear"/>
          </w:tcPr>
          <w:p>
            <w:pPr>
              <w:pStyle w:val="TextBodyIndent"/>
              <w:widowControl w:val="false"/>
              <w:rPr/>
            </w:pPr>
            <w:r>
              <w:rPr>
                <w:i/>
              </w:rPr>
              <w:t>Skall</w:t>
            </w:r>
            <w:r>
              <w:rPr/>
              <w:t xml:space="preserve"> hyresgästen enligt hyres</w:t>
              <w:softHyphen/>
              <w:t>nämndens eller hovrättens be</w:t>
              <w:softHyphen/>
              <w:t>slut betala högre hyra för för</w:t>
              <w:softHyphen/>
              <w:t>fluten tid än som skolat utgå förut, är hyres</w:t>
              <w:softHyphen/>
              <w:t>rätten inte för</w:t>
              <w:softHyphen/>
              <w:t>verkad på grund av dröjsmål med betal</w:t>
              <w:softHyphen/>
              <w:t>ning</w:t>
              <w:softHyphen/>
              <w:t>en av det överskjut</w:t>
              <w:softHyphen/>
              <w:t>ande beloppet, om betal</w:t>
              <w:softHyphen/>
              <w:t>ningen sker inom en månad från den dag då beslutet vann laga kraft. Vad som sagts nu gäller inte, om skyldighet att flytta inträder för hyresgästen inom kortare tid än två månader efter nämnda dag.</w:t>
            </w:r>
          </w:p>
        </w:tc>
        <w:tc>
          <w:tcPr>
            <w:tcW w:w="2950" w:type="dxa"/>
            <w:tcBorders/>
            <w:shd w:color="auto" w:fill="auto" w:val="clear"/>
            <w:tcMar>
              <w:left w:w="125" w:type="dxa"/>
              <w:right w:w="0" w:type="dxa"/>
            </w:tcMar>
          </w:tcPr>
          <w:p>
            <w:pPr>
              <w:pStyle w:val="TextBodyIndent"/>
              <w:widowControl w:val="false"/>
              <w:rPr/>
            </w:pPr>
            <w:r>
              <w:rPr>
                <w:i/>
              </w:rPr>
              <w:t>Ska</w:t>
            </w:r>
            <w:r>
              <w:rPr/>
              <w:t xml:space="preserve"> hyresgästen enligt hyres</w:t>
              <w:softHyphen/>
              <w:t>nämndens eller hovrättens be</w:t>
              <w:softHyphen/>
              <w:t>slut betala högre hyra för för</w:t>
              <w:softHyphen/>
              <w:t>fluten tid än som skolat utgå förut, är hyres</w:t>
              <w:softHyphen/>
              <w:t>rätten inte för</w:t>
              <w:softHyphen/>
              <w:t>verkad på grund av dröjsmål med betal</w:t>
              <w:softHyphen/>
              <w:t>ning</w:t>
              <w:softHyphen/>
              <w:t>en av det överskjut</w:t>
              <w:softHyphen/>
              <w:t>ande beloppet, om betal</w:t>
              <w:softHyphen/>
              <w:t>ningen sker inom en månad från den dag då beslutet vann laga kraft. Vad som sagts nu gäller inte, om skyldighet att flytta inträder för hyresgästen inom kortare tid än två månader efter nämnda dag.</w:t>
            </w:r>
          </w:p>
        </w:tc>
      </w:tr>
      <w:tr>
        <w:trPr/>
        <w:tc>
          <w:tcPr>
            <w:tcW w:w="2950" w:type="dxa"/>
            <w:tcBorders/>
            <w:shd w:color="auto" w:fill="auto" w:val="clear"/>
          </w:tcPr>
          <w:p>
            <w:pPr>
              <w:pStyle w:val="TextBodyIndent"/>
              <w:widowControl w:val="false"/>
              <w:rPr>
                <w:i/>
                <w:i/>
              </w:rPr>
            </w:pPr>
            <w:r>
              <w:rPr/>
              <w:t xml:space="preserve">På överskjutande belopp </w:t>
            </w:r>
            <w:r>
              <w:rPr>
                <w:i/>
              </w:rPr>
              <w:t xml:space="preserve">skall </w:t>
            </w:r>
            <w:r>
              <w:rPr/>
              <w:t>hyresgästen betala ränta som om beloppet förfallit till betalning samtidigt med den förut utgående hyran. Räntan beräknas enligt 5 § räntelagen (1975:635) för tiden innan beslutet vunnit laga kraft och enligt 6 § räntelagen för tiden därefter.</w:t>
            </w:r>
          </w:p>
        </w:tc>
        <w:tc>
          <w:tcPr>
            <w:tcW w:w="2950" w:type="dxa"/>
            <w:tcBorders/>
            <w:shd w:color="auto" w:fill="auto" w:val="clear"/>
            <w:tcMar>
              <w:left w:w="125" w:type="dxa"/>
              <w:right w:w="0" w:type="dxa"/>
            </w:tcMar>
          </w:tcPr>
          <w:p>
            <w:pPr>
              <w:pStyle w:val="TextBodyIndent"/>
              <w:widowControl w:val="false"/>
              <w:rPr>
                <w:i/>
                <w:i/>
              </w:rPr>
            </w:pPr>
            <w:r>
              <w:rPr/>
              <w:t xml:space="preserve">På överskjutande belopp </w:t>
            </w:r>
            <w:r>
              <w:rPr>
                <w:i/>
              </w:rPr>
              <w:t xml:space="preserve">ska </w:t>
            </w:r>
            <w:r>
              <w:rPr/>
              <w:t>hyres</w:t>
              <w:softHyphen/>
              <w:t>gästen betala ränta som om beloppet förfallit till betalning samtidigt med den förut utgående hyran. Räntan beräknas enligt 5 § räntelagen (1975:635) för tiden innan beslutet vunnit laga kraft och enligt 6 § räntelagen för tiden därefter.</w:t>
            </w:r>
          </w:p>
        </w:tc>
      </w:tr>
      <w:tr>
        <w:trPr/>
        <w:tc>
          <w:tcPr>
            <w:tcW w:w="2950" w:type="dxa"/>
            <w:tcBorders/>
            <w:shd w:color="auto" w:fill="auto" w:val="clear"/>
          </w:tcPr>
          <w:p>
            <w:pPr>
              <w:pStyle w:val="TextBodyIndent"/>
              <w:widowControl w:val="false"/>
              <w:rPr/>
            </w:pPr>
            <w:r>
              <w:rPr/>
              <w:t>I beslutet får anstånd medges med betalningen av det över</w:t>
              <w:softHyphen/>
              <w:t>skjut</w:t>
              <w:softHyphen/>
              <w:t>ande belopp jämte ränta som avses i sjätte stycket. Medges anstånd, får det bestämmas att ränta till förfallodagen</w:t>
            </w:r>
            <w:r>
              <w:rPr>
                <w:i/>
              </w:rPr>
              <w:t xml:space="preserve"> skall</w:t>
            </w:r>
            <w:r>
              <w:rPr/>
              <w:t xml:space="preserve"> be</w:t>
              <w:softHyphen/>
              <w:t>räknas enligt 5 § räntelagen.</w:t>
            </w:r>
          </w:p>
        </w:tc>
        <w:tc>
          <w:tcPr>
            <w:tcW w:w="2950" w:type="dxa"/>
            <w:tcBorders/>
            <w:shd w:color="auto" w:fill="auto" w:val="clear"/>
            <w:tcMar>
              <w:left w:w="125" w:type="dxa"/>
              <w:right w:w="0" w:type="dxa"/>
            </w:tcMar>
          </w:tcPr>
          <w:p>
            <w:pPr>
              <w:pStyle w:val="TextBodyIndent"/>
              <w:widowControl w:val="false"/>
              <w:rPr/>
            </w:pPr>
            <w:r>
              <w:rPr/>
              <w:t>I beslutet får anstånd medges med betalningen av det över</w:t>
              <w:softHyphen/>
              <w:t>skjut</w:t>
              <w:softHyphen/>
              <w:t xml:space="preserve">ande belopp jämte ränta som avses i sjätte stycket. Medges anstånd, får det bestämmas att ränta till förfallodagen </w:t>
            </w:r>
            <w:r>
              <w:rPr>
                <w:i/>
              </w:rPr>
              <w:t>ska</w:t>
            </w:r>
            <w:r>
              <w:rPr/>
              <w:t xml:space="preserve"> be</w:t>
              <w:softHyphen/>
              <w:t>räknas enligt 5 § räntelagen.</w:t>
            </w:r>
          </w:p>
        </w:tc>
      </w:tr>
      <w:tr>
        <w:trPr/>
        <w:tc>
          <w:tcPr>
            <w:tcW w:w="2950" w:type="dxa"/>
            <w:tcBorders/>
            <w:shd w:color="auto" w:fill="auto" w:val="clear"/>
          </w:tcPr>
          <w:p>
            <w:pPr>
              <w:pStyle w:val="TextBodyIndent"/>
              <w:widowControl w:val="false"/>
              <w:rPr/>
            </w:pPr>
            <w:r>
              <w:rPr/>
              <w:t>Om hyran sänks för förfluten tid genom hyresnämndens eller hov</w:t>
              <w:softHyphen/>
              <w:t xml:space="preserve">rättens beslut, </w:t>
            </w:r>
            <w:r>
              <w:rPr>
                <w:i/>
              </w:rPr>
              <w:t>skall</w:t>
            </w:r>
            <w:r>
              <w:rPr/>
              <w:t xml:space="preserve"> hyres</w:t>
              <w:softHyphen/>
              <w:t>värden samtidigt åläggas att till hyres</w:t>
              <w:softHyphen/>
              <w:t xml:space="preserve">gästen betala tillbaka vad han till följd därav har uppburit för mycket jämte ränta. Räntan </w:t>
            </w:r>
            <w:r>
              <w:rPr>
                <w:i/>
              </w:rPr>
              <w:t>skall</w:t>
            </w:r>
            <w:r>
              <w:rPr/>
              <w:t xml:space="preserve"> beräknas enligt 5 § ränte</w:t>
              <w:softHyphen/>
              <w:t>lagen för tiden från dagen för beloppets mottagande till dess beslutet vun</w:t>
              <w:softHyphen/>
              <w:t>nit laga kraft och enligt 6 § ränte</w:t>
              <w:softHyphen/>
              <w:t>lagen för tiden därefter.</w:t>
            </w:r>
          </w:p>
        </w:tc>
        <w:tc>
          <w:tcPr>
            <w:tcW w:w="2950" w:type="dxa"/>
            <w:tcBorders/>
            <w:shd w:color="auto" w:fill="auto" w:val="clear"/>
            <w:tcMar>
              <w:left w:w="125" w:type="dxa"/>
              <w:right w:w="0" w:type="dxa"/>
            </w:tcMar>
          </w:tcPr>
          <w:p>
            <w:pPr>
              <w:pStyle w:val="TextBodyIndent"/>
              <w:widowControl w:val="false"/>
              <w:rPr/>
            </w:pPr>
            <w:r>
              <w:rPr/>
              <w:t>Om hyran sänks för förfluten tid genom hyresnämndens eller hov</w:t>
              <w:softHyphen/>
              <w:t>rättens beslut,</w:t>
            </w:r>
            <w:r>
              <w:rPr>
                <w:i/>
              </w:rPr>
              <w:t xml:space="preserve"> ska</w:t>
            </w:r>
            <w:r>
              <w:rPr/>
              <w:t xml:space="preserve"> hyres</w:t>
              <w:softHyphen/>
              <w:t>värden samtidigt åläggas att till hyres</w:t>
              <w:softHyphen/>
              <w:t xml:space="preserve">gästen betala tillbaka vad han till följd därav har uppburit för mycket jämte ränta. Räntan </w:t>
            </w:r>
            <w:r>
              <w:rPr>
                <w:i/>
              </w:rPr>
              <w:t>ska</w:t>
            </w:r>
            <w:r>
              <w:rPr/>
              <w:t xml:space="preserve"> beräknas enligt 5 § ränte</w:t>
              <w:softHyphen/>
              <w:t>lagen för tiden från dagen för beloppets mottagande till dess beslutet vun</w:t>
              <w:softHyphen/>
              <w:t>nit laga kraft och enligt 6 § ränte</w:t>
              <w:softHyphen/>
              <w:t xml:space="preserve">lagen för tiden därefter. </w:t>
            </w:r>
            <w:r>
              <w:rPr>
                <w:i/>
              </w:rPr>
              <w:t>Motsvar</w:t>
              <w:softHyphen/>
              <w:t>ande ska gälla om ett tillägg eller avdrag enligt 55 b § ändras vid prövning enligt 55 § sjätte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5 e §</w:t>
            </w:r>
            <w:r>
              <w:rPr>
                <w:rStyle w:val="FootnoteAnchor"/>
                <w:i/>
              </w:rPr>
              <w:footnoteReference w:customMarkFollows="1" w:id="24"/>
              <w:t>7</w:t>
            </w:r>
          </w:p>
        </w:tc>
        <w:tc>
          <w:tcPr>
            <w:tcW w:w="2950" w:type="dxa"/>
            <w:tcBorders/>
            <w:shd w:color="auto" w:fill="auto" w:val="clear"/>
            <w:tcMar>
              <w:left w:w="125" w:type="dxa"/>
              <w:right w:w="0" w:type="dxa"/>
            </w:tcMar>
          </w:tcPr>
          <w:p>
            <w:pPr>
              <w:pStyle w:val="TextBody"/>
              <w:widowControl w:val="false"/>
              <w:rPr>
                <w:i/>
                <w:i/>
              </w:rPr>
            </w:pPr>
            <w:r>
              <w:rPr>
                <w:i/>
              </w:rPr>
              <w:t>55 f §</w:t>
            </w:r>
          </w:p>
        </w:tc>
      </w:tr>
    </w:tbl>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yresvärden har tagit emot en hyra som inte är skälig enligt 55 § första–tredje styckena </w:t>
            </w:r>
            <w:r>
              <w:rPr>
                <w:i/>
              </w:rPr>
              <w:t>och 55 c §,</w:t>
            </w:r>
            <w:r>
              <w:rPr/>
              <w:t xml:space="preserve"> </w:t>
            </w:r>
            <w:r>
              <w:rPr>
                <w:i/>
              </w:rPr>
              <w:t xml:space="preserve">skall </w:t>
            </w:r>
            <w:r>
              <w:rPr/>
              <w:t>hyresnämnden på ansökan av hyresgästen besluta att hyres</w:t>
              <w:softHyphen/>
              <w:t xml:space="preserve">värden </w:t>
            </w:r>
            <w:r>
              <w:rPr>
                <w:i/>
              </w:rPr>
              <w:t>skall</w:t>
            </w:r>
            <w:r>
              <w:rPr/>
              <w:t xml:space="preserve"> betala tillbaka vad han tagit emot utöver skäligt be</w:t>
              <w:softHyphen/>
              <w:t>lopp tillsam</w:t>
              <w:softHyphen/>
              <w:t>mans med ränta. Rän</w:t>
              <w:softHyphen/>
              <w:t>tan beräknas enligt 5 § ränte</w:t>
              <w:softHyphen/>
              <w:t>lagen (1975:635) från dagen då hyres</w:t>
              <w:softHyphen/>
              <w:t>värden tog emot beloppet till dess att återbetalningsskyldig</w:t>
              <w:softHyphen/>
              <w:t>heten blivit slutligt bestämd genom be</w:t>
              <w:softHyphen/>
              <w:t>slut som vunnit laga kraft och enligt 6 § räntelagen för tiden där</w:t>
              <w:softHyphen/>
              <w:t>efter. Ett beslut om återbetal</w:t>
              <w:softHyphen/>
              <w:t>ning av hyra får inte avse längre tid tillbaka än två år före dagen för ansökan.</w:t>
            </w:r>
          </w:p>
        </w:tc>
        <w:tc>
          <w:tcPr>
            <w:tcW w:w="2950" w:type="dxa"/>
            <w:tcBorders/>
            <w:shd w:color="auto" w:fill="auto" w:val="clear"/>
            <w:tcMar>
              <w:left w:w="125" w:type="dxa"/>
              <w:right w:w="0" w:type="dxa"/>
            </w:tcMar>
          </w:tcPr>
          <w:p>
            <w:pPr>
              <w:pStyle w:val="TextBodyIndent"/>
              <w:widowControl w:val="false"/>
              <w:rPr/>
            </w:pPr>
            <w:r>
              <w:rPr/>
              <w:t xml:space="preserve">Om hyresvärden har tagit emot en hyra som inte är skälig enligt 55 § första–tredje styckena, </w:t>
            </w:r>
            <w:r>
              <w:rPr>
                <w:i/>
              </w:rPr>
              <w:t>55 c § och 55 d</w:t>
            </w:r>
            <w:r>
              <w:rPr/>
              <w:t xml:space="preserve"> § </w:t>
            </w:r>
            <w:r>
              <w:rPr>
                <w:i/>
              </w:rPr>
              <w:t>ska</w:t>
            </w:r>
            <w:r>
              <w:rPr/>
              <w:t xml:space="preserve"> hyresnämnden på an</w:t>
              <w:softHyphen/>
              <w:t>sökan av hyres</w:t>
              <w:softHyphen/>
              <w:t>gästen besluta att hyres</w:t>
              <w:softHyphen/>
              <w:t xml:space="preserve">värden </w:t>
            </w:r>
            <w:r>
              <w:rPr>
                <w:i/>
              </w:rPr>
              <w:t>ska</w:t>
            </w:r>
            <w:r>
              <w:rPr/>
              <w:t xml:space="preserve"> betala tillbaka vad han tagit emot utöver skäligt be</w:t>
              <w:softHyphen/>
              <w:t>lopp tillsam</w:t>
              <w:softHyphen/>
              <w:t>mans med ränta. Rän</w:t>
              <w:softHyphen/>
              <w:t>tan beräknas enligt 5 § ränte</w:t>
              <w:softHyphen/>
              <w:t>lagen (1975:635) från dagen då hyres</w:t>
              <w:softHyphen/>
              <w:t>värden tog emot beloppet till dess att återbetalningsskyldig</w:t>
              <w:softHyphen/>
              <w:t>heten blivit slutligt bestämd genom be</w:t>
              <w:softHyphen/>
              <w:t>slut som vunnit laga kraft och enligt 6 § räntelagen för tiden där</w:t>
              <w:softHyphen/>
              <w:t>efter. Ett beslut om återbetal</w:t>
              <w:softHyphen/>
              <w:t>ning av hyra får inte avse längre tid tillbaka än två år före dagen för ansökan.</w:t>
            </w:r>
          </w:p>
        </w:tc>
      </w:tr>
      <w:tr>
        <w:trPr/>
        <w:tc>
          <w:tcPr>
            <w:tcW w:w="2950" w:type="dxa"/>
            <w:tcBorders/>
            <w:shd w:color="auto" w:fill="auto" w:val="clear"/>
          </w:tcPr>
          <w:p>
            <w:pPr>
              <w:pStyle w:val="TextBodyIndent"/>
              <w:widowControl w:val="false"/>
              <w:rPr/>
            </w:pPr>
            <w:r>
              <w:rPr/>
              <w:t xml:space="preserve">I ett ärende om återbetalning enligt andra stycket </w:t>
            </w:r>
            <w:r>
              <w:rPr>
                <w:i/>
              </w:rPr>
              <w:t xml:space="preserve">skall </w:t>
            </w:r>
            <w:r>
              <w:rPr/>
              <w:t>hyres</w:t>
              <w:softHyphen/>
              <w:t xml:space="preserve">nämnden, om hyresgästen begär det, också fastställa hyran för den fortsatta uthyrningen från och med dagen för ansökan. Vid denna prövning tillämpas 55 § första–tredje styckena </w:t>
            </w:r>
            <w:r>
              <w:rPr>
                <w:i/>
              </w:rPr>
              <w:t>och 55 c §.</w:t>
            </w:r>
            <w:r>
              <w:rPr/>
              <w:t xml:space="preserve"> Beslut om ändring av hyresvillkoren anses som avtal om villkor för fortsatt uthyr</w:t>
              <w:softHyphen/>
              <w:t xml:space="preserve">ning. När det finns skäl till det, får hyresnämnden bestämma att beslutet </w:t>
            </w:r>
            <w:r>
              <w:rPr>
                <w:i/>
              </w:rPr>
              <w:t xml:space="preserve">skall </w:t>
            </w:r>
            <w:r>
              <w:rPr/>
              <w:t>gälla omedelbart. Om hyran höjs eller sänks retro</w:t>
              <w:softHyphen/>
              <w:t xml:space="preserve">aktivt tillämpas </w:t>
            </w:r>
            <w:r>
              <w:rPr>
                <w:i/>
              </w:rPr>
              <w:t>55 d</w:t>
            </w:r>
            <w:r>
              <w:rPr/>
              <w:t xml:space="preserve"> § </w:t>
            </w:r>
            <w:r>
              <w:rPr>
                <w:i/>
              </w:rPr>
              <w:t xml:space="preserve">femte–åttonde </w:t>
            </w:r>
            <w:r>
              <w:rPr/>
              <w:t>styckena.</w:t>
            </w:r>
          </w:p>
        </w:tc>
        <w:tc>
          <w:tcPr>
            <w:tcW w:w="2950" w:type="dxa"/>
            <w:tcBorders/>
            <w:shd w:color="auto" w:fill="auto" w:val="clear"/>
            <w:tcMar>
              <w:left w:w="125" w:type="dxa"/>
              <w:right w:w="0" w:type="dxa"/>
            </w:tcMar>
          </w:tcPr>
          <w:p>
            <w:pPr>
              <w:pStyle w:val="TextBodyIndent"/>
              <w:widowControl w:val="false"/>
              <w:rPr/>
            </w:pPr>
            <w:r>
              <w:rPr/>
              <w:t xml:space="preserve">I ett ärende om återbetalning enligt andra stycket </w:t>
            </w:r>
            <w:r>
              <w:rPr>
                <w:i/>
              </w:rPr>
              <w:t>ska</w:t>
            </w:r>
            <w:r>
              <w:rPr/>
              <w:t xml:space="preserve"> hyres</w:t>
              <w:softHyphen/>
              <w:t xml:space="preserve">nämnden, om hyresgästen begär det, också fastställa hyran för den fortsatta uthyrningen från och med dagen för ansökan. Vid denna prövning tillämpas 55 § första–tredje styckena, </w:t>
            </w:r>
            <w:r>
              <w:rPr>
                <w:i/>
              </w:rPr>
              <w:t>55 c § och 55 d §.</w:t>
            </w:r>
            <w:r>
              <w:rPr/>
              <w:t xml:space="preserve"> Beslut om ändring av hyres</w:t>
              <w:softHyphen/>
              <w:t>villkoren anses som avtal om vill</w:t>
              <w:softHyphen/>
              <w:t>kor för fortsatt uthyr</w:t>
              <w:softHyphen/>
              <w:t>ning. När det finns skäl till det, får hyresnämnd</w:t>
              <w:softHyphen/>
              <w:t xml:space="preserve">en bestämma att beslutet </w:t>
            </w:r>
            <w:r>
              <w:rPr>
                <w:i/>
              </w:rPr>
              <w:t>ska</w:t>
            </w:r>
            <w:r>
              <w:rPr/>
              <w:t xml:space="preserve"> gälla omedelbart. Om hyran höjs eller sänks retro</w:t>
              <w:softHyphen/>
              <w:t xml:space="preserve">aktivt tillämpas </w:t>
            </w:r>
            <w:r>
              <w:rPr>
                <w:i/>
              </w:rPr>
              <w:t xml:space="preserve">55 e § sjätte–nionde </w:t>
            </w:r>
            <w:r>
              <w:rPr/>
              <w:t>styckena.</w:t>
            </w:r>
          </w:p>
        </w:tc>
      </w:tr>
      <w:tr>
        <w:trPr/>
        <w:tc>
          <w:tcPr>
            <w:tcW w:w="2950" w:type="dxa"/>
            <w:tcBorders/>
            <w:shd w:color="auto" w:fill="auto" w:val="clear"/>
          </w:tcPr>
          <w:p>
            <w:pPr>
              <w:pStyle w:val="TextBodyIndent"/>
              <w:widowControl w:val="false"/>
              <w:rPr/>
            </w:pPr>
            <w:r>
              <w:rPr/>
              <w:t xml:space="preserve">För att hyresnämnden </w:t>
            </w:r>
            <w:r>
              <w:rPr>
                <w:i/>
              </w:rPr>
              <w:t xml:space="preserve">skall </w:t>
            </w:r>
            <w:r>
              <w:rPr/>
              <w:t xml:space="preserve">kunna pröva en ansökan enligt andra stycket </w:t>
            </w:r>
            <w:r>
              <w:rPr>
                <w:i/>
              </w:rPr>
              <w:t>skall</w:t>
            </w:r>
            <w:r>
              <w:rPr/>
              <w:t xml:space="preserve"> ansökan ha kommit in till hyresnämnden inom tre månader från det att hyres</w:t>
              <w:softHyphen/>
              <w:t>gäst</w:t>
              <w:softHyphen/>
              <w:t>en lämnade lägenheten.</w:t>
            </w:r>
          </w:p>
        </w:tc>
        <w:tc>
          <w:tcPr>
            <w:tcW w:w="2950" w:type="dxa"/>
            <w:tcBorders/>
            <w:shd w:color="auto" w:fill="auto" w:val="clear"/>
            <w:tcMar>
              <w:left w:w="125" w:type="dxa"/>
              <w:right w:w="0" w:type="dxa"/>
            </w:tcMar>
          </w:tcPr>
          <w:p>
            <w:pPr>
              <w:pStyle w:val="TextBodyIndent"/>
              <w:widowControl w:val="false"/>
              <w:rPr/>
            </w:pPr>
            <w:r>
              <w:rPr/>
              <w:t xml:space="preserve">För att hyresnämnden </w:t>
            </w:r>
            <w:r>
              <w:rPr>
                <w:i/>
              </w:rPr>
              <w:t>ska</w:t>
            </w:r>
            <w:r>
              <w:rPr/>
              <w:t xml:space="preserve"> kunna pröva en ansökan enligt andra stycket </w:t>
            </w:r>
            <w:r>
              <w:rPr>
                <w:i/>
              </w:rPr>
              <w:t>ska</w:t>
            </w:r>
            <w:r>
              <w:rPr/>
              <w:t xml:space="preserve"> ansökan ha kommit in till hyresnämnden inom tre månad</w:t>
              <w:softHyphen/>
              <w:t>er från det att hyres</w:t>
              <w:softHyphen/>
              <w:t>gäst</w:t>
              <w:softHyphen/>
              <w:t>en lämnade lägenheten.</w:t>
            </w:r>
          </w:p>
        </w:tc>
      </w:tr>
    </w:tbl>
    <w:p>
      <w:pPr>
        <w:pStyle w:val="TextBody"/>
        <w:spacing w:before="230" w:after="0"/>
        <w:jc w:val="center"/>
        <w:rPr/>
      </w:pPr>
      <w:r>
        <w:rPr/>
        <w:t>66 §</w:t>
      </w:r>
      <w:r>
        <w:rPr>
          <w:rStyle w:val="FootnoteAnchor"/>
        </w:rPr>
        <w:footnoteReference w:customMarkFollows="1" w:id="25"/>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 mellan hyresvärd och hyres</w:t>
              <w:softHyphen/>
              <w:t xml:space="preserve">gäst, att framtida tvist med anledning av hyresförhållandet </w:t>
            </w:r>
            <w:r>
              <w:rPr>
                <w:i/>
              </w:rPr>
              <w:t xml:space="preserve">skall </w:t>
            </w:r>
            <w:r>
              <w:rPr/>
              <w:t>hänskjutas till avgörande av skiljemän utan förbehåll om rätt för parterna att klandra skilje</w:t>
              <w:softHyphen/>
              <w:t>domen, får inte göras gällande i fråga om hyresgästens rätt eller skyldighet att tillträda eller be</w:t>
              <w:softHyphen/>
              <w:t>hålla lägenheten, fastställande av hyres</w:t>
              <w:softHyphen/>
              <w:t>villkor i fall som avses i 51, 52, eller 55 §, återbetalning av hyra och faststäl</w:t>
              <w:softHyphen/>
              <w:t xml:space="preserve">lande av hyra enligt </w:t>
            </w:r>
            <w:r>
              <w:rPr>
                <w:i/>
              </w:rPr>
              <w:t>55 e</w:t>
            </w:r>
            <w:r>
              <w:rPr/>
              <w:t> § eller bestämmande av er</w:t>
              <w:softHyphen/>
              <w:t>sättning enligt 58 b §. I öv</w:t>
              <w:softHyphen/>
              <w:t>rigt gäller skiljeavtalet inte såvitt där</w:t>
              <w:softHyphen/>
              <w:t>igenom skiljemän utsetts eller bestämmelse meddelats om skilje</w:t>
              <w:softHyphen/>
              <w:t>männens antal, sättet för deras ut</w:t>
              <w:softHyphen/>
              <w:t>seende eller förfarandet vid skilje</w:t>
              <w:softHyphen/>
              <w:t xml:space="preserve">nämnden. I berörda </w:t>
            </w:r>
            <w:r>
              <w:rPr>
                <w:spacing w:val="-2"/>
              </w:rPr>
              <w:t>hänseen</w:t>
              <w:softHyphen/>
              <w:t xml:space="preserve">den </w:t>
            </w:r>
            <w:r>
              <w:rPr>
                <w:i/>
                <w:spacing w:val="-2"/>
              </w:rPr>
              <w:t>skall</w:t>
            </w:r>
            <w:r>
              <w:rPr>
                <w:spacing w:val="-2"/>
              </w:rPr>
              <w:t xml:space="preserve"> lagen (1999:116) om skilje</w:t>
              <w:softHyphen/>
              <w:t>förfarande tillämpas. Vad som sagts nu utgör dock inte hinder för att i skiljeavtalet utse hyresnämnden till skilje</w:t>
              <w:softHyphen/>
              <w:t>nämnd eller bestämma viss tid för med</w:t>
              <w:softHyphen/>
              <w:t>delande av skilje</w:t>
              <w:softHyphen/>
              <w:t>domen.</w:t>
            </w:r>
          </w:p>
        </w:tc>
        <w:tc>
          <w:tcPr>
            <w:tcW w:w="2950" w:type="dxa"/>
            <w:tcBorders/>
            <w:shd w:color="auto" w:fill="auto" w:val="clear"/>
            <w:tcMar>
              <w:left w:w="125" w:type="dxa"/>
              <w:right w:w="0" w:type="dxa"/>
            </w:tcMar>
          </w:tcPr>
          <w:p>
            <w:pPr>
              <w:pStyle w:val="TextBodyIndent"/>
              <w:widowControl w:val="false"/>
              <w:rPr/>
            </w:pPr>
            <w:r>
              <w:rPr/>
              <w:t>Avtal mellan hyresvärd och hyres</w:t>
              <w:softHyphen/>
              <w:t xml:space="preserve">gäst, att framtida tvist med anledning av hyresförhållandet </w:t>
            </w:r>
            <w:r>
              <w:rPr>
                <w:i/>
              </w:rPr>
              <w:t>ska</w:t>
            </w:r>
            <w:r>
              <w:rPr/>
              <w:t xml:space="preserve"> hänskjutas till avgörande av skilje</w:t>
              <w:softHyphen/>
              <w:t>män utan förbehåll om rätt för parterna att klandra skilje</w:t>
              <w:softHyphen/>
              <w:t>domen, får inte göras gällande i fråga om hyresgästens rätt eller skyldighet att tillträda eller be</w:t>
              <w:softHyphen/>
              <w:t>hålla lägen</w:t>
              <w:softHyphen/>
              <w:t>heten, fastställande av hyres</w:t>
              <w:softHyphen/>
              <w:t>villkor i fall som avses i 51, 52, eller 55 §, återbetalning av hyra och faststäl</w:t>
              <w:softHyphen/>
              <w:t xml:space="preserve">lande av hyra enligt </w:t>
            </w:r>
            <w:r>
              <w:rPr>
                <w:i/>
              </w:rPr>
              <w:t>55 f</w:t>
            </w:r>
            <w:r>
              <w:rPr/>
              <w:t> § eller bestämmande av er</w:t>
              <w:softHyphen/>
              <w:t>sättning enligt 58 b §. I öv</w:t>
              <w:softHyphen/>
              <w:t>rigt gäller skiljeavtalet inte såvitt där</w:t>
              <w:softHyphen/>
              <w:t>igenom skiljemän utsetts eller bestämmelse med</w:t>
              <w:softHyphen/>
              <w:t>delats om skilje</w:t>
              <w:softHyphen/>
              <w:t>männens antal, sättet för deras ut</w:t>
              <w:softHyphen/>
              <w:t>seende eller för</w:t>
              <w:softHyphen/>
              <w:t>farandet vid skilje</w:t>
              <w:softHyphen/>
              <w:t>nämnden. I berörda hänseen</w:t>
              <w:softHyphen/>
              <w:t xml:space="preserve">den </w:t>
            </w:r>
            <w:r>
              <w:rPr>
                <w:i/>
              </w:rPr>
              <w:t>ska</w:t>
            </w:r>
            <w:r>
              <w:rPr/>
              <w:t xml:space="preserve"> lagen (1999:116) om skilje</w:t>
              <w:softHyphen/>
              <w:t>förfarande tillämpas. Vad som sagts nu utgör dock inte hinder för att i skilje</w:t>
              <w:softHyphen/>
              <w:t>avtalet utse hyresnämnd</w:t>
              <w:softHyphen/>
              <w:t>en till skilje</w:t>
              <w:softHyphen/>
              <w:t>nämnd eller bestämma viss tid för med</w:t>
              <w:softHyphen/>
              <w:t>delande av skilje</w:t>
              <w:softHyphen/>
              <w:t>domen.</w:t>
            </w:r>
          </w:p>
        </w:tc>
      </w:tr>
    </w:tbl>
    <w:p>
      <w:pPr>
        <w:pStyle w:val="TextBody"/>
        <w:spacing w:before="230" w:after="0"/>
        <w:jc w:val="center"/>
        <w:rPr/>
      </w:pPr>
      <w:r>
        <w:rPr/>
        <w:t>67 §</w:t>
      </w:r>
      <w:r>
        <w:rPr>
          <w:rStyle w:val="FootnoteAnchor"/>
        </w:rPr>
        <w:footnoteReference w:customMarkFollows="1" w:id="26"/>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enskommelse om villkor i fråga om hyresförhållande som beror av anställning gäller mot hyresgästen eller den som har rätt att träda i hyresgästens ställe även om överenskom</w:t>
              <w:softHyphen/>
              <w:t xml:space="preserve">melsen strider mot bestämmelse i 4, 33–35, 40, 46, 47, 49–54, </w:t>
            </w:r>
            <w:r>
              <w:rPr>
                <w:i/>
              </w:rPr>
              <w:t>55 d, 55 e,</w:t>
            </w:r>
            <w:r>
              <w:rPr/>
              <w:t xml:space="preserve"> eller 66 §, såvida överenskommelsen har for</w:t>
              <w:softHyphen/>
              <w:t>men av kollektivavtal och på arbets</w:t>
              <w:softHyphen/>
              <w:t>tagar</w:t>
              <w:softHyphen/>
              <w:t>sidan har slutits eller god</w:t>
              <w:softHyphen/>
              <w:t>känts av organisation som enligt lagen (1976:580) om med</w:t>
              <w:softHyphen/>
              <w:t>bestäm</w:t>
              <w:softHyphen/>
              <w:t>mande i arbetslivet är att anse såsom central arbetstagar</w:t>
              <w:softHyphen/>
              <w:t>orga</w:t>
              <w:softHyphen/>
              <w:t>nisation.</w:t>
            </w:r>
          </w:p>
        </w:tc>
        <w:tc>
          <w:tcPr>
            <w:tcW w:w="2950" w:type="dxa"/>
            <w:tcBorders/>
            <w:shd w:color="auto" w:fill="auto" w:val="clear"/>
            <w:tcMar>
              <w:left w:w="125" w:type="dxa"/>
              <w:right w:w="0" w:type="dxa"/>
            </w:tcMar>
          </w:tcPr>
          <w:p>
            <w:pPr>
              <w:pStyle w:val="TextBodyIndent"/>
              <w:widowControl w:val="false"/>
              <w:rPr/>
            </w:pPr>
            <w:r>
              <w:rPr/>
              <w:t>Överenskommelse om villkor i fråga om hyresförhållande som beror av anställning gäller mot hyresgästen eller den som har rätt att träda i hyresgästens ställe även om överenskom</w:t>
              <w:softHyphen/>
              <w:t xml:space="preserve">melsen strider mot bestämmelse i 4, 33–35, 40, 46, 47, 49–54, </w:t>
            </w:r>
            <w:r>
              <w:rPr>
                <w:i/>
              </w:rPr>
              <w:t>55 e, 55 f,</w:t>
            </w:r>
            <w:r>
              <w:rPr/>
              <w:t xml:space="preserve"> eller 66 §, såvida överenskommelsen har for</w:t>
              <w:softHyphen/>
              <w:t>men av kollektivavtal och på arbets</w:t>
              <w:softHyphen/>
              <w:t>tagar</w:t>
              <w:softHyphen/>
              <w:t>sidan har slutits eller god</w:t>
              <w:softHyphen/>
              <w:t>känts av organisation som enligt lagen (1976:580) om med</w:t>
              <w:softHyphen/>
              <w:t>bestäm</w:t>
              <w:softHyphen/>
              <w:t>mande i arbetslivet är att anse såsom central arbetstagar</w:t>
              <w:softHyphen/>
              <w:t>orga</w:t>
              <w:softHyphen/>
              <w:t>nisation.</w:t>
            </w:r>
          </w:p>
        </w:tc>
      </w:tr>
    </w:tbl>
    <w:p>
      <w:pPr>
        <w:pStyle w:val="TextBodyIndent"/>
        <w:rPr/>
      </w:pPr>
      <w:r>
        <w:rPr/>
        <w:t xml:space="preserve">Sådana hyresvillkor i kollektivavtal som avses i första stycket får tillämpas även när en hyresgäst som inte är medlem av den avtalsslutande arbetstagarorganisationen sysselsätts i arbete som avses med avtalet, om </w:t>
      </w:r>
    </w:p>
    <w:p>
      <w:pPr>
        <w:pStyle w:val="TextBodyIndent"/>
        <w:rPr/>
      </w:pPr>
      <w:r>
        <w:rPr/>
        <w:t>1. arbetsgivaren är bunden av kollektiv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yresvärden och hyres</w:t>
              <w:softHyphen/>
              <w:t>gästen är överens om att vill</w:t>
              <w:softHyphen/>
              <w:t xml:space="preserve">koren </w:t>
            </w:r>
            <w:r>
              <w:rPr>
                <w:i/>
              </w:rPr>
              <w:t>skall</w:t>
            </w:r>
            <w:r>
              <w:rPr/>
              <w:t xml:space="preserve"> tillämpas eller vill</w:t>
              <w:softHyphen/>
              <w:t>koren ingår i hyresavtalet på grund av beslut om villkors</w:t>
              <w:softHyphen/>
              <w:t>ändring enligt 54 och 55 §§.</w:t>
            </w:r>
          </w:p>
        </w:tc>
        <w:tc>
          <w:tcPr>
            <w:tcW w:w="2950" w:type="dxa"/>
            <w:tcBorders/>
            <w:shd w:color="auto" w:fill="auto" w:val="clear"/>
            <w:tcMar>
              <w:left w:w="125" w:type="dxa"/>
              <w:right w:w="0" w:type="dxa"/>
            </w:tcMar>
          </w:tcPr>
          <w:p>
            <w:pPr>
              <w:pStyle w:val="TextBodyIndent"/>
              <w:widowControl w:val="false"/>
              <w:rPr/>
            </w:pPr>
            <w:r>
              <w:rPr/>
              <w:t>2. hyresvärden och hyres</w:t>
              <w:softHyphen/>
              <w:t>gästen är överens om att vill</w:t>
              <w:softHyphen/>
              <w:t xml:space="preserve">koren </w:t>
            </w:r>
            <w:r>
              <w:rPr>
                <w:i/>
              </w:rPr>
              <w:t>ska</w:t>
            </w:r>
            <w:r>
              <w:rPr/>
              <w:t xml:space="preserve"> tillämpas eller vill</w:t>
              <w:softHyphen/>
              <w:t>koren ingår i hyresavtalet på grund av beslut om villkors</w:t>
              <w:softHyphen/>
              <w:t>ändring enligt 54 och 55 §§.</w:t>
            </w:r>
          </w:p>
        </w:tc>
      </w:tr>
    </w:tbl>
    <w:p>
      <w:pPr>
        <w:pStyle w:val="TextBody"/>
        <w:spacing w:before="230" w:after="0"/>
        <w:jc w:val="center"/>
        <w:rPr/>
      </w:pPr>
      <w:r>
        <w:rPr/>
        <w:t>70 §</w:t>
      </w:r>
      <w:r>
        <w:rPr>
          <w:rStyle w:val="FootnoteAnchor"/>
        </w:rPr>
        <w:footnoteReference w:customMarkFollows="1" w:id="27"/>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som avses i 11 § första stycket 5, 16 § andra stycket, 18 a–f §§, 18 h §, 23 § andra stycket, 24 a, 34, 36, 37, 49, 52, 54, </w:t>
            </w:r>
            <w:r>
              <w:rPr>
                <w:i/>
              </w:rPr>
              <w:t>55 e,</w:t>
            </w:r>
            <w:r>
              <w:rPr/>
              <w:t xml:space="preserve"> 62 eller 64 § får över</w:t>
              <w:softHyphen/>
              <w:t>klagas inom tre veckor från den dag beslutet med</w:t>
              <w:softHyphen/>
              <w:t>delades.</w:t>
            </w:r>
          </w:p>
        </w:tc>
        <w:tc>
          <w:tcPr>
            <w:tcW w:w="2950" w:type="dxa"/>
            <w:tcBorders/>
            <w:shd w:color="auto" w:fill="auto" w:val="clear"/>
            <w:tcMar>
              <w:left w:w="125" w:type="dxa"/>
              <w:right w:w="0" w:type="dxa"/>
            </w:tcMar>
          </w:tcPr>
          <w:p>
            <w:pPr>
              <w:pStyle w:val="TextBodyIndent"/>
              <w:widowControl w:val="false"/>
              <w:rPr/>
            </w:pPr>
            <w:r>
              <w:rPr/>
              <w:t xml:space="preserve">Beslut av hyresnämnden i frågor som avses i 11 § första stycket 5, 16 § andra stycket, 18 a–f §§, 18 h §, 23 § andra stycket, 24 a, 34, 36, 37, 49, 52, 54, </w:t>
            </w:r>
            <w:r>
              <w:rPr>
                <w:i/>
              </w:rPr>
              <w:t>55 f,</w:t>
            </w:r>
            <w:r>
              <w:rPr/>
              <w:t xml:space="preserve"> 62 eller 64 § får över</w:t>
              <w:softHyphen/>
              <w:t>klagas inom tre veckor från den dag beslutet med</w:t>
              <w:softHyphen/>
              <w:t>delades.</w:t>
            </w:r>
          </w:p>
        </w:tc>
      </w:tr>
    </w:tbl>
    <w:p>
      <w:pPr>
        <w:pStyle w:val="TextBodyIndent"/>
        <w:rPr/>
      </w:pPr>
      <w:r>
        <w:rPr/>
        <w:t>Beslut av hyresnämnden i frågor som avses i 1 § sjätte stycket, 35, 40, 45 a, 56 eller 59 § får inte överklagas.</w:t>
      </w:r>
    </w:p>
    <w:p>
      <w:pPr>
        <w:pStyle w:val="TextBodyIndent"/>
        <w:rPr/>
      </w:pPr>
      <w:r>
        <w:rPr/>
      </w:r>
    </w:p>
    <w:p>
      <w:pPr>
        <w:pStyle w:val="TextBody"/>
        <w:jc w:val="center"/>
        <w:rPr/>
      </w:pPr>
      <w:r>
        <w:rPr/>
        <w:t>73 §</w:t>
      </w:r>
      <w:r>
        <w:rPr>
          <w:rStyle w:val="FootnoteAnchor"/>
        </w:rPr>
        <w:footnoteReference w:customMarkFollows="1" w:id="28"/>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yrestvister som avses i 49, 54 eller </w:t>
            </w:r>
            <w:r>
              <w:rPr>
                <w:i/>
              </w:rPr>
              <w:t xml:space="preserve">55 e § </w:t>
            </w:r>
            <w:r>
              <w:rPr/>
              <w:t>och i mål om åtgärds</w:t>
              <w:softHyphen/>
              <w:t>föreläggande enligt 11 § första stycket 5 eller 16 § andra stycket, om upprustningsföre</w:t>
              <w:softHyphen/>
              <w:t>lägg</w:t>
              <w:softHyphen/>
              <w:t>ande en</w:t>
              <w:softHyphen/>
              <w:t>ligt 18 a–c §§, om tillstånd till förbättrings- och ändrings</w:t>
              <w:softHyphen/>
              <w:t>åtgärder enligt 18 d–f §§, om förbud mot sådana åtgärder enligt 18 h § eller om utdöm</w:t>
              <w:softHyphen/>
              <w:t xml:space="preserve">ande av vite enligt 62 § </w:t>
            </w:r>
            <w:r>
              <w:rPr>
                <w:i/>
              </w:rPr>
              <w:t xml:space="preserve">skall </w:t>
            </w:r>
            <w:r>
              <w:rPr/>
              <w:t>var</w:t>
              <w:softHyphen/>
              <w:t>dera parten svara för sin rätte</w:t>
              <w:softHyphen/>
              <w:t>gångskostnad i hovrätten, om inte annat följer av 18 kap. 6 § rättegångsbalken.</w:t>
            </w:r>
          </w:p>
        </w:tc>
        <w:tc>
          <w:tcPr>
            <w:tcW w:w="2950" w:type="dxa"/>
            <w:tcBorders/>
            <w:shd w:color="auto" w:fill="auto" w:val="clear"/>
            <w:tcMar>
              <w:left w:w="125" w:type="dxa"/>
              <w:right w:w="0" w:type="dxa"/>
            </w:tcMar>
          </w:tcPr>
          <w:p>
            <w:pPr>
              <w:pStyle w:val="TextBodyIndent"/>
              <w:widowControl w:val="false"/>
              <w:rPr/>
            </w:pPr>
            <w:r>
              <w:rPr/>
              <w:t xml:space="preserve">I hyrestvister som avses i 49, 54 eller </w:t>
            </w:r>
            <w:r>
              <w:rPr>
                <w:i/>
              </w:rPr>
              <w:t xml:space="preserve">55 f § </w:t>
            </w:r>
            <w:r>
              <w:rPr/>
              <w:t>och i mål om åtgärds</w:t>
              <w:softHyphen/>
              <w:t>föreläggande enligt 11 § första stycket 5 eller 16 § andra stycket, om upprustningsföre</w:t>
              <w:softHyphen/>
              <w:t>lägg</w:t>
              <w:softHyphen/>
              <w:t>ande en</w:t>
              <w:softHyphen/>
              <w:t>ligt 18 a–c §§, om tillstånd till förbättrings- och ändrings</w:t>
              <w:softHyphen/>
              <w:t>åtgärder enligt 18 d–f §§, om förbud mot sådana åtgärder enligt 18 h § eller om utdöm</w:t>
              <w:softHyphen/>
              <w:t xml:space="preserve">ande av vite enligt 62 § </w:t>
            </w:r>
            <w:r>
              <w:rPr>
                <w:i/>
              </w:rPr>
              <w:t xml:space="preserve">ska </w:t>
            </w:r>
            <w:r>
              <w:rPr/>
              <w:t>var</w:t>
              <w:softHyphen/>
              <w:t>dera parten svara för sin rätte</w:t>
              <w:softHyphen/>
              <w:t>gångskostnad i hovrätten, om inte annat följer av 18 kap. 6 § rättegångsbalken.</w:t>
            </w:r>
          </w:p>
        </w:tc>
      </w:tr>
    </w:tbl>
    <w:p>
      <w:pPr>
        <w:pStyle w:val="Slutstreck"/>
        <w:rPr/>
      </w:pPr>
      <w:r>
        <w:rPr/>
        <w:t>                      </w:t>
      </w:r>
    </w:p>
    <w:p>
      <w:pPr>
        <w:pStyle w:val="TextBodyIndent"/>
        <w:rPr/>
      </w:pPr>
      <w:r>
        <w:rPr/>
        <w:t>1. Denna lag träder i kraft den 1 juli 2010.</w:t>
      </w:r>
    </w:p>
    <w:p>
      <w:pPr>
        <w:pStyle w:val="TextBodyIndent"/>
        <w:rPr/>
      </w:pPr>
      <w:r>
        <w:rPr/>
        <w:t>2. På hyresförhållanden som inletts före ikraftträdandet ska 12 kap. 55 b § första stycket tillämpas i sin äldre lydels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hyresförhandlingslagen (1978:304)</w:t>
      </w:r>
    </w:p>
    <w:p>
      <w:pPr>
        <w:pStyle w:val="TextBodyIndent"/>
        <w:rPr/>
      </w:pPr>
      <w:r>
        <w:rPr/>
        <w:t>Härigenom föreskrivs att 5, 21, 24 och 25 §§ hyresförhandlingslagen (1978:30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customMarkFollows="1" w:id="29"/>
        <w:t>1</w:t>
      </w:r>
    </w:p>
    <w:p>
      <w:pPr>
        <w:pStyle w:val="TextBodyIndent"/>
        <w:jc w:val="left"/>
        <w:rPr/>
      </w:pPr>
      <w:r>
        <w:rPr/>
        <w:t>En förhandlingsordning medför skyldighet för hyresvärden att på eget initiativ förhandla med hyresgästorganisation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höjning av hyran för en lägen</w:t>
              <w:softHyphen/>
              <w:t>het,</w:t>
            </w:r>
          </w:p>
        </w:tc>
        <w:tc>
          <w:tcPr>
            <w:tcW w:w="3060" w:type="dxa"/>
            <w:tcBorders/>
            <w:shd w:color="auto" w:fill="auto" w:val="clear"/>
          </w:tcPr>
          <w:p>
            <w:pPr>
              <w:pStyle w:val="TextBodyIndent"/>
              <w:widowControl w:val="false"/>
              <w:rPr/>
            </w:pPr>
            <w:r>
              <w:rPr/>
              <w:t>1. höjning av hyran för en lägen</w:t>
              <w:softHyphen/>
              <w:t xml:space="preserve">het, </w:t>
            </w:r>
            <w:r>
              <w:rPr>
                <w:i/>
              </w:rPr>
              <w:t>utom i fall som avses i andra stycket,</w:t>
            </w:r>
          </w:p>
        </w:tc>
      </w:tr>
    </w:tbl>
    <w:p>
      <w:pPr>
        <w:pStyle w:val="TextBodyIndent"/>
        <w:rPr/>
      </w:pPr>
      <w:r>
        <w:rPr/>
        <w:t>2. bestämmande av hyran för en ny hyresgäst, om den begärda hyran överstiger den tidigare hyresgästens hyra,</w:t>
      </w:r>
    </w:p>
    <w:p>
      <w:pPr>
        <w:pStyle w:val="TextBodyIndent"/>
        <w:rPr/>
      </w:pPr>
      <w:r>
        <w:rPr/>
        <w:t>3. ändring av grunderna för beräkning av sådan särskild ersätt</w:t>
        <w:softHyphen/>
        <w:t>ning som avses i 12 kap. 19 § jordabalken, eller</w:t>
      </w:r>
    </w:p>
    <w:p>
      <w:pPr>
        <w:pStyle w:val="TextBodyIndent"/>
        <w:rPr/>
      </w:pPr>
      <w:r>
        <w:rPr/>
        <w:t>4. ändring av villkor som avser hyresgästernas rätt att använda utrym</w:t>
        <w:softHyphen/>
        <w:t>men som är avsedda att användas gemensamt av hyres</w:t>
        <w:softHyphen/>
        <w:t>gäs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hyresvärden och en hyres</w:t>
              <w:softHyphen/>
              <w:t>gäst träffar avtal om tillval enligt 12 kap. 55 b § jordabalken har hyresvärden ingen skyldighet att förhandla om höjning av hyran på grund av tillvalet, om höj</w:t>
              <w:softHyphen/>
              <w:t>ningen inte överstiger ett av för</w:t>
              <w:softHyphen/>
              <w:t>hand</w:t>
              <w:softHyphen/>
              <w:t>lings</w:t>
              <w:softHyphen/>
              <w:t>ordningens parter över</w:t>
              <w:softHyphen/>
              <w:t>enskommet rekommenderat pris för ett sådant tillval.</w:t>
            </w:r>
          </w:p>
        </w:tc>
      </w:tr>
    </w:tbl>
    <w:p>
      <w:pPr>
        <w:pStyle w:val="TextBodyIndent"/>
        <w:rPr/>
      </w:pPr>
      <w:r>
        <w:rPr/>
        <w:t>En förhandlingsordning medför vidare, om parterna inte enas om an</w:t>
        <w:softHyphen/>
        <w:t xml:space="preserve">nat, skyldighet att, om en av dem begär det, förhandla i fråga om </w:t>
      </w:r>
    </w:p>
    <w:p>
      <w:pPr>
        <w:pStyle w:val="TextBodyIndent"/>
        <w:rPr/>
      </w:pPr>
      <w:r>
        <w:rPr/>
        <w:t>1. hyresvillkoren,</w:t>
      </w:r>
    </w:p>
    <w:p>
      <w:pPr>
        <w:pStyle w:val="TextBodyIndent"/>
        <w:rPr/>
      </w:pPr>
      <w:r>
        <w:rPr/>
        <w:t>2. lägenheternas och husets skick,</w:t>
      </w:r>
    </w:p>
    <w:p>
      <w:pPr>
        <w:pStyle w:val="TextBodyIndent"/>
        <w:rPr/>
      </w:pPr>
      <w:r>
        <w:rPr/>
        <w:t>3. gemensamma anordningar i huset,</w:t>
      </w:r>
    </w:p>
    <w:p>
      <w:pPr>
        <w:pStyle w:val="TextBodyIndent"/>
        <w:rPr/>
      </w:pPr>
      <w:r>
        <w:rPr/>
        <w:t>4. övriga boendeförhållanden i den mån de rör hyresgästerna gemen</w:t>
        <w:softHyphen/>
        <w:t>samt.</w:t>
      </w:r>
    </w:p>
    <w:p>
      <w:pPr>
        <w:pStyle w:val="TextBodyIndent"/>
        <w:rPr/>
      </w:pPr>
      <w:r>
        <w:rPr/>
        <w:t>Om parterna är ense om det kan en förhandlingsordning också medföra rätt för hyresgästorganisationen att få till stånd förhand</w:t>
        <w:softHyphen/>
        <w:t>ling om fråga som rör tillämpning av ett enskilt hyresavtal under förutsättning att hyres</w:t>
        <w:softHyphen/>
        <w:t>gästen genom skriftlig fullmakt har bemyn</w:t>
        <w:softHyphen/>
        <w:t>digat hyresgäst</w:t>
        <w:softHyphen/>
        <w:t>organisationen att företräda honom i sa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örhandlingsordning med</w:t>
              <w:softHyphen/>
              <w:t>för inte någon inskränkning i hyres</w:t>
              <w:softHyphen/>
              <w:t>gästens rätt att begära pröv</w:t>
              <w:softHyphen/>
              <w:t>ning av hyresvillkoren enligt 12 kap. 54 § jordabalken. Vid sådan prövning gäller bestäm</w:t>
              <w:softHyphen/>
              <w:t>melserna i 12 kap. 53, 54 och 55–</w:t>
            </w:r>
            <w:r>
              <w:rPr>
                <w:i/>
              </w:rPr>
              <w:t>55 d</w:t>
            </w:r>
            <w:r>
              <w:rPr/>
              <w:t> §§ samma balk.</w:t>
            </w:r>
          </w:p>
        </w:tc>
        <w:tc>
          <w:tcPr>
            <w:tcW w:w="3060" w:type="dxa"/>
            <w:tcBorders/>
            <w:shd w:color="auto" w:fill="auto" w:val="clear"/>
          </w:tcPr>
          <w:p>
            <w:pPr>
              <w:pStyle w:val="TextBodyIndent"/>
              <w:widowControl w:val="false"/>
              <w:rPr/>
            </w:pPr>
            <w:r>
              <w:rPr/>
              <w:t>En förhandlingsordning med</w:t>
              <w:softHyphen/>
              <w:t>för inte någon inskränkning i hyres</w:t>
              <w:softHyphen/>
              <w:t>gästens rätt att begära pröv</w:t>
              <w:softHyphen/>
              <w:t>ning av hyresvillkoren enligt 12 kap. 54 § jordabalken. Vid sådan prövning gäller bestäm</w:t>
              <w:softHyphen/>
              <w:t>melserna i 12 kap. 53, 54 och 55–</w:t>
            </w:r>
            <w:r>
              <w:rPr>
                <w:i/>
              </w:rPr>
              <w:t>55 e §</w:t>
            </w:r>
            <w:r>
              <w:rPr/>
              <w:t>§ samma balk.</w:t>
            </w:r>
          </w:p>
        </w:tc>
      </w:tr>
    </w:tbl>
    <w:p>
      <w:pPr>
        <w:pStyle w:val="TextBodyIndent"/>
        <w:rPr/>
      </w:pPr>
      <w:r>
        <w:rPr/>
      </w:r>
    </w:p>
    <w:p>
      <w:pPr>
        <w:pStyle w:val="TextBodyIndent"/>
        <w:jc w:val="center"/>
        <w:rPr/>
      </w:pPr>
      <w:r>
        <w:rPr/>
        <w:t>21 §</w:t>
      </w:r>
      <w:r>
        <w:rPr>
          <w:rStyle w:val="FootnoteAnchor"/>
        </w:rPr>
        <w:footnoteReference w:customMarkFollows="1" w:id="3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förhandlingsöverens</w:t>
              <w:softHyphen/>
              <w:t>kom</w:t>
              <w:softHyphen/>
              <w:t xml:space="preserve">melse om hyra </w:t>
            </w:r>
            <w:r>
              <w:rPr>
                <w:i/>
              </w:rPr>
              <w:t>skall</w:t>
            </w:r>
            <w:r>
              <w:rPr/>
              <w:t xml:space="preserve"> samma hyra bestämmas för sådana lägen</w:t>
              <w:softHyphen/>
              <w:t>heter som är lika stora och som omfattas av samma förhandlings</w:t>
              <w:softHyphen/>
              <w:t>ordning om det inte med hän</w:t>
              <w:softHyphen/>
              <w:t>syn till vad som är känt om lägen</w:t>
              <w:softHyphen/>
              <w:t>heternas beskaffen</w:t>
              <w:softHyphen/>
              <w:t>het och övriga omstän</w:t>
              <w:softHyphen/>
              <w:t xml:space="preserve">digheter kan anses vara skillnad mellan dem i fråga om bruksvärdet. </w:t>
            </w:r>
            <w:r>
              <w:rPr>
                <w:i/>
              </w:rPr>
              <w:t>Detta gäller dock inte om hyran bestäms enligt 12 kap. 55 c § jordabalken.</w:t>
            </w:r>
          </w:p>
        </w:tc>
        <w:tc>
          <w:tcPr>
            <w:tcW w:w="3060" w:type="dxa"/>
            <w:tcBorders/>
            <w:shd w:color="auto" w:fill="auto" w:val="clear"/>
          </w:tcPr>
          <w:p>
            <w:pPr>
              <w:pStyle w:val="TextBodyIndent"/>
              <w:widowControl w:val="false"/>
              <w:rPr>
                <w:i/>
                <w:i/>
              </w:rPr>
            </w:pPr>
            <w:r>
              <w:rPr/>
              <w:t>I en förhandlingsöverens</w:t>
              <w:softHyphen/>
              <w:t>kom</w:t>
              <w:softHyphen/>
              <w:t xml:space="preserve">melse om hyra </w:t>
            </w:r>
            <w:r>
              <w:rPr>
                <w:i/>
              </w:rPr>
              <w:t>ska</w:t>
            </w:r>
            <w:r>
              <w:rPr/>
              <w:t xml:space="preserve"> samma hyra bestämmas för sådana lägen</w:t>
              <w:softHyphen/>
              <w:t>heter som är lika stora och som omfattas av samma förhandlings</w:t>
              <w:softHyphen/>
              <w:t>ordning om det inte med hän</w:t>
              <w:softHyphen/>
              <w:t>syn till vad som är känt om lägen</w:t>
              <w:softHyphen/>
              <w:t>heternas beskaffen</w:t>
              <w:softHyphen/>
              <w:t>het och övriga omstän</w:t>
              <w:softHyphen/>
              <w:t xml:space="preserve">digheter kan anses vara skillnad mellan dem i fråga om bruksvärdet. </w:t>
            </w:r>
            <w:r>
              <w:rPr>
                <w:i/>
              </w:rPr>
              <w:t>Detta gäller dock inte om</w:t>
            </w:r>
          </w:p>
          <w:p>
            <w:pPr>
              <w:pStyle w:val="TextBodyIndent"/>
              <w:widowControl w:val="false"/>
              <w:rPr>
                <w:i/>
                <w:i/>
              </w:rPr>
            </w:pPr>
            <w:r>
              <w:rPr>
                <w:i/>
              </w:rPr>
              <w:t>1. hyran bestäms enligt 12 kap. 55 c § jordabalken, eller</w:t>
            </w:r>
          </w:p>
          <w:p>
            <w:pPr>
              <w:pStyle w:val="TextBodyIndent"/>
              <w:widowControl w:val="false"/>
              <w:rPr/>
            </w:pPr>
            <w:r>
              <w:rPr>
                <w:i/>
              </w:rPr>
              <w:t>2. tillägg till eller avdrag från hyran bestäms genom avtal som avses i 12 kap. 55 b § jordabalken.</w:t>
            </w:r>
          </w:p>
        </w:tc>
      </w:tr>
      <w:tr>
        <w:trPr/>
        <w:tc>
          <w:tcPr>
            <w:tcW w:w="3061" w:type="dxa"/>
            <w:tcBorders/>
            <w:shd w:color="auto" w:fill="auto" w:val="clear"/>
          </w:tcPr>
          <w:p>
            <w:pPr>
              <w:pStyle w:val="TextBodyIndent"/>
              <w:widowControl w:val="false"/>
              <w:rPr/>
            </w:pPr>
            <w:r>
              <w:rPr/>
              <w:t>Bestämmelsen i första stycket hindrar inte att det i en förhand</w:t>
              <w:softHyphen/>
              <w:t xml:space="preserve">lingsöverenskommelse bestäms att hyresgäster som deltar i ett för samtliga berörda hyresgäster öppet system för självförvaltning </w:t>
            </w:r>
            <w:r>
              <w:rPr>
                <w:i/>
              </w:rPr>
              <w:t xml:space="preserve">skall </w:t>
            </w:r>
            <w:r>
              <w:rPr/>
              <w:t>ha rätt till avdrag på den ordinarie hyran. Avdraget får dock inte vara större än vad som föranleds av självförvaltningens omfattning.</w:t>
            </w:r>
          </w:p>
        </w:tc>
        <w:tc>
          <w:tcPr>
            <w:tcW w:w="3060" w:type="dxa"/>
            <w:tcBorders/>
            <w:shd w:color="auto" w:fill="auto" w:val="clear"/>
          </w:tcPr>
          <w:p>
            <w:pPr>
              <w:pStyle w:val="TextBodyIndent"/>
              <w:widowControl w:val="false"/>
              <w:rPr/>
            </w:pPr>
            <w:r>
              <w:rPr/>
              <w:t>Bestämmelsen i första stycket hindrar inte att det i en förhand</w:t>
              <w:softHyphen/>
              <w:t xml:space="preserve">lingsöverenskommelse bestäms att hyresgäster som deltar i ett för samtliga berörda hyresgäster öppet system för självförvaltning </w:t>
            </w:r>
            <w:r>
              <w:rPr>
                <w:i/>
              </w:rPr>
              <w:t>ska</w:t>
            </w:r>
            <w:r>
              <w:rPr/>
              <w:t xml:space="preserve"> ha rätt till avdrag på den ordinarie hyran. Avdraget får dock inte vara större än vad som föranleds av självförvaltningens omfattning.</w:t>
            </w:r>
          </w:p>
        </w:tc>
      </w:tr>
    </w:tbl>
    <w:p>
      <w:pPr>
        <w:pStyle w:val="TextBodyIndent"/>
        <w:rPr/>
      </w:pPr>
      <w:r>
        <w:rPr/>
      </w:r>
    </w:p>
    <w:p>
      <w:pPr>
        <w:pStyle w:val="TextBodyIndent"/>
        <w:jc w:val="center"/>
        <w:rPr/>
      </w:pPr>
      <w:r>
        <w:rPr/>
        <w:t>24 §</w:t>
      </w:r>
      <w:r>
        <w:rPr>
          <w:rStyle w:val="FootnoteAnchor"/>
        </w:rPr>
        <w:footnoteReference w:customMarkFollows="1" w:id="31"/>
        <w:t>3</w:t>
      </w:r>
    </w:p>
    <w:p>
      <w:pPr>
        <w:pStyle w:val="TextBodyIndent"/>
        <w:rPr/>
      </w:pPr>
      <w:r>
        <w:rPr/>
        <w:t>Har förhandling enligt förhandlingsordning avslutats utan att överens</w:t>
        <w:softHyphen/>
        <w:t>kommelse träffats, har hyresvärden och hyresgäst rätt att hos hyres</w:t>
        <w:softHyphen/>
        <w:t>nämnden ansöka om ändring av hyresvillkoren i den del som förhand</w:t>
        <w:softHyphen/>
        <w:t>lingen har avsett. Detsamma gäller om mot förhand</w:t>
        <w:softHyphen/>
        <w:t>ling har mött hinder, som ej har berott av den som har påkallat ändring av hyres</w:t>
        <w:softHyphen/>
        <w:t>villkoren eller av organisation som enligt förhand</w:t>
        <w:softHyphen/>
        <w:t>lingsordningen är part på hans si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ad som sägs i första stycket gäller inte förhandlingar om till</w:t>
              <w:softHyphen/>
              <w:t>val eller frånval enligt 55 b §.</w:t>
            </w:r>
          </w:p>
        </w:tc>
      </w:tr>
      <w:tr>
        <w:trPr/>
        <w:tc>
          <w:tcPr>
            <w:tcW w:w="3061" w:type="dxa"/>
            <w:tcBorders/>
            <w:shd w:color="auto" w:fill="auto" w:val="clear"/>
          </w:tcPr>
          <w:p>
            <w:pPr>
              <w:pStyle w:val="TextBodyIndent"/>
              <w:widowControl w:val="false"/>
              <w:rPr/>
            </w:pPr>
            <w:r>
              <w:rPr/>
              <w:t>Beslut om ändring av hyres</w:t>
              <w:softHyphen/>
              <w:t>villkoren får inte avse tiden före det månadsskifte som inträffar närmast efter tre månader från dagen för ansökningen. Om det finns skäl till det, får hyres</w:t>
              <w:softHyphen/>
              <w:t>nämnden dock förordna att be</w:t>
              <w:softHyphen/>
              <w:t>slut om villkors</w:t>
              <w:softHyphen/>
              <w:t xml:space="preserve">ändring </w:t>
            </w:r>
            <w:r>
              <w:rPr>
                <w:i/>
              </w:rPr>
              <w:t xml:space="preserve">skall </w:t>
            </w:r>
            <w:r>
              <w:rPr/>
              <w:t>gälla från en tidigare tidpunkt.</w:t>
            </w:r>
          </w:p>
        </w:tc>
        <w:tc>
          <w:tcPr>
            <w:tcW w:w="3060" w:type="dxa"/>
            <w:tcBorders/>
            <w:shd w:color="auto" w:fill="auto" w:val="clear"/>
          </w:tcPr>
          <w:p>
            <w:pPr>
              <w:pStyle w:val="TextBodyIndent"/>
              <w:widowControl w:val="false"/>
              <w:rPr/>
            </w:pPr>
            <w:r>
              <w:rPr/>
              <w:t>Beslut om ändring av hyres</w:t>
              <w:softHyphen/>
              <w:t>villkoren får inte avse tiden före det månadsskifte som inträffar närmast efter tre månader från dagen för ansökningen. Om det finns skäl till det, får hyres</w:t>
              <w:softHyphen/>
              <w:t>nämnden dock förordna att be</w:t>
              <w:softHyphen/>
              <w:t>slut om villkors</w:t>
              <w:softHyphen/>
              <w:t>ändring</w:t>
            </w:r>
            <w:r>
              <w:rPr>
                <w:i/>
              </w:rPr>
              <w:t xml:space="preserve"> ska </w:t>
            </w:r>
            <w:r>
              <w:rPr/>
              <w:t>gälla från en tidigare tidpunkt.</w:t>
            </w:r>
          </w:p>
        </w:tc>
      </w:tr>
      <w:tr>
        <w:trPr/>
        <w:tc>
          <w:tcPr>
            <w:tcW w:w="3061" w:type="dxa"/>
            <w:tcBorders/>
            <w:shd w:color="auto" w:fill="auto" w:val="clear"/>
          </w:tcPr>
          <w:p>
            <w:pPr>
              <w:pStyle w:val="TextBodyIndent"/>
              <w:widowControl w:val="false"/>
              <w:rPr/>
            </w:pPr>
            <w:r>
              <w:rPr/>
              <w:t xml:space="preserve">I ansökningen </w:t>
            </w:r>
            <w:r>
              <w:rPr>
                <w:i/>
              </w:rPr>
              <w:t>skall</w:t>
            </w:r>
            <w:r>
              <w:rPr/>
              <w:t xml:space="preserve"> anges den tidpunkt från vilken ändring av hy</w:t>
              <w:softHyphen/>
              <w:t>resvillkoren yrkas. Begärs tillämp</w:t>
              <w:softHyphen/>
              <w:t xml:space="preserve">ning av bestämmelsen i </w:t>
            </w:r>
            <w:r>
              <w:rPr>
                <w:i/>
              </w:rPr>
              <w:t>andra</w:t>
            </w:r>
            <w:r>
              <w:rPr/>
              <w:t xml:space="preserve"> stycket andra meningen, </w:t>
            </w:r>
            <w:r>
              <w:rPr>
                <w:i/>
              </w:rPr>
              <w:t>skall</w:t>
            </w:r>
            <w:r>
              <w:rPr/>
              <w:t xml:space="preserve"> skälen härför anges.</w:t>
            </w:r>
          </w:p>
        </w:tc>
        <w:tc>
          <w:tcPr>
            <w:tcW w:w="3060" w:type="dxa"/>
            <w:tcBorders/>
            <w:shd w:color="auto" w:fill="auto" w:val="clear"/>
          </w:tcPr>
          <w:p>
            <w:pPr>
              <w:pStyle w:val="TextBodyIndent"/>
              <w:widowControl w:val="false"/>
              <w:rPr/>
            </w:pPr>
            <w:r>
              <w:rPr/>
              <w:t>I ansökningen</w:t>
            </w:r>
            <w:r>
              <w:rPr>
                <w:i/>
              </w:rPr>
              <w:t xml:space="preserve"> ska</w:t>
            </w:r>
            <w:r>
              <w:rPr/>
              <w:t xml:space="preserve"> anges den tidpunkt från vilken ändring av hy</w:t>
              <w:softHyphen/>
              <w:t>resvillkoren yrkas. Begärs tillämp</w:t>
              <w:softHyphen/>
              <w:t xml:space="preserve">ning av bestämmelsen i </w:t>
            </w:r>
            <w:r>
              <w:rPr>
                <w:i/>
              </w:rPr>
              <w:t>tredje</w:t>
            </w:r>
            <w:r>
              <w:rPr/>
              <w:t xml:space="preserve"> stycket andra meningen, </w:t>
            </w:r>
            <w:r>
              <w:rPr>
                <w:i/>
              </w:rPr>
              <w:t xml:space="preserve">ska </w:t>
            </w:r>
            <w:r>
              <w:rPr/>
              <w:t>skä</w:t>
              <w:softHyphen/>
              <w:t>len härför anges.</w:t>
            </w:r>
          </w:p>
        </w:tc>
      </w:tr>
    </w:tbl>
    <w:p>
      <w:pPr>
        <w:pStyle w:val="TextBodyIndent"/>
        <w:rPr/>
      </w:pPr>
      <w:r>
        <w:rPr/>
      </w:r>
    </w:p>
    <w:p>
      <w:pPr>
        <w:pStyle w:val="TextBodyIndent"/>
        <w:jc w:val="center"/>
        <w:rPr/>
      </w:pPr>
      <w:r>
        <w:rPr/>
        <w:t>25 §</w:t>
      </w:r>
      <w:r>
        <w:rPr>
          <w:rStyle w:val="FootnoteAnchor"/>
        </w:rPr>
        <w:footnoteReference w:customMarkFollows="1" w:id="32"/>
        <w:t>4</w:t>
      </w:r>
    </w:p>
    <w:p>
      <w:pPr>
        <w:pStyle w:val="TextBodyIndent"/>
        <w:rPr/>
      </w:pPr>
      <w:r>
        <w:rPr/>
        <w:t>Vid prövning av tvist som avses i 24 §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3060" w:type="dxa"/>
            <w:tcBorders/>
            <w:shd w:color="auto" w:fill="auto" w:val="clear"/>
          </w:tcPr>
          <w:p>
            <w:pPr>
              <w:pStyle w:val="TextBodyIndent"/>
              <w:widowControl w:val="false"/>
              <w:rPr/>
            </w:pPr>
            <w:r>
              <w:rPr/>
              <w:t xml:space="preserve">Hyran och andra hyresvillkor </w:t>
            </w:r>
            <w:r>
              <w:rPr>
                <w:i/>
              </w:rPr>
              <w:t xml:space="preserve">ska </w:t>
            </w:r>
            <w:r>
              <w:rPr/>
              <w:t>fastställas enligt 12 kap. 55 § jordabalken.</w:t>
            </w:r>
          </w:p>
        </w:tc>
      </w:tr>
    </w:tbl>
    <w:p>
      <w:pPr>
        <w:pStyle w:val="TextBodyIndent"/>
        <w:rPr/>
      </w:pPr>
      <w:r>
        <w:rPr/>
        <w:t>Om särskilda skäl föreligger, får hyresnämnden pröva även hyres</w:t>
        <w:softHyphen/>
        <w:t>villkor som har samband med det villkor som förhandlingen har avse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2 kap. 50 § andra meningen och </w:t>
            </w:r>
            <w:r>
              <w:rPr>
                <w:i/>
              </w:rPr>
              <w:t>55 d</w:t>
            </w:r>
            <w:r>
              <w:rPr/>
              <w:t xml:space="preserve"> § </w:t>
            </w:r>
            <w:r>
              <w:rPr>
                <w:i/>
              </w:rPr>
              <w:t xml:space="preserve">fjärde–åttonde styckena </w:t>
            </w:r>
            <w:r>
              <w:rPr/>
              <w:t>jorda</w:t>
              <w:softHyphen/>
              <w:t xml:space="preserve">balken </w:t>
            </w:r>
            <w:r>
              <w:rPr>
                <w:i/>
              </w:rPr>
              <w:t xml:space="preserve">skall </w:t>
            </w:r>
            <w:r>
              <w:rPr/>
              <w:t>tillämpas.</w:t>
            </w:r>
          </w:p>
        </w:tc>
        <w:tc>
          <w:tcPr>
            <w:tcW w:w="3060" w:type="dxa"/>
            <w:tcBorders/>
            <w:shd w:color="auto" w:fill="auto" w:val="clear"/>
          </w:tcPr>
          <w:p>
            <w:pPr>
              <w:pStyle w:val="TextBodyIndent"/>
              <w:widowControl w:val="false"/>
              <w:rPr/>
            </w:pPr>
            <w:r>
              <w:rPr/>
              <w:t xml:space="preserve">Bestämmelserna i 12 kap. 50 § andra meningen och </w:t>
            </w:r>
            <w:r>
              <w:rPr>
                <w:i/>
              </w:rPr>
              <w:t>55 e</w:t>
            </w:r>
            <w:r>
              <w:rPr/>
              <w:t xml:space="preserve"> § </w:t>
            </w:r>
            <w:r>
              <w:rPr>
                <w:i/>
              </w:rPr>
              <w:t>fjärde–nionde styckena</w:t>
            </w:r>
            <w:r>
              <w:rPr/>
              <w:t xml:space="preserve"> jorda</w:t>
              <w:softHyphen/>
              <w:t xml:space="preserve">balken </w:t>
            </w:r>
            <w:r>
              <w:rPr>
                <w:i/>
              </w:rPr>
              <w:t xml:space="preserve">ska </w:t>
            </w:r>
            <w:r>
              <w:rPr/>
              <w:t>tillämpas.</w:t>
            </w:r>
          </w:p>
        </w:tc>
      </w:tr>
    </w:tbl>
    <w:p>
      <w:pPr>
        <w:pStyle w:val="TextBodyIndent"/>
        <w:rPr/>
      </w:pPr>
      <w:r>
        <w:rPr/>
        <w:t>Beslut varigenom hyresvillkoren ändras anses som avtal om vill</w:t>
        <w:softHyphen/>
        <w:t>koren för fortsatt förhyrning.</w:t>
      </w:r>
    </w:p>
    <w:p>
      <w:pPr>
        <w:pStyle w:val="TextBody"/>
        <w:spacing w:before="0" w:after="10"/>
        <w:rPr>
          <w:u w:val="single"/>
        </w:rPr>
      </w:pPr>
      <w:r>
        <w:rPr>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0.</w:t>
      </w:r>
    </w:p>
    <w:p>
      <w:pPr>
        <w:pStyle w:val="Rubrik2utannumrering"/>
        <w:spacing w:before="0" w:after="160"/>
        <w:rPr/>
      </w:pPr>
      <w:r>
        <w:rPr/>
        <w:t>Förslag till lag om ändring i lagen (1973:188) om arrendenämnder och hyresnämnder</w:t>
      </w:r>
    </w:p>
    <w:p>
      <w:pPr>
        <w:pStyle w:val="TextBodyIndent"/>
        <w:rPr/>
      </w:pPr>
      <w:r>
        <w:rPr/>
        <w:t>Härigenom föreskrivs att 4 och 32 §§ lagen (1973:188) om arrende</w:t>
        <w:softHyphen/>
        <w:t>nämnder och hyresnämnder</w:t>
      </w:r>
      <w:r>
        <w:rPr>
          <w:rStyle w:val="FootnoteAnchor"/>
        </w:rPr>
        <w:footnoteReference w:customMarkFollows="1" w:id="33"/>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customMarkFollows="1" w:id="3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yresnämnd som avses i 12 kap. 68 § jordabalken har till uppgift att </w:t>
            </w:r>
          </w:p>
          <w:p>
            <w:pPr>
              <w:pStyle w:val="TextBodyIndent"/>
              <w:widowControl w:val="false"/>
              <w:rPr/>
            </w:pPr>
            <w:r>
              <w:rPr/>
              <w:t>1. medla i hyres- eller bostads</w:t>
              <w:softHyphen/>
              <w:t>rättstvist,</w:t>
            </w:r>
          </w:p>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w:t>
              <w:softHyphen/>
              <w:t>else av lägenhet i andra hand enligt 12 kap. 40 §, förlängning av hyres</w:t>
              <w:softHyphen/>
              <w:t>avtal enligt 12 kap. 49 §, villkor enligt 12 kap. 54 §, åter</w:t>
              <w:softHyphen/>
              <w:t>betalning av hyra och fast</w:t>
              <w:softHyphen/>
              <w:t xml:space="preserve">ställande av hyra enligt 12 kap. </w:t>
            </w:r>
            <w:r>
              <w:rPr>
                <w:i/>
              </w:rPr>
              <w:t>55 e</w:t>
            </w:r>
            <w:r>
              <w:rPr/>
              <w:t> §, uppskov med avflyttning enligt 12 kap. 59 § eller före</w:t>
              <w:softHyphen/>
              <w:t>lägg</w:t>
              <w:softHyphen/>
              <w:t>ande enligt 12 kap. 64 §, allt enligt jordabalken.</w:t>
            </w:r>
          </w:p>
        </w:tc>
        <w:tc>
          <w:tcPr>
            <w:tcW w:w="3060" w:type="dxa"/>
            <w:tcBorders/>
            <w:shd w:color="auto" w:fill="auto" w:val="clear"/>
          </w:tcPr>
          <w:p>
            <w:pPr>
              <w:pStyle w:val="TextBodyIndent"/>
              <w:widowControl w:val="false"/>
              <w:rPr/>
            </w:pPr>
            <w:r>
              <w:rPr/>
              <w:t xml:space="preserve">Hyresnämnd som avses i 12 kap. 68 § jordabalken har till uppgift att </w:t>
            </w:r>
          </w:p>
          <w:p>
            <w:pPr>
              <w:pStyle w:val="TextBodyIndent"/>
              <w:widowControl w:val="false"/>
              <w:rPr/>
            </w:pPr>
            <w:r>
              <w:rPr/>
              <w:t>1. medla i hyres- eller bostads</w:t>
              <w:softHyphen/>
              <w:t>rättstvist,</w:t>
            </w:r>
          </w:p>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w:t>
              <w:softHyphen/>
              <w:t>else av lägenhet i andra hand enligt 12 kap. 40 §, förlängning av hyres</w:t>
              <w:softHyphen/>
              <w:t>avtal enligt 12 kap. 49 §, villkor enligt 12 kap. 54 §, åter</w:t>
              <w:softHyphen/>
              <w:t>betalning av hyra och fast</w:t>
              <w:softHyphen/>
              <w:t xml:space="preserve">ställande av hyra enligt 12 kap. </w:t>
            </w:r>
            <w:r>
              <w:rPr>
                <w:i/>
              </w:rPr>
              <w:t>55 f</w:t>
            </w:r>
            <w:r>
              <w:rPr/>
              <w:t> §, uppskov med avflyttning enligt 12 kap. 59 § eller före</w:t>
              <w:softHyphen/>
              <w:t>lägg</w:t>
              <w:softHyphen/>
              <w:t>ande enligt 12 kap. 64 §, allt enligt jordabalken.</w:t>
            </w:r>
          </w:p>
        </w:tc>
      </w:tr>
    </w:tbl>
    <w:p>
      <w:pPr>
        <w:pStyle w:val="TextBodyIndent"/>
        <w:rPr/>
      </w:pPr>
      <w:r>
        <w:rPr/>
        <w:t>2 a. pröva tvist om hyresvillkor enligt 22–24 §§ hyresförhand</w:t>
        <w:softHyphen/>
        <w:t>lings</w:t>
        <w:softHyphen/>
        <w:t>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3. pröva tvist om medlemskap enligt 2 kap. 10 §, skyldighet att upplåta bostadsrätt enligt 4 kap. 6 § eller villkor för upplåtelse av bostadsrätt enligt samma §, hyresvillkor enlig 4 kap. 9 §, upplåtelse av lägenhet i andra hand enligt 7 kap. 11 § eller utdömande av vite enligt 11 kap. 2 §, allt enligt bostadsrättslagen (1991:614),</w:t>
      </w:r>
    </w:p>
    <w:p>
      <w:pPr>
        <w:pStyle w:val="TextBodyIndent"/>
        <w:rPr/>
      </w:pPr>
      <w:r>
        <w:rPr/>
        <w:t>4. pröva fråga om godkännande av överenskommelse som avses i 12 kap. 1 sjätte stycket, 45 a eller 56 § jordabalken eller beslut som avses i 9 kap. 16 § första stycket 1, 1 a eller 2 bostadsrättslagen,</w:t>
      </w:r>
    </w:p>
    <w:p>
      <w:pPr>
        <w:pStyle w:val="TextBodyIndent"/>
        <w:rPr/>
      </w:pPr>
      <w:r>
        <w:rPr/>
        <w:t>5. varar skiljenämnd i hyres- eller bostadsrättstvist,</w:t>
      </w:r>
    </w:p>
    <w:p>
      <w:pPr>
        <w:pStyle w:val="TextBodyIndent"/>
        <w:rPr/>
      </w:pPr>
      <w:r>
        <w:rPr/>
        <w:t>5 a. pröva tvist mellan hyresvärd och hyresgästorganisation en</w:t>
        <w:softHyphen/>
        <w:t>ligt hyres</w:t>
        <w:softHyphen/>
        <w:t xml:space="preserve">förhandlingslagen, </w:t>
      </w:r>
    </w:p>
    <w:p>
      <w:pPr>
        <w:pStyle w:val="TextBodyIndent"/>
        <w:rPr/>
      </w:pPr>
      <w:r>
        <w:rPr/>
        <w:t>6. pröva frågor enligt bostadsförvaltningslagen (1977:792), tvist om upprustningsföreläggande enligt 12 kap. 18 a–c §§ jordabalken eller förbättrings- och ändringsåtgärder enligt 12 kap. 18 d–f §§ och 18 h § samma balk,</w:t>
      </w:r>
    </w:p>
    <w:p>
      <w:pPr>
        <w:pStyle w:val="TextBodyIndent"/>
        <w:rPr/>
      </w:pPr>
      <w:r>
        <w:rPr/>
        <w:t>7. pröva frågor enligt lagen (1975:1132) om förvärv av hyres</w:t>
        <w:softHyphen/>
        <w:t>fastighet m.m.</w:t>
      </w:r>
    </w:p>
    <w:p>
      <w:pPr>
        <w:pStyle w:val="TextBodyIndent"/>
        <w:rPr/>
      </w:pPr>
      <w:r>
        <w:rPr/>
        <w:t>8. pröva frågor enligt lagen (1982:352) om rätt till fastighets</w:t>
        <w:softHyphen/>
        <w:t xml:space="preserve">förvärv för ombildning till bostadsrätt eller kooperativ hyresrätt. </w:t>
      </w:r>
    </w:p>
    <w:p>
      <w:pPr>
        <w:pStyle w:val="TextBodyIndent"/>
        <w:rPr/>
      </w:pPr>
      <w:r>
        <w:rPr/>
        <w:t>Ärende upptages av den hyresnämnd inom vars område fastig</w:t>
        <w:softHyphen/>
        <w:t>heten är belägen. Ärende som avses i 10, 17 eller 18 § lagen om förvärv av hyres</w:t>
        <w:softHyphen/>
        <w:t>fastighet m.m. upptages dock av hyresnämnden i den ort där bolagets styrelse har sitt säte eller, i fråga om handels</w:t>
        <w:softHyphen/>
        <w:t>bolag, där förvaltningen föres.</w:t>
      </w:r>
    </w:p>
    <w:p>
      <w:pPr>
        <w:pStyle w:val="TextBodyIndent"/>
        <w:rPr/>
      </w:pPr>
      <w:r>
        <w:rPr/>
      </w:r>
    </w:p>
    <w:p>
      <w:pPr>
        <w:pStyle w:val="TextBodyIndent"/>
        <w:jc w:val="center"/>
        <w:rPr/>
      </w:pPr>
      <w:r>
        <w:rPr/>
        <w:t>32 §</w:t>
      </w:r>
      <w:r>
        <w:rPr>
          <w:rStyle w:val="FootnoteAnchor"/>
        </w:rPr>
        <w:footnoteReference w:customMarkFollows="1" w:id="35"/>
        <w:t>3</w:t>
      </w:r>
    </w:p>
    <w:p>
      <w:pPr>
        <w:pStyle w:val="TextBodyIndent"/>
        <w:rPr/>
      </w:pPr>
      <w:r>
        <w:rPr/>
        <w:t>Om en nämnds beslut enligt följande bestämmelser inte över</w:t>
        <w:softHyphen/>
        <w:t>klagas, får beslutet verkställas som lagakraftägande 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9 kap. 14 § eller 12 kap. 24 a §, </w:t>
            </w:r>
            <w:r>
              <w:rPr>
                <w:i/>
              </w:rPr>
              <w:t>55 d § åttonde</w:t>
            </w:r>
            <w:r>
              <w:rPr/>
              <w:t xml:space="preserve"> stycket eller </w:t>
            </w:r>
            <w:r>
              <w:rPr>
                <w:i/>
              </w:rPr>
              <w:t>55 e</w:t>
            </w:r>
            <w:r>
              <w:rPr/>
              <w:t> § jordabalken,</w:t>
            </w:r>
          </w:p>
        </w:tc>
        <w:tc>
          <w:tcPr>
            <w:tcW w:w="3060" w:type="dxa"/>
            <w:tcBorders/>
            <w:shd w:color="auto" w:fill="auto" w:val="clear"/>
          </w:tcPr>
          <w:p>
            <w:pPr>
              <w:pStyle w:val="TextBodyIndent"/>
              <w:widowControl w:val="false"/>
              <w:rPr/>
            </w:pPr>
            <w:r>
              <w:rPr/>
              <w:t xml:space="preserve">- 9 kap. 14 § eller 12 kap. 24 a §, </w:t>
            </w:r>
            <w:r>
              <w:rPr>
                <w:i/>
              </w:rPr>
              <w:t>55 e</w:t>
            </w:r>
            <w:r>
              <w:rPr/>
              <w:t xml:space="preserve"> § </w:t>
            </w:r>
            <w:r>
              <w:rPr>
                <w:i/>
              </w:rPr>
              <w:t xml:space="preserve">nionde </w:t>
            </w:r>
            <w:r>
              <w:rPr/>
              <w:t xml:space="preserve">stycket eller </w:t>
            </w:r>
            <w:r>
              <w:rPr>
                <w:i/>
              </w:rPr>
              <w:t>55 f</w:t>
            </w:r>
            <w:r>
              <w:rPr/>
              <w:t> § jordabalken,</w:t>
            </w:r>
          </w:p>
        </w:tc>
      </w:tr>
    </w:tbl>
    <w:p>
      <w:pPr>
        <w:pStyle w:val="TextBodyIndent"/>
        <w:rPr/>
      </w:pPr>
      <w:r>
        <w:rPr/>
        <w:t>- 22, 23, 26 eller 27 § hyresförhandlingslagen (1978:304),</w:t>
      </w:r>
    </w:p>
    <w:p>
      <w:pPr>
        <w:pStyle w:val="TextBodyIndent"/>
        <w:rPr/>
      </w:pPr>
      <w:r>
        <w:rPr/>
        <w:t>- 13 a § första stycket denna lag, eller</w:t>
      </w:r>
    </w:p>
    <w:p>
      <w:pPr>
        <w:pStyle w:val="TextBodyIndent"/>
        <w:rPr/>
      </w:pPr>
      <w:r>
        <w:rPr/>
        <w:t>- 13 eller 15 § eller 25 § första stycket bostadsförvaltningslagen (1977:79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hyresnämnden enligt 13 a § andra stycket denna lag om verkställighet av ett enligt första stycket i samma paragraf meddelat beslut får verkställas som laga</w:t>
              <w:softHyphen/>
              <w:t>kraftägande dom, om hovrätten inte bestämmer något annat. Det</w:t>
              <w:softHyphen/>
              <w:t>samma gäller om hyres</w:t>
              <w:softHyphen/>
              <w:t>nämnden med stöd av 31 § första stycket bostads</w:t>
              <w:softHyphen/>
              <w:t>förvalt</w:t>
              <w:softHyphen/>
              <w:t>ningslagen har be</w:t>
              <w:softHyphen/>
              <w:t>stämt att be</w:t>
              <w:softHyphen/>
              <w:t xml:space="preserve">slut enligt 13 eller 15 § eller 25 § första stycket i den lagen </w:t>
            </w:r>
            <w:r>
              <w:rPr>
                <w:i/>
              </w:rPr>
              <w:t xml:space="preserve">skall </w:t>
            </w:r>
            <w:r>
              <w:rPr/>
              <w:t>gälla genast.</w:t>
            </w:r>
          </w:p>
        </w:tc>
        <w:tc>
          <w:tcPr>
            <w:tcW w:w="3060" w:type="dxa"/>
            <w:tcBorders/>
            <w:shd w:color="auto" w:fill="auto" w:val="clear"/>
          </w:tcPr>
          <w:p>
            <w:pPr>
              <w:pStyle w:val="TextBodyIndent"/>
              <w:widowControl w:val="false"/>
              <w:rPr/>
            </w:pPr>
            <w:r>
              <w:rPr/>
              <w:t>Beslut av hyresnämnden enligt 13 a § andra stycket denna lag om verkställighet av ett enligt första stycket i samma paragraf meddelat beslut får verkställas som laga</w:t>
              <w:softHyphen/>
              <w:t>kraftägande dom, om hovrätten inte bestämmer något annat. Det</w:t>
              <w:softHyphen/>
              <w:t>samma gäller om hyres</w:t>
              <w:softHyphen/>
              <w:t>nämnden med stöd av 31 § första stycket bostads</w:t>
              <w:softHyphen/>
              <w:t>förvalt</w:t>
              <w:softHyphen/>
              <w:t>ningslagen har be</w:t>
              <w:softHyphen/>
              <w:t>stämt att be</w:t>
              <w:softHyphen/>
              <w:t xml:space="preserve">slut enligt 13 eller 15 § eller 25 § första stycket i den lagen </w:t>
            </w:r>
            <w:r>
              <w:rPr>
                <w:i/>
              </w:rPr>
              <w:t>ska</w:t>
            </w:r>
            <w:r>
              <w:rPr/>
              <w:t xml:space="preserve"> gälla genast.</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93) om kooperativ hyresrätt</w:t>
      </w:r>
    </w:p>
    <w:p>
      <w:pPr>
        <w:pStyle w:val="TextBodyIndent"/>
        <w:rPr/>
      </w:pPr>
      <w:r>
        <w:rPr/>
        <w:t>Härigenom föreskrivs att 3 kap. 12 § lagen (2002:93) om ko</w:t>
        <w:softHyphen/>
        <w:t>operativ hyresrä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2 §</w:t>
      </w:r>
      <w:r>
        <w:rPr>
          <w:rStyle w:val="FootnoteAnchor"/>
        </w:rPr>
        <w:footnoteReference w:customMarkFollows="1" w:id="3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lägenhet har upplåtits med kooperativ hyresrätt är be</w:t>
              <w:softHyphen/>
              <w:t xml:space="preserve">stämmelserna i 12 kap. 53–55 b och </w:t>
            </w:r>
            <w:r>
              <w:rPr>
                <w:i/>
              </w:rPr>
              <w:t>55 d</w:t>
            </w:r>
            <w:r>
              <w:rPr/>
              <w:t> §§ jordabalken om pröv</w:t>
              <w:softHyphen/>
              <w:t>ning av hyran och andra hyres</w:t>
              <w:softHyphen/>
              <w:t>villkor tillämpliga endast i den utsträckning de avser andra hyres</w:t>
              <w:softHyphen/>
              <w:t>villkor än hyran.</w:t>
            </w:r>
          </w:p>
        </w:tc>
        <w:tc>
          <w:tcPr>
            <w:tcW w:w="3060" w:type="dxa"/>
            <w:tcBorders/>
            <w:shd w:color="auto" w:fill="auto" w:val="clear"/>
          </w:tcPr>
          <w:p>
            <w:pPr>
              <w:pStyle w:val="TextBodyIndent"/>
              <w:widowControl w:val="false"/>
              <w:rPr/>
            </w:pPr>
            <w:r>
              <w:rPr/>
              <w:t>När en lägenhet har upplåtits med kooperativ hyresrätt är be</w:t>
              <w:softHyphen/>
              <w:t xml:space="preserve">stämmelserna i 12 kap. 53–55 b och </w:t>
            </w:r>
            <w:r>
              <w:rPr>
                <w:i/>
              </w:rPr>
              <w:t>55 e</w:t>
            </w:r>
            <w:r>
              <w:rPr/>
              <w:t> §§ jordabalken om pröv</w:t>
              <w:softHyphen/>
              <w:t>ning av hyran och andra hyres</w:t>
              <w:softHyphen/>
              <w:t>villkor tillämpliga endast i den utsträckning de avser andra hyres</w:t>
              <w:softHyphen/>
              <w:t>villkor än hyran.</w:t>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0.</w:t>
      </w:r>
    </w:p>
    <w:p>
      <w:pPr>
        <w:pStyle w:val="Bilagarubrik"/>
        <w:rPr/>
      </w:pPr>
      <w:bookmarkStart w:id="25" w:name="_Toc1464366"/>
      <w:r>
        <w:rPr/>
        <w:t>Förteckning över remissinstanserna (SOU 2008:94)</w:t>
      </w:r>
      <w:bookmarkEnd w:id="25"/>
    </w:p>
    <w:p>
      <w:pPr>
        <w:pStyle w:val="TextBody"/>
        <w:rPr/>
      </w:pPr>
      <w:r>
        <w:rPr/>
        <w:t>Efter remiss har yttranden över betänkandet Tillval i hyresrätt avgetts av Svea hovrätt, Hyresnämnden i Stockholm, Hyresnämnden i Malmö, Hyresnämnden i Göteborg, Hyresnämnden i Sundsvall, Dom</w:t>
        <w:softHyphen/>
        <w:t>stolsverket, Socialstyrelsen, Regelrådet, Skatteverket, Kungl. Tekniska högskolan, Juridiska fakultetsnämnden vid Lunds universitet, Boverket, Konsument</w:t>
        <w:softHyphen/>
        <w:t>verket, Kommunstyrelsen Stockholm stad, Kommun</w:t>
        <w:softHyphen/>
        <w:t>styrelsen Göteborgs stad, Kommunstyrelsen Malmö stad, Sve</w:t>
        <w:softHyphen/>
        <w:t>riges advokatsamfund, Sveriges Kommuner och Landsting, Fastighets</w:t>
        <w:softHyphen/>
        <w:t>ägarna Sverige, Hyresgäst</w:t>
        <w:softHyphen/>
        <w:t>föreningen Riksförbundet, HSB Riksförbund, Stockholms kooperativa bostadsförening, Sveriges Allmännyttiga Bo</w:t>
        <w:softHyphen/>
        <w:t>stadsföretag (SABO) och Sveriges Förenade Studentkår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atens Bostadskreditnämnd, Institutet för bostads- och urbanforskning vid Uppsala universitet, Härnösands kommun, Näringslivets regelnämnd, Handikappförbundens samarbetsorgan, jagvillhabostad.nu och Riks</w:t>
        <w:softHyphen/>
        <w:t>byggen har beretts tillfälle att yttra sig men har avstått från att göra det.</w:t>
      </w:r>
    </w:p>
    <w:p>
      <w:pPr>
        <w:pStyle w:val="Bilagarubrik"/>
        <w:rPr/>
      </w:pPr>
      <w:bookmarkStart w:id="26" w:name="_Toc1464367"/>
      <w:r>
        <w:rPr/>
        <w:t>Lagförslag i promemorian Tillval i hyresrätt</w:t>
      </w:r>
      <w:bookmarkEnd w:id="26"/>
    </w:p>
    <w:p>
      <w:pPr>
        <w:pStyle w:val="Rubrik2utannumrering"/>
        <w:spacing w:before="0" w:after="0"/>
        <w:rPr/>
      </w:pPr>
      <w:bookmarkStart w:id="27" w:name="_Toc305162203"/>
      <w:bookmarkStart w:id="28" w:name="_Toc305162057"/>
      <w:bookmarkStart w:id="29" w:name="_Toc305161706"/>
      <w:bookmarkStart w:id="30" w:name="_Toc303163664"/>
      <w:bookmarkStart w:id="31" w:name="_Toc289332022"/>
      <w:bookmarkStart w:id="32" w:name="_Toc264468430"/>
      <w:r>
        <w:rPr/>
        <w:t>Förslag till lag om ändring i jordabalken</w:t>
      </w:r>
      <w:bookmarkEnd w:id="27"/>
      <w:bookmarkEnd w:id="28"/>
      <w:bookmarkEnd w:id="29"/>
      <w:bookmarkEnd w:id="30"/>
      <w:bookmarkEnd w:id="31"/>
      <w:bookmarkEnd w:id="32"/>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2 kap.</w:t>
      </w:r>
    </w:p>
    <w:p>
      <w:pPr>
        <w:pStyle w:val="TextBodyIndent"/>
        <w:jc w:val="center"/>
        <w:rPr/>
      </w:pPr>
      <w:r>
        <w:rPr/>
        <w:t>42 §</w:t>
      </w:r>
      <w:r>
        <w:rPr>
          <w:rStyle w:val="FootnoteAnchor"/>
        </w:rPr>
        <w:footnoteReference w:customMarkFollows="1" w:id="37"/>
        <w:t>1</w:t>
      </w:r>
    </w:p>
    <w:p>
      <w:pPr>
        <w:pStyle w:val="TextBodyIndent"/>
        <w:rPr/>
      </w:pPr>
      <w:r>
        <w:rPr/>
        <w:t>Hyresrätten är förverkad och hyresvärden berättigad att säga upp av</w:t>
        <w:softHyphen/>
        <w:t>talet att upphöra i för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om hyresgästen, när det gäller en bostadslägenhet, dröjer med att betala hyran mer än en vecka efter förfallodagen och annat inte följer av </w:t>
            </w:r>
            <w:r>
              <w:rPr>
                <w:i/>
              </w:rPr>
              <w:t>55 d</w:t>
            </w:r>
            <w:r>
              <w:rPr/>
              <w:t> § femte–sjunde styckena,</w:t>
            </w:r>
          </w:p>
        </w:tc>
        <w:tc>
          <w:tcPr>
            <w:tcW w:w="3060" w:type="dxa"/>
            <w:tcBorders/>
            <w:shd w:color="auto" w:fill="auto" w:val="clear"/>
          </w:tcPr>
          <w:p>
            <w:pPr>
              <w:pStyle w:val="TextBodyIndent"/>
              <w:widowControl w:val="false"/>
              <w:rPr/>
            </w:pPr>
            <w:r>
              <w:rPr/>
              <w:t xml:space="preserve">1. om hyresgästen, när det gäller en bostadslägenhet, dröjer med att betala hyran mer än en vecka efter förfallodagen och annat inte följer av </w:t>
            </w:r>
            <w:r>
              <w:rPr>
                <w:i/>
              </w:rPr>
              <w:t>55 e</w:t>
            </w:r>
            <w:r>
              <w:rPr/>
              <w:t> § femte–sjunde styckena,</w:t>
            </w:r>
          </w:p>
        </w:tc>
      </w:tr>
    </w:tbl>
    <w:p>
      <w:pPr>
        <w:pStyle w:val="TextBodyIndent"/>
        <w:rPr/>
      </w:pPr>
      <w:r>
        <w:rPr/>
        <w:t xml:space="preserve">2. om hyresgästen, när det gäller en lokal, dröjer med att betala hyran mer än två vardagar efter förfallodagen, </w:t>
      </w:r>
    </w:p>
    <w:p>
      <w:pPr>
        <w:pStyle w:val="TextBodyIndent"/>
        <w:rPr/>
      </w:pPr>
      <w:r>
        <w:rPr/>
        <w:t>3. om hyresgästen utan behövligt samtycke eller tillstånd överlåter hyres</w:t>
        <w:softHyphen/>
        <w:t>rätten eller annars sätter någon annan i sitt ställe eller upplåter lägen</w:t>
        <w:softHyphen/>
        <w:t xml:space="preserve">heten i andra hand och inte efter tillsägelse utan dröjsmål antingen vidtar rättelse eller ansöker om tillstånd och får ansökan beviljad, </w:t>
      </w:r>
    </w:p>
    <w:p>
      <w:pPr>
        <w:pStyle w:val="TextBodyIndent"/>
        <w:rPr/>
      </w:pPr>
      <w:r>
        <w:rPr/>
        <w:t xml:space="preserve">4. om lägenheten används i strid med 23 eller 41 § och hyresgästen inte efter tillsägelse vidtar rättelse utan dröjsmål, </w:t>
      </w:r>
    </w:p>
    <w:p>
      <w:pPr>
        <w:pStyle w:val="TextBodyIndent"/>
        <w:rPr/>
      </w:pPr>
      <w:r>
        <w:rPr/>
        <w:t>5. om hyresgästen eller någon annan, till vilken hyresrätten överlåtits eller lägenheten upplåtits, genom vårdslöshet är vållande till att ohyra förekommer i lägenheten eller genom underlåtenhet att underrätta hyres</w:t>
        <w:softHyphen/>
        <w:t>värden om detta bidrar till att ohyran sprids i fast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om lägenheten på annat sätt vanvårdas eller hyresgästen eller annan, till vilken hyresrätten över</w:t>
              <w:softHyphen/>
              <w:t>låtits eller lägenheten upp</w:t>
              <w:softHyphen/>
              <w:t xml:space="preserve">låtits, åsidosätter något av vad som </w:t>
            </w:r>
            <w:r>
              <w:rPr>
                <w:i/>
              </w:rPr>
              <w:t>skall</w:t>
            </w:r>
            <w:r>
              <w:rPr/>
              <w:t xml:space="preserve"> iakttas enligt 25 § vid använd</w:t>
              <w:softHyphen/>
              <w:t>ning av lägenheten eller inte håller den tillsyn som krävs enligt nämnda paragraf och rättelse inte utan dröjsmål sker efter tillsägelse,</w:t>
            </w:r>
          </w:p>
        </w:tc>
        <w:tc>
          <w:tcPr>
            <w:tcW w:w="3060" w:type="dxa"/>
            <w:tcBorders/>
            <w:shd w:color="auto" w:fill="auto" w:val="clear"/>
          </w:tcPr>
          <w:p>
            <w:pPr>
              <w:pStyle w:val="TextBodyIndent"/>
              <w:widowControl w:val="false"/>
              <w:rPr/>
            </w:pPr>
            <w:r>
              <w:rPr/>
              <w:t>6. om lägenheten på annat sätt vanvårdas eller hyresgästen eller annan, till vilken hyresrätten över</w:t>
              <w:softHyphen/>
              <w:t>låtits eller lägenheten upp</w:t>
              <w:softHyphen/>
              <w:t xml:space="preserve">låtits, åsidosätter något av vad som </w:t>
            </w:r>
            <w:r>
              <w:rPr>
                <w:i/>
              </w:rPr>
              <w:t>ska</w:t>
            </w:r>
            <w:r>
              <w:rPr/>
              <w:t xml:space="preserve"> iakttas enligt 25 § vid använd</w:t>
              <w:softHyphen/>
              <w:t>ning av lägenheten eller inte håller den tillsyn som krävs enligt nämnda paragraf och rättelse inte utan dröjsmål sker efter tillsägelse,</w:t>
            </w:r>
          </w:p>
        </w:tc>
      </w:tr>
    </w:tbl>
    <w:p>
      <w:pPr>
        <w:pStyle w:val="TextBodyIndent"/>
        <w:rPr/>
      </w:pPr>
      <w:r>
        <w:rPr/>
        <w:t xml:space="preserve">7. om i strid med 26 § tillträde till lägenheten vägras och hyresgästen inte kan visa giltig ursä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8. om hyresgästen åsidosätter avtalsenlig skyldighet, som går utöver </w:t>
            </w:r>
            <w:r>
              <w:rPr>
                <w:i/>
              </w:rPr>
              <w:t>hans</w:t>
            </w:r>
            <w:r>
              <w:rPr/>
              <w:t xml:space="preserve"> skyldigheter enligt detta kapitel, och det måste anses vara av synner</w:t>
              <w:softHyphen/>
              <w:t>lig vikt för hyresvärden att skyldigheten full</w:t>
              <w:softHyphen/>
              <w:t xml:space="preserve">görs, eller </w:t>
            </w:r>
          </w:p>
        </w:tc>
        <w:tc>
          <w:tcPr>
            <w:tcW w:w="3060" w:type="dxa"/>
            <w:tcBorders/>
            <w:shd w:color="auto" w:fill="auto" w:val="clear"/>
          </w:tcPr>
          <w:p>
            <w:pPr>
              <w:pStyle w:val="TextBodyIndent"/>
              <w:widowControl w:val="false"/>
              <w:rPr/>
            </w:pPr>
            <w:r>
              <w:rPr/>
              <w:t xml:space="preserve">8. om hyresgästen åsidosätter avtalsenlig skyldighet, som går utöver </w:t>
            </w:r>
            <w:r>
              <w:rPr>
                <w:i/>
              </w:rPr>
              <w:t>hyresgästens</w:t>
            </w:r>
            <w:r>
              <w:rPr/>
              <w:t xml:space="preserve"> skyldigheter enligt detta kapitel, och det måste anses vara av synner</w:t>
              <w:softHyphen/>
              <w:t>lig vikt för hyresvärden att skyldigheten full</w:t>
              <w:softHyphen/>
              <w:t xml:space="preserve">görs, eller </w:t>
            </w:r>
          </w:p>
        </w:tc>
      </w:tr>
    </w:tbl>
    <w:p>
      <w:pPr>
        <w:pStyle w:val="TextBodyIndent"/>
        <w:rPr/>
      </w:pPr>
      <w:r>
        <w:rPr/>
        <w:t>9. om lägenheten helt eller till väsentlig del används för sådan närings</w:t>
        <w:softHyphen/>
        <w:t>verksamhet eller liknande verksamhet som är brottslig eller där brottsligt förfarande ingår till en inte oväsentlig del eller används för tillfälliga sexuella förbindelser mot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då hyran </w:t>
            </w:r>
            <w:r>
              <w:rPr>
                <w:i/>
              </w:rPr>
              <w:t>skall</w:t>
            </w:r>
            <w:r>
              <w:rPr/>
              <w:t xml:space="preserve"> betalas i för</w:t>
              <w:softHyphen/>
              <w:t>skott för längre tid än en månad gäller vad som anges i första stycket 2 endast om hyresgästen dröjer med att betala den på kalender</w:t>
              <w:softHyphen/>
              <w:t>månaden belöpande hyran mer än två vardagar efter måna</w:t>
              <w:softHyphen/>
              <w:t>dens början eller, i fråga om hyran för första kalendermånaden under hyresförhållandet, efter förfallo</w:t>
              <w:softHyphen/>
              <w:t>dagen.</w:t>
            </w:r>
          </w:p>
        </w:tc>
        <w:tc>
          <w:tcPr>
            <w:tcW w:w="3060" w:type="dxa"/>
            <w:tcBorders/>
            <w:shd w:color="auto" w:fill="auto" w:val="clear"/>
          </w:tcPr>
          <w:p>
            <w:pPr>
              <w:pStyle w:val="TextBodyIndent"/>
              <w:widowControl w:val="false"/>
              <w:rPr/>
            </w:pPr>
            <w:r>
              <w:rPr/>
              <w:t xml:space="preserve">I fall då hyran </w:t>
            </w:r>
            <w:r>
              <w:rPr>
                <w:i/>
              </w:rPr>
              <w:t>ska</w:t>
            </w:r>
            <w:r>
              <w:rPr/>
              <w:t xml:space="preserve"> betalas i för</w:t>
              <w:softHyphen/>
              <w:t>skott för längre tid än en månad gäller vad som anges i första stycket 2 endast om hyresgästen dröjer med att betala den på kalender</w:t>
              <w:softHyphen/>
              <w:t>månaden belöpande hyran mer än två vardagar efter måna</w:t>
              <w:softHyphen/>
              <w:t>dens början eller, i fråga om hyran för första kalendermånaden under hyresförhållandet, efter förfallo</w:t>
              <w:softHyphen/>
              <w:t>dagen.</w:t>
            </w:r>
          </w:p>
        </w:tc>
      </w:tr>
    </w:tbl>
    <w:p>
      <w:pPr>
        <w:pStyle w:val="TextBodyIndent"/>
        <w:rPr/>
      </w:pPr>
      <w:r>
        <w:rPr/>
        <w:t>Uppsägning av ett hyresavtal som gäller bostadslägenhet enligt första stycket 6 på grund av störningar i boendet får inte ske förrän social</w:t>
        <w:softHyphen/>
        <w:t>nämnden underrättas enligt 2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det fråga om särskilt allvar</w:t>
              <w:softHyphen/>
              <w:t>liga störningar i boendet gäller vad som sägs i första stycket 6 även om någon tillsägelse om rättelse inte har skett. Vid sådana stör</w:t>
              <w:softHyphen/>
              <w:t>ningar får uppsägning av ett hyres</w:t>
              <w:softHyphen/>
              <w:t xml:space="preserve">avtal som gäller bostadslägenhet ske utan föregående underrättelse till socialnämnden. En kopia av uppsägningen </w:t>
            </w:r>
            <w:r>
              <w:rPr>
                <w:i/>
              </w:rPr>
              <w:t>skall</w:t>
            </w:r>
            <w:r>
              <w:rPr/>
              <w:t xml:space="preserve"> dock skickas till socialnämnden. Vad som nu har föreskrivits om särskilt allvar</w:t>
              <w:softHyphen/>
              <w:t>liga störningar gäller inte om det är någon till vilken lägenheten har upplåtits i andra hand med hyres</w:t>
              <w:softHyphen/>
              <w:t>värdens samtycke eller hyres</w:t>
              <w:softHyphen/>
              <w:t xml:space="preserve">nämndens tillstånd som åsidosätter något av vad som </w:t>
            </w:r>
            <w:r>
              <w:rPr>
                <w:i/>
              </w:rPr>
              <w:t>skall</w:t>
            </w:r>
            <w:r>
              <w:rPr/>
              <w:t xml:space="preserve"> iakttas enligt 25 § vid användning av lägenheten eller inte håller den tillsyn som krävs enligt nämnda paragraf.</w:t>
            </w:r>
          </w:p>
        </w:tc>
        <w:tc>
          <w:tcPr>
            <w:tcW w:w="3060" w:type="dxa"/>
            <w:tcBorders/>
            <w:shd w:color="auto" w:fill="auto" w:val="clear"/>
          </w:tcPr>
          <w:p>
            <w:pPr>
              <w:pStyle w:val="TextBodyIndent"/>
              <w:widowControl w:val="false"/>
              <w:rPr/>
            </w:pPr>
            <w:r>
              <w:rPr/>
              <w:t>Är det fråga om särskilt allvar</w:t>
              <w:softHyphen/>
              <w:t>liga störningar i boendet gäller vad som sägs i första stycket 6 även om någon tillsägelse om rättelse inte har skett. Vid sådana stör</w:t>
              <w:softHyphen/>
              <w:t>ningar får uppsägning av ett hyres</w:t>
              <w:softHyphen/>
              <w:t xml:space="preserve">avtal som gäller bostadslägenhet ske utan föregående underrättelse till socialnämnden. En kopia av uppsägningen </w:t>
            </w:r>
            <w:r>
              <w:rPr>
                <w:i/>
              </w:rPr>
              <w:t>ska</w:t>
            </w:r>
            <w:r>
              <w:rPr/>
              <w:t xml:space="preserve"> dock skickas till socialnämnden. Vad som nu har föreskrivits om särskilt allvarliga störningar gäller inte om det är någon till vilken lägenheten har upplåtits i andra hand med hyres</w:t>
              <w:softHyphen/>
              <w:t>värdens samtycke eller hyres</w:t>
              <w:softHyphen/>
              <w:t xml:space="preserve">nämndens tillstånd som åsidosätter något av vad som </w:t>
            </w:r>
            <w:r>
              <w:rPr>
                <w:i/>
              </w:rPr>
              <w:t>ska</w:t>
            </w:r>
            <w:r>
              <w:rPr/>
              <w:t xml:space="preserve"> iakttas enligt 25 § vid användning av lägenheten eller inte håller den tillsyn som krävs enligt nämnda paragraf.</w:t>
            </w:r>
          </w:p>
        </w:tc>
      </w:tr>
    </w:tbl>
    <w:p>
      <w:pPr>
        <w:pStyle w:val="TextBodyIndent"/>
        <w:rPr/>
      </w:pPr>
      <w:r>
        <w:rPr/>
        <w:t xml:space="preserve">Hyresrätten är inte förverkad, om det som ligger hyresgästen till last är av ringa betydelse. </w:t>
      </w:r>
    </w:p>
    <w:p>
      <w:pPr>
        <w:pStyle w:val="TextBodyIndent"/>
        <w:rPr/>
      </w:pPr>
      <w:r>
        <w:rPr/>
        <w:t>Sägs avtalet upp på grund av förverkande, har hyresvärden rätt till skadestå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4 §</w:t>
      </w:r>
      <w:r>
        <w:rPr>
          <w:rStyle w:val="FootnoteAnchor"/>
        </w:rPr>
        <w:footnoteReference w:customMarkFollows="1" w:id="3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Är hyresrätten enligt 42 § första stycket 1 eller 2 förverkad på grund av dröjsmål med betalning av hyran och har hyresvärden med anledning därav sagt upp avtalet, får hyresgästen inte på grund av dröjsmålet skiljas från lägenheten, om hyran betalas på det sätt som anges i 20 § andra eller tredje stycket eller deponeras hos länsstyrelsen enligt 21 § </w:t>
            </w:r>
          </w:p>
        </w:tc>
      </w:tr>
      <w:tr>
        <w:trPr/>
        <w:tc>
          <w:tcPr>
            <w:tcW w:w="3061" w:type="dxa"/>
            <w:tcBorders/>
            <w:shd w:color="auto" w:fill="auto" w:val="clear"/>
          </w:tcPr>
          <w:p>
            <w:pPr>
              <w:pStyle w:val="TextBodyIndent"/>
              <w:widowControl w:val="false"/>
              <w:rPr/>
            </w:pPr>
            <w:r>
              <w:rPr/>
              <w:t>1. inom tre veckor från det att en hyresgäst, när det är fråga om en bostadslägenhet, har delgetts under</w:t>
              <w:softHyphen/>
              <w:t>rättelse om att han genom att betala hyran på angivet sätt får tillbaka hyresrätten samt med</w:t>
              <w:softHyphen/>
              <w:t xml:space="preserve">delande om uppsägningen och anledningen till denna lämnats till socialnämnden i den kommun där lägenheten är belägen, eller </w:t>
            </w:r>
          </w:p>
        </w:tc>
        <w:tc>
          <w:tcPr>
            <w:tcW w:w="3060" w:type="dxa"/>
            <w:tcBorders/>
            <w:shd w:color="auto" w:fill="auto" w:val="clear"/>
          </w:tcPr>
          <w:p>
            <w:pPr>
              <w:pStyle w:val="TextBodyIndent"/>
              <w:widowControl w:val="false"/>
              <w:rPr/>
            </w:pPr>
            <w:r>
              <w:rPr/>
              <w:t xml:space="preserve">1. inom tre veckor från det att en hyresgäst, när det är fråga om en bostadslägenhet, har delgetts underrättelse om att han </w:t>
            </w:r>
            <w:r>
              <w:rPr>
                <w:i/>
              </w:rPr>
              <w:t>eller hon</w:t>
            </w:r>
            <w:r>
              <w:rPr/>
              <w:t xml:space="preserve"> genom att betala hyran på angivet sätt får tillbaka hyresrätten samt meddelande om uppsägningen och anledningen till denna lämnats till socialnämnden i den kommun där lägenheten är belägen, eller </w:t>
            </w:r>
          </w:p>
        </w:tc>
      </w:tr>
      <w:tr>
        <w:trPr/>
        <w:tc>
          <w:tcPr>
            <w:tcW w:w="3061" w:type="dxa"/>
            <w:tcBorders/>
            <w:shd w:color="auto" w:fill="auto" w:val="clear"/>
          </w:tcPr>
          <w:p>
            <w:pPr>
              <w:pStyle w:val="TextBodyIndent"/>
              <w:widowControl w:val="false"/>
              <w:rPr/>
            </w:pPr>
            <w:r>
              <w:rPr/>
              <w:t>2. inom två veckor från det att en hyresgäst, när det är fråga om en lokal, har delgetts underrättelse om att han genom att betala hyran på angivet sätt får tillbaka hyresrätten.</w:t>
            </w:r>
          </w:p>
        </w:tc>
        <w:tc>
          <w:tcPr>
            <w:tcW w:w="3060" w:type="dxa"/>
            <w:tcBorders/>
            <w:shd w:color="auto" w:fill="auto" w:val="clear"/>
          </w:tcPr>
          <w:p>
            <w:pPr>
              <w:pStyle w:val="TextBodyIndent"/>
              <w:widowControl w:val="false"/>
              <w:rPr/>
            </w:pPr>
            <w:r>
              <w:rPr/>
              <w:t xml:space="preserve">2. inom två veckor från det att en hyresgäst, när det är fråga om en lokal, har delgetts underrättelse om att han </w:t>
            </w:r>
            <w:r>
              <w:rPr>
                <w:i/>
              </w:rPr>
              <w:t>eller hon</w:t>
            </w:r>
            <w:r>
              <w:rPr/>
              <w:t xml:space="preserve"> genom att betala hyran på angivet sätt får tillbaka hyresrätten.</w:t>
            </w:r>
          </w:p>
        </w:tc>
      </w:tr>
    </w:tbl>
    <w:p>
      <w:pPr>
        <w:pStyle w:val="TextBodyIndent"/>
        <w:rPr/>
      </w:pPr>
      <w:r>
        <w:rPr/>
        <w:t>I avvaktan på att hyresgästen visar sig ha gjort vad som fordras enligt första stycket för att få tillbaka hyresrätten får beslut om avhysning inte meddelas förrän det efter utgången av den tid som anges i det stycket har gått ytterligare två varda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yresgäst får inte, när det är fråga om en bostadslägenhet, skiljas från lägenheten, om dröjs</w:t>
              <w:softHyphen/>
              <w:t>målet endast har avsett sådan höj</w:t>
              <w:softHyphen/>
              <w:t>ning av hyran som blivit gäl</w:t>
              <w:softHyphen/>
              <w:t>lan</w:t>
              <w:softHyphen/>
              <w:t xml:space="preserve">de enligt 54 a § och hyran kan prövas med tillämpning av </w:t>
            </w:r>
            <w:r>
              <w:rPr>
                <w:i/>
              </w:rPr>
              <w:t>55 d</w:t>
            </w:r>
            <w:r>
              <w:rPr/>
              <w:t xml:space="preserve"> § tredje stycket. Vad som sagts nu </w:t>
            </w:r>
            <w:r>
              <w:rPr>
                <w:i/>
              </w:rPr>
              <w:t>skall</w:t>
            </w:r>
            <w:r>
              <w:rPr/>
              <w:t xml:space="preserve"> gälla till dess att en månad förflutit från det att hyresnämndens eller Svea hovrätts beslut har vunnit laga kraft.</w:t>
            </w:r>
          </w:p>
        </w:tc>
        <w:tc>
          <w:tcPr>
            <w:tcW w:w="3060" w:type="dxa"/>
            <w:tcBorders/>
            <w:shd w:color="auto" w:fill="auto" w:val="clear"/>
          </w:tcPr>
          <w:p>
            <w:pPr>
              <w:pStyle w:val="TextBodyIndent"/>
              <w:widowControl w:val="false"/>
              <w:rPr/>
            </w:pPr>
            <w:r>
              <w:rPr/>
              <w:t>En hyresgäst får inte, när det är fråga om en bostadslägenhet, skiljas från lägenheten, om dröjs</w:t>
              <w:softHyphen/>
              <w:t>målet endast har avsett sådan höj</w:t>
              <w:softHyphen/>
              <w:t>ning av hyran som blivit gäl</w:t>
              <w:softHyphen/>
              <w:t xml:space="preserve">lande enligt 54 a § och hyran kan prövas med tillämpning av </w:t>
            </w:r>
            <w:r>
              <w:rPr>
                <w:i/>
              </w:rPr>
              <w:t>55 e</w:t>
            </w:r>
            <w:r>
              <w:rPr/>
              <w:t xml:space="preserve"> § tredje stycket. Vad som sagts nu </w:t>
            </w:r>
            <w:r>
              <w:rPr>
                <w:i/>
              </w:rPr>
              <w:t>ska</w:t>
            </w:r>
            <w:r>
              <w:rPr/>
              <w:t xml:space="preserve"> gälla till dess att en månad förflutit från det att hyresnämndens eller Svea hovrätts beslut har vunnit laga kraft.</w:t>
            </w:r>
          </w:p>
        </w:tc>
      </w:tr>
      <w:tr>
        <w:trPr/>
        <w:tc>
          <w:tcPr>
            <w:tcW w:w="6121" w:type="dxa"/>
            <w:gridSpan w:val="2"/>
            <w:tcBorders/>
            <w:shd w:color="auto" w:fill="auto" w:val="clear"/>
          </w:tcPr>
          <w:p>
            <w:pPr>
              <w:pStyle w:val="TextBodyIndent"/>
              <w:widowControl w:val="false"/>
              <w:rPr/>
            </w:pPr>
            <w:r>
              <w:rPr/>
              <w:t xml:space="preserve">En hyresgäst får inte heller, när det är fråga om en bostadslägenhet, skiljas från lägenheten om  </w:t>
            </w:r>
          </w:p>
          <w:p>
            <w:pPr>
              <w:pStyle w:val="TextBodyIndent"/>
              <w:widowControl w:val="false"/>
              <w:rPr/>
            </w:pPr>
            <w:r>
              <w:rPr/>
              <w:t xml:space="preserve">1. socialnämnden inom den tid som anges i första stycket 1 skriftligen har meddelat hyresvärden att nämnden åtar sig betalningsansvaret för hyran, eller  </w:t>
            </w:r>
          </w:p>
          <w:p>
            <w:pPr>
              <w:pStyle w:val="TextBodyIndent"/>
              <w:widowControl w:val="false"/>
              <w:rPr/>
            </w:pPr>
            <w:r>
              <w:rPr/>
              <w:t xml:space="preserve">2. hyresgästen har varit förhindrad att betala hyran inom den tid som anges i första stycket 1 på grund av sjukdom eller liknande oförutsedd omständighet och hyran har betalats så snart det var möjligt, dock senast när tvisten om avhysning avgörs i första instans. </w:t>
            </w:r>
          </w:p>
          <w:p>
            <w:pPr>
              <w:pStyle w:val="TextBodyIndent"/>
              <w:widowControl w:val="false"/>
              <w:rPr/>
            </w:pPr>
            <w:r>
              <w:rPr/>
              <w:t xml:space="preserve">Första–fjärde styckena gäller inte, om hyresgästen ändå är skyldig att flytta inom kortare tid än en månad efter det att hyresrätten förverkats. </w:t>
            </w:r>
          </w:p>
          <w:p>
            <w:pPr>
              <w:pStyle w:val="TextBodyIndent"/>
              <w:widowControl w:val="false"/>
              <w:rPr/>
            </w:pPr>
            <w:r>
              <w:rPr/>
              <w:t>Regeringen eller den myndighet som regeringen bestämmer fastställer formulär till underrättelse och meddelande som avses i första stycket.</w:t>
            </w:r>
          </w:p>
        </w:tc>
      </w:tr>
    </w:tbl>
    <w:p>
      <w:pPr>
        <w:pStyle w:val="TextBodyIndent"/>
        <w:rPr/>
      </w:pPr>
      <w:r>
        <w:rPr/>
      </w:r>
    </w:p>
    <w:p>
      <w:pPr>
        <w:pStyle w:val="TextBodyIndent"/>
        <w:jc w:val="center"/>
        <w:rPr/>
      </w:pPr>
      <w:r>
        <w:rPr/>
        <w:t>47 §</w:t>
      </w:r>
      <w:r>
        <w:rPr>
          <w:rStyle w:val="FootnoteAnchor"/>
        </w:rPr>
        <w:footnoteReference w:customMarkFollows="1" w:id="3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lägenheten hyrts av flera gemensamt och har de på grund av att en av dem sagt upp hyresavtalet eller till följd av annan omständig</w:t>
              <w:softHyphen/>
              <w:t xml:space="preserve">het, som hänför sig till endast en av dem, </w:t>
            </w:r>
            <w:r>
              <w:rPr>
                <w:i/>
              </w:rPr>
              <w:t>ej</w:t>
            </w:r>
            <w:r>
              <w:rPr/>
              <w:t xml:space="preserve"> gemensamt rätt till förlängning av hyresavtalet, är en medhyresgäst berättigad att få hyresavtalet förlängt för egen del, om hyresvärden skäligen kan nöja sig med honom som hyresgäst. Vad som sagts nu gäller </w:t>
            </w:r>
            <w:r>
              <w:rPr>
                <w:i/>
              </w:rPr>
              <w:t>ej</w:t>
            </w:r>
            <w:r>
              <w:rPr/>
              <w:t xml:space="preserve"> när hyresrätten är förverkad utan att hyresvärden har sagt upp avtalet att upphöra i förtid. Är medhyres</w:t>
              <w:softHyphen/>
              <w:t xml:space="preserve">gästen make eller sambo till den som sagt upp avtalet eller </w:t>
            </w:r>
            <w:r>
              <w:rPr>
                <w:i/>
              </w:rPr>
              <w:t>eljest</w:t>
            </w:r>
            <w:r>
              <w:rPr/>
              <w:t xml:space="preserve"> föranlett att hyresgästerna </w:t>
            </w:r>
            <w:r>
              <w:rPr>
                <w:i/>
              </w:rPr>
              <w:t>ej</w:t>
            </w:r>
            <w:r>
              <w:rPr/>
              <w:t xml:space="preserve"> gemensamt har rätt till förlängning av avtalet, har maken eller sambon en sådan rätt till förlängning även när hyresrätten är förverkad på annan grund än dröjsmål med betalning av hyran. Detta gäller också när hyresvärden har sagt upp hyresavtalet att upphöra i förtid på grund av förverkandet.</w:t>
            </w:r>
          </w:p>
        </w:tc>
        <w:tc>
          <w:tcPr>
            <w:tcW w:w="3060" w:type="dxa"/>
            <w:tcBorders/>
            <w:shd w:color="auto" w:fill="auto" w:val="clear"/>
          </w:tcPr>
          <w:p>
            <w:pPr>
              <w:pStyle w:val="TextBodyIndent"/>
              <w:widowControl w:val="false"/>
              <w:rPr/>
            </w:pPr>
            <w:r>
              <w:rPr/>
              <w:t>Har lägenheten hyrts av flera gemensamt och har de på grund av att en av dem sagt upp hyresavtalet eller till följd av annan omständig</w:t>
              <w:softHyphen/>
              <w:t xml:space="preserve">het, som hänför sig till endast en av dem, </w:t>
            </w:r>
            <w:r>
              <w:rPr>
                <w:i/>
              </w:rPr>
              <w:t>inte</w:t>
            </w:r>
            <w:r>
              <w:rPr/>
              <w:t xml:space="preserve"> gemensamt rätt till förlängning av hyresavtalet, är en medhyresgäst berättigad att få hyresavtalet förlängt för egen del, om hyresvärden skäligen kan nöja sig med honom </w:t>
            </w:r>
            <w:r>
              <w:rPr>
                <w:i/>
              </w:rPr>
              <w:t xml:space="preserve">eller henne </w:t>
            </w:r>
            <w:r>
              <w:rPr/>
              <w:t xml:space="preserve">som hyresgäst. Vad som sagts nu gäller </w:t>
            </w:r>
            <w:r>
              <w:rPr>
                <w:i/>
              </w:rPr>
              <w:t>inte</w:t>
            </w:r>
            <w:r>
              <w:rPr/>
              <w:t xml:space="preserve"> när hyresrätten är förverkad utan att hyresvärden har sagt upp avtalet att upphöra i förtid. Är medhyresgästen make eller sambo till den som sagt upp avtalet eller </w:t>
            </w:r>
            <w:r>
              <w:rPr>
                <w:i/>
              </w:rPr>
              <w:t>på annat sätt</w:t>
            </w:r>
            <w:r>
              <w:rPr/>
              <w:t xml:space="preserve"> föranlett att hyres</w:t>
              <w:softHyphen/>
              <w:t xml:space="preserve">gästerna </w:t>
            </w:r>
            <w:r>
              <w:rPr>
                <w:i/>
              </w:rPr>
              <w:t>inte</w:t>
            </w:r>
            <w:r>
              <w:rPr/>
              <w:t xml:space="preserve"> gemensamt har rätt till förlängning av avtalet, har maken eller sambon en sådan rätt till förlängning även när hyres</w:t>
              <w:softHyphen/>
              <w:t>rätten är förverkad på annan grund än dröjsmål med betalning av hyran. Detta gäller också när hyres</w:t>
              <w:softHyphen/>
              <w:t>värden har sagt upp hyres</w:t>
              <w:softHyphen/>
              <w:t>avtalet att upphöra i förtid på grund av förverkandet.</w:t>
            </w:r>
          </w:p>
        </w:tc>
      </w:tr>
      <w:tr>
        <w:trPr/>
        <w:tc>
          <w:tcPr>
            <w:tcW w:w="3061" w:type="dxa"/>
            <w:tcBorders/>
            <w:shd w:color="auto" w:fill="auto" w:val="clear"/>
          </w:tcPr>
          <w:p>
            <w:pPr>
              <w:pStyle w:val="TextBodyIndent"/>
              <w:widowControl w:val="false"/>
              <w:rPr/>
            </w:pPr>
            <w:r>
              <w:rPr/>
              <w:t xml:space="preserve">Om en hyresgäst, som är gift eller samboende och vars make eller sambo </w:t>
            </w:r>
            <w:r>
              <w:rPr>
                <w:i/>
              </w:rPr>
              <w:t>ej</w:t>
            </w:r>
            <w:r>
              <w:rPr/>
              <w:t xml:space="preserve"> har del i hyres</w:t>
              <w:softHyphen/>
              <w:t>rätten, säger upp hyresavtalet eller vidtar någon annan åtgärd för att få det att upphöra eller om han eller hon i annat fall inte har rätt till förlängning av avtalet, har maken eller sambon, om han eller hon har sin bostad i lägenheten, rätt att överta hyresrätten och få hyresavtalet förlängt för egen del, såvida hyresvärden skäligen kan nöja sig med honom eller henne som hyresgäst. Vad som sagts nu gäller också när hyresvärden har sagt upp hyresavtalet på grund av förverkande. Har hyresgästen av</w:t>
              <w:softHyphen/>
              <w:t>lidit, tillkommer samma rätt hans eller hennes efterlevande make eller sambo, om dödsboet saknar rätt till förlängning och detta inte har föranletts av den efterlevande maken eller sambon. Bestämmel</w:t>
              <w:softHyphen/>
              <w:t xml:space="preserve">serna i 49–52 §§, 55 § samt </w:t>
            </w:r>
            <w:r>
              <w:rPr>
                <w:i/>
              </w:rPr>
              <w:t>55 d</w:t>
            </w:r>
            <w:r>
              <w:rPr/>
              <w:t> § femte–sjunde styckena om hyres</w:t>
              <w:softHyphen/>
              <w:t>gäst gäller även i fråga om hyres</w:t>
              <w:softHyphen/>
              <w:t>gästs make och sambo.</w:t>
            </w:r>
          </w:p>
        </w:tc>
        <w:tc>
          <w:tcPr>
            <w:tcW w:w="3060" w:type="dxa"/>
            <w:tcBorders/>
            <w:shd w:color="auto" w:fill="auto" w:val="clear"/>
          </w:tcPr>
          <w:p>
            <w:pPr>
              <w:pStyle w:val="TextBodyIndent"/>
              <w:widowControl w:val="false"/>
              <w:rPr/>
            </w:pPr>
            <w:r>
              <w:rPr/>
              <w:t xml:space="preserve">Om en hyresgäst, som är gift eller samboende och vars make eller sambo </w:t>
            </w:r>
            <w:r>
              <w:rPr>
                <w:i/>
              </w:rPr>
              <w:t>inte</w:t>
            </w:r>
            <w:r>
              <w:rPr/>
              <w:t xml:space="preserve"> har del i hyres</w:t>
              <w:softHyphen/>
              <w:t>rätten, säger upp hyresavtalet eller vidtar någon annan åtgärd för att få det att upphöra eller om han eller hon i annat fall inte har rätt till förlängning av avtalet, har maken eller sambon, om han eller hon har sin bostad i lägenheten, rätt att överta hyresrätten och få hyresavtalet förlängt för egen del, såvida hyresvärden skäligen kan nöja sig med honom eller henne som hyresgäst. Vad som sagts nu gäller också när hyresvärden har sagt upp hyresavtalet på grund av för</w:t>
              <w:softHyphen/>
              <w:t>verkande. Har hyresgästen av</w:t>
              <w:softHyphen/>
              <w:t>lidit, tillkommer samma rätt hans eller hennes efterlevande make eller sambo, om dödsboet saknar rätt till förlängning och detta inte har föranletts av den efterlevande maken eller sambon. Bestämmel</w:t>
              <w:softHyphen/>
              <w:t xml:space="preserve">serna i 49–52 §§, 55 § samt </w:t>
            </w:r>
            <w:r>
              <w:rPr>
                <w:i/>
              </w:rPr>
              <w:t>55 e §</w:t>
            </w:r>
            <w:r>
              <w:rPr/>
              <w:t xml:space="preserve"> femte–sjunde styck</w:t>
              <w:softHyphen/>
              <w:t>ena om hyres</w:t>
              <w:softHyphen/>
              <w:t>gäst gäller även i fråga om hyres</w:t>
              <w:softHyphen/>
              <w:t>gästs make och sambo.</w:t>
            </w:r>
          </w:p>
        </w:tc>
      </w:tr>
      <w:tr>
        <w:trPr/>
        <w:tc>
          <w:tcPr>
            <w:tcW w:w="3061" w:type="dxa"/>
            <w:tcBorders/>
            <w:shd w:color="auto" w:fill="auto" w:val="cle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w:t>
              <w:softHyphen/>
              <w:t xml:space="preserve">serna enligt avtalet för tiden före förlängningen, om </w:t>
            </w:r>
            <w:r>
              <w:rPr>
                <w:i/>
              </w:rPr>
              <w:t>ej</w:t>
            </w:r>
            <w:r>
              <w:rPr/>
              <w:t xml:space="preserve"> annat har avtalats med hyresvärden.</w:t>
            </w:r>
          </w:p>
        </w:tc>
        <w:tc>
          <w:tcPr>
            <w:tcW w:w="3060" w:type="dxa"/>
            <w:tcBorders/>
            <w:shd w:color="auto" w:fill="auto" w:val="cle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w:t>
              <w:softHyphen/>
              <w:t xml:space="preserve">serna enligt avtalet för tiden före förlängningen, om </w:t>
            </w:r>
            <w:r>
              <w:rPr>
                <w:i/>
              </w:rPr>
              <w:t>inte</w:t>
            </w:r>
            <w:r>
              <w:rPr/>
              <w:t xml:space="preserve"> annat har avtalats med hyresvärden.</w:t>
            </w:r>
          </w:p>
        </w:tc>
      </w:tr>
    </w:tbl>
    <w:p>
      <w:pPr>
        <w:pStyle w:val="TextBodyIndent"/>
        <w:jc w:val="center"/>
        <w:rPr/>
      </w:pPr>
      <w:r>
        <w:rPr/>
      </w:r>
    </w:p>
    <w:p>
      <w:pPr>
        <w:pStyle w:val="TextBodyIndent"/>
        <w:jc w:val="center"/>
        <w:rPr/>
      </w:pPr>
      <w:r>
        <w:rPr/>
        <w:t>53 §</w:t>
      </w:r>
      <w:r>
        <w:rPr>
          <w:rStyle w:val="FootnoteAnchor"/>
        </w:rPr>
        <w:footnoteReference w:customMarkFollows="1" w:id="4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54</w:t>
              <w:softHyphen/>
              <w:t>–</w:t>
            </w:r>
            <w:r>
              <w:rPr>
                <w:i/>
              </w:rPr>
              <w:t>55 d</w:t>
            </w:r>
            <w:r>
              <w:rPr/>
              <w:t> §§ gäller vid upplåtelser av bostads</w:t>
              <w:softHyphen/>
              <w:t xml:space="preserve">lägenheter, om inte </w:t>
            </w:r>
          </w:p>
        </w:tc>
        <w:tc>
          <w:tcPr>
            <w:tcW w:w="3060" w:type="dxa"/>
            <w:tcBorders/>
            <w:shd w:color="auto" w:fill="auto" w:val="clear"/>
          </w:tcPr>
          <w:p>
            <w:pPr>
              <w:pStyle w:val="TextBodyIndent"/>
              <w:widowControl w:val="false"/>
              <w:rPr/>
            </w:pPr>
            <w:r>
              <w:rPr/>
              <w:t>Bestämmelserna i 54–</w:t>
            </w:r>
            <w:r>
              <w:rPr>
                <w:i/>
              </w:rPr>
              <w:t>55 e</w:t>
            </w:r>
            <w:r>
              <w:rPr/>
              <w:t> §§ gäller vid upplåtelser av bostads</w:t>
              <w:softHyphen/>
              <w:t xml:space="preserve">lägenheter, om inte </w:t>
            </w:r>
          </w:p>
        </w:tc>
      </w:tr>
    </w:tbl>
    <w:p>
      <w:pPr>
        <w:pStyle w:val="TextBodyIndent"/>
        <w:rPr/>
      </w:pPr>
      <w:r>
        <w:rPr/>
        <w:t>1. hyresavtalet avser ett möb</w:t>
        <w:softHyphen/>
        <w:t>lerat rum eller en lägenhet för fritids</w:t>
        <w:softHyphen/>
        <w:t>ändamål och ansökan till hyresnämnden enligt 54 § görs innan hyres</w:t>
        <w:softHyphen/>
        <w:t xml:space="preserve">förhållandet har varat nio månader i följd, eller </w:t>
      </w:r>
    </w:p>
    <w:p>
      <w:pPr>
        <w:pStyle w:val="TextBodyIndent"/>
        <w:rPr/>
      </w:pPr>
      <w:r>
        <w:rPr/>
        <w:t>2. lägenheten utgör en del av upplåtarens egen bost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spacing w:val="-10"/>
              </w:rPr>
              <w:t>förhandlingsordning</w:t>
            </w:r>
            <w:r>
              <w:rPr/>
              <w:t xml:space="preserve"> </w:t>
            </w:r>
            <w:r>
              <w:rPr>
                <w:spacing w:val="-10"/>
              </w:rPr>
              <w:t xml:space="preserve">enligt </w:t>
            </w:r>
            <w:r>
              <w:rPr/>
              <w:t>hyresförhandlingslagen</w:t>
            </w:r>
            <w:r>
              <w:rPr>
                <w:spacing w:val="-10"/>
              </w:rPr>
              <w:t xml:space="preserve"> (1978:304)</w:t>
            </w:r>
            <w:r>
              <w:rPr/>
              <w:t xml:space="preserve"> gäller för lägenheten, tillämpas 54 och 55–</w:t>
            </w:r>
            <w:r>
              <w:rPr>
                <w:i/>
              </w:rPr>
              <w:t>55 d</w:t>
            </w:r>
            <w:r>
              <w:rPr/>
              <w:t> §§ endast om det följer av nämnda lag.</w:t>
            </w:r>
          </w:p>
        </w:tc>
        <w:tc>
          <w:tcPr>
            <w:tcW w:w="3060" w:type="dxa"/>
            <w:tcBorders/>
            <w:shd w:color="auto" w:fill="auto" w:val="clear"/>
          </w:tcPr>
          <w:p>
            <w:pPr>
              <w:pStyle w:val="TextBodyIndent"/>
              <w:widowControl w:val="false"/>
              <w:rPr/>
            </w:pPr>
            <w:r>
              <w:rPr/>
              <w:t xml:space="preserve">Om en </w:t>
            </w:r>
            <w:r>
              <w:rPr>
                <w:spacing w:val="-10"/>
              </w:rPr>
              <w:t xml:space="preserve">förhandlingsordning enligt </w:t>
            </w:r>
            <w:r>
              <w:rPr/>
              <w:t>hyresförhandlingslagen</w:t>
            </w:r>
            <w:r>
              <w:rPr>
                <w:spacing w:val="-10"/>
              </w:rPr>
              <w:t xml:space="preserve"> (1978:304)</w:t>
            </w:r>
            <w:r>
              <w:rPr/>
              <w:t xml:space="preserve"> gäller för lägenheten, tillämpas 54 och 55–</w:t>
            </w:r>
            <w:r>
              <w:rPr>
                <w:i/>
              </w:rPr>
              <w:t>55 e</w:t>
            </w:r>
            <w:r>
              <w:rPr/>
              <w:t> §§ endast om det följer av nämnda lag.</w:t>
            </w:r>
          </w:p>
        </w:tc>
      </w:tr>
    </w:tbl>
    <w:p>
      <w:pPr>
        <w:pStyle w:val="TextBodyIndent"/>
        <w:rPr/>
      </w:pPr>
      <w:r>
        <w:rPr/>
      </w:r>
    </w:p>
    <w:p>
      <w:pPr>
        <w:pStyle w:val="TextBodyIndent"/>
        <w:jc w:val="center"/>
        <w:rPr/>
      </w:pPr>
      <w:r>
        <w:rPr/>
        <w:t>55 §</w:t>
      </w:r>
      <w:r>
        <w:rPr>
          <w:rStyle w:val="FootnoteAnchor"/>
        </w:rPr>
        <w:footnoteReference w:customMarkFollows="1" w:id="41"/>
        <w:t>5</w:t>
      </w:r>
    </w:p>
    <w:p>
      <w:pPr>
        <w:pStyle w:val="TextBodyIndent"/>
        <w:rPr/>
      </w:pPr>
      <w:r>
        <w:rPr/>
        <w:t>Om hyresvärden och hyresgästen tvistar om hyrans storlek, ska hyran fastställas till skäligt belopp. Hyran är härvid inte att anse som skälig, om den är påtagligt högre än hyran för lägenheter som med hänsyn till bruksvärdet är likvärdiga.</w:t>
      </w:r>
    </w:p>
    <w:p>
      <w:pPr>
        <w:pStyle w:val="TextBodyIndent"/>
        <w:rPr/>
      </w:pPr>
      <w:r>
        <w:rPr/>
        <w:t>Vid prövning enligt första stycket ska främst beaktas sådan hyra för lägen</w:t>
        <w:softHyphen/>
        <w:t>heter som har bestämts i förhandlingsöverenskommelser enligt hyresförhandlingslagen (1978:304). Om en jämförelse inte kan ske med lägenheter på orten, får i stället beaktas hyran för lägenheter på en annan ort med jämförbart hyresläge och i övrigt likartade förhållanden på hyres</w:t>
        <w:softHyphen/>
        <w:t>marknaden.</w:t>
      </w:r>
    </w:p>
    <w:p>
      <w:pPr>
        <w:pStyle w:val="TextBodyIndent"/>
        <w:rPr/>
      </w:pPr>
      <w:r>
        <w:rPr/>
        <w:t>Vid en prövning enligt första stycket får den hyra för en lägenhet som ska anses som skälig enligt 55 c § inte beak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en prövning enligt första stycket ska även 55 a–55 c §§ iakttas.</w:t>
            </w:r>
          </w:p>
        </w:tc>
        <w:tc>
          <w:tcPr>
            <w:tcW w:w="3060" w:type="dxa"/>
            <w:tcBorders/>
            <w:shd w:color="auto" w:fill="auto" w:val="clear"/>
          </w:tcPr>
          <w:p>
            <w:pPr>
              <w:pStyle w:val="TextBodyIndent"/>
              <w:widowControl w:val="false"/>
              <w:rPr/>
            </w:pPr>
            <w:r>
              <w:rPr/>
              <w:t xml:space="preserve">Vid en prövning enligt första stycket ska även 55 a–55 c §§ iakttas. </w:t>
            </w:r>
            <w:r>
              <w:rPr>
                <w:i/>
              </w:rPr>
              <w:t xml:space="preserve">I fråga om prövning av hyrestillägg eller hyresavdrag för tillval eller frånval gäller 55 d §. En prövning enligt första stycket avser hyran för lägenheten utan sådana tillval eller frånval för vilka tillägget eller avdraget bestäms enligt 55 d §. </w:t>
            </w:r>
          </w:p>
        </w:tc>
      </w:tr>
    </w:tbl>
    <w:p>
      <w:pPr>
        <w:pStyle w:val="TextBodyIndent"/>
        <w:rPr/>
      </w:pPr>
      <w:r>
        <w:rPr/>
        <w:t>Om den hyra som är att anse som skälig vid en prövning enligt första stycket är väsentligt högre än den tidigare hyran i hyresför</w:t>
        <w:softHyphen/>
        <w:t>håll</w:t>
        <w:softHyphen/>
        <w:t>andet, ska hyresnämnden, om hyresgästen begär det och inte särskilda skäl talar emot det, be</w:t>
        <w:softHyphen/>
        <w:t>stämma att hyra ska betalas med lägre belopp under en skälig tid. Detta gäller inte om hyran bestäms enligt 55 c §.</w:t>
      </w:r>
    </w:p>
    <w:p>
      <w:pPr>
        <w:pStyle w:val="TextBodyIndent"/>
        <w:rPr/>
      </w:pPr>
      <w:r>
        <w:rPr/>
        <w:t>Om en förhandlingsklausul i ett hyresavtal har slopats och det ingår förhandlingsersättning i hyran enligt 20 § hyresförhandlingslagen, har hyresgästen trots första, andra och fjärde styckena rätt att få hyran sänkt med ett belopp som motsvarar ersättningen.</w:t>
      </w:r>
    </w:p>
    <w:p>
      <w:pPr>
        <w:pStyle w:val="TextBodyIndent"/>
        <w:rPr/>
      </w:pPr>
      <w:r>
        <w:rPr/>
        <w:t>Om tvisten gäller något annat villkor än hyran, ska villkor som hyres</w:t>
        <w:softHyphen/>
        <w:t>värden eller hyresgästen har ställt upp gälla i den mån det är skäligt med hänsyn till hyresavtalets innehåll, omständigheterna vid avtalets till</w:t>
        <w:softHyphen/>
        <w:t>komst, senare inträffade förhållanden och omständigheterna i övrigt. Hyrestiden ska vara obestämd, om inte bestämd hyrestid av särskild anledning är lämpligare.</w:t>
      </w:r>
    </w:p>
    <w:p>
      <w:pPr>
        <w:pStyle w:val="TextBodyIndent"/>
        <w:rPr/>
      </w:pPr>
      <w:r>
        <w:rPr/>
        <w:t>Om hyresvärden och hyresgästen kommer överens om villkoren för fortsatt uthyrning i en tvist enligt första eller sjunde stycket, gäller de överenskomna villkoren, oavsett vad som föreskrivs i nämnda stycken, i den mån inte annat följer av bestämmelserna i övrigt i denna balk.</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5 d §</w:t>
            </w:r>
          </w:p>
          <w:p>
            <w:pPr>
              <w:pStyle w:val="TextBody"/>
              <w:widowControl w:val="false"/>
              <w:rPr>
                <w:i/>
                <w:i/>
              </w:rPr>
            </w:pPr>
            <w:r>
              <w:rPr>
                <w:i/>
              </w:rPr>
              <w:t>Vid en prövning av hyran enligt 55 § första stycket ska ett hyres</w:t>
              <w:softHyphen/>
              <w:t xml:space="preserve">tillägg eller hyresavdrag enligt en överenskommelse om att öka eller minska hyresvärdens ansvar för lägenhetens skick (tillval eller frånval) inte ingå, om </w:t>
            </w:r>
          </w:p>
          <w:p>
            <w:pPr>
              <w:pStyle w:val="TextBodyIndent"/>
              <w:widowControl w:val="false"/>
              <w:numPr>
                <w:ilvl w:val="0"/>
                <w:numId w:val="12"/>
              </w:numPr>
              <w:rPr>
                <w:i/>
                <w:i/>
              </w:rPr>
            </w:pPr>
            <w:r>
              <w:rPr>
                <w:i/>
              </w:rPr>
              <w:t>villkoren för överens</w:t>
              <w:softHyphen/>
              <w:t>kommelsen har angetts i en särskilt upprättad handling som har under</w:t>
              <w:softHyphen/>
              <w:t>tecknats av hyres</w:t>
              <w:softHyphen/>
              <w:t xml:space="preserve">gästen, </w:t>
            </w:r>
          </w:p>
          <w:p>
            <w:pPr>
              <w:pStyle w:val="TextBodyIndent"/>
              <w:widowControl w:val="false"/>
              <w:numPr>
                <w:ilvl w:val="0"/>
                <w:numId w:val="13"/>
              </w:numPr>
              <w:rPr>
                <w:i/>
                <w:i/>
              </w:rPr>
            </w:pPr>
            <w:r>
              <w:rPr>
                <w:i/>
              </w:rPr>
              <w:t>det av handlingen fram</w:t>
              <w:softHyphen/>
              <w:t>går att hyres</w:t>
              <w:softHyphen/>
              <w:t>tillägget eller hyresav</w:t>
              <w:softHyphen/>
              <w:t>draget inte ska ingå i en sådan prövning, och</w:t>
            </w:r>
          </w:p>
          <w:p>
            <w:pPr>
              <w:pStyle w:val="TextBodyIndent"/>
              <w:widowControl w:val="false"/>
              <w:numPr>
                <w:ilvl w:val="0"/>
                <w:numId w:val="14"/>
              </w:numPr>
              <w:rPr>
                <w:i/>
                <w:i/>
              </w:rPr>
            </w:pPr>
            <w:r>
              <w:rPr>
                <w:i/>
              </w:rPr>
              <w:t>det har gått mindre än tio år sedan överens</w:t>
              <w:softHyphen/>
              <w:t>kommel</w:t>
              <w:softHyphen/>
              <w:t>sen om tillval eller frånval träffades.</w:t>
            </w:r>
          </w:p>
          <w:p>
            <w:pPr>
              <w:pStyle w:val="TextBodyIndent"/>
              <w:widowControl w:val="false"/>
              <w:rPr>
                <w:i/>
                <w:i/>
              </w:rPr>
            </w:pPr>
            <w:r>
              <w:rPr>
                <w:i/>
              </w:rPr>
              <w:t>Om hyresvärden och hyres</w:t>
              <w:softHyphen/>
              <w:t>gästen tvistar om storleken av hyrestillägg eller hyresavdrag som avses i första stycket, gäller följande. Hyresnämnden får inte fastställa tillägg eller avdrag till annat belopp än det parterna har avtalat. Om ett tillval medför att lägen</w:t>
              <w:softHyphen/>
              <w:t>hetens tillägg överstiger hälften av hyran utan avdrag och tillägg, ska hyresnämnden dock sätta ned tillägget.</w:t>
            </w:r>
          </w:p>
          <w:p>
            <w:pPr>
              <w:pStyle w:val="TextBodyIndent"/>
              <w:widowControl w:val="false"/>
              <w:rPr>
                <w:i/>
                <w:i/>
              </w:rPr>
            </w:pPr>
            <w:r>
              <w:rPr>
                <w:i/>
              </w:rPr>
              <w:t>Första och andra styckena tillämpas inte om det finns synner</w:t>
              <w:softHyphen/>
              <w:t xml:space="preserve">liga skäl att låta tillägg eller avdrag ingå i en prövning enligt 55 § första stycket.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55 e §</w:t>
            </w:r>
            <w:r>
              <w:rPr>
                <w:rStyle w:val="FootnoteAnchor"/>
                <w:i/>
              </w:rPr>
              <w:footnoteReference w:customMarkFollows="1" w:id="42"/>
              <w:t>6</w:t>
            </w:r>
          </w:p>
        </w:tc>
        <w:tc>
          <w:tcPr>
            <w:tcW w:w="3060" w:type="dxa"/>
            <w:tcBorders/>
            <w:shd w:color="auto" w:fill="auto" w:val="clear"/>
          </w:tcPr>
          <w:p>
            <w:pPr>
              <w:pStyle w:val="TextBody"/>
              <w:widowControl w:val="false"/>
              <w:rPr>
                <w:i/>
                <w:i/>
              </w:rPr>
            </w:pPr>
            <w:r>
              <w:rPr>
                <w:i/>
              </w:rPr>
              <w:t>55 f §</w:t>
            </w:r>
          </w:p>
        </w:tc>
      </w:tr>
    </w:tbl>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hyresvärden har tagit emot en hyra som inte är skälig enligt 55 § första–tredje styckena och 55 c §, ska hyresnämnden på an</w:t>
              <w:softHyphen/>
              <w:t>sökan av hyresgästen besluta att hyresvärden ska betala tillbaka vad han eller hon har tagit emot utöver skäligt belopp tillsammans med ränta. Vid bedömningen av om den mottagna hyran är skälig ska hyresnämnden även beakta sådan nedsättning av hyresvärdens egen hyra som har skett med tillämp</w:t>
              <w:softHyphen/>
              <w:t>ning av 55 § femte stycket. Räntan beräknas enligt 5 § räntelagen (1975:635) från dagen då hyres</w:t>
              <w:softHyphen/>
              <w:t>värden tog emot beloppet till dess att återbetalningsskyldigheten bli</w:t>
              <w:softHyphen/>
              <w:t>vit slutligt bestämd genom beslut som vunnit laga kraft och enligt 6 § räntelagen för tiden därefter. Ett beslut om åter</w:t>
              <w:softHyphen/>
              <w:t>betal</w:t>
              <w:softHyphen/>
              <w:t>ning av hyra får inte avse längre tid tillbaka än ett år före dagen för ansök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I ett ärende om återbetalning enligt andra stycket ska hyres</w:t>
              <w:softHyphen/>
              <w:t>nämnden, om hyresgästen begär det, också fastställa hyran för den fortsatta uthyrningen från och med dagen för ansökan. Vid denna prövning tillämpas 55 § första–tredje styckena och 55 c §. Vid prövningen ska hyresnämnden även beakta sådan nedsättning av hyresvärdens egen hyra som har skett med tillämpning av 55 § femte stycket. Beslut om ändring av hyresvillkoren anses som avtal om villkor för fortsatt uthyrning. När det finns skäl till det, får hyres</w:t>
              <w:softHyphen/>
              <w:t>nämnden bestämma att be</w:t>
              <w:softHyphen/>
              <w:t xml:space="preserve">slutet ska gälla omedelbart. Om hyran höjs eller sänks retroaktivt, tillämpas </w:t>
            </w:r>
            <w:r>
              <w:rPr>
                <w:i/>
              </w:rPr>
              <w:t>55 d</w:t>
            </w:r>
            <w:r>
              <w:rPr/>
              <w:t> § femte–åttonde styckena.</w:t>
            </w:r>
          </w:p>
        </w:tc>
        <w:tc>
          <w:tcPr>
            <w:tcW w:w="3060" w:type="dxa"/>
            <w:tcBorders/>
            <w:shd w:color="auto" w:fill="auto" w:val="clear"/>
          </w:tcPr>
          <w:p>
            <w:pPr>
              <w:pStyle w:val="TextBodyIndent"/>
              <w:widowControl w:val="false"/>
              <w:rPr/>
            </w:pPr>
            <w:r>
              <w:rPr/>
              <w:t>Om hyresvärden har tagit emot en hyra som inte är skälig enligt 55 § första–tredje styckena och 55 c §, ska hyresnämnden på an</w:t>
              <w:softHyphen/>
              <w:t xml:space="preserve">sökan av hyresgästen besluta att hyresvärden ska betala tillbaka vad han eller hon har tagit emot utöver skäligt belopp tillsammans med ränta. </w:t>
            </w:r>
            <w:r>
              <w:rPr>
                <w:i/>
              </w:rPr>
              <w:t>Detta gäller dock inte i den utsträckning hyran utgör tillägg enligt 55 d §.</w:t>
            </w:r>
            <w:r>
              <w:rPr>
                <w:i/>
                <w:sz w:val="24"/>
                <w:szCs w:val="24"/>
              </w:rPr>
              <w:t xml:space="preserve"> </w:t>
            </w:r>
            <w:r>
              <w:rPr/>
              <w:t>Vid bedömningen av om den mottagna hyran är skälig ska hyresnämnden även beakta sådan nedsättning av hyresvärdens egen hyra som har skett med tillämp</w:t>
              <w:softHyphen/>
              <w:t>ning av 55 § femte stycket. Räntan beräknas enligt 5 § ränte</w:t>
              <w:softHyphen/>
              <w:t>lagen (1975:635) från dagen då hyres</w:t>
              <w:softHyphen/>
              <w:t>värden tog emot beloppet till dess att återbetalningsskyldig</w:t>
              <w:softHyphen/>
              <w:t>heten blivit slutligt bestämd genom beslut som vunnit laga kraft och enligt 6 § räntelagen för tiden där</w:t>
              <w:softHyphen/>
              <w:t>efter. Ett beslut om åter</w:t>
              <w:softHyphen/>
              <w:t>betal</w:t>
              <w:softHyphen/>
              <w:t>ning av hyra får inte avse längre tid till</w:t>
              <w:softHyphen/>
              <w:t>baka än ett år före dagen för ansökan.</w:t>
            </w:r>
          </w:p>
          <w:p>
            <w:pPr>
              <w:pStyle w:val="TextBodyIndent"/>
              <w:widowControl w:val="false"/>
              <w:rPr>
                <w:i/>
                <w:i/>
              </w:rPr>
            </w:pPr>
            <w:r>
              <w:rPr/>
              <w:t>I ett ärende om återbetalning enligt andra stycket ska hyres</w:t>
              <w:softHyphen/>
              <w:t>nämnden, om hyresgästen begär det, också fastställa hyran för den fortsatta ut</w:t>
              <w:softHyphen/>
              <w:t>hyrningen från och med dagen för ansökan. Vid denna prövning tilläm</w:t>
              <w:softHyphen/>
              <w:t>pas 55 § första–tredje styckena</w:t>
            </w:r>
            <w:r>
              <w:rPr>
                <w:i/>
              </w:rPr>
              <w:t xml:space="preserve">, </w:t>
            </w:r>
            <w:r>
              <w:rPr/>
              <w:t>55 c § och</w:t>
            </w:r>
            <w:r>
              <w:rPr>
                <w:i/>
              </w:rPr>
              <w:t xml:space="preserve"> 55 d §</w:t>
            </w:r>
            <w:r>
              <w:rPr/>
              <w:t>. Vid prövningen ska hyresnämnden även beakta sådan nedsättning av hyresvärdens egen hyra som har skett med tillämpning av 55 § femte stycket. Beslut om ändring av hyresvillkoren anses som avtal om villkor för fortsatt uthyrning. När det finns skäl till det, får hyresnämnden bestämma att be</w:t>
              <w:softHyphen/>
              <w:t xml:space="preserve">slutet ska gälla omedelbart. Om hyran höjs eller sänks retroaktivt, tillämpas </w:t>
            </w:r>
            <w:r>
              <w:rPr>
                <w:i/>
              </w:rPr>
              <w:t>55 e §</w:t>
            </w:r>
            <w:r>
              <w:rPr/>
              <w:t xml:space="preserve"> femte–åttonde styckena.</w:t>
            </w:r>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
        <w:spacing w:before="0" w:after="10"/>
        <w:rPr>
          <w:u w:val="single"/>
        </w:rPr>
      </w:pPr>
      <w:r>
        <w:rPr>
          <w:u w:val="single"/>
        </w:rPr>
      </w:r>
    </w:p>
    <w:p>
      <w:pPr>
        <w:pStyle w:val="TextBodyIndent"/>
        <w:jc w:val="center"/>
        <w:rPr/>
      </w:pPr>
      <w:r>
        <w:rPr/>
        <w:t>66 §</w:t>
      </w:r>
      <w:r>
        <w:rPr>
          <w:rStyle w:val="FootnoteAnchor"/>
        </w:rPr>
        <w:footnoteReference w:customMarkFollows="1" w:id="43"/>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tal mellan hyresvärd och hyres</w:t>
              <w:softHyphen/>
              <w:t xml:space="preserve">gäst, att framtida tvist med anledning av hyresförhållandet </w:t>
            </w:r>
            <w:r>
              <w:rPr>
                <w:i/>
              </w:rPr>
              <w:t xml:space="preserve">skall </w:t>
            </w:r>
            <w:r>
              <w:rPr/>
              <w:t>hänskjutas till avgörande av skiljemän utan förbehåll om rätt för parterna att klandra skilje</w:t>
              <w:softHyphen/>
              <w:t>domen, får inte göras gällande i fråga om hyresgästens rätt eller skyldighet att tillträda eller be</w:t>
              <w:softHyphen/>
              <w:t>hålla lägenheten, fastställande av hyres</w:t>
              <w:softHyphen/>
              <w:t xml:space="preserve">villkor i fall som avses i 51, 52 eller 55 §, återbetalning av hyra och fastställande av hyra enligt </w:t>
            </w:r>
            <w:r>
              <w:rPr>
                <w:i/>
              </w:rPr>
              <w:t>55 e </w:t>
            </w:r>
            <w:r>
              <w:rPr/>
              <w:t>§</w:t>
            </w:r>
            <w:r>
              <w:rPr>
                <w:i/>
              </w:rPr>
              <w:t xml:space="preserve"> </w:t>
            </w:r>
            <w:r>
              <w:rPr/>
              <w:t>eller bestämmande av er</w:t>
              <w:softHyphen/>
              <w:t>sättning enligt 58 b §. I öv</w:t>
              <w:softHyphen/>
              <w:t>rigt gäller skiljeavtalet inte såvitt där</w:t>
              <w:softHyphen/>
              <w:t>igenom skiljemän utsetts eller bestäm</w:t>
              <w:softHyphen/>
              <w:t>melse meddelats om skilje</w:t>
              <w:softHyphen/>
              <w:t>männens antal, sättet för deras utseende eller förfarandet vid skiljenämnden. I berörda hänseen</w:t>
              <w:softHyphen/>
              <w:t xml:space="preserve">den </w:t>
            </w:r>
            <w:r>
              <w:rPr>
                <w:i/>
              </w:rPr>
              <w:t>skall</w:t>
            </w:r>
            <w:r>
              <w:rPr/>
              <w:t xml:space="preserve"> lagen (1999:116) om skiljeförfarande tillämpas. Vad som sagts nu utgör dock inte hin</w:t>
              <w:softHyphen/>
              <w:t>der för att i skiljeavtalet utse hyres</w:t>
              <w:softHyphen/>
              <w:t>nämnden till skilje</w:t>
              <w:softHyphen/>
              <w:t>nämnd eller bestämma viss tid för med</w:t>
              <w:softHyphen/>
              <w:t>delande av skiljedomen.</w:t>
            </w:r>
          </w:p>
        </w:tc>
        <w:tc>
          <w:tcPr>
            <w:tcW w:w="3060" w:type="dxa"/>
            <w:tcBorders/>
            <w:shd w:color="auto" w:fill="auto" w:val="clear"/>
          </w:tcPr>
          <w:p>
            <w:pPr>
              <w:pStyle w:val="TextBodyIndent"/>
              <w:widowControl w:val="false"/>
              <w:rPr/>
            </w:pPr>
            <w:r>
              <w:rPr/>
              <w:t>Avtal mellan hyresvärd och hyres</w:t>
              <w:softHyphen/>
              <w:t xml:space="preserve">gäst, att framtida tvist med anledning av hyresförhållandet </w:t>
            </w:r>
            <w:r>
              <w:rPr>
                <w:i/>
              </w:rPr>
              <w:t>ska</w:t>
            </w:r>
            <w:r>
              <w:rPr/>
              <w:t xml:space="preserve"> hänskjutas till avgörande av skilje</w:t>
              <w:softHyphen/>
              <w:t>män utan förbehåll om rätt för parterna att klandra skilje</w:t>
              <w:softHyphen/>
              <w:t>domen, får inte göras gällande i fråga om hyresgästens rätt eller skyldighet att tillträda eller be</w:t>
              <w:softHyphen/>
              <w:t>hålla lägen</w:t>
              <w:softHyphen/>
              <w:t>heten, fastställande av hyresvillkor i fall som avses i 51, 52</w:t>
            </w:r>
            <w:r>
              <w:rPr>
                <w:i/>
              </w:rPr>
              <w:t>,</w:t>
            </w:r>
            <w:r>
              <w:rPr/>
              <w:t xml:space="preserve"> 55 eller</w:t>
            </w:r>
            <w:r>
              <w:rPr>
                <w:i/>
              </w:rPr>
              <w:t xml:space="preserve"> 55 d §</w:t>
            </w:r>
            <w:r>
              <w:rPr/>
              <w:t>, återbetalning av hyra och fast</w:t>
              <w:softHyphen/>
              <w:t xml:space="preserve">ställande av hyra enligt </w:t>
            </w:r>
            <w:r>
              <w:rPr>
                <w:i/>
              </w:rPr>
              <w:t>55 f </w:t>
            </w:r>
            <w:r>
              <w:rPr/>
              <w:t>§ eller bestämmande av ersättning enligt 58 b §. I öv</w:t>
              <w:softHyphen/>
              <w:t>rigt gäller skilje</w:t>
              <w:softHyphen/>
              <w:t>avtalet inte såvitt därigenom skilje</w:t>
              <w:softHyphen/>
              <w:t>män utsetts eller bestäm</w:t>
              <w:softHyphen/>
              <w:t>melse meddelats om skilje</w:t>
              <w:softHyphen/>
              <w:t>männens antal, sättet för deras utseende eller förfarandet vid skiljenämnden. I berörda hän</w:t>
              <w:softHyphen/>
              <w:t xml:space="preserve">seenden </w:t>
            </w:r>
            <w:r>
              <w:rPr>
                <w:i/>
              </w:rPr>
              <w:t>ska</w:t>
            </w:r>
            <w:r>
              <w:rPr/>
              <w:t xml:space="preserve"> lagen (1999:116) om skiljeförfarande tillämpas. Vad som sagts nu utgör dock inte hin</w:t>
              <w:softHyphen/>
              <w:t>der för att i skiljeavtalet utse hyres</w:t>
              <w:softHyphen/>
              <w:t>nämnden till skilje</w:t>
              <w:softHyphen/>
              <w:t>nämnd eller bestämma viss tid för med</w:t>
              <w:softHyphen/>
              <w:t>delande av skiljedomen.</w:t>
            </w:r>
          </w:p>
        </w:tc>
      </w:tr>
    </w:tbl>
    <w:p>
      <w:pPr>
        <w:pStyle w:val="TextBodyIndent"/>
        <w:rPr/>
      </w:pPr>
      <w:r>
        <w:rPr/>
      </w:r>
    </w:p>
    <w:p>
      <w:pPr>
        <w:pStyle w:val="TextBodyIndent"/>
        <w:jc w:val="center"/>
        <w:rPr/>
      </w:pPr>
      <w:r>
        <w:rPr/>
        <w:t>67 §</w:t>
      </w:r>
      <w:r>
        <w:rPr>
          <w:rStyle w:val="FootnoteAnchor"/>
        </w:rPr>
        <w:footnoteReference w:customMarkFollows="1" w:id="44"/>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enskommelse om villkor i fråga om hyresförhållande som beror av anställning gäller mot hyresgästen eller den som har rätt att träda i hyresgästens ställe även om överenskom</w:t>
              <w:softHyphen/>
              <w:t xml:space="preserve">melsen strider mot bestämmelse i 4, 33–35, 40, 46, 47, 49–54, </w:t>
            </w:r>
            <w:r>
              <w:rPr>
                <w:i/>
              </w:rPr>
              <w:t>55 d</w:t>
            </w:r>
            <w:r>
              <w:rPr/>
              <w:t>,</w:t>
            </w:r>
            <w:r>
              <w:rPr>
                <w:i/>
              </w:rPr>
              <w:t xml:space="preserve"> 55 e</w:t>
            </w:r>
            <w:r>
              <w:rPr/>
              <w:t xml:space="preserve"> eller 66 §, såvida överenskommelsen har formen av kollektivavtal och på arbets</w:t>
              <w:softHyphen/>
              <w:t>tagarsidan har slutits eller god</w:t>
              <w:softHyphen/>
              <w:t>känts av organisation som enligt lagen (1976:580) om med</w:t>
              <w:softHyphen/>
              <w:t>bestäm</w:t>
              <w:softHyphen/>
              <w:t>mande i arbetslivet är att anse såsom central arbets</w:t>
              <w:softHyphen/>
              <w:t>tagar</w:t>
              <w:softHyphen/>
              <w:t>orga</w:t>
              <w:softHyphen/>
              <w:t>nisation.</w:t>
            </w:r>
          </w:p>
        </w:tc>
        <w:tc>
          <w:tcPr>
            <w:tcW w:w="3060" w:type="dxa"/>
            <w:tcBorders/>
            <w:shd w:color="auto" w:fill="auto" w:val="clear"/>
          </w:tcPr>
          <w:p>
            <w:pPr>
              <w:pStyle w:val="TextBodyIndent"/>
              <w:widowControl w:val="false"/>
              <w:rPr/>
            </w:pPr>
            <w:r>
              <w:rPr/>
              <w:t>Överenskommelse om villkor i fråga om hyresförhållande som beror av anställning gäller mot hyresgästen eller den som har rätt att träda i hyresgästens ställe även om överenskom</w:t>
              <w:softHyphen/>
              <w:t xml:space="preserve">melsen strider mot bestämmelse i 4, 33–35, 40, 46, 47, 49–54, </w:t>
            </w:r>
            <w:r>
              <w:rPr>
                <w:i/>
              </w:rPr>
              <w:t>55 e</w:t>
            </w:r>
            <w:r>
              <w:rPr/>
              <w:t xml:space="preserve">, </w:t>
            </w:r>
            <w:r>
              <w:rPr>
                <w:i/>
              </w:rPr>
              <w:t>55 f</w:t>
            </w:r>
            <w:r>
              <w:rPr/>
              <w:t xml:space="preserve"> eller 66 §, såvida överenskommelsen har formen av kollektivavtal och på arbets</w:t>
              <w:softHyphen/>
              <w:t>tagarsidan har slutits eller god</w:t>
              <w:softHyphen/>
              <w:t>känts av organisation som enligt lagen (1976:580) om med</w:t>
              <w:softHyphen/>
              <w:t>bestäm</w:t>
              <w:softHyphen/>
              <w:t>mande i arbetslivet är att anse såsom central arbetstagar</w:t>
              <w:softHyphen/>
              <w:t>orga</w:t>
              <w:softHyphen/>
              <w:t>nisation.</w:t>
            </w:r>
          </w:p>
        </w:tc>
      </w:tr>
    </w:tbl>
    <w:p>
      <w:pPr>
        <w:pStyle w:val="TextBodyIndent"/>
        <w:rPr/>
      </w:pPr>
      <w:r>
        <w:rPr/>
        <w:t>Sådana hyresvillkor i kollektivavtal som avses i första stycket får tilläm</w:t>
        <w:softHyphen/>
        <w:t>pas även när en hyresgäst som inte är medlem av den avtals</w:t>
        <w:softHyphen/>
        <w:t xml:space="preserve">slutande arbetstagarorganisationen sysselsätts i arbete som avses med avtalet, om </w:t>
      </w:r>
    </w:p>
    <w:p>
      <w:pPr>
        <w:pStyle w:val="TextBodyIndent"/>
        <w:rPr/>
      </w:pPr>
      <w:r>
        <w:rPr/>
        <w:t>1. arbetsgivaren är bunden av kollektiv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hyresvärden och hyres</w:t>
              <w:softHyphen/>
              <w:t>gästen är överens om att vill</w:t>
              <w:softHyphen/>
              <w:t xml:space="preserve">koren </w:t>
            </w:r>
            <w:r>
              <w:rPr>
                <w:i/>
              </w:rPr>
              <w:t>skall</w:t>
            </w:r>
            <w:r>
              <w:rPr/>
              <w:t xml:space="preserve"> tillämpas eller vill</w:t>
              <w:softHyphen/>
              <w:t>koren ingår i hyresavtalet på grund av beslut om villkors</w:t>
              <w:softHyphen/>
              <w:t>ändring enligt 54 och 55 §§.</w:t>
            </w:r>
          </w:p>
        </w:tc>
        <w:tc>
          <w:tcPr>
            <w:tcW w:w="3060" w:type="dxa"/>
            <w:tcBorders/>
            <w:shd w:color="auto" w:fill="auto" w:val="clear"/>
          </w:tcPr>
          <w:p>
            <w:pPr>
              <w:pStyle w:val="TextBodyIndent"/>
              <w:widowControl w:val="false"/>
              <w:rPr/>
            </w:pPr>
            <w:r>
              <w:rPr/>
              <w:t>2. hyresvärden och hyres</w:t>
              <w:softHyphen/>
              <w:t>gästen är överens om att vill</w:t>
              <w:softHyphen/>
              <w:t xml:space="preserve">koren </w:t>
            </w:r>
            <w:r>
              <w:rPr>
                <w:i/>
              </w:rPr>
              <w:t>ska</w:t>
            </w:r>
            <w:r>
              <w:rPr/>
              <w:t xml:space="preserve"> tillämpas eller vill</w:t>
              <w:softHyphen/>
              <w:t>koren ingår i hyresavtalet på grund av beslut om villkors</w:t>
              <w:softHyphen/>
              <w:t>ändring enligt 54 och 55 §§.</w:t>
            </w:r>
          </w:p>
        </w:tc>
      </w:tr>
    </w:tbl>
    <w:p>
      <w:pPr>
        <w:pStyle w:val="TextBodyIndent"/>
        <w:jc w:val="center"/>
        <w:rPr/>
      </w:pPr>
      <w:r>
        <w:rPr/>
      </w:r>
    </w:p>
    <w:p>
      <w:pPr>
        <w:pStyle w:val="TextBodyIndent"/>
        <w:jc w:val="center"/>
        <w:rPr/>
      </w:pPr>
      <w:r>
        <w:rPr/>
        <w:t>70 §</w:t>
      </w:r>
      <w:r>
        <w:rPr>
          <w:rStyle w:val="FootnoteAnchor"/>
        </w:rPr>
        <w:footnoteReference w:customMarkFollows="1" w:id="45"/>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hyresnämnden i frågor som avses i 11 § första stycket 5, 16 § andra stycket, 18 a–f §§, 18 h §, 23 § andra stycket, 24 a, 34, 36, 37, 49, 52, 54, </w:t>
            </w:r>
            <w:r>
              <w:rPr>
                <w:i/>
              </w:rPr>
              <w:t>55 e,</w:t>
            </w:r>
            <w:r>
              <w:rPr/>
              <w:t xml:space="preserve"> 62 eller 64 § får över</w:t>
              <w:softHyphen/>
              <w:t>klagas inom tre veckor från den dag beslutet med</w:t>
              <w:softHyphen/>
              <w:t>delades.</w:t>
            </w:r>
          </w:p>
        </w:tc>
        <w:tc>
          <w:tcPr>
            <w:tcW w:w="3060" w:type="dxa"/>
            <w:tcBorders/>
            <w:shd w:color="auto" w:fill="auto" w:val="clear"/>
          </w:tcPr>
          <w:p>
            <w:pPr>
              <w:pStyle w:val="TextBodyIndent"/>
              <w:widowControl w:val="false"/>
              <w:rPr/>
            </w:pPr>
            <w:r>
              <w:rPr/>
              <w:t>Beslut av hyresnämnden i frågor som avses i 11 § första stycket 5, 16 § andra stycket, 18 a–</w:t>
            </w:r>
            <w:r>
              <w:rPr>
                <w:i/>
              </w:rPr>
              <w:t>18</w:t>
            </w:r>
            <w:r>
              <w:rPr/>
              <w:t xml:space="preserve"> f §§, 18 h §, 23 § andra stycket, 24 a, 34, 36, 37, 49, 52, 54, </w:t>
            </w:r>
            <w:r>
              <w:rPr>
                <w:i/>
              </w:rPr>
              <w:t>55 f</w:t>
            </w:r>
            <w:r>
              <w:rPr/>
              <w:t>, 62 eller 64 § får över</w:t>
              <w:softHyphen/>
              <w:t>klagas inom tre veckor från den dag beslutet med</w:t>
              <w:softHyphen/>
              <w:t>delades.</w:t>
            </w:r>
          </w:p>
        </w:tc>
      </w:tr>
    </w:tbl>
    <w:p>
      <w:pPr>
        <w:pStyle w:val="TextBodyIndent"/>
        <w:rPr/>
      </w:pPr>
      <w:r>
        <w:rPr/>
        <w:t>Beslut av hyresnämnden i frågor som avses i 1 § sjätte stycket, 35, 40, 45 a, 56 eller 59 § får inte överklagas.</w:t>
      </w:r>
    </w:p>
    <w:p>
      <w:pPr>
        <w:pStyle w:val="TextBodyIndent"/>
        <w:rPr/>
      </w:pPr>
      <w:r>
        <w:rPr/>
      </w:r>
    </w:p>
    <w:p>
      <w:pPr>
        <w:pStyle w:val="TextBodyIndent"/>
        <w:jc w:val="center"/>
        <w:rPr/>
      </w:pPr>
      <w:r>
        <w:rPr/>
        <w:t>73 §</w:t>
      </w:r>
      <w:r>
        <w:rPr>
          <w:rStyle w:val="FootnoteAnchor"/>
        </w:rPr>
        <w:footnoteReference w:customMarkFollows="1" w:id="46"/>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hyrestvister som avses i 49, 54 eller </w:t>
            </w:r>
            <w:r>
              <w:rPr>
                <w:i/>
              </w:rPr>
              <w:t>55 e </w:t>
            </w:r>
            <w:r>
              <w:rPr/>
              <w:t>§</w:t>
            </w:r>
            <w:r>
              <w:rPr>
                <w:i/>
              </w:rPr>
              <w:t xml:space="preserve"> </w:t>
            </w:r>
            <w:r>
              <w:rPr/>
              <w:t>och i mål om åtgärds</w:t>
              <w:softHyphen/>
              <w:t>föreläggande enligt 11 § första stycket 5 eller 16 § andra stycket, om upprustningsföre</w:t>
              <w:softHyphen/>
              <w:t>läggande enligt 18 a–c §§, om tillstånd till förbättrings- och ändringsåtgärder enligt 18 d–f §§, om förbud mot sådana åtgärder enligt 18 h § eller om utdöm</w:t>
              <w:softHyphen/>
              <w:t xml:space="preserve">ande av vite enligt 62 § </w:t>
            </w:r>
            <w:r>
              <w:rPr>
                <w:i/>
              </w:rPr>
              <w:t xml:space="preserve">skall </w:t>
            </w:r>
            <w:r>
              <w:rPr/>
              <w:t>var</w:t>
              <w:softHyphen/>
              <w:t>dera parten svara för sin rätte</w:t>
              <w:softHyphen/>
              <w:t>gångskostnad i hovrätten, om inte annat följer av 18 kap. 6 § rättegångsbalken.</w:t>
            </w:r>
          </w:p>
        </w:tc>
        <w:tc>
          <w:tcPr>
            <w:tcW w:w="3060" w:type="dxa"/>
            <w:tcBorders/>
            <w:shd w:color="auto" w:fill="auto" w:val="clear"/>
          </w:tcPr>
          <w:p>
            <w:pPr>
              <w:pStyle w:val="TextBodyIndent"/>
              <w:widowControl w:val="false"/>
              <w:rPr/>
            </w:pPr>
            <w:r>
              <w:rPr/>
              <w:t xml:space="preserve">I hyrestvister som avses i 49, 54 eller </w:t>
            </w:r>
            <w:r>
              <w:rPr>
                <w:i/>
              </w:rPr>
              <w:t>55 f </w:t>
            </w:r>
            <w:r>
              <w:rPr/>
              <w:t>§</w:t>
            </w:r>
            <w:r>
              <w:rPr>
                <w:i/>
              </w:rPr>
              <w:t xml:space="preserve"> </w:t>
            </w:r>
            <w:r>
              <w:rPr/>
              <w:t>och i mål om åtgärds</w:t>
              <w:softHyphen/>
              <w:t>föreläggande enligt 11 § första stycket 5 eller 16 § andra stycket, om upprustningsföre</w:t>
              <w:softHyphen/>
              <w:t>läggande enligt 18 a–</w:t>
            </w:r>
            <w:r>
              <w:rPr>
                <w:i/>
              </w:rPr>
              <w:t>18</w:t>
            </w:r>
            <w:r>
              <w:rPr/>
              <w:t xml:space="preserve"> c §§, om tillstånd till förbättrings- och ändrings</w:t>
              <w:softHyphen/>
              <w:t>åtgärder enligt 18 d–</w:t>
            </w:r>
            <w:r>
              <w:rPr>
                <w:i/>
              </w:rPr>
              <w:t>18</w:t>
            </w:r>
            <w:r>
              <w:rPr/>
              <w:t> f §§, om förbud mot sådana åtgärder enligt 18 h § eller om utdöm</w:t>
              <w:softHyphen/>
              <w:t xml:space="preserve">ande av vite enligt 62 § </w:t>
            </w:r>
            <w:r>
              <w:rPr>
                <w:i/>
              </w:rPr>
              <w:t xml:space="preserve">ska </w:t>
            </w:r>
            <w:r>
              <w:rPr/>
              <w:t>var</w:t>
              <w:softHyphen/>
              <w:t>dera parten svara för sin rätte</w:t>
              <w:softHyphen/>
              <w:t>gångskostnad i hovrätten, om inte annat följer av 18 kap. 6 § rättegångsbalken.</w:t>
            </w:r>
          </w:p>
        </w:tc>
      </w:tr>
    </w:tbl>
    <w:p>
      <w:pPr>
        <w:pStyle w:val="TextBody"/>
        <w:spacing w:before="0" w:after="10"/>
        <w:rPr>
          <w:u w:val="single"/>
        </w:rPr>
      </w:pPr>
      <w:r>
        <w:rPr>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2.</w:t>
      </w:r>
    </w:p>
    <w:p>
      <w:pPr>
        <w:pStyle w:val="Rubrik2utannumrering"/>
        <w:spacing w:before="0" w:after="0"/>
        <w:rPr/>
      </w:pPr>
      <w:bookmarkStart w:id="33" w:name="_Toc305162204"/>
      <w:bookmarkStart w:id="34" w:name="_Toc305162058"/>
      <w:bookmarkStart w:id="35" w:name="_Toc305161707"/>
      <w:bookmarkStart w:id="36" w:name="_Toc303163665"/>
      <w:bookmarkStart w:id="37" w:name="_Toc289332023"/>
      <w:bookmarkStart w:id="38" w:name="_Toc264468431"/>
      <w:r>
        <w:rPr/>
        <w:t>Förslag till lag om ändring i lagen (1973:188) om arrendenämnder och hyresnämnder</w:t>
      </w:r>
      <w:bookmarkEnd w:id="33"/>
      <w:bookmarkEnd w:id="34"/>
      <w:bookmarkEnd w:id="35"/>
      <w:bookmarkEnd w:id="36"/>
      <w:bookmarkEnd w:id="37"/>
      <w:bookmarkEnd w:id="38"/>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customMarkFollows="1" w:id="47"/>
        <w:t>1</w:t>
      </w:r>
    </w:p>
    <w:p>
      <w:pPr>
        <w:pStyle w:val="TextBodyIndent"/>
        <w:rPr/>
      </w:pPr>
      <w:r>
        <w:rPr/>
        <w:t xml:space="preserve">Hyresnämnd som avses i 12 kap. 68 § jordabalken har till uppgift att </w:t>
      </w:r>
    </w:p>
    <w:p>
      <w:pPr>
        <w:pStyle w:val="TextBodyIndent"/>
        <w:rPr/>
      </w:pPr>
      <w:r>
        <w:rPr/>
        <w:t>1. medla i hyres- eller bostadsrättstvis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pröva tvist om åtgärds</w:t>
              <w:softHyphen/>
              <w:t>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w:t>
              <w:softHyphen/>
              <w:t xml:space="preserve">avtal enligt 12 kap. 49 §, villkor enligt 12 kap. 54 §, återbetalning av hyra och fastställande av hyra enligt 12 kap. </w:t>
            </w:r>
            <w:r>
              <w:rPr>
                <w:i/>
              </w:rPr>
              <w:t>55 e </w:t>
            </w:r>
            <w:r>
              <w:rPr/>
              <w:t>§, uppskov med avflyttning enligt 12 kap. 59 § eller föreläggande enligt 12 kap. 64 §, allt jordabalken,</w:t>
            </w:r>
          </w:p>
        </w:tc>
        <w:tc>
          <w:tcPr>
            <w:tcW w:w="3060" w:type="dxa"/>
            <w:tcBorders/>
            <w:shd w:color="auto" w:fill="auto" w:val="clear"/>
          </w:tcPr>
          <w:p>
            <w:pPr>
              <w:pStyle w:val="TextBodyIndent"/>
              <w:widowControl w:val="false"/>
              <w:rPr/>
            </w:pPr>
            <w:r>
              <w:rPr/>
              <w:t>2. pröva tvist om åtgärds</w:t>
              <w:softHyphen/>
              <w:t>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w:t>
              <w:softHyphen/>
              <w:t xml:space="preserve">avtal enligt 12 kap. 49 §, villkor enligt 12 kap. 54 §, återbetalning av hyra och fastställande av hyra enligt 12 kap. </w:t>
            </w:r>
            <w:r>
              <w:rPr>
                <w:i/>
              </w:rPr>
              <w:t>55 f </w:t>
            </w:r>
            <w:r>
              <w:rPr/>
              <w:t>§, uppskov med avflyttning enligt 12 kap. 59 § eller föreläggande enligt 12 kap. 64 §, allt jordabalken,</w:t>
            </w:r>
          </w:p>
        </w:tc>
      </w:tr>
    </w:tbl>
    <w:p>
      <w:pPr>
        <w:pStyle w:val="TextBodyIndent"/>
        <w:rPr/>
      </w:pPr>
      <w:r>
        <w:rPr/>
        <w:t>2 a. pröva tvist om hyresvillkor enligt 22–24 §§ hyresförhandlings</w:t>
        <w:softHyphen/>
        <w:t xml:space="preserve">lagen (1978:304) eller om återbetalningsskyldighet enligt 23 § samma lag, </w:t>
      </w:r>
    </w:p>
    <w:p>
      <w:pPr>
        <w:pStyle w:val="TextBodyIndent"/>
        <w:rPr/>
      </w:pPr>
      <w:r>
        <w:rPr/>
        <w:t xml:space="preserve">2 b. pröva tvist om hyresvillkor enligt 3 kap. 14 § lagen (2002:93) om kooperativ hyresrätt eller tvist om upplåtelse med kooperativ hyresrätt enligt 4 kap. 6 § samma lag, </w:t>
      </w:r>
    </w:p>
    <w:p>
      <w:pPr>
        <w:pStyle w:val="TextBodyIndent"/>
        <w:rPr/>
      </w:pPr>
      <w:r>
        <w:rPr/>
        <w:t xml:space="preserve">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 </w:t>
      </w:r>
    </w:p>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rPr/>
      </w:pPr>
      <w:r>
        <w:rPr/>
        <w:t>5 a. pröva tvist mellan hyresvärd och hyresgästorganisation enligt hyres</w:t>
        <w:softHyphen/>
        <w:t xml:space="preserve">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 och 18 h § samma balk, </w:t>
      </w:r>
    </w:p>
    <w:p>
      <w:pPr>
        <w:pStyle w:val="TextBodyIndent"/>
        <w:rPr/>
      </w:pPr>
      <w:r>
        <w:rPr/>
        <w:t xml:space="preserve">7. pröva frågor enligt lagen (1982:352) om rätt till fastighetsförvärv för ombildning till bostadsrätt eller kooperativ hyresrätt. </w:t>
      </w:r>
    </w:p>
    <w:p>
      <w:pPr>
        <w:pStyle w:val="TextBodyIndent"/>
        <w:rPr/>
      </w:pPr>
      <w:r>
        <w:rPr/>
        <w:t>Ett ärende tas upp av den hyresnämnd inom vars område fastigheten är belägen.</w:t>
      </w:r>
    </w:p>
    <w:p>
      <w:pPr>
        <w:pStyle w:val="TextBody"/>
        <w:spacing w:before="0" w:after="10"/>
        <w:rPr>
          <w:u w:val="single"/>
        </w:rPr>
      </w:pPr>
      <w:r>
        <w:rPr>
          <w:u w:val="single"/>
        </w:rPr>
      </w:r>
    </w:p>
    <w:p>
      <w:pPr>
        <w:pStyle w:val="TextBodyIndent"/>
        <w:jc w:val="center"/>
        <w:rPr/>
      </w:pPr>
      <w:r>
        <w:rPr/>
        <w:t>32 §</w:t>
      </w:r>
      <w:r>
        <w:rPr>
          <w:rStyle w:val="FootnoteAnchor"/>
        </w:rPr>
        <w:footnoteReference w:customMarkFollows="1" w:id="48"/>
        <w:t>2</w:t>
      </w:r>
    </w:p>
    <w:p>
      <w:pPr>
        <w:pStyle w:val="TextBodyIndent"/>
        <w:rPr/>
      </w:pPr>
      <w:r>
        <w:rPr/>
        <w:t>Om en nämnds beslut enligt följande bestämmelser inte över</w:t>
        <w:softHyphen/>
        <w:t>klagas, får beslutet verkställas som lagakraftägande 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9 kap. 14 § eller 12 kap. 24 a §, </w:t>
            </w:r>
            <w:r>
              <w:rPr>
                <w:i/>
              </w:rPr>
              <w:t>55 d</w:t>
            </w:r>
            <w:r>
              <w:rPr/>
              <w:t> §</w:t>
            </w:r>
            <w:r>
              <w:rPr>
                <w:i/>
              </w:rPr>
              <w:t xml:space="preserve"> </w:t>
            </w:r>
            <w:r>
              <w:rPr/>
              <w:t xml:space="preserve">åttonde stycket eller </w:t>
            </w:r>
            <w:r>
              <w:rPr>
                <w:i/>
              </w:rPr>
              <w:t>55 e</w:t>
            </w:r>
            <w:r>
              <w:rPr/>
              <w:t> § jordabalken,</w:t>
            </w:r>
          </w:p>
        </w:tc>
        <w:tc>
          <w:tcPr>
            <w:tcW w:w="3060" w:type="dxa"/>
            <w:tcBorders/>
            <w:shd w:color="auto" w:fill="auto" w:val="clear"/>
          </w:tcPr>
          <w:p>
            <w:pPr>
              <w:pStyle w:val="TextBodyIndent"/>
              <w:widowControl w:val="false"/>
              <w:rPr/>
            </w:pPr>
            <w:r>
              <w:rPr/>
              <w:t>– </w:t>
            </w:r>
            <w:r>
              <w:rPr/>
              <w:t xml:space="preserve">9 kap. 14 § eller 12 kap. 24 a §, </w:t>
            </w:r>
            <w:r>
              <w:rPr>
                <w:i/>
              </w:rPr>
              <w:t>55 e</w:t>
            </w:r>
            <w:r>
              <w:rPr/>
              <w:t> § åttonde</w:t>
            </w:r>
            <w:r>
              <w:rPr>
                <w:i/>
              </w:rPr>
              <w:t xml:space="preserve"> </w:t>
            </w:r>
            <w:r>
              <w:rPr/>
              <w:t xml:space="preserve">stycket eller </w:t>
            </w:r>
            <w:r>
              <w:rPr>
                <w:i/>
              </w:rPr>
              <w:t>55 f</w:t>
            </w:r>
            <w:r>
              <w:rPr/>
              <w:t> § jordabalken,</w:t>
            </w:r>
          </w:p>
        </w:tc>
      </w:tr>
    </w:tbl>
    <w:p>
      <w:pPr>
        <w:pStyle w:val="TextBodyIndent"/>
        <w:rPr/>
      </w:pPr>
      <w:r>
        <w:rPr/>
        <w:t>– </w:t>
      </w:r>
      <w:r>
        <w:rPr/>
        <w:t>22, 23, 26 eller 27 § hyresförhandlingslagen (1978:304),</w:t>
      </w:r>
    </w:p>
    <w:p>
      <w:pPr>
        <w:pStyle w:val="TextBodyIndent"/>
        <w:rPr/>
      </w:pPr>
      <w:r>
        <w:rPr/>
        <w:t>– </w:t>
      </w:r>
      <w:r>
        <w:rPr/>
        <w:t>13 a § första stycket denna lag, eller</w:t>
      </w:r>
    </w:p>
    <w:p>
      <w:pPr>
        <w:pStyle w:val="TextBodyIndent"/>
        <w:rPr/>
      </w:pPr>
      <w:r>
        <w:rPr/>
        <w:t>– </w:t>
      </w:r>
      <w:r>
        <w:rPr/>
        <w:t>13 eller 15 § eller 25 § första stycket bostadsförvaltningslagen (1977:79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pPr>
            <w:r>
              <w:rPr/>
              <w:t>Beslut av hyresnämnden enligt 13 a § andra stycket denna lag om verkställighet av ett enligt första stycket i samma paragraf meddelat beslut får verkställas som laga</w:t>
              <w:softHyphen/>
              <w:t>kraftägande dom, om hovrätten inte bestäm</w:t>
              <w:softHyphen/>
              <w:t>mer något annat. Det</w:t>
              <w:softHyphen/>
              <w:t xml:space="preserve">samma gäller om hyresnämnden med stöd av 31 § första stycket bostadsförvaltningslagen har bestämt att beslut enligt 13 eller 15 § eller 25 § första stycket i den lagen ska gälla genast. </w:t>
            </w:r>
          </w:p>
          <w:p>
            <w:pPr>
              <w:pStyle w:val="TextBodyIndent"/>
              <w:widowControl w:val="false"/>
              <w:rPr/>
            </w:pPr>
            <w:r>
              <w:rPr/>
              <w:t>Förlikning som är stadfäst av nämnden enligt 21 b § får verkställas som lagakraftägande dom, om hovrätten inte bestämmer något annat.</w:t>
            </w:r>
          </w:p>
        </w:tc>
      </w:tr>
    </w:tbl>
    <w:p>
      <w:pPr>
        <w:pStyle w:val="TextBody"/>
        <w:spacing w:before="0" w:after="10"/>
        <w:rPr>
          <w:u w:val="single"/>
        </w:rPr>
      </w:pPr>
      <w:r>
        <w:rPr>
          <w:u w:val="single"/>
        </w:rPr>
        <w:t>                                     </w:t>
      </w:r>
    </w:p>
    <w:p>
      <w:pPr>
        <w:pStyle w:val="TextBodyIndent"/>
        <w:rPr/>
      </w:pPr>
      <w:r>
        <w:rPr/>
        <w:t>Denna lag träder i kraft den 1 december 201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0"/>
        <w:rPr/>
      </w:pPr>
      <w:bookmarkStart w:id="39" w:name="_Toc305162205"/>
      <w:bookmarkStart w:id="40" w:name="_Toc305162059"/>
      <w:bookmarkStart w:id="41" w:name="_Toc305161708"/>
      <w:bookmarkStart w:id="42" w:name="_Toc303163666"/>
      <w:bookmarkStart w:id="43" w:name="_Toc289332024"/>
      <w:bookmarkStart w:id="44" w:name="_Toc264468432"/>
      <w:r>
        <w:rPr/>
        <w:t>Förslag till lag om ändring i hyresförhandlingslagen (1978:304)</w:t>
      </w:r>
      <w:bookmarkEnd w:id="39"/>
      <w:bookmarkEnd w:id="40"/>
      <w:bookmarkEnd w:id="41"/>
      <w:bookmarkEnd w:id="42"/>
      <w:bookmarkEnd w:id="43"/>
      <w:bookmarkEnd w:id="44"/>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customMarkFollows="1" w:id="49"/>
        <w:t>1</w:t>
      </w:r>
    </w:p>
    <w:p>
      <w:pPr>
        <w:pStyle w:val="TextBodyIndent"/>
        <w:rPr/>
      </w:pPr>
      <w:r>
        <w:rPr/>
        <w:t>En förhandlingsordning medför skyldighet för hyresvärden att på eget initiativ förhandla med hyresgästorganisation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höjning av hyran för en lägen</w:t>
              <w:softHyphen/>
              <w:t>het,</w:t>
            </w:r>
          </w:p>
        </w:tc>
        <w:tc>
          <w:tcPr>
            <w:tcW w:w="3060" w:type="dxa"/>
            <w:tcBorders/>
            <w:shd w:color="auto" w:fill="auto" w:val="clear"/>
          </w:tcPr>
          <w:p>
            <w:pPr>
              <w:pStyle w:val="TextBodyIndent"/>
              <w:widowControl w:val="false"/>
              <w:rPr/>
            </w:pPr>
            <w:r>
              <w:rPr/>
              <w:t>1. höjning av hyran för en lägen</w:t>
              <w:softHyphen/>
              <w:t xml:space="preserve">het, </w:t>
            </w:r>
            <w:r>
              <w:rPr>
                <w:i/>
              </w:rPr>
              <w:t>utom i fall som anges i andra stycket,</w:t>
            </w:r>
          </w:p>
        </w:tc>
      </w:tr>
    </w:tbl>
    <w:p>
      <w:pPr>
        <w:pStyle w:val="TextBodyIndent"/>
        <w:rPr/>
      </w:pPr>
      <w:r>
        <w:rPr/>
        <w:t>2. bestämmande av hyran för en ny hyresgäst, om den begärda hyran överstiger den tidigare hyresgästens hyra,</w:t>
      </w:r>
    </w:p>
    <w:p>
      <w:pPr>
        <w:pStyle w:val="TextBodyIndent"/>
        <w:rPr/>
      </w:pPr>
      <w:r>
        <w:rPr/>
        <w:t>3. ändring av grunderna för beräkning av sådan särskild ersätt</w:t>
        <w:softHyphen/>
        <w:t>ning som avses i 12 kap. 19 § jordabalken, eller</w:t>
      </w:r>
    </w:p>
    <w:p>
      <w:pPr>
        <w:pStyle w:val="TextBodyIndent"/>
        <w:rPr/>
      </w:pPr>
      <w:r>
        <w:rPr/>
        <w:t>4. ändring av villkor som avser hyresgästernas rätt att använda utrym</w:t>
        <w:softHyphen/>
        <w:t>men som är avsedda att användas gemensamt av hyres</w:t>
        <w:softHyphen/>
        <w:t>gäs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yresvärden är inte skyldig att förhandla i fråga om en höjning av hyran på grund av ett tillval enligt 12 kap. 55 d § jordabalken, om höjningen inte överstiger ett av för</w:t>
              <w:softHyphen/>
              <w:t>handlingsordningens parter re</w:t>
              <w:softHyphen/>
              <w:t>kommenderat pris för ett sådant tillval.</w:t>
            </w:r>
          </w:p>
        </w:tc>
      </w:tr>
    </w:tbl>
    <w:p>
      <w:pPr>
        <w:pStyle w:val="TextBodyIndent"/>
        <w:rPr/>
      </w:pPr>
      <w:r>
        <w:rPr/>
        <w:t>En förhandlingsordning medför vidare, om parterna inte enas om an</w:t>
        <w:softHyphen/>
        <w:t xml:space="preserve">nat, skyldighet att, om en av dem begär det, förhandla i fråga om </w:t>
      </w:r>
    </w:p>
    <w:p>
      <w:pPr>
        <w:pStyle w:val="TextBodyIndent"/>
        <w:rPr/>
      </w:pPr>
      <w:r>
        <w:rPr/>
        <w:t>1. hyresvillkoren,</w:t>
      </w:r>
    </w:p>
    <w:p>
      <w:pPr>
        <w:pStyle w:val="TextBodyIndent"/>
        <w:rPr/>
      </w:pPr>
      <w:r>
        <w:rPr/>
        <w:t>2. lägenheternas och husets skick,</w:t>
      </w:r>
    </w:p>
    <w:p>
      <w:pPr>
        <w:pStyle w:val="TextBodyIndent"/>
        <w:rPr/>
      </w:pPr>
      <w:r>
        <w:rPr/>
        <w:t>3. gemensamma anordningar i huset,</w:t>
      </w:r>
    </w:p>
    <w:p>
      <w:pPr>
        <w:pStyle w:val="TextBodyIndent"/>
        <w:rPr/>
      </w:pPr>
      <w:r>
        <w:rPr/>
        <w:t>4. övriga boendeförhållanden i den mån de rör hyresgästerna gemen</w:t>
        <w:softHyphen/>
        <w:t>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parterna är ense om det kan en förhandlingsordning också med</w:t>
              <w:softHyphen/>
              <w:t>föra rätt för hyresgästorgani</w:t>
              <w:softHyphen/>
              <w:t>sationen att få till stånd förhand</w:t>
              <w:softHyphen/>
              <w:t>ling om fråga som rör tillämpning av enskilt hyresavtal under förut</w:t>
              <w:softHyphen/>
              <w:t>sättning att hyres</w:t>
              <w:softHyphen/>
              <w:t>gästen genom skriftlig fullmakt har bemyn</w:t>
              <w:softHyphen/>
              <w:t>digat hyres</w:t>
              <w:softHyphen/>
              <w:t>gäst</w:t>
              <w:softHyphen/>
              <w:t>organisa</w:t>
              <w:softHyphen/>
              <w:t>tionen att före</w:t>
              <w:softHyphen/>
              <w:t xml:space="preserve">träda </w:t>
            </w:r>
            <w:r>
              <w:rPr>
                <w:i/>
              </w:rPr>
              <w:t>honom</w:t>
            </w:r>
            <w:r>
              <w:rPr/>
              <w:t xml:space="preserve"> i saken.</w:t>
            </w:r>
          </w:p>
        </w:tc>
        <w:tc>
          <w:tcPr>
            <w:tcW w:w="3060" w:type="dxa"/>
            <w:tcBorders/>
            <w:shd w:color="auto" w:fill="auto" w:val="clear"/>
          </w:tcPr>
          <w:p>
            <w:pPr>
              <w:pStyle w:val="TextBodyIndent"/>
              <w:widowControl w:val="false"/>
              <w:rPr/>
            </w:pPr>
            <w:r>
              <w:rPr/>
              <w:t>Om parterna är ense om det kan en förhandlingsordning också medföra rätt för hyresgästorgani</w:t>
              <w:softHyphen/>
              <w:t>sationen att få till stånd förhand</w:t>
              <w:softHyphen/>
              <w:t>ling om fråga som rör tillämpning av enskilt hyresavtal under förut</w:t>
              <w:softHyphen/>
              <w:t>sättning att hyres</w:t>
              <w:softHyphen/>
              <w:t>gästen genom skriftlig fullmakt har bemyn</w:t>
              <w:softHyphen/>
              <w:t>digat hyres</w:t>
              <w:softHyphen/>
              <w:t>gäst</w:t>
              <w:softHyphen/>
              <w:t>organisa</w:t>
              <w:softHyphen/>
              <w:t>tionen att före</w:t>
              <w:softHyphen/>
              <w:t xml:space="preserve">träda </w:t>
            </w:r>
            <w:r>
              <w:rPr>
                <w:i/>
              </w:rPr>
              <w:t>hyresgästen</w:t>
            </w:r>
            <w:r>
              <w:rPr/>
              <w:t xml:space="preserve"> i saken.</w:t>
            </w:r>
          </w:p>
        </w:tc>
      </w:tr>
      <w:tr>
        <w:trPr/>
        <w:tc>
          <w:tcPr>
            <w:tcW w:w="3061" w:type="dxa"/>
            <w:tcBorders/>
            <w:shd w:color="auto" w:fill="auto" w:val="clear"/>
          </w:tcPr>
          <w:p>
            <w:pPr>
              <w:pStyle w:val="TextBodyIndent"/>
              <w:widowControl w:val="false"/>
              <w:rPr/>
            </w:pPr>
            <w:r>
              <w:rPr/>
              <w:t>En förhandlingsordning med</w:t>
              <w:softHyphen/>
              <w:t>för inte någon inskränkning i hyres</w:t>
              <w:softHyphen/>
              <w:t>gästens rätt att begära pröv</w:t>
              <w:softHyphen/>
              <w:t>ning av hyresvillkoren enligt 12 kap. 54 § jordabalken. Vid sådan prövning gäller bestäm</w:t>
              <w:softHyphen/>
              <w:t>melserna i 12 kap. 53, 54 och 55–</w:t>
            </w:r>
            <w:r>
              <w:rPr>
                <w:i/>
              </w:rPr>
              <w:t>55 d</w:t>
            </w:r>
            <w:r>
              <w:rPr/>
              <w:t> §§ samma balk.</w:t>
            </w:r>
          </w:p>
        </w:tc>
        <w:tc>
          <w:tcPr>
            <w:tcW w:w="3060" w:type="dxa"/>
            <w:tcBorders/>
            <w:shd w:color="auto" w:fill="auto" w:val="clear"/>
          </w:tcPr>
          <w:p>
            <w:pPr>
              <w:pStyle w:val="TextBodyIndent"/>
              <w:widowControl w:val="false"/>
              <w:rPr/>
            </w:pPr>
            <w:r>
              <w:rPr/>
              <w:t>En förhandlingsordning med</w:t>
              <w:softHyphen/>
              <w:t>för inte någon inskränkning i hyres</w:t>
              <w:softHyphen/>
              <w:t>gästens rätt att begära pröv</w:t>
              <w:softHyphen/>
              <w:t>ning av hyresvillkoren enligt 12 kap. 54 § jordabalken. Vid sådan prövning gäller bestäm</w:t>
              <w:softHyphen/>
              <w:t>melserna i 12 kap. 53, 54</w:t>
            </w:r>
            <w:r>
              <w:rPr>
                <w:i/>
              </w:rPr>
              <w:t xml:space="preserve"> </w:t>
            </w:r>
            <w:r>
              <w:rPr/>
              <w:t>och</w:t>
            </w:r>
            <w:r>
              <w:rPr>
                <w:i/>
              </w:rPr>
              <w:t xml:space="preserve"> </w:t>
            </w:r>
            <w:r>
              <w:rPr/>
              <w:t>55–</w:t>
            </w:r>
            <w:r>
              <w:rPr>
                <w:i/>
              </w:rPr>
              <w:t>55 e </w:t>
            </w:r>
            <w:r>
              <w:rPr/>
              <w:t>§§ samma balk.</w:t>
            </w:r>
          </w:p>
        </w:tc>
      </w:tr>
    </w:tbl>
    <w:p>
      <w:pPr>
        <w:pStyle w:val="TextBodyIndent"/>
        <w:jc w:val="center"/>
        <w:rPr/>
      </w:pPr>
      <w:r>
        <w:rPr/>
      </w:r>
    </w:p>
    <w:p>
      <w:pPr>
        <w:pStyle w:val="TextBodyIndent"/>
        <w:jc w:val="center"/>
        <w:rPr/>
      </w:pPr>
      <w:r>
        <w:rPr/>
        <w:t>21 §</w:t>
      </w:r>
      <w:r>
        <w:rPr>
          <w:rStyle w:val="FootnoteAnchor"/>
        </w:rPr>
        <w:footnoteReference w:customMarkFollows="1" w:id="5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vär</w:t>
              <w:softHyphen/>
              <w:t>det. Detta gäller dock inte om hyran bestäms enligt 12 kap. 55 c § jordabalken.</w:t>
            </w:r>
          </w:p>
        </w:tc>
        <w:tc>
          <w:tcPr>
            <w:tcW w:w="3060" w:type="dxa"/>
            <w:tcBorders/>
            <w:shd w:color="auto" w:fill="auto" w:val="cle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vär</w:t>
              <w:softHyphen/>
              <w:t>det. Detta gäller dock inte om</w:t>
            </w:r>
          </w:p>
          <w:p>
            <w:pPr>
              <w:pStyle w:val="TextBodyIndent"/>
              <w:widowControl w:val="false"/>
              <w:rPr/>
            </w:pPr>
            <w:r>
              <w:rPr>
                <w:i/>
              </w:rPr>
              <w:t>1.</w:t>
            </w:r>
            <w:r>
              <w:rPr/>
              <w:t xml:space="preserve"> hyran bestäms enligt 12 kap. 55 c § jordabalken</w:t>
            </w:r>
            <w:r>
              <w:rPr>
                <w:i/>
              </w:rPr>
              <w:t>, eller</w:t>
            </w:r>
          </w:p>
          <w:p>
            <w:pPr>
              <w:pStyle w:val="TextBodyIndent"/>
              <w:widowControl w:val="false"/>
              <w:rPr>
                <w:i/>
                <w:i/>
              </w:rPr>
            </w:pPr>
            <w:r>
              <w:rPr>
                <w:i/>
              </w:rPr>
              <w:t>2. tillägg till eller avdrag från hyran bestäms enligt 12 kap. 55 d § jordabalken.</w:t>
            </w:r>
          </w:p>
        </w:tc>
      </w:tr>
    </w:tbl>
    <w:p>
      <w:pPr>
        <w:pStyle w:val="TextBodyIndent"/>
        <w:rPr/>
      </w:pPr>
      <w:r>
        <w:rPr/>
        <w:t>Första stycket hindrar inte att det i en förhandlingsöverenskommelse, på de grunder som anges i 12 kap. 55 § femte stycket jordabalken, be</w:t>
        <w:softHyphen/>
        <w:t>stäms att hyra ska betalas med lägre belopp under skälig tid eller att hyres</w:t>
        <w:softHyphen/>
        <w:t>gäster som deltar i ett för samtliga berörda hyresgäster öppet system för självförvaltning ska ha rätt till avdrag på den ordinarie hyran. Detta avdrag får dock inte vara större än vad som föranleds av självförvalt</w:t>
        <w:softHyphen/>
        <w:t>ningens omfattning.</w:t>
      </w:r>
    </w:p>
    <w:p>
      <w:pPr>
        <w:pStyle w:val="TextBodyIndent"/>
        <w:rPr/>
      </w:pPr>
      <w:r>
        <w:rPr/>
      </w:r>
    </w:p>
    <w:p>
      <w:pPr>
        <w:pStyle w:val="TextBodyIndent"/>
        <w:jc w:val="center"/>
        <w:rPr/>
      </w:pPr>
      <w:r>
        <w:rPr/>
        <w:t>25 §</w:t>
      </w:r>
      <w:r>
        <w:rPr>
          <w:rStyle w:val="FootnoteAnchor"/>
        </w:rPr>
        <w:footnoteReference w:customMarkFollows="1" w:id="51"/>
        <w:t>3</w:t>
      </w:r>
    </w:p>
    <w:p>
      <w:pPr>
        <w:pStyle w:val="TextBodyIndent"/>
        <w:rPr/>
      </w:pPr>
      <w:r>
        <w:rPr/>
        <w:t>Vid prövning av tvist som avses i 24 §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3060" w:type="dxa"/>
            <w:tcBorders/>
            <w:shd w:color="auto" w:fill="auto" w:val="clear"/>
          </w:tcPr>
          <w:p>
            <w:pPr>
              <w:pStyle w:val="TextBodyIndent"/>
              <w:widowControl w:val="false"/>
              <w:rPr/>
            </w:pPr>
            <w:r>
              <w:rPr/>
              <w:t xml:space="preserve">Hyran och andra hyresvillkor </w:t>
            </w:r>
            <w:r>
              <w:rPr>
                <w:i/>
              </w:rPr>
              <w:t xml:space="preserve">ska </w:t>
            </w:r>
            <w:r>
              <w:rPr/>
              <w:t>fastställas enligt 12 kap. 55 </w:t>
            </w:r>
            <w:r>
              <w:rPr>
                <w:i/>
              </w:rPr>
              <w:t>och 55 d</w:t>
            </w:r>
            <w:r>
              <w:rPr/>
              <w:t> §§ jordabalken.</w:t>
            </w:r>
          </w:p>
        </w:tc>
      </w:tr>
    </w:tbl>
    <w:p>
      <w:pPr>
        <w:pStyle w:val="TextBodyIndent"/>
        <w:rPr/>
      </w:pPr>
      <w:r>
        <w:rPr/>
        <w:t>Om särskilda skäl föreligger, får hyresnämnden pröva även hyres</w:t>
        <w:softHyphen/>
        <w:t>villkor som har samband med det villkor som förhandlingen har avse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2 kap. 50 § andra meningen och </w:t>
            </w:r>
            <w:r>
              <w:rPr>
                <w:i/>
              </w:rPr>
              <w:t>55 d</w:t>
            </w:r>
            <w:r>
              <w:rPr/>
              <w:t> § fjärde–åttonde</w:t>
            </w:r>
            <w:r>
              <w:rPr>
                <w:i/>
              </w:rPr>
              <w:t xml:space="preserve"> </w:t>
            </w:r>
            <w:r>
              <w:rPr/>
              <w:t>styckena</w:t>
            </w:r>
            <w:r>
              <w:rPr>
                <w:i/>
              </w:rPr>
              <w:t xml:space="preserve"> </w:t>
            </w:r>
            <w:r>
              <w:rPr/>
              <w:t>jorda</w:t>
              <w:softHyphen/>
              <w:t xml:space="preserve">balken </w:t>
            </w:r>
            <w:r>
              <w:rPr>
                <w:i/>
              </w:rPr>
              <w:t xml:space="preserve">skall </w:t>
            </w:r>
            <w:r>
              <w:rPr/>
              <w:t>tillämpas.</w:t>
            </w:r>
          </w:p>
        </w:tc>
        <w:tc>
          <w:tcPr>
            <w:tcW w:w="3060" w:type="dxa"/>
            <w:tcBorders/>
            <w:shd w:color="auto" w:fill="auto" w:val="clear"/>
          </w:tcPr>
          <w:p>
            <w:pPr>
              <w:pStyle w:val="TextBodyIndent"/>
              <w:widowControl w:val="false"/>
              <w:rPr/>
            </w:pPr>
            <w:r>
              <w:rPr/>
              <w:t xml:space="preserve">Bestämmelserna i 12 kap. 50 § andra meningen och </w:t>
            </w:r>
            <w:r>
              <w:rPr>
                <w:i/>
              </w:rPr>
              <w:t>55 e</w:t>
            </w:r>
            <w:r>
              <w:rPr/>
              <w:t> § fjärde–åttonde styckena jorda</w:t>
              <w:softHyphen/>
              <w:t xml:space="preserve">balken </w:t>
            </w:r>
            <w:r>
              <w:rPr>
                <w:i/>
              </w:rPr>
              <w:t xml:space="preserve">ska </w:t>
            </w:r>
            <w:r>
              <w:rPr/>
              <w:t>tillämpas.</w:t>
            </w:r>
          </w:p>
        </w:tc>
      </w:tr>
    </w:tbl>
    <w:p>
      <w:pPr>
        <w:pStyle w:val="TextBodyIndent"/>
        <w:rPr/>
      </w:pPr>
      <w:r>
        <w:rPr/>
        <w:t>Beslut varigenom hyresvillkoren ändras anses som avtal om vill</w:t>
        <w:softHyphen/>
        <w:t>koren för fortsatt förhyrning.</w:t>
      </w:r>
    </w:p>
    <w:p>
      <w:pPr>
        <w:pStyle w:val="TextBody"/>
        <w:spacing w:before="0" w:after="10"/>
        <w:rPr>
          <w:u w:val="single"/>
        </w:rPr>
      </w:pPr>
      <w:r>
        <w:rPr>
          <w:u w:val="single"/>
        </w:rPr>
        <w:t>                                     </w:t>
      </w:r>
    </w:p>
    <w:p>
      <w:pPr>
        <w:pStyle w:val="TextBodyIndent"/>
        <w:rPr/>
      </w:pPr>
      <w:r>
        <w:rPr/>
        <w:t>Denna lag träder i kraft den 1 december 201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0"/>
        <w:rPr/>
      </w:pPr>
      <w:bookmarkStart w:id="45" w:name="_Toc305162206"/>
      <w:bookmarkStart w:id="46" w:name="_Toc305162060"/>
      <w:bookmarkStart w:id="47" w:name="_Toc305161709"/>
      <w:bookmarkStart w:id="48" w:name="_Toc303163667"/>
      <w:bookmarkStart w:id="49" w:name="_Toc289332062"/>
      <w:r>
        <w:rPr/>
        <w:t>Förslag till lag om ändring i lagen (2002:93) om kooperativ hyresrätt</w:t>
      </w:r>
      <w:bookmarkEnd w:id="45"/>
      <w:bookmarkEnd w:id="46"/>
      <w:bookmarkEnd w:id="47"/>
      <w:bookmarkEnd w:id="48"/>
      <w:bookmarkEnd w:id="49"/>
      <w:r>
        <w:rPr/>
        <w:t xml:space="preserv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 xml:space="preserve">3 kap. </w:t>
      </w:r>
    </w:p>
    <w:p>
      <w:pPr>
        <w:pStyle w:val="TextBodyIndent"/>
        <w:jc w:val="center"/>
        <w:rPr/>
      </w:pPr>
      <w:r>
        <w:rPr/>
        <w:t>12 §</w:t>
      </w:r>
      <w:r>
        <w:rPr>
          <w:rStyle w:val="FootnoteAnchor"/>
        </w:rPr>
        <w:footnoteReference w:customMarkFollows="1" w:id="5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lägenhet har upplåtits med kooperativ hyresrätt är bestämmelserna i 12 kap. 53–55 b och </w:t>
            </w:r>
            <w:r>
              <w:rPr>
                <w:i/>
              </w:rPr>
              <w:t>55 d</w:t>
            </w:r>
            <w:r>
              <w:rPr/>
              <w:t> §§ jordabalken om prövning av hyran och andra hyresvillkor för bostadslägenheter tillämpliga endast i den utsträck</w:t>
              <w:softHyphen/>
              <w:t xml:space="preserve">ning de avser andra hyresvillkor än hyran. </w:t>
            </w:r>
          </w:p>
        </w:tc>
        <w:tc>
          <w:tcPr>
            <w:tcW w:w="3060" w:type="dxa"/>
            <w:tcBorders/>
            <w:shd w:color="auto" w:fill="auto" w:val="clear"/>
          </w:tcPr>
          <w:p>
            <w:pPr>
              <w:pStyle w:val="TextBodyIndent"/>
              <w:widowControl w:val="false"/>
              <w:rPr/>
            </w:pPr>
            <w:r>
              <w:rPr/>
              <w:t xml:space="preserve">När en lägenhet har upplåtits med kooperativ hyresrätt är bestämmelserna i 12 kap. 53–55 b och </w:t>
            </w:r>
            <w:r>
              <w:rPr>
                <w:i/>
              </w:rPr>
              <w:t>55 e</w:t>
            </w:r>
            <w:r>
              <w:rPr/>
              <w:t> §§ jordabalken om prövning av hyran och andra hyresvillkor för bostadslägenheter tillämpliga endast i den utsträck</w:t>
              <w:softHyphen/>
              <w:t>ning de avser andra hyresvillkor än hyran.</w:t>
            </w:r>
          </w:p>
        </w:tc>
      </w:tr>
    </w:tbl>
    <w:p>
      <w:pPr>
        <w:pStyle w:val="TextBody"/>
        <w:spacing w:before="0" w:after="10"/>
        <w:rPr>
          <w:u w:val="single"/>
        </w:rPr>
      </w:pPr>
      <w:r>
        <w:rPr>
          <w:u w:val="single"/>
        </w:rPr>
        <w:t>                                     </w:t>
      </w:r>
    </w:p>
    <w:p>
      <w:pPr>
        <w:pStyle w:val="TextBodyIndent"/>
        <w:rPr/>
      </w:pPr>
      <w:r>
        <w:rPr/>
        <w:t>Denna lag träder i kraft den 1 december 2012.</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464368"/>
      <w:r>
        <w:rPr/>
        <w:t>Förteckning över remissinstanserna (promemorian)</w:t>
      </w:r>
      <w:bookmarkEnd w:id="50"/>
    </w:p>
    <w:p>
      <w:pPr>
        <w:pStyle w:val="TextBody"/>
        <w:rPr/>
      </w:pPr>
      <w:r>
        <w:rPr/>
        <w:t>Efter remiss har yttranden över promemorian Tillval i hyresrätt avgetts av Svea hovrätt, Hyres- och arrendenämnden i Stockholm, Hyres- och arrende</w:t>
        <w:softHyphen/>
        <w:t>nämnden i Malmö, Hyres- och arrendenämnden i Göteborg, Hyres- och arrendenämnden i Sundsvall, Domstolsverket, Social</w:t>
        <w:softHyphen/>
        <w:t>styrelsen, Skatteverket, Statens Bostadskreditnämnd, Regelrådet, Kungl. Tekniska högskolan, Juridiska fakul</w:t>
        <w:softHyphen/>
        <w:t>tetsnämnden vid Lunds universitet, Boverket, Konsumentverket, Stock</w:t>
        <w:softHyphen/>
        <w:t>holms kommun, Göte</w:t>
        <w:softHyphen/>
        <w:t>borgs kommun, Malmö kommun, Sveriges advokatsamfund, Närings</w:t>
        <w:softHyphen/>
        <w:t>livets regelnämnd, Sveriges Kommuner och Landsting, Fastighetsägarna Sverige, Hyresgäst</w:t>
        <w:softHyphen/>
        <w:t>förening</w:t>
        <w:softHyphen/>
        <w:t>en Riksför</w:t>
        <w:softHyphen/>
        <w:t>bundet, jagvillhabostad.nu och Sveriges Allmännyttiga Bostads</w:t>
        <w:softHyphen/>
        <w:t xml:space="preserve">företag (SABO).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stitutet för bostads- och urbanforskning vid Uppsala universitet, Härnösands kommun, Handi</w:t>
        <w:softHyphen/>
        <w:t>kappförbundens samarbetsorgan, HSB Riksförbund, Riksbyggen, Stockholms kooperativa bostadsförening och Sveriges Förenade Student</w:t>
        <w:softHyphen/>
        <w:t>kårer har beretts tillfälle att yttra sig men har avstått från att göra det.</w:t>
      </w:r>
    </w:p>
    <w:p>
      <w:pPr>
        <w:pStyle w:val="Bilagarubrik"/>
        <w:rPr/>
      </w:pPr>
      <w:bookmarkStart w:id="51" w:name="_Toc1464369"/>
      <w:r>
        <w:rPr/>
        <w:t>Sammanfattning av betänkandet Frågor om hyra och bostadsrätt (SOU 2008:47)</w:t>
      </w:r>
      <w:bookmarkEnd w:id="51"/>
    </w:p>
    <w:p>
      <w:pPr>
        <w:pStyle w:val="Rubrik3utannumrering"/>
        <w:spacing w:before="0" w:after="120"/>
        <w:rPr/>
      </w:pPr>
      <w:r>
        <w:rPr/>
        <w:t>Hyresnedsättning vid underhållsarbeten</w:t>
      </w:r>
    </w:p>
    <w:p>
      <w:pPr>
        <w:pStyle w:val="TextBody"/>
        <w:rPr/>
      </w:pPr>
      <w:r>
        <w:rPr/>
        <w:t xml:space="preserve">När en hyresvärd utför </w:t>
      </w:r>
      <w:r>
        <w:rPr>
          <w:i/>
        </w:rPr>
        <w:t>sedvanligt underhåll</w:t>
      </w:r>
      <w:r>
        <w:rPr/>
        <w:t xml:space="preserve"> av en lägenhet eller fastig</w:t>
        <w:softHyphen/>
        <w:t>heten i övrigt kan hyresgästen, om det uppstår hinder eller men i nyttjan</w:t>
        <w:softHyphen/>
        <w:t>de</w:t>
        <w:softHyphen/>
        <w:t>rätten, vara berättigad till nedsättning av hyran eller skadestånd eller ha rätt att säga upp hyresavtalet. När det gäller just nedsättning av hyran kan emellertid parterna, enligt 12 kap. 16 § tredje stycket jordabalken (hyres</w:t>
        <w:softHyphen/>
        <w:t>lagen), avtala bort hyresgästens rätt till nedsättning. Sådana avtals</w:t>
        <w:softHyphen/>
        <w:t>klausuler är vanliga både beträf</w:t>
        <w:softHyphen/>
        <w:t>fande bostadslägenheter och lokaler.</w:t>
      </w:r>
    </w:p>
    <w:p>
      <w:pPr>
        <w:pStyle w:val="TextBodyIndent"/>
        <w:rPr/>
      </w:pPr>
      <w:r>
        <w:rPr/>
        <w:t>Det avtalsfria området är inte närmare angivet i författning. Det medför bl.a. återkommande medlingstvister i hyresnämnd. Vi anser därför att man bör förtydliga bestämmelsen i hyreslagen.</w:t>
      </w:r>
    </w:p>
    <w:p>
      <w:pPr>
        <w:pStyle w:val="TextBodyIndent"/>
        <w:rPr/>
      </w:pPr>
      <w:r>
        <w:rPr/>
        <w:t xml:space="preserve">Med </w:t>
      </w:r>
      <w:r>
        <w:rPr>
          <w:i/>
        </w:rPr>
        <w:t>sedvanligt underhåll</w:t>
      </w:r>
      <w:r>
        <w:rPr/>
        <w:t xml:space="preserve"> ska avses åtgärder som omfattas av hyres</w:t>
        <w:softHyphen/>
        <w:t>värdens underhållsskyldighet och som inte innebär omfattande ombygg</w:t>
        <w:softHyphen/>
        <w:t>nader. En yttre gräns för avtalsfriheten ska dessutom vara att hyres</w:t>
        <w:softHyphen/>
        <w:t xml:space="preserve">gästens rätt till nedsättning alltid ska finnas kvar när underhållsarbetena har tagit </w:t>
      </w:r>
      <w:r>
        <w:rPr>
          <w:i/>
        </w:rPr>
        <w:t>längre tid</w:t>
      </w:r>
      <w:r>
        <w:rPr/>
        <w:t xml:space="preserve"> än vad hyresgästen haft anledning att räkna med eller medfört </w:t>
      </w:r>
      <w:r>
        <w:rPr>
          <w:i/>
        </w:rPr>
        <w:t>påtagliga och svårförutsebara olägenheter</w:t>
      </w:r>
      <w:r>
        <w:rPr/>
        <w:t xml:space="preserve"> för hyresgästen.</w:t>
      </w:r>
    </w:p>
    <w:p>
      <w:pPr>
        <w:pStyle w:val="Rubrik3utannumrering"/>
        <w:rPr/>
      </w:pPr>
      <w:r>
        <w:rPr/>
        <w:t>När en lägenhet förstörs</w:t>
      </w:r>
    </w:p>
    <w:p>
      <w:pPr>
        <w:pStyle w:val="TextBody"/>
        <w:rPr/>
      </w:pPr>
      <w:r>
        <w:rPr/>
        <w:t>Om en lägenhet har blivit så förstörd att den inte kan användas för det avsedda ändamålet, förfaller hyresavtalet. Att avtalet förfaller innebär att det omedelbart upphör att gälla. Det har på senare år uppmärksammats en del fall beträffande bostadslägenheter där lägenheten har förstörts i sådan utsträckning att hyresavtalet har ansetts förfallet. Samtidigt har det från början stått klart att hyresvärden haft för avsikt att återuppföra lägen</w:t>
        <w:softHyphen/>
        <w:t>heten, utan att hyresgästen har erbjudits att flytta tillbaka till den. Dessa fall har ibland ansetts stötande.</w:t>
      </w:r>
    </w:p>
    <w:p>
      <w:pPr>
        <w:pStyle w:val="TextBodyIndent"/>
        <w:rPr/>
      </w:pPr>
      <w:r>
        <w:rPr/>
        <w:t xml:space="preserve">För att undvika sådana effekter föreslår vi beträffande </w:t>
      </w:r>
      <w:r>
        <w:rPr>
          <w:i/>
        </w:rPr>
        <w:t>bostads</w:t>
        <w:softHyphen/>
        <w:t>lägen</w:t>
        <w:softHyphen/>
        <w:t>heter</w:t>
      </w:r>
      <w:r>
        <w:rPr/>
        <w:t xml:space="preserve"> ett undantag från bestämmelsen att hyresavtalet </w:t>
      </w:r>
      <w:r>
        <w:rPr>
          <w:i/>
        </w:rPr>
        <w:t>förfaller</w:t>
      </w:r>
      <w:r>
        <w:rPr/>
        <w:t>, när lägen</w:t>
        <w:softHyphen/>
        <w:t>heten är så förstörd att den inte kan användas för det av</w:t>
        <w:softHyphen/>
        <w:t>sedda ändamålet. Trots att lägenheten är så förstörd, ska hyresav</w:t>
        <w:softHyphen/>
        <w:t>talet ändå bestå, om hyres</w:t>
        <w:softHyphen/>
        <w:t>gästen motsätter sig att avtalet upphör att gälla samtidigt som hyres</w:t>
        <w:softHyphen/>
        <w:t>värden avser att återställa eller har åter</w:t>
        <w:softHyphen/>
        <w:t>ställt lägenheten för samma ända</w:t>
        <w:softHyphen/>
        <w:t>mål som den hade före händelsen. Det sagda gäller under förutsätt</w:t>
        <w:softHyphen/>
        <w:t>ning att hyresgästen inte har varit vållande till händelsen.</w:t>
      </w:r>
    </w:p>
    <w:p>
      <w:pPr>
        <w:pStyle w:val="TextBodyIndent"/>
        <w:rPr/>
      </w:pPr>
      <w:r>
        <w:rPr/>
        <w:t>Eftersom hyresförhållandet består när undantagsregeln är tillämp</w:t>
        <w:softHyphen/>
        <w:t>lig, behövs inte några särskilda regler för vad som ska gälla mellan parterna i den situationen.</w:t>
      </w:r>
    </w:p>
    <w:p>
      <w:pPr>
        <w:pStyle w:val="Rubrik3utannumrering"/>
        <w:rPr/>
      </w:pPr>
      <w:r>
        <w:rPr/>
        <w:t>Bostadshyresgästens bytesrätt</w:t>
      </w:r>
    </w:p>
    <w:p>
      <w:pPr>
        <w:pStyle w:val="TextBody"/>
        <w:rPr/>
      </w:pPr>
      <w:r>
        <w:rPr/>
        <w:t>En bostadshyresgäst har under vissa närmare angivna förutsättningar rätt att byta sin hyresrätt mot en annan bostad. Går inte hyres</w:t>
        <w:softHyphen/>
        <w:t xml:space="preserve">värden med på bytet, kan hyresnämnden lämna tillstånd till det. </w:t>
      </w:r>
    </w:p>
    <w:p>
      <w:pPr>
        <w:pStyle w:val="TextBodyIndent"/>
        <w:rPr/>
      </w:pPr>
      <w:r>
        <w:rPr/>
        <w:t>Enligt vår bedömning är hyresnämndernas praxis i bytesärenden enhet</w:t>
        <w:softHyphen/>
        <w:t>lig och i överensstämmelse med de intentioner som ligger bakom lag</w:t>
        <w:softHyphen/>
        <w:t>stift</w:t>
        <w:softHyphen/>
        <w:t>ningen. Vi anser därför att kriterierna för byte inte bör ändras, utan bytes</w:t>
        <w:softHyphen/>
        <w:t>rätten bör ha samma omfattning som i dag.</w:t>
      </w:r>
    </w:p>
    <w:p>
      <w:pPr>
        <w:pStyle w:val="TextBodyIndent"/>
        <w:rPr/>
      </w:pPr>
      <w:r>
        <w:rPr/>
        <w:t>Däremot är det allmänt känt att det på orter med bostadsbrist före</w:t>
        <w:softHyphen/>
        <w:t>kommer olaglig handel med hyresrätter vid lägenhetsbyten. Det gäller oav</w:t>
        <w:softHyphen/>
        <w:t>sett om bytesobjektet är en villa, bostadsrätt eller hyres</w:t>
        <w:softHyphen/>
        <w:t>rätt.</w:t>
      </w:r>
    </w:p>
    <w:p>
      <w:pPr>
        <w:pStyle w:val="TextBodyIndent"/>
        <w:rPr/>
      </w:pPr>
      <w:r>
        <w:rPr/>
        <w:t xml:space="preserve">Vi föreslår därför en ny </w:t>
      </w:r>
      <w:r>
        <w:rPr>
          <w:i/>
        </w:rPr>
        <w:t>bevisregel</w:t>
      </w:r>
      <w:r>
        <w:rPr/>
        <w:t>. Den innebär en lättnad i hyres</w:t>
        <w:softHyphen/>
        <w:t>värdens bevisbörda jämfört med vad som gäller i dag. Bevisregeln har till syfte att motverka olaglig handel med hyreskontrakt, utan att bytesrätten inskränks. Enligt den nya bevisregeln är det till</w:t>
        <w:softHyphen/>
        <w:t xml:space="preserve">räckligt att hyresvärden visar omständigheter som ger </w:t>
      </w:r>
      <w:r>
        <w:rPr>
          <w:i/>
        </w:rPr>
        <w:t>anledning anta</w:t>
      </w:r>
      <w:r>
        <w:rPr/>
        <w:t xml:space="preserve"> att otillåten ersättning läm</w:t>
        <w:softHyphen/>
        <w:t>nas för lägenheten. I det läget är det upp till hyresgästen att visa att sådan otillåten ersättning inte före</w:t>
        <w:softHyphen/>
        <w:t>kommer för att bytet ska godtas.</w:t>
      </w:r>
    </w:p>
    <w:p>
      <w:pPr>
        <w:pStyle w:val="Rubrik3utannumrering"/>
        <w:rPr/>
      </w:pPr>
      <w:r>
        <w:rPr/>
        <w:t>Anmaningar och underrättelser vid uppsägning</w:t>
      </w:r>
    </w:p>
    <w:p>
      <w:pPr>
        <w:pStyle w:val="Rubrik5utannumrering"/>
        <w:spacing w:before="0" w:after="80"/>
        <w:rPr/>
      </w:pPr>
      <w:r>
        <w:rPr/>
        <w:t>Rättelseanmaning till hyresgästen</w:t>
      </w:r>
    </w:p>
    <w:p>
      <w:pPr>
        <w:pStyle w:val="TextBody"/>
        <w:rPr/>
      </w:pPr>
      <w:r>
        <w:rPr/>
        <w:t>Om en hyresvärd säger upp ett bostadshyresavtal till hyrestidens utgång – dvs. oftast med tre månaders uppsägningstid – är huvud</w:t>
        <w:softHyphen/>
        <w:t>regeln att hyres</w:t>
        <w:softHyphen/>
        <w:t>gästen har rätt till förlängning av hyresavtalet (s.k. direkt besitt</w:t>
        <w:softHyphen/>
        <w:t>ningsskydd). I vissa situationer bryts emellertid besitt</w:t>
        <w:softHyphen/>
        <w:t xml:space="preserve">ningsskyddet. Det gäller bl.a. om hyresgästen har </w:t>
      </w:r>
      <w:r>
        <w:rPr>
          <w:i/>
        </w:rPr>
        <w:t>åsidosatt sina förpliktelser</w:t>
      </w:r>
      <w:r>
        <w:rPr/>
        <w:t xml:space="preserve"> i så hög grad att hyresavtalet inte skäligen bör för</w:t>
        <w:softHyphen/>
        <w:t>längas. Exempel på åsidosättanden som kan leda till att hyresgästen förlorar sin förlängningsrätt är försenade hyresbetalningar, stör</w:t>
        <w:softHyphen/>
        <w:t>ningar i boendet, vanvård eller otillåten andra</w:t>
        <w:softHyphen/>
        <w:t>hands</w:t>
        <w:softHyphen/>
        <w:t>upplåtelse.</w:t>
      </w:r>
    </w:p>
    <w:p>
      <w:pPr>
        <w:pStyle w:val="TextBodyIndent"/>
        <w:rPr/>
      </w:pPr>
      <w:r>
        <w:rPr/>
        <w:t>Trots att det inte är ett krav skickar hyresvärden redan idag ofta en rättelse</w:t>
        <w:softHyphen/>
        <w:t>anmaning till hyresgästen vid sådana åsidosättanden. Det är rim</w:t>
        <w:softHyphen/>
        <w:t xml:space="preserve">ligt att en hyresgäst normalt får en varning innan hyresavtalet sägs upp. </w:t>
      </w:r>
    </w:p>
    <w:p>
      <w:pPr>
        <w:pStyle w:val="TextBodyIndent"/>
        <w:rPr/>
      </w:pPr>
      <w:r>
        <w:rPr/>
        <w:t xml:space="preserve">För att tillförsäkra att så sker föreslår vi en huvudregel som innebär att hyresvärden ska ha gett hyresgästen en </w:t>
      </w:r>
      <w:r>
        <w:rPr>
          <w:i/>
        </w:rPr>
        <w:t>rättelseanmaning</w:t>
      </w:r>
      <w:r>
        <w:rPr/>
        <w:t xml:space="preserve"> för att hyres</w:t>
        <w:softHyphen/>
        <w:t>avtalet ska upphöra. Undantag ska gälla för sådana fall där kravet på rättelseanmaning med tanke på åsidosättandet i sig inte framstår som rim</w:t>
        <w:softHyphen/>
        <w:t>ligt, t.ex. vid särskilt allvarliga störningar i boendet, eller om hyres</w:t>
        <w:softHyphen/>
        <w:t xml:space="preserve">gästen varnats på ett annat sätt. </w:t>
      </w:r>
    </w:p>
    <w:p>
      <w:pPr>
        <w:pStyle w:val="Rubrik5utannumrering"/>
        <w:rPr/>
      </w:pPr>
      <w:r>
        <w:rPr/>
        <w:t>Underrättelse till socialnämnden</w:t>
      </w:r>
    </w:p>
    <w:p>
      <w:pPr>
        <w:pStyle w:val="TextBody"/>
        <w:rPr/>
      </w:pPr>
      <w:r>
        <w:rPr/>
        <w:t xml:space="preserve">Hyresvärden kan också säga upp ett hyresavtal under åberopande av att hyresrätten är </w:t>
      </w:r>
      <w:r>
        <w:rPr>
          <w:i/>
        </w:rPr>
        <w:t>förverkad</w:t>
      </w:r>
      <w:r>
        <w:rPr/>
        <w:t>. Ofta säger hyresvärden då upp hyres</w:t>
        <w:softHyphen/>
        <w:t>avtalet till omedelbart upphörande, men det är också möjligt att i denna situation säga upp avtalet till hyrestidens utgång. En av förutsättningarna för att hyresrätten, när det gäller bostadslägen</w:t>
        <w:softHyphen/>
        <w:t>heter, ska vara förverkad vid för</w:t>
        <w:softHyphen/>
        <w:t>senad hyresbetalning eller stör</w:t>
        <w:softHyphen/>
        <w:t xml:space="preserve">ningar i boendet är att hyresvärden har skickat en </w:t>
      </w:r>
      <w:r>
        <w:rPr>
          <w:i/>
        </w:rPr>
        <w:t>underrättelse till socialnämnden.</w:t>
      </w:r>
      <w:r>
        <w:rPr/>
        <w:t xml:space="preserve"> </w:t>
      </w:r>
    </w:p>
    <w:p>
      <w:pPr>
        <w:pStyle w:val="TextBodyIndent"/>
        <w:rPr/>
      </w:pPr>
      <w:r>
        <w:rPr/>
        <w:t>Kravet på underrättelse gäller emellertid inte om hyresvärden säger upp hyresavtalet till hyrestidens utgång och – i stället för förverkande – gör gällande att försenade hyresbetalningar eller störningar i boendet inne</w:t>
        <w:softHyphen/>
        <w:t xml:space="preserve">bär att hyresgästen har </w:t>
      </w:r>
      <w:r>
        <w:rPr>
          <w:i/>
        </w:rPr>
        <w:t>åsidosatt sina förpliktelser</w:t>
      </w:r>
      <w:r>
        <w:rPr/>
        <w:t xml:space="preserve"> så att avtalet skä</w:t>
        <w:softHyphen/>
        <w:t xml:space="preserve">ligen inte bör förlängas. Den skillnaden är omotiverad. </w:t>
      </w:r>
    </w:p>
    <w:p>
      <w:pPr>
        <w:pStyle w:val="TextBodyIndent"/>
        <w:rPr/>
      </w:pPr>
      <w:r>
        <w:rPr/>
        <w:t>Vi föreslår därför att hyresnämnden i dessa fall ska underrätta social</w:t>
        <w:softHyphen/>
        <w:t>nämnden. Redan i dag underrättar hyresvärdarna ofta själv</w:t>
        <w:softHyphen/>
        <w:t>mant social</w:t>
        <w:softHyphen/>
        <w:t>nämnden. Hyresnämndens skyldighet bör därför in</w:t>
        <w:softHyphen/>
        <w:t>skränkas till de fall hyresvärden inte redan har underrättat social</w:t>
        <w:softHyphen/>
        <w:t>nämnden på ett godtagbart sätt.</w:t>
      </w:r>
    </w:p>
    <w:p>
      <w:pPr>
        <w:pStyle w:val="Rubrik5utannumrering"/>
        <w:rPr/>
      </w:pPr>
      <w:r>
        <w:rPr/>
        <w:t>Delgivning av underrättelse till bostads- eller lokalhyresgäst vid för</w:t>
        <w:softHyphen/>
        <w:t>verkande</w:t>
      </w:r>
    </w:p>
    <w:p>
      <w:pPr>
        <w:pStyle w:val="TextBody"/>
        <w:rPr/>
      </w:pPr>
      <w:r>
        <w:rPr/>
        <w:t>När en hyresvärd gör gällande att hyresrätten till en bostads</w:t>
        <w:softHyphen/>
        <w:t>lägenhet eller lokal är förverkad på grund av utebliven hyresbetal</w:t>
        <w:softHyphen/>
        <w:t>ning, får hyresgästen inte skiljas från lägenheten utan att denne har delgetts en underrättelse enligt 44 § hyreslagen. Genom under</w:t>
        <w:softHyphen/>
        <w:t>rättelsen informeras hyresgästen om sin möjlighet att få tillbaka – återvinna – sin hyresrätt om han eller hon betalar eller deponerar hyran inom viss tid; tre veckor när det gäller bostads</w:t>
        <w:softHyphen/>
        <w:t xml:space="preserve">lägenheter och två veckor när det gäller lokaler. </w:t>
      </w:r>
    </w:p>
    <w:p>
      <w:pPr>
        <w:pStyle w:val="TextBodyIndent"/>
        <w:rPr/>
      </w:pPr>
      <w:r>
        <w:rPr/>
        <w:t xml:space="preserve">Hyresvärden ska </w:t>
      </w:r>
      <w:r>
        <w:rPr>
          <w:i/>
        </w:rPr>
        <w:t>delge</w:t>
      </w:r>
      <w:r>
        <w:rPr/>
        <w:t xml:space="preserve"> hyresgästen underrättelsen. Det finns en omoti</w:t>
        <w:softHyphen/>
        <w:t>ve</w:t>
        <w:softHyphen/>
        <w:t xml:space="preserve">rad skillnad på det sättet att </w:t>
      </w:r>
      <w:r>
        <w:rPr>
          <w:i/>
        </w:rPr>
        <w:t>uppsägningen</w:t>
      </w:r>
      <w:r>
        <w:rPr/>
        <w:t xml:space="preserve"> ska delges enligt de sär</w:t>
        <w:softHyphen/>
        <w:t xml:space="preserve">skilda bestämmelserna i jordabalken medan </w:t>
      </w:r>
      <w:r>
        <w:rPr>
          <w:i/>
        </w:rPr>
        <w:t>underrättelsen</w:t>
      </w:r>
      <w:r>
        <w:rPr/>
        <w:t xml:space="preserve"> ska delges enligt bestämmelserna i delgivningslagen (1970:428). Tidigare gällde samma bestämmelser och skillnaden synes ha uppstått genom ett förbi</w:t>
        <w:softHyphen/>
        <w:t>seende.</w:t>
      </w:r>
    </w:p>
    <w:p>
      <w:pPr>
        <w:pStyle w:val="TextBodyIndent"/>
        <w:rPr/>
      </w:pPr>
      <w:r>
        <w:rPr/>
        <w:t>Vi föreslår därför att underrättelsen ska delges enligt bestäm</w:t>
        <w:softHyphen/>
        <w:t>melserna i jordabalken vid förtida uppsägning. Därmed får man dessutom en över</w:t>
        <w:softHyphen/>
        <w:t>ens</w:t>
        <w:softHyphen/>
        <w:t>stämmelse med vad som gäller för bostads</w:t>
        <w:softHyphen/>
        <w:t>rätter.</w:t>
      </w:r>
    </w:p>
    <w:p>
      <w:pPr>
        <w:pStyle w:val="Rubrik3utannumrering"/>
        <w:rPr/>
      </w:pPr>
      <w:r>
        <w:rPr/>
        <w:t>Rätten att installera parabolantenn</w:t>
      </w:r>
    </w:p>
    <w:p>
      <w:pPr>
        <w:pStyle w:val="TextBody"/>
        <w:rPr/>
      </w:pPr>
      <w:r>
        <w:rPr/>
        <w:t>Det faktum att hyresgäster i en del fall fått flytta från sin bostads</w:t>
        <w:softHyphen/>
        <w:t>lägenhet på grund av att de, utan hyresvärdens samtycke, installerat parabolantenn har i olika sammanhang gett upphov till diskussion. Vi har därför haft i uppdrag att överväga om hyresgästens rätt i detta hänseende bör stärkas.</w:t>
      </w:r>
    </w:p>
    <w:p>
      <w:pPr>
        <w:pStyle w:val="TextBodyIndent"/>
        <w:rPr/>
      </w:pPr>
      <w:r>
        <w:rPr/>
        <w:t>Naturligtvis finns det ett starkt intresse för hyresgäster att kunna ta del av de TV-kanaler de önskar. Och detta är inte alltid möjligt inom ramen för det programutbud som finns. Å andra sidan är det många gånger inte ens möjligt för en hyresvärd att efter</w:t>
        <w:softHyphen/>
        <w:t>komma den typen av önskemål, bl.a. eftersom olika TV-operatörer har ensamrätt till skilda delar av näten. Det kan också finnas ratio</w:t>
        <w:softHyphen/>
        <w:t>nella skäl för en hyresvärd att inte samtycka till vissa monteringar av parabolantenner, t.ex. om monteringen innebär en säkerhets</w:t>
        <w:softHyphen/>
        <w:t>risk eller en risk för skador på fasaden. Det rör sig således om en för</w:t>
        <w:softHyphen/>
        <w:t>hållandevis svår avvägning där motstående intressen kolliderar.</w:t>
      </w:r>
    </w:p>
    <w:p>
      <w:pPr>
        <w:pStyle w:val="TextBodyIndent"/>
        <w:rPr/>
      </w:pPr>
      <w:r>
        <w:rPr/>
        <w:t>Genom utredningsarbetet har initierats ett arbete som har lett till att Fastighetsägarna Sverige, SABO och Hyresgästföreningen Riksförbundet har utarbetat ett nytt standardvillkor för bostads</w:t>
        <w:softHyphen/>
        <w:t>hyresavtal som tar sikte på parabolantenner samt rekommenda</w:t>
        <w:softHyphen/>
        <w:t>tioner i ämnet. Syftet är att uppnå en balans mellan det berättigade intresse en hyresgäst kan ha av att mon</w:t>
        <w:softHyphen/>
        <w:t>tera en parabolantenn och de sakliga skäl en hyresvärd kan ha för att inte gå med på det.</w:t>
      </w:r>
    </w:p>
    <w:p>
      <w:pPr>
        <w:pStyle w:val="TextBodyIndent"/>
        <w:rPr/>
      </w:pPr>
      <w:r>
        <w:rPr/>
        <w:t>Enligt vår uppfattning är detta den bästa lösningen. Man skulle natur</w:t>
        <w:softHyphen/>
        <w:t>ligtvis i stället kunna reglera frågan i författning. Detta skulle emellertid vara förenat med flera nackdelar. Framför allt innebär det att man ytter</w:t>
        <w:softHyphen/>
        <w:t>ligare tynger den redan omfattande hyresregler</w:t>
        <w:softHyphen/>
        <w:t>ingen med bestämmelser som gäller ett så pass begränsat område som parabolantenner och som, mot bakgrund av den tekniska utvecklingen, inom ett antal år kan komma att vara helt inaktuella.</w:t>
      </w:r>
    </w:p>
    <w:p>
      <w:pPr>
        <w:pStyle w:val="Rubrik3utannumrering"/>
        <w:rPr/>
      </w:pPr>
      <w:r>
        <w:rPr/>
        <w:t>Överklagande av hyresnämndens beslut</w:t>
      </w:r>
    </w:p>
    <w:p>
      <w:pPr>
        <w:pStyle w:val="TextBody"/>
        <w:rPr/>
      </w:pPr>
      <w:r>
        <w:rPr/>
        <w:t>Huvudregeln är att de beslut som innebär att hyresnämnden slut</w:t>
        <w:softHyphen/>
        <w:t>ligt avgör ett ärende får överklagas till Svea hovrätt. Hovrätten är i sin tur slut</w:t>
        <w:softHyphen/>
        <w:t>instans. I 70 § andra stycket hyreslagen anges ett antal beslut där över</w:t>
        <w:softHyphen/>
        <w:t>klagande</w:t>
        <w:softHyphen/>
        <w:t>förbud gäller. I dessa fall är alltså hyres</w:t>
        <w:softHyphen/>
        <w:t>nämnden både första och sista instans. Vår allmänna uppfattning är att överklagandeförbudet bör finnas kvar endast om särskilda skäl motiverar detta.</w:t>
      </w:r>
    </w:p>
    <w:p>
      <w:pPr>
        <w:pStyle w:val="TextBodyIndent"/>
        <w:rPr/>
      </w:pPr>
      <w:r>
        <w:rPr/>
        <w:t>Några sådana skäl ser vi inte beträffande beslut rörande förbe</w:t>
        <w:softHyphen/>
        <w:t>håll vid blockuthyrning eller beslut om avstående från besittnings</w:t>
        <w:softHyphen/>
        <w:t>skydd. Vi före</w:t>
        <w:softHyphen/>
        <w:t>slår alltså att överklagandeförbudet tas bort för dessa beslutstyper.</w:t>
      </w:r>
    </w:p>
    <w:p>
      <w:pPr>
        <w:pStyle w:val="TextBodyIndent"/>
        <w:rPr/>
      </w:pPr>
      <w:r>
        <w:rPr/>
        <w:t>Däremot bör överklagandeförbudet finnas kvar för uppskovs</w:t>
        <w:softHyphen/>
        <w:t>beslut be</w:t>
        <w:softHyphen/>
        <w:t>träffande lokaler samt för beslut om byte eller andra</w:t>
        <w:softHyphen/>
        <w:t>handsupplåtelse. När det gäller uppskovsbesluten skulle en över</w:t>
        <w:softHyphen/>
        <w:t>klaganderätt medföra en rätt omfattande och krånglig reglering för frågor som i praktiken är säll</w:t>
        <w:softHyphen/>
        <w:t>synta och där behovet av ett snabbt avgörande är stort. Just behovet av ett snabbt avgörande är ett av de skäl som med styrka talar för att behålla överklagandeförbudet också beträffande beslut om andrahands</w:t>
        <w:softHyphen/>
        <w:t>upplåtelse eller byte.</w:t>
      </w:r>
    </w:p>
    <w:p>
      <w:pPr>
        <w:pStyle w:val="Rubrik3utannumrering"/>
        <w:rPr/>
      </w:pPr>
      <w:r>
        <w:rPr/>
        <w:t>Förbudet mot dubbelupplåtelse</w:t>
      </w:r>
    </w:p>
    <w:p>
      <w:pPr>
        <w:pStyle w:val="TextBody"/>
        <w:rPr/>
      </w:pPr>
      <w:r>
        <w:rPr/>
        <w:t xml:space="preserve">En lägenhet får, enligt huvudregeln, inte upplåtas med bostadsrätt så länge hyresförhållandet består. Det är innebörden av det s.k. </w:t>
      </w:r>
      <w:r>
        <w:rPr>
          <w:i/>
        </w:rPr>
        <w:t>för</w:t>
        <w:softHyphen/>
        <w:t>budet mot dubbelupplåtelse</w:t>
      </w:r>
      <w:r>
        <w:rPr/>
        <w:t xml:space="preserve">. Detta förbud bör behållas oförändrat. </w:t>
      </w:r>
    </w:p>
    <w:p>
      <w:pPr>
        <w:pStyle w:val="TextBodyIndent"/>
        <w:rPr/>
      </w:pPr>
      <w:r>
        <w:rPr/>
        <w:t>Tanken med att slopa förbudet är att man skulle förenkla ombildningar av hyresrätter till bostadsrätter. Men man kan inte generellt sett utgå från att ett hävande av förbudet skulle underlätta finansieringen av ombild</w:t>
        <w:softHyphen/>
        <w:t>ningar. Inte heller skulle man på något sätt förenkla systemet med ekono</w:t>
        <w:softHyphen/>
        <w:t xml:space="preserve">miska planer. </w:t>
      </w:r>
    </w:p>
    <w:p>
      <w:pPr>
        <w:pStyle w:val="TextBodyIndent"/>
        <w:rPr/>
      </w:pPr>
      <w:r>
        <w:rPr/>
        <w:t>Vidare skulle hyresgästens rättsställning försvagas på flera sätt om man slopade förbudet, bl.a. vad gäller besittningsrätten, bytes</w:t>
        <w:softHyphen/>
        <w:t>rätten, rätten till andrahandsupplåtelse samt möjligheterna att ut</w:t>
        <w:softHyphen/>
        <w:t>verka åtgärdsföreläggande och att ha inflytande vid förbättrings</w:t>
        <w:softHyphen/>
        <w:t xml:space="preserve">arbeten. Om man å andra sidan vill motverka detta, blir behovet av särregler så pass stort att det närmast framstår som orealistiskt att införa ett så omfattande regelsystem. </w:t>
      </w:r>
    </w:p>
    <w:p>
      <w:pPr>
        <w:pStyle w:val="TextBodyIndent"/>
        <w:rPr/>
      </w:pPr>
      <w:r>
        <w:rPr/>
        <w:t xml:space="preserve">Det finns inte heller skäl att upphäva förbudet </w:t>
      </w:r>
      <w:r>
        <w:rPr>
          <w:i/>
        </w:rPr>
        <w:t>partiellt</w:t>
      </w:r>
      <w:r>
        <w:rPr/>
        <w:t xml:space="preserve"> på det sättet att undantag från förbudet ska gälla i de fall bostadsrätt ska upplåtas till en kommun eller ett kommunalt bostadsbolag. Utöver de redan nämnda skälen kan framhållas att intresset från kommu</w:t>
        <w:softHyphen/>
        <w:t>nernas sida, enligt vad som framkommit under utredningsarbetet, för att agera som hyresvärd på detta sätt kan förväntas bli mycket begränsat. Man kan slutligen ifråga</w:t>
        <w:softHyphen/>
        <w:t>sätta lämpligheten i att sär</w:t>
        <w:softHyphen/>
        <w:t>behandla kommunala bostadsbolag jämfört med privata sådana, då strävan i flera andra sammanhang är den mot</w:t>
        <w:softHyphen/>
        <w:t>satta.</w:t>
      </w:r>
    </w:p>
    <w:p>
      <w:pPr>
        <w:pStyle w:val="Rubrik3utannumrering"/>
        <w:rPr/>
      </w:pPr>
      <w:r>
        <w:rPr/>
        <w:t xml:space="preserve">Medlemskapet vid ombildning av hyresrätt </w:t>
      </w:r>
    </w:p>
    <w:p>
      <w:pPr>
        <w:pStyle w:val="TextBody"/>
        <w:rPr/>
      </w:pPr>
      <w:r>
        <w:rPr/>
        <w:t xml:space="preserve">Även om det är sällsynt, så händer det att hyresgäster är helt ovetande om att det i deras hus pågår ett ombildningsförfarande från hyresrätt till </w:t>
      </w:r>
      <w:r>
        <w:rPr>
          <w:i/>
        </w:rPr>
        <w:t>bostadsrätt</w:t>
      </w:r>
      <w:r>
        <w:rPr/>
        <w:t>. Ovetskapen kan medföra att hyres</w:t>
        <w:softHyphen/>
        <w:t>gästen förlorar möjlig</w:t>
        <w:softHyphen/>
        <w:t>heten att förvärva sin hyreslägenhet. Det beror på att bostadsrätts</w:t>
        <w:softHyphen/>
        <w:t>före</w:t>
        <w:softHyphen/>
        <w:t>ningen kan vägra hyresgästen medlem</w:t>
        <w:softHyphen/>
        <w:t>skap, om hyresgästen ansöker om medlemskap senare än ett år efter föreningens förvärv av huset. Och föreningen är inte skyldig att upplåta lägenheten med bostadsrätt till den som inte är medlem.</w:t>
      </w:r>
    </w:p>
    <w:p>
      <w:pPr>
        <w:pStyle w:val="TextBodyIndent"/>
        <w:rPr/>
      </w:pPr>
      <w:r>
        <w:rPr/>
        <w:t>Att ettårsfristen skulle kunna slå till på grund av att hyresgästen är ovetande om ombildningen har man naturligtvis inte räknat med när bestämmelsen infördes. För att avhjälpa denna brist föreslår vi att bostads</w:t>
        <w:softHyphen/>
        <w:t xml:space="preserve">rättsföreningen ska lämna en </w:t>
      </w:r>
      <w:r>
        <w:rPr>
          <w:i/>
        </w:rPr>
        <w:t>underrättelse</w:t>
      </w:r>
      <w:r>
        <w:rPr/>
        <w:t xml:space="preserve"> till de hyres</w:t>
        <w:softHyphen/>
        <w:t>gäster i huset som inte är medlemmar i föreningen. Underrättelsen ska innehålla en upplysning om att föreningen har beslutat att för</w:t>
        <w:softHyphen/>
        <w:t>värva huset. Den ska också ge information om ettårsfristen. Denna frist ska börja löpa först när föreningen har lämnat underrättelsen till hyresgästen.</w:t>
      </w:r>
    </w:p>
    <w:p>
      <w:pPr>
        <w:pStyle w:val="TextBodyIndent"/>
        <w:rPr/>
      </w:pPr>
      <w:r>
        <w:rPr/>
        <w:t>Motsvarande underrättelsekrav är däremot inte motiverat om hyres</w:t>
        <w:softHyphen/>
        <w:t xml:space="preserve">rätterna ska ombildas till </w:t>
      </w:r>
      <w:r>
        <w:rPr>
          <w:i/>
        </w:rPr>
        <w:t>kooperativa hyresrätter</w:t>
      </w:r>
      <w:r>
        <w:rPr/>
        <w:t>. Framför allt saknas ett praktiskt behov, bl.a. eftersom risken för ekonomisk förlust inte är den</w:t>
        <w:softHyphen/>
        <w:t>samma som vid ombildning till bostadsrätt.</w:t>
      </w:r>
    </w:p>
    <w:p>
      <w:pPr>
        <w:pStyle w:val="Rubrik3utannumrering"/>
        <w:rPr/>
      </w:pPr>
      <w:r>
        <w:rPr/>
        <w:t>Underrättelse till socialnämnden som rör bostadsrätt</w:t>
      </w:r>
    </w:p>
    <w:p>
      <w:pPr>
        <w:pStyle w:val="TextBody"/>
        <w:rPr/>
      </w:pPr>
      <w:r>
        <w:rPr/>
        <w:t>En bostadsrättsförening kan säga upp en bostadsrättshavare till avflytt</w:t>
        <w:softHyphen/>
        <w:t>ning under åberopande av att nyttjanderätten till lägenheten är förverkad. Om grunden för uppsägningen är försenade betal</w:t>
        <w:softHyphen/>
        <w:t>ningar av årsavgiften eller störningar i boendet som inte är särskilt allvarliga, är en förutsätt</w:t>
        <w:softHyphen/>
        <w:t xml:space="preserve">ning för att bostadsrättshavaren ska kunna skiljas från lägenheten att föreningen har skickat en </w:t>
      </w:r>
      <w:r>
        <w:rPr>
          <w:i/>
        </w:rPr>
        <w:t>underrättelse till socialnämnden</w:t>
      </w:r>
      <w:r>
        <w:rPr/>
        <w:t>. Det är alltså motsvarande regler som finns för hyresrätter när hyresavtalet sägs upp på grund av förverkande. När det gäller hyresrätterna har det dock inte in</w:t>
        <w:softHyphen/>
        <w:t>gått i vårt uppdrag att överväga några ändringar beträffande dessa under</w:t>
        <w:softHyphen/>
        <w:t>rättelser.</w:t>
      </w:r>
    </w:p>
    <w:p>
      <w:pPr>
        <w:pStyle w:val="TextBodyIndent"/>
        <w:rPr/>
      </w:pPr>
      <w:r>
        <w:rPr/>
        <w:t>Vi anser att systemet med underrättelser beträffande bostads</w:t>
        <w:softHyphen/>
        <w:t>rätter bör finnas kvar oförändrat. Systemet har visserligen hittills inte fungerat tillfredsställande, eftersom socialnämnden ofta inte har agerat när den fått en underrättelse. Men både för hyresrätter och bostadsrätter har reger</w:t>
        <w:softHyphen/>
        <w:t>ingen initierat ett arbete för att förbättra rutinerna. I avvaktan på resul</w:t>
        <w:softHyphen/>
        <w:t>tatet av det bör inga ändringar göras.</w:t>
      </w:r>
    </w:p>
    <w:p>
      <w:pPr>
        <w:pStyle w:val="Rubrik3utannumrering"/>
        <w:rPr/>
      </w:pPr>
      <w:r>
        <w:rPr/>
        <w:t>Genomförandet</w:t>
      </w:r>
    </w:p>
    <w:p>
      <w:pPr>
        <w:pStyle w:val="TextBody"/>
        <w:rPr/>
      </w:pPr>
      <w:r>
        <w:rPr/>
        <w:t xml:space="preserve">Enligt vår bedömning kommer förslagen inte att innebära några ökade kostnader för det allmänna.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de nya bestämmelserna kan träda i kraft den 1 maj 2009.</w:t>
      </w:r>
    </w:p>
    <w:p>
      <w:pPr>
        <w:pStyle w:val="Bilagarubrik"/>
        <w:rPr/>
      </w:pPr>
      <w:bookmarkStart w:id="52" w:name="_Toc1464370"/>
      <w:r>
        <w:rPr/>
        <w:t>Hyreslagsutredningens lagförslag</w:t>
      </w:r>
      <w:bookmarkEnd w:id="52"/>
    </w:p>
    <w:p>
      <w:pPr>
        <w:pStyle w:val="Rubrik2utannumrering"/>
        <w:spacing w:before="0" w:after="160"/>
        <w:rPr/>
      </w:pPr>
      <w:r>
        <w:rPr/>
        <w:t>Förslag till lag om ändring i jordabalken</w:t>
      </w:r>
    </w:p>
    <w:p>
      <w:pPr>
        <w:pStyle w:val="TextBodyIndent"/>
        <w:rPr/>
      </w:pPr>
      <w:r>
        <w:rPr/>
        <w:t>Härigenom föreskrivs att 12 kap. 10, 11, 16, 35, 44, och 70 §§ jorda</w:t>
        <w:softHyphen/>
        <w:t>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lir lägenheten före till</w:t>
              <w:softHyphen/>
              <w:t>trädes</w:t>
              <w:softHyphen/>
              <w:t>dagen så förstörd att den inte kan användas för det av</w:t>
              <w:softHyphen/>
              <w:t>sedda ända</w:t>
              <w:softHyphen/>
              <w:t>må</w:t>
              <w:softHyphen/>
              <w:t>let, förfaller av</w:t>
              <w:softHyphen/>
              <w:t xml:space="preserve">talet. </w:t>
            </w:r>
            <w:r>
              <w:rPr>
                <w:i/>
              </w:rPr>
              <w:t>Är hyres</w:t>
              <w:softHyphen/>
              <w:t>värden vållande till händelsen eller lämnar han ej utan dröjsmål hyresgästen med</w:t>
              <w:softHyphen/>
              <w:t>delande om den</w:t>
              <w:softHyphen/>
              <w:t>na, har hyres</w:t>
              <w:softHyphen/>
              <w:t>gästen rätt till ersätt</w:t>
              <w:softHyphen/>
              <w:t>ning för skada.</w:t>
            </w:r>
          </w:p>
        </w:tc>
        <w:tc>
          <w:tcPr>
            <w:tcW w:w="3060" w:type="dxa"/>
            <w:tcBorders/>
            <w:shd w:color="auto" w:fill="auto" w:val="clear"/>
          </w:tcPr>
          <w:p>
            <w:pPr>
              <w:pStyle w:val="TextBodyIndent"/>
              <w:widowControl w:val="false"/>
              <w:rPr>
                <w:i/>
                <w:i/>
              </w:rPr>
            </w:pPr>
            <w:r>
              <w:rPr/>
              <w:t>Blir lägenheten före till</w:t>
              <w:softHyphen/>
              <w:t>trädes</w:t>
              <w:softHyphen/>
              <w:t>dagen så förstörd att den inte kan användas för det av</w:t>
              <w:softHyphen/>
              <w:t>sedda ändamå</w:t>
              <w:softHyphen/>
              <w:t>let, förfaller av</w:t>
              <w:softHyphen/>
              <w:t xml:space="preserve">talet. </w:t>
            </w:r>
            <w:r>
              <w:rPr>
                <w:i/>
              </w:rPr>
              <w:t>Gäller avtalet en bostads</w:t>
              <w:softHyphen/>
              <w:t xml:space="preserve">lägenhet ska det dock bestå, om </w:t>
            </w:r>
          </w:p>
          <w:p>
            <w:pPr>
              <w:pStyle w:val="TextBodyIndent"/>
              <w:widowControl w:val="false"/>
              <w:rPr>
                <w:i/>
                <w:i/>
              </w:rPr>
            </w:pPr>
            <w:r>
              <w:rPr>
                <w:i/>
              </w:rPr>
              <w:t>1. hyresgästen, utan att ha varit vållande till händelsen, motsätter sig att avtalet upphör att gälla, och</w:t>
            </w:r>
          </w:p>
          <w:p>
            <w:pPr>
              <w:pStyle w:val="TextBodyIndent"/>
              <w:widowControl w:val="false"/>
              <w:rPr/>
            </w:pPr>
            <w:r>
              <w:rPr>
                <w:i/>
              </w:rPr>
              <w:t>2. hyresvärden avser att åter</w:t>
              <w:softHyphen/>
              <w:t>ställa eller har återställt lägen</w:t>
              <w:softHyphen/>
              <w:t>heten för samma ändamål som den hade före händel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faller avtalet har hyres</w:t>
              <w:softHyphen/>
              <w:t>gästen rätt till ersättning för ska</w:t>
              <w:softHyphen/>
              <w:t>da, om hyresvärden är vållande till händelsen eller inte utan dröjsmål lämnar meddelande om denna till hyresgästen.</w:t>
            </w:r>
          </w:p>
        </w:tc>
      </w:tr>
    </w:tbl>
    <w:p>
      <w:pPr>
        <w:pStyle w:val="TextBodyIndent"/>
        <w:rPr/>
      </w:pPr>
      <w:r>
        <w:rPr/>
        <w:t>Meddelar en myndighet före tillträdesdagen på grund av lägen</w:t>
        <w:softHyphen/>
        <w:t>hetens beskaffenhet förbud mot att använda lägenheten för det avsedda ända</w:t>
        <w:softHyphen/>
        <w:t>målet, upphör avtalet att gälla, även om beslutet ej vunnit laga kraft. Om det förhållande som föranlett beslutet beror på försummelse av hyres</w:t>
        <w:softHyphen/>
        <w:t>värden eller om denne ej utan dröjsmål lämnar hyresgästen meddelande om beslutet, har hyresgästen rätt till ersättning för skada.</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kommer före hyrestidens bör</w:t>
              <w:softHyphen/>
              <w:t xml:space="preserve">jan </w:t>
            </w:r>
            <w:r>
              <w:rPr>
                <w:i/>
              </w:rPr>
              <w:t>ringare</w:t>
            </w:r>
            <w:r>
              <w:rPr/>
              <w:t xml:space="preserve"> skada på lägen</w:t>
              <w:softHyphen/>
              <w:t xml:space="preserve">heten </w:t>
            </w:r>
            <w:r>
              <w:rPr>
                <w:i/>
              </w:rPr>
              <w:t>än som anges</w:t>
            </w:r>
            <w:r>
              <w:rPr/>
              <w:t xml:space="preserve"> i 10 § första stycket och är skadan inte av</w:t>
              <w:softHyphen/>
              <w:t xml:space="preserve">hjälpt när lägenheten </w:t>
            </w:r>
            <w:r>
              <w:rPr>
                <w:i/>
              </w:rPr>
              <w:t>skall</w:t>
            </w:r>
            <w:r>
              <w:rPr/>
              <w:t xml:space="preserve"> till</w:t>
              <w:softHyphen/>
              <w:t>trädas eller är lägenheten i öv</w:t>
              <w:softHyphen/>
              <w:t>rigt, i annat fall än som avses i 13 §, på tillträdes</w:t>
              <w:softHyphen/>
              <w:t>dagen inte i det skick som hyres</w:t>
              <w:softHyphen/>
              <w:t>gästen har rätt att fordra, gäller följande:</w:t>
            </w:r>
          </w:p>
        </w:tc>
        <w:tc>
          <w:tcPr>
            <w:tcW w:w="3060" w:type="dxa"/>
            <w:tcBorders/>
            <w:shd w:color="auto" w:fill="auto" w:val="clear"/>
          </w:tcPr>
          <w:p>
            <w:pPr>
              <w:pStyle w:val="TextBodyIndent"/>
              <w:widowControl w:val="false"/>
              <w:rPr/>
            </w:pPr>
            <w:r>
              <w:rPr/>
              <w:t xml:space="preserve">Uppkommer före hyrestidens början skada på lägenheten </w:t>
            </w:r>
            <w:r>
              <w:rPr>
                <w:i/>
              </w:rPr>
              <w:t>utan att avtalet förfaller enligt</w:t>
            </w:r>
            <w:r>
              <w:rPr/>
              <w:t xml:space="preserve"> 10 § första stycket och är skadan inte avhjälpt när lägenheten </w:t>
            </w:r>
            <w:r>
              <w:rPr>
                <w:i/>
              </w:rPr>
              <w:t>ska</w:t>
            </w:r>
            <w:r>
              <w:rPr/>
              <w:t xml:space="preserve"> till</w:t>
              <w:softHyphen/>
              <w:t>trädas eller är lägenheten i öv</w:t>
              <w:softHyphen/>
              <w:t>rigt, i annat fall än som avses i 13 §, på tillträdesdagen inte i det skick som hyresgästen har rätt att fordra, gäller följande:</w:t>
            </w:r>
          </w:p>
        </w:tc>
      </w:tr>
    </w:tbl>
    <w:p>
      <w:pPr>
        <w:pStyle w:val="TextBodyIndent"/>
        <w:rPr/>
      </w:pPr>
      <w:r>
        <w:rPr/>
        <w:t>1. Hyresgästen får avhjälpa bristen på hyresvärdens bekostnad, om hyres</w:t>
        <w:softHyphen/>
        <w:t>värden underlåter att efter tillsägelse ombesörja åtgärden så snart det kan ske.</w:t>
      </w:r>
    </w:p>
    <w:p>
      <w:pPr>
        <w:pStyle w:val="TextBodyIndent"/>
        <w:rPr/>
      </w:pPr>
      <w:r>
        <w:rPr/>
        <w:t>2. Kan bristen inte avhjälpas utan dröjsmål eller underlåter hyres</w:t>
        <w:softHyphen/>
        <w:t>värden att efter tillsägelse ombesörja åtgärden så snart det kan ske, får hyres</w:t>
        <w:softHyphen/>
        <w:t>gästen säga upp avtalet. Uppsägning får dock ske endast om bristen är av väsentlig betydelse. Sedan bristen har blivit av</w:t>
        <w:softHyphen/>
        <w:t>hjälpt av hyresvärden, får avtalet inte sägas upp.</w:t>
      </w:r>
    </w:p>
    <w:p>
      <w:pPr>
        <w:pStyle w:val="TextBodyIndent"/>
        <w:rPr/>
      </w:pPr>
      <w:r>
        <w:rPr/>
        <w:t>3. För den tid lägenheten är i bristfälligt skick har hyresgästen rätt till skälig nedsättning av hyran.</w:t>
      </w:r>
    </w:p>
    <w:p>
      <w:pPr>
        <w:pStyle w:val="TextBodyIndent"/>
        <w:rPr/>
      </w:pPr>
      <w:r>
        <w:rPr/>
        <w:t>4. Hyresgästen har rätt till ersättning för skada, om hyresvärden inte visar att bristen inte beror på hans försumm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Om hyresavtalet avser en bostads</w:t>
              <w:softHyphen/>
              <w:t>lägenhet, får hyresvärden före</w:t>
              <w:softHyphen/>
              <w:t>läggas att avhjälpa bristen (åtgärdsföreläggande). Åtgärds</w:t>
              <w:softHyphen/>
              <w:t>före</w:t>
              <w:softHyphen/>
              <w:t>läggande meddelas av hyres</w:t>
              <w:softHyphen/>
              <w:t>nämnden efter ansökan av hyres</w:t>
              <w:softHyphen/>
              <w:t>gästen. I fråga om åtgärdsföre</w:t>
              <w:softHyphen/>
              <w:t xml:space="preserve">läggande gäller i övrigt vad som föreskrivs i 16 § andra och </w:t>
            </w:r>
            <w:r>
              <w:rPr>
                <w:i/>
              </w:rPr>
              <w:t>fjärde–sjätte</w:t>
            </w:r>
            <w:r>
              <w:rPr/>
              <w:t xml:space="preserve"> styckena.</w:t>
            </w:r>
          </w:p>
        </w:tc>
        <w:tc>
          <w:tcPr>
            <w:tcW w:w="3060" w:type="dxa"/>
            <w:tcBorders/>
            <w:shd w:color="auto" w:fill="auto" w:val="clear"/>
          </w:tcPr>
          <w:p>
            <w:pPr>
              <w:pStyle w:val="TextBodyIndent"/>
              <w:widowControl w:val="false"/>
              <w:rPr/>
            </w:pPr>
            <w:r>
              <w:rPr/>
              <w:t>5. Om hyresavtalet avser en bostadslägenhet, får hyresvärden föreläggas att avhjälpa bristen (åtgärdsföreläggande). Åtgärds</w:t>
              <w:softHyphen/>
              <w:t>föreläggande meddelas av hyres</w:t>
              <w:softHyphen/>
              <w:t>nämnden efter ansökan av hyres</w:t>
              <w:softHyphen/>
              <w:t>gästen. I fråga om åtgärdsföre</w:t>
              <w:softHyphen/>
              <w:t xml:space="preserve">läggande gäller i övrigt vad som föreskrivs i 16 § andra och </w:t>
            </w:r>
            <w:r>
              <w:rPr>
                <w:i/>
              </w:rPr>
              <w:t>femte–sjunde</w:t>
            </w:r>
            <w:r>
              <w:rPr/>
              <w:t xml:space="preserve"> styckena.</w:t>
            </w:r>
          </w:p>
        </w:tc>
      </w:tr>
    </w:tbl>
    <w:p>
      <w:pPr>
        <w:pStyle w:val="TextBodyIndent"/>
        <w:rPr/>
      </w:pPr>
      <w:r>
        <w:rPr/>
        <w:t>Har en bostadslägenhet för fritidsändamål eller en lokal hyrts ut i befintligt skick gäller</w:t>
      </w:r>
    </w:p>
    <w:p>
      <w:pPr>
        <w:pStyle w:val="TextBodyIndent"/>
        <w:rPr/>
      </w:pPr>
      <w:r>
        <w:rPr/>
        <w:t>1. för bostadslägenheten första stycket och</w:t>
      </w:r>
    </w:p>
    <w:p>
      <w:pPr>
        <w:pStyle w:val="TextBodyIndent"/>
        <w:rPr/>
      </w:pPr>
      <w:r>
        <w:rPr/>
        <w:t>2. för lokalen första stycket 1–4, endast om lägenheten enligt den allmänna uppfattningen på orten inte är fullt brukbar för sitt ändamål och hyresgästen när han ingick avtalet inte kände till bristen eller kunde upptäcka den med vanlig uppmärksamhet.</w:t>
      </w:r>
    </w:p>
    <w:p>
      <w:pPr>
        <w:pStyle w:val="TextBodyIndent"/>
        <w:rPr/>
      </w:pPr>
      <w:r>
        <w:rPr/>
      </w:r>
    </w:p>
    <w:p>
      <w:pPr>
        <w:pStyle w:val="TextBodyIndent"/>
        <w:jc w:val="center"/>
        <w:rPr/>
      </w:pPr>
      <w:r>
        <w:rPr/>
        <w:t>16 §</w:t>
      </w:r>
    </w:p>
    <w:p>
      <w:pPr>
        <w:pStyle w:val="TextBodyIndent"/>
        <w:rPr/>
      </w:pPr>
      <w:r>
        <w:rPr/>
        <w:t>Bestämmelserna i 10–12 §§ gäller också, om</w:t>
      </w:r>
    </w:p>
    <w:p>
      <w:pPr>
        <w:pStyle w:val="TextBodyIndent"/>
        <w:rPr/>
      </w:pPr>
      <w:r>
        <w:rPr/>
        <w:t>1. lägenheten skadas under hyrestiden utan att hyresgästen är ansvarig för skadan,</w:t>
      </w:r>
    </w:p>
    <w:p>
      <w:pPr>
        <w:pStyle w:val="TextBodyIndent"/>
        <w:rPr/>
      </w:pPr>
      <w:r>
        <w:rPr/>
        <w:t>2. hyresvärden brister i sin underhållsskyldighet enligt 15 § andra stycket,</w:t>
      </w:r>
    </w:p>
    <w:p>
      <w:pPr>
        <w:pStyle w:val="TextBodyIndent"/>
        <w:rPr/>
      </w:pPr>
      <w:r>
        <w:rPr/>
        <w:t>3. hinder eller men på annat sätt uppstår i nyttjanderätten utan hyres</w:t>
        <w:softHyphen/>
        <w:t>gästens vålland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myndighet under hyres</w:t>
              <w:softHyphen/>
              <w:t>tiden med</w:t>
              <w:softHyphen/>
              <w:t xml:space="preserve">delar beslut som avses i 10 § </w:t>
            </w:r>
            <w:r>
              <w:rPr>
                <w:i/>
              </w:rPr>
              <w:t>andra</w:t>
            </w:r>
            <w:r>
              <w:rPr/>
              <w:t xml:space="preserve"> stycket eller 12 § utan att hyresgästen givit anled</w:t>
              <w:softHyphen/>
              <w:t>ning till det, dock ej förrän be</w:t>
              <w:softHyphen/>
              <w:t>slutet länder till efterrättelse.</w:t>
            </w:r>
          </w:p>
        </w:tc>
        <w:tc>
          <w:tcPr>
            <w:tcW w:w="3060" w:type="dxa"/>
            <w:tcBorders/>
            <w:shd w:color="auto" w:fill="auto" w:val="clear"/>
          </w:tcPr>
          <w:p>
            <w:pPr>
              <w:pStyle w:val="TextBodyIndent"/>
              <w:widowControl w:val="false"/>
              <w:rPr/>
            </w:pPr>
            <w:r>
              <w:rPr/>
              <w:t>4. myndighet under hyres</w:t>
              <w:softHyphen/>
              <w:t xml:space="preserve">tiden meddelar beslut som avses i 10 § </w:t>
            </w:r>
            <w:r>
              <w:rPr>
                <w:i/>
              </w:rPr>
              <w:t>tredje</w:t>
            </w:r>
            <w:r>
              <w:rPr/>
              <w:t xml:space="preserve"> stycket eller 12 § utan att hyresgästen givit anled</w:t>
              <w:softHyphen/>
              <w:t>ning till det, dock ej förrän be</w:t>
              <w:softHyphen/>
              <w:t>slutet länder till efterrättelse.</w:t>
            </w:r>
          </w:p>
        </w:tc>
      </w:tr>
    </w:tbl>
    <w:p>
      <w:pPr>
        <w:pStyle w:val="TextBodyIndent"/>
        <w:rPr/>
      </w:pPr>
      <w:r>
        <w:rPr/>
        <w:t>Avser hyresavtalet en bostadslägenhet, får hyresnämnden i fall som avses i första stycket 1–3 eller om hyresvärden inte fullgör sin under</w:t>
        <w:softHyphen/>
        <w:t>hållsskyldighet enligt 15 § tredje stycket på ansökan av hyres</w:t>
        <w:softHyphen/>
        <w:t>gästen ålägga hyresvärden att avhjälpa bristen (åtgärdsföreläggande). I före</w:t>
        <w:softHyphen/>
        <w:t>läggandet, som får förenas med vite, skall bestämmas viss tid inom vil</w:t>
        <w:softHyphen/>
        <w:t>ken den eller de åtgärder som avses med föreläggandet skall ha vidtagits. Föreligger särskilda skäl, får tiden förlängas, om an</w:t>
        <w:softHyphen/>
        <w:t>sökan om det görs före utgången av den löpande tidsfris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yresvärden och hyresgästen kan med bindande verkan träffa avtal om inskränkning i rätten att enligt första stycket erhålla ned</w:t>
              <w:softHyphen/>
              <w:t>sättning av hyran för hinder eller men i nyttjanderätten till följd av att hyresvärden låter ut</w:t>
              <w:softHyphen/>
              <w:t>föra arbete för att sätta lägen</w:t>
              <w:softHyphen/>
              <w:t xml:space="preserve">heten i avtalat skick </w:t>
            </w:r>
            <w:r>
              <w:rPr>
                <w:i/>
              </w:rPr>
              <w:t>eller för att utföra sedvanligt underhåll av lägenheten eller fas</w:t>
              <w:softHyphen/>
              <w:t>tig</w:t>
              <w:softHyphen/>
              <w:t>heten i övrigt</w:t>
            </w:r>
            <w:r>
              <w:rPr/>
              <w:t xml:space="preserve"> eller annat arbete som sär</w:t>
              <w:softHyphen/>
              <w:t>skilt anges i avtalet.</w:t>
            </w:r>
          </w:p>
        </w:tc>
        <w:tc>
          <w:tcPr>
            <w:tcW w:w="3060" w:type="dxa"/>
            <w:tcBorders/>
            <w:shd w:color="auto" w:fill="auto" w:val="clear"/>
          </w:tcPr>
          <w:p>
            <w:pPr>
              <w:pStyle w:val="TextBodyIndent"/>
              <w:widowControl w:val="false"/>
              <w:rPr/>
            </w:pPr>
            <w:r>
              <w:rPr/>
              <w:t>Hyresvärden och hyresgästen kan med bindande verkan träffa avtal om inskränkning i rätten att enligt första stycket erhålla ned</w:t>
              <w:softHyphen/>
              <w:t>sättning av hyran för hinder eller men i nyttjanderätten till följd av att hyresvärden låter ut</w:t>
              <w:softHyphen/>
              <w:t xml:space="preserve">föra </w:t>
            </w:r>
          </w:p>
          <w:p>
            <w:pPr>
              <w:pStyle w:val="TextBodyIndent"/>
              <w:widowControl w:val="false"/>
              <w:rPr/>
            </w:pPr>
            <w:r>
              <w:rPr>
                <w:i/>
              </w:rPr>
              <w:t>1</w:t>
            </w:r>
            <w:r>
              <w:rPr/>
              <w:t>. arbete för att sätta lägen</w:t>
              <w:softHyphen/>
              <w:t>heten i avtalat skick,</w:t>
            </w:r>
          </w:p>
          <w:p>
            <w:pPr>
              <w:pStyle w:val="TextBodyIndent"/>
              <w:widowControl w:val="false"/>
              <w:rPr/>
            </w:pPr>
            <w:r>
              <w:rPr>
                <w:i/>
              </w:rPr>
              <w:t>2 arbete i lägenheten eller fas</w:t>
              <w:softHyphen/>
              <w:t>tigheten i övrigt som omfattas av hyresvärdens underhållsskyldighet och inte innebär om</w:t>
              <w:softHyphen/>
              <w:t>fattande om</w:t>
              <w:softHyphen/>
              <w:t>bygg</w:t>
              <w:softHyphen/>
              <w:t>nader (sedvanligt underhåll),</w:t>
            </w:r>
            <w:r>
              <w:rPr/>
              <w:t xml:space="preserve"> eller </w:t>
            </w:r>
          </w:p>
          <w:p>
            <w:pPr>
              <w:pStyle w:val="TextBodyIndent"/>
              <w:widowControl w:val="false"/>
              <w:rPr/>
            </w:pPr>
            <w:r>
              <w:rPr>
                <w:i/>
              </w:rPr>
              <w:t>3</w:t>
            </w:r>
            <w:r>
              <w:rPr/>
              <w:t>. annat arbete som särskilt an</w:t>
              <w:softHyphen/>
              <w:t>ges i avta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Även om avtal har träffats en</w:t>
              <w:softHyphen/>
              <w:t>ligt tredje stycket 2 kvarstår hyres</w:t>
              <w:softHyphen/>
              <w:t>gästens rätt till nedsättning av hyran, om arbetet har tagit längre tid än hyresgästen haft anledning att räkna med eller medfört på</w:t>
              <w:softHyphen/>
              <w:t>tagliga och svårförutsebara olä</w:t>
              <w:softHyphen/>
              <w:t>gen</w:t>
              <w:softHyphen/>
              <w:t>heter för hyresgästen.</w:t>
            </w:r>
          </w:p>
        </w:tc>
      </w:tr>
    </w:tbl>
    <w:p>
      <w:pPr>
        <w:pStyle w:val="TextBodyIndent"/>
        <w:rPr/>
      </w:pPr>
      <w:r>
        <w:rPr/>
        <w:t>Ansökan om åtgärdsföreläggande kan riktas mot den för vilken lagfart senast är beviljad eller sökt, även om denne har överlåtit fastigheten innan ansökan gör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låts fastigheten sedan ansö</w:t>
              <w:softHyphen/>
              <w:t>kan har gjorts eller före</w:t>
              <w:softHyphen/>
              <w:t xml:space="preserve">ligger fall som avses i </w:t>
            </w:r>
            <w:r>
              <w:rPr>
                <w:i/>
              </w:rPr>
              <w:t>fjärde</w:t>
            </w:r>
            <w:r>
              <w:rPr/>
              <w:t xml:space="preserve"> stycket, gäller rättegångsbalkens bestämmelser om verkan av att tvisteföremålet överlåts och om tredje mans del</w:t>
              <w:softHyphen/>
              <w:t>tagande i rätte</w:t>
              <w:softHyphen/>
              <w:t>gång.</w:t>
            </w:r>
          </w:p>
        </w:tc>
        <w:tc>
          <w:tcPr>
            <w:tcW w:w="3060" w:type="dxa"/>
            <w:tcBorders/>
            <w:shd w:color="auto" w:fill="auto" w:val="clear"/>
          </w:tcPr>
          <w:p>
            <w:pPr>
              <w:pStyle w:val="TextBodyIndent"/>
              <w:widowControl w:val="false"/>
              <w:rPr/>
            </w:pPr>
            <w:r>
              <w:rPr/>
              <w:t>Överlåts fastigheten sedan ansö</w:t>
              <w:softHyphen/>
              <w:t>kan har gjorts eller före</w:t>
              <w:softHyphen/>
              <w:t xml:space="preserve">ligger fall som avses i </w:t>
            </w:r>
            <w:r>
              <w:rPr>
                <w:i/>
              </w:rPr>
              <w:t>femte</w:t>
            </w:r>
            <w:r>
              <w:rPr/>
              <w:t xml:space="preserve"> stycket, gäller rättegångsbalkens bestämmelser om verkan av att tvisteföremålet överlåts och om tredje mans del</w:t>
              <w:softHyphen/>
              <w:t>tagande i rätte</w:t>
              <w:softHyphen/>
              <w:t>gång.</w:t>
            </w:r>
          </w:p>
        </w:tc>
      </w:tr>
    </w:tbl>
    <w:p>
      <w:pPr>
        <w:pStyle w:val="TextBodyIndent"/>
        <w:rPr/>
      </w:pPr>
      <w:r>
        <w:rPr/>
        <w:t>Om tvist angående äganderätten är antecknad i fastighets</w:t>
        <w:softHyphen/>
        <w:t>registrets in</w:t>
        <w:softHyphen/>
        <w:t>skrivningsdel, kan ansökan om åtgärdsföreläggande riktas mot den som innehar fastigheten med äganderättsanspråk.</w:t>
      </w:r>
    </w:p>
    <w:p>
      <w:pPr>
        <w:pStyle w:val="TextBodyIndent"/>
        <w:rPr/>
      </w:pPr>
      <w:r>
        <w:rPr/>
      </w:r>
    </w:p>
    <w:p>
      <w:pPr>
        <w:pStyle w:val="TextBodyIndent"/>
        <w:jc w:val="center"/>
        <w:rPr/>
      </w:pPr>
      <w:r>
        <w:rPr/>
        <w:t>35 §</w:t>
      </w:r>
    </w:p>
    <w:p>
      <w:pPr>
        <w:pStyle w:val="TextBodyIndent"/>
        <w:rPr/>
      </w:pPr>
      <w:r>
        <w:rPr/>
        <w:t>Hyresgästen får överlåta hyresrätten till sin bostadslägenhet för att genom byte få en annan bostad, om hyresnämnden lämnar tillstånd till överlåtelsen. Tillstånd skall lämnas, om hyresgästen har beaktansvärda skäl för bytet och detta kan äga rum utan påtaglig olägenhet för hyres</w:t>
        <w:softHyphen/>
        <w:t>värden samt inte heller andra särskilda skäl talar emot bytet. Tillståndet kan förenas med vill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prövningen av om andra särskilda skäl talar emot bytet gäl</w:t>
              <w:softHyphen/>
              <w:t>ler följande. Om hyresvärden visar omständigheter som ger an</w:t>
              <w:softHyphen/>
              <w:t>ledning anta att otillåten ersätt</w:t>
              <w:softHyphen/>
              <w:t>ning läm</w:t>
              <w:softHyphen/>
              <w:t>nas för lägenheten, är det hyres</w:t>
              <w:softHyphen/>
              <w:t>gästen som ska visa att sådan otillåten ersättning inte före</w:t>
              <w:softHyphen/>
              <w:t>kom</w:t>
              <w:softHyphen/>
              <w:t>mer.</w:t>
            </w:r>
          </w:p>
        </w:tc>
      </w:tr>
    </w:tbl>
    <w:p>
      <w:pPr>
        <w:pStyle w:val="TextBodyIndent"/>
        <w:rPr/>
      </w:pPr>
      <w:r>
        <w:rPr/>
        <w:t>Första stycket gäller inte, om</w:t>
      </w:r>
    </w:p>
    <w:p>
      <w:pPr>
        <w:pStyle w:val="TextBodyIndent"/>
        <w:rPr/>
      </w:pPr>
      <w:r>
        <w:rPr/>
        <w:t>1. lägenheten hyrs i andra hand,</w:t>
      </w:r>
    </w:p>
    <w:p>
      <w:pPr>
        <w:pStyle w:val="TextBodyIndent"/>
        <w:rPr/>
      </w:pPr>
      <w:r>
        <w:rPr/>
        <w:t>2. lägenheten utgör en del av upplåtarens bostad,</w:t>
      </w:r>
    </w:p>
    <w:p>
      <w:pPr>
        <w:pStyle w:val="TextBodyIndent"/>
        <w:rPr/>
      </w:pPr>
      <w:r>
        <w:rPr/>
        <w:t>3. lägenheten är belägen i ett enfamiljshus som inte är avsett att hyras ut varaktigt eller i ett tvåfamiljshus,</w:t>
      </w:r>
    </w:p>
    <w:p>
      <w:pPr>
        <w:pStyle w:val="TextBodyIndent"/>
        <w:rPr/>
      </w:pPr>
      <w:r>
        <w:rPr/>
        <w:t>4. lägenheten har upplåtits av någon som innehade den med bostadsrätt och lägenheten alltjämt innehas med sådan rätt, eller</w:t>
      </w:r>
    </w:p>
    <w:p>
      <w:pPr>
        <w:pStyle w:val="TextBodyIndent"/>
        <w:rPr/>
      </w:pPr>
      <w:r>
        <w:rPr/>
        <w:t>5. hyresavtalet avser ett möblerat rum eller en lägenhet för fritids</w:t>
        <w:softHyphen/>
        <w:t>ända</w:t>
        <w:softHyphen/>
        <w:t>mål och hyresförhållandet inte har varat längre än nio månader i följd.</w:t>
      </w:r>
    </w:p>
    <w:p>
      <w:pPr>
        <w:pStyle w:val="TextBodyIndent"/>
        <w:rPr/>
      </w:pPr>
      <w:r>
        <w:rPr/>
        <w:t>Medverkar en kommun till att hyresgästen får en annan bostad genom att förmedla denna, får kommunen ansöka hos hyresnämn</w:t>
        <w:softHyphen/>
        <w:t>den om till</w:t>
        <w:softHyphen/>
        <w:t>stånd som avses i första stycket.</w:t>
      </w:r>
    </w:p>
    <w:p>
      <w:pPr>
        <w:pStyle w:val="TextBodyIndent"/>
        <w:rPr/>
      </w:pPr>
      <w:r>
        <w:rPr/>
      </w:r>
    </w:p>
    <w:p>
      <w:pPr>
        <w:pStyle w:val="TextBodyIndent"/>
        <w:jc w:val="center"/>
        <w:rPr/>
      </w:pPr>
      <w:r>
        <w:rPr/>
        <w:t>44 §</w:t>
      </w:r>
    </w:p>
    <w:p>
      <w:pPr>
        <w:pStyle w:val="TextBodyIndent"/>
        <w:rPr/>
      </w:pPr>
      <w:r>
        <w:rPr/>
        <w:t>Är hyresrätten enligt 42 § första stycket 1 eller 2 förverkad på grund av dröjsmål med betalning av hyran och har hyresvärden med anledning därav sagt upp avtalet, får hyresgästen inte på grund av dröjsmålet skiljas från lägenheten, om hyran betalas på det sätt som anges i 20 § andra eller tredje stycket eller deponeras hos läns</w:t>
        <w:softHyphen/>
        <w:t>styrelsen enligt 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nom tre veckor från det att en hyresgäst, när det är fråga om en bostadslägenhet, har delgetts under</w:t>
              <w:softHyphen/>
              <w:t>rättelse om att han genom att betala hyran på an</w:t>
              <w:softHyphen/>
              <w:t>givet sätt får tillbaka hyresrätten samt med</w:t>
              <w:softHyphen/>
              <w:t>delan</w:t>
              <w:softHyphen/>
              <w:t>de om uppsäg</w:t>
              <w:softHyphen/>
              <w:t>ningen och anledningen till denna lämnats till social</w:t>
              <w:softHyphen/>
              <w:t>nämn</w:t>
              <w:softHyphen/>
              <w:t>den i den kommun där lägen</w:t>
              <w:softHyphen/>
              <w:t>heten är belägen, eller</w:t>
            </w:r>
          </w:p>
        </w:tc>
        <w:tc>
          <w:tcPr>
            <w:tcW w:w="3060" w:type="dxa"/>
            <w:tcBorders/>
            <w:shd w:color="auto" w:fill="auto" w:val="clear"/>
          </w:tcPr>
          <w:p>
            <w:pPr>
              <w:pStyle w:val="TextBodyIndent"/>
              <w:widowControl w:val="false"/>
              <w:rPr/>
            </w:pPr>
            <w:r>
              <w:rPr/>
              <w:t xml:space="preserve">1. inom tre veckor från det att en hyresgäst, när det är fråga om en bostadslägenhet, </w:t>
            </w:r>
            <w:r>
              <w:rPr>
                <w:i/>
              </w:rPr>
              <w:t xml:space="preserve">på sätt som för uppsägning i förtid anges i 8 § </w:t>
            </w:r>
            <w:r>
              <w:rPr/>
              <w:t>har delgetts underrättelse om att han genom att betala hyran på angivet sätt får tillbaka hyresrätten samt meddelande om uppsägningen och anled</w:t>
              <w:softHyphen/>
              <w:t>ningen till denna lämnats till social</w:t>
              <w:softHyphen/>
              <w:t>nämnden i den kommun där lägenheten är belägen, eller</w:t>
            </w:r>
          </w:p>
        </w:tc>
      </w:tr>
      <w:tr>
        <w:trPr/>
        <w:tc>
          <w:tcPr>
            <w:tcW w:w="3061" w:type="dxa"/>
            <w:tcBorders/>
            <w:shd w:color="auto" w:fill="auto" w:val="clear"/>
          </w:tcPr>
          <w:p>
            <w:pPr>
              <w:pStyle w:val="TextBodyIndent"/>
              <w:widowControl w:val="false"/>
              <w:rPr/>
            </w:pPr>
            <w:r>
              <w:rPr/>
              <w:t>2. inom två veckor från det att en hyresgäst, när det är fråga om en lokal, har delgetts under</w:t>
              <w:softHyphen/>
              <w:t>rättelse om att han genom att betala hyran på angivet sätt får tillbaka hyres</w:t>
              <w:softHyphen/>
              <w:t>rätten.</w:t>
            </w:r>
          </w:p>
        </w:tc>
        <w:tc>
          <w:tcPr>
            <w:tcW w:w="3060" w:type="dxa"/>
            <w:tcBorders/>
            <w:shd w:color="auto" w:fill="auto" w:val="clear"/>
          </w:tcPr>
          <w:p>
            <w:pPr>
              <w:pStyle w:val="TextBodyIndent"/>
              <w:widowControl w:val="false"/>
              <w:rPr/>
            </w:pPr>
            <w:r>
              <w:rPr/>
              <w:t xml:space="preserve">2. inom två veckor från det att en hyresgäst, när det är fråga om en lokal, </w:t>
            </w:r>
            <w:r>
              <w:rPr>
                <w:i/>
              </w:rPr>
              <w:t>på sätt som för upp</w:t>
              <w:softHyphen/>
              <w:t>säg</w:t>
              <w:softHyphen/>
              <w:t xml:space="preserve">ning i förtid anges i 8 § </w:t>
            </w:r>
            <w:r>
              <w:rPr/>
              <w:t>har del</w:t>
              <w:softHyphen/>
              <w:t>getts underrättelse om att han genom att betala hyran på angivet sätt får tillbaka hyres</w:t>
              <w:softHyphen/>
              <w:t>rätten.</w:t>
            </w:r>
          </w:p>
        </w:tc>
      </w:tr>
    </w:tbl>
    <w:p>
      <w:pPr>
        <w:pStyle w:val="TextBodyIndent"/>
        <w:rPr/>
      </w:pPr>
      <w:r>
        <w:rPr/>
        <w:t>I avvaktan på att hyresgästen visar sig ha gjort vad som fordras enligt första stycket för att få tillbaka hyresrätten får beslut om avhysning inte meddelas förrän det efter utgången av den tid som anges i det stycket har gått ytterligare två vardagar.</w:t>
      </w:r>
    </w:p>
    <w:p>
      <w:pPr>
        <w:pStyle w:val="TextBodyIndent"/>
        <w:rPr/>
      </w:pPr>
      <w:r>
        <w:rPr/>
        <w:t>En hyresgäst får inte, när det är fråga om en bostadslägenhet, skiljas från lägenheten, om dröjsmålet endast har avsett sådan höj</w:t>
        <w:softHyphen/>
        <w:t>ning av hyran som blivit gällande enligt 54 a § och hyran kan prövas med tillämpning av 55 d § tredje stycket. Vad som sagts nu skall gälla till dess att en månad förflutit från det att hyresnämndens eller Svea hovrätts beslut har vunnit laga kraft.</w:t>
      </w:r>
    </w:p>
    <w:p>
      <w:pPr>
        <w:pStyle w:val="TextBodyIndent"/>
        <w:rPr/>
      </w:pPr>
      <w:r>
        <w:rPr/>
        <w:t>En hyresgäst får inte heller, när det är fråga om en bostads</w:t>
        <w:softHyphen/>
        <w:t>lägenhet, skiljas från lägenheten om</w:t>
      </w:r>
    </w:p>
    <w:p>
      <w:pPr>
        <w:pStyle w:val="TextBodyIndent"/>
        <w:rPr/>
      </w:pPr>
      <w:r>
        <w:rPr/>
        <w:t>1. socialnämnden inom den tid som anges i första stycket 1 skriftligen har meddelat hyresvärden att nämnden åtar sig betal</w:t>
        <w:softHyphen/>
        <w:t>ningsansvaret för hyran, eller</w:t>
      </w:r>
    </w:p>
    <w:p>
      <w:pPr>
        <w:pStyle w:val="TextBodyIndent"/>
        <w:rPr/>
      </w:pPr>
      <w:r>
        <w:rPr/>
        <w:t>2. hyresgästen har varit förhindrad att betala hyran inom den tid som anges i första stycket 1 på grund av sjukdom eller liknande oförutsedd omständighet och hyran har betalats så snart det var möjligt, dock senast när tvisten om avhysning avgörs i första instans.</w:t>
      </w:r>
    </w:p>
    <w:p>
      <w:pPr>
        <w:pStyle w:val="TextBodyIndent"/>
        <w:rPr/>
      </w:pPr>
      <w:r>
        <w:rPr/>
        <w:t>Första–fjärde styckena gäller inte, om hyresgästen ändå är skyl</w:t>
        <w:softHyphen/>
        <w:t>dig att flytta inom kortare tid än en månad efter det att hyresrätten förverkats.</w:t>
      </w:r>
    </w:p>
    <w:p>
      <w:pPr>
        <w:pStyle w:val="TextBodyIndent"/>
        <w:rPr/>
      </w:pPr>
      <w:r>
        <w:rPr/>
        <w:t>Regeringen eller den myndighet som regeringen bestämmer fastställer formulär till underrättelse och meddelande som avses i första stycket.</w:t>
      </w:r>
    </w:p>
    <w:p>
      <w:pPr>
        <w:pStyle w:val="TextBodyIndent"/>
        <w:rPr/>
      </w:pPr>
      <w:r>
        <w:rPr/>
      </w:r>
    </w:p>
    <w:p>
      <w:pPr>
        <w:pStyle w:val="TextBodyIndent"/>
        <w:jc w:val="center"/>
        <w:rPr/>
      </w:pPr>
      <w:r>
        <w:rPr/>
        <w:t>7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hyresnämnden i frågor som avses i 11 § första stycket 5, 16 § andra stycket, 18 a–f §§, 18 h §, 23 § andra stycket, 24 a, 34, 36, 37, 49, 52, 54, 55 e, 62 eller 64 § får över</w:t>
              <w:softHyphen/>
              <w:t>klagas inom tre veckor från den dag beslutet med</w:t>
              <w:softHyphen/>
              <w:t>delades.</w:t>
            </w:r>
          </w:p>
        </w:tc>
        <w:tc>
          <w:tcPr>
            <w:tcW w:w="3060" w:type="dxa"/>
            <w:tcBorders/>
            <w:shd w:color="auto" w:fill="auto" w:val="clear"/>
          </w:tcPr>
          <w:p>
            <w:pPr>
              <w:pStyle w:val="TextBodyIndent"/>
              <w:widowControl w:val="false"/>
              <w:rPr/>
            </w:pPr>
            <w:r>
              <w:rPr/>
              <w:t xml:space="preserve">Beslut av hyresnämnden i frågor som avses i </w:t>
            </w:r>
            <w:r>
              <w:rPr>
                <w:i/>
              </w:rPr>
              <w:t>1 § sjätte stycket</w:t>
            </w:r>
            <w:r>
              <w:rPr/>
              <w:t xml:space="preserve">, 11 § första stycket 5, 16 § andra stycket, 18 a–f §§, 18 h §, 23 § andra stycket, 24 a, 34, 36, 37, </w:t>
            </w:r>
            <w:r>
              <w:rPr>
                <w:i/>
              </w:rPr>
              <w:t>45 a</w:t>
            </w:r>
            <w:r>
              <w:rPr/>
              <w:t xml:space="preserve">, 49, 52, 54, 55 e, </w:t>
            </w:r>
            <w:r>
              <w:rPr>
                <w:i/>
              </w:rPr>
              <w:t>56</w:t>
            </w:r>
            <w:r>
              <w:rPr/>
              <w:t>, 62 eller 64 §§ får överklagas inom tre veckor från den dag beslutet med</w:t>
              <w:softHyphen/>
              <w:t>delades.</w:t>
            </w:r>
          </w:p>
        </w:tc>
      </w:tr>
      <w:tr>
        <w:trPr/>
        <w:tc>
          <w:tcPr>
            <w:tcW w:w="3061" w:type="dxa"/>
            <w:tcBorders/>
            <w:shd w:color="auto" w:fill="auto" w:val="clear"/>
          </w:tcPr>
          <w:p>
            <w:pPr>
              <w:pStyle w:val="TextBodyIndent"/>
              <w:widowControl w:val="false"/>
              <w:rPr/>
            </w:pPr>
            <w:r>
              <w:rPr/>
              <w:t xml:space="preserve">Beslut av hyresnämnden i frågor som avses i </w:t>
            </w:r>
            <w:r>
              <w:rPr>
                <w:i/>
              </w:rPr>
              <w:t>1 § sjätte stycket</w:t>
            </w:r>
            <w:r>
              <w:rPr/>
              <w:t>, 35, 40, 45 a, 56 eller 59 § får inte över</w:t>
              <w:softHyphen/>
              <w:t>klagas.</w:t>
            </w:r>
          </w:p>
        </w:tc>
        <w:tc>
          <w:tcPr>
            <w:tcW w:w="3060" w:type="dxa"/>
            <w:tcBorders/>
            <w:shd w:color="auto" w:fill="auto" w:val="clear"/>
          </w:tcPr>
          <w:p>
            <w:pPr>
              <w:pStyle w:val="TextBodyIndent"/>
              <w:widowControl w:val="false"/>
              <w:rPr/>
            </w:pPr>
            <w:r>
              <w:rPr/>
              <w:t>Beslut av hyresnämnden i frågor som avses i 35, 40, eller 59 §§ får inte överklagas.</w:t>
            </w:r>
          </w:p>
        </w:tc>
      </w:tr>
    </w:tbl>
    <w:p>
      <w:pPr>
        <w:pStyle w:val="TextBody"/>
        <w:spacing w:before="0" w:after="10"/>
        <w:rPr>
          <w:u w:val="single"/>
        </w:rPr>
      </w:pPr>
      <w:r>
        <w:rPr>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09.</w:t>
      </w:r>
    </w:p>
    <w:p>
      <w:pPr>
        <w:pStyle w:val="Rubrik2utannumrering"/>
        <w:spacing w:before="0" w:after="160"/>
        <w:rPr/>
      </w:pPr>
      <w:r>
        <w:rPr/>
        <w:t>Förslag till lag om ändring i bostadsrättslagen (1991:614)</w:t>
      </w:r>
    </w:p>
    <w:p>
      <w:pPr>
        <w:pStyle w:val="TextBodyIndent"/>
        <w:rPr/>
      </w:pPr>
      <w:r>
        <w:rPr/>
        <w:t>Härigenom föreskrivs att 2 kap. 8 § och 7 kap. 32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p>
      <w:pPr>
        <w:pStyle w:val="TextBodyIndent"/>
        <w:rPr/>
      </w:pPr>
      <w:r>
        <w:rPr/>
        <w:t>En bostadsrättsförening som har förvärvat eller avser att för</w:t>
        <w:softHyphen/>
        <w:t>värva ett hus för ombildning av hyresrätt till bostadsrätt får inte vägra en hyresgäst i huset inträde i föreningen. Detta gäller dock inte om</w:t>
      </w:r>
    </w:p>
    <w:p>
      <w:pPr>
        <w:pStyle w:val="TextBodyIndent"/>
        <w:rPr/>
      </w:pPr>
      <w:r>
        <w:rPr/>
        <w:t>1. hyresförhållandet avser en lokal och lokalen inte skall upp</w:t>
        <w:softHyphen/>
        <w:t>låtas med bostadsrätt,</w:t>
      </w:r>
    </w:p>
    <w:p>
      <w:pPr>
        <w:pStyle w:val="TextBodyIndent"/>
        <w:rPr/>
      </w:pPr>
      <w:r>
        <w:rPr/>
        <w:t>2. hyresförhållandet beror av anställning och lägenheten inte skall upplåtas med bostadsrätt, eller</w:t>
      </w:r>
    </w:p>
    <w:p>
      <w:pPr>
        <w:pStyle w:val="TextBodyIndent"/>
        <w:rPr/>
      </w:pPr>
      <w:r>
        <w:rPr/>
        <w:t>3. sådana omständigheter föreligger att en bostadsrättsförening enligt 3 eller 4 § kan vägra den som förvärvat bostadsrätt inträde i föreningen.</w:t>
      </w:r>
    </w:p>
    <w:p>
      <w:pPr>
        <w:pStyle w:val="TextBodyIndent"/>
        <w:rPr/>
      </w:pPr>
      <w:r>
        <w:rPr/>
        <w:t>Föreningen får också efter det att den förvärvat huset vägra en hyres</w:t>
        <w:softHyphen/>
        <w:t>gäst inträde i föreningen, om</w:t>
      </w:r>
    </w:p>
    <w:p>
      <w:pPr>
        <w:pStyle w:val="TextBodyIndent"/>
        <w:rPr/>
      </w:pPr>
      <w:r>
        <w:rPr/>
        <w:t>1. denne inte var hyresgäst i huset när bostadsrättsföreningen förvärva</w:t>
        <w:softHyphen/>
        <w:t>de d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hyresgästen ansökt om med</w:t>
              <w:softHyphen/>
              <w:t>lem</w:t>
              <w:softHyphen/>
              <w:t xml:space="preserve">skap i föreningen senare än ett år efter </w:t>
            </w:r>
            <w:r>
              <w:rPr>
                <w:i/>
              </w:rPr>
              <w:t>föreningens för</w:t>
              <w:softHyphen/>
              <w:t>värv av huset.</w:t>
            </w:r>
          </w:p>
        </w:tc>
        <w:tc>
          <w:tcPr>
            <w:tcW w:w="3060" w:type="dxa"/>
            <w:tcBorders/>
            <w:shd w:color="auto" w:fill="auto" w:val="clear"/>
          </w:tcPr>
          <w:p>
            <w:pPr>
              <w:pStyle w:val="TextBodyIndent"/>
              <w:widowControl w:val="false"/>
              <w:rPr/>
            </w:pPr>
            <w:r>
              <w:rPr/>
              <w:t>2. hyresgästen ansökt om med</w:t>
              <w:softHyphen/>
              <w:t xml:space="preserve">lemskap i föreningen senare än ett år efter </w:t>
            </w:r>
            <w:r>
              <w:rPr>
                <w:i/>
              </w:rPr>
              <w:t>det att hyresgästen fått underrättelse om föreningens be</w:t>
              <w:softHyphen/>
              <w:t>slut att förvärva huset och om ett</w:t>
              <w:softHyphen/>
              <w:t>årsfristen samt föreningen för</w:t>
              <w:softHyphen/>
              <w:t>vär</w:t>
              <w:softHyphen/>
              <w:t>vat huset</w:t>
            </w:r>
            <w:r>
              <w:rPr/>
              <w:t>.</w:t>
            </w:r>
          </w:p>
        </w:tc>
      </w:tr>
    </w:tbl>
    <w:p>
      <w:pPr>
        <w:pStyle w:val="TextBodyIndent"/>
        <w:rPr/>
      </w:pPr>
      <w:r>
        <w:rPr/>
        <w:t>Medlemskap får inte vägras på grund av bestämmelsen i andra stycket 1, om hyresgästen var make eller på något annat sätt när</w:t>
        <w:softHyphen/>
        <w:t>stående till den som innehade hyresrätten när föreningen för</w:t>
        <w:softHyphen/>
        <w:t>värvade huset och hyres</w:t>
        <w:softHyphen/>
        <w:t>rätten övergått till hyresgästen enligt 12 kap. 33 §, 34 § eller 47 § andra stycket jordabalken. Hyres</w:t>
        <w:softHyphen/>
        <w:t>gästen måste dock ha ansökt om medlemskap inom den tid som an</w:t>
        <w:softHyphen/>
        <w:t>ges i andra stycket 2 eller, om det är förmånligare för hyresgästen, senast tre månader efter den dag då hyresrätten övertogs.</w:t>
      </w:r>
    </w:p>
    <w:p>
      <w:pPr>
        <w:pStyle w:val="TextBodyIndent"/>
        <w:rPr/>
      </w:pPr>
      <w:r>
        <w:rPr/>
      </w:r>
    </w:p>
    <w:p>
      <w:pPr>
        <w:pStyle w:val="TextBodyIndent"/>
        <w:jc w:val="center"/>
        <w:rPr>
          <w:b/>
          <w:b/>
        </w:rPr>
      </w:pPr>
      <w:r>
        <w:rPr>
          <w:b/>
        </w:rPr>
        <w:t>7 kap.</w:t>
      </w:r>
    </w:p>
    <w:p>
      <w:pPr>
        <w:pStyle w:val="TextBodyIndent"/>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ett sådant meddelande från föreningen som avses i 9 §, 12 a §, 16 §, 18 § 1, 20 § första stycket, 23 § första stycket 1 b eller 31 § första stycket eller 6 kap. 1 § andra stycket, 1 a § eller 2 § avsänt i rekommenderat brev under mottaga</w:t>
              <w:softHyphen/>
              <w:t>rens vanliga adress, skall föreningen anses ha fullgjort vad som ankommer på den. Detsamma gäller beträf</w:t>
              <w:softHyphen/>
              <w:t>fande sådant med</w:t>
              <w:softHyphen/>
              <w:t>de</w:t>
              <w:softHyphen/>
              <w:t>lan</w:t>
              <w:softHyphen/>
              <w:t>de från bostadsrättshavaren som avses i 2 § och 6 kap. 6 §.</w:t>
            </w:r>
          </w:p>
        </w:tc>
        <w:tc>
          <w:tcPr>
            <w:tcW w:w="3060" w:type="dxa"/>
            <w:tcBorders/>
            <w:shd w:color="auto" w:fill="auto" w:val="clear"/>
          </w:tcPr>
          <w:p>
            <w:pPr>
              <w:pStyle w:val="TextBodyIndent"/>
              <w:widowControl w:val="false"/>
              <w:rPr/>
            </w:pPr>
            <w:r>
              <w:rPr/>
              <w:t xml:space="preserve">Är ett sådant meddelande från föreningen som avses i 9 §, 12 a §, 16 §, 18 § 1, 20 § första stycket, 23 § första stycket 1 b eller 31 § första stycket </w:t>
            </w:r>
            <w:r>
              <w:rPr>
                <w:i/>
              </w:rPr>
              <w:t>eller 2 kap. 8 § andra stycket 2</w:t>
            </w:r>
            <w:r>
              <w:rPr/>
              <w:t xml:space="preserve"> eller 6 kap. 1 § andra stycket, 1 a § eller 2 § av</w:t>
              <w:softHyphen/>
              <w:t>sänt i rekommenderat brev under mottagarens vanliga adress, ska föreningen anses ha fullgjort vad som ankommer på den. Det</w:t>
              <w:softHyphen/>
              <w:t>samma gäller beträf</w:t>
              <w:softHyphen/>
              <w:t>fande sådant medde</w:t>
              <w:softHyphen/>
              <w:t>lande från bostadsrättshavaren som avses i 2 § och 6 kap. 6 §.</w:t>
            </w:r>
          </w:p>
        </w:tc>
      </w:tr>
    </w:tbl>
    <w:p>
      <w:pPr>
        <w:pStyle w:val="TextBody"/>
        <w:spacing w:before="0" w:after="10"/>
        <w:rPr>
          <w:u w:val="single"/>
        </w:rPr>
      </w:pPr>
      <w:r>
        <w:rPr>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09.</w:t>
      </w:r>
    </w:p>
    <w:p>
      <w:pPr>
        <w:pStyle w:val="Bilagarubrik"/>
        <w:rPr/>
      </w:pPr>
      <w:bookmarkStart w:id="53" w:name="_Toc1464371"/>
      <w:r>
        <w:rPr/>
        <w:t>Förteckning över remissinstanserna (SOU 2008:47)</w:t>
      </w:r>
      <w:bookmarkEnd w:id="53"/>
    </w:p>
    <w:p>
      <w:pPr>
        <w:pStyle w:val="TextBody"/>
        <w:rPr/>
      </w:pPr>
      <w:r>
        <w:rPr/>
        <w:t>Efter remiss har yttranden över betänkandet Frågor om hyra och bostads</w:t>
        <w:softHyphen/>
        <w:t>rätt avgetts av Svea hovrätt, Hovrätten för Nedre Norrland, Göteborgs tingsrätt, Jönköpings tingsrätt, Hyresnämnden i Stockholm, Hyresnämn</w:t>
        <w:softHyphen/>
        <w:t>den i Malmö, Hyresnämnden i Göteborg, Hyresnämnden i Sundsvall, Dom</w:t>
        <w:softHyphen/>
        <w:t>stolsverket, Migrationsverket, Socialstyrelsen, Barnombudsmannen, Kronofogdemyndigheten, Länsstyrelsen i Stockholms län, Länsstyrelsen i Skåne län, Kungl. Tekniska högskolan, Konsumentverket, Boverket, Regelrådet, Svensk handel, Sveriges advokatsamfund, Närings</w:t>
        <w:softHyphen/>
        <w:t>livets regelnämnd, Fastighetsägarna Sverige, HSB Riksförbund, Hyres</w:t>
        <w:softHyphen/>
        <w:t>gästföreningen Riksförbundet, Hyresgästföreningen Uppsala Stu</w:t>
        <w:softHyphen/>
        <w:t>dentbostäder, Riks</w:t>
        <w:softHyphen/>
        <w:t>byggen, SBC ekonomisk förening, Sveriges All</w:t>
        <w:softHyphen/>
        <w:t>män</w:t>
        <w:softHyphen/>
        <w:t>nyttiga Bostadsföretag (SABO), Sveriges Hotell- och Restaurangföreta</w:t>
        <w:softHyphen/>
        <w:t>gare, SHR och Villaägarnas Riksförbund.</w:t>
      </w:r>
    </w:p>
    <w:p>
      <w:pPr>
        <w:pStyle w:val="TextBodyIndent"/>
        <w:rPr/>
      </w:pPr>
      <w:r>
        <w:rPr/>
        <w:t>Statskontoret, Institutet för bostads- och urbanforskning vid Uppsala, Juridiska fakultetsstyrelsen vid Lunds universitet, Statens bostadskredit</w:t>
        <w:softHyphen/>
        <w:t>nämnd, Svenska Bankföreningen, Handikappförbundets samarbetsorgan, Fastighetsmäklarförbundet, Mäklarsamfundet, Sveriges Försäkringsför</w:t>
        <w:softHyphen/>
        <w:t>bund och Sveriges Kommuner och Landsting har beretts tillfälle att yttra sig men har avstått från att göra 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4" w:name="_Toc1464372"/>
      <w:r>
        <w:rPr/>
        <w:t>Lagrådsremissens lagförslag</w:t>
      </w:r>
      <w:bookmarkEnd w:id="54"/>
    </w:p>
    <w:p>
      <w:pPr>
        <w:pStyle w:val="Rubrik2utannumrering"/>
        <w:spacing w:before="0" w:after="160"/>
        <w:rPr/>
      </w:pPr>
      <w:bookmarkStart w:id="55" w:name="_Toc391554991"/>
      <w:bookmarkStart w:id="56" w:name="_Toc391554341"/>
      <w:bookmarkStart w:id="57" w:name="_Toc389736937"/>
      <w:bookmarkStart w:id="58" w:name="_Toc389736911"/>
      <w:bookmarkStart w:id="59" w:name="_Toc387922879"/>
      <w:bookmarkStart w:id="60" w:name="_Toc387763354"/>
      <w:bookmarkStart w:id="61" w:name="_Toc387763320"/>
      <w:bookmarkStart w:id="62" w:name="_Toc387763275"/>
      <w:bookmarkStart w:id="63" w:name="_Toc385419147"/>
      <w:bookmarkStart w:id="64" w:name="_Toc264464947"/>
      <w:bookmarkStart w:id="65" w:name="_Toc264462137"/>
      <w:bookmarkStart w:id="66" w:name="_Toc264456511"/>
      <w:bookmarkStart w:id="67" w:name="_Toc264456455"/>
      <w:bookmarkStart w:id="68" w:name="_Toc264452178"/>
      <w:bookmarkStart w:id="69" w:name="_Toc264383536"/>
      <w:bookmarkStart w:id="70" w:name="_Toc264368497"/>
      <w:bookmarkStart w:id="71" w:name="_Toc263669103"/>
      <w:bookmarkStart w:id="72" w:name="_Toc262646094"/>
      <w:bookmarkStart w:id="73" w:name="_Toc262628866"/>
      <w:bookmarkStart w:id="74" w:name="_Toc260665065"/>
      <w:bookmarkStart w:id="75" w:name="_Toc260664029"/>
      <w:bookmarkStart w:id="76" w:name="_Toc260657976"/>
      <w:bookmarkStart w:id="77" w:name="_Toc260324475"/>
      <w:bookmarkStart w:id="78" w:name="_Toc259429541"/>
      <w:bookmarkStart w:id="79" w:name="_Toc259092814"/>
      <w:bookmarkStart w:id="80" w:name="_Toc258412036"/>
      <w:bookmarkStart w:id="81" w:name="_Toc249168806"/>
      <w:bookmarkStart w:id="82" w:name="_Toc247002297"/>
      <w:bookmarkStart w:id="83" w:name="_Toc246996115"/>
      <w:bookmarkStart w:id="84" w:name="_Toc246926841"/>
      <w:bookmarkStart w:id="85" w:name="_Toc245611835"/>
      <w:bookmarkStart w:id="86" w:name="_Toc231617728"/>
      <w:bookmarkStart w:id="87" w:name="_Toc230158736"/>
      <w:bookmarkStart w:id="88" w:name="_Toc230079896"/>
      <w:bookmarkStart w:id="89" w:name="_Toc230074652"/>
      <w:bookmarkStart w:id="90" w:name="_Toc230070366"/>
      <w:bookmarkStart w:id="91" w:name="_Toc229984849"/>
      <w:bookmarkStart w:id="92" w:name="_Toc229984719"/>
      <w:bookmarkStart w:id="93" w:name="_Toc229984674"/>
      <w:bookmarkStart w:id="94" w:name="_Toc229976644"/>
      <w:bookmarkStart w:id="95" w:name="_Toc229899771"/>
      <w:bookmarkStart w:id="96" w:name="_Toc229899730"/>
      <w:bookmarkStart w:id="97" w:name="_Toc228690957"/>
      <w:bookmarkStart w:id="98" w:name="_Toc227989764"/>
      <w:bookmarkStart w:id="99" w:name="_Toc227989303"/>
      <w:bookmarkStart w:id="100" w:name="_Toc226372963"/>
      <w:bookmarkStart w:id="101" w:name="_Toc226372625"/>
      <w:bookmarkStart w:id="102" w:name="_Toc225668256"/>
      <w:bookmarkStart w:id="103" w:name="_Toc225584075"/>
      <w:bookmarkStart w:id="104" w:name="_Toc225065673"/>
      <w:bookmarkStart w:id="105" w:name="_Toc214947951"/>
      <w:bookmarkStart w:id="106" w:name="_Toc214259009"/>
      <w:bookmarkStart w:id="107" w:name="_Toc211676098"/>
      <w:bookmarkStart w:id="108" w:name="_Toc211675991"/>
      <w:bookmarkStart w:id="109" w:name="_Toc210719399"/>
      <w:bookmarkStart w:id="110" w:name="_Toc210718956"/>
      <w:bookmarkStart w:id="111" w:name="_Toc210718678"/>
      <w:r>
        <w:rPr/>
        <w:t>Förslag till lag om ändring i jordabalken</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Indent"/>
        <w:rPr/>
      </w:pPr>
      <w:r>
        <w:rPr/>
        <w:t>Härigenom föreskrivs i fråga om jordabalken</w:t>
      </w:r>
      <w:r>
        <w:rPr>
          <w:rStyle w:val="FootnoteAnchor"/>
        </w:rPr>
        <w:footnoteReference w:id="53"/>
      </w:r>
      <w:r>
        <w:rPr/>
        <w:t xml:space="preserve">  </w:t>
      </w:r>
    </w:p>
    <w:p>
      <w:pPr>
        <w:pStyle w:val="TextBodyIndent"/>
        <w:rPr/>
      </w:pPr>
      <w:r>
        <w:rPr>
          <w:i/>
        </w:rPr>
        <w:t>dels</w:t>
      </w:r>
      <w:r>
        <w:rPr/>
        <w:t xml:space="preserve"> att nuvarande 12 kap. 55 d och 55 e §§ ska betecknas 12 kap. 55 e och 55 f §§,</w:t>
      </w:r>
    </w:p>
    <w:p>
      <w:pPr>
        <w:pStyle w:val="TextBodyIndent"/>
        <w:rPr/>
      </w:pPr>
      <w:r>
        <w:rPr>
          <w:i/>
        </w:rPr>
        <w:t>dels</w:t>
      </w:r>
      <w:r>
        <w:rPr/>
        <w:t xml:space="preserve"> att rubriken närmast före nuvarande 12 kap. 55 e § ska sättas när</w:t>
        <w:softHyphen/>
        <w:t xml:space="preserve">mast före den nya 12 kap. 55 f §, </w:t>
      </w:r>
    </w:p>
    <w:p>
      <w:pPr>
        <w:pStyle w:val="TextBodyIndent"/>
        <w:rPr/>
      </w:pPr>
      <w:r>
        <w:rPr>
          <w:i/>
        </w:rPr>
        <w:t>dels</w:t>
      </w:r>
      <w:r>
        <w:rPr/>
        <w:t xml:space="preserve"> att 12 kap. 42, 44, 47, 53, 55, 66, 67, 70 och 73 §§ samt den nya 55 f § ska ha följande lydelse, </w:t>
      </w:r>
    </w:p>
    <w:p>
      <w:pPr>
        <w:pStyle w:val="TextBodyIndent"/>
        <w:rPr/>
      </w:pPr>
      <w:r>
        <w:rPr>
          <w:i/>
        </w:rPr>
        <w:t>dels</w:t>
      </w:r>
      <w:r>
        <w:rPr/>
        <w:t xml:space="preserve"> att det ska införas en ny paragraf, 12 kap. 55 d §, av följande lydelse. </w:t>
      </w:r>
    </w:p>
    <w:p>
      <w:pPr>
        <w:pStyle w:val="TextBodyIndent"/>
        <w:ind w:hanging="0"/>
        <w:rPr/>
      </w:pPr>
      <w:r>
        <w:rPr/>
      </w:r>
    </w:p>
    <w:p>
      <w:pPr>
        <w:pStyle w:val="TextBodyIndent"/>
        <w:ind w:hanging="0"/>
        <w:rPr/>
      </w:pPr>
      <w:r>
        <w:rPr/>
      </w:r>
    </w:p>
    <w:tbl>
      <w:tblPr>
        <w:tblW w:w="589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7"/>
      </w:tblGrid>
      <w:tr>
        <w:trPr/>
        <w:tc>
          <w:tcPr>
            <w:tcW w:w="2948" w:type="dxa"/>
            <w:tcBorders/>
            <w:shd w:color="auto" w:fill="auto" w:val="clear"/>
          </w:tcPr>
          <w:p>
            <w:pPr>
              <w:pStyle w:val="TextBody"/>
              <w:widowControl w:val="false"/>
              <w:rPr>
                <w:i/>
                <w:i/>
              </w:rPr>
            </w:pPr>
            <w:r>
              <w:rPr>
                <w:i/>
              </w:rPr>
              <w:t>Nuvarande lydelse</w:t>
            </w:r>
          </w:p>
        </w:tc>
        <w:tc>
          <w:tcPr>
            <w:tcW w:w="2947"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2 §</w:t>
      </w:r>
      <w:r>
        <w:rPr>
          <w:rStyle w:val="FootnoteAnchor"/>
        </w:rPr>
        <w:footnoteReference w:id="54"/>
      </w:r>
    </w:p>
    <w:p>
      <w:pPr>
        <w:pStyle w:val="TextBodyIndent"/>
        <w:rPr/>
      </w:pPr>
      <w:r>
        <w:rPr/>
        <w:t xml:space="preserve">Hyresrätten är förverkad och hyresvärden berättigad att säga upp avtalet att upphöra i för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hyresgästen, när det gäller en bostadslägenhet, dröjer med att betala hyran mer än en vecka efter förfallodagen och annat inte följer av </w:t>
            </w:r>
            <w:r>
              <w:rPr>
                <w:i/>
              </w:rPr>
              <w:t>55</w:t>
            </w:r>
            <w:r>
              <w:rPr/>
              <w:t xml:space="preserve"> </w:t>
            </w:r>
            <w:r>
              <w:rPr>
                <w:i/>
              </w:rPr>
              <w:t>d</w:t>
            </w:r>
            <w:r>
              <w:rPr/>
              <w:t> § femte–sjunde styckena,</w:t>
            </w:r>
          </w:p>
        </w:tc>
        <w:tc>
          <w:tcPr>
            <w:tcW w:w="2950" w:type="dxa"/>
            <w:tcBorders/>
            <w:shd w:color="auto" w:fill="auto" w:val="clear"/>
            <w:tcMar>
              <w:left w:w="125" w:type="dxa"/>
              <w:right w:w="0" w:type="dxa"/>
            </w:tcMar>
          </w:tcPr>
          <w:p>
            <w:pPr>
              <w:pStyle w:val="TextBodyIndent"/>
              <w:widowControl w:val="false"/>
              <w:rPr/>
            </w:pPr>
            <w:r>
              <w:rPr/>
              <w:t xml:space="preserve">1. om hyresgästen, när det gäller en bostadslägenhet, dröjer med att betala hyran mer än en vecka efter förfallodagen och annat inte följer av </w:t>
            </w:r>
            <w:r>
              <w:rPr>
                <w:i/>
              </w:rPr>
              <w:t>55 e</w:t>
            </w:r>
            <w:r>
              <w:rPr/>
              <w:t> § femte–sjunde styckena,</w:t>
            </w:r>
          </w:p>
        </w:tc>
      </w:tr>
    </w:tbl>
    <w:p>
      <w:pPr>
        <w:pStyle w:val="TextBodyIndent"/>
        <w:rPr/>
      </w:pPr>
      <w:r>
        <w:rPr/>
        <w:t xml:space="preserve">2. om hyresgästen, när det gäller en lokal, dröjer med att betala hyran mer än två vardagar efter förfallodagen,  </w:t>
      </w:r>
    </w:p>
    <w:p>
      <w:pPr>
        <w:pStyle w:val="TextBodyIndent"/>
        <w:rPr/>
      </w:pPr>
      <w:r>
        <w:rPr/>
        <w:t xml:space="preserve">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 </w:t>
      </w:r>
    </w:p>
    <w:p>
      <w:pPr>
        <w:pStyle w:val="TextBodyIndent"/>
        <w:rPr/>
      </w:pPr>
      <w:r>
        <w:rPr/>
        <w:t xml:space="preserve">4. om lägenheten används i strid med 23 eller 41 § och hyresgästen inte efter tillsägelse vidtar rättelse utan dröjsmål, </w:t>
      </w:r>
    </w:p>
    <w:p>
      <w:pPr>
        <w:pStyle w:val="TextBodyIndent"/>
        <w:rPr/>
      </w:pPr>
      <w:r>
        <w:rPr/>
        <w:t xml:space="preserve">5. om hyresgästen eller någon annan, till vilken hyresrätten överlåtits eller lägenheten upplåtits, genom vårdslöshet är vållande till att ohyra förekommer i lägenheten eller genom att inte underrätta hyresvärden om detta bidrar till att ohyran sprids i fastigheten, </w:t>
      </w:r>
    </w:p>
    <w:tbl>
      <w:tblPr>
        <w:tblW w:w="589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47"/>
      </w:tblGrid>
      <w:tr>
        <w:trPr/>
        <w:tc>
          <w:tcPr>
            <w:tcW w:w="2948" w:type="dxa"/>
            <w:tcBorders/>
            <w:shd w:color="auto" w:fill="auto" w:val="clear"/>
          </w:tcPr>
          <w:p>
            <w:pPr>
              <w:pStyle w:val="TextBodyIndent"/>
              <w:widowControl w:val="false"/>
              <w:rPr/>
            </w:pPr>
            <w:r>
              <w:rPr/>
              <w:t>6. om lägenheten på annat sätt vanvårdas eller hyresgästen eller någon annan, till vilken hyres</w:t>
              <w:softHyphen/>
              <w:t xml:space="preserve">rätten överlåtits eller lägenheten upplåtits, åsidosätter något av det som ska iakttas enligt 25 § vid användning av lägenheten eller inte håller den tillsyn som krävs enligt </w:t>
            </w:r>
            <w:r>
              <w:rPr>
                <w:i/>
              </w:rPr>
              <w:t>nämnda paragraf</w:t>
            </w:r>
            <w:r>
              <w:rPr/>
              <w:t xml:space="preserve"> och rättelse inte utan dröjsmål sker efter tillsägelse, </w:t>
            </w:r>
          </w:p>
        </w:tc>
        <w:tc>
          <w:tcPr>
            <w:tcW w:w="2947" w:type="dxa"/>
            <w:tcBorders/>
            <w:shd w:color="auto" w:fill="auto" w:val="clear"/>
          </w:tcPr>
          <w:p>
            <w:pPr>
              <w:pStyle w:val="TextBodyIndent"/>
              <w:widowControl w:val="false"/>
              <w:rPr/>
            </w:pPr>
            <w:r>
              <w:rPr/>
              <w:t>6. om lägenheten på annat sätt vanvårdas eller hyresgästen eller någon annan, till vilken hyres</w:t>
              <w:softHyphen/>
              <w:t xml:space="preserve">rätten överlåtits eller lägenheten upplåtits, åsidosätter något av det som ska iakttas enligt 25 § vid användning av lägenheten eller inte håller den tillsyn som krävs enligt </w:t>
            </w:r>
            <w:r>
              <w:rPr>
                <w:i/>
              </w:rPr>
              <w:t>den paragrafen</w:t>
            </w:r>
            <w:r>
              <w:rPr/>
              <w:t xml:space="preserve"> och rättelse inte utan dröjsmål sker efter tillsägelse, </w:t>
            </w:r>
          </w:p>
        </w:tc>
      </w:tr>
    </w:tbl>
    <w:p>
      <w:pPr>
        <w:pStyle w:val="TextBodyIndent"/>
        <w:rPr/>
      </w:pPr>
      <w:r>
        <w:rPr/>
        <w:t xml:space="preserve">7. om i strid med 26 § tillträde till lägenheten vägras och hyresgästen inte kan visa giltig ursäkt, </w:t>
      </w:r>
    </w:p>
    <w:p>
      <w:pPr>
        <w:pStyle w:val="TextBodyIndent"/>
        <w:rPr/>
      </w:pPr>
      <w:r>
        <w:rPr/>
        <w:t xml:space="preserve">8. om hyresgästen åsidosätter en avtalsenlig skyldighet som går utöver hyresgästens skyldigheter enligt detta kapitel och det måste anses vara av synnerlig vikt för hyresvärden att skyldigheten fullgörs, eller </w:t>
      </w:r>
    </w:p>
    <w:p>
      <w:pPr>
        <w:pStyle w:val="TextBodyIndent"/>
        <w:rPr/>
      </w:pPr>
      <w:r>
        <w:rPr/>
        <w:t>9. om lägenheten helt eller till väsentlig del används för sådan närings</w:t>
        <w:softHyphen/>
        <w:t xml:space="preserve">verksamhet eller liknande verksamhet som är brottslig eller där brottsligt förfarande ingår till en inte oväsentlig del eller används för tillfälliga sexuella förbindelser mot ersättning. </w:t>
      </w:r>
    </w:p>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 xml:space="preserve">förhållandet, efter förfallodagen. </w:t>
      </w:r>
    </w:p>
    <w:p>
      <w:pPr>
        <w:pStyle w:val="TextBodyIndent"/>
        <w:rPr/>
      </w:pPr>
      <w:r>
        <w:rPr/>
        <w:t>Uppsägning av ett hyresavtal som gäller bostadslägenhet enligt första stycket 6 på grund av störningar i boendet får inte ske förrän social</w:t>
        <w:softHyphen/>
        <w:t xml:space="preserve">nämnden underrättas enligt 25 §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fråga om särskilt all</w:t>
              <w:softHyphen/>
              <w:t>varliga störningar i boendet gäller första stycket 6 även om någon tillsägelse om rättelse inte har skett. Vid sådana störningar får upp</w:t>
              <w:softHyphen/>
              <w:t>säg</w:t>
              <w:softHyphen/>
              <w:t>ning av ett hyresavtal som gäller bostadslägenhet ske utan föregå</w:t>
              <w:softHyphen/>
              <w:t>ende underrättelse till social</w:t>
              <w:softHyphen/>
              <w:t>nämn</w:t>
              <w:softHyphen/>
              <w:t>den. En kopia av upp</w:t>
              <w:softHyphen/>
              <w:t>sägningen ska dock skickas till socialnämnden. Det som nu har föreskrivits om särskilt allvarliga störningar gäller inte om det är någon till vilken lägenheten har upplåtits i andra hand med hyres</w:t>
              <w:softHyphen/>
              <w:t>värdens samtycke eller hyres</w:t>
              <w:softHyphen/>
              <w:t xml:space="preserve">nämndens tillstånd som åsidosätter något av det som ska iakttas enligt 25 § vid användning av lägenheten eller inte håller den tillsyn som krävs enligt </w:t>
            </w:r>
            <w:r>
              <w:rPr>
                <w:i/>
              </w:rPr>
              <w:t>nämnda</w:t>
            </w:r>
            <w:r>
              <w:rPr/>
              <w:t xml:space="preserve"> </w:t>
            </w:r>
            <w:r>
              <w:rPr>
                <w:i/>
              </w:rPr>
              <w:t>paragraf</w:t>
            </w:r>
            <w:r>
              <w:rPr/>
              <w:t>.</w:t>
            </w:r>
          </w:p>
        </w:tc>
        <w:tc>
          <w:tcPr>
            <w:tcW w:w="2950" w:type="dxa"/>
            <w:tcBorders/>
            <w:shd w:color="auto" w:fill="auto" w:val="clear"/>
            <w:tcMar>
              <w:left w:w="125" w:type="dxa"/>
              <w:right w:w="0" w:type="dxa"/>
            </w:tcMar>
          </w:tcPr>
          <w:p>
            <w:pPr>
              <w:pStyle w:val="TextBodyIndent"/>
              <w:widowControl w:val="false"/>
              <w:rPr/>
            </w:pPr>
            <w:r>
              <w:rPr/>
              <w:t>Om det är fråga om särskilt all</w:t>
              <w:softHyphen/>
              <w:t>varliga störningar i boendet gäller första stycket 6 även om någon tillsägelse om rättelse inte har skett. Vid sådana störningar får upp</w:t>
              <w:softHyphen/>
              <w:t>säg</w:t>
              <w:softHyphen/>
              <w:t>ning av ett hyresavtal som gäller bostadslägenhet ske utan föregå</w:t>
              <w:softHyphen/>
              <w:t>ende underrättelse till social</w:t>
              <w:softHyphen/>
              <w:t>nämn</w:t>
              <w:softHyphen/>
              <w:t>den. En kopia av upp</w:t>
              <w:softHyphen/>
              <w:t>sägningen ska dock skickas till socialnämnden. Det som nu har föreskrivits om särskilt allvarliga störningar gäller inte om det är någon till vilken lägenheten har upplåtits i andra hand med hyres</w:t>
              <w:softHyphen/>
              <w:t>värdens samtycke eller hyres</w:t>
              <w:softHyphen/>
              <w:t xml:space="preserve">nämndens tillstånd som åsidosätter något av det som ska iakttas enligt 25 § vid användning av lägenheten eller inte håller den tillsyn som krävs enligt </w:t>
            </w:r>
            <w:r>
              <w:rPr>
                <w:i/>
              </w:rPr>
              <w:t>den</w:t>
            </w:r>
            <w:r>
              <w:rPr/>
              <w:t xml:space="preserve"> </w:t>
            </w:r>
            <w:r>
              <w:rPr>
                <w:i/>
              </w:rPr>
              <w:t>parag</w:t>
              <w:softHyphen/>
              <w:t>rafen</w:t>
            </w:r>
            <w:r>
              <w:rPr/>
              <w:t>.</w:t>
            </w:r>
          </w:p>
        </w:tc>
      </w:tr>
    </w:tbl>
    <w:p>
      <w:pPr>
        <w:pStyle w:val="TextBodyIndent"/>
        <w:rPr/>
      </w:pPr>
      <w:r>
        <w:rPr/>
        <w:t xml:space="preserve">Hyresrätten är inte förverkad, om det som ligger hyresgästen till last är av ringa betydelse. Vid bedömningen ska det särskilt beaktas om det som ligger hyresgästen till last har sin grund i att en närstående eller tidigare närstående har utsatt hyresgästen eller någon i hyresgästens hushåll för brott. </w:t>
      </w:r>
    </w:p>
    <w:p>
      <w:pPr>
        <w:pStyle w:val="TextBodyIndent"/>
        <w:rPr/>
      </w:pPr>
      <w:r>
        <w:rPr/>
        <w:t>Sägs avtalet upp på grund av förverkande, har hyresvärden rätt till skadestånd.</w:t>
      </w:r>
    </w:p>
    <w:p>
      <w:pPr>
        <w:pStyle w:val="TextBody"/>
        <w:spacing w:before="230" w:after="0"/>
        <w:jc w:val="center"/>
        <w:rPr/>
      </w:pPr>
      <w:r>
        <w:rPr/>
        <w:t>44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hyresrätten enligt 42 § första stycket 1 eller 2 förverkad på grund av dröjsmål med betalning av hyran och </w:t>
            </w:r>
            <w:r>
              <w:rPr>
                <w:i/>
              </w:rPr>
              <w:t>har</w:t>
            </w:r>
            <w:r>
              <w:rPr/>
              <w:t xml:space="preserve"> hyresvärden </w:t>
            </w:r>
            <w:r>
              <w:rPr>
                <w:i/>
              </w:rPr>
              <w:t>med anled</w:t>
              <w:softHyphen/>
              <w:t>ning därav</w:t>
            </w:r>
            <w:r>
              <w:rPr/>
              <w:t xml:space="preserve"> sagt upp avtalet, får hyresgästen inte på grund av dröjs</w:t>
              <w:softHyphen/>
              <w:t>må</w:t>
              <w:softHyphen/>
              <w:t>let skiljas från lägenheten, om hyran betalas på det sätt som anges i 20 § andra eller tredje stycket eller deponeras hos länsstyrelsen enligt 21 §</w:t>
            </w:r>
          </w:p>
          <w:p>
            <w:pPr>
              <w:pStyle w:val="TextBodyIndent"/>
              <w:widowControl w:val="false"/>
              <w:rPr/>
            </w:pPr>
            <w:r>
              <w:rPr/>
              <w:t>1. inom tre veckor från det att en hyresgäst, när det är fråga om en bostadslägenhet, har delgetts under</w:t>
              <w:softHyphen/>
              <w:t>rättelse om att han genom att betala hyran på angivet sätt får tillbaka hyresrätten samt med</w:t>
              <w:softHyphen/>
              <w:t>de</w:t>
              <w:softHyphen/>
              <w:t>lande om uppsägningen och anled</w:t>
              <w:softHyphen/>
              <w:t>ningen till denna lämnats till social</w:t>
              <w:softHyphen/>
              <w:t>nämnden i den kommun där lägen</w:t>
              <w:softHyphen/>
              <w:t>heten är belägen, eller</w:t>
            </w:r>
          </w:p>
        </w:tc>
        <w:tc>
          <w:tcPr>
            <w:tcW w:w="2950" w:type="dxa"/>
            <w:tcBorders/>
            <w:shd w:color="auto" w:fill="auto" w:val="clear"/>
            <w:tcMar>
              <w:left w:w="125" w:type="dxa"/>
              <w:right w:w="0" w:type="dxa"/>
            </w:tcMar>
          </w:tcPr>
          <w:p>
            <w:pPr>
              <w:pStyle w:val="TextBodyIndent"/>
              <w:widowControl w:val="false"/>
              <w:rPr/>
            </w:pPr>
            <w:r>
              <w:rPr>
                <w:i/>
              </w:rPr>
              <w:t>Om</w:t>
            </w:r>
            <w:r>
              <w:rPr/>
              <w:t xml:space="preserve"> hyresrätten enligt 42 § första stycket 1 eller 2 </w:t>
            </w:r>
            <w:r>
              <w:rPr>
                <w:i/>
              </w:rPr>
              <w:t>är</w:t>
            </w:r>
            <w:r>
              <w:rPr/>
              <w:t xml:space="preserve"> förverkad på grund av dröjsmål med betalning av hyran och hyresvärden </w:t>
            </w:r>
            <w:r>
              <w:rPr>
                <w:i/>
              </w:rPr>
              <w:t>därför</w:t>
            </w:r>
            <w:r>
              <w:rPr/>
              <w:t xml:space="preserve"> </w:t>
            </w:r>
            <w:r>
              <w:rPr>
                <w:i/>
              </w:rPr>
              <w:t>har</w:t>
            </w:r>
            <w:r>
              <w:rPr/>
              <w:t xml:space="preserve"> sagt upp avtalet, får hyres</w:t>
              <w:softHyphen/>
              <w:t>gästen inte på grund av dröjsmålet skiljas från lägenheten, om hyran betalas på det sätt som anges i 20 § andra eller tredje stycket eller deponeras hos länsstyrelsen enligt 21 §</w:t>
            </w:r>
          </w:p>
          <w:p>
            <w:pPr>
              <w:pStyle w:val="TextBodyIndent"/>
              <w:widowControl w:val="false"/>
              <w:rPr/>
            </w:pPr>
            <w:r>
              <w:rPr/>
            </w:r>
          </w:p>
          <w:p>
            <w:pPr>
              <w:pStyle w:val="TextBodyIndent"/>
              <w:widowControl w:val="false"/>
              <w:rPr/>
            </w:pPr>
            <w:r>
              <w:rPr/>
              <w:t>1. inom tre veckor från det att en hyresgäst, när det är fråga om en bostadslägenhet, har delgetts under</w:t>
              <w:softHyphen/>
              <w:t xml:space="preserve">rättelse om att han </w:t>
            </w:r>
            <w:r>
              <w:rPr>
                <w:i/>
              </w:rPr>
              <w:t>eller hon</w:t>
            </w:r>
            <w:r>
              <w:rPr/>
              <w:t xml:space="preserve"> genom att betala hyran på angivet sätt får tillbaka hyresrätten samt meddelande om uppsägningen och anledningen till denna lämnats till socialnämnden i den kommun där lägenheten är belägen, eller</w:t>
            </w:r>
          </w:p>
        </w:tc>
      </w:tr>
      <w:tr>
        <w:trPr/>
        <w:tc>
          <w:tcPr>
            <w:tcW w:w="2950" w:type="dxa"/>
            <w:tcBorders/>
            <w:shd w:color="auto" w:fill="auto" w:val="clear"/>
          </w:tcPr>
          <w:p>
            <w:pPr>
              <w:pStyle w:val="TextBodyIndent"/>
              <w:widowControl w:val="false"/>
              <w:rPr/>
            </w:pPr>
            <w:r>
              <w:rPr/>
              <w:t>2. inom två veckor från det att en hyresgäst, när det är fråga om en lokal, har delgetts underrättelse om att han genom att betala hyran på angivet sätt får tillbaka hyresrätten.</w:t>
            </w:r>
          </w:p>
          <w:p>
            <w:pPr>
              <w:pStyle w:val="TextBodyIndent"/>
              <w:widowControl w:val="false"/>
              <w:rPr/>
            </w:pPr>
            <w:r>
              <w:rPr/>
            </w:r>
          </w:p>
          <w:p>
            <w:pPr>
              <w:pStyle w:val="TextBodyIndent"/>
              <w:widowControl w:val="false"/>
              <w:rPr/>
            </w:pPr>
            <w:r>
              <w:rPr/>
              <w:t>I avvaktan på att hyresgästen visar sig ha gjort vad som fordras enligt första stycket för att få till</w:t>
              <w:softHyphen/>
              <w:t>baka hyresrätten får beslut om avhysning inte meddelas förrän det efter utgången av den tid som anges i det stycket har gått ytterligare två vardagar.</w:t>
            </w:r>
          </w:p>
        </w:tc>
        <w:tc>
          <w:tcPr>
            <w:tcW w:w="2950" w:type="dxa"/>
            <w:tcBorders/>
            <w:shd w:color="auto" w:fill="auto" w:val="clear"/>
            <w:tcMar>
              <w:left w:w="125" w:type="dxa"/>
              <w:right w:w="0" w:type="dxa"/>
            </w:tcMar>
          </w:tcPr>
          <w:p>
            <w:pPr>
              <w:pStyle w:val="TextBodyIndent"/>
              <w:widowControl w:val="false"/>
              <w:rPr/>
            </w:pPr>
            <w:r>
              <w:rPr/>
              <w:t xml:space="preserve">2. inom två veckor från det att en hyresgäst, när det är fråga om en lokal, har delgetts underrättelse om att han </w:t>
            </w:r>
            <w:r>
              <w:rPr>
                <w:i/>
              </w:rPr>
              <w:t>eller hon</w:t>
            </w:r>
            <w:r>
              <w:rPr/>
              <w:t xml:space="preserve"> genom att betala hyran på angivet sätt får tillbaka hyresrätten.</w:t>
            </w:r>
          </w:p>
          <w:p>
            <w:pPr>
              <w:pStyle w:val="TextBodyIndent"/>
              <w:widowControl w:val="false"/>
              <w:rPr/>
            </w:pPr>
            <w:r>
              <w:rPr/>
              <w:t xml:space="preserve">I avvaktan på att hyresgästen visar sig ha gjort </w:t>
            </w:r>
            <w:r>
              <w:rPr>
                <w:i/>
              </w:rPr>
              <w:t xml:space="preserve">det </w:t>
            </w:r>
            <w:r>
              <w:rPr/>
              <w:t>som</w:t>
            </w:r>
            <w:r>
              <w:rPr>
                <w:i/>
              </w:rPr>
              <w:t xml:space="preserve"> krävs </w:t>
            </w:r>
            <w:r>
              <w:rPr/>
              <w:t>enligt första stycket för att få till</w:t>
              <w:softHyphen/>
              <w:t>baka hyresrätten får beslut om avhysning inte meddelas förrän det efter utgången av den tid som anges i det stycket har gått ytterligare två vardagar.</w:t>
            </w:r>
          </w:p>
        </w:tc>
      </w:tr>
      <w:tr>
        <w:trPr/>
        <w:tc>
          <w:tcPr>
            <w:tcW w:w="2950" w:type="dxa"/>
            <w:tcBorders/>
            <w:shd w:color="auto" w:fill="auto" w:val="clear"/>
          </w:tcPr>
          <w:p>
            <w:pPr>
              <w:pStyle w:val="TextBodyIndent"/>
              <w:widowControl w:val="false"/>
              <w:rPr/>
            </w:pPr>
            <w:r>
              <w:rPr/>
              <w:t>En hyresgäst får inte, när det är fråga om en bostadslägenhet, skiljas från lägenheten, om dröjs</w:t>
              <w:softHyphen/>
              <w:t>målet endast har avsett sådan höj</w:t>
              <w:softHyphen/>
              <w:t>ning av hyran som blivit gällande enligt 54 a § och hyran kan prövas med tillämpning av 55 d § tredje stycket. Vad som sagts nu skall gälla till dess att en månad förflutit från det att hyresnämndens eller Svea hovrätts beslut har vunnit laga kraft.</w:t>
            </w:r>
          </w:p>
        </w:tc>
        <w:tc>
          <w:tcPr>
            <w:tcW w:w="2950" w:type="dxa"/>
            <w:tcBorders/>
            <w:shd w:color="auto" w:fill="auto" w:val="clear"/>
            <w:tcMar>
              <w:left w:w="125" w:type="dxa"/>
              <w:right w:w="0" w:type="dxa"/>
            </w:tcMar>
          </w:tcPr>
          <w:p>
            <w:pPr>
              <w:pStyle w:val="TextBodyIndent"/>
              <w:widowControl w:val="false"/>
              <w:rPr/>
            </w:pPr>
            <w:r>
              <w:rPr/>
              <w:t>En hyresgäst får inte, när det är fråga om en bostadslägenhet, skiljas från lägenheten, om dröjs</w:t>
              <w:softHyphen/>
              <w:t>målet endast har avsett sådan höj</w:t>
              <w:softHyphen/>
              <w:t xml:space="preserve">ning av hyran som blivit gällande enligt 54 a § och hyran kan prövas med tillämpning av </w:t>
            </w:r>
            <w:r>
              <w:rPr>
                <w:i/>
              </w:rPr>
              <w:t>55 e</w:t>
            </w:r>
            <w:r>
              <w:rPr/>
              <w:t xml:space="preserve"> § tredje stycket. </w:t>
            </w:r>
            <w:r>
              <w:rPr>
                <w:i/>
              </w:rPr>
              <w:t>Detta</w:t>
            </w:r>
            <w:r>
              <w:rPr/>
              <w:t xml:space="preserve"> </w:t>
            </w:r>
            <w:r>
              <w:rPr>
                <w:i/>
              </w:rPr>
              <w:t>gäller</w:t>
            </w:r>
            <w:r>
              <w:rPr/>
              <w:t xml:space="preserve"> till dess att en månad </w:t>
            </w:r>
            <w:r>
              <w:rPr>
                <w:i/>
              </w:rPr>
              <w:t>gått</w:t>
            </w:r>
            <w:r>
              <w:rPr/>
              <w:t xml:space="preserve"> från det att hyres</w:t>
              <w:softHyphen/>
              <w:t>nämn</w:t>
              <w:softHyphen/>
              <w:t>dens eller Svea hovrätts beslut har vunnit laga kraft.</w:t>
            </w:r>
          </w:p>
        </w:tc>
      </w:tr>
    </w:tbl>
    <w:p>
      <w:pPr>
        <w:pStyle w:val="TextBodyIndent"/>
        <w:rPr/>
      </w:pPr>
      <w:r>
        <w:rPr/>
        <w:t xml:space="preserve">En hyresgäst får inte heller, när det är fråga om en bostadslägenhet, skiljas från lägenheten om  </w:t>
      </w:r>
    </w:p>
    <w:p>
      <w:pPr>
        <w:pStyle w:val="TextBodyIndent"/>
        <w:rPr/>
      </w:pPr>
      <w:r>
        <w:rPr/>
        <w:t xml:space="preserve">1. socialnämnden inom den tid som anges i första stycket 1 skriftligen har meddelat hyresvärden att nämnden åtar sig betalningsansvaret för hyran, eller </w:t>
      </w:r>
    </w:p>
    <w:p>
      <w:pPr>
        <w:pStyle w:val="TextBodyIndent"/>
        <w:rPr/>
      </w:pPr>
      <w:r>
        <w:rPr/>
        <w:t xml:space="preserve">2. hyresgästen har varit förhindrad att betala hyran inom den tid som anges i första stycket 1 på grund av sjukdom eller liknande oförutsedd omständighet och hyran har betalats så snart det var möjligt, dock senast när tvisten om avhysning avgörs i första instans. </w:t>
      </w:r>
    </w:p>
    <w:p>
      <w:pPr>
        <w:pStyle w:val="TextBodyIndent"/>
        <w:rPr/>
      </w:pPr>
      <w:r>
        <w:rPr/>
        <w:t xml:space="preserve">Första–fjärde styckena gäller inte, om hyresgästen ändå är skyldig att flytta inom kortare tid än en månad efter det att hyresrätten förverkats. </w:t>
      </w:r>
    </w:p>
    <w:p>
      <w:pPr>
        <w:pStyle w:val="TextBodyIndent"/>
        <w:rPr/>
      </w:pPr>
      <w:r>
        <w:rPr/>
        <w:t>Regeringen eller den myndighet som regeringen bestämmer fastställer formulär till underrättelse och meddelande som avses i första stycket.</w:t>
      </w:r>
    </w:p>
    <w:p>
      <w:pPr>
        <w:pStyle w:val="TextBody"/>
        <w:spacing w:before="230" w:after="0"/>
        <w:jc w:val="center"/>
        <w:rPr/>
      </w:pPr>
      <w:r>
        <w:rPr/>
        <w:t>47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lägenheten hyrts av flera </w:t>
            </w:r>
            <w:r>
              <w:rPr>
                <w:i/>
              </w:rPr>
              <w:t>gemensamt</w:t>
            </w:r>
            <w:r>
              <w:rPr/>
              <w:t xml:space="preserve"> </w:t>
            </w:r>
            <w:r>
              <w:rPr>
                <w:i/>
              </w:rPr>
              <w:t>och har de</w:t>
            </w:r>
            <w:r>
              <w:rPr/>
              <w:t xml:space="preserve"> på grund av att en av dem sagt upp hyresavtalet eller till följd av annan omständig</w:t>
              <w:softHyphen/>
              <w:t>het</w:t>
            </w:r>
            <w:r>
              <w:rPr>
                <w:i/>
              </w:rPr>
              <w:t>,</w:t>
            </w:r>
            <w:r>
              <w:rPr/>
              <w:t xml:space="preserve"> som hänför sig till endast en av dem</w:t>
            </w:r>
            <w:r>
              <w:rPr>
                <w:i/>
              </w:rPr>
              <w:t>, ej gemensamt rätt till förläng</w:t>
              <w:softHyphen/>
              <w:t>ning av hyresavtalet</w:t>
            </w:r>
            <w:r>
              <w:rPr/>
              <w:t>, är en med</w:t>
              <w:softHyphen/>
              <w:t>hyres</w:t>
              <w:softHyphen/>
              <w:t>gäst berättigad att få hyres</w:t>
              <w:softHyphen/>
              <w:t xml:space="preserve">avtalet förlängt för egen del, om hyresvärden skäligen kan nöja sig med honom som hyresgäst. </w:t>
            </w:r>
            <w:r>
              <w:rPr>
                <w:i/>
              </w:rPr>
              <w:t>Vad som sagts nu</w:t>
            </w:r>
            <w:r>
              <w:rPr/>
              <w:t xml:space="preserve"> gäller </w:t>
            </w:r>
            <w:r>
              <w:rPr>
                <w:i/>
              </w:rPr>
              <w:t>ej</w:t>
            </w:r>
            <w:r>
              <w:rPr/>
              <w:t xml:space="preserve"> när hyres</w:t>
              <w:softHyphen/>
              <w:t>rätten är förverkad utan att hyres</w:t>
              <w:softHyphen/>
              <w:t>värden har sagt upp avtalet att upp</w:t>
              <w:softHyphen/>
              <w:t xml:space="preserve">höra i förtid. </w:t>
            </w:r>
            <w:r>
              <w:rPr>
                <w:i/>
              </w:rPr>
              <w:t>Är</w:t>
            </w:r>
            <w:r>
              <w:rPr/>
              <w:t xml:space="preserve"> medhyresgästen make eller sambo till den som sagt upp avtalet eller </w:t>
            </w:r>
            <w:r>
              <w:rPr>
                <w:i/>
              </w:rPr>
              <w:t>eljest</w:t>
            </w:r>
            <w:r>
              <w:rPr/>
              <w:t xml:space="preserve"> föranlett att hyresgästerna </w:t>
            </w:r>
            <w:r>
              <w:rPr>
                <w:i/>
              </w:rPr>
              <w:t>ej</w:t>
            </w:r>
            <w:r>
              <w:rPr/>
              <w:t xml:space="preserve"> gemensamt har rätt till förlängning av avtalet, har maken eller sambon en sådan rätt till förlängning även när hyres</w:t>
              <w:softHyphen/>
              <w:t>rätten är förverkad på annan grund än dröjsmål med betalning av hyran. Detta gäller också när hyres</w:t>
              <w:softHyphen/>
              <w:t>värden har sagt upp hyresavtalet att upphöra i förtid på grund av förver</w:t>
              <w:softHyphen/>
              <w:t>kandet.</w:t>
            </w:r>
          </w:p>
        </w:tc>
        <w:tc>
          <w:tcPr>
            <w:tcW w:w="2950" w:type="dxa"/>
            <w:tcBorders/>
            <w:shd w:color="auto" w:fill="auto" w:val="clear"/>
            <w:tcMar>
              <w:left w:w="125" w:type="dxa"/>
              <w:right w:w="0" w:type="dxa"/>
            </w:tcMar>
          </w:tcPr>
          <w:p>
            <w:pPr>
              <w:pStyle w:val="TextBodyIndent"/>
              <w:widowControl w:val="false"/>
              <w:rPr/>
            </w:pPr>
            <w:r>
              <w:rPr>
                <w:i/>
              </w:rPr>
              <w:t>Om</w:t>
            </w:r>
            <w:r>
              <w:rPr/>
              <w:t xml:space="preserve"> lägenheten </w:t>
            </w:r>
            <w:r>
              <w:rPr>
                <w:i/>
              </w:rPr>
              <w:t>har</w:t>
            </w:r>
            <w:r>
              <w:rPr/>
              <w:t xml:space="preserve"> hyrts </w:t>
            </w:r>
            <w:r>
              <w:rPr>
                <w:i/>
              </w:rPr>
              <w:t>gemen</w:t>
              <w:softHyphen/>
              <w:t>samt</w:t>
            </w:r>
            <w:r>
              <w:rPr/>
              <w:t xml:space="preserve"> av flera </w:t>
            </w:r>
            <w:r>
              <w:rPr>
                <w:i/>
              </w:rPr>
              <w:t>som inte gemensamt har rätt till förlängning av hyres</w:t>
              <w:softHyphen/>
              <w:t xml:space="preserve">avtalet </w:t>
            </w:r>
            <w:r>
              <w:rPr/>
              <w:t xml:space="preserve">på grund av att en av dem sagt upp hyresavtalet eller till följd av </w:t>
            </w:r>
            <w:r>
              <w:rPr>
                <w:i/>
              </w:rPr>
              <w:t>någon</w:t>
            </w:r>
            <w:r>
              <w:rPr/>
              <w:t xml:space="preserve"> annan omständig</w:t>
              <w:softHyphen/>
              <w:t xml:space="preserve">het som hänför sig till endast en av dem, är en medhyresgäst berättigad att få hyresavtalet förlängt för egen del, om hyresvärden skäligen kan nöja sig med honom </w:t>
            </w:r>
            <w:r>
              <w:rPr>
                <w:i/>
              </w:rPr>
              <w:t xml:space="preserve">eller henne </w:t>
            </w:r>
            <w:r>
              <w:rPr/>
              <w:t xml:space="preserve">som hyresgäst. </w:t>
            </w:r>
            <w:r>
              <w:rPr>
                <w:i/>
              </w:rPr>
              <w:t>Detta</w:t>
            </w:r>
            <w:r>
              <w:rPr/>
              <w:t xml:space="preserve"> gäller </w:t>
            </w:r>
            <w:r>
              <w:rPr>
                <w:i/>
              </w:rPr>
              <w:t>inte</w:t>
            </w:r>
            <w:r>
              <w:rPr/>
              <w:t xml:space="preserve"> när hyresrätten är förverkad utan att hyresvärden har sagt upp avtalet att upphöra i förtid. </w:t>
            </w:r>
            <w:r>
              <w:rPr>
                <w:i/>
              </w:rPr>
              <w:t>Om</w:t>
            </w:r>
            <w:r>
              <w:rPr/>
              <w:t xml:space="preserve"> med</w:t>
              <w:softHyphen/>
              <w:t>hyres</w:t>
              <w:softHyphen/>
              <w:t xml:space="preserve">gästen </w:t>
            </w:r>
            <w:r>
              <w:rPr>
                <w:i/>
              </w:rPr>
              <w:t>är</w:t>
            </w:r>
            <w:r>
              <w:rPr/>
              <w:t xml:space="preserve"> make eller sambo till den som sagt upp avtalet eller </w:t>
            </w:r>
            <w:r>
              <w:rPr>
                <w:i/>
              </w:rPr>
              <w:t>på annat sätt</w:t>
            </w:r>
            <w:r>
              <w:rPr/>
              <w:t xml:space="preserve"> föranlett att hyres</w:t>
              <w:softHyphen/>
              <w:t xml:space="preserve">gästerna </w:t>
            </w:r>
            <w:r>
              <w:rPr>
                <w:i/>
              </w:rPr>
              <w:t>inte</w:t>
            </w:r>
            <w:r>
              <w:rPr/>
              <w:t xml:space="preserve"> gemensamt har rätt till förlängning av avtalet, har maken eller sambon en sådan rätt till förlängning även när hyres</w:t>
              <w:softHyphen/>
              <w:t xml:space="preserve">rätten är förverkad på </w:t>
            </w:r>
            <w:r>
              <w:rPr>
                <w:i/>
              </w:rPr>
              <w:t>någon</w:t>
            </w:r>
            <w:r>
              <w:rPr/>
              <w:t xml:space="preserve"> annan grund än dröjsmål med betalning av hyran. Detta gäller också när hyresvärden har sagt upp hyresavtalet att upp</w:t>
              <w:softHyphen/>
              <w:t>höra i förtid på grund av för</w:t>
              <w:softHyphen/>
              <w:t>verkan</w:t>
              <w:softHyphen/>
              <w:t>det.</w:t>
            </w:r>
          </w:p>
        </w:tc>
      </w:tr>
      <w:tr>
        <w:trPr/>
        <w:tc>
          <w:tcPr>
            <w:tcW w:w="2950" w:type="dxa"/>
            <w:tcBorders/>
            <w:shd w:color="auto" w:fill="auto" w:val="clear"/>
          </w:tcPr>
          <w:p>
            <w:pPr>
              <w:pStyle w:val="TextBodyIndent"/>
              <w:widowControl w:val="false"/>
              <w:rPr/>
            </w:pPr>
            <w:r>
              <w:rPr/>
              <w:t xml:space="preserve">Om en hyresgäst, som är gift eller samboende och vars make eller sambo </w:t>
            </w:r>
            <w:r>
              <w:rPr>
                <w:i/>
              </w:rPr>
              <w:t>ej</w:t>
            </w:r>
            <w:r>
              <w:rPr/>
              <w:t xml:space="preserve"> har del i hyresrätten, säger upp hyresavtalet eller vidtar någon annan åtgärd för att få det att upp</w:t>
              <w:softHyphen/>
              <w:t>höra eller om han eller hon i annat fall inte har rätt till förläng</w:t>
              <w:softHyphen/>
              <w:t>ning av avtalet, har maken eller sambon, om han eller hon har sin bostad i lägenheten, rätt att överta hyres</w:t>
              <w:softHyphen/>
              <w:t>rätten och få hyres</w:t>
              <w:softHyphen/>
              <w:t xml:space="preserve">avtalet förlängt för egen del, </w:t>
            </w:r>
            <w:r>
              <w:rPr>
                <w:i/>
              </w:rPr>
              <w:t>såvida</w:t>
            </w:r>
            <w:r>
              <w:rPr/>
              <w:t xml:space="preserve"> hyres</w:t>
              <w:softHyphen/>
              <w:t xml:space="preserve">värden skäligen kan nöja sig med honom eller henne som hyresgäst. </w:t>
            </w:r>
            <w:r>
              <w:rPr>
                <w:i/>
              </w:rPr>
              <w:t>Vad</w:t>
            </w:r>
            <w:r>
              <w:rPr/>
              <w:t xml:space="preserve"> </w:t>
            </w:r>
            <w:r>
              <w:rPr>
                <w:i/>
              </w:rPr>
              <w:t>som sagts nu</w:t>
            </w:r>
            <w:r>
              <w:rPr/>
              <w:t xml:space="preserve"> gäller också när hyres</w:t>
              <w:softHyphen/>
              <w:t>värden har sagt upp hyresav</w:t>
              <w:softHyphen/>
              <w:t>talet på grund av förverkande. Har hyres</w:t>
              <w:softHyphen/>
              <w:t xml:space="preserve">gästen avlidit, </w:t>
            </w:r>
            <w:r>
              <w:rPr>
                <w:i/>
              </w:rPr>
              <w:t>tillkommer samma rätt</w:t>
            </w:r>
            <w:r>
              <w:rPr/>
              <w:t xml:space="preserve"> hans eller hennes efter</w:t>
              <w:softHyphen/>
              <w:t xml:space="preserve">levande make eller sambo, om dödsboet saknar rätt </w:t>
            </w:r>
            <w:r>
              <w:rPr>
                <w:i/>
              </w:rPr>
              <w:t>till förläng</w:t>
              <w:softHyphen/>
              <w:t>ning</w:t>
            </w:r>
            <w:r>
              <w:rPr/>
              <w:t xml:space="preserve"> och detta inte har föranletts av den efterle</w:t>
              <w:softHyphen/>
              <w:t>vande maken eller sambon. Bestäm</w:t>
              <w:softHyphen/>
              <w:t>mel</w:t>
              <w:softHyphen/>
              <w:t xml:space="preserve">serna i 49–52 §§, 55 § samt </w:t>
            </w:r>
            <w:r>
              <w:rPr>
                <w:i/>
              </w:rPr>
              <w:t>55 d</w:t>
            </w:r>
            <w:r>
              <w:rPr/>
              <w:t> § femte–sjunde styckena om hyres</w:t>
              <w:softHyphen/>
              <w:t>gäst gäller även i fråga om hyres</w:t>
              <w:softHyphen/>
              <w:t>gästs make och sambo.</w:t>
            </w:r>
          </w:p>
        </w:tc>
        <w:tc>
          <w:tcPr>
            <w:tcW w:w="2950" w:type="dxa"/>
            <w:tcBorders/>
            <w:shd w:color="auto" w:fill="auto" w:val="clear"/>
            <w:tcMar>
              <w:left w:w="125" w:type="dxa"/>
              <w:right w:w="0" w:type="dxa"/>
            </w:tcMar>
          </w:tcPr>
          <w:p>
            <w:pPr>
              <w:pStyle w:val="TextBodyIndent"/>
              <w:widowControl w:val="false"/>
              <w:rPr/>
            </w:pPr>
            <w:r>
              <w:rPr/>
              <w:t xml:space="preserve">Om en hyresgäst, som är gift eller samboende och vars make eller sambo </w:t>
            </w:r>
            <w:r>
              <w:rPr>
                <w:i/>
              </w:rPr>
              <w:t>inte</w:t>
            </w:r>
            <w:r>
              <w:rPr/>
              <w:t xml:space="preserve"> har del i hyres</w:t>
              <w:softHyphen/>
              <w:t>rätten, säger upp hyresavtalet eller vidtar någon annan åtgärd för att få det att upp</w:t>
              <w:softHyphen/>
              <w:t>höra eller om han eller hon i annat fall inte har rätt till förläng</w:t>
              <w:softHyphen/>
              <w:t>ning av avtalet, har maken eller sambon, om han eller hon har sin bostad i lägenheten, rätt att överta hyresrätten och få hyres</w:t>
              <w:softHyphen/>
              <w:t xml:space="preserve">avtalet förlängt för egen del, </w:t>
            </w:r>
            <w:r>
              <w:rPr>
                <w:i/>
              </w:rPr>
              <w:t>under förut</w:t>
              <w:softHyphen/>
              <w:t>sättning att</w:t>
            </w:r>
            <w:r>
              <w:rPr/>
              <w:t xml:space="preserve"> hyres</w:t>
              <w:softHyphen/>
              <w:t xml:space="preserve">värden skäligen kan nöja sig med honom eller henne som hyresgäst. </w:t>
            </w:r>
            <w:r>
              <w:rPr>
                <w:i/>
              </w:rPr>
              <w:t>Detta</w:t>
            </w:r>
            <w:r>
              <w:rPr/>
              <w:t xml:space="preserve"> gäller också när hyresvärden har sagt upp hyres</w:t>
              <w:softHyphen/>
              <w:t>avtalet på grund av för</w:t>
              <w:softHyphen/>
              <w:t>verkande. Har hyresgästen av</w:t>
              <w:softHyphen/>
              <w:t xml:space="preserve">lidit, </w:t>
            </w:r>
            <w:r>
              <w:rPr>
                <w:i/>
              </w:rPr>
              <w:t>har</w:t>
            </w:r>
            <w:r>
              <w:rPr/>
              <w:t xml:space="preserve"> hans eller hennes efterlevande make eller sambo </w:t>
            </w:r>
            <w:r>
              <w:rPr>
                <w:i/>
              </w:rPr>
              <w:t>samma rätt till förlängning</w:t>
            </w:r>
            <w:r>
              <w:rPr/>
              <w:t xml:space="preserve">, om dödsboet saknar </w:t>
            </w:r>
            <w:r>
              <w:rPr>
                <w:i/>
              </w:rPr>
              <w:t>sådan rätt</w:t>
            </w:r>
            <w:r>
              <w:rPr/>
              <w:t xml:space="preserve"> och detta inte har föran</w:t>
              <w:softHyphen/>
              <w:t>letts av den efterlevande maken eller sambon. Bestäm</w:t>
              <w:softHyphen/>
              <w:t xml:space="preserve">melserna i 49–52 §§, 55 § samt </w:t>
            </w:r>
            <w:r>
              <w:rPr>
                <w:i/>
              </w:rPr>
              <w:t>55 e </w:t>
            </w:r>
            <w:r>
              <w:rPr/>
              <w:t>§ femte–sjunde styckena om hyresgäst gäller även i fråga om hyresgästs make och sambo.</w:t>
            </w:r>
          </w:p>
        </w:tc>
      </w:tr>
      <w:tr>
        <w:trPr/>
        <w:tc>
          <w:tcPr>
            <w:tcW w:w="2950" w:type="dxa"/>
            <w:tcBorders/>
            <w:shd w:color="auto" w:fill="auto" w:val="cle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serna enligt avtalet för tiden före förläng</w:t>
              <w:softHyphen/>
              <w:t xml:space="preserve">ningen, om </w:t>
            </w:r>
            <w:r>
              <w:rPr>
                <w:i/>
              </w:rPr>
              <w:t>ej</w:t>
            </w:r>
            <w:r>
              <w:rPr/>
              <w:t xml:space="preserve"> annat har avtalats med hyresvärden.</w:t>
            </w:r>
          </w:p>
        </w:tc>
        <w:tc>
          <w:tcPr>
            <w:tcW w:w="2950" w:type="dxa"/>
            <w:tcBorders/>
            <w:shd w:color="auto" w:fill="auto" w:val="clear"/>
            <w:tcMar>
              <w:left w:w="125" w:type="dxa"/>
              <w:right w:w="0" w:type="dxa"/>
            </w:tcMar>
          </w:tcPr>
          <w:p>
            <w:pPr>
              <w:pStyle w:val="TextBodyIndent"/>
              <w:widowControl w:val="false"/>
              <w:rPr/>
            </w:pPr>
            <w:r>
              <w:rPr/>
              <w:t>Förlängs ett hyresavtal i fall som avses i andra stycket, svarar båda makarna eller samborna respektive den efterlevande maken eller sam</w:t>
              <w:softHyphen/>
              <w:t>bon och den avlidne makens eller sambons dödsbo för förpliktelserna enligt avtalet för tiden före förläng</w:t>
              <w:softHyphen/>
              <w:t xml:space="preserve">ningen, om </w:t>
            </w:r>
            <w:r>
              <w:rPr>
                <w:i/>
              </w:rPr>
              <w:t>inte</w:t>
            </w:r>
            <w:r>
              <w:rPr/>
              <w:t xml:space="preserve"> annat har avtalats med hyresvärden.</w:t>
            </w:r>
          </w:p>
        </w:tc>
      </w:tr>
    </w:tbl>
    <w:p>
      <w:pPr>
        <w:pStyle w:val="TextBody"/>
        <w:spacing w:before="230" w:after="0"/>
        <w:jc w:val="center"/>
        <w:rPr/>
      </w:pPr>
      <w:r>
        <w:rPr/>
        <w:t>53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4–</w:t>
            </w:r>
            <w:r>
              <w:rPr>
                <w:i/>
              </w:rPr>
              <w:t>55 d</w:t>
            </w:r>
            <w:r>
              <w:rPr/>
              <w:t> §§ gäller vid upplåtelser av bostads</w:t>
              <w:softHyphen/>
              <w:t>lägenheter, om inte</w:t>
            </w:r>
          </w:p>
        </w:tc>
        <w:tc>
          <w:tcPr>
            <w:tcW w:w="2950" w:type="dxa"/>
            <w:tcBorders/>
            <w:shd w:color="auto" w:fill="auto" w:val="clear"/>
            <w:tcMar>
              <w:left w:w="125" w:type="dxa"/>
              <w:right w:w="0" w:type="dxa"/>
            </w:tcMar>
          </w:tcPr>
          <w:p>
            <w:pPr>
              <w:pStyle w:val="TextBodyIndent"/>
              <w:widowControl w:val="false"/>
              <w:rPr/>
            </w:pPr>
            <w:r>
              <w:rPr/>
              <w:t>Bestämmelserna i 54–</w:t>
            </w:r>
            <w:r>
              <w:rPr>
                <w:i/>
              </w:rPr>
              <w:t>55 e</w:t>
            </w:r>
            <w:r>
              <w:rPr/>
              <w:t> §§ gäller vid upplåtelser av bostads</w:t>
              <w:softHyphen/>
              <w:t>lägenheter, om inte</w:t>
            </w:r>
          </w:p>
        </w:tc>
      </w:tr>
    </w:tbl>
    <w:p>
      <w:pPr>
        <w:pStyle w:val="TextBodyIndent"/>
        <w:rPr/>
      </w:pPr>
      <w:r>
        <w:rPr/>
        <w:t>1. hyresavtalet avser ett möblerat rum eller en lägenhet för fritids</w:t>
        <w:softHyphen/>
        <w:t>ändamål och ansökan till hyresnämnden enligt 54 § görs innan hyres</w:t>
        <w:softHyphen/>
        <w:t xml:space="preserve">förhållandet har varat nio månader i följd, eller </w:t>
      </w:r>
    </w:p>
    <w:p>
      <w:pPr>
        <w:pStyle w:val="TextBodyIndent"/>
        <w:rPr/>
      </w:pPr>
      <w:r>
        <w:rPr/>
        <w:t>2. lägenheten utgör en del av upplåtarens egen bost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spacing w:val="-4"/>
              </w:rPr>
              <w:t xml:space="preserve">förhandlingsordning </w:t>
            </w:r>
            <w:r>
              <w:rPr>
                <w:spacing w:val="-10"/>
              </w:rPr>
              <w:t xml:space="preserve">enligt </w:t>
            </w:r>
            <w:r>
              <w:rPr/>
              <w:t>hyresförhandlingslagen</w:t>
            </w:r>
            <w:r>
              <w:rPr>
                <w:spacing w:val="-10"/>
              </w:rPr>
              <w:t xml:space="preserve"> (1978:304)</w:t>
            </w:r>
            <w:r>
              <w:rPr/>
              <w:t xml:space="preserve"> gäller för lägenheten, tillämpas 54 och 55–</w:t>
            </w:r>
            <w:r>
              <w:rPr>
                <w:i/>
              </w:rPr>
              <w:t>55 d</w:t>
            </w:r>
            <w:r>
              <w:rPr/>
              <w:t xml:space="preserve"> §§ endast om det följer av </w:t>
            </w:r>
            <w:r>
              <w:rPr>
                <w:i/>
              </w:rPr>
              <w:t>nämnda lag</w:t>
            </w:r>
            <w:r>
              <w:rPr/>
              <w:t>.</w:t>
            </w:r>
          </w:p>
        </w:tc>
        <w:tc>
          <w:tcPr>
            <w:tcW w:w="2950" w:type="dxa"/>
            <w:tcBorders/>
            <w:shd w:color="auto" w:fill="auto" w:val="clear"/>
            <w:tcMar>
              <w:left w:w="125" w:type="dxa"/>
              <w:right w:w="0" w:type="dxa"/>
            </w:tcMar>
          </w:tcPr>
          <w:p>
            <w:pPr>
              <w:pStyle w:val="TextBodyIndent"/>
              <w:widowControl w:val="false"/>
              <w:rPr/>
            </w:pPr>
            <w:r>
              <w:rPr/>
              <w:t xml:space="preserve">Om en </w:t>
            </w:r>
            <w:r>
              <w:rPr>
                <w:spacing w:val="-10"/>
              </w:rPr>
              <w:t>f</w:t>
            </w:r>
            <w:r>
              <w:rPr>
                <w:spacing w:val="-4"/>
              </w:rPr>
              <w:t>örhandlingsordning</w:t>
            </w:r>
            <w:r>
              <w:rPr>
                <w:spacing w:val="-10"/>
              </w:rPr>
              <w:t xml:space="preserve"> enligt </w:t>
            </w:r>
            <w:r>
              <w:rPr/>
              <w:t>hyresförhandlingslagen</w:t>
            </w:r>
            <w:r>
              <w:rPr>
                <w:spacing w:val="-10"/>
              </w:rPr>
              <w:t xml:space="preserve"> (1978:304)</w:t>
            </w:r>
            <w:r>
              <w:rPr/>
              <w:t xml:space="preserve"> gäller för lägenheten, tillämpas 54 och 55–</w:t>
            </w:r>
            <w:r>
              <w:rPr>
                <w:i/>
              </w:rPr>
              <w:t>55 e</w:t>
            </w:r>
            <w:r>
              <w:rPr/>
              <w:t xml:space="preserve"> §§ endast om det följer av </w:t>
            </w:r>
            <w:r>
              <w:rPr>
                <w:i/>
              </w:rPr>
              <w:t>den lagen</w:t>
            </w:r>
            <w:r>
              <w:rPr/>
              <w:t>.</w:t>
            </w:r>
          </w:p>
        </w:tc>
      </w:tr>
    </w:tbl>
    <w:p>
      <w:pPr>
        <w:pStyle w:val="TextBody"/>
        <w:spacing w:before="230" w:after="0"/>
        <w:jc w:val="center"/>
        <w:rPr/>
      </w:pPr>
      <w:r>
        <w:rPr/>
      </w:r>
    </w:p>
    <w:p>
      <w:pPr>
        <w:pStyle w:val="TextBody"/>
        <w:spacing w:before="230" w:after="0"/>
        <w:jc w:val="center"/>
        <w:rPr/>
      </w:pPr>
      <w:r>
        <w:rPr/>
        <w:t>5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och hyres</w:t>
              <w:softHyphen/>
              <w:t xml:space="preserve">gästen tvistar om hyrans storlek, ska hyran fastställas till skäligt belopp. Hyran är </w:t>
            </w:r>
            <w:r>
              <w:rPr>
                <w:i/>
              </w:rPr>
              <w:t>härvid</w:t>
            </w:r>
            <w:r>
              <w:rPr/>
              <w:t xml:space="preserve"> inte att anse som skälig, om den är påtagligt högre än hyran för lägenheter som med hänsyn till bruksvärdet är likvärdiga.</w:t>
            </w:r>
          </w:p>
        </w:tc>
        <w:tc>
          <w:tcPr>
            <w:tcW w:w="2950" w:type="dxa"/>
            <w:tcBorders/>
            <w:shd w:color="auto" w:fill="auto" w:val="clear"/>
            <w:tcMar>
              <w:left w:w="125" w:type="dxa"/>
              <w:right w:w="0" w:type="dxa"/>
            </w:tcMar>
          </w:tcPr>
          <w:p>
            <w:pPr>
              <w:pStyle w:val="TextBodyIndent"/>
              <w:widowControl w:val="false"/>
              <w:rPr/>
            </w:pPr>
            <w:r>
              <w:rPr/>
              <w:t>Om hyresvärden och hyres</w:t>
              <w:softHyphen/>
              <w:t>gästen tvistar om hyrans storlek, ska hyran fastställas till skäligt belopp. Hyran är inte att anse som skälig, om den är påtagligt högre än hyran för lägenheter som med hänsyn till bruksvärdet är likvärdiga.</w:t>
            </w:r>
          </w:p>
        </w:tc>
      </w:tr>
    </w:tbl>
    <w:p>
      <w:pPr>
        <w:pStyle w:val="TextBodyIndent"/>
        <w:rPr/>
      </w:pPr>
      <w:r>
        <w:rPr/>
        <w:t>Vid prövning enligt första stycket ska främst beaktas sådan hyra för lägenheter som har bestämts i förhandlingsöverenskommelser enligt hyresförhandlingslagen (1978:304). Om en jämförelse inte kan ske med lägenheter på orten, får i stället beaktas hyran för lägenheter på en annan ort med jämförbart hyresläge och i övrigt likartade förhållanden på hyres</w:t>
        <w:softHyphen/>
        <w:t>marknaden.</w:t>
      </w:r>
    </w:p>
    <w:p>
      <w:pPr>
        <w:pStyle w:val="TextBodyIndent"/>
        <w:rPr/>
      </w:pPr>
      <w:r>
        <w:rPr/>
        <w:t>Vid en prövning enligt första stycket får den hyra för en lägenhet som ska anses som skälig enligt 55 c §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prövning enligt första stycket ska även 55 a–</w:t>
            </w:r>
            <w:r>
              <w:rPr>
                <w:i/>
              </w:rPr>
              <w:t>55</w:t>
            </w:r>
            <w:r>
              <w:rPr/>
              <w:t> </w:t>
            </w:r>
            <w:r>
              <w:rPr>
                <w:i/>
              </w:rPr>
              <w:t>c</w:t>
            </w:r>
            <w:r>
              <w:rPr/>
              <w:t> §§ iakt</w:t>
              <w:softHyphen/>
              <w:t>tas.</w:t>
            </w:r>
          </w:p>
        </w:tc>
        <w:tc>
          <w:tcPr>
            <w:tcW w:w="2950" w:type="dxa"/>
            <w:tcBorders/>
            <w:shd w:color="auto" w:fill="auto" w:val="clear"/>
            <w:tcMar>
              <w:left w:w="125" w:type="dxa"/>
              <w:right w:w="0" w:type="dxa"/>
            </w:tcMar>
          </w:tcPr>
          <w:p>
            <w:pPr>
              <w:pStyle w:val="TextBodyIndent"/>
              <w:widowControl w:val="false"/>
              <w:rPr/>
            </w:pPr>
            <w:r>
              <w:rPr/>
              <w:t>Vid en prövning enligt första stycket ska även 55 a–</w:t>
            </w:r>
            <w:r>
              <w:rPr>
                <w:i/>
              </w:rPr>
              <w:t>55</w:t>
            </w:r>
            <w:r>
              <w:rPr/>
              <w:t> </w:t>
            </w:r>
            <w:r>
              <w:rPr>
                <w:i/>
              </w:rPr>
              <w:t>d</w:t>
            </w:r>
            <w:r>
              <w:rPr/>
              <w:t> §§ iakt</w:t>
              <w:softHyphen/>
              <w:t>tas.</w:t>
            </w:r>
          </w:p>
        </w:tc>
      </w:tr>
    </w:tbl>
    <w:p>
      <w:pPr>
        <w:pStyle w:val="TextBodyIndent"/>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p>
      <w:pPr>
        <w:pStyle w:val="TextBodyIndent"/>
        <w:rPr/>
      </w:pPr>
      <w:r>
        <w:rPr/>
        <w:t>Om en förhandlingsklausul i ett hyresavtal har slopats och det ingår förhandlingsersättning i hyran enligt 20 § hyresförhandlingslagen, har hyresgästen trots första, andra och fjärde styckena rätt att få hyran sänkt med ett belopp som motsvarar er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visten gäller något annat villkor än hyran, ska villkor som hyresvärden eller hyresgästen har ställt upp gälla i den </w:t>
            </w:r>
            <w:r>
              <w:rPr>
                <w:i/>
              </w:rPr>
              <w:t>mån</w:t>
            </w:r>
            <w:r>
              <w:rPr/>
              <w:t xml:space="preserve"> det är skäligt med hänsyn till hyresav</w:t>
              <w:softHyphen/>
              <w:t>ta</w:t>
              <w:softHyphen/>
              <w:t>lets innehåll, omständigheterna vid avtalets tillkomst, senare in</w:t>
              <w:softHyphen/>
              <w:t>träffade förhållanden och om</w:t>
              <w:softHyphen/>
              <w:t>ständigheterna i övrigt. Hyrestiden ska vara obe</w:t>
              <w:softHyphen/>
              <w:t>stämd, om inte be</w:t>
              <w:softHyphen/>
              <w:t>stämd hyrestid av särskild anled</w:t>
              <w:softHyphen/>
              <w:t>ning är lämpligare.</w:t>
            </w:r>
          </w:p>
          <w:p>
            <w:pPr>
              <w:pStyle w:val="TextBodyIndent"/>
              <w:widowControl w:val="false"/>
              <w:rPr/>
            </w:pPr>
            <w:r>
              <w:rPr/>
            </w:r>
          </w:p>
          <w:p>
            <w:pPr>
              <w:pStyle w:val="TextBodyIndent"/>
              <w:widowControl w:val="false"/>
              <w:rPr/>
            </w:pPr>
            <w:r>
              <w:rPr/>
              <w:t xml:space="preserve">Om hyresvärden och hyresgästen kommer överens om villkoren för fortsatt uthyrning i en tvist enligt första eller sjunde stycket, gäller de överenskomna villkoren, oavsett vad som föreskrivs i </w:t>
            </w:r>
            <w:r>
              <w:rPr>
                <w:i/>
              </w:rPr>
              <w:t>nämnda stycken</w:t>
            </w:r>
            <w:r>
              <w:rPr/>
              <w:t xml:space="preserve">, i den </w:t>
            </w:r>
            <w:r>
              <w:rPr>
                <w:i/>
              </w:rPr>
              <w:t>mån</w:t>
            </w:r>
            <w:r>
              <w:rPr/>
              <w:t xml:space="preserve"> inte annat följer av bestämmelserna i övrigt i denna balk.</w:t>
            </w:r>
          </w:p>
        </w:tc>
        <w:tc>
          <w:tcPr>
            <w:tcW w:w="2950" w:type="dxa"/>
            <w:tcBorders/>
            <w:shd w:color="auto" w:fill="auto" w:val="clear"/>
            <w:tcMar>
              <w:left w:w="125" w:type="dxa"/>
              <w:right w:w="0" w:type="dxa"/>
            </w:tcMar>
          </w:tcPr>
          <w:p>
            <w:pPr>
              <w:pStyle w:val="TextBodyIndent"/>
              <w:widowControl w:val="false"/>
              <w:rPr/>
            </w:pPr>
            <w:r>
              <w:rPr/>
              <w:t xml:space="preserve">Om tvisten gäller något annat villkor än hyran, ska villkor som hyresvärden eller hyresgästen har ställt upp gälla i den </w:t>
            </w:r>
            <w:r>
              <w:rPr>
                <w:i/>
              </w:rPr>
              <w:t>utsträckning</w:t>
            </w:r>
            <w:r>
              <w:rPr/>
              <w:t xml:space="preserve"> det är skäligt med hänsyn till hyres</w:t>
              <w:softHyphen/>
              <w:t>avtalets innehåll, omständig</w:t>
              <w:softHyphen/>
              <w:t>heterna vid avtalets tillkomst, senare in</w:t>
              <w:softHyphen/>
              <w:t>träf</w:t>
              <w:softHyphen/>
              <w:t>fade förhållanden och om</w:t>
              <w:softHyphen/>
              <w:t>ständig</w:t>
              <w:softHyphen/>
              <w:t>heterna i övrigt. Hyrestiden ska vara obestämd, om inte be</w:t>
              <w:softHyphen/>
              <w:t xml:space="preserve">stämd hyrestid av </w:t>
            </w:r>
            <w:r>
              <w:rPr>
                <w:i/>
              </w:rPr>
              <w:t>någon</w:t>
            </w:r>
            <w:r>
              <w:rPr/>
              <w:t xml:space="preserve"> särskild anled</w:t>
              <w:softHyphen/>
              <w:t>ning är lämpligare.</w:t>
            </w:r>
          </w:p>
          <w:p>
            <w:pPr>
              <w:pStyle w:val="TextBodyIndent"/>
              <w:widowControl w:val="false"/>
              <w:rPr/>
            </w:pPr>
            <w:r>
              <w:rPr/>
              <w:t xml:space="preserve">Om hyresvärden och hyresgästen kommer överens om villkoren för fortsatt uthyrning i en tvist enligt första eller sjunde stycket, gäller de överenskomna villkoren, oavsett vad som föreskrivs i </w:t>
            </w:r>
            <w:r>
              <w:rPr>
                <w:i/>
              </w:rPr>
              <w:t>de styckena</w:t>
            </w:r>
            <w:r>
              <w:rPr/>
              <w:t xml:space="preserve">, i den </w:t>
            </w:r>
            <w:r>
              <w:rPr>
                <w:i/>
              </w:rPr>
              <w:t>utsträckning</w:t>
            </w:r>
            <w:r>
              <w:rPr/>
              <w:t xml:space="preserve"> inte annat följer av bestämmelserna i övrigt i denna bal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5 d §</w:t>
            </w:r>
          </w:p>
          <w:p>
            <w:pPr>
              <w:pStyle w:val="TextBodyIndent"/>
              <w:widowControl w:val="false"/>
              <w:rPr>
                <w:i/>
                <w:i/>
              </w:rPr>
            </w:pPr>
            <w:r>
              <w:rPr>
                <w:i/>
              </w:rPr>
              <w:t>Vid en prövning av hyran ska ett hyrestillägg eller hyresavdrag enligt en överenskommelse om att öka eller minska hyresvärdens ansvar för lägenhetens standard (tillval eller frånval) godtas, om</w:t>
            </w:r>
          </w:p>
          <w:p>
            <w:pPr>
              <w:pStyle w:val="TextBodyIndent"/>
              <w:widowControl w:val="false"/>
              <w:rPr>
                <w:i/>
                <w:i/>
              </w:rPr>
            </w:pPr>
            <w:r>
              <w:rPr>
                <w:i/>
              </w:rPr>
              <w:t>1. tillägget eller avdraget och vad det avser anges i en särskilt upprättad handling som under</w:t>
              <w:softHyphen/>
              <w:t xml:space="preserve">tecknas av hyresgästen, </w:t>
            </w:r>
          </w:p>
          <w:p>
            <w:pPr>
              <w:pStyle w:val="TextBodyIndent"/>
              <w:widowControl w:val="false"/>
              <w:rPr>
                <w:i/>
                <w:i/>
              </w:rPr>
            </w:pPr>
            <w:r>
              <w:rPr>
                <w:i/>
              </w:rPr>
              <w:t xml:space="preserve">2. det i handlingen anges att tillägget eller avdraget prövas enligt denna paragraf, </w:t>
            </w:r>
          </w:p>
          <w:p>
            <w:pPr>
              <w:pStyle w:val="TextBodyIndent"/>
              <w:widowControl w:val="false"/>
              <w:rPr>
                <w:i/>
                <w:i/>
              </w:rPr>
            </w:pPr>
            <w:r>
              <w:rPr>
                <w:i/>
              </w:rPr>
              <w:t>3. det har gått mindre än tio år sedan överenskommelsen träffades, och</w:t>
            </w:r>
          </w:p>
          <w:p>
            <w:pPr>
              <w:pStyle w:val="TextBodyIndent"/>
              <w:widowControl w:val="false"/>
              <w:rPr>
                <w:i/>
                <w:i/>
              </w:rPr>
            </w:pPr>
            <w:r>
              <w:rPr>
                <w:i/>
              </w:rPr>
              <w:t>4. det inte finns synnerliga skäl mot att godta tillägget eller av</w:t>
              <w:softHyphen/>
              <w:t>draget.</w:t>
            </w:r>
          </w:p>
          <w:p>
            <w:pPr>
              <w:pStyle w:val="TextBodyIndent"/>
              <w:widowControl w:val="false"/>
              <w:rPr>
                <w:i/>
                <w:i/>
              </w:rPr>
            </w:pPr>
            <w:r>
              <w:rPr>
                <w:i/>
              </w:rPr>
              <w:t>Om ett hyrestillägg eller hyres</w:t>
              <w:softHyphen/>
              <w:t>avdrag godtas enligt första stycket, ska en ändring av lägen</w:t>
              <w:softHyphen/>
              <w:t>hetens bruksvärde på grund av tillvalet eller frånvalet inte beaktas vid prövningen av lägenhetens hyra i övrigt.</w:t>
            </w:r>
          </w:p>
          <w:p>
            <w:pPr>
              <w:pStyle w:val="TextBodyIndent"/>
              <w:widowControl w:val="false"/>
              <w:rPr>
                <w:i/>
                <w:i/>
              </w:rPr>
            </w:pPr>
            <w:r>
              <w:rPr>
                <w:i/>
              </w:rPr>
              <w:t>Trots första stycket ska hyres</w:t>
              <w:softHyphen/>
              <w:t>nämnden på begäran av hyres</w:t>
              <w:softHyphen/>
              <w:t>gästen sätta ned ett hyres</w:t>
              <w:softHyphen/>
              <w:t>tillägg, om det medför att hyrestilläggen för lägenheten utgör mer än en tredjedel av årshyr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5 e §</w:t>
            </w:r>
          </w:p>
        </w:tc>
        <w:tc>
          <w:tcPr>
            <w:tcW w:w="2950" w:type="dxa"/>
            <w:tcBorders/>
            <w:shd w:color="auto" w:fill="auto" w:val="clear"/>
            <w:tcMar>
              <w:left w:w="125" w:type="dxa"/>
              <w:right w:w="0" w:type="dxa"/>
            </w:tcMar>
          </w:tcPr>
          <w:p>
            <w:pPr>
              <w:pStyle w:val="TextBody"/>
              <w:widowControl w:val="false"/>
              <w:rPr>
                <w:i/>
                <w:i/>
              </w:rPr>
            </w:pPr>
            <w:r>
              <w:rPr>
                <w:i/>
              </w:rPr>
              <w:t>55 f §</w:t>
            </w:r>
            <w:r>
              <w:rPr>
                <w:rStyle w:val="FootnoteAnchor"/>
              </w:rPr>
              <w:footnoteReference w:id="59"/>
            </w:r>
          </w:p>
        </w:tc>
      </w:tr>
    </w:tbl>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har tagit emot en hyra som inte är skälig enligt 55 § första–tredje styckena och 55 c §, ska hyresnämnden på an</w:t>
              <w:softHyphen/>
              <w:t>sökan av hyresgästen besluta att hyresvärden ska betala tillbaka vad han eller hon har tagit emot utöver skäligt belopp tillsammans med ränta. Vid bedömningen av om den mottagna hyran är skälig ska hyresnämnden även beakta sådan nedsättning av hyresvärdens egen hyra som har skett med tillämp</w:t>
              <w:softHyphen/>
              <w:t>ning av 55 § femte stycket. Räntan beräk</w:t>
              <w:softHyphen/>
              <w:t>nas enligt 5 § räntelagen (1975:635) från dagen då hyres</w:t>
              <w:softHyphen/>
              <w:t>värden tog emot beloppet till dess att återbetalningsskyldigheten bli</w:t>
              <w:softHyphen/>
              <w:t>vit slutligt bestämd genom beslut som vunnit laga kraft och enligt 6 § räntelagen för tiden därefter. Ett beslut om återbetalning av hyra får inte avse längre tid tillbaka än ett år före dagen för ansök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 ett ärende om återbetalning enligt andra stycket ska hyres</w:t>
              <w:softHyphen/>
              <w:t>nämnden, om hyresgästen begär det, också fastställa hyran för den fortsatta uthyrningen från och med dagen för ansökan. Vid denna prövning tillämpas 55 § första–tredje styckena och 55 c §. Vid prövningen ska hyresnämnden även beakta sådan nedsättning av hyresvärdens egen hyra som har skett med tillämpning av 55 § femte stycket. Beslut om ändring av hyresvillkoren anses som avtal om villkor för fortsatt uthyrning. När det finns skäl till det, får hyres</w:t>
              <w:softHyphen/>
              <w:t>nämnden bestämma att be</w:t>
              <w:softHyphen/>
              <w:t xml:space="preserve">slutet ska gälla omedelbart. Om hyran höjs eller sänks retroaktivt, tillämpas </w:t>
            </w:r>
            <w:r>
              <w:rPr>
                <w:i/>
              </w:rPr>
              <w:t>55 d</w:t>
            </w:r>
            <w:r>
              <w:rPr/>
              <w:t> § femte–åttonde styckena.</w:t>
            </w:r>
          </w:p>
        </w:tc>
        <w:tc>
          <w:tcPr>
            <w:tcW w:w="2950" w:type="dxa"/>
            <w:tcBorders/>
            <w:shd w:color="auto" w:fill="auto" w:val="clear"/>
            <w:tcMar>
              <w:left w:w="125" w:type="dxa"/>
              <w:right w:w="0" w:type="dxa"/>
            </w:tcMar>
          </w:tcPr>
          <w:p>
            <w:pPr>
              <w:pStyle w:val="TextBodyIndent"/>
              <w:widowControl w:val="false"/>
              <w:rPr/>
            </w:pPr>
            <w:r>
              <w:rPr/>
              <w:t>Om hyresvärden har tagit emot en hyra som inte är skälig enligt 55 § första–tredje styckena och 55 c §, ska hyresnämnden på an</w:t>
              <w:softHyphen/>
              <w:t>sökan av hyresgästen besluta att hyresvärden ska betala tillbaka vad han eller hon har tagit emot utöver skäligt belopp tillsammans med ränta. Vid bedöm</w:t>
              <w:softHyphen/>
              <w:t xml:space="preserve">ningen av om den mottagna hyran är skälig ska hyresnämnden även beakta sådan nedsättning av hyresvärdens egen hyra som har skett med tillämpning av 55 § femte stycket. </w:t>
            </w:r>
            <w:r>
              <w:rPr>
                <w:i/>
              </w:rPr>
              <w:t>Om hyres</w:t>
              <w:softHyphen/>
              <w:t>värden betalar hyrestillägg som ska godtas enligt 55 d</w:t>
            </w:r>
            <w:r>
              <w:rPr/>
              <w:t> </w:t>
            </w:r>
            <w:r>
              <w:rPr>
                <w:i/>
              </w:rPr>
              <w:t>§, ska det beaktas vid bedömningen av hyres</w:t>
              <w:softHyphen/>
              <w:t>värdens återbetalningsskyl</w:t>
              <w:softHyphen/>
              <w:t xml:space="preserve">dighet. </w:t>
            </w:r>
            <w:r>
              <w:rPr/>
              <w:t>Räntan beräknas enligt 5 § ränte</w:t>
              <w:softHyphen/>
              <w:t>lagen (1975:635) från dagen då hyres</w:t>
              <w:softHyphen/>
              <w:t>värden tog emot beloppet till dess att återbetalningsskyldig</w:t>
              <w:softHyphen/>
              <w:t>heten blivit slutligt bestämd genom beslut som vunnit laga kraft och enligt 6 § räntelagen för tiden därefter. Ett beslut om återbetalning av hyra får inte avse längre tid tillbaka än ett år före dagen för ansökan.</w:t>
            </w:r>
          </w:p>
          <w:p>
            <w:pPr>
              <w:pStyle w:val="TextBodyIndent"/>
              <w:widowControl w:val="false"/>
              <w:rPr/>
            </w:pPr>
            <w:r>
              <w:rPr/>
              <w:t>I ett ärende om återbetalning enligt andra stycket ska hyres</w:t>
              <w:softHyphen/>
              <w:t xml:space="preserve">nämnden, om hyresgästen begär det, också fastställa hyran för den fortsatta uthyrningen från och med dagen för ansökan. Vid denna prövning tillämpas 55 § första–tredje styckena och 55 c §. Vid prövningen ska hyresnämnden även beakta sådan nedsättning av hyresvärdens egen hyra som har skett med tillämpning av 55 § femte stycket. </w:t>
            </w:r>
            <w:r>
              <w:rPr>
                <w:i/>
              </w:rPr>
              <w:t>Om hyresvärden betalar hyrestillägg som ska godtas enligt 55 d §, ska det beaktas när hyran fastställs.</w:t>
            </w:r>
            <w:r>
              <w:rPr/>
              <w:t xml:space="preserve"> Beslut om ändring av hyresvillkoren anses som avtal om villkor för fortsatt uthyrning. När det finns skäl till det, får hyres</w:t>
              <w:softHyphen/>
              <w:t>nämnden bestämma att beslutet ska gälla omedelbart. Om hyran höjs eller sänks retro</w:t>
              <w:softHyphen/>
              <w:t xml:space="preserve">aktivt, tillämpas </w:t>
            </w:r>
            <w:r>
              <w:rPr>
                <w:i/>
              </w:rPr>
              <w:t>55 e</w:t>
            </w:r>
            <w:r>
              <w:rPr/>
              <w:t> § femte–åttonde styckena.</w:t>
            </w:r>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Indent"/>
        <w:rPr/>
      </w:pPr>
      <w:r>
        <w:rPr/>
      </w:r>
    </w:p>
    <w:p>
      <w:pPr>
        <w:pStyle w:val="TextBody"/>
        <w:spacing w:before="230" w:after="0"/>
        <w:jc w:val="center"/>
        <w:rPr/>
      </w:pPr>
      <w:r>
        <w:rPr/>
        <w:t>66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 mellan hyresvärd och hyres</w:t>
              <w:softHyphen/>
              <w:t xml:space="preserve">gäst, att framtida tvist med anledning av hyresförhållandet </w:t>
            </w:r>
            <w:r>
              <w:rPr>
                <w:i/>
              </w:rPr>
              <w:t xml:space="preserve">skall </w:t>
            </w:r>
            <w:r>
              <w:rPr/>
              <w:t>hänskjutas till avgörande av skiljemän utan förbehåll om rätt för parterna att klandra skiljedomen, får inte göras gällande i fråga om hyresgästens rätt eller skyldighet att tillträda eller behålla lägenheten, fastställande av hyresvillkor i fall som avses i 51, 52 eller 55 §, återbetalning av hyra och fast</w:t>
              <w:softHyphen/>
              <w:t xml:space="preserve">ställande av hyra enligt </w:t>
            </w:r>
            <w:r>
              <w:rPr>
                <w:i/>
              </w:rPr>
              <w:t>55 e </w:t>
            </w:r>
            <w:r>
              <w:rPr/>
              <w:t>§</w:t>
            </w:r>
            <w:r>
              <w:rPr>
                <w:i/>
              </w:rPr>
              <w:t xml:space="preserve"> </w:t>
            </w:r>
            <w:r>
              <w:rPr/>
              <w:t>eller bestämmande av ersättning enligt 58 b §. I övrigt gäller skilje</w:t>
              <w:softHyphen/>
              <w:t xml:space="preserve">avtalet inte </w:t>
            </w:r>
            <w:r>
              <w:rPr>
                <w:i/>
              </w:rPr>
              <w:t>såvitt därigenom</w:t>
            </w:r>
            <w:r>
              <w:rPr/>
              <w:t xml:space="preserve"> skilje</w:t>
              <w:softHyphen/>
              <w:t xml:space="preserve">män utsetts eller </w:t>
            </w:r>
            <w:r>
              <w:rPr>
                <w:i/>
              </w:rPr>
              <w:t>bestämmelse</w:t>
            </w:r>
            <w:r>
              <w:rPr/>
              <w:t xml:space="preserve"> meddelats om skiljemännens antal, sättet för deras utseende eller förfarandet vid skiljenämnden. I berörda hänseen</w:t>
              <w:softHyphen/>
              <w:t xml:space="preserve">den </w:t>
            </w:r>
            <w:r>
              <w:rPr>
                <w:i/>
              </w:rPr>
              <w:t>skall</w:t>
            </w:r>
            <w:r>
              <w:rPr/>
              <w:t xml:space="preserve"> lagen (1999:116) om skiljeförfarande tillämpas. </w:t>
            </w:r>
            <w:r>
              <w:rPr>
                <w:i/>
              </w:rPr>
              <w:t>Vad</w:t>
            </w:r>
            <w:r>
              <w:rPr/>
              <w:t xml:space="preserve"> </w:t>
            </w:r>
            <w:r>
              <w:rPr>
                <w:i/>
              </w:rPr>
              <w:t>som sagts nu</w:t>
            </w:r>
            <w:r>
              <w:rPr/>
              <w:t xml:space="preserve"> </w:t>
            </w:r>
            <w:r>
              <w:rPr>
                <w:i/>
              </w:rPr>
              <w:t>utgör dock inte hinder för</w:t>
            </w:r>
            <w:r>
              <w:rPr/>
              <w:t xml:space="preserve"> att i skiljeavtalet utse hyresnämn</w:t>
              <w:softHyphen/>
              <w:t>den till skiljenämnd eller bestämma viss tid för meddelande av skilje</w:t>
              <w:softHyphen/>
              <w:t>domen.</w:t>
            </w:r>
          </w:p>
        </w:tc>
        <w:tc>
          <w:tcPr>
            <w:tcW w:w="2950" w:type="dxa"/>
            <w:tcBorders/>
            <w:shd w:color="auto" w:fill="auto" w:val="clear"/>
            <w:tcMar>
              <w:left w:w="125" w:type="dxa"/>
              <w:right w:w="0" w:type="dxa"/>
            </w:tcMar>
          </w:tcPr>
          <w:p>
            <w:pPr>
              <w:pStyle w:val="TextBodyIndent"/>
              <w:widowControl w:val="false"/>
              <w:rPr/>
            </w:pPr>
            <w:r>
              <w:rPr/>
              <w:t xml:space="preserve">Avtal mellan hyresvärd och hyresgäst, att framtida tvist med anledning av hyresförhållandet </w:t>
            </w:r>
            <w:r>
              <w:rPr>
                <w:i/>
              </w:rPr>
              <w:t>ska</w:t>
            </w:r>
            <w:r>
              <w:rPr/>
              <w:t xml:space="preserve"> hänskjutas till avgörande av skilje</w:t>
              <w:softHyphen/>
              <w:t>män utan förbehåll om rätt för parterna att klandra skiljedomen, får inte göras gällande i fråga om hyresgästens rätt eller skyldighet att tillträda eller behålla lägenheten, fastställande av hyresvillkor i fall som avses i 51, 52 eller 55 §, återbetalning av hyra och fast</w:t>
              <w:softHyphen/>
              <w:t xml:space="preserve">ställande av hyra enligt </w:t>
            </w:r>
            <w:r>
              <w:rPr>
                <w:i/>
              </w:rPr>
              <w:t>55 f </w:t>
            </w:r>
            <w:r>
              <w:rPr/>
              <w:t xml:space="preserve">§ eller bestämmande av ersättning enligt 58 b §. I övrigt gäller skiljeavtalet inte </w:t>
            </w:r>
            <w:r>
              <w:rPr>
                <w:i/>
              </w:rPr>
              <w:t>i de delar</w:t>
            </w:r>
            <w:r>
              <w:rPr/>
              <w:t xml:space="preserve"> skiljemän utsetts eller </w:t>
            </w:r>
            <w:r>
              <w:rPr>
                <w:i/>
              </w:rPr>
              <w:t>bestämmelser</w:t>
            </w:r>
            <w:r>
              <w:rPr/>
              <w:t xml:space="preserve"> meddelats om skiljemännens antal, sättet för deras utseende eller förfarandet vid skiljenämn</w:t>
              <w:softHyphen/>
              <w:t>den. I berörda hänseen</w:t>
              <w:softHyphen/>
              <w:t xml:space="preserve">den </w:t>
            </w:r>
            <w:r>
              <w:rPr>
                <w:i/>
              </w:rPr>
              <w:t>ska</w:t>
            </w:r>
            <w:r>
              <w:rPr/>
              <w:t xml:space="preserve"> lagen (1999:116) om skilje</w:t>
              <w:softHyphen/>
              <w:t xml:space="preserve">förfarande tillämpas. </w:t>
            </w:r>
            <w:r>
              <w:rPr>
                <w:i/>
              </w:rPr>
              <w:t>Det</w:t>
            </w:r>
            <w:r>
              <w:rPr/>
              <w:t xml:space="preserve"> </w:t>
            </w:r>
            <w:r>
              <w:rPr>
                <w:i/>
              </w:rPr>
              <w:t>är dock alltid möjligt</w:t>
            </w:r>
            <w:r>
              <w:rPr/>
              <w:t xml:space="preserve"> att i skiljeavtalet utse hyresnämnden till skiljenämnd eller bestämma viss tid för med</w:t>
              <w:softHyphen/>
              <w:t>delande av skiljedomen.</w:t>
            </w:r>
          </w:p>
        </w:tc>
      </w:tr>
    </w:tbl>
    <w:p>
      <w:pPr>
        <w:pStyle w:val="TextBody"/>
        <w:spacing w:before="230" w:after="0"/>
        <w:jc w:val="center"/>
        <w:rPr/>
      </w:pPr>
      <w:r>
        <w:rPr/>
        <w:t>67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enskommelse om villkor i fråga om hyresförhållande som beror av anställning gäller mot hyres</w:t>
              <w:softHyphen/>
              <w:t xml:space="preserve">gästen eller den som har rätt att träda i hyresgästens ställe även om överenskommelsen strider mot </w:t>
            </w:r>
            <w:r>
              <w:rPr>
                <w:i/>
              </w:rPr>
              <w:t xml:space="preserve">bestämmelse i </w:t>
            </w:r>
            <w:r>
              <w:rPr/>
              <w:t xml:space="preserve">4, 33–35, 40, 46, 47, 49–54, </w:t>
            </w:r>
            <w:r>
              <w:rPr>
                <w:i/>
              </w:rPr>
              <w:t>55 d</w:t>
            </w:r>
            <w:r>
              <w:rPr/>
              <w:t>,</w:t>
            </w:r>
            <w:r>
              <w:rPr>
                <w:i/>
              </w:rPr>
              <w:t xml:space="preserve"> 55 e</w:t>
            </w:r>
            <w:r>
              <w:rPr/>
              <w:t xml:space="preserve"> eller 66 §, </w:t>
            </w:r>
            <w:r>
              <w:rPr>
                <w:i/>
              </w:rPr>
              <w:t>såvida</w:t>
            </w:r>
            <w:r>
              <w:rPr/>
              <w:t xml:space="preserve"> överenskommelsen har formen av kollektivavtal och på arbetstagar</w:t>
              <w:softHyphen/>
              <w:t>sidan har slutits eller godkänts av organisation som enligt lagen (1976:580) om medbestämmande i arbetslivet är att anse såsom central arbetstagarorganisation.</w:t>
            </w:r>
          </w:p>
        </w:tc>
        <w:tc>
          <w:tcPr>
            <w:tcW w:w="2950" w:type="dxa"/>
            <w:tcBorders/>
            <w:shd w:color="auto" w:fill="auto" w:val="clear"/>
            <w:tcMar>
              <w:left w:w="125" w:type="dxa"/>
              <w:right w:w="0" w:type="dxa"/>
            </w:tcMar>
          </w:tcPr>
          <w:p>
            <w:pPr>
              <w:pStyle w:val="TextBodyIndent"/>
              <w:widowControl w:val="false"/>
              <w:rPr/>
            </w:pPr>
            <w:r>
              <w:rPr/>
              <w:t xml:space="preserve">Överenskommelse om villkor i fråga om hyresförhållande som beror av anställning gäller mot hyresgästen eller den som har rätt att träda i hyresgästens ställe även om överenskommelsen strider mot 4, 33–35, 40, 46, 47, 49–54, </w:t>
            </w:r>
            <w:r>
              <w:rPr>
                <w:i/>
              </w:rPr>
              <w:t>55 e</w:t>
            </w:r>
            <w:r>
              <w:rPr/>
              <w:t xml:space="preserve">, </w:t>
            </w:r>
            <w:r>
              <w:rPr>
                <w:i/>
              </w:rPr>
              <w:t>55 f</w:t>
            </w:r>
            <w:r>
              <w:rPr/>
              <w:t xml:space="preserve"> eller 66 §, </w:t>
            </w:r>
            <w:r>
              <w:rPr>
                <w:i/>
              </w:rPr>
              <w:t>under förutsättning att</w:t>
            </w:r>
            <w:r>
              <w:rPr/>
              <w:t xml:space="preserve"> överenskommelsen har formen av kollektivavtal och på arbetsta</w:t>
              <w:softHyphen/>
              <w:t>garsidan har slutits eller godkänts av organisation som enligt lagen (1976:580) om medbestämmande i arbetslivet är att anse såsom central arbetstagarorganisation.</w:t>
            </w:r>
          </w:p>
        </w:tc>
      </w:tr>
    </w:tbl>
    <w:p>
      <w:pPr>
        <w:pStyle w:val="TextBodyIndent"/>
        <w:rPr/>
      </w:pPr>
      <w:r>
        <w:rPr/>
        <w:t>Sådana hyresvillkor i kollektivavtal som avses i första stycket får tilläm</w:t>
        <w:softHyphen/>
        <w:t xml:space="preserve">pas även när en hyresgäst som inte är medlem av den avtalsslutande arbetstagarorganisationen sysselsätts i arbete som avses med avtalet, om </w:t>
      </w:r>
    </w:p>
    <w:p>
      <w:pPr>
        <w:pStyle w:val="TextBodyIndent"/>
        <w:ind w:left="170" w:hanging="0"/>
        <w:rPr/>
      </w:pPr>
      <w:r>
        <w:rPr/>
        <w:t>1. arbetsgivaren är bunden av kollektiv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yresvärden och hyresgästen är överens om att villkoren </w:t>
            </w:r>
            <w:r>
              <w:rPr>
                <w:i/>
              </w:rPr>
              <w:t>skall</w:t>
            </w:r>
            <w:r>
              <w:rPr/>
              <w:t xml:space="preserve"> tillämpas eller villkoren ingår i hyresavtalet på grund av beslut om villkorsändring enligt 54 och 55 §§.</w:t>
            </w:r>
          </w:p>
        </w:tc>
        <w:tc>
          <w:tcPr>
            <w:tcW w:w="2950" w:type="dxa"/>
            <w:tcBorders/>
            <w:shd w:color="auto" w:fill="auto" w:val="clear"/>
            <w:tcMar>
              <w:left w:w="125" w:type="dxa"/>
              <w:right w:w="0" w:type="dxa"/>
            </w:tcMar>
          </w:tcPr>
          <w:p>
            <w:pPr>
              <w:pStyle w:val="TextBodyIndent"/>
              <w:widowControl w:val="false"/>
              <w:rPr/>
            </w:pPr>
            <w:r>
              <w:rPr/>
              <w:t xml:space="preserve">2. hyresvärden och hyresgästen är överens om att villkoren </w:t>
            </w:r>
            <w:r>
              <w:rPr>
                <w:i/>
              </w:rPr>
              <w:t>ska</w:t>
            </w:r>
            <w:r>
              <w:rPr/>
              <w:t xml:space="preserve"> tillämpas eller villkoren ingår i hyresavtalet på grund av beslut om villkorsändring enligt 54 och 55 §§.</w:t>
            </w:r>
          </w:p>
        </w:tc>
      </w:tr>
    </w:tbl>
    <w:p>
      <w:pPr>
        <w:pStyle w:val="TextBody"/>
        <w:spacing w:before="230" w:after="0"/>
        <w:jc w:val="center"/>
        <w:rPr/>
      </w:pPr>
      <w:r>
        <w:rPr/>
        <w:t>70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som avses i 11 § första stycket 5, 16 § andra stycket, 18 a–f §§, 18 h §, 23 § andra stycket, 24 a, 34, 36, 37, 49, 52, 54, </w:t>
            </w:r>
            <w:r>
              <w:rPr>
                <w:i/>
              </w:rPr>
              <w:t>55 e,</w:t>
            </w:r>
            <w:r>
              <w:rPr/>
              <w:t xml:space="preserve"> 62 eller 64 § får över</w:t>
              <w:softHyphen/>
              <w:t>klagas inom tre veckor från den dag beslutet med</w:t>
              <w:softHyphen/>
              <w:t>delades.</w:t>
            </w:r>
          </w:p>
        </w:tc>
        <w:tc>
          <w:tcPr>
            <w:tcW w:w="2950" w:type="dxa"/>
            <w:tcBorders/>
            <w:shd w:color="auto" w:fill="auto" w:val="clear"/>
            <w:tcMar>
              <w:left w:w="125" w:type="dxa"/>
              <w:right w:w="0" w:type="dxa"/>
            </w:tcMar>
          </w:tcPr>
          <w:p>
            <w:pPr>
              <w:pStyle w:val="TextBodyIndent"/>
              <w:widowControl w:val="false"/>
              <w:rPr/>
            </w:pPr>
            <w:r>
              <w:rPr/>
              <w:t>Beslut av hyresnämnden i frågor som avses i 11 § första stycket 5, 16 § andra stycket, 18 a–</w:t>
            </w:r>
            <w:r>
              <w:rPr>
                <w:i/>
              </w:rPr>
              <w:t>18</w:t>
            </w:r>
            <w:r>
              <w:rPr/>
              <w:t xml:space="preserve"> f §§, 18 h §, 23 § andra stycket, 24 a, 34, 36, 37, 49, 52, 54, </w:t>
            </w:r>
            <w:r>
              <w:rPr>
                <w:i/>
              </w:rPr>
              <w:t>55 f</w:t>
            </w:r>
            <w:r>
              <w:rPr/>
              <w:t>, 62 eller 64 § får över</w:t>
              <w:softHyphen/>
              <w:t>klagas inom tre veckor från den dag beslutet med</w:t>
              <w:softHyphen/>
              <w:t>delades.</w:t>
            </w:r>
          </w:p>
        </w:tc>
      </w:tr>
    </w:tbl>
    <w:p>
      <w:pPr>
        <w:pStyle w:val="TextBodyIndent"/>
        <w:rPr/>
      </w:pPr>
      <w:r>
        <w:rPr/>
        <w:t>Beslut av hyresnämnden i frågor som avses i 1 § sjätte stycket, 35, 40, 45 a, 56 eller 59 § får inte överklagas.</w:t>
      </w:r>
    </w:p>
    <w:p>
      <w:pPr>
        <w:pStyle w:val="TextBody"/>
        <w:spacing w:before="230" w:after="0"/>
        <w:jc w:val="center"/>
        <w:rPr/>
      </w:pPr>
      <w:r>
        <w:rPr/>
        <w:t>73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yrestvister som avses i 49, 54 eller </w:t>
            </w:r>
            <w:r>
              <w:rPr>
                <w:i/>
              </w:rPr>
              <w:t>55 e </w:t>
            </w:r>
            <w:r>
              <w:rPr/>
              <w:t>§</w:t>
            </w:r>
            <w:r>
              <w:rPr>
                <w:i/>
              </w:rPr>
              <w:t xml:space="preserve"> </w:t>
            </w:r>
            <w:r>
              <w:rPr/>
              <w:t>och i mål om åtgärds</w:t>
              <w:softHyphen/>
              <w:t>föreläggande enligt 11 § första stycket 5 eller 16 § andra stycket, om upprustningsföreläggande en</w:t>
              <w:softHyphen/>
              <w:t xml:space="preserve">ligt 18 a–c §§, om tillstånd till förbättrings- och ändringsåtgärder enligt 18 d–f §§, om förbud mot sådana åtgärder enligt 18 h § eller om utdömande av vite enligt 62 § </w:t>
            </w:r>
            <w:r>
              <w:rPr>
                <w:i/>
              </w:rPr>
              <w:t xml:space="preserve">skall </w:t>
            </w:r>
            <w:r>
              <w:rPr/>
              <w:t>vardera parten svara för sin rättegångskostnad i hovrätten, om inte annat följer av 18 kap. 6 § rättegångsbalken.</w:t>
            </w:r>
          </w:p>
        </w:tc>
        <w:tc>
          <w:tcPr>
            <w:tcW w:w="2950" w:type="dxa"/>
            <w:tcBorders/>
            <w:shd w:color="auto" w:fill="auto" w:val="clear"/>
            <w:tcMar>
              <w:left w:w="125" w:type="dxa"/>
              <w:right w:w="0" w:type="dxa"/>
            </w:tcMar>
          </w:tcPr>
          <w:p>
            <w:pPr>
              <w:pStyle w:val="TextBodyIndent"/>
              <w:widowControl w:val="false"/>
              <w:rPr/>
            </w:pPr>
            <w:r>
              <w:rPr/>
              <w:t xml:space="preserve">I hyrestvister som avses i 49, 54 eller </w:t>
            </w:r>
            <w:r>
              <w:rPr>
                <w:i/>
              </w:rPr>
              <w:t>55 f </w:t>
            </w:r>
            <w:r>
              <w:rPr/>
              <w:t>§</w:t>
            </w:r>
            <w:r>
              <w:rPr>
                <w:i/>
              </w:rPr>
              <w:t xml:space="preserve"> </w:t>
            </w:r>
            <w:r>
              <w:rPr/>
              <w:t>och i mål om åtgärds</w:t>
              <w:softHyphen/>
              <w:t>föreläggande enligt 11 § första stycket 5 eller 16 § andra stycket, om upprustningsföreläggande en</w:t>
              <w:softHyphen/>
              <w:t>ligt 18 a–</w:t>
            </w:r>
            <w:r>
              <w:rPr>
                <w:i/>
              </w:rPr>
              <w:t>18 </w:t>
            </w:r>
            <w:r>
              <w:rPr/>
              <w:t>c §§, om tillstånd till förbättrings- och ändrings</w:t>
              <w:softHyphen/>
              <w:t>åtgärder enligt 18 d–</w:t>
            </w:r>
            <w:r>
              <w:rPr>
                <w:i/>
              </w:rPr>
              <w:t>18</w:t>
            </w:r>
            <w:r>
              <w:rPr/>
              <w:t> f §§, om förbud mot sådana åtgärder enligt 18 h § eller om utdöm</w:t>
              <w:softHyphen/>
              <w:t xml:space="preserve">ande av vite enligt 62 § </w:t>
            </w:r>
            <w:r>
              <w:rPr>
                <w:i/>
              </w:rPr>
              <w:t xml:space="preserve">ska </w:t>
            </w:r>
            <w:r>
              <w:rPr/>
              <w:t>var</w:t>
              <w:softHyphen/>
              <w:t>dera parten svara för sin rätte</w:t>
              <w:softHyphen/>
              <w:t>gångskostnad i hovrätten, om inte annat följer av 18 kap. 6 § rättegångsbalken.</w:t>
            </w:r>
          </w:p>
        </w:tc>
      </w:tr>
    </w:tbl>
    <w:p>
      <w:pPr>
        <w:pStyle w:val="Slutstreck"/>
        <w:rPr/>
      </w:pPr>
      <w:r>
        <w:rPr/>
        <w:t>                      </w:t>
      </w:r>
    </w:p>
    <w:p>
      <w:pPr>
        <w:pStyle w:val="TextBodyIndent"/>
        <w:rPr/>
      </w:pPr>
      <w:r>
        <w:rPr/>
        <w:t>Denna lag träder i kraft den 1 maj 2015.</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188) om arrendenämnder och hyresnämnder</w:t>
      </w:r>
    </w:p>
    <w:p>
      <w:pPr>
        <w:pStyle w:val="TextBodyIndent"/>
        <w:rPr/>
      </w:pPr>
      <w:r>
        <w:rPr/>
        <w:t>Härigenom föreskrivs att 4 och 32 §§ lagen (1973:188) om arrende</w:t>
        <w:softHyphen/>
        <w:t>nämnder och hyresnämnder</w:t>
      </w:r>
      <w:r>
        <w:rPr>
          <w:rStyle w:val="FootnoteAnchor"/>
        </w:rPr>
        <w:footnoteReference w:customMarkFollows="1" w:id="64"/>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65"/>
        <w:t>2</w:t>
      </w:r>
    </w:p>
    <w:p>
      <w:pPr>
        <w:pStyle w:val="TextBodyIndent"/>
        <w:rPr/>
      </w:pPr>
      <w:r>
        <w:rPr/>
        <w:t xml:space="preserve">Hyresnämnd som avses i 12 kap. 68 § jordabalken har till uppgift att </w:t>
      </w:r>
    </w:p>
    <w:p>
      <w:pPr>
        <w:pStyle w:val="TextBodyIndent"/>
        <w:rPr/>
      </w:pPr>
      <w:r>
        <w:rPr/>
        <w:t>1. medla i hyres- eller bostadsrätts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het i andra hand enligt 12 kap. 40 §, förlängning av hyres</w:t>
              <w:softHyphen/>
              <w:t xml:space="preserve">avtal enligt 12 kap. 49 §, villkor enligt 12 kap. 54 §, återbetalning av hyra och fastställande av hyra enligt 12 kap. </w:t>
            </w:r>
            <w:r>
              <w:rPr>
                <w:i/>
              </w:rPr>
              <w:t>55</w:t>
            </w:r>
            <w:r>
              <w:rPr/>
              <w:t xml:space="preserve"> </w:t>
            </w:r>
            <w:r>
              <w:rPr>
                <w:i/>
              </w:rPr>
              <w:t>e</w:t>
            </w:r>
            <w:r>
              <w:rPr/>
              <w:t> §, uppskov med avflyttning enligt 12 kap. 59 § eller föreläggan</w:t>
              <w:softHyphen/>
              <w:t>de enligt 12 kap. 64 §, allt jorda</w:t>
              <w:softHyphen/>
              <w:t>balken,</w:t>
            </w:r>
          </w:p>
        </w:tc>
        <w:tc>
          <w:tcPr>
            <w:tcW w:w="2950" w:type="dxa"/>
            <w:tcBorders/>
            <w:shd w:color="auto" w:fill="auto" w:val="clear"/>
            <w:tcMar>
              <w:left w:w="125" w:type="dxa"/>
              <w:right w:w="0" w:type="dxa"/>
            </w:tcMar>
          </w:tcPr>
          <w:p>
            <w:pPr>
              <w:pStyle w:val="TextBodyIndent"/>
              <w:widowControl w:val="false"/>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het i andra hand enligt 12 kap. 40 §, förlängning av hyres</w:t>
              <w:softHyphen/>
              <w:t xml:space="preserve">avtal enligt 12 kap. 49 §, villkor enligt 12 kap. 54 §, återbetalning av hyra och fastställande av hyra enligt 12 kap. </w:t>
            </w:r>
            <w:r>
              <w:rPr>
                <w:i/>
              </w:rPr>
              <w:t>55</w:t>
            </w:r>
            <w:r>
              <w:rPr/>
              <w:t xml:space="preserve"> </w:t>
            </w:r>
            <w:r>
              <w:rPr>
                <w:i/>
              </w:rPr>
              <w:t>f</w:t>
            </w:r>
            <w:r>
              <w:rPr/>
              <w:t> §, uppskov med avflyttning enligt 12 kap. 59 § eller föreläggan</w:t>
              <w:softHyphen/>
              <w:t>de enligt 12 kap. 64 §, allt jorda</w:t>
              <w:softHyphen/>
              <w:t>balken,</w:t>
            </w:r>
          </w:p>
        </w:tc>
      </w:tr>
    </w:tbl>
    <w:p>
      <w:pPr>
        <w:pStyle w:val="TextBodyIndent"/>
        <w:rPr/>
      </w:pPr>
      <w:r>
        <w:rPr/>
        <w:t xml:space="preserve">2 a. pröva tvist om hyresvillkor enligt 22–24 §§ hyresförhandlingslagen (1978:304) eller om återbetalningsskyldighet enligt 23 § samma lag,  </w:t>
      </w:r>
    </w:p>
    <w:p>
      <w:pPr>
        <w:pStyle w:val="TextBodyIndent"/>
        <w:rPr/>
      </w:pPr>
      <w:r>
        <w:rPr/>
        <w:t xml:space="preserve">2 b. pröva tvist om hyresvillkor enligt 3 kap. 14 § lagen (2002:93) om kooperativ hyresrätt eller tvist om upplåtelse med kooperativ hyresrätt enligt 4 kap. 6 § samma lag, </w:t>
      </w:r>
    </w:p>
    <w:p>
      <w:pPr>
        <w:pStyle w:val="TextBodyIndent"/>
        <w:rPr/>
      </w:pPr>
      <w:r>
        <w:rPr/>
        <w:t>2 c. pröva tvist om hyresvillkor enligt 4 § lagen (2012:978) om uthyr</w:t>
        <w:softHyphen/>
        <w:t xml:space="preserve">ning av egen bost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öva tvist om medlemskap enligt 2 kap. 10 §, skyldighet att upplåta bostadsrätt enligt 4 kap. 6 § eller villkor för upplåtelse av bostadsrätt enligt samma </w:t>
            </w:r>
            <w:r>
              <w:rPr>
                <w:i/>
              </w:rPr>
              <w:t>§</w:t>
            </w:r>
            <w:r>
              <w:rPr/>
              <w:t>, hyres</w:t>
              <w:softHyphen/>
              <w:t>villkor enligt 4 kap. 9 §, upplåtelse av lägenhet i andra hand enligt 7 kap. 11 § eller utdömande av vite enligt 11 kap. 2 §, allt bostadsrätts</w:t>
              <w:softHyphen/>
              <w:t>lagen (1991:614),</w:t>
            </w:r>
          </w:p>
        </w:tc>
        <w:tc>
          <w:tcPr>
            <w:tcW w:w="2950" w:type="dxa"/>
            <w:tcBorders/>
            <w:shd w:color="auto" w:fill="auto" w:val="clear"/>
            <w:tcMar>
              <w:left w:w="125" w:type="dxa"/>
              <w:right w:w="0" w:type="dxa"/>
            </w:tcMar>
          </w:tcPr>
          <w:p>
            <w:pPr>
              <w:pStyle w:val="TextBodyIndent"/>
              <w:widowControl w:val="false"/>
              <w:rPr/>
            </w:pPr>
            <w:r>
              <w:rPr/>
              <w:t>3. pröva tvist om medlemskap enligt 2 kap. 10 §, skyldighet att upplåta bostadsrätt enligt 4 kap. 6 § eller villkor för upplåtelse av bostadsrätt enligt samma </w:t>
            </w:r>
            <w:r>
              <w:rPr>
                <w:i/>
              </w:rPr>
              <w:t>paragraf</w:t>
            </w:r>
            <w:r>
              <w:rPr/>
              <w:t>, hyresvillkor enligt 4 kap. 9 §, upp</w:t>
              <w:softHyphen/>
              <w:t>låtelse av lägenhet i andra hand enligt 7 kap. 11 § eller utdömande av vite enligt 11 kap. 2 §, allt bostadsrättslagen (1991:614),</w:t>
            </w:r>
          </w:p>
        </w:tc>
      </w:tr>
    </w:tbl>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rPr/>
      </w:pPr>
      <w:r>
        <w:rPr/>
        <w:t>5 a. pröva tvist mellan hyresvärd och hyresgästorganisation enligt hyres</w:t>
        <w:softHyphen/>
        <w:t xml:space="preserve">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 och 18 h § samma balk,  </w:t>
      </w:r>
    </w:p>
    <w:p>
      <w:pPr>
        <w:pStyle w:val="TextBodyIndent"/>
        <w:rPr/>
      </w:pPr>
      <w:r>
        <w:rPr/>
        <w:t xml:space="preserve">7. pröva frågor enligt lagen (1982:352) om rätt till fastighetsförvärv för ombildning till bostadsrätt eller kooperativ hyresrätt.  </w:t>
      </w:r>
    </w:p>
    <w:p>
      <w:pPr>
        <w:pStyle w:val="TextBodyIndent"/>
        <w:rPr/>
      </w:pPr>
      <w:r>
        <w:rPr/>
        <w:t>Ett ärende tas upp av den hyresnämnd inom vars område fastigheten är belägen.</w:t>
      </w:r>
    </w:p>
    <w:p>
      <w:pPr>
        <w:pStyle w:val="TextBody"/>
        <w:spacing w:before="230" w:after="0"/>
        <w:jc w:val="center"/>
        <w:rPr/>
      </w:pPr>
      <w:r>
        <w:rPr/>
        <w:t>32 §</w:t>
      </w:r>
      <w:r>
        <w:rPr>
          <w:rStyle w:val="FootnoteAnchor"/>
        </w:rPr>
        <w:footnoteReference w:customMarkFollows="1" w:id="66"/>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mnds beslut enligt följande bestämmelser inte över</w:t>
              <w:softHyphen/>
              <w:t xml:space="preserve">klagas, får beslutet verkställas som </w:t>
            </w:r>
            <w:r>
              <w:rPr>
                <w:i/>
              </w:rPr>
              <w:t>lagakraftägande</w:t>
            </w:r>
            <w:r>
              <w:rPr/>
              <w:t xml:space="preserve"> dom:</w:t>
            </w:r>
          </w:p>
        </w:tc>
        <w:tc>
          <w:tcPr>
            <w:tcW w:w="2950" w:type="dxa"/>
            <w:tcBorders/>
            <w:shd w:color="auto" w:fill="auto" w:val="clear"/>
            <w:tcMar>
              <w:left w:w="125" w:type="dxa"/>
              <w:right w:w="0" w:type="dxa"/>
            </w:tcMar>
          </w:tcPr>
          <w:p>
            <w:pPr>
              <w:pStyle w:val="TextBodyIndent"/>
              <w:widowControl w:val="false"/>
              <w:rPr/>
            </w:pPr>
            <w:r>
              <w:rPr/>
              <w:t>Om en nämnds beslut enligt följande bestämmelser inte över</w:t>
              <w:softHyphen/>
              <w:t xml:space="preserve">klagas, får beslutet verkställas som </w:t>
            </w:r>
            <w:r>
              <w:rPr>
                <w:i/>
              </w:rPr>
              <w:t>en</w:t>
            </w:r>
            <w:r>
              <w:rPr/>
              <w:t xml:space="preserve"> dom </w:t>
            </w:r>
            <w:r>
              <w:rPr>
                <w:i/>
              </w:rPr>
              <w:t>som har fått laga kraft</w:t>
            </w:r>
            <w:r>
              <w:rPr/>
              <w:t>:</w:t>
            </w:r>
          </w:p>
        </w:tc>
      </w:tr>
      <w:tr>
        <w:trPr/>
        <w:tc>
          <w:tcPr>
            <w:tcW w:w="2950" w:type="dxa"/>
            <w:tcBorders/>
            <w:shd w:color="auto" w:fill="auto" w:val="clear"/>
          </w:tcPr>
          <w:p>
            <w:pPr>
              <w:pStyle w:val="TextBodyIndent"/>
              <w:widowControl w:val="false"/>
              <w:rPr/>
            </w:pPr>
            <w:r>
              <w:rPr/>
              <w:t>– </w:t>
            </w:r>
            <w:r>
              <w:rPr/>
              <w:t xml:space="preserve">9 kap. 14 § eller 12 kap. 24 a §, </w:t>
            </w:r>
            <w:r>
              <w:rPr>
                <w:i/>
              </w:rPr>
              <w:t>55</w:t>
            </w:r>
            <w:r>
              <w:rPr/>
              <w:t> </w:t>
            </w:r>
            <w:r>
              <w:rPr>
                <w:i/>
              </w:rPr>
              <w:t>d</w:t>
            </w:r>
            <w:r>
              <w:rPr/>
              <w:t xml:space="preserve"> § åttonde stycket eller </w:t>
            </w:r>
            <w:r>
              <w:rPr>
                <w:i/>
              </w:rPr>
              <w:t>55 e</w:t>
            </w:r>
            <w:r>
              <w:rPr/>
              <w:t xml:space="preserve"> § jordabalken,  </w:t>
            </w:r>
          </w:p>
        </w:tc>
        <w:tc>
          <w:tcPr>
            <w:tcW w:w="2950" w:type="dxa"/>
            <w:tcBorders/>
            <w:shd w:color="auto" w:fill="auto" w:val="clear"/>
            <w:tcMar>
              <w:left w:w="125" w:type="dxa"/>
              <w:right w:w="0" w:type="dxa"/>
            </w:tcMar>
          </w:tcPr>
          <w:p>
            <w:pPr>
              <w:pStyle w:val="TextBodyIndent"/>
              <w:widowControl w:val="false"/>
              <w:rPr/>
            </w:pPr>
            <w:r>
              <w:rPr/>
              <w:t>– </w:t>
            </w:r>
            <w:r>
              <w:rPr/>
              <w:t xml:space="preserve">9 kap. 14 § eller 12 kap. 24 a §, </w:t>
            </w:r>
            <w:r>
              <w:rPr>
                <w:i/>
              </w:rPr>
              <w:t>55</w:t>
            </w:r>
            <w:r>
              <w:rPr/>
              <w:t> </w:t>
            </w:r>
            <w:r>
              <w:rPr>
                <w:i/>
              </w:rPr>
              <w:t>e</w:t>
            </w:r>
            <w:r>
              <w:rPr/>
              <w:t xml:space="preserve"> § åttonde stycket eller </w:t>
            </w:r>
            <w:r>
              <w:rPr>
                <w:i/>
              </w:rPr>
              <w:t>55 f</w:t>
            </w:r>
            <w:r>
              <w:rPr/>
              <w:t> § jordabalken,</w:t>
            </w:r>
          </w:p>
        </w:tc>
      </w:tr>
    </w:tbl>
    <w:p>
      <w:pPr>
        <w:pStyle w:val="TextBodyIndent"/>
        <w:rPr/>
      </w:pPr>
      <w:r>
        <w:rPr/>
        <w:t>– </w:t>
      </w:r>
      <w:r>
        <w:rPr/>
        <w:t xml:space="preserve">22, 23, 26 eller 27 § hyresförhandlingslagen (1978:304),  </w:t>
      </w:r>
    </w:p>
    <w:p>
      <w:pPr>
        <w:pStyle w:val="TextBodyIndent"/>
        <w:rPr/>
      </w:pPr>
      <w:r>
        <w:rPr/>
        <w:t>– </w:t>
      </w:r>
      <w:r>
        <w:rPr/>
        <w:t xml:space="preserve">13 a § första stycket denna lag, eller  </w:t>
      </w:r>
    </w:p>
    <w:p>
      <w:pPr>
        <w:pStyle w:val="TextBodyIndent"/>
        <w:rPr/>
      </w:pPr>
      <w:r>
        <w:rPr/>
        <w:t>– </w:t>
      </w:r>
      <w:r>
        <w:rPr/>
        <w:t xml:space="preserve">13 eller 15 § eller 25 § första stycket bostadsförvaltningslagen (1977:79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enligt 13 a § andra stycket denna lag om verkställighet av ett enligt första stycket i samma paragraf meddelat beslut får verkställas som </w:t>
            </w:r>
            <w:r>
              <w:rPr>
                <w:i/>
              </w:rPr>
              <w:t>laga</w:t>
              <w:softHyphen/>
              <w:t>kraftägande</w:t>
            </w:r>
            <w:r>
              <w:rPr/>
              <w:t xml:space="preserve"> dom, om hovrätten inte bestämmer något annat. Det</w:t>
              <w:softHyphen/>
              <w:t>samma gäller om hyresnämnden med stöd av 31 § första stycket bostadsförvaltningslagen har be</w:t>
              <w:softHyphen/>
              <w:t>stämt att beslut enligt 13 eller 15 § eller 25 § första stycket i den lagen ska gälla genast.</w:t>
            </w:r>
          </w:p>
        </w:tc>
        <w:tc>
          <w:tcPr>
            <w:tcW w:w="2950" w:type="dxa"/>
            <w:tcBorders/>
            <w:shd w:color="auto" w:fill="auto" w:val="clear"/>
            <w:tcMar>
              <w:left w:w="125" w:type="dxa"/>
              <w:right w:w="0" w:type="dxa"/>
            </w:tcMar>
          </w:tcPr>
          <w:p>
            <w:pPr>
              <w:pStyle w:val="TextBodyIndent"/>
              <w:widowControl w:val="false"/>
              <w:rPr/>
            </w:pPr>
            <w:r>
              <w:rPr/>
              <w:t xml:space="preserve">Beslut av hyresnämnden enligt 13 a § andra stycket denna lag om verkställighet av ett enligt första stycket i samma paragraf meddelat beslut får verkställas som </w:t>
            </w:r>
            <w:r>
              <w:rPr>
                <w:i/>
              </w:rPr>
              <w:t>en</w:t>
            </w:r>
            <w:r>
              <w:rPr/>
              <w:t xml:space="preserve"> dom </w:t>
            </w:r>
            <w:r>
              <w:rPr>
                <w:i/>
              </w:rPr>
              <w:t>som har fått laga kraft</w:t>
            </w:r>
            <w:r>
              <w:rPr/>
              <w:t>, om hov</w:t>
              <w:softHyphen/>
              <w:t>rätten inte bestämmer något annat. Detsamma gäller om hyresnämn</w:t>
              <w:softHyphen/>
              <w:t>den med stöd av 31 § första stycket bostadsförvaltningslagen har be</w:t>
              <w:softHyphen/>
              <w:t xml:space="preserve">stämt att beslut enligt 13 eller 15 § eller 25 § första stycket i den lagen ska gälla genast.  </w:t>
            </w:r>
          </w:p>
        </w:tc>
      </w:tr>
      <w:tr>
        <w:trPr/>
        <w:tc>
          <w:tcPr>
            <w:tcW w:w="2950" w:type="dxa"/>
            <w:tcBorders/>
            <w:shd w:color="auto" w:fill="auto" w:val="clear"/>
          </w:tcPr>
          <w:p>
            <w:pPr>
              <w:pStyle w:val="TextBodyIndent"/>
              <w:widowControl w:val="false"/>
              <w:rPr/>
            </w:pPr>
            <w:r>
              <w:rPr/>
              <w:t>Förlikning som är stadfäst av nämnden enligt 21 b § får verk</w:t>
              <w:softHyphen/>
              <w:t xml:space="preserve">ställas som </w:t>
            </w:r>
            <w:r>
              <w:rPr>
                <w:i/>
              </w:rPr>
              <w:t>lagakraftägande</w:t>
            </w:r>
            <w:r>
              <w:rPr/>
              <w:t xml:space="preserve"> dom, om hovrätten inte bestämmer något annat.</w:t>
            </w:r>
          </w:p>
        </w:tc>
        <w:tc>
          <w:tcPr>
            <w:tcW w:w="2950" w:type="dxa"/>
            <w:tcBorders/>
            <w:shd w:color="auto" w:fill="auto" w:val="clear"/>
            <w:tcMar>
              <w:left w:w="125" w:type="dxa"/>
              <w:right w:w="0" w:type="dxa"/>
            </w:tcMar>
          </w:tcPr>
          <w:p>
            <w:pPr>
              <w:pStyle w:val="TextBodyIndent"/>
              <w:widowControl w:val="false"/>
              <w:rPr/>
            </w:pPr>
            <w:r>
              <w:rPr/>
              <w:t>Förlikning som är stadfäst av nämnden enligt 21 b § får verk</w:t>
              <w:softHyphen/>
              <w:t xml:space="preserve">ställas som </w:t>
            </w:r>
            <w:r>
              <w:rPr>
                <w:i/>
              </w:rPr>
              <w:t>en</w:t>
            </w:r>
            <w:r>
              <w:rPr/>
              <w:t xml:space="preserve"> dom </w:t>
            </w:r>
            <w:r>
              <w:rPr>
                <w:i/>
              </w:rPr>
              <w:t>som</w:t>
            </w:r>
            <w:r>
              <w:rPr/>
              <w:t xml:space="preserve"> </w:t>
            </w:r>
            <w:r>
              <w:rPr>
                <w:i/>
              </w:rPr>
              <w:t>har fått laga kraft</w:t>
            </w:r>
            <w:r>
              <w:rPr/>
              <w:t>, om hovrätten inte bestämmer något anna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5.</w:t>
      </w:r>
    </w:p>
    <w:p>
      <w:pPr>
        <w:pStyle w:val="Rubrik2utannumrering"/>
        <w:spacing w:before="0" w:after="160"/>
        <w:rPr/>
      </w:pPr>
      <w:bookmarkStart w:id="112" w:name="_Toc391554993"/>
      <w:bookmarkStart w:id="113" w:name="_Toc391554343"/>
      <w:bookmarkStart w:id="114" w:name="_Toc389736939"/>
      <w:bookmarkStart w:id="115" w:name="_Toc389736913"/>
      <w:bookmarkStart w:id="116" w:name="_Toc387922881"/>
      <w:bookmarkStart w:id="117" w:name="_Toc387763356"/>
      <w:bookmarkStart w:id="118" w:name="_Toc387763322"/>
      <w:bookmarkStart w:id="119" w:name="_Toc387763277"/>
      <w:bookmarkStart w:id="120" w:name="_Toc385419149"/>
      <w:bookmarkStart w:id="121" w:name="_Toc264464949"/>
      <w:bookmarkStart w:id="122" w:name="_Toc264462139"/>
      <w:bookmarkStart w:id="123" w:name="_Toc264456513"/>
      <w:bookmarkStart w:id="124" w:name="_Toc264456457"/>
      <w:bookmarkStart w:id="125" w:name="_Toc264452180"/>
      <w:bookmarkStart w:id="126" w:name="_Toc264383538"/>
      <w:bookmarkStart w:id="127" w:name="_Toc264368499"/>
      <w:bookmarkStart w:id="128" w:name="_Toc263669105"/>
      <w:bookmarkStart w:id="129" w:name="_Toc262646096"/>
      <w:bookmarkStart w:id="130" w:name="_Toc262628868"/>
      <w:bookmarkStart w:id="131" w:name="_Toc260665067"/>
      <w:bookmarkStart w:id="132" w:name="_Toc260664031"/>
      <w:bookmarkStart w:id="133" w:name="_Toc260657978"/>
      <w:bookmarkStart w:id="134" w:name="_Toc260324477"/>
      <w:bookmarkStart w:id="135" w:name="_Toc259429543"/>
      <w:bookmarkStart w:id="136" w:name="_Toc259092816"/>
      <w:bookmarkStart w:id="137" w:name="_Toc258412038"/>
      <w:bookmarkStart w:id="138" w:name="_Toc249168808"/>
      <w:bookmarkStart w:id="139" w:name="_Toc247002299"/>
      <w:bookmarkStart w:id="140" w:name="_Toc246996117"/>
      <w:bookmarkStart w:id="141" w:name="_Toc246926843"/>
      <w:bookmarkStart w:id="142" w:name="_Toc245611837"/>
      <w:bookmarkStart w:id="143" w:name="_Toc231617730"/>
      <w:bookmarkStart w:id="144" w:name="_Toc230158738"/>
      <w:bookmarkStart w:id="145" w:name="_Toc230079898"/>
      <w:bookmarkStart w:id="146" w:name="_Toc230074654"/>
      <w:bookmarkStart w:id="147" w:name="_Toc230070368"/>
      <w:bookmarkStart w:id="148" w:name="_Toc229984851"/>
      <w:bookmarkStart w:id="149" w:name="_Toc229984721"/>
      <w:bookmarkStart w:id="150" w:name="_Toc229984676"/>
      <w:bookmarkStart w:id="151" w:name="_Toc229976646"/>
      <w:bookmarkStart w:id="152" w:name="_Toc229899773"/>
      <w:bookmarkStart w:id="153" w:name="_Toc229899732"/>
      <w:bookmarkStart w:id="154" w:name="_Toc228690959"/>
      <w:bookmarkStart w:id="155" w:name="_Toc227989766"/>
      <w:bookmarkStart w:id="156" w:name="_Toc227589743"/>
      <w:bookmarkStart w:id="157" w:name="_Toc227589662"/>
      <w:bookmarkStart w:id="158" w:name="_Toc227589516"/>
      <w:r>
        <w:rPr/>
        <w:t>Förslag till lag om ändring i hyresförhandlingslagen (1978:304)</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Indent"/>
        <w:rPr/>
      </w:pPr>
      <w:r>
        <w:rPr/>
        <w:t>Härigenom föreskrivs att 5, 21 och 25 §§ hyresförhandlingslagen (1978:3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67"/>
        <w:t>1</w:t>
      </w:r>
    </w:p>
    <w:p>
      <w:pPr>
        <w:pStyle w:val="TextBodyIndent"/>
        <w:rPr/>
      </w:pPr>
      <w:r>
        <w:rPr/>
        <w:t>En förhandlingsordning medför skyldighet för hyresvärden att på eget initiativ förhandla med hyresgästorganisationen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öjning av hyran för en lägen</w:t>
              <w:softHyphen/>
              <w:t>het,</w:t>
            </w:r>
          </w:p>
        </w:tc>
        <w:tc>
          <w:tcPr>
            <w:tcW w:w="2950" w:type="dxa"/>
            <w:tcBorders/>
            <w:shd w:color="auto" w:fill="auto" w:val="clear"/>
            <w:tcMar>
              <w:left w:w="125" w:type="dxa"/>
              <w:right w:w="0" w:type="dxa"/>
            </w:tcMar>
          </w:tcPr>
          <w:p>
            <w:pPr>
              <w:pStyle w:val="TextBodyIndent"/>
              <w:widowControl w:val="false"/>
              <w:rPr/>
            </w:pPr>
            <w:r>
              <w:rPr/>
              <w:t>1. höjning av hyran för en lägen</w:t>
              <w:softHyphen/>
              <w:t xml:space="preserve">het, </w:t>
            </w:r>
            <w:r>
              <w:rPr>
                <w:i/>
              </w:rPr>
              <w:t>om inte höjningen avser ett tillval och högst motsvarar ett pris som förhandlingsordningens parter har rekommenderat,</w:t>
            </w:r>
          </w:p>
        </w:tc>
      </w:tr>
      <w:tr>
        <w:trPr/>
        <w:tc>
          <w:tcPr>
            <w:tcW w:w="2950" w:type="dxa"/>
            <w:tcBorders/>
            <w:shd w:color="auto" w:fill="auto" w:val="clear"/>
          </w:tcPr>
          <w:p>
            <w:pPr>
              <w:pStyle w:val="TextBodyIndent"/>
              <w:widowControl w:val="false"/>
              <w:rPr/>
            </w:pPr>
            <w:r>
              <w:rPr/>
              <w:t>2. bestämmande av hyran för en ny hyresgäst, om den begärda hyran överstiger den tidigare hyres</w:t>
              <w:softHyphen/>
              <w:t>gästens hyra,</w:t>
            </w:r>
          </w:p>
        </w:tc>
        <w:tc>
          <w:tcPr>
            <w:tcW w:w="2950" w:type="dxa"/>
            <w:tcBorders/>
            <w:shd w:color="auto" w:fill="auto" w:val="clear"/>
            <w:tcMar>
              <w:left w:w="125" w:type="dxa"/>
              <w:right w:w="0" w:type="dxa"/>
            </w:tcMar>
          </w:tcPr>
          <w:p>
            <w:pPr>
              <w:pStyle w:val="TextBodyIndent"/>
              <w:widowControl w:val="false"/>
              <w:rPr/>
            </w:pPr>
            <w:r>
              <w:rPr/>
              <w:t>2. bestämmande av hyran för en ny hyresgäst, om den begärda hyran överstiger den tidigare hyres</w:t>
              <w:softHyphen/>
              <w:t xml:space="preserve">gästens hyra </w:t>
            </w:r>
            <w:r>
              <w:rPr>
                <w:i/>
              </w:rPr>
              <w:t>och höjningen inte avser</w:t>
            </w:r>
            <w:r>
              <w:rPr/>
              <w:t xml:space="preserve"> </w:t>
            </w:r>
            <w:r>
              <w:rPr>
                <w:i/>
              </w:rPr>
              <w:t>ett tillval och högst motsva</w:t>
              <w:softHyphen/>
              <w:t>rar ett pris som för</w:t>
              <w:softHyphen/>
              <w:t>handlings</w:t>
              <w:softHyphen/>
              <w:t>ord</w:t>
              <w:softHyphen/>
              <w:t>ningens parter har rekommenderat</w:t>
            </w:r>
            <w:r>
              <w:rPr/>
              <w:t>,</w:t>
            </w:r>
          </w:p>
        </w:tc>
      </w:tr>
    </w:tbl>
    <w:p>
      <w:pPr>
        <w:pStyle w:val="TextBodyIndent"/>
        <w:rPr/>
      </w:pPr>
      <w:r>
        <w:rPr/>
        <w:t>3. ändring av grunderna för beräkning av sådan särskild ersättning som avses i 12 kap. 19 § jordabalken, eller</w:t>
      </w:r>
    </w:p>
    <w:p>
      <w:pPr>
        <w:pStyle w:val="TextBodyIndent"/>
        <w:rPr/>
      </w:pPr>
      <w:r>
        <w:rPr/>
        <w:t>4. ändring av villkor som avser hyresgästernas rätt att använda utrym</w:t>
        <w:softHyphen/>
        <w:t>men som är avsedda att användas gemensamt av hyresgästerna.</w:t>
      </w:r>
    </w:p>
    <w:p>
      <w:pPr>
        <w:pStyle w:val="TextBodyIndent"/>
        <w:rPr/>
      </w:pPr>
      <w:r>
        <w:rPr/>
        <w:t xml:space="preserve">En förhandlingsordning medför vidare, om parterna inte enas om annat, skyldighet att, om en av dem begär det, förhandla i fråga om </w:t>
      </w:r>
    </w:p>
    <w:p>
      <w:pPr>
        <w:pStyle w:val="TextBodyIndent"/>
        <w:rPr/>
      </w:pPr>
      <w:r>
        <w:rPr/>
        <w:t>1. hyresvillkoren,</w:t>
      </w:r>
    </w:p>
    <w:p>
      <w:pPr>
        <w:pStyle w:val="TextBodyIndent"/>
        <w:rPr/>
      </w:pPr>
      <w:r>
        <w:rPr/>
        <w:t>2. lägenheternas och husets skick,</w:t>
      </w:r>
    </w:p>
    <w:p>
      <w:pPr>
        <w:pStyle w:val="TextBodyIndent"/>
        <w:rPr/>
      </w:pPr>
      <w:r>
        <w:rPr/>
        <w:t>3. gemensamma anordningar i hu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övriga boendeförhållanden i den </w:t>
            </w:r>
            <w:r>
              <w:rPr>
                <w:i/>
              </w:rPr>
              <w:t>mån</w:t>
            </w:r>
            <w:r>
              <w:rPr/>
              <w:t xml:space="preserve"> de rör hyresgästerna gemensamt.</w:t>
            </w:r>
          </w:p>
        </w:tc>
        <w:tc>
          <w:tcPr>
            <w:tcW w:w="2950" w:type="dxa"/>
            <w:tcBorders/>
            <w:shd w:color="auto" w:fill="auto" w:val="clear"/>
            <w:tcMar>
              <w:left w:w="125" w:type="dxa"/>
              <w:right w:w="0" w:type="dxa"/>
            </w:tcMar>
          </w:tcPr>
          <w:p>
            <w:pPr>
              <w:pStyle w:val="TextBodyIndent"/>
              <w:widowControl w:val="false"/>
              <w:rPr/>
            </w:pPr>
            <w:r>
              <w:rPr/>
              <w:t xml:space="preserve">4. övriga boendeförhållanden i den </w:t>
            </w:r>
            <w:r>
              <w:rPr>
                <w:i/>
              </w:rPr>
              <w:t>utsträckning</w:t>
            </w:r>
            <w:r>
              <w:rPr/>
              <w:t xml:space="preserve"> de rör hyresgäs</w:t>
              <w:softHyphen/>
              <w:t>terna gemensamt.</w:t>
            </w:r>
          </w:p>
        </w:tc>
      </w:tr>
      <w:tr>
        <w:trPr/>
        <w:tc>
          <w:tcPr>
            <w:tcW w:w="2950" w:type="dxa"/>
            <w:tcBorders/>
            <w:shd w:color="auto" w:fill="auto" w:val="clear"/>
          </w:tcPr>
          <w:p>
            <w:pPr>
              <w:pStyle w:val="TextBodyIndent"/>
              <w:widowControl w:val="false"/>
              <w:rPr/>
            </w:pPr>
            <w:r>
              <w:rPr/>
              <w:t>Om parterna är ense om det kan en förhandlingsordning också med</w:t>
              <w:softHyphen/>
              <w:t>föra rätt för hyresgästorgani</w:t>
              <w:softHyphen/>
              <w:t>sa</w:t>
              <w:softHyphen/>
              <w:t>tionen att få till stånd förhand</w:t>
              <w:softHyphen/>
              <w:t>ling om fråga som rör tillämpning av enskilt hyresavtal under förut</w:t>
              <w:softHyphen/>
              <w:t>sätt</w:t>
              <w:softHyphen/>
              <w:t>ning att hyres</w:t>
              <w:softHyphen/>
              <w:t>gästen genom skrift</w:t>
              <w:softHyphen/>
              <w:t>lig fullmakt har bemyndigat hyres</w:t>
              <w:softHyphen/>
              <w:t>gäst</w:t>
              <w:softHyphen/>
              <w:t>organisa</w:t>
              <w:softHyphen/>
              <w:t>tionen att före</w:t>
              <w:softHyphen/>
              <w:t xml:space="preserve">träda </w:t>
            </w:r>
            <w:r>
              <w:rPr>
                <w:i/>
              </w:rPr>
              <w:t>honom</w:t>
            </w:r>
            <w:r>
              <w:rPr/>
              <w:t xml:space="preserve"> i saken.</w:t>
            </w:r>
          </w:p>
        </w:tc>
        <w:tc>
          <w:tcPr>
            <w:tcW w:w="2950" w:type="dxa"/>
            <w:tcBorders/>
            <w:shd w:color="auto" w:fill="auto" w:val="clear"/>
            <w:tcMar>
              <w:left w:w="125" w:type="dxa"/>
              <w:right w:w="0" w:type="dxa"/>
            </w:tcMar>
          </w:tcPr>
          <w:p>
            <w:pPr>
              <w:pStyle w:val="TextBodyIndent"/>
              <w:widowControl w:val="false"/>
              <w:rPr/>
            </w:pPr>
            <w:r>
              <w:rPr/>
              <w:t>Om parterna är ense om det kan en förhandlingsordning också med</w:t>
              <w:softHyphen/>
              <w:t>föra rätt för hyresgästorgani</w:t>
              <w:softHyphen/>
              <w:t>sa</w:t>
              <w:softHyphen/>
              <w:t>tionen att få till stånd förhand</w:t>
              <w:softHyphen/>
              <w:t>ling om fråga som rör tillämpning av enskilt hyresavtal under förut</w:t>
              <w:softHyphen/>
              <w:t>sätt</w:t>
              <w:softHyphen/>
              <w:t>ning att hyresgästen genom skrift</w:t>
              <w:softHyphen/>
              <w:t>lig fullmakt har bemyndigat hyres</w:t>
              <w:softHyphen/>
              <w:t>gästorganisationen att före</w:t>
              <w:softHyphen/>
              <w:t xml:space="preserve">träda </w:t>
            </w:r>
            <w:r>
              <w:rPr>
                <w:i/>
              </w:rPr>
              <w:t>hyresgästen</w:t>
            </w:r>
            <w:r>
              <w:rPr/>
              <w:t xml:space="preserve"> i saken.</w:t>
            </w:r>
          </w:p>
        </w:tc>
      </w:tr>
      <w:tr>
        <w:trPr/>
        <w:tc>
          <w:tcPr>
            <w:tcW w:w="2950" w:type="dxa"/>
            <w:tcBorders/>
            <w:shd w:color="auto" w:fill="auto" w:val="clear"/>
          </w:tcPr>
          <w:p>
            <w:pPr>
              <w:pStyle w:val="TextBodyIndent"/>
              <w:widowControl w:val="false"/>
              <w:rPr/>
            </w:pPr>
            <w:r>
              <w:rPr/>
              <w:t>En förhandlingsordning med</w:t>
              <w:softHyphen/>
              <w:t>för inte någon inskränkning i hyres</w:t>
              <w:softHyphen/>
              <w:t>gästens rätt att begära prövning av hyresvillkoren enligt 12 kap. 54 § jordabalken. Vid sådan prövning gäller bestäm</w:t>
              <w:softHyphen/>
              <w:t>melserna i 12 kap. 53, 54 och 55–</w:t>
            </w:r>
            <w:r>
              <w:rPr>
                <w:i/>
              </w:rPr>
              <w:t>55 d</w:t>
            </w:r>
            <w:r>
              <w:rPr/>
              <w:t> §§ samma balk.</w:t>
            </w:r>
          </w:p>
        </w:tc>
        <w:tc>
          <w:tcPr>
            <w:tcW w:w="2950" w:type="dxa"/>
            <w:tcBorders/>
            <w:shd w:color="auto" w:fill="auto" w:val="clear"/>
            <w:tcMar>
              <w:left w:w="125" w:type="dxa"/>
              <w:right w:w="0" w:type="dxa"/>
            </w:tcMar>
          </w:tcPr>
          <w:p>
            <w:pPr>
              <w:pStyle w:val="TextBodyIndent"/>
              <w:widowControl w:val="false"/>
              <w:rPr/>
            </w:pPr>
            <w:r>
              <w:rPr/>
              <w:t>En förhandlingsordning med</w:t>
              <w:softHyphen/>
              <w:t>för inte någon inskränkning i hyres</w:t>
              <w:softHyphen/>
              <w:t>gästens rätt att begära prövning av hyresvillkoren enligt 12 kap. 54 § jordabalken. Vid sådan prövning gäller bestäm</w:t>
              <w:softHyphen/>
              <w:t>melserna i 12 kap. 53, 54</w:t>
            </w:r>
            <w:r>
              <w:rPr>
                <w:i/>
              </w:rPr>
              <w:t xml:space="preserve"> </w:t>
            </w:r>
            <w:r>
              <w:rPr/>
              <w:t>och</w:t>
            </w:r>
            <w:r>
              <w:rPr>
                <w:i/>
              </w:rPr>
              <w:t xml:space="preserve"> </w:t>
            </w:r>
            <w:r>
              <w:rPr/>
              <w:t>55–</w:t>
            </w:r>
            <w:r>
              <w:rPr>
                <w:i/>
              </w:rPr>
              <w:t>55 e </w:t>
            </w:r>
            <w:r>
              <w:rPr/>
              <w:t>§§ samma balk.</w:t>
            </w:r>
          </w:p>
        </w:tc>
      </w:tr>
    </w:tbl>
    <w:p>
      <w:pPr>
        <w:pStyle w:val="TextBody"/>
        <w:spacing w:before="230" w:after="0"/>
        <w:jc w:val="center"/>
        <w:rPr/>
      </w:pPr>
      <w:r>
        <w:rPr/>
        <w:t>21 §</w:t>
      </w:r>
      <w:r>
        <w:rPr>
          <w:rStyle w:val="FootnoteAnchor"/>
        </w:rPr>
        <w:footnoteReference w:customMarkFollows="1" w:id="6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w:t>
              <w:softHyphen/>
              <w:t>värdet. Detta gäller dock inte om hyran bestäms enligt 12 kap. 55 c § jordabalken.</w:t>
            </w:r>
          </w:p>
        </w:tc>
        <w:tc>
          <w:tcPr>
            <w:tcW w:w="2950" w:type="dxa"/>
            <w:tcBorders/>
            <w:shd w:color="auto" w:fill="auto" w:val="clear"/>
            <w:tcMar>
              <w:left w:w="125" w:type="dxa"/>
              <w:right w:w="0" w:type="dxa"/>
            </w:tcMar>
          </w:tcPr>
          <w:p>
            <w:pPr>
              <w:pStyle w:val="TextBodyIndent"/>
              <w:widowControl w:val="false"/>
              <w:rPr/>
            </w:pPr>
            <w:r>
              <w:rPr/>
              <w:t>I en förhandlingsöverenskom</w:t>
              <w:softHyphen/>
              <w:t>melse om hyra ska samma hyra bestämmas för sådana lägenheter som är lika stora och som omfattas av samma förhandlingsordning, om det inte med hänsyn till vad som är känt om lägenheternas beskaffen</w:t>
              <w:softHyphen/>
              <w:t>het och övriga omstän</w:t>
              <w:softHyphen/>
              <w:t>digheter kan anses vara skillnad mellan dem i fråga om bruks</w:t>
              <w:softHyphen/>
              <w:t xml:space="preserve">värdet. Detta gäller dock inte om hyran bestäms enligt 12 kap. 55 c § jordabalken </w:t>
            </w:r>
            <w:r>
              <w:rPr>
                <w:i/>
              </w:rPr>
              <w:t>och inte heller i den del hyran bestäms enligt 12 kap. 55 d § samma balk</w:t>
            </w:r>
            <w:r>
              <w:rPr/>
              <w:t>.</w:t>
            </w:r>
          </w:p>
        </w:tc>
      </w:tr>
    </w:tbl>
    <w:p>
      <w:pPr>
        <w:pStyle w:val="TextBodyIndent"/>
        <w:rPr/>
      </w:pPr>
      <w:r>
        <w:rPr/>
        <w:t>Första stycket hindrar inte att det i en förhandlingsöverenskommelse, på de grunder som anges i 12 kap. 55 § femte stycket jordabalken, bestäms att hyra ska betalas med lägre belopp under skälig tid eller att hyresgäster som deltar i ett för samtliga berörda hyresgäster öppet system för själv</w:t>
        <w:softHyphen/>
        <w:t>förvaltning ska ha rätt till avdrag på den ordinarie hyran. Detta avdrag får dock inte vara större än vad som föranleds av självförvaltningens omfatt</w:t>
        <w:softHyphen/>
        <w:t>ning.</w:t>
      </w:r>
    </w:p>
    <w:p>
      <w:pPr>
        <w:pStyle w:val="TextBody"/>
        <w:spacing w:before="230" w:after="0"/>
        <w:jc w:val="center"/>
        <w:rPr/>
      </w:pPr>
      <w:r>
        <w:rPr/>
        <w:t>25 §</w:t>
      </w:r>
      <w:r>
        <w:rPr>
          <w:rStyle w:val="FootnoteAnchor"/>
        </w:rPr>
        <w:footnoteReference w:customMarkFollows="1" w:id="69"/>
        <w:t>3</w:t>
      </w:r>
    </w:p>
    <w:p>
      <w:pPr>
        <w:pStyle w:val="TextBodyIndent"/>
        <w:rPr/>
      </w:pPr>
      <w:r>
        <w:rPr/>
        <w:t>Vid prövning av tvist som avses i 24 §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2950" w:type="dxa"/>
            <w:tcBorders/>
            <w:shd w:color="auto" w:fill="auto" w:val="clear"/>
            <w:tcMar>
              <w:left w:w="125" w:type="dxa"/>
              <w:right w:w="0" w:type="dxa"/>
            </w:tcMar>
          </w:tcPr>
          <w:p>
            <w:pPr>
              <w:pStyle w:val="TextBodyIndent"/>
              <w:widowControl w:val="false"/>
              <w:rPr/>
            </w:pPr>
            <w:r>
              <w:rPr/>
              <w:t xml:space="preserve">Hyran och andra hyresvillkor </w:t>
            </w:r>
            <w:r>
              <w:rPr>
                <w:i/>
              </w:rPr>
              <w:t xml:space="preserve">ska </w:t>
            </w:r>
            <w:r>
              <w:rPr/>
              <w:t>fastställas enligt 12 kap. 55 § jordabalken.</w:t>
            </w:r>
          </w:p>
        </w:tc>
      </w:tr>
    </w:tbl>
    <w:p>
      <w:pPr>
        <w:pStyle w:val="TextBodyIndent"/>
        <w:rPr/>
      </w:pPr>
      <w:r>
        <w:rPr/>
        <w:t>Om särskilda skäl föreligger, får hyresnämnden pröva även hyresvillkor som har samband med det villkor som förhandlingen har avs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kap. 50 § </w:t>
            </w:r>
            <w:r>
              <w:rPr>
                <w:i/>
              </w:rPr>
              <w:t>andra meningen</w:t>
            </w:r>
            <w:r>
              <w:rPr/>
              <w:t xml:space="preserve"> och </w:t>
            </w:r>
            <w:r>
              <w:rPr>
                <w:i/>
              </w:rPr>
              <w:t>55 d</w:t>
            </w:r>
            <w:r>
              <w:rPr/>
              <w:t> § fjärde–åttonde</w:t>
            </w:r>
            <w:r>
              <w:rPr>
                <w:i/>
              </w:rPr>
              <w:t xml:space="preserve"> </w:t>
            </w:r>
            <w:r>
              <w:rPr/>
              <w:t>styckena</w:t>
            </w:r>
            <w:r>
              <w:rPr>
                <w:i/>
              </w:rPr>
              <w:t xml:space="preserve"> </w:t>
            </w:r>
            <w:r>
              <w:rPr/>
              <w:t>jorda</w:t>
              <w:softHyphen/>
              <w:t xml:space="preserve">balken </w:t>
            </w:r>
            <w:r>
              <w:rPr>
                <w:i/>
              </w:rPr>
              <w:t xml:space="preserve">skall </w:t>
            </w:r>
            <w:r>
              <w:rPr/>
              <w:t>tillämpas.</w:t>
            </w:r>
          </w:p>
          <w:p>
            <w:pPr>
              <w:pStyle w:val="TextBodyIndent"/>
              <w:widowControl w:val="false"/>
              <w:rPr/>
            </w:pPr>
            <w:r>
              <w:rPr/>
              <w:t xml:space="preserve">Beslut </w:t>
            </w:r>
            <w:r>
              <w:rPr>
                <w:i/>
              </w:rPr>
              <w:t>varigenom</w:t>
            </w:r>
            <w:r>
              <w:rPr/>
              <w:t xml:space="preserve"> hyresvillkoren ändras anses som avtal om vill</w:t>
              <w:softHyphen/>
              <w:t>koren för fortsatt förhyrning.</w:t>
            </w:r>
          </w:p>
        </w:tc>
        <w:tc>
          <w:tcPr>
            <w:tcW w:w="2950" w:type="dxa"/>
            <w:tcBorders/>
            <w:shd w:color="auto" w:fill="auto" w:val="clear"/>
            <w:tcMar>
              <w:left w:w="125" w:type="dxa"/>
              <w:right w:w="0" w:type="dxa"/>
            </w:tcMar>
          </w:tcPr>
          <w:p>
            <w:pPr>
              <w:pStyle w:val="TextBodyIndent"/>
              <w:widowControl w:val="false"/>
              <w:rPr/>
            </w:pPr>
            <w:r>
              <w:rPr/>
              <w:t xml:space="preserve">Bestämmelserna i 12 kap. 50 § </w:t>
            </w:r>
            <w:r>
              <w:rPr>
                <w:i/>
              </w:rPr>
              <w:t>tredje stycket</w:t>
            </w:r>
            <w:r>
              <w:rPr/>
              <w:t xml:space="preserve"> och </w:t>
            </w:r>
            <w:r>
              <w:rPr>
                <w:i/>
              </w:rPr>
              <w:t>55 e</w:t>
            </w:r>
            <w:r>
              <w:rPr/>
              <w:t> § fjärde–åttonde styckena jorda</w:t>
              <w:softHyphen/>
              <w:t xml:space="preserve">balken </w:t>
            </w:r>
            <w:r>
              <w:rPr>
                <w:i/>
              </w:rPr>
              <w:t xml:space="preserve">ska </w:t>
            </w:r>
            <w:r>
              <w:rPr/>
              <w:t>tillämpas.</w:t>
            </w:r>
          </w:p>
          <w:p>
            <w:pPr>
              <w:pStyle w:val="TextBodyIndent"/>
              <w:widowControl w:val="false"/>
              <w:rPr/>
            </w:pPr>
            <w:r>
              <w:rPr/>
              <w:t xml:space="preserve">Beslut </w:t>
            </w:r>
            <w:r>
              <w:rPr>
                <w:i/>
              </w:rPr>
              <w:t>om att</w:t>
            </w:r>
            <w:r>
              <w:rPr/>
              <w:t xml:space="preserve"> hyresvillkoren ändras anses som avtal om vill</w:t>
              <w:softHyphen/>
              <w:t>koren för fortsatt förhyrning.</w:t>
            </w:r>
          </w:p>
        </w:tc>
      </w:tr>
    </w:tbl>
    <w:p>
      <w:pPr>
        <w:pStyle w:val="Slutstreck"/>
        <w:rPr/>
      </w:pPr>
      <w:r>
        <w:rPr/>
      </w:r>
    </w:p>
    <w:p>
      <w:pPr>
        <w:pStyle w:val="Slutstreck"/>
        <w:rPr/>
      </w:pPr>
      <w:r>
        <w:rPr/>
        <w:t>                      </w:t>
      </w:r>
    </w:p>
    <w:p>
      <w:pPr>
        <w:pStyle w:val="TextBodyIndent"/>
        <w:rPr/>
      </w:pPr>
      <w:r>
        <w:rPr/>
        <w:t>Denna lag träder i kraft den 1 maj 201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9" w:name="_Toc391554994"/>
      <w:bookmarkStart w:id="160" w:name="_Toc391554344"/>
      <w:bookmarkStart w:id="161" w:name="_Toc389736940"/>
      <w:bookmarkStart w:id="162" w:name="_Toc389736914"/>
      <w:bookmarkStart w:id="163" w:name="_Toc387922882"/>
      <w:bookmarkStart w:id="164" w:name="_Toc387763357"/>
      <w:bookmarkStart w:id="165" w:name="_Toc387763323"/>
      <w:bookmarkStart w:id="166" w:name="_Toc387763278"/>
      <w:bookmarkStart w:id="167" w:name="_Toc385419150"/>
      <w:bookmarkStart w:id="168" w:name="_Toc264464950"/>
      <w:bookmarkStart w:id="169" w:name="_Toc264462140"/>
      <w:bookmarkStart w:id="170" w:name="_Toc264456514"/>
      <w:bookmarkStart w:id="171" w:name="_Toc264456458"/>
      <w:bookmarkStart w:id="172" w:name="_Toc264452181"/>
      <w:bookmarkStart w:id="173" w:name="_Toc264383539"/>
      <w:bookmarkStart w:id="174" w:name="_Toc264368500"/>
      <w:bookmarkStart w:id="175" w:name="_Toc263669106"/>
      <w:bookmarkStart w:id="176" w:name="_Toc262646097"/>
      <w:bookmarkStart w:id="177" w:name="_Toc262628869"/>
      <w:bookmarkStart w:id="178" w:name="_Toc260665068"/>
      <w:bookmarkStart w:id="179" w:name="_Toc260664032"/>
      <w:bookmarkStart w:id="180" w:name="_Toc260657979"/>
      <w:bookmarkStart w:id="181" w:name="_Toc260324478"/>
      <w:bookmarkStart w:id="182" w:name="_Toc259429544"/>
      <w:bookmarkStart w:id="183" w:name="_Toc259092817"/>
      <w:bookmarkStart w:id="184" w:name="_Toc258412039"/>
      <w:bookmarkStart w:id="185" w:name="_Toc249168809"/>
      <w:bookmarkStart w:id="186" w:name="_Toc247002300"/>
      <w:bookmarkStart w:id="187" w:name="_Toc246996118"/>
      <w:bookmarkStart w:id="188" w:name="_Toc246926844"/>
      <w:bookmarkStart w:id="189" w:name="_Toc245611838"/>
      <w:bookmarkStart w:id="190" w:name="_Toc231617731"/>
      <w:bookmarkStart w:id="191" w:name="_Toc230158739"/>
      <w:bookmarkStart w:id="192" w:name="_Toc230079899"/>
      <w:bookmarkStart w:id="193" w:name="_Toc230074655"/>
      <w:bookmarkStart w:id="194" w:name="_Toc230070369"/>
      <w:bookmarkStart w:id="195" w:name="_Toc229984852"/>
      <w:bookmarkStart w:id="196" w:name="_Toc229984722"/>
      <w:bookmarkStart w:id="197" w:name="_Toc229984677"/>
      <w:bookmarkStart w:id="198" w:name="_Toc229976647"/>
      <w:bookmarkStart w:id="199" w:name="_Toc229899774"/>
      <w:bookmarkStart w:id="200" w:name="_Toc229899733"/>
      <w:bookmarkStart w:id="201" w:name="_Toc228690960"/>
      <w:bookmarkStart w:id="202" w:name="_Toc227989767"/>
      <w:r>
        <w:rPr/>
        <w:t>Förslag till lag om ändring i bostadsrättslagen (1991:614)</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TextBodyIndent"/>
        <w:rPr/>
      </w:pPr>
      <w:r>
        <w:rPr/>
        <w:t>Härigenom föreskrivs att 2 kap. 8 § och 7 kap. 32 § bostadsrättslagen (1991:61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customMarkFollows="1" w:id="70"/>
        <w:t>1</w:t>
      </w:r>
    </w:p>
    <w:p>
      <w:pPr>
        <w:pStyle w:val="TextBodyIndent"/>
        <w:rPr/>
      </w:pPr>
      <w:r>
        <w:rPr/>
        <w:t>En bostadsrättsförening som har förvärvat eller avser att förvärva ett hus för ombildning av hyresrätt till bostadsrätt får inte vägra en hyresgäst i huset inträde i föreningen. Detta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yresförhållandet avser en lo</w:t>
              <w:softHyphen/>
              <w:t xml:space="preserve">kal och lokalen inte </w:t>
            </w:r>
            <w:r>
              <w:rPr>
                <w:i/>
              </w:rPr>
              <w:t>skall</w:t>
            </w:r>
            <w:r>
              <w:rPr/>
              <w:t xml:space="preserve"> upplåtas med bostadsrätt,</w:t>
            </w:r>
          </w:p>
          <w:p>
            <w:pPr>
              <w:pStyle w:val="TextBodyIndent"/>
              <w:widowControl w:val="false"/>
              <w:rPr/>
            </w:pPr>
            <w:r>
              <w:rPr/>
              <w:t>2. hyresförhållandet beror av an</w:t>
              <w:softHyphen/>
              <w:t xml:space="preserve">ställning och lägenheten inte </w:t>
            </w:r>
            <w:r>
              <w:rPr>
                <w:i/>
              </w:rPr>
              <w:t>skall</w:t>
            </w:r>
            <w:r>
              <w:rPr/>
              <w:t xml:space="preserve"> </w:t>
            </w:r>
            <w:r>
              <w:rPr>
                <w:i/>
              </w:rPr>
              <w:t>upp låtas</w:t>
            </w:r>
            <w:r>
              <w:rPr/>
              <w:t xml:space="preserve"> med bostadsrätt, eller</w:t>
            </w:r>
          </w:p>
        </w:tc>
        <w:tc>
          <w:tcPr>
            <w:tcW w:w="2950" w:type="dxa"/>
            <w:tcBorders/>
            <w:shd w:color="auto" w:fill="auto" w:val="clear"/>
            <w:tcMar>
              <w:left w:w="125" w:type="dxa"/>
              <w:right w:w="0" w:type="dxa"/>
            </w:tcMar>
          </w:tcPr>
          <w:p>
            <w:pPr>
              <w:pStyle w:val="TextBodyIndent"/>
              <w:widowControl w:val="false"/>
              <w:rPr/>
            </w:pPr>
            <w:r>
              <w:rPr/>
              <w:t>1. hyresförhållandet avser en lo</w:t>
              <w:softHyphen/>
              <w:t xml:space="preserve">kal och lokalen inte </w:t>
            </w:r>
            <w:r>
              <w:rPr>
                <w:i/>
              </w:rPr>
              <w:t>ska</w:t>
            </w:r>
            <w:r>
              <w:rPr/>
              <w:t xml:space="preserve"> upplåtas med bostadsrätt,</w:t>
            </w:r>
          </w:p>
          <w:p>
            <w:pPr>
              <w:pStyle w:val="TextBodyIndent"/>
              <w:widowControl w:val="false"/>
              <w:rPr/>
            </w:pPr>
            <w:r>
              <w:rPr/>
              <w:t>2. hyresförhållandet beror av an</w:t>
              <w:softHyphen/>
              <w:t xml:space="preserve">ställning och lägenheten inte </w:t>
            </w:r>
            <w:r>
              <w:rPr>
                <w:i/>
              </w:rPr>
              <w:t>ska</w:t>
            </w:r>
            <w:r>
              <w:rPr/>
              <w:t xml:space="preserve"> </w:t>
            </w:r>
            <w:r>
              <w:rPr>
                <w:i/>
              </w:rPr>
              <w:t>upplåtas</w:t>
            </w:r>
            <w:r>
              <w:rPr/>
              <w:t xml:space="preserve"> med bostadsrätt, eller</w:t>
            </w:r>
          </w:p>
        </w:tc>
      </w:tr>
      <w:tr>
        <w:trPr/>
        <w:tc>
          <w:tcPr>
            <w:tcW w:w="2950" w:type="dxa"/>
            <w:tcBorders/>
            <w:shd w:color="auto" w:fill="auto" w:val="clear"/>
          </w:tcPr>
          <w:p>
            <w:pPr>
              <w:pStyle w:val="TextBodyIndent"/>
              <w:widowControl w:val="false"/>
              <w:rPr/>
            </w:pPr>
            <w:r>
              <w:rPr/>
              <w:t>3. </w:t>
            </w:r>
            <w:r>
              <w:rPr>
                <w:i/>
              </w:rPr>
              <w:t>sådana omständigheter före</w:t>
              <w:softHyphen/>
              <w:t>ligger att en bostadsrättsförening</w:t>
            </w:r>
            <w:r>
              <w:rPr/>
              <w:t xml:space="preserve"> </w:t>
            </w:r>
            <w:r>
              <w:rPr>
                <w:i/>
              </w:rPr>
              <w:t>enligt</w:t>
            </w:r>
            <w:r>
              <w:rPr/>
              <w:t xml:space="preserve"> 3 eller 4 § kan vägra </w:t>
            </w:r>
            <w:r>
              <w:rPr>
                <w:i/>
              </w:rPr>
              <w:t xml:space="preserve">den som förvärvat bostadsrätt </w:t>
            </w:r>
            <w:r>
              <w:rPr/>
              <w:t>inträde i föreningen.</w:t>
            </w:r>
          </w:p>
        </w:tc>
        <w:tc>
          <w:tcPr>
            <w:tcW w:w="2950" w:type="dxa"/>
            <w:tcBorders/>
            <w:shd w:color="auto" w:fill="auto" w:val="clear"/>
            <w:tcMar>
              <w:left w:w="125" w:type="dxa"/>
              <w:right w:w="0" w:type="dxa"/>
            </w:tcMar>
          </w:tcPr>
          <w:p>
            <w:pPr>
              <w:pStyle w:val="TextBodyIndent"/>
              <w:widowControl w:val="false"/>
              <w:rPr/>
            </w:pPr>
            <w:r>
              <w:rPr/>
              <w:t>3. </w:t>
            </w:r>
            <w:r>
              <w:rPr>
                <w:i/>
              </w:rPr>
              <w:t>föreningen</w:t>
            </w:r>
            <w:r>
              <w:rPr/>
              <w:t xml:space="preserve"> </w:t>
            </w:r>
            <w:r>
              <w:rPr>
                <w:i/>
              </w:rPr>
              <w:t xml:space="preserve">enligt de grunder som anges i </w:t>
            </w:r>
            <w:r>
              <w:rPr/>
              <w:t>3 eller 4 § kan vägra inträde i föreningen.</w:t>
            </w:r>
          </w:p>
        </w:tc>
      </w:tr>
    </w:tbl>
    <w:p>
      <w:pPr>
        <w:pStyle w:val="TextBodyIndent"/>
        <w:rPr/>
      </w:pPr>
      <w:r>
        <w:rPr/>
        <w:t>Föreningen får också efter det att den förvärvat huset vägra en hyresgäst inträde i föreningen, om</w:t>
      </w:r>
    </w:p>
    <w:p>
      <w:pPr>
        <w:pStyle w:val="TextBodyIndent"/>
        <w:rPr/>
      </w:pPr>
      <w:r>
        <w:rPr/>
        <w:t>1. denne inte var hyresgäst i huset när bostadsrättsföreningen förvärvade 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yresgästen ansökt om med</w:t>
              <w:softHyphen/>
              <w:t>lem</w:t>
              <w:softHyphen/>
              <w:t xml:space="preserve">skap i föreningen senare än ett år efter </w:t>
            </w:r>
            <w:r>
              <w:rPr>
                <w:i/>
              </w:rPr>
              <w:t>föreningens för</w:t>
              <w:softHyphen/>
              <w:t>värv av huset.</w:t>
            </w:r>
          </w:p>
        </w:tc>
        <w:tc>
          <w:tcPr>
            <w:tcW w:w="2950" w:type="dxa"/>
            <w:tcBorders/>
            <w:shd w:color="auto" w:fill="auto" w:val="clear"/>
            <w:tcMar>
              <w:left w:w="125" w:type="dxa"/>
              <w:right w:w="0" w:type="dxa"/>
            </w:tcMar>
          </w:tcPr>
          <w:p>
            <w:pPr>
              <w:pStyle w:val="TextBodyIndent"/>
              <w:widowControl w:val="false"/>
              <w:rPr/>
            </w:pPr>
            <w:r>
              <w:rPr/>
              <w:t xml:space="preserve">2. hyresgästen </w:t>
            </w:r>
            <w:r>
              <w:rPr>
                <w:i/>
              </w:rPr>
              <w:t xml:space="preserve">har </w:t>
            </w:r>
            <w:r>
              <w:rPr/>
              <w:t>ansökt om med</w:t>
              <w:softHyphen/>
              <w:t xml:space="preserve">lemskap i föreningen senare än ett år efter </w:t>
            </w:r>
            <w:r>
              <w:rPr>
                <w:i/>
              </w:rPr>
              <w:t>att hyresgästen under</w:t>
              <w:softHyphen/>
              <w:t>rättats om förvärvet och om ettårs</w:t>
              <w:softHyphen/>
              <w:t>fristen för att ansöka om medlem</w:t>
              <w:softHyphen/>
              <w:t>skap</w:t>
            </w:r>
            <w:r>
              <w:rPr/>
              <w:t>.</w:t>
            </w:r>
          </w:p>
        </w:tc>
      </w:tr>
      <w:tr>
        <w:trPr/>
        <w:tc>
          <w:tcPr>
            <w:tcW w:w="2950" w:type="dxa"/>
            <w:tcBorders/>
            <w:shd w:color="auto" w:fill="auto" w:val="clear"/>
          </w:tcPr>
          <w:p>
            <w:pPr>
              <w:pStyle w:val="TextBodyIndent"/>
              <w:widowControl w:val="false"/>
              <w:rPr/>
            </w:pPr>
            <w:r>
              <w:rPr/>
              <w:t xml:space="preserve">Medlemskap får inte vägras på grund av </w:t>
            </w:r>
            <w:r>
              <w:rPr>
                <w:i/>
              </w:rPr>
              <w:t>bestämmelsen i</w:t>
            </w:r>
            <w:r>
              <w:rPr/>
              <w:t xml:space="preserve"> andra stycket 1, om hyresgästen var make eller på något annat sätt när</w:t>
              <w:softHyphen/>
              <w:t>stående till den som innehade hyresrätten när föreningen för</w:t>
              <w:softHyphen/>
              <w:t>värvade huset och hyresrätten övergått till hyres</w:t>
              <w:softHyphen/>
              <w:t>gästen enligt 12 kap. 33 §, 34 § eller 47 § andra stycket jordabal</w:t>
              <w:softHyphen/>
              <w:t>ken. Hyresgästen måste dock ha ansökt om medlemskap inom den tid som anges i andra stycket 2 eller, om det är förmånligare för hyresgästen, senast tre månader efter den dag då hyresrätten över</w:t>
              <w:softHyphen/>
              <w:t>togs.</w:t>
            </w:r>
          </w:p>
        </w:tc>
        <w:tc>
          <w:tcPr>
            <w:tcW w:w="2950" w:type="dxa"/>
            <w:tcBorders/>
            <w:shd w:color="auto" w:fill="auto" w:val="clear"/>
            <w:tcMar>
              <w:left w:w="125" w:type="dxa"/>
              <w:right w:w="0" w:type="dxa"/>
            </w:tcMar>
          </w:tcPr>
          <w:p>
            <w:pPr>
              <w:pStyle w:val="TextBodyIndent"/>
              <w:widowControl w:val="false"/>
              <w:rPr/>
            </w:pPr>
            <w:r>
              <w:rPr/>
              <w:t>Medlemskap får inte vägras på grund av andra stycket 1, om hyres</w:t>
              <w:softHyphen/>
              <w:t>gästen var make eller på något annat sätt närstående till den som innehade hyresrätten när förening</w:t>
              <w:softHyphen/>
              <w:t>en förvärvade huset och hyresrätten övergått till hyresgästen enligt 12 kap. 33 §, 34 § eller 47 § andra stycket jorda</w:t>
              <w:softHyphen/>
              <w:t>balken. Hyresgästen måste dock ha ansökt om med</w:t>
              <w:softHyphen/>
              <w:t>lemskap inom den tid som anges i andra stycket 2 eller, om det är för</w:t>
              <w:softHyphen/>
              <w:t>månligare för hyresgästen, senast tre månader efter den dag då hyres</w:t>
              <w:softHyphen/>
              <w:t>rätten övertogs.</w:t>
            </w:r>
          </w:p>
        </w:tc>
      </w:tr>
    </w:tbl>
    <w:p>
      <w:pPr>
        <w:pStyle w:val="TextBody"/>
        <w:spacing w:before="230" w:after="0"/>
        <w:jc w:val="center"/>
        <w:rPr>
          <w:b/>
          <w:b/>
        </w:rPr>
      </w:pPr>
      <w:r>
        <w:rPr>
          <w:b/>
        </w:rPr>
        <w:t>7 kap.</w:t>
      </w:r>
    </w:p>
    <w:p>
      <w:pPr>
        <w:pStyle w:val="TextBody"/>
        <w:jc w:val="center"/>
        <w:rPr/>
      </w:pPr>
      <w:r>
        <w:rPr/>
        <w:t>32 §</w:t>
      </w:r>
      <w:r>
        <w:rPr>
          <w:rStyle w:val="FootnoteAnchor"/>
        </w:rPr>
        <w:footnoteReference w:customMarkFollows="1" w:id="7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ett sådant meddelande från föreningen som avses i 9 §, 12 a §, 16 §, 18 § 1, 20 § första stycket, 23 § första stycket 1 b eller 31 § första stycket eller 6 kap. 1 § andra stycket, 1 a § eller 2 § avsänt i rekommenderat brev under motta</w:t>
              <w:softHyphen/>
              <w:t xml:space="preserve">garens vanliga adress, </w:t>
            </w:r>
            <w:r>
              <w:rPr>
                <w:i/>
              </w:rPr>
              <w:t>skall</w:t>
            </w:r>
            <w:r>
              <w:rPr/>
              <w:t xml:space="preserve"> före</w:t>
              <w:softHyphen/>
              <w:t>ningen anses ha fullgjort vad som ankommer på den. Detsamma gäller beträf</w:t>
              <w:softHyphen/>
              <w:t>fande sådant med</w:t>
              <w:softHyphen/>
              <w:t>de</w:t>
              <w:softHyphen/>
              <w:t>lan</w:t>
              <w:softHyphen/>
              <w:t>de från bostadsrättshavaren som avses i 2 § och 6 kap. 6 §.</w:t>
            </w:r>
          </w:p>
        </w:tc>
        <w:tc>
          <w:tcPr>
            <w:tcW w:w="2950" w:type="dxa"/>
            <w:tcBorders/>
            <w:shd w:color="auto" w:fill="auto" w:val="clear"/>
            <w:tcMar>
              <w:left w:w="125" w:type="dxa"/>
              <w:right w:w="0" w:type="dxa"/>
            </w:tcMar>
          </w:tcPr>
          <w:p>
            <w:pPr>
              <w:pStyle w:val="TextBodyIndent"/>
              <w:widowControl w:val="false"/>
              <w:rPr/>
            </w:pPr>
            <w:r>
              <w:rPr/>
              <w:t xml:space="preserve">Är ett sådant meddelande från föreningen som avses i 9 §, 12 a §, 16 §, 18 § 1, 20 § första stycket, 23 § första stycket 1 b eller 31 § första stycket </w:t>
            </w:r>
            <w:r>
              <w:rPr>
                <w:i/>
              </w:rPr>
              <w:t>eller 2 kap. 8 § andra stycket 2</w:t>
            </w:r>
            <w:r>
              <w:rPr/>
              <w:t xml:space="preserve"> eller 6 kap. 1 § andra stycket, 1 a § eller 2 § avsänt i rekommenderat brev under motta</w:t>
              <w:softHyphen/>
              <w:t xml:space="preserve">garens vanliga adress, </w:t>
            </w:r>
            <w:r>
              <w:rPr>
                <w:i/>
              </w:rPr>
              <w:t>ska</w:t>
            </w:r>
            <w:r>
              <w:rPr/>
              <w:t xml:space="preserve"> förening</w:t>
              <w:softHyphen/>
              <w:t>en anses ha fullgjort vad som an</w:t>
              <w:softHyphen/>
              <w:t>kommer på den. Detsamma gäller beträffande sådant medde</w:t>
              <w:softHyphen/>
              <w:t>lande från bostadsrättshavaren som avses i 2 § och 6 kap. 6 §.</w:t>
            </w:r>
          </w:p>
        </w:tc>
      </w:tr>
    </w:tbl>
    <w:p>
      <w:pPr>
        <w:pStyle w:val="Slutstreck"/>
        <w:rPr/>
      </w:pPr>
      <w:r>
        <w:rPr/>
        <w:t>                      </w:t>
      </w:r>
    </w:p>
    <w:p>
      <w:pPr>
        <w:pStyle w:val="TextBodyIndent"/>
        <w:rPr/>
      </w:pPr>
      <w:r>
        <w:rPr/>
        <w:t>1. Denna lag träder i kraft den 1 maj 2015.</w:t>
      </w:r>
    </w:p>
    <w:p>
      <w:pPr>
        <w:pStyle w:val="TextBodyIndent"/>
        <w:rPr/>
      </w:pPr>
      <w:r>
        <w:rPr/>
        <w:t>2. Äldre föreskrifter gäller om bostadsrättsföreningen har förvärvat huset före ikraftträdandet.</w:t>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 xml:space="preserve">Förslag till lag om ändring i lagen (2002:93) om kooperativ hyresrätt  </w:t>
      </w:r>
    </w:p>
    <w:p>
      <w:pPr>
        <w:pStyle w:val="TextBodyIndent"/>
        <w:rPr/>
      </w:pPr>
      <w:r>
        <w:rPr/>
        <w:t>Härigenom föreskrivs att 3 kap. 12 § lagen (2002:93) om kooperativ hyresrä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r>
        <w:rPr>
          <w:rStyle w:val="FootnoteAnchor"/>
        </w:rPr>
        <w:footnoteReference w:customMarkFollows="1" w:id="7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lägenhet har upplåtits med kooperativ hyresrätt </w:t>
            </w:r>
            <w:r>
              <w:rPr>
                <w:i/>
              </w:rPr>
              <w:t>är</w:t>
            </w:r>
            <w:r>
              <w:rPr/>
              <w:t xml:space="preserve"> </w:t>
            </w:r>
            <w:r>
              <w:rPr>
                <w:i/>
              </w:rPr>
              <w:t>bestämmel</w:t>
              <w:softHyphen/>
              <w:t>serna i</w:t>
            </w:r>
            <w:r>
              <w:rPr/>
              <w:t xml:space="preserve"> 12 kap. 53–55 b och </w:t>
            </w:r>
            <w:r>
              <w:rPr>
                <w:i/>
              </w:rPr>
              <w:t>55 d</w:t>
            </w:r>
            <w:r>
              <w:rPr/>
              <w:t> §§ jordabalken om prövning av hyran och andra hyresvillkor för bostads</w:t>
              <w:softHyphen/>
              <w:t xml:space="preserve">lägenheter </w:t>
            </w:r>
            <w:r>
              <w:rPr>
                <w:i/>
              </w:rPr>
              <w:t>tillämpliga</w:t>
            </w:r>
            <w:r>
              <w:rPr/>
              <w:t xml:space="preserve"> endast </w:t>
            </w:r>
            <w:r>
              <w:rPr>
                <w:i/>
              </w:rPr>
              <w:t>i den utsträckning de avser</w:t>
            </w:r>
            <w:r>
              <w:rPr/>
              <w:t xml:space="preserve"> andra hyres</w:t>
              <w:softHyphen/>
              <w:t>villkor än hyran.</w:t>
            </w:r>
          </w:p>
        </w:tc>
        <w:tc>
          <w:tcPr>
            <w:tcW w:w="2950" w:type="dxa"/>
            <w:tcBorders/>
            <w:shd w:color="auto" w:fill="auto" w:val="clear"/>
            <w:tcMar>
              <w:left w:w="125" w:type="dxa"/>
              <w:right w:w="0" w:type="dxa"/>
            </w:tcMar>
          </w:tcPr>
          <w:p>
            <w:pPr>
              <w:pStyle w:val="TextBodyIndent"/>
              <w:widowControl w:val="false"/>
              <w:rPr/>
            </w:pPr>
            <w:r>
              <w:rPr/>
              <w:t xml:space="preserve">När en lägenhet har upplåtits med kooperativ hyresrätt </w:t>
            </w:r>
            <w:r>
              <w:rPr>
                <w:i/>
              </w:rPr>
              <w:t>tillämpas</w:t>
            </w:r>
            <w:r>
              <w:rPr/>
              <w:t xml:space="preserve"> 12 kap. 53–55 b och </w:t>
            </w:r>
            <w:r>
              <w:rPr>
                <w:i/>
              </w:rPr>
              <w:t>55 e</w:t>
            </w:r>
            <w:r>
              <w:rPr/>
              <w:t> §§ jorda</w:t>
              <w:softHyphen/>
              <w:t>balken om prövning av hyran och andra hyresvillkor för bostads</w:t>
              <w:softHyphen/>
              <w:t>lägen</w:t>
              <w:softHyphen/>
              <w:t xml:space="preserve">heter endast </w:t>
            </w:r>
            <w:r>
              <w:rPr>
                <w:i/>
              </w:rPr>
              <w:t xml:space="preserve">i fråga om </w:t>
            </w:r>
            <w:r>
              <w:rPr/>
              <w:t>andra hyresvillkor än hyran.</w:t>
            </w:r>
          </w:p>
          <w:p>
            <w:pPr>
              <w:pStyle w:val="TextBodyIndent"/>
              <w:widowControl w:val="false"/>
              <w:rPr/>
            </w:pPr>
            <w:r>
              <w:rPr/>
            </w:r>
          </w:p>
        </w:tc>
      </w:tr>
    </w:tbl>
    <w:p>
      <w:pPr>
        <w:pStyle w:val="Slutstreck"/>
        <w:rPr/>
      </w:pPr>
      <w:r>
        <w:rPr/>
        <w:t>                      </w:t>
      </w:r>
    </w:p>
    <w:p>
      <w:pPr>
        <w:pStyle w:val="TextBodyIndent"/>
        <w:rPr/>
      </w:pPr>
      <w:r>
        <w:rPr/>
        <w:t>Denna lag träder i kraft den 1 maj 2015.</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3" w:name="_Toc1464373"/>
      <w:r>
        <w:rPr/>
        <w:t>Lagrådets yttrande</w:t>
      </w:r>
      <w:bookmarkEnd w:id="203"/>
    </w:p>
    <w:p>
      <w:pPr>
        <w:pStyle w:val="TextBody"/>
        <w:rPr/>
      </w:pPr>
      <w:r>
        <w:rPr/>
        <w:t>Utdrag ur protokoll vid sammanträde 2014-09-03</w:t>
      </w:r>
    </w:p>
    <w:p>
      <w:pPr>
        <w:pStyle w:val="TextBody"/>
        <w:rPr/>
      </w:pPr>
      <w:r>
        <w:rPr/>
      </w:r>
    </w:p>
    <w:p>
      <w:pPr>
        <w:pStyle w:val="TextBody"/>
        <w:rPr/>
      </w:pPr>
      <w:r>
        <w:rPr>
          <w:b/>
        </w:rPr>
        <w:t>Närvarande:</w:t>
      </w:r>
      <w:r>
        <w:rPr/>
        <w:t xml:space="preserve"> </w:t>
      </w:r>
      <w:bookmarkStart w:id="204" w:name="Text10"/>
      <w:r>
        <w:rPr/>
        <w:t xml:space="preserve">Justitieråden Lennart Hamberg, Kristina Ståhl och </w:t>
      </w:r>
    </w:p>
    <w:p>
      <w:pPr>
        <w:pStyle w:val="TextBody"/>
        <w:rPr/>
      </w:pPr>
      <w:r>
        <w:rPr/>
        <w:t>Agneta Bäcklund.</w:t>
      </w:r>
      <w:bookmarkEnd w:id="204"/>
    </w:p>
    <w:p>
      <w:pPr>
        <w:pStyle w:val="TextBody"/>
        <w:rPr/>
      </w:pPr>
      <w:r>
        <w:rPr/>
      </w:r>
    </w:p>
    <w:p>
      <w:pPr>
        <w:pStyle w:val="TextBody"/>
        <w:rPr>
          <w:b/>
          <w:b/>
        </w:rPr>
      </w:pPr>
      <w:r>
        <w:rPr>
          <w:b/>
        </w:rPr>
        <w:t>Fler tillval för hyresgäster</w:t>
      </w:r>
    </w:p>
    <w:p>
      <w:pPr>
        <w:pStyle w:val="TextBody"/>
        <w:rPr/>
      </w:pPr>
      <w:r>
        <w:rPr/>
      </w:r>
    </w:p>
    <w:p>
      <w:pPr>
        <w:pStyle w:val="TextBody"/>
        <w:rPr/>
      </w:pPr>
      <w:r>
        <w:rPr/>
        <w:t xml:space="preserve">Enligt en lagrådsremiss den 26 juni 2014 (Justitiedepartementet) har regeringen beslutat inhämta Lagrådets yttrande över förslag till </w:t>
      </w:r>
    </w:p>
    <w:p>
      <w:pPr>
        <w:pStyle w:val="TextBody"/>
        <w:rPr/>
      </w:pPr>
      <w:r>
        <w:rPr/>
        <w:t>1. lag om ändring i jordabalken,</w:t>
      </w:r>
    </w:p>
    <w:p>
      <w:pPr>
        <w:pStyle w:val="TextBody"/>
        <w:rPr/>
      </w:pPr>
      <w:r>
        <w:rPr/>
        <w:t>2. lag om ändring i lagen (1973:188) om arrendenämnder och hyres</w:t>
        <w:softHyphen/>
        <w:t>nämnder,</w:t>
      </w:r>
    </w:p>
    <w:p>
      <w:pPr>
        <w:pStyle w:val="TextBody"/>
        <w:rPr/>
      </w:pPr>
      <w:r>
        <w:rPr/>
        <w:t>3. lag om ändring i hyresförhandlingslagen (1978:304),</w:t>
      </w:r>
    </w:p>
    <w:p>
      <w:pPr>
        <w:pStyle w:val="TextBody"/>
        <w:rPr/>
      </w:pPr>
      <w:r>
        <w:rPr/>
        <w:t>4. lag om ändring i bostadsrättslagen (1991:614),</w:t>
      </w:r>
    </w:p>
    <w:p>
      <w:pPr>
        <w:pStyle w:val="TextBody"/>
        <w:rPr/>
      </w:pPr>
      <w:r>
        <w:rPr/>
        <w:t>5. lag om ändring i lagen (2002:93) om kooperativ hyresrätt.</w:t>
      </w:r>
    </w:p>
    <w:p>
      <w:pPr>
        <w:pStyle w:val="TextBody"/>
        <w:rPr/>
      </w:pPr>
      <w:r>
        <w:rPr/>
      </w:r>
    </w:p>
    <w:p>
      <w:pPr>
        <w:pStyle w:val="TextBody"/>
        <w:rPr/>
      </w:pPr>
      <w:r>
        <w:rPr/>
        <w:t xml:space="preserve">Förslagen har inför Lagrådet föredragits av kanslirådet Thomas </w:t>
      </w:r>
    </w:p>
    <w:p>
      <w:pPr>
        <w:pStyle w:val="TextBody"/>
        <w:rPr/>
      </w:pPr>
      <w:r>
        <w:rPr/>
        <w:t>Edling.</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362224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5" w:name="_Toc1464374"/>
      <w:r>
        <w:rPr/>
        <w:t xml:space="preserve">Utdrag ur protokoll vid regeringssammanträde </w:t>
      </w:r>
      <w:sdt>
        <w:sdtPr>
          <w:date w:fullDate="2019-04-04T00:00:00Z">
            <w:dateFormat w:val="'den' d MMMM yyyy"/>
            <w:lid w:val="sv-SE"/>
          </w:date>
        </w:sdtPr>
        <w:sdtContent>
          <w:r>
            <w:rPr/>
          </w:r>
          <w:r>
            <w:rPr/>
            <w:t>den 4 april 2019</w:t>
          </w:r>
        </w:sdtContent>
      </w:sdt>
      <w:bookmarkEnd w:id="205"/>
    </w:p>
    <w:p>
      <w:pPr>
        <w:pStyle w:val="TextBody"/>
        <w:jc w:val="left"/>
        <w:rPr/>
      </w:pPr>
      <w:r>
        <w:rPr/>
      </w:r>
    </w:p>
    <w:p>
      <w:pPr>
        <w:pStyle w:val="TextBody"/>
        <w:jc w:val="left"/>
        <w:rPr/>
      </w:pPr>
      <w:r>
        <w:rPr/>
        <w:t xml:space="preserve">Närvarande: </w:t>
      </w:r>
      <w:sdt>
        <w:sdtPr>
          <w:id w:val="14689308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4333183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08 </w:t>
      </w:r>
      <w:sdt>
        <w:sdtPr>
          <w:id w:val="1837768093"/>
          <w:dataBinding w:prefixMappings="xmlns:ns0='http://rkdhs/mallar/lagstiftning/Prop/Prop.xsd'" w:xpath="/ns0:dokumentvärden[1]/ns0:titel[1]" w:storeItemID="{068625C3-B546-44A5-B525-B7CC092E5AD6}"/>
          <w:text w:multiLine="1"/>
          <w:alias w:val="Rubrik"/>
        </w:sdtPr>
        <w:sdtContent>
          <w:r>
            <w:rPr/>
            <w:t xml:space="preserve">Fler tillval för hyresgäster </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0"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p>
      <w:pPr>
        <w:pStyle w:val="Footnote"/>
        <w:rPr/>
      </w:pPr>
      <w:r>
        <w:rPr/>
        <w:t>Senaste lydelse av</w:t>
      </w:r>
    </w:p>
    <w:p>
      <w:pPr>
        <w:pStyle w:val="Footnote"/>
        <w:rPr/>
      </w:pPr>
      <w:r>
        <w:rPr/>
        <w:t>12 kap. 55 d § 2006:408</w:t>
      </w:r>
    </w:p>
    <w:p>
      <w:pPr>
        <w:pStyle w:val="Footnote"/>
        <w:rPr/>
      </w:pPr>
      <w:r>
        <w:rPr/>
        <w:t>rubriken närmast före 12 kap. 55 e § 2006:408.</w:t>
      </w:r>
    </w:p>
  </w:footnote>
  <w:footnote w:id="3">
    <w:p>
      <w:pPr>
        <w:pStyle w:val="Footnote"/>
        <w:rPr/>
      </w:pPr>
      <w:r>
        <w:rPr>
          <w:rStyle w:val="FootnoteCharacters"/>
        </w:rPr>
        <w:footnoteRef/>
      </w:r>
      <w:r>
        <w:rPr/>
        <w:t xml:space="preserve"> </w:t>
      </w:r>
      <w:r>
        <w:rPr/>
        <w:t>Senaste lydelse 2006:928.</w:t>
      </w:r>
    </w:p>
  </w:footnote>
  <w:footnote w:id="4">
    <w:p>
      <w:pPr>
        <w:pStyle w:val="Footnote"/>
        <w:rPr/>
      </w:pPr>
      <w:r>
        <w:rPr>
          <w:rStyle w:val="FootnoteCharacters"/>
        </w:rPr>
        <w:footnoteRef/>
      </w:r>
      <w:r>
        <w:rPr/>
        <w:t xml:space="preserve"> </w:t>
      </w:r>
      <w:r>
        <w:rPr/>
        <w:t>Senaste lydelse 2006:928.</w:t>
      </w:r>
    </w:p>
  </w:footnote>
  <w:footnote w:id="5">
    <w:p>
      <w:pPr>
        <w:pStyle w:val="Footnote"/>
        <w:rPr/>
      </w:pPr>
      <w:r>
        <w:rPr>
          <w:rStyle w:val="FootnoteCharacters"/>
        </w:rPr>
        <w:footnoteRef/>
      </w:r>
      <w:r>
        <w:rPr/>
        <w:t xml:space="preserve"> </w:t>
      </w:r>
      <w:r>
        <w:rPr/>
        <w:t>Senaste lydelse 2006:408.</w:t>
      </w:r>
    </w:p>
  </w:footnote>
  <w:footnote w:id="6">
    <w:p>
      <w:pPr>
        <w:pStyle w:val="Footnote"/>
        <w:rPr/>
      </w:pPr>
      <w:r>
        <w:rPr>
          <w:rStyle w:val="FootnoteCharacters"/>
        </w:rPr>
        <w:footnoteRef/>
      </w:r>
      <w:r>
        <w:rPr/>
        <w:t xml:space="preserve"> </w:t>
      </w:r>
      <w:r>
        <w:rPr/>
        <w:t>Senaste lydelse 2006:408.</w:t>
      </w:r>
    </w:p>
  </w:footnote>
  <w:footnote w:id="7">
    <w:p>
      <w:pPr>
        <w:pStyle w:val="Footnote"/>
        <w:rPr/>
      </w:pPr>
      <w:r>
        <w:rPr>
          <w:rStyle w:val="FootnoteCharacters"/>
        </w:rPr>
        <w:footnoteRef/>
      </w:r>
      <w:r>
        <w:rPr/>
        <w:t xml:space="preserve"> </w:t>
      </w:r>
      <w:r>
        <w:rPr/>
        <w:t>Senaste lydelse 2006:408.</w:t>
      </w:r>
    </w:p>
  </w:footnote>
  <w:footnote w:id="8">
    <w:p>
      <w:pPr>
        <w:pStyle w:val="Footnote"/>
        <w:rPr/>
      </w:pPr>
      <w:r>
        <w:rPr>
          <w:rStyle w:val="FootnoteCharacters"/>
        </w:rPr>
        <w:footnoteRef/>
      </w:r>
      <w:r>
        <w:rPr/>
        <w:t xml:space="preserve"> </w:t>
      </w:r>
      <w:r>
        <w:rPr/>
        <w:t>Senaste lydelse 2006:408.</w:t>
      </w:r>
    </w:p>
  </w:footnote>
  <w:footnote w:id="9">
    <w:p>
      <w:pPr>
        <w:pStyle w:val="Footnote"/>
        <w:rPr/>
      </w:pPr>
      <w:r>
        <w:rPr>
          <w:rStyle w:val="FootnoteCharacters"/>
        </w:rPr>
        <w:t>1</w:t>
      </w:r>
      <w:r>
        <w:rPr>
          <w:rStyle w:val="FootnoteCharacters"/>
        </w:rPr>
        <w:t>1</w:t>
      </w:r>
      <w:r>
        <w:rPr/>
        <w:t xml:space="preserve"> Lagen omtryckt 1985:660.</w:t>
      </w:r>
    </w:p>
  </w:footnote>
  <w:footnote w:id="10">
    <w:p>
      <w:pPr>
        <w:pStyle w:val="Footnote"/>
        <w:rPr/>
      </w:pPr>
      <w:r>
        <w:rPr>
          <w:rStyle w:val="FootnoteCharacters"/>
        </w:rPr>
        <w:t>2</w:t>
      </w:r>
      <w:r>
        <w:rPr>
          <w:rStyle w:val="FootnoteCharacters"/>
        </w:rPr>
        <w:t>2</w:t>
      </w:r>
      <w:r>
        <w:rPr/>
        <w:t xml:space="preserve"> Senaste lydelse 2012:980.</w:t>
      </w:r>
    </w:p>
  </w:footnote>
  <w:footnote w:id="11">
    <w:p>
      <w:pPr>
        <w:pStyle w:val="Footnote"/>
        <w:rPr/>
      </w:pPr>
      <w:r>
        <w:rPr>
          <w:rStyle w:val="FootnoteCharacters"/>
        </w:rPr>
        <w:t>3</w:t>
      </w:r>
      <w:r>
        <w:rPr>
          <w:rStyle w:val="FootnoteCharacters"/>
        </w:rPr>
        <w:t>3</w:t>
      </w:r>
      <w:r>
        <w:rPr/>
        <w:t xml:space="preserve"> Senaste lydelse 2011:863.</w:t>
      </w:r>
    </w:p>
  </w:footnote>
  <w:footnote w:id="12">
    <w:p>
      <w:pPr>
        <w:pStyle w:val="Footnote"/>
        <w:rPr/>
      </w:pPr>
      <w:r>
        <w:rPr>
          <w:rStyle w:val="FootnoteCharacters"/>
        </w:rPr>
        <w:t>1</w:t>
      </w:r>
      <w:r>
        <w:rPr>
          <w:rStyle w:val="FootnoteCharacters"/>
        </w:rPr>
        <w:t>1</w:t>
      </w:r>
      <w:r>
        <w:rPr/>
        <w:t xml:space="preserve"> Senaste lydelse 2006:409.</w:t>
      </w:r>
    </w:p>
  </w:footnote>
  <w:footnote w:id="13">
    <w:p>
      <w:pPr>
        <w:pStyle w:val="Footnote"/>
        <w:rPr/>
      </w:pPr>
      <w:r>
        <w:rPr>
          <w:rStyle w:val="FootnoteCharacters"/>
        </w:rPr>
        <w:t>2</w:t>
      </w:r>
      <w:r>
        <w:rPr>
          <w:rStyle w:val="FootnoteCharacters"/>
        </w:rPr>
        <w:t>2</w:t>
      </w:r>
      <w:r>
        <w:rPr/>
        <w:t xml:space="preserve"> Senaste lydelse 2010:810.</w:t>
      </w:r>
    </w:p>
  </w:footnote>
  <w:footnote w:id="14">
    <w:p>
      <w:pPr>
        <w:pStyle w:val="Footnote"/>
        <w:rPr/>
      </w:pPr>
      <w:r>
        <w:rPr>
          <w:rStyle w:val="FootnoteCharacters"/>
        </w:rPr>
        <w:t>3</w:t>
      </w:r>
      <w:r>
        <w:rPr>
          <w:rStyle w:val="FootnoteCharacters"/>
        </w:rPr>
        <w:t>3</w:t>
      </w:r>
      <w:r>
        <w:rPr/>
        <w:t xml:space="preserve"> Senaste lydelse 2006:409.</w:t>
      </w:r>
    </w:p>
  </w:footnote>
  <w:footnote w:id="15">
    <w:p>
      <w:pPr>
        <w:pStyle w:val="Footnote"/>
        <w:rPr/>
      </w:pPr>
      <w:r>
        <w:rPr>
          <w:rStyle w:val="FootnoteCharacters"/>
        </w:rPr>
        <w:t>1</w:t>
      </w:r>
      <w:r>
        <w:rPr>
          <w:rStyle w:val="FootnoteCharacters"/>
        </w:rPr>
        <w:t>1</w:t>
      </w:r>
      <w:r>
        <w:rPr/>
        <w:t xml:space="preserve"> Senaste lydelse 1995:1464.</w:t>
      </w:r>
    </w:p>
  </w:footnote>
  <w:footnote w:id="16">
    <w:p>
      <w:pPr>
        <w:pStyle w:val="Footnote"/>
        <w:rPr/>
      </w:pPr>
      <w:r>
        <w:rPr>
          <w:rStyle w:val="FootnoteCharacters"/>
        </w:rPr>
        <w:t>2</w:t>
      </w:r>
      <w:r>
        <w:rPr>
          <w:rStyle w:val="FootnoteCharacters"/>
        </w:rPr>
        <w:t>2</w:t>
      </w:r>
      <w:r>
        <w:rPr/>
        <w:t xml:space="preserve"> Senaste lydelse 2004:390.</w:t>
      </w:r>
    </w:p>
  </w:footnote>
  <w:footnote w:id="17">
    <w:p>
      <w:pPr>
        <w:pStyle w:val="Footnote"/>
        <w:rPr/>
      </w:pPr>
      <w:r>
        <w:rPr>
          <w:rStyle w:val="FootnoteCharacters"/>
        </w:rPr>
        <w:t>1</w:t>
      </w:r>
      <w:r>
        <w:rPr>
          <w:rStyle w:val="FootnoteCharacters"/>
        </w:rPr>
        <w:t>1</w:t>
      </w:r>
      <w:r>
        <w:rPr/>
        <w:t xml:space="preserve"> Senaste lydelse 2006:411.</w:t>
      </w:r>
    </w:p>
  </w:footnote>
  <w:footnote w:id="18">
    <w:p>
      <w:pPr>
        <w:pStyle w:val="Footnote"/>
        <w:rPr/>
      </w:pPr>
      <w:r>
        <w:rPr>
          <w:rStyle w:val="FootnoteCharacters"/>
        </w:rPr>
        <w:t>1</w:t>
      </w:r>
      <w:r>
        <w:rPr>
          <w:rStyle w:val="FootnoteCharacters"/>
        </w:rPr>
        <w:t>1</w:t>
      </w:r>
      <w:r>
        <w:rPr/>
        <w:t xml:space="preserve"> Balken omtryckt 1971:1209; 12 kap. omtryckt 1984:694.</w:t>
      </w:r>
    </w:p>
  </w:footnote>
  <w:footnote w:id="19">
    <w:p>
      <w:pPr>
        <w:pStyle w:val="Footnote"/>
        <w:rPr/>
      </w:pPr>
      <w:r>
        <w:rPr>
          <w:rStyle w:val="FootnoteCharacters"/>
        </w:rPr>
        <w:t>2</w:t>
      </w:r>
      <w:r>
        <w:rPr>
          <w:rStyle w:val="FootnoteCharacters"/>
        </w:rPr>
        <w:t>2</w:t>
      </w:r>
      <w:r>
        <w:rPr/>
        <w:t xml:space="preserve"> Senaste lydelse 1987:1276.</w:t>
      </w:r>
    </w:p>
    <w:p>
      <w:pPr>
        <w:pStyle w:val="Footnote"/>
        <w:rPr/>
      </w:pPr>
      <w:r>
        <w:rPr/>
      </w:r>
    </w:p>
  </w:footnote>
  <w:footnote w:id="20">
    <w:p>
      <w:pPr>
        <w:pStyle w:val="Footnote"/>
        <w:rPr/>
      </w:pPr>
      <w:r>
        <w:rPr>
          <w:rStyle w:val="FootnoteCharacters"/>
        </w:rPr>
        <w:t>3</w:t>
      </w:r>
      <w:r>
        <w:rPr>
          <w:rStyle w:val="FootnoteCharacters"/>
        </w:rPr>
        <w:t>3</w:t>
      </w:r>
      <w:r>
        <w:rPr/>
        <w:t xml:space="preserve"> Senaste lydelse 1984:694.</w:t>
      </w:r>
    </w:p>
  </w:footnote>
  <w:footnote w:id="21">
    <w:p>
      <w:pPr>
        <w:pStyle w:val="Footnote"/>
        <w:rPr/>
      </w:pPr>
      <w:r>
        <w:rPr>
          <w:rStyle w:val="FootnoteCharacters"/>
        </w:rPr>
        <w:t>4</w:t>
      </w:r>
      <w:r>
        <w:rPr>
          <w:rStyle w:val="FootnoteCharacters"/>
        </w:rPr>
        <w:t>4</w:t>
      </w:r>
      <w:r>
        <w:rPr/>
        <w:t xml:space="preserve"> Senaste lydelse 2006:408.</w:t>
      </w:r>
    </w:p>
  </w:footnote>
  <w:footnote w:id="22">
    <w:p>
      <w:pPr>
        <w:pStyle w:val="Footnote"/>
        <w:rPr/>
      </w:pPr>
      <w:r>
        <w:rPr>
          <w:rStyle w:val="FootnoteCharacters"/>
        </w:rPr>
        <w:t>5</w:t>
      </w:r>
      <w:r>
        <w:rPr>
          <w:rStyle w:val="FootnoteCharacters"/>
        </w:rPr>
        <w:t>5</w:t>
      </w:r>
      <w:r>
        <w:rPr/>
        <w:t xml:space="preserve"> Senaste lydelse 1994:817.</w:t>
      </w:r>
    </w:p>
  </w:footnote>
  <w:footnote w:id="23">
    <w:p>
      <w:pPr>
        <w:pStyle w:val="Footnote"/>
        <w:rPr/>
      </w:pPr>
      <w:r>
        <w:rPr>
          <w:rStyle w:val="FootnoteCharacters"/>
        </w:rPr>
        <w:t>6</w:t>
      </w:r>
      <w:r>
        <w:rPr>
          <w:rStyle w:val="FootnoteCharacters"/>
        </w:rPr>
        <w:t>6</w:t>
      </w:r>
      <w:r>
        <w:rPr/>
        <w:t xml:space="preserve"> Senaste lydelse 2006:408.</w:t>
      </w:r>
    </w:p>
  </w:footnote>
  <w:footnote w:id="24">
    <w:p>
      <w:pPr>
        <w:pStyle w:val="Footnote"/>
        <w:rPr/>
      </w:pPr>
      <w:r>
        <w:rPr>
          <w:rStyle w:val="FootnoteCharacters"/>
        </w:rPr>
        <w:t>7</w:t>
      </w:r>
      <w:r>
        <w:rPr>
          <w:rStyle w:val="FootnoteCharacters"/>
        </w:rPr>
        <w:t>7</w:t>
      </w:r>
      <w:r>
        <w:rPr/>
        <w:t xml:space="preserve"> Senaste lydelse 2006:408.</w:t>
      </w:r>
    </w:p>
  </w:footnote>
  <w:footnote w:id="25">
    <w:p>
      <w:pPr>
        <w:pStyle w:val="Footnote"/>
        <w:rPr/>
      </w:pPr>
      <w:r>
        <w:rPr>
          <w:rStyle w:val="FootnoteCharacters"/>
        </w:rPr>
        <w:t>8</w:t>
      </w:r>
      <w:r>
        <w:rPr>
          <w:rStyle w:val="FootnoteCharacters"/>
        </w:rPr>
        <w:t>8</w:t>
      </w:r>
      <w:r>
        <w:rPr/>
        <w:t xml:space="preserve"> Senaste lydelse 2006:408.</w:t>
      </w:r>
    </w:p>
  </w:footnote>
  <w:footnote w:id="26">
    <w:p>
      <w:pPr>
        <w:pStyle w:val="Footnote"/>
        <w:rPr/>
      </w:pPr>
      <w:r>
        <w:rPr>
          <w:rStyle w:val="FootnoteCharacters"/>
        </w:rPr>
        <w:t>9</w:t>
      </w:r>
      <w:r>
        <w:rPr>
          <w:rStyle w:val="FootnoteCharacters"/>
        </w:rPr>
        <w:t>9</w:t>
      </w:r>
      <w:r>
        <w:rPr/>
        <w:t xml:space="preserve"> Senaste lydelse 2006:408.</w:t>
      </w:r>
    </w:p>
  </w:footnote>
  <w:footnote w:id="27">
    <w:p>
      <w:pPr>
        <w:pStyle w:val="Footnote"/>
        <w:rPr/>
      </w:pPr>
      <w:r>
        <w:rPr>
          <w:rStyle w:val="FootnoteCharacters"/>
        </w:rPr>
        <w:t>10</w:t>
      </w:r>
      <w:r>
        <w:rPr>
          <w:rStyle w:val="FootnoteCharacters"/>
        </w:rPr>
        <w:t>10</w:t>
      </w:r>
      <w:r>
        <w:rPr/>
        <w:t xml:space="preserve"> Senaste lydelse 2006:408.</w:t>
      </w:r>
    </w:p>
  </w:footnote>
  <w:footnote w:id="28">
    <w:p>
      <w:pPr>
        <w:pStyle w:val="Footnote"/>
        <w:rPr/>
      </w:pPr>
      <w:r>
        <w:rPr>
          <w:rStyle w:val="FootnoteCharacters"/>
        </w:rPr>
        <w:t>11</w:t>
      </w:r>
      <w:r>
        <w:rPr>
          <w:rStyle w:val="FootnoteCharacters"/>
        </w:rPr>
        <w:t>11</w:t>
      </w:r>
      <w:r>
        <w:rPr/>
        <w:t xml:space="preserve"> Senaste lydelse 2006:408.</w:t>
      </w:r>
    </w:p>
  </w:footnote>
  <w:footnote w:id="29">
    <w:p>
      <w:pPr>
        <w:pStyle w:val="Footnote"/>
        <w:rPr/>
      </w:pPr>
      <w:r>
        <w:rPr>
          <w:rStyle w:val="FootnoteCharacters"/>
        </w:rPr>
        <w:t>1</w:t>
      </w:r>
      <w:r>
        <w:rPr>
          <w:rStyle w:val="FootnoteCharacters"/>
        </w:rPr>
        <w:t>1</w:t>
      </w:r>
      <w:r>
        <w:rPr/>
        <w:t xml:space="preserve"> Senast lydelse 2006:409.</w:t>
      </w:r>
    </w:p>
  </w:footnote>
  <w:footnote w:id="30">
    <w:p>
      <w:pPr>
        <w:pStyle w:val="Footnote"/>
        <w:rPr/>
      </w:pPr>
      <w:r>
        <w:rPr>
          <w:rStyle w:val="FootnoteCharacters"/>
        </w:rPr>
        <w:t>2</w:t>
      </w:r>
      <w:r>
        <w:rPr>
          <w:rStyle w:val="FootnoteCharacters"/>
        </w:rPr>
        <w:t>2</w:t>
      </w:r>
      <w:r>
        <w:rPr/>
        <w:t xml:space="preserve"> Senaste lydelse 2006:409.</w:t>
      </w:r>
    </w:p>
  </w:footnote>
  <w:footnote w:id="31">
    <w:p>
      <w:pPr>
        <w:pStyle w:val="Footnote"/>
        <w:rPr/>
      </w:pPr>
      <w:r>
        <w:rPr>
          <w:rStyle w:val="FootnoteCharacters"/>
        </w:rPr>
        <w:t>3</w:t>
      </w:r>
      <w:r>
        <w:rPr>
          <w:rStyle w:val="FootnoteCharacters"/>
        </w:rPr>
        <w:t>3</w:t>
      </w:r>
      <w:r>
        <w:rPr/>
        <w:t xml:space="preserve"> Senaste lydelse 1984:696.</w:t>
      </w:r>
    </w:p>
  </w:footnote>
  <w:footnote w:id="32">
    <w:p>
      <w:pPr>
        <w:pStyle w:val="Footnote"/>
        <w:rPr/>
      </w:pPr>
      <w:r>
        <w:rPr>
          <w:rStyle w:val="FootnoteCharacters"/>
        </w:rPr>
        <w:t>4</w:t>
      </w:r>
      <w:r>
        <w:rPr>
          <w:rStyle w:val="FootnoteCharacters"/>
        </w:rPr>
        <w:t>4</w:t>
      </w:r>
      <w:r>
        <w:rPr/>
        <w:t xml:space="preserve"> Senaste lydelse 2006:409.</w:t>
      </w:r>
    </w:p>
  </w:footnote>
  <w:footnote w:id="33">
    <w:p>
      <w:pPr>
        <w:pStyle w:val="Footnote"/>
        <w:rPr/>
      </w:pPr>
      <w:r>
        <w:rPr>
          <w:rStyle w:val="FootnoteCharacters"/>
        </w:rPr>
        <w:t>1</w:t>
      </w:r>
      <w:r>
        <w:rPr>
          <w:rStyle w:val="FootnoteCharacters"/>
        </w:rPr>
        <w:t>1</w:t>
      </w:r>
      <w:r>
        <w:rPr/>
        <w:t xml:space="preserve"> Omtryckt 1985:660.</w:t>
      </w:r>
    </w:p>
  </w:footnote>
  <w:footnote w:id="34">
    <w:p>
      <w:pPr>
        <w:pStyle w:val="Footnote"/>
        <w:rPr/>
      </w:pPr>
      <w:r>
        <w:rPr>
          <w:rStyle w:val="FootnoteCharacters"/>
        </w:rPr>
        <w:t>2</w:t>
      </w:r>
      <w:r>
        <w:rPr>
          <w:rStyle w:val="FootnoteCharacters"/>
        </w:rPr>
        <w:t>2</w:t>
      </w:r>
      <w:r>
        <w:rPr/>
        <w:t xml:space="preserve"> Senaste lydelse 2006:410.</w:t>
      </w:r>
    </w:p>
  </w:footnote>
  <w:footnote w:id="35">
    <w:p>
      <w:pPr>
        <w:pStyle w:val="Footnote"/>
        <w:rPr/>
      </w:pPr>
      <w:r>
        <w:rPr>
          <w:rStyle w:val="FootnoteCharacters"/>
        </w:rPr>
        <w:t>3</w:t>
      </w:r>
      <w:r>
        <w:rPr>
          <w:rStyle w:val="FootnoteCharacters"/>
        </w:rPr>
        <w:t>3</w:t>
      </w:r>
      <w:r>
        <w:rPr/>
        <w:t xml:space="preserve"> Senaste lydelse 2006:410.</w:t>
      </w:r>
    </w:p>
  </w:footnote>
  <w:footnote w:id="36">
    <w:p>
      <w:pPr>
        <w:pStyle w:val="Footnote"/>
        <w:rPr/>
      </w:pPr>
      <w:r>
        <w:rPr>
          <w:rStyle w:val="FootnoteCharacters"/>
        </w:rPr>
        <w:t>1</w:t>
      </w:r>
      <w:r>
        <w:rPr>
          <w:rStyle w:val="FootnoteCharacters"/>
        </w:rPr>
        <w:t>1</w:t>
      </w:r>
      <w:r>
        <w:rPr/>
        <w:t xml:space="preserve"> Senaste lydelse 2006:411.</w:t>
      </w:r>
    </w:p>
  </w:footnote>
  <w:footnote w:id="37">
    <w:p>
      <w:pPr>
        <w:pStyle w:val="Footnote"/>
        <w:rPr/>
      </w:pPr>
      <w:r>
        <w:rPr>
          <w:rStyle w:val="FootnoteCharacters"/>
        </w:rPr>
        <w:t>1</w:t>
      </w:r>
      <w:r>
        <w:rPr>
          <w:rStyle w:val="FootnoteCharacters"/>
        </w:rPr>
        <w:t>1</w:t>
      </w:r>
      <w:r>
        <w:rPr/>
        <w:t xml:space="preserve"> Senaste lydelse 2006:928.</w:t>
      </w:r>
    </w:p>
  </w:footnote>
  <w:footnote w:id="38">
    <w:p>
      <w:pPr>
        <w:pStyle w:val="Footnote"/>
        <w:rPr/>
      </w:pPr>
      <w:r>
        <w:rPr>
          <w:rStyle w:val="FootnoteCharacters"/>
        </w:rPr>
        <w:t>2</w:t>
      </w:r>
      <w:r>
        <w:rPr>
          <w:rStyle w:val="FootnoteCharacters"/>
        </w:rPr>
        <w:t>2</w:t>
      </w:r>
      <w:r>
        <w:rPr/>
        <w:t xml:space="preserve"> Senaste lydelse 2006:928.</w:t>
      </w:r>
    </w:p>
  </w:footnote>
  <w:footnote w:id="39">
    <w:p>
      <w:pPr>
        <w:pStyle w:val="Footnote"/>
        <w:rPr/>
      </w:pPr>
      <w:r>
        <w:rPr>
          <w:rStyle w:val="FootnoteCharacters"/>
        </w:rPr>
        <w:t>3</w:t>
      </w:r>
      <w:r>
        <w:rPr>
          <w:rStyle w:val="FootnoteCharacters"/>
        </w:rPr>
        <w:t>3</w:t>
      </w:r>
      <w:r>
        <w:rPr/>
        <w:t xml:space="preserve"> Senaste lydelse 2006:928.</w:t>
      </w:r>
    </w:p>
  </w:footnote>
  <w:footnote w:id="40">
    <w:p>
      <w:pPr>
        <w:pStyle w:val="Footnote"/>
        <w:rPr/>
      </w:pPr>
      <w:r>
        <w:rPr>
          <w:rStyle w:val="FootnoteCharacters"/>
        </w:rPr>
        <w:t>4</w:t>
      </w:r>
      <w:r>
        <w:rPr>
          <w:rStyle w:val="FootnoteCharacters"/>
        </w:rPr>
        <w:t>4</w:t>
      </w:r>
      <w:r>
        <w:rPr/>
        <w:t xml:space="preserve"> Senaste lydelse 2006:408.</w:t>
      </w:r>
    </w:p>
  </w:footnote>
  <w:footnote w:id="41">
    <w:p>
      <w:pPr>
        <w:pStyle w:val="Footnote"/>
        <w:rPr/>
      </w:pPr>
      <w:r>
        <w:rPr>
          <w:rStyle w:val="FootnoteCharacters"/>
        </w:rPr>
        <w:t>5</w:t>
      </w:r>
      <w:r>
        <w:rPr>
          <w:rStyle w:val="FootnoteCharacters"/>
        </w:rPr>
        <w:t>5</w:t>
      </w:r>
      <w:r>
        <w:rPr/>
        <w:t xml:space="preserve"> Senaste lydelse 2010:811.</w:t>
      </w:r>
    </w:p>
  </w:footnote>
  <w:footnote w:id="42">
    <w:p>
      <w:pPr>
        <w:pStyle w:val="Footnote"/>
        <w:rPr/>
      </w:pPr>
      <w:r>
        <w:rPr>
          <w:rStyle w:val="FootnoteCharacters"/>
        </w:rPr>
        <w:t>6</w:t>
      </w:r>
      <w:r>
        <w:rPr>
          <w:rStyle w:val="FootnoteCharacters"/>
        </w:rPr>
        <w:t>6</w:t>
      </w:r>
      <w:r>
        <w:rPr/>
        <w:t xml:space="preserve"> Senaste lydelse 2010:811. </w:t>
      </w:r>
    </w:p>
  </w:footnote>
  <w:footnote w:id="43">
    <w:p>
      <w:pPr>
        <w:pStyle w:val="Footnote"/>
        <w:rPr/>
      </w:pPr>
      <w:r>
        <w:rPr>
          <w:rStyle w:val="FootnoteCharacters"/>
        </w:rPr>
        <w:t>7</w:t>
      </w:r>
      <w:r>
        <w:rPr>
          <w:rStyle w:val="FootnoteCharacters"/>
        </w:rPr>
        <w:t>7</w:t>
      </w:r>
      <w:r>
        <w:rPr/>
        <w:t xml:space="preserve"> Senaste lydelse 2006:408.</w:t>
      </w:r>
    </w:p>
  </w:footnote>
  <w:footnote w:id="44">
    <w:p>
      <w:pPr>
        <w:pStyle w:val="Footnote"/>
        <w:rPr/>
      </w:pPr>
      <w:r>
        <w:rPr>
          <w:rStyle w:val="FootnoteCharacters"/>
        </w:rPr>
        <w:t>8</w:t>
      </w:r>
      <w:r>
        <w:rPr>
          <w:rStyle w:val="FootnoteCharacters"/>
        </w:rPr>
        <w:t>8</w:t>
      </w:r>
      <w:r>
        <w:rPr/>
        <w:t xml:space="preserve"> Senaste lydelse 2006:408.</w:t>
      </w:r>
    </w:p>
  </w:footnote>
  <w:footnote w:id="45">
    <w:p>
      <w:pPr>
        <w:pStyle w:val="Footnote"/>
        <w:rPr/>
      </w:pPr>
      <w:r>
        <w:rPr>
          <w:rStyle w:val="FootnoteCharacters"/>
        </w:rPr>
        <w:t>9</w:t>
      </w:r>
      <w:r>
        <w:rPr>
          <w:rStyle w:val="FootnoteCharacters"/>
        </w:rPr>
        <w:t>9</w:t>
      </w:r>
      <w:r>
        <w:rPr/>
        <w:t xml:space="preserve"> Senaste lydelse 2006:408.</w:t>
      </w:r>
    </w:p>
  </w:footnote>
  <w:footnote w:id="46">
    <w:p>
      <w:pPr>
        <w:pStyle w:val="Footnote"/>
        <w:rPr/>
      </w:pPr>
      <w:r>
        <w:rPr>
          <w:rStyle w:val="FootnoteCharacters"/>
        </w:rPr>
        <w:t>10</w:t>
      </w:r>
      <w:r>
        <w:rPr>
          <w:rStyle w:val="FootnoteCharacters"/>
        </w:rPr>
        <w:t>10</w:t>
      </w:r>
      <w:r>
        <w:rPr/>
        <w:t xml:space="preserve"> Senaste lydelse 2006:408.</w:t>
      </w:r>
    </w:p>
  </w:footnote>
  <w:footnote w:id="47">
    <w:p>
      <w:pPr>
        <w:pStyle w:val="Footnote"/>
        <w:rPr/>
      </w:pPr>
      <w:r>
        <w:rPr>
          <w:rStyle w:val="FootnoteCharacters"/>
        </w:rPr>
        <w:t>1</w:t>
      </w:r>
      <w:r>
        <w:rPr>
          <w:rStyle w:val="FootnoteCharacters"/>
        </w:rPr>
        <w:t>1</w:t>
      </w:r>
      <w:r>
        <w:rPr/>
        <w:t xml:space="preserve"> Senaste lydelse 2010:27.</w:t>
      </w:r>
    </w:p>
  </w:footnote>
  <w:footnote w:id="48">
    <w:p>
      <w:pPr>
        <w:pStyle w:val="Footnote"/>
        <w:rPr/>
      </w:pPr>
      <w:r>
        <w:rPr>
          <w:rStyle w:val="FootnoteCharacters"/>
        </w:rPr>
        <w:t>2</w:t>
      </w:r>
      <w:r>
        <w:rPr>
          <w:rStyle w:val="FootnoteCharacters"/>
        </w:rPr>
        <w:t>2</w:t>
      </w:r>
      <w:r>
        <w:rPr/>
        <w:t xml:space="preserve"> Senaste lydelse 2011:863.</w:t>
      </w:r>
    </w:p>
  </w:footnote>
  <w:footnote w:id="49">
    <w:p>
      <w:pPr>
        <w:pStyle w:val="Footnote"/>
        <w:rPr/>
      </w:pPr>
      <w:r>
        <w:rPr>
          <w:rStyle w:val="FootnoteCharacters"/>
        </w:rPr>
        <w:t>1</w:t>
      </w:r>
      <w:r>
        <w:rPr>
          <w:rStyle w:val="FootnoteCharacters"/>
        </w:rPr>
        <w:t>1</w:t>
      </w:r>
      <w:r>
        <w:rPr/>
        <w:t xml:space="preserve"> Senaste lydelse 2006:409.</w:t>
      </w:r>
    </w:p>
  </w:footnote>
  <w:footnote w:id="50">
    <w:p>
      <w:pPr>
        <w:pStyle w:val="Footnote"/>
        <w:rPr/>
      </w:pPr>
      <w:r>
        <w:rPr>
          <w:rStyle w:val="FootnoteCharacters"/>
        </w:rPr>
        <w:t>2</w:t>
      </w:r>
      <w:r>
        <w:rPr>
          <w:rStyle w:val="FootnoteCharacters"/>
        </w:rPr>
        <w:t>2</w:t>
      </w:r>
      <w:r>
        <w:rPr/>
        <w:t xml:space="preserve"> Senaste lydelse 2010:810.</w:t>
      </w:r>
    </w:p>
  </w:footnote>
  <w:footnote w:id="51">
    <w:p>
      <w:pPr>
        <w:pStyle w:val="Footnote"/>
        <w:rPr/>
      </w:pPr>
      <w:r>
        <w:rPr>
          <w:rStyle w:val="FootnoteCharacters"/>
        </w:rPr>
        <w:t>3</w:t>
      </w:r>
      <w:r>
        <w:rPr>
          <w:rStyle w:val="FootnoteCharacters"/>
        </w:rPr>
        <w:t>3</w:t>
      </w:r>
      <w:r>
        <w:rPr/>
        <w:t xml:space="preserve"> Senaste lydelse 2006:409.</w:t>
      </w:r>
    </w:p>
  </w:footnote>
  <w:footnote w:id="52">
    <w:p>
      <w:pPr>
        <w:pStyle w:val="Footnote"/>
        <w:rPr/>
      </w:pPr>
      <w:r>
        <w:rPr>
          <w:rStyle w:val="FootnoteCharacters"/>
        </w:rPr>
        <w:t>1</w:t>
      </w:r>
      <w:r>
        <w:rPr>
          <w:rStyle w:val="FootnoteCharacters"/>
        </w:rPr>
        <w:t>1</w:t>
      </w:r>
      <w:r>
        <w:rPr/>
        <w:t xml:space="preserve"> Senaste lydelse 2006:411.</w:t>
      </w:r>
    </w:p>
  </w:footnote>
  <w:footnote w:id="53">
    <w:p>
      <w:pPr>
        <w:pStyle w:val="Footnote"/>
        <w:rPr/>
      </w:pPr>
      <w:r>
        <w:rPr>
          <w:rStyle w:val="FootnoteCharacters"/>
        </w:rPr>
        <w:footnoteRef/>
      </w:r>
      <w:r>
        <w:rPr/>
        <w:t xml:space="preserve"> </w:t>
      </w:r>
      <w:r>
        <w:rPr/>
        <w:t>Balken omtryckt 1971:1209.</w:t>
      </w:r>
    </w:p>
    <w:p>
      <w:pPr>
        <w:pStyle w:val="Footnote"/>
        <w:rPr/>
      </w:pPr>
      <w:r>
        <w:rPr/>
        <w:t>Senaste lydelse av 12 kap. 55 d § 2006:408.</w:t>
      </w:r>
    </w:p>
  </w:footnote>
  <w:footnote w:id="54">
    <w:p>
      <w:pPr>
        <w:pStyle w:val="Footnote"/>
        <w:rPr/>
      </w:pPr>
      <w:r>
        <w:rPr>
          <w:rStyle w:val="FootnoteCharacters"/>
        </w:rPr>
        <w:footnoteRef/>
      </w:r>
      <w:r>
        <w:rPr/>
        <w:t xml:space="preserve"> </w:t>
      </w:r>
      <w:r>
        <w:rPr/>
        <w:t xml:space="preserve">Senaste lydelse 2014:335. </w:t>
      </w:r>
    </w:p>
  </w:footnote>
  <w:footnote w:id="55">
    <w:p>
      <w:pPr>
        <w:pStyle w:val="Footnote"/>
        <w:rPr/>
      </w:pPr>
      <w:r>
        <w:rPr>
          <w:rStyle w:val="FootnoteCharacters"/>
        </w:rPr>
        <w:footnoteRef/>
      </w:r>
      <w:r>
        <w:rPr/>
        <w:t xml:space="preserve"> </w:t>
      </w:r>
      <w:r>
        <w:rPr/>
        <w:t>Senaste lydelse 2006:928.</w:t>
      </w:r>
    </w:p>
  </w:footnote>
  <w:footnote w:id="56">
    <w:p>
      <w:pPr>
        <w:pStyle w:val="Footnote"/>
        <w:rPr/>
      </w:pPr>
      <w:r>
        <w:rPr>
          <w:rStyle w:val="FootnoteCharacters"/>
        </w:rPr>
        <w:footnoteRef/>
      </w:r>
      <w:r>
        <w:rPr/>
        <w:t xml:space="preserve"> </w:t>
      </w:r>
      <w:r>
        <w:rPr/>
        <w:t>Senaste lydelse 2006:928.</w:t>
      </w:r>
    </w:p>
  </w:footnote>
  <w:footnote w:id="57">
    <w:p>
      <w:pPr>
        <w:pStyle w:val="Footnote"/>
        <w:rPr/>
      </w:pPr>
      <w:r>
        <w:rPr>
          <w:rStyle w:val="FootnoteCharacters"/>
        </w:rPr>
        <w:footnoteRef/>
      </w:r>
      <w:r>
        <w:rPr/>
        <w:t xml:space="preserve"> </w:t>
      </w:r>
      <w:r>
        <w:rPr/>
        <w:t>Senaste lydelse 2006:408.</w:t>
      </w:r>
    </w:p>
  </w:footnote>
  <w:footnote w:id="58">
    <w:p>
      <w:pPr>
        <w:pStyle w:val="Footnote"/>
        <w:rPr/>
      </w:pPr>
      <w:r>
        <w:rPr>
          <w:rStyle w:val="FootnoteCharacters"/>
        </w:rPr>
        <w:footnoteRef/>
      </w:r>
      <w:r>
        <w:rPr/>
        <w:t xml:space="preserve"> </w:t>
      </w:r>
      <w:r>
        <w:rPr/>
        <w:t>Senaste lydelse 2010:811.</w:t>
      </w:r>
    </w:p>
  </w:footnote>
  <w:footnote w:id="59">
    <w:p>
      <w:pPr>
        <w:pStyle w:val="Footnote"/>
        <w:rPr/>
      </w:pPr>
      <w:r>
        <w:rPr>
          <w:rStyle w:val="FootnoteCharacters"/>
        </w:rPr>
        <w:footnoteRef/>
      </w:r>
      <w:r>
        <w:rPr/>
        <w:t xml:space="preserve"> </w:t>
      </w:r>
      <w:r>
        <w:rPr/>
        <w:t>Senaste lydelse av tidigare 55 e § 2010:811.</w:t>
      </w:r>
    </w:p>
  </w:footnote>
  <w:footnote w:id="60">
    <w:p>
      <w:pPr>
        <w:pStyle w:val="Footnote"/>
        <w:rPr/>
      </w:pPr>
      <w:r>
        <w:rPr>
          <w:rStyle w:val="FootnoteCharacters"/>
        </w:rPr>
        <w:footnoteRef/>
      </w:r>
      <w:r>
        <w:rPr/>
        <w:t xml:space="preserve"> </w:t>
      </w:r>
      <w:r>
        <w:rPr/>
        <w:t>Senaste lydelse 2006:408.</w:t>
      </w:r>
    </w:p>
  </w:footnote>
  <w:footnote w:id="61">
    <w:p>
      <w:pPr>
        <w:pStyle w:val="Footnote"/>
        <w:rPr/>
      </w:pPr>
      <w:r>
        <w:rPr>
          <w:rStyle w:val="FootnoteCharacters"/>
        </w:rPr>
        <w:footnoteRef/>
      </w:r>
      <w:r>
        <w:rPr/>
        <w:t xml:space="preserve"> </w:t>
      </w:r>
      <w:r>
        <w:rPr/>
        <w:t>Senaste lydelse 2006:408.</w:t>
      </w:r>
    </w:p>
  </w:footnote>
  <w:footnote w:id="62">
    <w:p>
      <w:pPr>
        <w:pStyle w:val="Footnote"/>
        <w:rPr/>
      </w:pPr>
      <w:r>
        <w:rPr>
          <w:rStyle w:val="FootnoteCharacters"/>
        </w:rPr>
        <w:footnoteRef/>
      </w:r>
      <w:r>
        <w:rPr/>
        <w:t xml:space="preserve"> </w:t>
      </w:r>
      <w:r>
        <w:rPr/>
        <w:t>Senaste lydelse 2006:408.</w:t>
      </w:r>
    </w:p>
  </w:footnote>
  <w:footnote w:id="63">
    <w:p>
      <w:pPr>
        <w:pStyle w:val="Footnote"/>
        <w:rPr/>
      </w:pPr>
      <w:r>
        <w:rPr>
          <w:rStyle w:val="FootnoteCharacters"/>
        </w:rPr>
        <w:footnoteRef/>
      </w:r>
      <w:r>
        <w:rPr/>
        <w:t xml:space="preserve"> </w:t>
      </w:r>
      <w:r>
        <w:rPr/>
        <w:t>Senaste lydelse 2006:408.</w:t>
      </w:r>
    </w:p>
  </w:footnote>
  <w:footnote w:id="64">
    <w:p>
      <w:pPr>
        <w:pStyle w:val="Footnote"/>
        <w:rPr/>
      </w:pPr>
      <w:r>
        <w:rPr>
          <w:rStyle w:val="FootnoteCharacters"/>
        </w:rPr>
        <w:t>1</w:t>
      </w:r>
      <w:r>
        <w:rPr>
          <w:rStyle w:val="FootnoteCharacters"/>
        </w:rPr>
        <w:t>1</w:t>
      </w:r>
      <w:r>
        <w:rPr/>
        <w:t xml:space="preserve"> Lagen omtryckt 1985:660.</w:t>
      </w:r>
    </w:p>
  </w:footnote>
  <w:footnote w:id="65">
    <w:p>
      <w:pPr>
        <w:pStyle w:val="Footnote"/>
        <w:rPr/>
      </w:pPr>
      <w:r>
        <w:rPr>
          <w:rStyle w:val="FootnoteCharacters"/>
        </w:rPr>
        <w:t>2</w:t>
      </w:r>
      <w:r>
        <w:rPr>
          <w:rStyle w:val="FootnoteCharacters"/>
        </w:rPr>
        <w:t>2</w:t>
      </w:r>
      <w:r>
        <w:rPr/>
        <w:t xml:space="preserve"> Senaste lydelse 2012:980.</w:t>
      </w:r>
    </w:p>
  </w:footnote>
  <w:footnote w:id="66">
    <w:p>
      <w:pPr>
        <w:pStyle w:val="Footnote"/>
        <w:rPr/>
      </w:pPr>
      <w:r>
        <w:rPr>
          <w:rStyle w:val="FootnoteCharacters"/>
        </w:rPr>
        <w:t>3</w:t>
      </w:r>
      <w:r>
        <w:rPr>
          <w:rStyle w:val="FootnoteCharacters"/>
        </w:rPr>
        <w:t>3</w:t>
      </w:r>
      <w:r>
        <w:rPr/>
        <w:t xml:space="preserve"> Senaste lydelse 2011:863.</w:t>
      </w:r>
    </w:p>
  </w:footnote>
  <w:footnote w:id="67">
    <w:p>
      <w:pPr>
        <w:pStyle w:val="Footnote"/>
        <w:rPr/>
      </w:pPr>
      <w:r>
        <w:rPr>
          <w:rStyle w:val="FootnoteCharacters"/>
        </w:rPr>
        <w:t>1</w:t>
      </w:r>
      <w:r>
        <w:rPr>
          <w:rStyle w:val="FootnoteCharacters"/>
        </w:rPr>
        <w:t>1</w:t>
      </w:r>
      <w:r>
        <w:rPr/>
        <w:t xml:space="preserve"> Senaste lydelse 2006:409.</w:t>
      </w:r>
    </w:p>
  </w:footnote>
  <w:footnote w:id="68">
    <w:p>
      <w:pPr>
        <w:pStyle w:val="Footnote"/>
        <w:rPr/>
      </w:pPr>
      <w:r>
        <w:rPr>
          <w:rStyle w:val="FootnoteCharacters"/>
        </w:rPr>
        <w:t>2</w:t>
      </w:r>
      <w:r>
        <w:rPr>
          <w:rStyle w:val="FootnoteCharacters"/>
        </w:rPr>
        <w:t>2</w:t>
      </w:r>
      <w:r>
        <w:rPr/>
        <w:t xml:space="preserve"> Senaste lydelse 2010:810.</w:t>
      </w:r>
    </w:p>
  </w:footnote>
  <w:footnote w:id="69">
    <w:p>
      <w:pPr>
        <w:pStyle w:val="Footnote"/>
        <w:rPr/>
      </w:pPr>
      <w:r>
        <w:rPr>
          <w:rStyle w:val="FootnoteCharacters"/>
        </w:rPr>
        <w:t>3</w:t>
      </w:r>
      <w:r>
        <w:rPr>
          <w:rStyle w:val="FootnoteCharacters"/>
        </w:rPr>
        <w:t>3</w:t>
      </w:r>
      <w:r>
        <w:rPr/>
        <w:t xml:space="preserve"> Senaste lydelse 2006:409.</w:t>
      </w:r>
    </w:p>
  </w:footnote>
  <w:footnote w:id="70">
    <w:p>
      <w:pPr>
        <w:pStyle w:val="Footnote"/>
        <w:rPr/>
      </w:pPr>
      <w:r>
        <w:rPr>
          <w:rStyle w:val="FootnoteCharacters"/>
        </w:rPr>
        <w:t>1</w:t>
      </w:r>
      <w:r>
        <w:rPr>
          <w:rStyle w:val="FootnoteCharacters"/>
        </w:rPr>
        <w:t>1</w:t>
      </w:r>
      <w:r>
        <w:rPr/>
        <w:t xml:space="preserve"> Senaste lydelse 1995:1464.</w:t>
      </w:r>
    </w:p>
  </w:footnote>
  <w:footnote w:id="71">
    <w:p>
      <w:pPr>
        <w:pStyle w:val="Footnote"/>
        <w:rPr/>
      </w:pPr>
      <w:r>
        <w:rPr>
          <w:rStyle w:val="FootnoteCharacters"/>
        </w:rPr>
        <w:t>2</w:t>
      </w:r>
      <w:r>
        <w:rPr>
          <w:rStyle w:val="FootnoteCharacters"/>
        </w:rPr>
        <w:t>2</w:t>
      </w:r>
      <w:r>
        <w:rPr/>
        <w:t xml:space="preserve"> Senaste lydelse 2004:390.</w:t>
      </w:r>
    </w:p>
  </w:footnote>
  <w:footnote w:id="72">
    <w:p>
      <w:pPr>
        <w:pStyle w:val="Footnote"/>
        <w:rPr/>
      </w:pPr>
      <w:r>
        <w:rPr>
          <w:rStyle w:val="FootnoteCharacters"/>
        </w:rPr>
        <w:t>1</w:t>
      </w:r>
      <w:r>
        <w:rPr>
          <w:rStyle w:val="FootnoteCharacters"/>
        </w:rPr>
        <w:t>1</w:t>
      </w:r>
      <w:r>
        <w:rPr/>
        <w:t xml:space="preserve"> Senaste lydelse 200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42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648637"/>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8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13086"/>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32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33924"/>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70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89112"/>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25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49115"/>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88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00602"/>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13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52370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8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147499"/>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38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056129"/>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82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540404"/>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78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4991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53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161339"/>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737AAD91">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4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05115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7AAD91">
              <v:fill o:detectmouseclick="t" type="solid" color2="black"/>
              <v:stroke color="#3465a4" weight="6480" joinstyle="round" endcap="flat"/>
              <v:textbox>
                <w:txbxContent>
                  <w:p>
                    <w:pPr>
                      <w:pStyle w:val="TextBody"/>
                      <w:jc w:val="left"/>
                      <w:rPr>
                        <w:color w:val="000000"/>
                      </w:rPr>
                    </w:pPr>
                    <w:sdt>
                      <w:sdtPr>
                        <w:id w:val="165212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90335"/>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38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19382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830292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59585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56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20246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21324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8440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0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0091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93604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018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4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867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98856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261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4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5688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662096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9224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66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61801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991586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670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79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3993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801841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838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773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63068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47479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16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82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290583"/>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39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15770"/>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53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01983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81078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284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09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53901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286284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207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06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01936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60554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8803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72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78028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40624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108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5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71994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81448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4827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5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6683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72072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625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524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9582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222818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3221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42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2204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424223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02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984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9637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52400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00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79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0995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1059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6715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68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18642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63469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0794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93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3637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346047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302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9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37925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80130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2479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8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1630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110476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0126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0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49415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91112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0248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10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2654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168235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899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28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68566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03230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4065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61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563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338864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0509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12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56184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8477584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3739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23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6184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339390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5699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65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15900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116211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6371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01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9621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31425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6467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9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08046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55259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378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27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1537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4008737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2237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12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0502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2487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9613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93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3203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299081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8931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75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6299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24290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1095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940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8693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395180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8107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62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77154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93493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58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35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5728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69838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72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00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58929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072680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9262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08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15030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739586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167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5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132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689372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987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13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08348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8672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7570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61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0763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037317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9304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518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0045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8849102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4168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06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3735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876110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4019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08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5332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698749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97867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28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0507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379890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0991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01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92912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0655799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952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9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94526"/>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14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596311"/>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0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378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6535183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98182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02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38613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100077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1537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58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47249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98251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8502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11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7594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358841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85824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91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80666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7964842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18584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73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8383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625178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430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90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6347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7444853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103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89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07738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694599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40634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9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34318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026091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64812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77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4292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4598770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829128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477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66723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103229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99495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67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9629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2822063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53120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37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130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5051857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91721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19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3185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413376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87103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0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9100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397401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6885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10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1525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3414477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29920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09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37806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128689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55992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96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91832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3871359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567547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0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0476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870660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049853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837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08909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1146626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879522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79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4107"/>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21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436355"/>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75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9110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683975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7014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06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460566"/>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2036838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35453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70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4887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9470156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02123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26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728563"/>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40160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32236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1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89596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9839606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583161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5280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541803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27590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2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441930"/>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6389090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67784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07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95308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4028789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865031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06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606499"/>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0528959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20332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80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482638"/>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3624229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35688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37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32434"/>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784448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445101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93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571071"/>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4757071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56481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89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38077"/>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13408598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90896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12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0645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5118832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85029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81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173735"/>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719574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14384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02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97672"/>
                        <w:dataBinding w:prefixMappings="xmlns:ns0='http://rkdhs/mallar/lagstiftning/Prop/Prop.xsd'" w:xpath="/ns0:dokumentvärden[1]/ns0:dokumentnummer[1]" w:storeItemID="{068625C3-B546-44A5-B525-B7CC092E5AD6}"/>
                        <w:alias w:val="Nummer"/>
                        <w:text/>
                      </w:sdtPr>
                      <w:sdtContent>
                        <w:r>
                          <w:rPr>
                            <w:color w:val="000000"/>
                          </w:rPr>
                          <w:t>2018/19:108</w:t>
                        </w:r>
                      </w:sdtContent>
                    </w:sdt>
                  </w:p>
                  <w:p>
                    <w:pPr>
                      <w:pStyle w:val="TextBody"/>
                      <w:rPr>
                        <w:color w:val="000000"/>
                      </w:rPr>
                    </w:pPr>
                    <w:sdt>
                      <w:sdtPr>
                        <w:id w:val="20942939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46647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35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81747"/>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26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96949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79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42980"/>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29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720042"/>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8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7740"/>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75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971250"/>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0142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44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789062"/>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39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650345"/>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63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6817"/>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65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059948"/>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4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4574"/>
                        <w:dataBinding w:prefixMappings="xmlns:ns0='http://rkdhs/mallar/lagstiftning/Prop/Prop.xsd'" w:xpath="/ns0:dokumentvärden[1]/ns0:dokumentnummer[1]" w:storeItemID="{068625C3-B546-44A5-B525-B7CC092E5AD6}"/>
                        <w:alias w:val="Nummer"/>
                        <w:text/>
                      </w:sdtPr>
                      <w:sdtContent>
                        <w:r>
                          <w:rPr>
                            <w:color w:val="000000"/>
                          </w:rPr>
                          <w:t>2018/19: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03</_dlc_DocId>
    <_dlc_DocIdUrl xmlns="4f5ca95d-8798-43a8-9b50-3b2f8b9416bf">
      <Url>https://dhs.sp.regeringskansliet.se/yta/sb-gransk/_layouts/15/DocIdRedir.aspx?ID=6VV7YVCVAJZ7-373442560-8203</Url>
      <Description>6VV7YVCVAJZ7-373442560-8203</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08</dokumentnummer>
  <titel>Fler tillval för hyresgäst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E04C31-600D-42A7-93AA-A219BC37E0CE}"/>
</file>

<file path=customXml/itemProps2.xml><?xml version="1.0" encoding="utf-8"?>
<ds:datastoreItem xmlns:ds="http://schemas.openxmlformats.org/officeDocument/2006/customXml" ds:itemID="{1506EFA3-22B0-4156-8A17-766DFDFB56CA}"/>
</file>

<file path=customXml/itemProps3.xml><?xml version="1.0" encoding="utf-8"?>
<ds:datastoreItem xmlns:ds="http://schemas.openxmlformats.org/officeDocument/2006/customXml" ds:itemID="{DB5BA776-908E-4E4B-AE46-B9D50ED695B4}"/>
</file>

<file path=customXml/itemProps4.xml><?xml version="1.0" encoding="utf-8"?>
<ds:datastoreItem xmlns:ds="http://schemas.openxmlformats.org/officeDocument/2006/customXml" ds:itemID="{CEF8148B-F2AB-4E87-BE5E-444F737614FF}"/>
</file>

<file path=customXml/itemProps5.xml><?xml version="1.0" encoding="utf-8"?>
<ds:datastoreItem xmlns:ds="http://schemas.openxmlformats.org/officeDocument/2006/customXml" ds:itemID="{31175074-DE0C-4799-8CF2-D56FD3FBDDF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06F317F-1537-4FE9-83E5-6F160606DFB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6</Pages>
  <Words>44331</Words>
  <Characters>234958</Characters>
  <CharactersWithSpaces>278732</CharactersWithSpaces>
  <Paragraphs>5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7:00Z</dcterms:created>
  <dc:creator>Susanna Wiener</dc:creator>
  <dc:description/>
  <dc:language>en-US</dc:language>
  <cp:lastModifiedBy>Susanna Wiener</cp:lastModifiedBy>
  <cp:lastPrinted>2019-03-29T08:37:00Z</cp:lastPrinted>
  <dcterms:modified xsi:type="dcterms:W3CDTF">2019-04-04T08:24:00Z</dcterms:modified>
  <cp:revision>58</cp:revision>
  <dc:subject/>
  <dc:title>Fler tillval för hyresgäs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9/20:xxx</vt:lpwstr>
  </property>
  <property fmtid="{D5CDD505-2E9C-101B-9397-08002B2CF9AE}" pid="6" name="_dlc_DocIdItemGuid">
    <vt:lpwstr>5e95dad5-1709-427e-8952-1284a4be9b0c</vt:lpwstr>
  </property>
</Properties>
</file>