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62" wp14:anchorId="34FBB4E2">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901077503"/>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34FBB4E2">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684724620"/>
          <w:dataBinding w:prefixMappings="xmlns:ns0='http://rkdhs/mallar/lagstiftning/Skr/Skr.xsd'" w:xpath="/ns0:dokumentvärden[1]/ns0:dokumentnummer[1]" w:storeItemID="{068625C3-B546-44A5-B525-B7CC092E5AD6}"/>
          <w:alias w:val="Nummer"/>
          <w:text/>
        </w:sdtPr>
        <w:sdtContent>
          <w:r>
            <w:rPr/>
            <w:t>2018/19:10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Riksrevisionens rapport om myndighetsreformen då Universitets- och högskolerådet och Universitetskanslersämbetet inrättades</w:t>
            </w:r>
          </w:p>
        </w:tc>
        <w:tc>
          <w:tcPr>
            <w:tcW w:w="1595" w:type="dxa"/>
            <w:tcBorders>
              <w:bottom w:val="single" w:sz="4" w:space="0" w:color="000000"/>
            </w:tcBorders>
            <w:tcMar>
              <w:left w:w="28" w:type="dxa"/>
            </w:tcMar>
          </w:tcPr>
          <w:p>
            <w:pPr>
              <w:pStyle w:val="Proprubrik"/>
              <w:widowControl w:val="false"/>
              <w:rPr/>
            </w:pPr>
            <w:sdt>
              <w:sdtPr>
                <w:id w:val="645001254"/>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749430831"/>
                <w:dataBinding w:prefixMappings="xmlns:ns0='http://rkdhs/mallar/lagstiftning/Skr/Skr.xsd'" w:xpath="/ns0:dokumentvärden[1]/ns0:dokumentnummer[1]" w:storeItemID="{068625C3-B546-44A5-B525-B7CC092E5AD6}"/>
                <w:alias w:val="Nummer"/>
                <w:text/>
              </w:sdtPr>
              <w:sdtContent>
                <w:r>
                  <w:rPr/>
                  <w:t>2018/19:109</w:t>
                </w:r>
              </w:sdtContent>
            </w:sdt>
          </w:p>
          <w:p>
            <w:pPr>
              <w:pStyle w:val="Proprubrik"/>
              <w:widowControl w:val="false"/>
              <w:rPr/>
            </w:pPr>
            <w:r>
              <w:rPr/>
            </w:r>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9-04-04T00:00:00Z">
            <w:dateFormat w:val="'den' d MMMM yyyy"/>
            <w:lid w:val="sv-SE"/>
          </w:date>
        </w:sdtPr>
        <w:sdtContent>
          <w:r>
            <w:rPr/>
          </w:r>
          <w:r>
            <w:rPr/>
            <w:t>den 4 april 2019</w:t>
          </w:r>
        </w:sdtContent>
      </w:sdt>
    </w:p>
    <w:p>
      <w:pPr>
        <w:pStyle w:val="TextBodyIndent"/>
        <w:rPr/>
      </w:pPr>
      <w:r>
        <w:rPr/>
      </w:r>
    </w:p>
    <w:p>
      <w:pPr>
        <w:pStyle w:val="Propnamnunderskrift1"/>
        <w:rPr/>
      </w:pPr>
      <w:sdt>
        <w:sdtPr>
          <w:id w:val="905787254"/>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856575412"/>
          <w:alias w:val="Namnunderskrift2"/>
          <w:text/>
        </w:sdtPr>
        <w:sdtContent>
          <w:r>
            <w:rPr/>
            <w:t>Matilda Ernkrans</w:t>
          </w:r>
        </w:sdtContent>
      </w:sdt>
    </w:p>
    <w:p>
      <w:pPr>
        <w:pStyle w:val="Propnamnunderskrift2"/>
        <w:tabs>
          <w:tab w:val="clear" w:pos="2693"/>
          <w:tab w:val="clear" w:pos="7474"/>
          <w:tab w:val="left" w:pos="2126" w:leader="none"/>
        </w:tabs>
        <w:rPr>
          <w:i w:val="false"/>
          <w:i w:val="false"/>
        </w:rPr>
      </w:pPr>
      <w:r>
        <w:rPr/>
        <w:tab/>
      </w:r>
      <w:r>
        <w:rPr>
          <w:i w:val="false"/>
        </w:rPr>
        <w:t>(</w:t>
      </w:r>
      <w:sdt>
        <w:sdtPr>
          <w:id w:val="991748159"/>
          <w:dataBinding w:prefixMappings="xmlns:ns0='http://rkdhs/mallar/lagstiftning/Skr/Skr.xsd'" w:xpath="/ns0:dokumentvärden[1]/ns0:departementsnamn[1]" w:storeItemID="{068625C3-B546-44A5-B525-B7CC092E5AD6}"/>
          <w:alias w:val="Departementsnamn"/>
          <w:text/>
        </w:sdtPr>
        <w:sdtContent>
          <w:r>
            <w:rPr/>
            <w:t>Utbildn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Skrivelsen innehåller regeringens bedömningar och åtgärder med anled</w:t>
        <w:softHyphen/>
        <w:t xml:space="preserve">ning av Riksrevisionens granskningsrapport Myndighetsreformen då UHR och UKÄ inrättades – intentioner och måluppfyllelse (RiR 2018:35). </w:t>
      </w:r>
    </w:p>
    <w:p>
      <w:pPr>
        <w:pStyle w:val="TextBodyIndent"/>
        <w:rPr/>
      </w:pPr>
      <w:r>
        <w:rPr/>
        <w:t>Granskningen visar att flera av intentionerna med reformen av myndig</w:t>
        <w:softHyphen/>
        <w:t xml:space="preserve">heterna har uppnåtts och att nuvarande myndighetsstruktur på det stora hela fungerar tillfredsställande. Riksrevisionen bedömer dock att gränsen mellan granskande, utvecklande och främjande uppdrag ibland är otydlig och att reformens intentioner om en tydlig rollfördelning kan vara svåra att upprätthålla inom vissa områden. Riksrevisionen rekommenderar regeringen att: </w:t>
      </w:r>
    </w:p>
    <w:p>
      <w:pPr>
        <w:pStyle w:val="ListBullet"/>
        <w:numPr>
          <w:ilvl w:val="1"/>
          <w:numId w:val="6"/>
        </w:numPr>
        <w:rPr/>
      </w:pPr>
      <w:r>
        <w:rPr/>
        <w:t xml:space="preserve">överväga att ha gemensamma myndighetsdialoger med de båda myndigheterna, </w:t>
      </w:r>
    </w:p>
    <w:p>
      <w:pPr>
        <w:pStyle w:val="ListBullet"/>
        <w:numPr>
          <w:ilvl w:val="1"/>
          <w:numId w:val="6"/>
        </w:numPr>
        <w:rPr/>
      </w:pPr>
      <w:r>
        <w:rPr/>
        <w:t xml:space="preserve">överväga ömsesidig representation i styrelse och insynsråd, och </w:t>
      </w:r>
    </w:p>
    <w:p>
      <w:pPr>
        <w:pStyle w:val="ListBullet"/>
        <w:numPr>
          <w:ilvl w:val="1"/>
          <w:numId w:val="6"/>
        </w:numPr>
        <w:rPr/>
      </w:pPr>
      <w:r>
        <w:rPr/>
        <w:t xml:space="preserve">tydliggöra ansvar och resursfördelning ytterligare när gemensamma uppdrag ges till myndigheter. </w:t>
      </w:r>
    </w:p>
    <w:p>
      <w:pPr>
        <w:pStyle w:val="TextBodyIndent"/>
        <w:rPr/>
      </w:pPr>
      <w:r>
        <w:rPr/>
      </w:r>
    </w:p>
    <w:p>
      <w:pPr>
        <w:pStyle w:val="TextBody"/>
        <w:rPr/>
      </w:pPr>
      <w:r>
        <w:rPr/>
        <w:t>Regeringen anser att den årliga myndig</w:t>
        <w:softHyphen/>
        <w:t>hetsdialogen är ett viktigt led i styrningen av varje myndighet och att den därför inte bör genomföras till</w:t>
        <w:softHyphen/>
        <w:t>sammans med en annan myndighet. Rege</w:t>
        <w:softHyphen/>
        <w:t>ringen avser dock att överväga att i större utsträckning genomföra gemen</w:t>
        <w:softHyphen/>
        <w:t>samma avstämningar med Uni</w:t>
        <w:softHyphen/>
        <w:t>versi</w:t>
        <w:softHyphen/>
        <w:t>tets- och högskolerådet, Universitets</w:t>
        <w:softHyphen/>
        <w:t>kanslers</w:t>
        <w:softHyphen/>
        <w:softHyphen/>
        <w:t>ämbetet och andra berör</w:t>
        <w:softHyphen/>
        <w:t>da myndig</w:t>
        <w:softHyphen/>
        <w:t>heter när det är motiverat uti</w:t>
        <w:softHyphen/>
        <w:t xml:space="preserve">från verksamheten. </w:t>
      </w:r>
    </w:p>
    <w:p>
      <w:pPr>
        <w:pStyle w:val="TextBodyIndent"/>
        <w:rPr/>
      </w:pPr>
      <w:r>
        <w:rPr/>
        <w:t>Regeringen vill betona att alla myndigheter har som generellt krav att samarbeta med varandra och att en välfungerande sam</w:t>
        <w:softHyphen/>
        <w:t>ordning av olika verksamheter inte förutsätter ömsesidig represen</w:t>
        <w:softHyphen/>
        <w:t>tation i styrelse och insynsråd.</w:t>
      </w:r>
    </w:p>
    <w:p>
      <w:pPr>
        <w:pStyle w:val="TextBodyIndent"/>
        <w:rPr/>
      </w:pPr>
      <w:r>
        <w:rPr/>
        <w:t>Regeringens utgångspunkt är att en tillitsbaserad styrning eftersträvas där myndigheter både får och tar ett stort eget ansvar. Regeringen anser att den nuvarande ordningen för gemen</w:t>
        <w:softHyphen/>
        <w:t>samma uppdrag är ändamålsenlig och att det finns goda förutsätt</w:t>
        <w:softHyphen/>
        <w:t>ningar att vid behov göra förtydliganden i fråga om uppdrag, t.ex. inom ramen för den löpande dialogen med myndig</w:t>
        <w:softHyphen/>
        <w:t>heter</w:t>
        <w:softHyphen/>
        <w:t>na. Om det trots dialog kvarstår oklarheter i fråga om ett enskilt uppdrag, kan regeringen ytterst besluta om förtydliganden i ett enskilt fall. Rege</w:t>
        <w:softHyphen/>
        <w:t>ringen anser därför inte att det behövs någon generell förändring i hur gemen</w:t>
        <w:softHyphen/>
        <w:softHyphen/>
        <w:t>samma uppdrag till myndigheter utformas.</w:t>
      </w:r>
    </w:p>
    <w:p>
      <w:pPr>
        <w:pStyle w:val="TextBodyIndent"/>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26836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26836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6836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526836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6836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5268366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68367">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gripande iakttagelser</w:t>
            </w:r>
            <w:r>
              <w:rPr>
                <w:webHidden/>
              </w:rPr>
              <w:fldChar w:fldCharType="begin"/>
            </w:r>
            <w:r>
              <w:rPr>
                <w:webHidden/>
              </w:rPr>
              <w:instrText xml:space="preserve">PAGEREF _Toc5268367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68368">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kommendationen om gemensamma myndighetsdialoger med Universitets- och högskolerådet och Universitetskanslersämbetet</w:t>
            </w:r>
            <w:r>
              <w:rPr>
                <w:webHidden/>
              </w:rPr>
              <w:fldChar w:fldCharType="begin"/>
            </w:r>
            <w:r>
              <w:rPr>
                <w:webHidden/>
              </w:rPr>
              <w:instrText xml:space="preserve">PAGEREF _Toc5268368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68369">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kommendationen om ömsesidig representation i styrelse och insynsråd</w:t>
            </w:r>
            <w:r>
              <w:rPr>
                <w:webHidden/>
              </w:rPr>
              <w:fldChar w:fldCharType="begin"/>
            </w:r>
            <w:r>
              <w:rPr>
                <w:webHidden/>
              </w:rPr>
              <w:instrText xml:space="preserve">PAGEREF _Toc5268369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68370">
            <w:r>
              <w:rPr>
                <w:webHidden/>
                <w:rStyle w:val="IndexLink"/>
                <w:rFonts w:eastAsia="" w:eastAsiaTheme="majorEastAsia"/>
              </w:rPr>
              <w:t>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kommendationen om tydligare ansvar och resursfördelning vid gemensamma uppdrag</w:t>
            </w:r>
            <w:r>
              <w:rPr>
                <w:webHidden/>
              </w:rPr>
              <w:fldChar w:fldCharType="begin"/>
            </w:r>
            <w:r>
              <w:rPr>
                <w:webHidden/>
              </w:rPr>
              <w:instrText xml:space="preserve">PAGEREF _Toc5268370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6837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5268371 \h</w:instrText>
            </w:r>
            <w:r>
              <w:rPr>
                <w:webHidden/>
              </w:rPr>
              <w:fldChar w:fldCharType="separate"/>
            </w:r>
            <w:r>
              <w:rPr>
                <w:rStyle w:val="IndexLink"/>
                <w:vanish w:val="false"/>
              </w:rPr>
              <w:tab/>
              <w:t>1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68372">
            <w:r>
              <w:rPr>
                <w:webHidden/>
                <w:rStyle w:val="IndexLink"/>
              </w:rPr>
              <w:t>Riksrevisionens rapport Myndighetsreformen då UHR och UKÄ inrättades – intentioner och måluppfyllelse (RiR 2018:35)</w:t>
            </w:r>
            <w:r>
              <w:rPr>
                <w:webHidden/>
              </w:rPr>
              <w:fldChar w:fldCharType="begin"/>
            </w:r>
            <w:r>
              <w:rPr>
                <w:webHidden/>
              </w:rPr>
              <w:instrText xml:space="preserve">PAGEREF _Toc5268372 \h</w:instrText>
            </w:r>
            <w:r>
              <w:rPr>
                <w:webHidden/>
              </w:rPr>
              <w:fldChar w:fldCharType="separate"/>
            </w:r>
            <w:r>
              <w:rPr>
                <w:rStyle w:val="IndexLink"/>
                <w:vanish w:val="false"/>
              </w:rPr>
              <w:tab/>
              <w:t>15</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268373">
            <w:r>
              <w:rPr>
                <w:webHidden/>
                <w:rStyle w:val="IndexLink"/>
              </w:rPr>
              <w:t>Utdrag ur protokoll vid regeringssammanträde den 4 april 2019</w:t>
            </w:r>
            <w:r>
              <w:rPr>
                <w:webHidden/>
              </w:rPr>
              <w:fldChar w:fldCharType="begin"/>
            </w:r>
            <w:r>
              <w:rPr>
                <w:webHidden/>
              </w:rPr>
              <w:instrText xml:space="preserve">PAGEREF _Toc5268373 \h</w:instrText>
            </w:r>
            <w:r>
              <w:rPr>
                <w:webHidden/>
              </w:rPr>
              <w:fldChar w:fldCharType="separate"/>
            </w:r>
            <w:r>
              <w:rPr>
                <w:rStyle w:val="IndexLink"/>
                <w:vanish w:val="false"/>
              </w:rPr>
              <w:tab/>
              <w:t>79</w:t>
            </w:r>
            <w:r>
              <w:rPr>
                <w:webHidden/>
              </w:rPr>
              <w:fldChar w:fldCharType="end"/>
            </w:r>
          </w:hyperlink>
        </w:p>
        <w:p>
          <w:pPr>
            <w:pStyle w:val="Contents1"/>
            <w:spacing w:before="100" w:after="280"/>
            <w:ind w:left="0" w:right="510" w:hanging="0"/>
            <w:rPr>
              <w:szCs w:val="20"/>
            </w:rPr>
          </w:pPr>
          <w:r>
            <w:rPr>
              <w:szCs w:val="20"/>
            </w:rPr>
          </w:r>
          <w:r>
            <w:rPr>
              <w:szCs w:val="20"/>
            </w:rPr>
            <w:fldChar w:fldCharType="end"/>
          </w:r>
        </w:p>
      </w:sdtContent>
    </w:sdt>
    <w:p>
      <w:pPr>
        <w:pStyle w:val="Heading1"/>
        <w:numPr>
          <w:ilvl w:val="0"/>
          <w:numId w:val="3"/>
        </w:numPr>
        <w:spacing w:before="0" w:after="240"/>
        <w:rPr/>
      </w:pPr>
      <w:r>
        <w:br w:type="page"/>
      </w:r>
      <w:bookmarkStart w:id="1" w:name="_Toc5268364"/>
      <w:bookmarkStart w:id="2" w:name="_Toc337537303"/>
      <w:bookmarkEnd w:id="2"/>
      <w:r>
        <w:rPr/>
        <w:t>Ärendet och dess beredning</w:t>
      </w:r>
      <w:bookmarkEnd w:id="1"/>
    </w:p>
    <w:p>
      <w:pPr>
        <w:pStyle w:val="TextBody"/>
        <w:rPr/>
      </w:pPr>
      <w:r>
        <w:rPr/>
        <w:t>Riksdagen överlämnade den 20 december 2018 Riksrevisionens gransk</w:t>
        <w:softHyphen/>
        <w:t>ningsrapport Myndighetsreformen då UHR och UKÄ inrättades – inten</w:t>
        <w:softHyphen/>
        <w:t>tioner och måluppfyllelse (RiR 2018:35) till regeringen. Gransk</w:t>
        <w:softHyphen/>
        <w:t>nings</w:t>
        <w:softHyphen/>
        <w:t>rap</w:t>
        <w:softHyphen/>
        <w:t>po</w:t>
        <w:softHyphen/>
        <w:t>rt</w:t>
        <w:softHyphen/>
        <w:t xml:space="preserve">en finns i </w:t>
      </w:r>
      <w:r>
        <w:rPr>
          <w:i/>
        </w:rPr>
        <w:t>bilagan</w:t>
      </w:r>
      <w:r>
        <w:rPr/>
        <w:t>. Universitetskanslersämbetet, Universi</w:t>
        <w:softHyphen/>
        <w:t>tets- och hög</w:t>
        <w:softHyphen/>
        <w:t>skole</w:t>
        <w:softHyphen/>
        <w:t>rådet, Vetenskapsrådet, Myndigheten för yrkeshög</w:t>
        <w:softHyphen/>
        <w:t>skolan, Sven</w:t>
        <w:softHyphen/>
        <w:t>ska institutet samt ett urval av de statliga universi</w:t>
        <w:softHyphen/>
        <w:t>te</w:t>
        <w:softHyphen/>
        <w:t>ten och hög</w:t>
        <w:softHyphen/>
        <w:t>skolor</w:t>
        <w:softHyphen/>
        <w:t>na har beretts tillfälle att yttra sig med anledning av gransknings</w:t>
        <w:softHyphen/>
        <w:t>rapporten. Yttrande</w:t>
        <w:softHyphen/>
        <w:t>na finns tillgängliga i Utbildnings</w:t>
        <w:softHyphen/>
        <w:t>departe</w:t>
        <w:softHyphen/>
        <w:t xml:space="preserve">mentet (U2019/00074/UH). </w:t>
      </w:r>
    </w:p>
    <w:p>
      <w:pPr>
        <w:pStyle w:val="TextBodyIndent"/>
        <w:rPr/>
      </w:pPr>
      <w:r>
        <w:rPr/>
        <w:t>I denna skrivelse används för de statliga universiteten och högskolorna begreppen universitet och högskolor eller lärosäten.</w:t>
      </w:r>
    </w:p>
    <w:p>
      <w:pPr>
        <w:pStyle w:val="Heading1"/>
        <w:numPr>
          <w:ilvl w:val="0"/>
          <w:numId w:val="3"/>
        </w:numPr>
        <w:rPr/>
      </w:pPr>
      <w:bookmarkStart w:id="3" w:name="_Toc5268365"/>
      <w:r>
        <w:rPr/>
        <w:t>Riksrevisionens iakttagelser</w:t>
      </w:r>
      <w:bookmarkEnd w:id="3"/>
    </w:p>
    <w:p>
      <w:pPr>
        <w:pStyle w:val="Rubrik3utannumrering"/>
        <w:spacing w:before="0" w:after="120"/>
        <w:rPr/>
      </w:pPr>
      <w:r>
        <w:rPr/>
        <w:t>Bakgrund och syfte med granskningen</w:t>
      </w:r>
    </w:p>
    <w:p>
      <w:pPr>
        <w:pStyle w:val="TextBody"/>
        <w:rPr/>
      </w:pPr>
      <w:r>
        <w:rPr/>
        <w:t>Riksrevisionen har granskat myndighetsreformen när Universitets- och högskolerådet och Universitetskanslersämbetet inrättades. Syftet har varit att granska om intentionerna med myndighetsreformen på högskole</w:t>
        <w:softHyphen/>
        <w:t xml:space="preserve">området har uppnåtts utifrån fyra frågor: </w:t>
      </w:r>
    </w:p>
    <w:p>
      <w:pPr>
        <w:pStyle w:val="ListBullet"/>
        <w:numPr>
          <w:ilvl w:val="1"/>
          <w:numId w:val="6"/>
        </w:numPr>
        <w:rPr/>
      </w:pPr>
      <w:r>
        <w:rPr/>
        <w:t xml:space="preserve">Bidrar regeringens styrning till att tydliggöra myndigheternas roller?  </w:t>
      </w:r>
    </w:p>
    <w:p>
      <w:pPr>
        <w:pStyle w:val="ListBullet"/>
        <w:numPr>
          <w:ilvl w:val="1"/>
          <w:numId w:val="6"/>
        </w:numPr>
        <w:rPr/>
      </w:pPr>
      <w:r>
        <w:rPr/>
        <w:t xml:space="preserve">Fungerar samordningen mellan verksamheter? </w:t>
      </w:r>
    </w:p>
    <w:p>
      <w:pPr>
        <w:pStyle w:val="ListBullet"/>
        <w:numPr>
          <w:ilvl w:val="1"/>
          <w:numId w:val="6"/>
        </w:numPr>
        <w:rPr/>
      </w:pPr>
      <w:r>
        <w:rPr/>
        <w:t xml:space="preserve">Har regeringen fått tillgång till en breddad analyskapacitet? </w:t>
      </w:r>
    </w:p>
    <w:p>
      <w:pPr>
        <w:pStyle w:val="ListBullet"/>
        <w:numPr>
          <w:ilvl w:val="1"/>
          <w:numId w:val="6"/>
        </w:numPr>
        <w:rPr/>
      </w:pPr>
      <w:r>
        <w:rPr/>
        <w:t>Är rollfördelningen mellan Universitets- och högskolerådet och Uni</w:t>
        <w:softHyphen/>
        <w:t>ver</w:t>
        <w:softHyphen/>
        <w:t>sitets</w:t>
        <w:softHyphen/>
        <w:t xml:space="preserve">kanslersämbetet tydlig för berörda intressenter och tillgodoses deras behov? </w:t>
      </w:r>
    </w:p>
    <w:p>
      <w:pPr>
        <w:pStyle w:val="ListNumber"/>
        <w:numPr>
          <w:ilvl w:val="0"/>
          <w:numId w:val="0"/>
        </w:numPr>
        <w:ind w:left="0" w:hanging="0"/>
        <w:rPr/>
      </w:pPr>
      <w:r>
        <w:rPr/>
      </w:r>
    </w:p>
    <w:p>
      <w:pPr>
        <w:pStyle w:val="TextBody"/>
        <w:rPr/>
      </w:pPr>
      <w:r>
        <w:rPr/>
        <w:t>De båda myndigheterna inrätta</w:t>
        <w:softHyphen/>
        <w:t>des 2013 genom en myndighetsreform som innebar att de två myndigheterna övertog uppgifter som fram till dess i huvudsak funnits på Högskoleverket, Verket för högskoleservice och Inter</w:t>
        <w:softHyphen/>
        <w:t>nationella programkontoret för utbildnings</w:t>
        <w:softHyphen/>
        <w:t>området. Riksrevisionen beskriver reformen som ett led i den då rådande förvaltningspolitiska tren</w:t>
        <w:softHyphen/>
        <w:t>den att renodla den statliga förvaltningen. Av rapporten framgår att beho</w:t>
        <w:softHyphen/>
        <w:t>vet av den nya myndig</w:t>
        <w:softHyphen/>
        <w:t>hetsstrukturen motiverades med att det rådde en oklar rollfördelning och med en önskan om att tydliggöra statens roll som granskare på högskole</w:t>
        <w:softHyphen/>
        <w:t>området. Regeringens huvudsakliga intentioner med myndighets</w:t>
        <w:softHyphen/>
        <w:t xml:space="preserve">reformen var att </w:t>
      </w:r>
    </w:p>
    <w:p>
      <w:pPr>
        <w:pStyle w:val="ListBullet"/>
        <w:numPr>
          <w:ilvl w:val="1"/>
          <w:numId w:val="6"/>
        </w:numPr>
        <w:rPr/>
      </w:pPr>
      <w:r>
        <w:rPr/>
        <w:t xml:space="preserve">säkerställa en tydlig rollfördelning mellan kvalitetssäkring och tillsyn å ena sidan och service och främjande å andra sidan, </w:t>
      </w:r>
    </w:p>
    <w:p>
      <w:pPr>
        <w:pStyle w:val="ListBullet"/>
        <w:numPr>
          <w:ilvl w:val="1"/>
          <w:numId w:val="6"/>
        </w:numPr>
        <w:rPr/>
      </w:pPr>
      <w:r>
        <w:rPr/>
        <w:t xml:space="preserve">skapa samordningsvinster mellan verksamheter, </w:t>
      </w:r>
    </w:p>
    <w:p>
      <w:pPr>
        <w:pStyle w:val="ListBullet"/>
        <w:numPr>
          <w:ilvl w:val="1"/>
          <w:numId w:val="6"/>
        </w:numPr>
        <w:rPr/>
      </w:pPr>
      <w:r>
        <w:rPr/>
        <w:t xml:space="preserve">få tillgång till breddad analyskapacitet, och </w:t>
      </w:r>
    </w:p>
    <w:p>
      <w:pPr>
        <w:pStyle w:val="ListBullet"/>
        <w:numPr>
          <w:ilvl w:val="1"/>
          <w:numId w:val="6"/>
        </w:numPr>
        <w:rPr/>
      </w:pPr>
      <w:r>
        <w:rPr/>
        <w:t xml:space="preserve">underlätta för intressenter att använda tillgängligt stöd. </w:t>
      </w:r>
    </w:p>
    <w:p>
      <w:pPr>
        <w:pStyle w:val="TextBody"/>
        <w:rPr/>
      </w:pPr>
      <w:r>
        <w:rPr/>
      </w:r>
    </w:p>
    <w:p>
      <w:pPr>
        <w:pStyle w:val="TextBody"/>
        <w:rPr/>
      </w:pPr>
      <w:r>
        <w:rPr/>
        <w:t>Riksrevisionen framhåller att ingen sammanhållen information om resulta</w:t>
        <w:softHyphen/>
        <w:t>tet av reformen finns att tillgå eftersom ingen samlad uppföljning av myndighetsreformen har gjorts. Vidare anför Riksrevisionen att det, ut</w:t>
        <w:softHyphen/>
        <w:t xml:space="preserve">över frågan om huruvida organisationsförändringar leder till effektivare verksamhet, även är viktigt för förtroendet för staten att reformer som genomförs får avsedda konsekvenser. </w:t>
      </w:r>
    </w:p>
    <w:p>
      <w:pPr>
        <w:pStyle w:val="TextBodyIndent"/>
        <w:rPr/>
      </w:pPr>
      <w:r>
        <w:rPr/>
        <w:t>Riksrevisionens granskning utgår i huvudsak från propositionerna Nya myndigheter på utbild</w:t>
        <w:softHyphen/>
        <w:t>nings</w:t>
        <w:softHyphen/>
        <w:t>området m.m. (prop. 2011/12:133) och Offent</w:t>
        <w:softHyphen/>
        <w:t>lig förvaltning för demokrati, delaktighet och tillväxt (prop. 2009/10:175). Riksrevisionen lyfter fram att i dessa propositioner betonas att det behövs en tydlig styrning, att myndigheter inte bör ha överlappande uppgifter, att myndigheter behöver samverka och att de ska till</w:t>
        <w:softHyphen/>
        <w:t>handa</w:t>
        <w:softHyphen/>
        <w:t>hålla god service gentemot sina målgrupper.</w:t>
      </w:r>
    </w:p>
    <w:p>
      <w:pPr>
        <w:pStyle w:val="Rubrik3utannumrering"/>
        <w:rPr/>
      </w:pPr>
      <w:r>
        <w:rPr/>
        <w:t>Granskningens resultat</w:t>
      </w:r>
    </w:p>
    <w:p>
      <w:pPr>
        <w:pStyle w:val="Rubrik5utannumrering"/>
        <w:spacing w:before="0" w:after="80"/>
        <w:rPr/>
      </w:pPr>
      <w:r>
        <w:rPr/>
        <w:t>Den nuvarande myndighetsstrukturen fungerar på det stora hela tillfredsställande</w:t>
      </w:r>
    </w:p>
    <w:p>
      <w:pPr>
        <w:pStyle w:val="TextBody"/>
        <w:rPr/>
      </w:pPr>
      <w:r>
        <w:rPr/>
        <w:t>Granskningen visar att flera av intentionerna med reformen har uppnåtts och att nuvarande myndighetsstruktur på det stora hela fungerar tillfreds</w:t>
        <w:softHyphen/>
        <w:t>ställande. Dock bedömer Riksrevisionen att gränsen mellan granskande, utvecklande och främjande uppdrag ibland är otydlig och att reformens intentioner om en tydlig rollfördelning kan vara svåra att upprätthålla inom vissa områden. I rapporten framhålls att det inte behöver vara ett problem i sig att flera myndigheter har liknande uppdrag. Det kan i stället verka kvalitets</w:t>
        <w:softHyphen/>
        <w:t>drivande. En otydlig rollfördelning är emellertid enligt Riksrevi</w:t>
        <w:softHyphen/>
        <w:t>sionen mot intentionerna med reformen och kan innebära merarbete för myndig</w:t>
        <w:softHyphen/>
        <w:t>heterna och deras intressenter. Vidare drar Riksrevi</w:t>
        <w:softHyphen/>
        <w:t>sio</w:t>
        <w:softHyphen/>
        <w:t>nen slutsat</w:t>
        <w:softHyphen/>
        <w:t>sen att ytterligare renodling av myndigheternas uppgifter inte per auto</w:t>
        <w:softHyphen/>
        <w:t>matik skulle leda till en effektivare eller mer ändamålsenlig organisering. Däremot finns det enligt Riksrevisionen anledning att över</w:t>
        <w:softHyphen/>
        <w:t>väga hur rege</w:t>
        <w:softHyphen/>
        <w:t xml:space="preserve">ringens styrning av myndigheterna kan samordnas för att den i högre grad ska främja ett helhetsperspektiv på verksamheterna och att det därmed går att undvika oklarheter och onödiga överlappningar.     </w:t>
      </w:r>
    </w:p>
    <w:p>
      <w:pPr>
        <w:pStyle w:val="Rubrik5utannumrering"/>
        <w:rPr/>
      </w:pPr>
      <w:r>
        <w:rPr/>
        <w:t xml:space="preserve">Regeringens styrning har skapat nya gråzoner </w:t>
      </w:r>
    </w:p>
    <w:p>
      <w:pPr>
        <w:pStyle w:val="TextBody"/>
        <w:rPr/>
      </w:pPr>
      <w:r>
        <w:rPr/>
        <w:t>Granskningen visar att tillsyn och service numera är tydligt åtskilda verk</w:t>
        <w:softHyphen/>
        <w:t>samheter men att rollfördelningen inom vissa andra områden är otydligare. Det gäller både mellan Universitets- och högskolerådet och Universitets</w:t>
        <w:softHyphen/>
        <w:t>kanslersämbetet, och mellan dem och andra myndigheter. Till exempel täcker Universitetskanslersämbetets tematiska utvärderingar sakområden där vissa uppgifter ligger under Universitets- och högskole</w:t>
        <w:softHyphen/>
        <w:t>rådets ansvars</w:t>
        <w:softHyphen/>
        <w:t>område. Universitetskanslersämbetet har också analys</w:t>
        <w:softHyphen/>
        <w:t>upp</w:t>
        <w:softHyphen/>
        <w:t>drag, exempel</w:t>
        <w:softHyphen/>
        <w:t>vis med syfte att kartlägga och sprida goda exempel, där gräns</w:t>
        <w:softHyphen/>
        <w:t>dragningen gentemot Universitets- och högskolerådets främjande</w:t>
        <w:softHyphen/>
        <w:t>uppdrag enligt Riks</w:t>
        <w:softHyphen/>
        <w:t>revisionen är otydlig. Riksrevisionen bedömer att uppdelningen mellan främjande och granskande uppgifter inledningsvis förstärktes av att det då</w:t>
        <w:softHyphen/>
        <w:t>varande kvalitetssäkringssystemet fokuserade på kontroll medan det nuvarande systemet även har fokus på lärosätenas kvalitetsutveckling. Riks</w:t>
        <w:softHyphen/>
        <w:softHyphen/>
        <w:t>revisionen anser vidare att Universitetskanslers</w:t>
        <w:softHyphen/>
        <w:t>ämbetets uppgift att inkludera forskning i gransk</w:t>
        <w:softHyphen/>
        <w:t>ningen av lärosätenas kvalitetssäkringssystem har skapat gränsdragnings</w:t>
        <w:softHyphen/>
        <w:t>frågor gentemot Veten</w:t>
        <w:softHyphen/>
        <w:t>skaps</w:t>
        <w:softHyphen/>
        <w:t>rådet. Vidare anger Riksrevisionen att flera myndigheter framfört att det är ett problem att regeringen lägger ut gemen</w:t>
        <w:softHyphen/>
        <w:t>samma uppdrag utan ett tydligt utpekat huvud</w:t>
        <w:softHyphen/>
        <w:t xml:space="preserve">ansvar. </w:t>
      </w:r>
    </w:p>
    <w:p>
      <w:pPr>
        <w:pStyle w:val="Rubrik5utannumrering"/>
        <w:rPr/>
      </w:pPr>
      <w:r>
        <w:rPr/>
        <w:t>Välfungerande samarbete men oklart om alla förutsedda samordnings</w:t>
        <w:softHyphen/>
        <w:t xml:space="preserve">vinster uppnåtts </w:t>
      </w:r>
    </w:p>
    <w:p>
      <w:pPr>
        <w:pStyle w:val="TextBody"/>
        <w:rPr/>
      </w:pPr>
      <w:r>
        <w:rPr/>
        <w:t>Riksrevisionen anser att Universitets- och högskolerådets och Univer</w:t>
        <w:softHyphen/>
        <w:t>sitets</w:t>
        <w:softHyphen/>
        <w:t>kanslersämbetets täta och väl fungerande samarbete är en förut</w:t>
        <w:softHyphen/>
        <w:t>sättning för att hantera den otydlighet som finns i fördelningen av vissa uppgifter och uppdrag mellan myndigheterna. Om samordningen mellan myndigheterna skulle upphöra att fungera kan det enligt gransk</w:t>
        <w:softHyphen/>
        <w:t>nings</w:t>
        <w:softHyphen/>
        <w:t>rapporten leda till dubbelarbete. Renodlingen i samband med reformen var tänkt att skapa förutsättningar för att hitta sam</w:t>
        <w:softHyphen/>
        <w:t>ord</w:t>
        <w:softHyphen/>
        <w:t>nings</w:t>
        <w:softHyphen/>
        <w:t>vinster mellan verksamheter. Granskningen visar att vissa samordnings</w:t>
        <w:softHyphen/>
        <w:t>vinster har upp</w:t>
        <w:softHyphen/>
        <w:t>stått, exempelvis inom analysområdet och inom bedöm</w:t>
        <w:softHyphen/>
        <w:t>nings</w:t>
        <w:softHyphen/>
        <w:t>verksam</w:t>
        <w:softHyphen/>
        <w:t>heten. Myndighetsreformen löste också problemet med över</w:t>
        <w:softHyphen/>
        <w:t>lappande informationsuppdrag mellan Högskole</w:t>
        <w:softHyphen/>
        <w:t>verket och Verket för högskole</w:t>
        <w:softHyphen/>
        <w:t xml:space="preserve">service. Däremot bedömer Riksrevisionen att det är oklart i vilken grad alla de samordningsvinster som förutsågs mellan olika verksamheter inom myndigheterna har uppnåtts.  </w:t>
      </w:r>
    </w:p>
    <w:p>
      <w:pPr>
        <w:pStyle w:val="Rubrik5utannumrering"/>
        <w:rPr/>
      </w:pPr>
      <w:r>
        <w:rPr/>
        <w:t xml:space="preserve">Regeringen har fått tillgång till en breddad analyskapacitet </w:t>
      </w:r>
    </w:p>
    <w:p>
      <w:pPr>
        <w:pStyle w:val="TextBody"/>
        <w:rPr/>
      </w:pPr>
      <w:r>
        <w:rPr/>
        <w:t>Enligt Riksrevisionen har regeringen genom Universitets- och hög</w:t>
        <w:softHyphen/>
        <w:t>skole</w:t>
        <w:softHyphen/>
        <w:t>rådet fått tillgång till en bredare analyskapacitet än tidigare. För Universi</w:t>
        <w:softHyphen/>
        <w:t>tetskanslersämbetets del handlar det om att myndigheten i större utsträck</w:t>
        <w:softHyphen/>
        <w:t>ning gör analyser som svarar direkt mot regeringens specifika behov. Riks</w:t>
        <w:softHyphen/>
        <w:t>revisionen anger vidare att ökningen av de specifika rege</w:t>
        <w:softHyphen/>
        <w:t>rings</w:t>
        <w:softHyphen/>
        <w:t>uppdragen innebär att möjligheten för båda myndigheterna att genomföra egna analy</w:t>
        <w:softHyphen/>
        <w:t>ser inom ramen för sina övergripande analys</w:t>
        <w:softHyphen/>
        <w:t xml:space="preserve">uppdrag begränsas.  </w:t>
      </w:r>
    </w:p>
    <w:p>
      <w:pPr>
        <w:pStyle w:val="Rubrik5utannumrering"/>
        <w:rPr/>
      </w:pPr>
      <w:r>
        <w:rPr/>
        <w:t xml:space="preserve">Nöjda intressenter men viss osäkerhet kring rollfördelningen  </w:t>
      </w:r>
    </w:p>
    <w:p>
      <w:pPr>
        <w:pStyle w:val="TextBody"/>
        <w:rPr/>
      </w:pPr>
      <w:r>
        <w:rPr/>
        <w:t>Granskningen visar att Universitets- och högskolerådets och Universitets</w:t>
        <w:softHyphen/>
        <w:t>kanslers</w:t>
        <w:softHyphen/>
        <w:t>ämbetets huvudsakliga intressenter, dvs. lärosäten och student</w:t>
        <w:softHyphen/>
        <w:t>kårer, till stor del anser att myndigheterna tillgodoser deras behov. Mer</w:t>
        <w:softHyphen/>
        <w:t>parten av de lärosäten som har svarat på den enkät som Riksrevisionen har gjort anser också att de bägge myndigheternas analyser är ett viktigt stöd för dem i utvecklingen av sina verksamheter. De flesta lärosätena upplever rollfördelningen mellan myndigheterna överlag som tydlig, men är mindre säkra på vilken myndighet som ansvarar för främjandefrågor. Student</w:t>
        <w:softHyphen/>
        <w:t>kårerna har känne</w:t>
        <w:softHyphen/>
        <w:t>dom om myndigheterna men anser att myndigheternas respektive roller är något otydliga, redovisar Riksrevisionen.</w:t>
      </w:r>
    </w:p>
    <w:p>
      <w:pPr>
        <w:pStyle w:val="TextBodyIndent"/>
        <w:rPr/>
      </w:pPr>
      <w:r>
        <w:rPr/>
        <w:t>Riksrevisionen anser vidare att lärosätenas inflytande över Universitets- och högskolerådets uppdrags- och avgiftsfinansierade verksamhet har minskat i och med att regeringen, och inte som tidigare styrelsen för Verket för högskoleservice, utser myndighetschef. I granskningen fram</w:t>
        <w:softHyphen/>
        <w:t>kom</w:t>
        <w:softHyphen/>
        <w:t>mer vidare att nyttan med Universitetskanslersämbetets insynsråd är oklar och att myndigheten har en rad andra referensgrupper som anses mer användbara.</w:t>
      </w:r>
    </w:p>
    <w:p>
      <w:pPr>
        <w:pStyle w:val="Rubrik5utannumrering"/>
        <w:spacing w:before="0" w:after="80"/>
        <w:rPr/>
      </w:pPr>
      <w:r>
        <w:rPr/>
        <w:t>Riksrevisionens rekommendationer</w:t>
      </w:r>
    </w:p>
    <w:p>
      <w:pPr>
        <w:pStyle w:val="TextBody"/>
        <w:rPr/>
      </w:pPr>
      <w:r>
        <w:rPr/>
        <w:t>Enligt Riksrevisionen bör Universitets- och högskolerådets och Univer</w:t>
        <w:softHyphen/>
        <w:t>sitets</w:t>
        <w:softHyphen/>
        <w:t>kanslers</w:t>
        <w:softHyphen/>
        <w:t>ämbetets respektive verksamheter i högre grad ses som en sammanhållen verksamhet för att främja ett helhetsperspektiv. Riks</w:t>
        <w:softHyphen/>
        <w:t>revisionen lämnar utifrån granskningens iakttagelser och slutsatser följan</w:t>
        <w:softHyphen/>
        <w:t>de rekommendationer:</w:t>
      </w:r>
    </w:p>
    <w:p>
      <w:pPr>
        <w:pStyle w:val="ListBullet"/>
        <w:numPr>
          <w:ilvl w:val="1"/>
          <w:numId w:val="6"/>
        </w:numPr>
        <w:rPr/>
      </w:pPr>
      <w:r>
        <w:rPr/>
        <w:t>Regeringskansliet bör överväga att ha gemensamma myndighets</w:t>
        <w:softHyphen/>
        <w:t>dialoger med Universitets- och högskolerådet och Uni</w:t>
        <w:softHyphen/>
        <w:t>ver</w:t>
        <w:softHyphen/>
        <w:t>si</w:t>
        <w:softHyphen/>
        <w:t>tets</w:t>
        <w:softHyphen/>
        <w:t>kanslers</w:t>
        <w:softHyphen/>
        <w:t>ämbetet för att säkerställa en sammanhållen analys. Det kan också skapa förutsättningar för en mer effektiv styrning eftersom gränsdragningsfrågor då kan diskuteras gemensamt.</w:t>
      </w:r>
    </w:p>
    <w:p>
      <w:pPr>
        <w:pStyle w:val="ListBullet"/>
        <w:numPr>
          <w:ilvl w:val="1"/>
          <w:numId w:val="6"/>
        </w:numPr>
        <w:rPr/>
      </w:pPr>
      <w:r>
        <w:rPr/>
        <w:t>Regeringen bör överväga ömsesidig representation i styrelse och insyns</w:t>
        <w:softHyphen/>
        <w:t>råd som ett sätt att ytterligare stärka och formalisera sam</w:t>
        <w:softHyphen/>
        <w:t>ord</w:t>
        <w:softHyphen/>
        <w:t>ningen mellan Universitets- och högskolerådet och Uni</w:t>
        <w:softHyphen/>
        <w:t>ver</w:t>
        <w:softHyphen/>
        <w:t>si</w:t>
        <w:softHyphen/>
        <w:t>tets</w:t>
        <w:softHyphen/>
        <w:t>kanslers</w:t>
        <w:softHyphen/>
        <w:t>ämbetet.</w:t>
      </w:r>
    </w:p>
    <w:p>
      <w:pPr>
        <w:pStyle w:val="ListBullet"/>
        <w:numPr>
          <w:ilvl w:val="1"/>
          <w:numId w:val="6"/>
        </w:numPr>
        <w:rPr/>
      </w:pPr>
      <w:r>
        <w:rPr/>
        <w:t>Regeringen bör tydliggöra ansvar och resursfördelning ytterligare när gemensamma uppdrag ges till myndigheter. Det ska vara tydligt vilken myndighet som är huvudansvarig och om ett gemensamt beslut ska fattas.</w:t>
      </w:r>
    </w:p>
    <w:p>
      <w:pPr>
        <w:pStyle w:val="Heading1"/>
        <w:numPr>
          <w:ilvl w:val="0"/>
          <w:numId w:val="3"/>
        </w:numPr>
        <w:rPr/>
      </w:pPr>
      <w:bookmarkStart w:id="4" w:name="_Toc5268366"/>
      <w:r>
        <w:rPr/>
        <w:t>Regeringens bedömning av Riksrevisionens iakttagelser</w:t>
      </w:r>
      <w:bookmarkEnd w:id="4"/>
    </w:p>
    <w:p>
      <w:pPr>
        <w:pStyle w:val="Heading2"/>
        <w:numPr>
          <w:ilvl w:val="1"/>
          <w:numId w:val="3"/>
        </w:numPr>
        <w:spacing w:before="0" w:after="160"/>
        <w:rPr/>
      </w:pPr>
      <w:bookmarkStart w:id="5" w:name="_Toc5268367"/>
      <w:r>
        <w:rPr/>
        <w:t>Övergripande iakttagelser</w:t>
      </w:r>
      <w:bookmarkEnd w:id="5"/>
    </w:p>
    <w:p>
      <w:pPr>
        <w:pStyle w:val="TextBody"/>
        <w:rPr/>
      </w:pPr>
      <w:r>
        <w:rPr/>
        <w:t>Regeringen välkomnar Riksrevisionens granskning av myndighets</w:t>
        <w:softHyphen/>
        <w:t>refor</w:t>
        <w:softHyphen/>
        <w:t>men och bedömer att den kan bidra till utveckling av dels regeringens styrning av myndigheterna, dels myndigheternas interna verksamhets</w:t>
        <w:softHyphen/>
        <w:t>utveckling. Regeringen delar bedömningen att den nuvarande myndighets</w:t>
        <w:softHyphen/>
        <w:t xml:space="preserve">strukturen i det stora hela fungerar väl. </w:t>
      </w:r>
    </w:p>
    <w:p>
      <w:pPr>
        <w:pStyle w:val="TextBodyIndent"/>
        <w:rPr/>
      </w:pPr>
      <w:r>
        <w:rPr/>
        <w:t>Regeringen delar också Riksrevisionens bedömning att det finns ett välfungerande samarbete mellan myndigheterna och välkomnar att Riks</w:t>
        <w:softHyphen/>
        <w:t>revisionen därtill lyfter fram viktiga områden som kan utvecklas vidare inom myndigheterna. Regeringen förutsätter också att myndig</w:t>
        <w:softHyphen/>
        <w:t>heterna arbetar vidare internt med de behov av organisations- och verk</w:t>
        <w:softHyphen/>
        <w:t>samhets</w:t>
        <w:softHyphen/>
        <w:t>utveckling som kan finnas.</w:t>
      </w:r>
    </w:p>
    <w:p>
      <w:pPr>
        <w:pStyle w:val="TextBodyIndent"/>
        <w:rPr/>
      </w:pPr>
      <w:r>
        <w:rPr/>
        <w:t>Vidare delar regeringen Riksrevisionens slutsats att analyskapaciteten på högskoleområdet har breddats bl.a. genom de analyser som Univer</w:t>
        <w:softHyphen/>
        <w:t>sitets- och högskolerådet gör. Det är en välkommen utveckling som har gett tillgång till värdefulla analyser. Att ökningen av uppdrag i reglerings</w:t>
        <w:softHyphen/>
        <w:t>brev samtidigt gör att utrymmet för myndigheterna att initiera egna analy</w:t>
        <w:softHyphen/>
        <w:t>ser minskar, är enligt regeringen en naturlig följd.</w:t>
      </w:r>
    </w:p>
    <w:p>
      <w:pPr>
        <w:pStyle w:val="TextBodyIndent"/>
        <w:rPr/>
      </w:pPr>
      <w:r>
        <w:rPr/>
        <w:t>I det följande lämnas närmare kommentarer till några av Riksrevisionens slutsatser där regeringen delvis gör en annan bedömning i fråga om främst iakttagelser som har legat till grund för Riksrevisionens rekommen</w:t>
        <w:softHyphen/>
        <w:t>dationer. Det gäller framför allt bedömningen att gränsen mellan grans</w:t>
        <w:softHyphen/>
        <w:t>kande, utvecklande och främjande uppdrag ibland är otydlig och att rege</w:t>
        <w:softHyphen/>
        <w:t>ringens styrning har skapat nya gråzoner.</w:t>
      </w:r>
    </w:p>
    <w:p>
      <w:pPr>
        <w:pStyle w:val="Rubrik5utannumrering"/>
        <w:rPr/>
      </w:pPr>
      <w:r>
        <w:rPr/>
        <w:t xml:space="preserve">Myndigheter kan ha uppgifter på samma sakområde men utifrån olika perspektiv </w:t>
      </w:r>
    </w:p>
    <w:p>
      <w:pPr>
        <w:pStyle w:val="TextBody"/>
        <w:rPr/>
      </w:pPr>
      <w:r>
        <w:rPr/>
        <w:t>Riksrevisionen bedömer att gränsen mellan granskande, utvecklande och främjande uppdrag ibland är otydlig och att reformens intentioner om en tydlig rollfördelning kan vara svåra att upprätthålla inom vissa områden. Exempelvis anser Riksrevisionen att det nuvarande kvalitetssäkrings</w:t>
        <w:softHyphen/>
        <w:t>systemet har bidragit till en oklar rollfördelning i och med att det har fokus även på kvalitetsutveckling samt har inslag av tematiska utvärderingar på områden som även ligger inom Universitets- och högskolerådets sak</w:t>
        <w:softHyphen/>
        <w:t>om</w:t>
        <w:softHyphen/>
        <w:t>råde. Rege</w:t>
        <w:softHyphen/>
        <w:t>ringen delar inte bedömningen. Det nationella kvalitets</w:t>
        <w:softHyphen/>
        <w:t>säk</w:t>
        <w:softHyphen/>
        <w:t>rings</w:t>
        <w:softHyphen/>
        <w:t>systemet har varierat över tid i fråga om vilka sorters granskningar som har ingått och vad som har varit i fokus vid granskningarna. Gemen</w:t>
        <w:softHyphen/>
        <w:t>samt är dock att de syftar till att bidra till hög kvalitet i högre utbildning. I likhet med vad Univer</w:t>
        <w:softHyphen/>
        <w:t>sitets</w:t>
        <w:softHyphen/>
        <w:t>kanslers</w:t>
        <w:softHyphen/>
        <w:t>ämbetet framför i sitt yttrande anser rege</w:t>
        <w:softHyphen/>
        <w:t>ringen att det faktum att ämbetets granskningar i det nuvarande systemet ska kunna utgöra underlag för att bidra till utveckling, inte innebär att arbeta främjande på det sätt som brukar avses med främjande</w:t>
        <w:softHyphen/>
        <w:t>begreppet. Som Universitetskanslers</w:t>
        <w:softHyphen/>
        <w:t>ämbetet påpekar har Universitets- och hög</w:t>
        <w:softHyphen/>
        <w:t>skolerådet däremot flera uppdrag som uttrycks som rena främjande</w:t>
        <w:softHyphen/>
        <w:t>uppdrag. Universitetskanslersämbetets uppdrag har i stället ett tydligt gransknings</w:t>
        <w:softHyphen/>
        <w:t>perspektiv där omdömen ges på en skala även för de tematiska utvärde</w:t>
        <w:softHyphen/>
        <w:t>ring</w:t>
        <w:softHyphen/>
        <w:t>arna och myndigheten kan återkalla ett lärosätes examens</w:t>
        <w:softHyphen/>
        <w:t xml:space="preserve">tillstånd. </w:t>
      </w:r>
    </w:p>
    <w:p>
      <w:pPr>
        <w:pStyle w:val="TextBodyIndent"/>
        <w:rPr/>
      </w:pPr>
      <w:r>
        <w:rPr/>
        <w:t>Riks</w:t>
        <w:softHyphen/>
        <w:t>revisionen anser vidare att otydligheter i styrningen inte finns enbart när det gäller nu nämnda myndigheters uppdrag, utan också vid sam</w:t>
        <w:softHyphen/>
        <w:t>arbeten med andra myndigheter. Exempelvis anser Riksrevisionen att det, i och med Universitetskanslersämbetets breddade uppdrag att även granska hur lärosätena kvalitetssäkrar forskning, har uppstått behov av att tydliggöra gränserna mot Vetenskapsrådets uppgifter. Som framgår ovan anser regeringen att myndigheter kan ha uppdrag med olika syften på angränsande eller samma områden utan att ansvars</w:t>
        <w:softHyphen/>
        <w:t>fördelningen för den delen är oklar. Regeringen åter</w:t>
        <w:softHyphen/>
        <w:t>kommer till detta när det gäller förhållandet mellan Universitets- och högskolerådet och Veten</w:t>
        <w:softHyphen/>
        <w:t xml:space="preserve">skapsrådet nedan.  </w:t>
      </w:r>
    </w:p>
    <w:p>
      <w:pPr>
        <w:pStyle w:val="TextBodyIndent"/>
        <w:rPr/>
      </w:pPr>
      <w:r>
        <w:rPr/>
        <w:t>I likhet med bl.a. Umeå universitet delar regeringen således Riks</w:t>
        <w:softHyphen/>
        <w:t>revi</w:t>
        <w:softHyphen/>
        <w:t>sionens övergripande bedömning att ytterligare renodling av myndig</w:t>
        <w:softHyphen/>
        <w:t>heternas upp</w:t>
        <w:softHyphen/>
        <w:t>gifter inte per automatik skulle leda till en effektivare eller mer ända</w:t>
        <w:softHyphen/>
        <w:t>måls</w:t>
        <w:softHyphen/>
        <w:t xml:space="preserve">enlig organisering. Det är, i enlighet med vad Riksrevisionen påpekar, knappast möjligt eller önskvärt att uppnå fullständigt avgränsade roller mellan myndigheter, något som i stället skulle riskera att synergier och samarbeten skulle bli svårare att åstadkomma. </w:t>
      </w:r>
      <w:bookmarkStart w:id="6" w:name="_Hlk1657642"/>
      <w:r>
        <w:rPr/>
        <w:t>I stället vill regeringen betona vikten av samarbete mellan myndigheterna, något som också i de flesta fall bedöms fungera väl. Så som Riksrevisionen påpekar finns det dessutom allmänna krav på samverkan och samarbete mellan myndigheter i förvaltningslagen (2017:900) och myndighetsförordningen (2007:515).</w:t>
      </w:r>
      <w:bookmarkEnd w:id="6"/>
    </w:p>
    <w:p>
      <w:pPr>
        <w:pStyle w:val="Rubrik5utannumrering"/>
        <w:spacing w:before="0" w:after="80"/>
        <w:rPr/>
      </w:pPr>
      <w:r>
        <w:rPr/>
        <w:t xml:space="preserve">Särskilt om Universitetskanslersämbetets uppdrag att kvalitetssäkra forskning </w:t>
      </w:r>
    </w:p>
    <w:p>
      <w:pPr>
        <w:pStyle w:val="TextBody"/>
        <w:rPr/>
      </w:pPr>
      <w:r>
        <w:rPr/>
        <w:t>Riksrevisionen lyfter fram Universitetskanslersämbetets uppdrag att även inkludera forskningen i granskningen av lärosätenas kvalitetssäkrings</w:t>
        <w:softHyphen/>
        <w:t>system som en otydlighet i styrningen i fråga om samarbeten med andra myndigheter. Enligt Riksrevisionen har uppdraget skapat ett ökat behov av att tydliggöra gräns</w:t>
        <w:softHyphen/>
        <w:t>drag</w:t>
        <w:softHyphen/>
        <w:t>ningen mot Vetenskapsrådet. Uppdraget till Universi</w:t>
        <w:softHyphen/>
        <w:t>tets</w:t>
        <w:softHyphen/>
        <w:t>kanslersämbetet aviserades i propositionen Kunskap i samverkan – för samhällets utmaningar och stärkt konkurrenskraft (prop. 2016/17:50 s. 65) och har fokus på kvalitets</w:t>
        <w:softHyphen/>
        <w:t>säkring genom granskning av lärosätenas kvalitets</w:t>
        <w:softHyphen/>
        <w:t>säk</w:t>
        <w:softHyphen/>
        <w:t>ringsarbete. Även tematiska ut</w:t>
        <w:softHyphen/>
        <w:t>värde</w:t>
        <w:softHyphen/>
        <w:t>ringar av frågor med relevans för forskningen, t.ex. jämställdhet inom forskningen, villkor för unga forskare och samverkan med det omgivande samhället bedömdes kunna vara relevanta, liksom uppföljning av regeringens mål och delmål för forsk</w:t>
        <w:softHyphen/>
        <w:t>nings</w:t>
        <w:softHyphen/>
        <w:t xml:space="preserve">politiken. </w:t>
      </w:r>
    </w:p>
    <w:p>
      <w:pPr>
        <w:pStyle w:val="TextBodyIndent"/>
        <w:rPr/>
      </w:pPr>
      <w:r>
        <w:rPr/>
        <w:t>Ett mer sammanhållet system för kvalitetssäkring som inkluderar högskolans hela verksamhet bedömdes vidare i den nämnda propositionen kunna bidra till en ökad koppling mellan forskning och utbildning, t.ex. genom att hela kunskapsmiljöer granskas samlat. Detta har kommit till uttryck i förordningen (2012:810) med instruktion för Universitets</w:t>
        <w:softHyphen/>
        <w:t>kans</w:t>
        <w:softHyphen/>
        <w:t>lersämbetet där det framgår att myndigheten ska kvalitets</w:t>
        <w:softHyphen/>
        <w:t>säkra univer</w:t>
        <w:softHyphen/>
        <w:t>sitetens och högskolornas verk</w:t>
        <w:softHyphen/>
        <w:t>samhet genom bl.a. granskning av kvalitets</w:t>
        <w:softHyphen/>
        <w:t>säkrings</w:t>
        <w:softHyphen/>
        <w:t xml:space="preserve">arbete och tematiska utvärderingar. Myndigheten ska årligen redovisa hur kvalitetssäkringen har bidragit till kvalitetsutveckling och hög kvalitet i universitetens och högskolornas verksamhet. </w:t>
      </w:r>
    </w:p>
    <w:p>
      <w:pPr>
        <w:pStyle w:val="TextBodyIndent"/>
        <w:rPr/>
      </w:pPr>
      <w:r>
        <w:rPr/>
        <w:t>Därutöver finns det sedan tidigare flera myndigheter som ansvarar för utvärdering av forskning. I den ovan nämnda propositionen lyfter rege</w:t>
        <w:softHyphen/>
        <w:t>ringen fram behovet av att kunna följa forskningens kvalitet på nationell nivå och att flera forskningsråd, däribland Vetenskapsrådet, har en viktig roll i att förse regeringen med underlag. Som exempel nämns Vetenskaps</w:t>
        <w:softHyphen/>
        <w:t>rådets nationella ämnes</w:t>
        <w:softHyphen/>
        <w:t>utvär</w:t>
        <w:softHyphen/>
        <w:t>deringar och de utvärderingar av forsknings</w:t>
        <w:softHyphen/>
        <w:t>sats</w:t>
        <w:softHyphen/>
        <w:t>ningar som råden har finansierat eller fått i uppdrag av regeringen att utvärdera. I förordningen (2009:975) med instruktion för Vetenskapsrådet anges att myndigheten ska utvärdera forskning och bedöma forskningen och dess vetenskapliga kvalitet och betydelse. Forskningsrådens uppdrag har inte förändrats med anledning av Univer</w:t>
        <w:softHyphen/>
        <w:t>sitets</w:t>
        <w:softHyphen/>
        <w:t>kanslers</w:t>
        <w:softHyphen/>
        <w:t>ämbetets upp</w:t>
        <w:softHyphen/>
        <w:t>drag.</w:t>
      </w:r>
    </w:p>
    <w:p>
      <w:pPr>
        <w:pStyle w:val="TextBodyIndent"/>
        <w:rPr/>
      </w:pPr>
      <w:bookmarkStart w:id="7" w:name="_Hlk1641985"/>
      <w:r>
        <w:rPr/>
        <w:t>Regeringen konstaterar att även om myndig</w:t>
        <w:softHyphen/>
        <w:t>heternas respektive uppdrag avser samma sakområde skiljer de sig åt. Universitetskanslers</w:t>
        <w:softHyphen/>
        <w:t>ämbetet har ett granskningsuppdrag som avser universitetens och högskolornas eget kvalitetssäkringsarbete i fråga om såväl utbildning som forskning. Äm</w:t>
        <w:softHyphen/>
        <w:t>be</w:t>
        <w:softHyphen/>
        <w:t>tet ger ett omdöme enligt en skala och kan återkalla examenstill</w:t>
        <w:softHyphen/>
        <w:t>stånd. Veten</w:t>
        <w:softHyphen/>
        <w:t>skaps</w:t>
        <w:softHyphen/>
        <w:t>rådet är en forsk</w:t>
        <w:softHyphen/>
        <w:t>nings</w:t>
        <w:softHyphen/>
        <w:t>finansiär som ska ge stöd till grund</w:t>
        <w:softHyphen/>
        <w:t>läggande forskning av högsta kvalitet och i det ingår uppgiften att utvär</w:t>
        <w:softHyphen/>
        <w:t xml:space="preserve">dera forskningens vetenskapliga kvalitet och betydelse. </w:t>
      </w:r>
      <w:bookmarkEnd w:id="7"/>
      <w:r>
        <w:rPr/>
        <w:t>Myndig</w:t>
        <w:softHyphen/>
        <w:t>heter</w:t>
        <w:softHyphen/>
        <w:t>nas upp</w:t>
        <w:softHyphen/>
        <w:t>drag är således av olika karaktär. Bortsett från att uppdragen har olika syften, så fokuserar Universitetskanslersämbetet på lärosätenas eget kvalitets</w:t>
        <w:softHyphen/>
        <w:t>säkringsarbete och andra omständigheter av betydelse för forskningen såsom jämställdhet inom forskningen, villkor för unga forskare och samverkan med det omgivande samhället, medan Veten</w:t>
        <w:softHyphen/>
        <w:t>skapsrådet ska göra en konkret bedömning av den utförda forskningens kvalitet och betydelse.</w:t>
      </w:r>
    </w:p>
    <w:p>
      <w:pPr>
        <w:pStyle w:val="TextBodyIndent"/>
        <w:rPr/>
      </w:pPr>
      <w:r>
        <w:rPr/>
        <w:t>Regeringen noterar att de båda myndigheterna i sina yttranden över Riksrevisionens rapport har gett uttryck för skilda uppfattningar i frågan om gränsdragningens tydlighet. Vetenskapsrådet delar Riksrevi</w:t>
        <w:softHyphen/>
        <w:t>si</w:t>
        <w:softHyphen/>
        <w:t>onens uppfattning att Univer</w:t>
        <w:softHyphen/>
        <w:t>sitets</w:t>
        <w:softHyphen/>
        <w:t>kanslers</w:t>
        <w:softHyphen/>
        <w:t>ämbetets uppdrag har skapat ett ökat behov av att tydliggöra gränsdragning mellan uppdragen. Univer</w:t>
        <w:softHyphen/>
        <w:t>sitets</w:t>
        <w:softHyphen/>
        <w:t>kanslers</w:t>
        <w:softHyphen/>
        <w:softHyphen/>
        <w:t xml:space="preserve">ämbetet anser å sin sida att samarbetet med Vetenskapsrådet fungerar väl och att det inte uppstått några svåra gränsdragningar vad avser detta. </w:t>
      </w:r>
      <w:bookmarkStart w:id="8" w:name="_Hlk1642130"/>
      <w:r>
        <w:rPr/>
        <w:t>Regeringen vill därför betona att det är ett viktigt ansvar för myndig</w:t>
        <w:softHyphen/>
        <w:t>heter att samordna sina verksam</w:t>
        <w:softHyphen/>
        <w:t>heter om de ser oklarheter i uppdrag som gränsar mot varandra. Vidare finns det goda möjligheter att inom ramen för myndig</w:t>
        <w:softHyphen/>
        <w:t>heternas löpande dialog med Regeringskansliet diskutera dessa frågor. I det fall oklarheter trots det kvarstår finns det ytterst också en möjlighet för regeringen att besluta om förtydliganden i myndigheternas uppdrag.</w:t>
      </w:r>
      <w:bookmarkEnd w:id="8"/>
    </w:p>
    <w:p>
      <w:pPr>
        <w:pStyle w:val="Rubrik5utannumrering"/>
        <w:rPr/>
      </w:pPr>
      <w:r>
        <w:rPr/>
        <w:t xml:space="preserve">Det är viktigt med tydlighet vid gemensamma uppdrag men också att myndigheter ges utrymme att hitta lämpliga lösningar </w:t>
      </w:r>
    </w:p>
    <w:p>
      <w:pPr>
        <w:pStyle w:val="TextBody"/>
        <w:rPr/>
      </w:pPr>
      <w:bookmarkStart w:id="9" w:name="_Hlk773883"/>
      <w:r>
        <w:rPr/>
        <w:t>Enligt Riksrevisionen framhåller flera myndigheter att det är ett problem att regeringen lägger ut gemensamma uppdrag utan tydligt utpekat huvud</w:t>
        <w:softHyphen/>
        <w:t>ansvar. Vetenskapsrådet framför i sitt yttrande att myndighets</w:t>
        <w:softHyphen/>
        <w:t>gemen</w:t>
        <w:softHyphen/>
        <w:t>samma uppdrag generellt bör finnas i alla myndigheters reglerings</w:t>
        <w:softHyphen/>
        <w:t>brev och att det bör pekas ut en huvudansvarig myndighet för varje uppdrag. Vetenskapsrådet anger också att de ser oklarheter kring hur menings</w:t>
        <w:softHyphen/>
        <w:t>skiljaktigheter ska hanteras. Också Universitets- och högskole</w:t>
        <w:softHyphen/>
        <w:t>rådet till</w:t>
        <w:softHyphen/>
        <w:t>styrker förslaget om en tydligare ansvars- och resursfördelning när gemen</w:t>
        <w:softHyphen/>
        <w:t>samma uppdrag ges till myndigheter.</w:t>
      </w:r>
    </w:p>
    <w:p>
      <w:pPr>
        <w:pStyle w:val="TextBodyIndent"/>
        <w:rPr/>
      </w:pPr>
      <w:r>
        <w:rPr/>
        <w:t>Regeringen strävar alltid efter största möjliga tydlighet i sina uppdrag till myndigheter. Enligt Regeringskansliets praxis för utformningen av regleringsbrev gäller också att om flera myndigheter ska bidra till genom</w:t>
        <w:softHyphen/>
        <w:t>förandet av ett uppdrag ska separata uppdrag lämnas till de berörda myndigheterna. Samtidigt innebär regeringens tillitsbaserade styrning av myndigheterna, som den beskrivs i budgetpropositionen för 2018 (prop. 2017/18:1 utg.omr. 2), att styrningen både ska tydliggöra vad som ska uppnås och ge ett så stort handlingsutrymme som situationen tillåter för den som ska utföra verksamheten. Det kan t.ex. innebära att regeringen anger syfte och mål för vad som ska uppnås utan att närmare föreskriva hur uppdrag ska genomföras.</w:t>
      </w:r>
    </w:p>
    <w:p>
      <w:pPr>
        <w:pStyle w:val="TextBodyIndent"/>
        <w:rPr/>
      </w:pPr>
      <w:bookmarkStart w:id="10" w:name="_Hlk1642289"/>
      <w:r>
        <w:rPr/>
        <w:t>I vissa fall är det lämpligt att lämna gemensamma uppdrag med krav på en gemensam redovisning, t.ex. när uppdraget kräver två eller flera myn</w:t>
        <w:softHyphen/>
        <w:t>dig</w:t>
        <w:softHyphen/>
        <w:t>heters kompetens. I sådana uppdrag ligger också att myndigheterna ska hitta en lösning som båda kan acceptera. Regeringen har stort för</w:t>
        <w:softHyphen/>
        <w:t>tro</w:t>
        <w:softHyphen/>
        <w:t>ende för att myndigheterna tillsammans kan reda ut eventuella oklar</w:t>
        <w:softHyphen/>
        <w:t>heter och göra de avvägningar som krävs. Det gäller särskilt när det handlar om myndigheter som har ett väl utvecklat samarbete. Det finns inte heller något som hindrar myndigheter från att ta initiativ till avstäm</w:t>
        <w:softHyphen/>
        <w:t>ningar med Regeringskansliet om de anser att det behövs förtydliganden av uppdrag. Sådana avstämningar kan t.ex. ske vid de informella dialoger som löpande genomförs med myndigheterna. Det finns även en möj</w:t>
        <w:softHyphen/>
        <w:t xml:space="preserve">lighet för regeringen att vid behov ytterst besluta om förtydliganden i enskilda uppdrag.  </w:t>
      </w:r>
      <w:bookmarkEnd w:id="10"/>
    </w:p>
    <w:p>
      <w:pPr>
        <w:pStyle w:val="Rubrik5utannumrering"/>
        <w:rPr/>
      </w:pPr>
      <w:r>
        <w:rPr/>
        <w:t>Lärosätena har även nu inflytande över Universitets- och högskolerådets uppdrags- och avgiftsfinansierade verksamhet</w:t>
      </w:r>
    </w:p>
    <w:p>
      <w:pPr>
        <w:pStyle w:val="TextBody"/>
        <w:rPr/>
      </w:pPr>
      <w:r>
        <w:rPr/>
        <w:t>Riksrevisionen bedömer att lärosätenas inflytande över Universitets- och högskolerådets upp</w:t>
        <w:softHyphen/>
        <w:t>drags- och avgiftsfinansierade verksamhet, som bl.a. omfattar den gemensamma antagningen, har minskat i och med att det nu är regeringen som utser myndighetschef. Tidigare utsågs nämligen myn</w:t>
        <w:softHyphen/>
        <w:t>dig</w:t>
        <w:softHyphen/>
        <w:t>hets</w:t>
        <w:softHyphen/>
        <w:t>chefen för dåvarande Verket för högskole</w:t>
        <w:softHyphen/>
        <w:t>service, som benämndes direktör, av den myndighetens styrelse. Där utgjorde ledamöter från univer</w:t>
        <w:softHyphen/>
        <w:t>sitet och högskolor en majoritet. Liksom Riks</w:t>
        <w:softHyphen/>
        <w:t>revisionen beskriver, har dock Universitets- och högskolerådet ett betydligt bredare uppdrag och en högre andel ramanslag från regeringen och riksdagen än Verket för högskoleservice hade. Att generaldirektören för Universitets- och hög</w:t>
        <w:softHyphen/>
        <w:t>skole</w:t>
        <w:softHyphen/>
        <w:t>rådet utses av regeringen är enligt regeringen en naturlig följd av myndighetens bredare uppdrag och i enlighet med vad som normalt gäller för statliga förvalt</w:t>
        <w:softHyphen/>
        <w:t>nings</w:t>
        <w:softHyphen/>
        <w:t xml:space="preserve">myndigheter. </w:t>
      </w:r>
    </w:p>
    <w:p>
      <w:pPr>
        <w:pStyle w:val="TextBodyIndent"/>
        <w:rPr/>
      </w:pPr>
      <w:r>
        <w:rPr/>
        <w:t>Regeringen anser att lärosätenas inflytande över den upp</w:t>
        <w:softHyphen/>
        <w:t>drags- och avgiftsfinansierade verk</w:t>
        <w:softHyphen/>
        <w:t>sam</w:t>
        <w:softHyphen/>
        <w:t>heten som nu bedrivs vid Universitets- och högskolerådet även i fortsättningen är viktigt. Redan i direk</w:t>
        <w:softHyphen/>
        <w:t>tiven till den utredning som föregick myndighets</w:t>
        <w:softHyphen/>
        <w:t>reformen betonades det att lärosätenas inflytande över den verksamhet som då utfördes av Verket för högskole</w:t>
        <w:softHyphen/>
        <w:t>service på uppdrag av lärosätena skulle säkerställas (dir. 2011:52). Ett led i det har varit att regeringen utser ledamöter i Uni</w:t>
        <w:softHyphen/>
        <w:t>ver</w:t>
        <w:softHyphen/>
        <w:t>si</w:t>
        <w:softHyphen/>
        <w:t>tets- och högskole</w:t>
        <w:softHyphen/>
        <w:t>rådets styrelse som är verksamma vid universitet och högskolor. I dag ingår tre sådana leda</w:t>
        <w:softHyphen/>
        <w:t>möter i styrelsen, varav en kom</w:t>
        <w:softHyphen/>
        <w:t>mer från ett utländskt lärosäte. Univer</w:t>
        <w:softHyphen/>
        <w:t>sitets- och högskolerådet har vidare samverkans</w:t>
        <w:softHyphen/>
        <w:t>grupper för antagnings</w:t>
        <w:softHyphen/>
        <w:t>verksamheten som helt består av repre</w:t>
        <w:softHyphen/>
        <w:t>sen</w:t>
        <w:softHyphen/>
        <w:t>tanter för universi</w:t>
        <w:softHyphen/>
        <w:t>tet och hög</w:t>
        <w:softHyphen/>
        <w:t xml:space="preserve">skolor. </w:t>
      </w:r>
    </w:p>
    <w:p>
      <w:pPr>
        <w:pStyle w:val="Rubrik5utannumrering"/>
        <w:rPr/>
      </w:pPr>
      <w:r>
        <w:rPr/>
        <w:t>Insynsrådet har en annan roll än att vara referensgrupp</w:t>
      </w:r>
    </w:p>
    <w:p>
      <w:pPr>
        <w:pStyle w:val="TextBody"/>
        <w:rPr/>
      </w:pPr>
      <w:r>
        <w:rPr/>
        <w:t>I Riksrevisionens granskning framkommer att nyttan med Uni</w:t>
        <w:softHyphen/>
        <w:t>ver</w:t>
        <w:softHyphen/>
        <w:t>si</w:t>
        <w:softHyphen/>
        <w:t>tets</w:t>
        <w:softHyphen/>
        <w:t xml:space="preserve">kanslersämbetets insynsråd anses oklar och att myndigheten har andra referensgrupper som ses som mer användbara. Regeringen vill peka på att valet av ledningsform för en myndighet är en strategisk styrningsfråga som naturligt uppkommer i samband med bildandet av en ny myndighet. </w:t>
      </w:r>
    </w:p>
    <w:p>
      <w:pPr>
        <w:pStyle w:val="TextBodyIndent"/>
        <w:rPr/>
      </w:pPr>
      <w:r>
        <w:rPr/>
        <w:t>Enrådighetsmyndighet, där myndighets</w:t>
        <w:softHyphen/>
        <w:t>chefen är ansvarig inför rege</w:t>
        <w:softHyphen/>
        <w:t>ringen för verksamheten, är en av tre led</w:t>
        <w:softHyphen/>
        <w:t>nings</w:t>
        <w:softHyphen/>
        <w:t>former som kan väljas. Den är också den vanligaste. I majoriteten av de myndigheter som har denna ledningsform, såsom Universitets</w:t>
        <w:softHyphen/>
        <w:t>kanslers</w:t>
        <w:softHyphen/>
        <w:t>ämbetet, har regeringen också inrättat insynsråd med uppgift att utöva insyn och att ge myndighetschefen råd. Insynsrådet har inga besluts</w:t>
        <w:softHyphen/>
        <w:t>befogen</w:t>
        <w:softHyphen/>
        <w:t>heter. Regeringen har i propo</w:t>
        <w:softHyphen/>
        <w:t>sitionen Offentlig förvaltning för demokrati, del</w:t>
        <w:softHyphen/>
        <w:t>aktighet och tillväxt (prop. 2009/10:175) bedömt att insyns</w:t>
        <w:softHyphen/>
        <w:t>råd är lämpligt då insyn i verk</w:t>
        <w:softHyphen/>
        <w:t>sam</w:t>
        <w:softHyphen/>
        <w:t>heten av medborgare och politiker är särskilt angelägen eller när verksam</w:t>
        <w:softHyphen/>
        <w:t>heten har breda kontaktytor mot många olika grupper. Insynsrådet vid Uni</w:t>
        <w:softHyphen/>
        <w:t>versitets</w:t>
        <w:softHyphen/>
        <w:t>kanslers</w:t>
        <w:softHyphen/>
        <w:t>ämbetet har således en annan roll än att endast vara en referens</w:t>
        <w:softHyphen/>
        <w:t>grupp. Regeringen ser självklart positivt på att myndig</w:t>
        <w:softHyphen/>
        <w:t>heter utser de referensgrupper som de har behov av för olika sak</w:t>
        <w:softHyphen/>
        <w:t>frågor.</w:t>
      </w:r>
    </w:p>
    <w:p>
      <w:pPr>
        <w:pStyle w:val="TextBodyIndent"/>
        <w:rPr/>
      </w:pPr>
      <w:r>
        <w:rPr/>
        <w:t>För styrelsemyndigheter som Universitets- och högskolerådet gäller att det är styrelsen som är ansvarig inför regeringen för verksamheten. Det är en ledningsform som regeringen i propositionen har bedömt som lämplig för bl.a. myndigheter som beslutar om medel i stor om</w:t>
        <w:softHyphen/>
        <w:t>fatt</w:t>
        <w:softHyphen/>
        <w:t>ning, myndig</w:t>
        <w:softHyphen/>
        <w:t>heter med stora anslag eller transfereringar eller myndig</w:t>
        <w:softHyphen/>
        <w:t>heter som förval</w:t>
        <w:softHyphen/>
        <w:t>tar stora tillgångar.</w:t>
      </w:r>
    </w:p>
    <w:p>
      <w:pPr>
        <w:pStyle w:val="Heading2"/>
        <w:numPr>
          <w:ilvl w:val="1"/>
          <w:numId w:val="3"/>
        </w:numPr>
        <w:rPr/>
      </w:pPr>
      <w:bookmarkStart w:id="11" w:name="_Toc5268368"/>
      <w:r>
        <w:rPr/>
        <w:t>Rekommendationen om gemensamma myndighetsdialoger med Universitets- och högskolerådet och Universitetskanslersämbetet</w:t>
      </w:r>
      <w:bookmarkEnd w:id="11"/>
    </w:p>
    <w:p>
      <w:pPr>
        <w:pStyle w:val="TextBody"/>
        <w:rPr/>
      </w:pPr>
      <w:r>
        <w:rPr/>
        <w:t>Riksrevisionen rekommenderar Regeringskansliet att överväga att ha gemen</w:t>
        <w:softHyphen/>
        <w:t>samma myndighetsdialoger med Universitets- och högskolerådet och Universitetskanslersämbetet för att säkerställa en sammanhållen analys. Enligt Riksrevisionen kan det också skapa förutsätt</w:t>
        <w:softHyphen/>
        <w:t>ningar för en mer effektiv styrning, eftersom gränsdragningsfrågor då kan diskuteras gemen</w:t>
        <w:softHyphen/>
        <w:t xml:space="preserve">samt. </w:t>
      </w:r>
    </w:p>
    <w:p>
      <w:pPr>
        <w:pStyle w:val="TextBodyIndent"/>
        <w:rPr/>
      </w:pPr>
      <w:r>
        <w:rPr/>
        <w:t>Den årliga myndighetsdialogen är en viktig del av regeringens och Rege</w:t>
        <w:softHyphen/>
        <w:t>rings</w:t>
        <w:softHyphen/>
        <w:t>kansliets styrning av en myndighet. I styrningen ingår också löpande kontakter med myndigheterna i form av de regelbundna infor</w:t>
        <w:softHyphen/>
        <w:t>mella dialoger som ansvarigt departement genomför med myndig</w:t>
        <w:softHyphen/>
        <w:t xml:space="preserve">heternas ledning, informationsutbyte och avstämningar när förtydliganden behövs inom ramen för ett uppdrag. </w:t>
      </w:r>
    </w:p>
    <w:p>
      <w:pPr>
        <w:pStyle w:val="TextBodyIndent"/>
        <w:rPr/>
      </w:pPr>
      <w:r>
        <w:rPr/>
        <w:t>Universitets- och högskolerådet har i sitt yttrande över Riksrevisionens granskning ställt sig positivt till att avstämningar med Utbildnings</w:t>
        <w:softHyphen/>
        <w:t>depar</w:t>
        <w:softHyphen/>
        <w:t>te</w:t>
        <w:softHyphen/>
        <w:t>mentet i högre utsträckning än i dag genomförs gemensamt med Univer</w:t>
        <w:softHyphen/>
        <w:t>sitetskanslersämbetet. Däremot bör enligt Universitets- och hög</w:t>
        <w:softHyphen/>
        <w:t>skole</w:t>
        <w:softHyphen/>
        <w:t>rådet de mer formella myndighetsdialogerna även i fortsättningen ske enskilt med respektive myndighet. Regeringen instämmer i myndig</w:t>
        <w:softHyphen/>
        <w:t>hetens syn</w:t>
        <w:softHyphen/>
        <w:t xml:space="preserve">punkt. </w:t>
      </w:r>
      <w:bookmarkStart w:id="12" w:name="_Hlk1657367"/>
      <w:r>
        <w:rPr/>
        <w:t>Den årliga myndighetsdialogen syftar till en strukturerad genom</w:t>
        <w:softHyphen/>
        <w:t>gång av myndighetens resultat, verksam</w:t>
        <w:softHyphen/>
        <w:t>het och fortsatta inriktning utifrån ett helhetsperspektiv. Myndig</w:t>
        <w:softHyphen/>
        <w:t>hets</w:t>
        <w:softHyphen/>
        <w:t>dialogens inriktning är att diskutera de frågor som är politiskt prioriterade och mest strategiska för respektive myn</w:t>
        <w:softHyphen/>
        <w:t>dig</w:t>
        <w:softHyphen/>
        <w:t>het. Den årliga myndig</w:t>
        <w:softHyphen/>
        <w:t>hets</w:t>
        <w:softHyphen/>
        <w:t>dialogen är alltså ett viktigt led i styrningen av varje myndighet och bör således inte genomföras till</w:t>
        <w:softHyphen/>
        <w:t>sam</w:t>
        <w:softHyphen/>
        <w:t>mans med en annan myndighet.</w:t>
      </w:r>
      <w:bookmarkEnd w:id="12"/>
      <w:r>
        <w:rPr/>
        <w:t xml:space="preserve"> </w:t>
      </w:r>
    </w:p>
    <w:p>
      <w:pPr>
        <w:pStyle w:val="TextBodyIndent"/>
        <w:rPr/>
      </w:pPr>
      <w:r>
        <w:rPr/>
        <w:t>Det är däremot inte ovanligt att regeringen samlar myndigheter för att diskutera gemensamma sakfrågor. Detta har dock hittills endast bedömts angeläget i liten utsträckning med Universitets- och högskolerådet och Universitetskanslersämbetet. Regeringen avser dock att framöver över</w:t>
        <w:softHyphen/>
        <w:t>väga att i större utsträckning genomföra gemensamma avstämningar med Universitets- och högskolerådet, Universitetskanslersämbetet och andra berörda myndig</w:t>
        <w:softHyphen/>
        <w:t>heter när det är motiverat utifrån verksamheten.</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spacing w:before="0" w:after="160"/>
        <w:rPr/>
      </w:pPr>
      <w:bookmarkStart w:id="13" w:name="_Toc5268369"/>
      <w:r>
        <w:rPr/>
        <w:t>Rekommendationen om ömsesidig representation i styrelse och insynsråd</w:t>
      </w:r>
      <w:bookmarkEnd w:id="13"/>
    </w:p>
    <w:p>
      <w:pPr>
        <w:pStyle w:val="TextBody"/>
        <w:rPr/>
      </w:pPr>
      <w:r>
        <w:rPr/>
        <w:t>Riksrevisionen rekommenderar regeringen att överväga ömsesidig repre</w:t>
        <w:softHyphen/>
        <w:t xml:space="preserve">sentation i styrelse och insynsråd som ett sätt att ytterligare stärka och formalisera samordningen mellan Universitets- och högskolerådet och Universitetskanslersämbetet. </w:t>
      </w:r>
    </w:p>
    <w:p>
      <w:pPr>
        <w:pStyle w:val="TextBodyIndent"/>
        <w:rPr/>
      </w:pPr>
      <w:r>
        <w:rPr/>
        <w:t>Det är möjligt att förordna en person att ingå i både en styrelse och ett insynsråd. Styrelsen ansvarar inför regeringen för verksamheten. En leda</w:t>
        <w:softHyphen/>
        <w:t xml:space="preserve">mot i en myndighets styrelse har sitt mandat från regeringen och ska stå obunden av partsintressen. Insynsrådets uppgifter är att utöva insyn och att ge myndighetschefen råd och rådet har inga beslutsbefogenheter. </w:t>
      </w:r>
    </w:p>
    <w:p>
      <w:pPr>
        <w:pStyle w:val="TextBodyIndent"/>
        <w:rPr/>
      </w:pPr>
      <w:r>
        <w:rPr/>
        <w:t>För närvarande ingår Vetenskapsrådets generaldirektör i Universitets</w:t>
        <w:softHyphen/>
        <w:t>kanslersämbetets insynsråd. Vetenskapsrådet framför i sitt yttrande över granskningsrapporten att konstruktionen att intressenter är represen</w:t>
        <w:softHyphen/>
        <w:t>terade i insynsrådet är värdefull. Också Universitets- och hög</w:t>
        <w:softHyphen/>
        <w:t>skole</w:t>
        <w:softHyphen/>
        <w:t>rådet till</w:t>
        <w:softHyphen/>
        <w:t>styr</w:t>
        <w:softHyphen/>
        <w:t>ker rekommen</w:t>
        <w:softHyphen/>
        <w:t>dationen men betonar att represen</w:t>
        <w:softHyphen/>
        <w:t>tationen ska vara ömse</w:t>
        <w:softHyphen/>
        <w:t xml:space="preserve">sidig. </w:t>
      </w:r>
      <w:bookmarkStart w:id="14" w:name="_Hlk1643341"/>
      <w:bookmarkStart w:id="15" w:name="_Hlk1657773"/>
      <w:r>
        <w:rPr/>
        <w:t>Enligt regeringens uppfattning bör dock en sådan repre</w:t>
        <w:softHyphen/>
        <w:t>sentation införas främst om den medför ett tydligt mervärde. Regeringen vill i sam</w:t>
        <w:softHyphen/>
        <w:t>man</w:t>
        <w:softHyphen/>
        <w:t>hanget betona att alla myndigheter har som generellt krav att samar</w:t>
        <w:softHyphen/>
        <w:t>beta med varandra och att en välfungerande samordning av olika verksam</w:t>
        <w:softHyphen/>
        <w:t>heter inte förutsätter ömsesidig represen</w:t>
        <w:softHyphen/>
        <w:t xml:space="preserve">tation i styrelse och insynsråd. </w:t>
      </w:r>
      <w:bookmarkEnd w:id="15"/>
    </w:p>
    <w:p>
      <w:pPr>
        <w:pStyle w:val="Heading2"/>
        <w:numPr>
          <w:ilvl w:val="1"/>
          <w:numId w:val="3"/>
        </w:numPr>
        <w:rPr/>
      </w:pPr>
      <w:bookmarkStart w:id="16" w:name="_Toc5268370"/>
      <w:bookmarkEnd w:id="14"/>
      <w:r>
        <w:rPr/>
        <w:t>Rekommendationen om tydligare ansvar och resursfördelning vid gemensamma uppdrag</w:t>
      </w:r>
      <w:bookmarkEnd w:id="16"/>
    </w:p>
    <w:p>
      <w:pPr>
        <w:pStyle w:val="TextBody"/>
        <w:rPr/>
      </w:pPr>
      <w:bookmarkStart w:id="17" w:name="_Hlk1643166"/>
      <w:bookmarkEnd w:id="17"/>
      <w:r>
        <w:rPr/>
        <w:t>Riksrevisionen rekommenderar regeringen att tydliggöra ansvar och resursfördelning ytterligare när gemensamma uppdrag ges till myndig</w:t>
        <w:softHyphen/>
        <w:t xml:space="preserve">heter. Det ska vara tydligt vilken myndighet som är huvudansvarig och om ett gemensamt beslut ska fattas. Såväl Vetenskapsrådet som Universitets- och högskolerådet är i sina yttranden över granskningsrapporten positiva till rekommendationen. </w:t>
      </w:r>
    </w:p>
    <w:p>
      <w:pPr>
        <w:pStyle w:val="TextBodyIndent"/>
        <w:rPr/>
      </w:pPr>
      <w:r>
        <w:rPr/>
        <w:t>Som framgår av avsnitt 3.1 strävar regeringen alltid efter största möjliga tydlighet när det gäller vad myndigheterna ska uppnå, samtidigt som regeringen vill ge ett så stort handlingsutrymme som situationen tillåter för de myndigheter som ska utföra uppdraget. När det gäller resurs</w:t>
        <w:softHyphen/>
        <w:t>för</w:t>
        <w:softHyphen/>
        <w:t>delning för uppdrag i regleringsbrev bör det noteras att sådana uppdrag vanligen ska finansieras inom ramen för myn</w:t>
        <w:softHyphen/>
        <w:t>dig</w:t>
        <w:softHyphen/>
        <w:t xml:space="preserve">hetens förvaltningsanslag. Det är i ett sådant fall en fråga för myndigheten att avgöra den interna resursfördelningen.  </w:t>
      </w:r>
    </w:p>
    <w:p>
      <w:pPr>
        <w:pStyle w:val="TextBodyIndent"/>
        <w:rPr/>
      </w:pPr>
      <w:r>
        <w:rPr/>
        <w:t>Regeringen, som eftersträvar en tillitsbaserad styrning där myndigheter både får och tar ett stort eget ansvar, anser att den nuvarande ordningen för gemensamma uppdrag är ändamålsenlig. Det finns goda förutsätt</w:t>
        <w:softHyphen/>
        <w:t>ningar att vid behov göra förtydliganden av uppdrag, i första hand inom ramen för Regeringskansliets löpande dialog med myndigheterna. Om det trots dialog kvarstår oklarheter i fråga om ett visst uppdrag kan rege</w:t>
        <w:softHyphen/>
        <w:t>ringen ytterst besluta om förtydliganden av uppdraget. Rege</w:t>
        <w:softHyphen/>
        <w:t>ringen anser därför inte att det behövs någon generell förändring i hur gemensamma uppdrag till myndigheter utformas.</w:t>
      </w:r>
    </w:p>
    <w:p>
      <w:pPr>
        <w:pStyle w:val="Heading1"/>
        <w:numPr>
          <w:ilvl w:val="0"/>
          <w:numId w:val="3"/>
        </w:numPr>
        <w:spacing w:before="0" w:after="240"/>
        <w:rPr/>
      </w:pPr>
      <w:bookmarkStart w:id="18" w:name="_Hlk1643166"/>
      <w:bookmarkStart w:id="19" w:name="_Toc5268371"/>
      <w:bookmarkEnd w:id="18"/>
      <w:r>
        <w:rPr/>
        <w:t>Regeringens åtgärder med anledning av Riksrevisionens iakttagelser</w:t>
      </w:r>
      <w:bookmarkEnd w:id="19"/>
    </w:p>
    <w:p>
      <w:pPr>
        <w:pStyle w:val="TextBody"/>
        <w:rPr/>
      </w:pPr>
      <w:bookmarkStart w:id="20" w:name="_Hlk773883"/>
      <w:r>
        <w:rPr/>
        <w:t>Regeringen avser att överväga att i större utsträckning genomföra gemen</w:t>
        <w:softHyphen/>
        <w:t>samma avstämningar med Universitets- och högskolerådet, Univer</w:t>
        <w:softHyphen/>
        <w:t>sitets</w:t>
        <w:softHyphen/>
        <w:t>kanslers</w:t>
        <w:softHyphen/>
        <w:t>ämbetet och andra berörda myndigheter när det är motiverat utifrån verksamheten. Det kan också vara ett tillfälle att diskutera frågor om gemensamma uppdrag, t.ex. när det gäller ansvars</w:t>
        <w:softHyphen/>
        <w:t xml:space="preserve">fördelning. </w:t>
      </w:r>
      <w:bookmarkEnd w:id="20"/>
    </w:p>
    <w:p>
      <w:pPr>
        <w:pStyle w:val="TextBodyIndent"/>
        <w:rPr/>
      </w:pPr>
      <w:r>
        <w:rPr/>
        <w:t xml:space="preserve">Med denna skrivelse anser regeringen att Riksrevisionens rapport är slutbehandlad. </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21" w:name="_Toc5268372"/>
      <w:r>
        <w:rPr/>
        <w:t>Riksrevisionens rapport Myndighetsreformen då UHR och UKÄ inrättades – intentioner och måluppfyllelse (RiR 2018:35)</w:t>
      </w:r>
      <w:bookmarkEnd w:id="21"/>
    </w:p>
    <w:p>
      <w:pPr>
        <w:pStyle w:val="TextBody"/>
        <w:rPr>
          <w:sz w:val="30"/>
        </w:rPr>
      </w:pPr>
      <w:r>
        <w:rPr>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30"/>
        </w:rPr>
      </w:pPr>
      <w:r>
        <w:rPr>
          <w:rFonts w:ascii="Times New Roman" w:hAnsi="Times New Roman"/>
          <w:sz w:val="30"/>
        </w:rPr>
      </w:r>
      <w:r>
        <w:br w:type="page"/>
      </w:r>
    </w:p>
    <w:p>
      <w:pPr>
        <w:pStyle w:val="Proprubrik"/>
        <w:spacing w:before="0" w:after="190"/>
        <w:rPr/>
      </w:pPr>
      <w:sdt>
        <w:sdtPr>
          <w:id w:val="62560789"/>
          <w:dataBinding w:prefixMappings="xmlns:ns0='http://rkdhs/mallar/lagstiftning/Skr/Skr.xsd'" w:xpath="/ns0:dokumentvärden[1]/ns0:departementsnamn[1]" w:storeItemID="{068625C3-B546-44A5-B525-B7CC092E5AD6}"/>
          <w:alias w:val="Departementsnamn"/>
          <w:text/>
        </w:sdtPr>
        <w:sdtContent>
          <w:r>
            <w:rPr/>
            <w:t>Utbildningsdepartementet</w:t>
          </w:r>
        </w:sdtContent>
      </w:sdt>
    </w:p>
    <w:p>
      <w:pPr>
        <w:pStyle w:val="Proputdrag"/>
        <w:rPr/>
      </w:pPr>
      <w:bookmarkStart w:id="22" w:name="_Toc5268373"/>
      <w:r>
        <w:rPr/>
        <w:t xml:space="preserve">Utdrag ur protokoll vid regeringssammanträde </w:t>
      </w:r>
      <w:sdt>
        <w:sdtPr>
          <w:date w:fullDate="2019-04-04T00:00:00Z">
            <w:dateFormat w:val="'den' d MMMM yyyy"/>
            <w:lid w:val="sv-SE"/>
          </w:date>
        </w:sdtPr>
        <w:sdtContent>
          <w:r>
            <w:rPr/>
          </w:r>
          <w:r>
            <w:rPr/>
            <w:t>den 4 april 2019</w:t>
          </w:r>
        </w:sdtContent>
      </w:sdt>
      <w:bookmarkEnd w:id="22"/>
    </w:p>
    <w:p>
      <w:pPr>
        <w:pStyle w:val="TextBody"/>
        <w:jc w:val="left"/>
        <w:rPr/>
      </w:pPr>
      <w:r>
        <w:rPr/>
      </w:r>
    </w:p>
    <w:p>
      <w:pPr>
        <w:pStyle w:val="TextBody"/>
        <w:jc w:val="left"/>
        <w:rPr/>
      </w:pPr>
      <w:r>
        <w:rPr/>
        <w:t xml:space="preserve">Närvarande: </w:t>
      </w:r>
      <w:sdt>
        <w:sdtPr>
          <w:id w:val="262075908"/>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Wallström, M Johansson, Baylan, Hallengren, Hultqvist, Andersson, Bolund, Damberg, Eriksson, Linde, Ekström, Eneroth, Dahlgren, Nilsson, Ernkrans, Lindhagen, Lind</w:t>
          </w:r>
        </w:sdtContent>
      </w:sdt>
    </w:p>
    <w:p>
      <w:pPr>
        <w:pStyle w:val="TextBody"/>
        <w:jc w:val="left"/>
        <w:rPr/>
      </w:pPr>
      <w:r>
        <w:rPr/>
      </w:r>
    </w:p>
    <w:p>
      <w:pPr>
        <w:pStyle w:val="TextBody"/>
        <w:jc w:val="left"/>
        <w:rPr/>
      </w:pPr>
      <w:r>
        <w:rPr/>
        <w:t xml:space="preserve">Föredragande: statsrådet </w:t>
      </w:r>
      <w:sdt>
        <w:sdtPr>
          <w:id w:val="927890687"/>
          <w:text w:multiLine="1"/>
          <w:alias w:val="Foredragande"/>
        </w:sdtPr>
        <w:sdtContent>
          <w:r>
            <w:rPr/>
            <w:t>Ernkrans</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647611660"/>
          <w:dataBinding w:prefixMappings="xmlns:ns0='http://rkdhs/mallar/lagstiftning/Skr/Skr.xsd'" w:xpath="/ns0:dokumentvärden[1]/ns0:titel[1]" w:storeItemID="{068625C3-B546-44A5-B525-B7CC092E5AD6}"/>
          <w:text w:multiLine="1"/>
          <w:alias w:val="Rubrik"/>
        </w:sdtPr>
        <w:sdtContent>
          <w:r>
            <w:rPr/>
            <w:t>Riksrevisionens rapport om myndighetsreformen då Universitets- och högskolerådet och Universitetskanslersämbetet inrättades</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21"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973957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89979498"/>
                              <w:dataBinding w:prefixMappings="xmlns:ns0='http://rkdhs/mallar/lagstiftning/Skr/Skr.xsd'" w:xpath="/ns0:dokumentvärden[1]/ns0:dokumentnummer[1]" w:storeItemID="{068625C3-B546-44A5-B525-B7CC092E5AD6}"/>
                              <w:alias w:val="Nummer"/>
                              <w:text/>
                            </w:sdtPr>
                            <w:sdtContent>
                              <w:r>
                                <w:rPr>
                                  <w:color w:val="000000"/>
                                </w:rPr>
                                <w:t>2018/19:10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119116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29559250"/>
                        <w:dataBinding w:prefixMappings="xmlns:ns0='http://rkdhs/mallar/lagstiftning/Skr/Skr.xsd'" w:xpath="/ns0:dokumentvärden[1]/ns0:dokumentnummer[1]" w:storeItemID="{068625C3-B546-44A5-B525-B7CC092E5AD6}"/>
                        <w:alias w:val="Nummer"/>
                        <w:text/>
                      </w:sdtPr>
                      <w:sdtContent>
                        <w:r>
                          <w:rPr>
                            <w:color w:val="000000"/>
                          </w:rPr>
                          <w:t>2018/19:10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08019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49133739"/>
                              <w:dataBinding w:prefixMappings="xmlns:ns0='http://rkdhs/mallar/lagstiftning/Skr/Skr.xsd'" w:xpath="/ns0:dokumentvärden[1]/ns0:dokumentnummer[1]" w:storeItemID="{068625C3-B546-44A5-B525-B7CC092E5AD6}"/>
                              <w:alias w:val="Nummer"/>
                              <w:text/>
                            </w:sdtPr>
                            <w:sdtContent>
                              <w:r>
                                <w:rPr>
                                  <w:color w:val="000000"/>
                                </w:rPr>
                                <w:t>2018/19:10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30427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57301683"/>
                        <w:dataBinding w:prefixMappings="xmlns:ns0='http://rkdhs/mallar/lagstiftning/Skr/Skr.xsd'" w:xpath="/ns0:dokumentvärden[1]/ns0:dokumentnummer[1]" w:storeItemID="{068625C3-B546-44A5-B525-B7CC092E5AD6}"/>
                        <w:alias w:val="Nummer"/>
                        <w:text/>
                      </w:sdtPr>
                      <w:sdtContent>
                        <w:r>
                          <w:rPr>
                            <w:color w:val="000000"/>
                          </w:rPr>
                          <w:t>2018/19:10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0"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92425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155454"/>
                              <w:dataBinding w:prefixMappings="xmlns:ns0='http://rkdhs/mallar/lagstiftning/Skr/Skr.xsd'" w:xpath="/ns0:dokumentvärden[1]/ns0:dokumentnummer[1]" w:storeItemID="{068625C3-B546-44A5-B525-B7CC092E5AD6}"/>
                              <w:alias w:val="Nummer"/>
                              <w:text/>
                            </w:sdtPr>
                            <w:sdtContent>
                              <w:r>
                                <w:rPr>
                                  <w:color w:val="000000"/>
                                </w:rPr>
                                <w:t>2018/19:109</w:t>
                              </w:r>
                            </w:sdtContent>
                          </w:sdt>
                        </w:p>
                        <w:p>
                          <w:pPr>
                            <w:pStyle w:val="TextBody"/>
                            <w:rPr>
                              <w:color w:val="000000"/>
                            </w:rPr>
                          </w:pPr>
                          <w:sdt>
                            <w:sdtPr>
                              <w:id w:val="33694569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3412248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219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9241428"/>
                        <w:dataBinding w:prefixMappings="xmlns:ns0='http://rkdhs/mallar/lagstiftning/Skr/Skr.xsd'" w:xpath="/ns0:dokumentvärden[1]/ns0:dokumentnummer[1]" w:storeItemID="{068625C3-B546-44A5-B525-B7CC092E5AD6}"/>
                        <w:alias w:val="Nummer"/>
                        <w:text/>
                      </w:sdtPr>
                      <w:sdtContent>
                        <w:r>
                          <w:rPr>
                            <w:color w:val="000000"/>
                          </w:rPr>
                          <w:t>2018/19:109</w:t>
                        </w:r>
                      </w:sdtContent>
                    </w:sdt>
                  </w:p>
                  <w:p>
                    <w:pPr>
                      <w:pStyle w:val="TextBody"/>
                      <w:rPr>
                        <w:color w:val="000000"/>
                      </w:rPr>
                    </w:pPr>
                    <w:sdt>
                      <w:sdtPr>
                        <w:id w:val="197917365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3130828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9"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729370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40117084"/>
                              <w:dataBinding w:prefixMappings="xmlns:ns0='http://rkdhs/mallar/lagstiftning/Skr/Skr.xsd'" w:xpath="/ns0:dokumentvärden[1]/ns0:dokumentnummer[1]" w:storeItemID="{068625C3-B546-44A5-B525-B7CC092E5AD6}"/>
                              <w:alias w:val="Nummer"/>
                              <w:text/>
                            </w:sdtPr>
                            <w:sdtContent>
                              <w:r>
                                <w:rPr>
                                  <w:color w:val="000000"/>
                                </w:rPr>
                                <w:t>2018/19:109</w:t>
                              </w:r>
                            </w:sdtContent>
                          </w:sdt>
                        </w:p>
                        <w:p>
                          <w:pPr>
                            <w:pStyle w:val="TextBody"/>
                            <w:rPr>
                              <w:color w:val="000000"/>
                            </w:rPr>
                          </w:pPr>
                          <w:sdt>
                            <w:sdtPr>
                              <w:id w:val="161096806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9451441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246975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39465555"/>
                        <w:dataBinding w:prefixMappings="xmlns:ns0='http://rkdhs/mallar/lagstiftning/Skr/Skr.xsd'" w:xpath="/ns0:dokumentvärden[1]/ns0:dokumentnummer[1]" w:storeItemID="{068625C3-B546-44A5-B525-B7CC092E5AD6}"/>
                        <w:alias w:val="Nummer"/>
                        <w:text/>
                      </w:sdtPr>
                      <w:sdtContent>
                        <w:r>
                          <w:rPr>
                            <w:color w:val="000000"/>
                          </w:rPr>
                          <w:t>2018/19:109</w:t>
                        </w:r>
                      </w:sdtContent>
                    </w:sdt>
                  </w:p>
                  <w:p>
                    <w:pPr>
                      <w:pStyle w:val="TextBody"/>
                      <w:rPr>
                        <w:color w:val="000000"/>
                      </w:rPr>
                    </w:pPr>
                    <w:sdt>
                      <w:sdtPr>
                        <w:id w:val="154160371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7998628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64"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995227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17302091"/>
                              <w:dataBinding w:prefixMappings="xmlns:ns0='http://rkdhs/mallar/lagstiftning/Skr/Skr.xsd'" w:xpath="/ns0:dokumentvärden[1]/ns0:dokumentnummer[1]" w:storeItemID="{068625C3-B546-44A5-B525-B7CC092E5AD6}"/>
                              <w:alias w:val="Nummer"/>
                              <w:text/>
                            </w:sdtPr>
                            <w:sdtContent>
                              <w:r>
                                <w:rPr>
                                  <w:color w:val="000000"/>
                                </w:rPr>
                                <w:t>2018/19:10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078915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38279113"/>
                        <w:dataBinding w:prefixMappings="xmlns:ns0='http://rkdhs/mallar/lagstiftning/Skr/Skr.xsd'" w:xpath="/ns0:dokumentvärden[1]/ns0:dokumentnummer[1]" w:storeItemID="{068625C3-B546-44A5-B525-B7CC092E5AD6}"/>
                        <w:alias w:val="Nummer"/>
                        <w:text/>
                      </w:sdtPr>
                      <w:sdtContent>
                        <w:r>
                          <w:rPr>
                            <w:color w:val="000000"/>
                          </w:rPr>
                          <w:t>2018/19:10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315835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5847101"/>
                              <w:dataBinding w:prefixMappings="xmlns:ns0='http://rkdhs/mallar/lagstiftning/Skr/Skr.xsd'" w:xpath="/ns0:dokumentvärden[1]/ns0:dokumentnummer[1]" w:storeItemID="{068625C3-B546-44A5-B525-B7CC092E5AD6}"/>
                              <w:alias w:val="Nummer"/>
                              <w:text/>
                            </w:sdtPr>
                            <w:sdtContent>
                              <w:r>
                                <w:rPr>
                                  <w:color w:val="000000"/>
                                </w:rPr>
                                <w:t>2018/19:10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886722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60523209"/>
                        <w:dataBinding w:prefixMappings="xmlns:ns0='http://rkdhs/mallar/lagstiftning/Skr/Skr.xsd'" w:xpath="/ns0:dokumentvärden[1]/ns0:dokumentnummer[1]" w:storeItemID="{068625C3-B546-44A5-B525-B7CC092E5AD6}"/>
                        <w:alias w:val="Nummer"/>
                        <w:text/>
                      </w:sdtPr>
                      <w:sdtContent>
                        <w:r>
                          <w:rPr>
                            <w:color w:val="000000"/>
                          </w:rPr>
                          <w:t>2018/19:10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1070" w:hanging="360"/>
      </w:pPr>
      <w:rPr>
        <w:sz w:val="20"/>
        <w:rFonts w:ascii="Times New Roman" w:hAnsi="Times New Roman"/>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Utbildningsdepartementet</TermName>
          <TermId>893cff3d-8fdb-492c-b9c1-c70a28487ed4</TermId>
        </TermInfo>
      </Terms>
    </k46d94c0acf84ab9a79866a9d8b1905f>
    <TaxCatchAll xmlns="cc625d36-bb37-4650-91b9-0c96159295ba">
      <Value>8</Value>
    </TaxCatchAll>
    <DirtyMigration xmlns="4e9c2f0c-7bf8-49af-8356-cbf363fc78a7">false</DirtyMigration>
    <RKNyckelord xmlns="18f3d968-6251-40b0-9f11-012b293496c2" xsi:nil="true"/>
    <_dlc_DocId xmlns="4f5ca95d-8798-43a8-9b50-3b2f8b9416bf">6VV7YVCVAJZ7-373442560-8206</_dlc_DocId>
    <_dlc_DocIdUrl xmlns="4f5ca95d-8798-43a8-9b50-3b2f8b9416bf">
      <Url>https://dhs.sp.regeringskansliet.se/yta/sb-gransk/_layouts/15/DocIdRedir.aspx?ID=6VV7YVCVAJZ7-373442560-8206</Url>
      <Description>6VV7YVCVAJZ7-373442560-8206</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dokumentvärden xmlns="http://rkdhs/mallar/lagstiftning/Skr/Skr.xsd">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M Johansson, Baylan, Hallengren, Hultqvist, Andersson, Bolund, Damberg, Eriksson, Linde, Ekström, Eneroth, Dahlgren, Nilsson, Ernkrans, Lindhagen, Lind</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Utbildningsdepartementet"/>
  <dokumentnummer>2018/19:109</dokumentnummer>
  <titel>Riksrevisionens rapport om myndighetsreformen då Universitets- och högskolerådet och Universitetskanslersämbetet inrättades</titel>
  <template id="16"/>
  <kapitel/>
  <avsnitt/>
  <fastaavsnitt/>
  <bilagor>
    <bilaga bilagenummer="" bilageetikett="Bilaga"/>
  </bilagor>
</dokumentvärden>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SharedContentType xmlns="Microsoft.SharePoint.Taxonomy.ContentTypeSync" SourceId="d07acfae-4dfa-4949-99a8-259efd31a6ae" ContentTypeId="0x010100BBA312BF02777149882D207184EC35C0" PreviousValue="false"/>
</file>

<file path=customXml/item6.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2" ma:contentTypeDescription="Skapa ett nytt dokument." ma:contentTypeScope="" ma:versionID="8116793c5c0391c9969a241adbd61d3e">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customXsn xmlns="http://schemas.microsoft.com/office/2006/metadata/customXsn">
  <xsnLocation/>
  <cached>True</cached>
  <openByDefault>True</openByDefault>
  <xsnScope>/yta/sb-gransk/Propositionspublicering</xsnScope>
</customXsn>
</file>

<file path=customXml/itemProps1.xml><?xml version="1.0" encoding="utf-8"?>
<ds:datastoreItem xmlns:ds="http://schemas.openxmlformats.org/officeDocument/2006/customXml" ds:itemID="{03C4051C-126C-4E87-B115-AA2880825CE1}"/>
</file>

<file path=customXml/itemProps2.xml><?xml version="1.0" encoding="utf-8"?>
<ds:datastoreItem xmlns:ds="http://schemas.openxmlformats.org/officeDocument/2006/customXml" ds:itemID="{34062027-25A9-438C-9929-494655CC741A}"/>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E37AE9F5-2E27-435C-8057-76C06485ACEB}"/>
</file>

<file path=customXml/itemProps5.xml><?xml version="1.0" encoding="utf-8"?>
<ds:datastoreItem xmlns:ds="http://schemas.openxmlformats.org/officeDocument/2006/customXml" ds:itemID="{CE4F0A90-F339-48A9-8EE8-A553A866FDBA}"/>
</file>

<file path=customXml/itemProps6.xml><?xml version="1.0" encoding="utf-8"?>
<ds:datastoreItem xmlns:ds="http://schemas.openxmlformats.org/officeDocument/2006/customXml" ds:itemID="{CDFBEBDA-147D-444A-92D7-0FD68C5BB6DD}"/>
</file>

<file path=customXml/itemProps7.xml><?xml version="1.0" encoding="utf-8"?>
<ds:datastoreItem xmlns:ds="http://schemas.openxmlformats.org/officeDocument/2006/customXml" ds:itemID="{39E1728A-278D-477E-96AC-9724C9B2EEA2}"/>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79</Pages>
  <Words>5584</Words>
  <Characters>29600</Characters>
  <CharactersWithSpaces>35114</CharactersWithSpaces>
  <Paragraphs>7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9:36:00Z</dcterms:created>
  <dc:creator>Helena Lejon</dc:creator>
  <dc:description/>
  <dc:language>en-US</dc:language>
  <cp:lastModifiedBy>Camilla Åström</cp:lastModifiedBy>
  <cp:lastPrinted>2019-04-04T08:43:00Z</cp:lastPrinted>
  <dcterms:modified xsi:type="dcterms:W3CDTF">2019-04-04T09:36:00Z</dcterms:modified>
  <cp:revision>2</cp:revision>
  <dc:subject/>
  <dc:title>Riksrevisionens rapport om myndighetsreformen då Universitets- och högskolerådet och Universitetskanslersämbetet inrätta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8;#Utbildningsdepartementet|893cff3d-8fdb-492c-b9c1-c70a28487ed4</vt:lpwstr>
  </property>
  <property fmtid="{D5CDD505-2E9C-101B-9397-08002B2CF9AE}" pid="5" name="Skr nr">
    <vt:lpwstr>2016/17:xx</vt:lpwstr>
  </property>
  <property fmtid="{D5CDD505-2E9C-101B-9397-08002B2CF9AE}" pid="6" name="_dlc_DocIdItemGuid">
    <vt:lpwstr>0be56180-59df-462c-9547-8141a4753f14</vt:lpwstr>
  </property>
</Properties>
</file>