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4EC76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306800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4EC762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99751366"/>
          <w:dataBinding w:prefixMappings="xmlns:ns0='http://rkdhs/mallar/lagstiftning/Prop/Prop.xsd'" w:xpath="/ns0:dokumentvärden[1]/ns0:dokumentnummer[1]" w:storeItemID="{068625C3-B546-44A5-B525-B7CC092E5AD6}"/>
          <w:alias w:val="Nummer"/>
          <w:text/>
        </w:sdtPr>
        <w:sdtContent>
          <w:r>
            <w:rPr/>
            <w:t>2018/19: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90152894"/>
                <w:dataBinding w:prefixMappings="xmlns:ns0='http://rkdhs/mallar/lagstiftning/Prop/Prop.xsd'" w:xpath="/ns0:dokumentvärden[1]/ns0:titel[1]" w:storeItemID="{068625C3-B546-44A5-B525-B7CC092E5AD6}"/>
                <w:text w:multiLine="1"/>
                <w:alias w:val="Rubrik"/>
              </w:sdtPr>
              <w:sdtContent>
                <w:r>
                  <w:rPr/>
                  <w:t>Åtgärder som underlättar för brittiska medborgare i Sverige vid ett avtalslöst brexit</w:t>
                </w:r>
              </w:sdtContent>
            </w:sdt>
          </w:p>
        </w:tc>
        <w:tc>
          <w:tcPr>
            <w:tcW w:w="1595" w:type="dxa"/>
            <w:tcBorders>
              <w:bottom w:val="single" w:sz="4" w:space="0" w:color="000000"/>
            </w:tcBorders>
            <w:tcMar>
              <w:left w:w="28" w:type="dxa"/>
            </w:tcMar>
          </w:tcPr>
          <w:p>
            <w:pPr>
              <w:pStyle w:val="Proprubrik"/>
              <w:widowControl w:val="false"/>
              <w:rPr/>
            </w:pPr>
            <w:sdt>
              <w:sdtPr>
                <w:id w:val="12170293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0071700"/>
                <w:dataBinding w:prefixMappings="xmlns:ns0='http://rkdhs/mallar/lagstiftning/Prop/Prop.xsd'" w:xpath="/ns0:dokumentvärden[1]/ns0:dokumentnummer[1]" w:storeItemID="{068625C3-B546-44A5-B525-B7CC092E5AD6}"/>
                <w:alias w:val="Nummer"/>
                <w:text/>
              </w:sdtPr>
              <w:sdtContent>
                <w:r>
                  <w:rPr/>
                  <w:t>2018/19: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25T00:00:00Z">
            <w:dateFormat w:val="'den' d MMMM yyyy"/>
            <w:lid w:val="sv-SE"/>
          </w:date>
        </w:sdtPr>
        <w:sdtContent>
          <w:r>
            <w:rPr/>
          </w:r>
          <w:r>
            <w:rPr/>
            <w:t>den 25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7817618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371087"/>
      <w:r>
        <w:rPr/>
        <w:t>Förenade kungariket anmälde den 29 mars 2017 sin avsikt att träda ut ur EU. Ett utträdesavtal har förhandlats fram men godkännandeprocessen har ännu inte slutförts. Det finns en risk att Förenade kungariket lämnar EU utan att ett sådant avtal har godkänts. I propositionen lämnas förslag som syftar till att motverka vissa följder av ett avtalslöst utträde för de brittiska medborgare och deras familjer som har bott i Sverige före utträdet.</w:t>
      </w:r>
    </w:p>
    <w:p>
      <w:pPr>
        <w:pStyle w:val="TextBodyIndent"/>
        <w:rPr/>
      </w:pPr>
      <w:r>
        <w:rPr/>
        <w:t>I propositionen föreslås att regeringen ska få meddela föreskrifter om uppehållstillstånd för en utlänning som är brittisk medborgare och för familjemedlemmar till en sådan utlänning. Det föreslås också att regeringen ska få meddela föreskrifter om att ansökningar om arbetstillstånd ska få bifallas efter inresan i Sverige för denna grupp. Bemyndigandena möjliggör bl.a. föreskrifter som innebär att de brittiska medborgare och familjemedlemmar som vill fortsätta att bo och arbeta i Sverige efter Förenade kungarikets utträde ur EU ska få beviljas uppehålls- och arbetstillstånd även om de redan befinner sig i Sverige. Därutöver föreslås en anpassning av bestämmelserna om varaktigt bosatta tredjelandsmedborgares ställning, som tydliggör att bl.a. brittiska medborgare får rätt att tillgodoräkna sig tid som de har varit lagligen bosatta i Sverige med uppehållsrätt vid en ansökan om ställning som varaktigt bosatt.</w:t>
      </w:r>
    </w:p>
    <w:p>
      <w:pPr>
        <w:pStyle w:val="TextBodyIndent"/>
        <w:rPr/>
      </w:pPr>
      <w:bookmarkStart w:id="2" w:name="_Hlk5371087"/>
      <w:r>
        <w:rPr/>
        <w:t>Lagändringarna föreslås träda i kraft den 15 juli 2019.</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204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204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69204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204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sekvenser av ett avtalslöst utträde för brittiska medborgare och deras familjemedlemmar</w:t>
            </w:r>
            <w:r>
              <w:rPr>
                <w:webHidden/>
              </w:rPr>
              <w:fldChar w:fldCharType="begin"/>
            </w:r>
            <w:r>
              <w:rPr>
                <w:webHidden/>
              </w:rPr>
              <w:instrText xml:space="preserve">PAGEREF _Toc69204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er för att mildra följderna av ett avtalslöst utträde</w:t>
            </w:r>
            <w:r>
              <w:rPr>
                <w:webHidden/>
              </w:rPr>
              <w:fldChar w:fldCharType="begin"/>
            </w:r>
            <w:r>
              <w:rPr>
                <w:webHidden/>
              </w:rPr>
              <w:instrText xml:space="preserve">PAGEREF _Toc69204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204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bör vidtas för att mildra de allvarligaste följderna av utträdet för enskilda</w:t>
            </w:r>
            <w:r>
              <w:rPr>
                <w:webHidden/>
              </w:rPr>
              <w:fldChar w:fldCharType="begin"/>
            </w:r>
            <w:r>
              <w:rPr>
                <w:webHidden/>
              </w:rPr>
              <w:instrText xml:space="preserve">PAGEREF _Toc69204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204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bevilja en ansökan om uppehålls- eller arbetstillstånd</w:t>
            </w:r>
            <w:r>
              <w:rPr>
                <w:webHidden/>
              </w:rPr>
              <w:fldChar w:fldCharType="begin"/>
            </w:r>
            <w:r>
              <w:rPr>
                <w:webHidden/>
              </w:rPr>
              <w:instrText xml:space="preserve">PAGEREF _Toc69204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204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bestämmelserna om ställning som varaktigt bosatt i Sverige</w:t>
            </w:r>
            <w:r>
              <w:rPr>
                <w:webHidden/>
              </w:rPr>
              <w:fldChar w:fldCharType="begin"/>
            </w:r>
            <w:r>
              <w:rPr>
                <w:webHidden/>
              </w:rPr>
              <w:instrText xml:space="preserve">PAGEREF _Toc69204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92040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69204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04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2041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1">
            <w:r>
              <w:rPr>
                <w:webHidden/>
                <w:rStyle w:val="IndexLink"/>
              </w:rPr>
              <w:t>Direktivet om varaktigt bosatta</w:t>
            </w:r>
            <w:r>
              <w:rPr>
                <w:webHidden/>
              </w:rPr>
              <w:fldChar w:fldCharType="begin"/>
            </w:r>
            <w:r>
              <w:rPr>
                <w:webHidden/>
              </w:rPr>
              <w:instrText xml:space="preserve">PAGEREF _Toc692041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2">
            <w:r>
              <w:rPr>
                <w:webHidden/>
                <w:rStyle w:val="IndexLink"/>
              </w:rPr>
              <w:t>Det ändrade direktivet om varaktigt bosatta</w:t>
            </w:r>
            <w:r>
              <w:rPr>
                <w:webHidden/>
              </w:rPr>
              <w:fldChar w:fldCharType="begin"/>
            </w:r>
            <w:r>
              <w:rPr>
                <w:webHidden/>
              </w:rPr>
              <w:instrText xml:space="preserve">PAGEREF _Toc6920412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3">
            <w:r>
              <w:rPr>
                <w:webHidden/>
                <w:rStyle w:val="IndexLink"/>
              </w:rPr>
              <w:t>Sammanfattning av promemorian Åtgärder som underlättar för brittiska medborgare i Sverige vid ett avtalslöst brexit</w:t>
            </w:r>
            <w:r>
              <w:rPr>
                <w:webHidden/>
              </w:rPr>
              <w:fldChar w:fldCharType="begin"/>
            </w:r>
            <w:r>
              <w:rPr>
                <w:webHidden/>
              </w:rPr>
              <w:instrText xml:space="preserve">PAGEREF _Toc6920413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4">
            <w:r>
              <w:rPr>
                <w:webHidden/>
                <w:rStyle w:val="IndexLink"/>
              </w:rPr>
              <w:t>Promemorians lagförslag</w:t>
            </w:r>
            <w:r>
              <w:rPr>
                <w:webHidden/>
              </w:rPr>
              <w:fldChar w:fldCharType="begin"/>
            </w:r>
            <w:r>
              <w:rPr>
                <w:webHidden/>
              </w:rPr>
              <w:instrText xml:space="preserve">PAGEREF _Toc6920414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5">
            <w:r>
              <w:rPr>
                <w:webHidden/>
                <w:rStyle w:val="IndexLink"/>
              </w:rPr>
              <w:t>Förteckning över remissinstanser</w:t>
            </w:r>
            <w:r>
              <w:rPr>
                <w:webHidden/>
              </w:rPr>
              <w:fldChar w:fldCharType="begin"/>
            </w:r>
            <w:r>
              <w:rPr>
                <w:webHidden/>
              </w:rPr>
              <w:instrText xml:space="preserve">PAGEREF _Toc6920415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6">
            <w:r>
              <w:rPr>
                <w:webHidden/>
                <w:rStyle w:val="IndexLink"/>
              </w:rPr>
              <w:t>Lagrådsremissens lagförslag</w:t>
            </w:r>
            <w:r>
              <w:rPr>
                <w:webHidden/>
              </w:rPr>
              <w:fldChar w:fldCharType="begin"/>
            </w:r>
            <w:r>
              <w:rPr>
                <w:webHidden/>
              </w:rPr>
              <w:instrText xml:space="preserve">PAGEREF _Toc6920416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0417">
            <w:r>
              <w:rPr>
                <w:webHidden/>
                <w:rStyle w:val="IndexLink"/>
              </w:rPr>
              <w:t>Lagrådets yttrande</w:t>
            </w:r>
            <w:r>
              <w:rPr>
                <w:webHidden/>
              </w:rPr>
              <w:fldChar w:fldCharType="begin"/>
            </w:r>
            <w:r>
              <w:rPr>
                <w:webHidden/>
              </w:rPr>
              <w:instrText xml:space="preserve">PAGEREF _Toc6920417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20418">
            <w:r>
              <w:rPr>
                <w:webHidden/>
                <w:rStyle w:val="IndexLink"/>
              </w:rPr>
              <w:t>Utdrag ur protokoll vid regeringssammanträde den 25 april 2019</w:t>
            </w:r>
            <w:r>
              <w:rPr>
                <w:webHidden/>
              </w:rPr>
              <w:fldChar w:fldCharType="begin"/>
            </w:r>
            <w:r>
              <w:rPr>
                <w:webHidden/>
              </w:rPr>
              <w:instrText xml:space="preserve">PAGEREF _Toc6920418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6920400"/>
      <w:bookmarkStart w:id="4" w:name="_Toc337112318"/>
      <w:r>
        <w:rPr/>
        <w:t>Förslag till riksdagsbeslut</w:t>
      </w:r>
      <w:bookmarkEnd w:id="3"/>
      <w:bookmarkEnd w:id="4"/>
    </w:p>
    <w:p>
      <w:pPr>
        <w:pStyle w:val="TextBody"/>
        <w:rPr/>
      </w:pPr>
      <w:r>
        <w:rPr/>
        <w:t>Regeringens förslag:</w:t>
      </w:r>
    </w:p>
    <w:p>
      <w:pPr>
        <w:pStyle w:val="TextBodyIndent"/>
        <w:rPr/>
      </w:pPr>
      <w:r>
        <w:rPr/>
        <w:t>Riksdagen antar regeringens förslag till lag om ändring i utlänningslagen (2005:716).</w:t>
      </w:r>
    </w:p>
    <w:p>
      <w:pPr>
        <w:pStyle w:val="Normal"/>
        <w:rPr>
          <w:sz w:val="20"/>
        </w:rPr>
      </w:pPr>
      <w:r>
        <w:rPr>
          <w:sz w:val="20"/>
        </w:rPr>
      </w:r>
      <w:r>
        <w:br w:type="page"/>
      </w:r>
    </w:p>
    <w:p>
      <w:pPr>
        <w:pStyle w:val="Heading1"/>
        <w:numPr>
          <w:ilvl w:val="0"/>
          <w:numId w:val="3"/>
        </w:numPr>
        <w:rPr/>
      </w:pPr>
      <w:bookmarkStart w:id="5" w:name="_Toc6920401"/>
      <w:r>
        <w:rPr/>
        <w:t>Förslag till lag om ändring i utlänningslagen (2005:716)</w:t>
      </w:r>
      <w:bookmarkEnd w:id="5"/>
    </w:p>
    <w:p>
      <w:pPr>
        <w:pStyle w:val="TextBody"/>
        <w:rPr/>
      </w:pPr>
      <w:r>
        <w:rPr/>
        <w:t>Härigenom föreskrivs</w:t>
      </w:r>
      <w:r>
        <w:rPr>
          <w:rStyle w:val="FootnoteAnchor"/>
        </w:rPr>
        <w:footnoteReference w:id="2"/>
      </w:r>
      <w:r>
        <w:rPr/>
        <w:t xml:space="preserve"> i fråga om utlänningslagen (2005:716)</w:t>
      </w:r>
    </w:p>
    <w:p>
      <w:pPr>
        <w:pStyle w:val="TextBodyIndent"/>
        <w:rPr/>
      </w:pPr>
      <w:r>
        <w:rPr>
          <w:i/>
        </w:rPr>
        <w:t>dels</w:t>
      </w:r>
      <w:r>
        <w:rPr/>
        <w:t xml:space="preserve"> att nuvarande 6 kap. 8 § ska betecknas 6 kap. 9 §,</w:t>
      </w:r>
    </w:p>
    <w:p>
      <w:pPr>
        <w:pStyle w:val="TextBodyIndent"/>
        <w:rPr/>
      </w:pPr>
      <w:r>
        <w:rPr>
          <w:i/>
        </w:rPr>
        <w:t>dels</w:t>
      </w:r>
      <w:r>
        <w:rPr/>
        <w:t xml:space="preserve"> att 5 kap. 23 § och 5 a kap. 1 § ska ha följande lydelse,</w:t>
      </w:r>
    </w:p>
    <w:p>
      <w:pPr>
        <w:pStyle w:val="TextBodyIndent"/>
        <w:rPr/>
      </w:pPr>
      <w:r>
        <w:rPr>
          <w:i/>
        </w:rPr>
        <w:t>dels</w:t>
      </w:r>
      <w:r>
        <w:rPr/>
        <w:t xml:space="preserve"> att det ska införas en ny paragraf, 6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3 §</w:t>
      </w:r>
      <w:r>
        <w:rPr>
          <w:rStyle w:val="FootnoteAnchor"/>
        </w:rPr>
        <w:footnoteReference w:id="3"/>
      </w:r>
    </w:p>
    <w:p>
      <w:pPr>
        <w:pStyle w:val="TextBodyIndent"/>
        <w:rPr/>
      </w:pPr>
      <w:r>
        <w:rPr/>
        <w:t>Regeringen får meddela föreskrifter om uppehållstillstånd för studier eller besök.</w:t>
      </w:r>
    </w:p>
    <w:p>
      <w:pPr>
        <w:pStyle w:val="TextBodyIndent"/>
        <w:rPr/>
      </w:pPr>
      <w:r>
        <w:rPr/>
        <w:t xml:space="preserve">Regeringen får meddela föreskrifter om uppehållstillstånd för en utlänning som slutfört en högskoleutbildning för vilken uppehållstillstånd för studier beviljats och för hans eller hennes familjemedlemmar. </w:t>
      </w:r>
    </w:p>
    <w:p>
      <w:pPr>
        <w:pStyle w:val="TextBodyIndent"/>
        <w:rPr/>
      </w:pPr>
      <w:r>
        <w:rPr/>
        <w:t xml:space="preserve">Regeringen får meddela föreskrifter om att en ansökan om uppehållstillstånd får bifallas om det följer av en överenskommelse med en främmande stat. </w:t>
      </w:r>
    </w:p>
    <w:p>
      <w:pPr>
        <w:pStyle w:val="TextBodyIndent"/>
        <w:rPr/>
      </w:pPr>
      <w:r>
        <w:rPr/>
        <w:t xml:space="preserve">Regeringen får meddela föreskrifter om när uppehållstillstånd får ges till en utlänning som har ställning som varaktigt bosatt i en annan EU-stat och till anhöriga till en sådan utlänning. </w:t>
      </w:r>
    </w:p>
    <w:p>
      <w:pPr>
        <w:pStyle w:val="TextBodyIndent"/>
        <w:rPr/>
      </w:pPr>
      <w:r>
        <w:rPr/>
        <w:t xml:space="preserve">Regeringen får meddela föreskrifter om uppehållstillstånd för forskning och för medföljande familjemedlemmar till en utlänning som har beviljats uppehållstillstånd för forskning. </w:t>
      </w:r>
    </w:p>
    <w:p>
      <w:pPr>
        <w:pStyle w:val="TextBodyIndent"/>
        <w:rPr/>
      </w:pPr>
      <w:r>
        <w:rPr/>
        <w:t>Regeringen får meddela föreskrifter om uppehållstillstånd för familjemedlemmar till en utlänning som har beviljats uppehållstillstånd för arbete, studier eller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skrifter om uppehålls</w:t>
              <w:softHyphen/>
              <w:t>tillstånd för en utlänning som är medborgare i Förenade kungariket och för familjemedlemmar till en sådan utlänning.</w:t>
            </w:r>
          </w:p>
        </w:tc>
      </w:tr>
    </w:tbl>
    <w:p>
      <w:pPr>
        <w:pStyle w:val="TextBodyIndent"/>
        <w:rPr/>
      </w:pPr>
      <w:r>
        <w:rPr/>
      </w:r>
    </w:p>
    <w:p>
      <w:pPr>
        <w:pStyle w:val="TextBody"/>
        <w:spacing w:before="230" w:after="0"/>
        <w:jc w:val="center"/>
        <w:rPr>
          <w:b/>
          <w:b/>
        </w:rPr>
      </w:pPr>
      <w:r>
        <w:rPr>
          <w:b/>
        </w:rPr>
        <w:t>5 a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från en utlänning om ställning som varaktigt bosatt i Sverige ska beviljas om sökanden de senaste fem åren utan avbrott har vistats i Sverige med uppehålls</w:t>
              <w:softHyphen/>
              <w:t>tillstånd.</w:t>
            </w:r>
          </w:p>
        </w:tc>
        <w:tc>
          <w:tcPr>
            <w:tcW w:w="2950" w:type="dxa"/>
            <w:tcBorders/>
            <w:shd w:color="auto" w:fill="auto" w:val="clear"/>
            <w:tcMar>
              <w:left w:w="125" w:type="dxa"/>
              <w:right w:w="0" w:type="dxa"/>
            </w:tcMar>
          </w:tcPr>
          <w:p>
            <w:pPr>
              <w:pStyle w:val="TextBodyIndent"/>
              <w:widowControl w:val="false"/>
              <w:rPr/>
            </w:pPr>
            <w:r>
              <w:rPr/>
              <w:t>En ansökan från en utlänning om ställning som varaktigt bosatt i Sverige ska beviljas om sökanden de senaste fem åren utan avbrott har vistats i Sverige med uppehålls</w:t>
              <w:softHyphen/>
              <w:t xml:space="preserve">tillstånd </w:t>
            </w:r>
            <w:r>
              <w:rPr>
                <w:i/>
              </w:rPr>
              <w:t>eller på annan grund som lagligen bosatt</w:t>
            </w:r>
            <w:r>
              <w:rPr/>
              <w:t>.</w:t>
            </w:r>
          </w:p>
        </w:tc>
      </w:tr>
    </w:tbl>
    <w:p>
      <w:pPr>
        <w:pStyle w:val="TextBodyIndent"/>
        <w:rPr/>
      </w:pPr>
      <w:r>
        <w:rPr/>
        <w:t>Vid beräkningen av vistelsetiden för en sökande som har flykting-statusförklaring enligt 4 kap. 3 § eller alternativ skyddsstatus</w:t>
        <w:softHyphen/>
        <w:t>förklaring enligt 4 kap. 3 a § första stycket, räknas även tiden mellan den dag då ansökan om asyl eller ansökan om ny prövning gavs in och den dag då asyl beviljades.</w:t>
      </w:r>
    </w:p>
    <w:p>
      <w:pPr>
        <w:pStyle w:val="TextBodyIndent"/>
        <w:rPr/>
      </w:pPr>
      <w:r>
        <w:rPr/>
        <w:t>Vid beräkningen av vistelsetiden ska vistelse i Sverige av tillfälliga skäl eller för studier inte räknas.</w:t>
      </w:r>
    </w:p>
    <w:p>
      <w:pPr>
        <w:pStyle w:val="TextBodyIndent"/>
        <w:rPr/>
      </w:pPr>
      <w:r>
        <w:rPr/>
        <w:t>Vistelse utanför Sverige under kortare tid än sex månader i följd och inte mer än tio månader sammanlagt under femårsperioden ska inte anses vara avbrott i vistelsen.</w:t>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pPr>
            <w:r>
              <w:rPr>
                <w:i/>
              </w:rPr>
              <w:t>Regeringen får meddela föreskrifter om att en ansökan om arbetstillstånd får bifallas även efter inresan i Sverige om ansökan görs av en utlänning som är medborgare i Förenade kungariket eller av familjemedlemmar till en sådan utlänning.</w:t>
            </w:r>
          </w:p>
        </w:tc>
      </w:tr>
    </w:tbl>
    <w:p>
      <w:pPr>
        <w:pStyle w:val="Slutstreck"/>
        <w:rPr/>
      </w:pPr>
      <w:r>
        <w:rPr/>
        <w:t>                      </w:t>
      </w:r>
    </w:p>
    <w:p>
      <w:pPr>
        <w:pStyle w:val="TextBodyIndent"/>
        <w:rPr/>
      </w:pPr>
      <w:r>
        <w:rPr/>
        <w:t xml:space="preserve">Denna lag träder i kraft den 15 juli 2019.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6" w:name="_Toc6920402"/>
      <w:r>
        <w:rPr/>
        <w:t>Ärendet och dess beredning</w:t>
      </w:r>
      <w:bookmarkEnd w:id="6"/>
    </w:p>
    <w:p>
      <w:pPr>
        <w:pStyle w:val="TextBody"/>
        <w:rPr/>
      </w:pPr>
      <w:r>
        <w:rPr/>
        <w:t>Den 29 mars 2017 anmälde Förenade kungariket till Europeiska rådet landets avsikt att utträda ur Europeiska unionen (EU) och Euratom i enlighet med artikel 50 i fördraget om Europeiska unionen (EU-fördraget). Därmed inleddes den tvåårsfrist för förhandlingar om utträdet som föreskrivs i artikeln. Förenade kungariket skulle i enlighet med detta ha utträtt ur EU kl. 0.00 den 30 mars 2019. Europeiska rådet har dock, i samförstånd med Förenade kungariket, beslutat att förlänga denna tidsfrist.</w:t>
      </w:r>
    </w:p>
    <w:p>
      <w:pPr>
        <w:pStyle w:val="TextBodyIndent"/>
        <w:rPr/>
      </w:pPr>
      <w:r>
        <w:rPr/>
        <w:t xml:space="preserve">Förhandlingar mellan Förenade kungariket och EU har resulterat i ett överenskommet utträdesavtal (utträdesavtalet, se EUT 66 I, 19.2.2019, s. 1). Med hänsyn till att godkännandeprocessen av utträdesavtalet ännu inte har slutförts finns det en tydlig risk att Förenade kungariket lämnar EU utan att ett utträdesavtal mellan parterna finns på plats, varför regeringen bedömer att nödvändiga och alternativa beredskapsåtgärder krävs. Vid utträdet blir Förenade kungariket ett tredjeland. Om utträdesavtalet träder i kraft inleds en övergångsperiod som löper från och med utträdesdagen fram till och med den 31 december 2020 med möjlighet till förlängning, som längst till utgången av 2022. Under denna tid kommer Förenade kungariket att i praktiken fortsätta att fungera som en medlemsstat men inte delta i EU:s institutioner eller i beslutsfattandet. Om Förenade kungariket lämnar EU utan utträdesavtal kommer landet från och med utträdestidpunkten omedelbart att betraktas som ett tredjeland. </w:t>
      </w:r>
    </w:p>
    <w:p>
      <w:pPr>
        <w:pStyle w:val="TextBodyIndent"/>
        <w:rPr/>
      </w:pPr>
      <w:r>
        <w:rPr/>
        <w:t>Omsorgen om enskilda som nyttjat sin rätt som EU-medborgare att arbeta och bosätta sig i en annan medlemsstat är en viktig del av regeringens beredskapsåtgärder. Arbetet sker samordnat med EU-kommissionen och övriga medlemsstater. Av de omkring 20 000 medborgare i Förenade kungariket (brittiska medborgare) som i dag är bosatta i Sverige kan de flesta antas vara det med stöd av EU-rättens regler om uppehållsrätt. För dessa skulle ett avtalslöst utträde kunna medföra särskilt kännbara konsekvenser genom att deras rätt att bo och arbeta i landet upphör.</w:t>
      </w:r>
    </w:p>
    <w:p>
      <w:pPr>
        <w:pStyle w:val="TextBodyIndent"/>
        <w:rPr/>
      </w:pPr>
      <w:r>
        <w:rPr/>
        <w:t xml:space="preserve">Kommissionen har i ett beredskapsmeddelande bl.a. angett att perioder av laglig vistelse som en brittisk medborgare har haft i en medlemsstat bör betraktas som perioder av laglig bosättning enligt rådets direktiv 2003/109/EG av den 25 november 2003 om varaktigt bosatta tredjelandsmedborgares ställning (direktivet om varaktigt bosatta) (se COM [2018] 880 final). Direktivet genomfördes i svensk rätt genom författningsändringar som trädde i kraft den 30 april 2006. Direktivet ändrades genom Europaparlamentets och rådets direktiv 2011/51/EU av den 11 maj 2011 (ändringsdirektivet) i syfte att utöka dess räckvidd till att omfatta även personer som beviljats internationellt skydd. Lagstiftning med anledning av ändringsdirektivet trädde i kraft den 1 maj 2014. Ytterligare ändringar med anledning av en uppföljning av genomförandet i svensk rätt trädde i kraft den 1 mars 2017. Direktivet om varaktigt bosatta och ändringsdirektivet finns i </w:t>
      </w:r>
      <w:r>
        <w:rPr>
          <w:i/>
        </w:rPr>
        <w:t>bilaga 1</w:t>
      </w:r>
      <w:r>
        <w:rPr/>
        <w:t xml:space="preserve"> och </w:t>
      </w:r>
      <w:r>
        <w:rPr>
          <w:i/>
        </w:rPr>
        <w:t>2</w:t>
      </w:r>
      <w:r>
        <w:rPr/>
        <w:t xml:space="preserve">. </w:t>
      </w:r>
    </w:p>
    <w:p>
      <w:pPr>
        <w:pStyle w:val="TextBodyIndent"/>
        <w:rPr/>
      </w:pPr>
      <w:r>
        <w:rPr/>
        <w:t xml:space="preserve">I syfte att mildra de allvarligaste följderna av ett avtalslöst utträde för den aktuella gruppen och mot bakgrund av kommissionens ståndpunkt har promemorian Åtgärder som underlättar för brittiska medborgare i Sverige vid ett avtalslöst brexit utarbetats inom Justitiedepartementet. En sammanfattning av promemorian och dess lagförslag finns i </w:t>
      </w:r>
      <w:r>
        <w:rPr>
          <w:i/>
        </w:rPr>
        <w:t>bilaga 3</w:t>
      </w:r>
      <w:r>
        <w:rPr/>
        <w:t xml:space="preserve"> och </w:t>
      </w:r>
      <w:r>
        <w:rPr>
          <w:i/>
        </w:rPr>
        <w:t>4</w:t>
      </w:r>
      <w:r>
        <w:rPr/>
        <w:t xml:space="preserve">. Promemorian har remissbehandlats. En förteckning över remissinstanserna finns i </w:t>
      </w:r>
      <w:r>
        <w:rPr>
          <w:i/>
        </w:rPr>
        <w:t>bilaga 5</w:t>
      </w:r>
      <w:r>
        <w:rPr/>
        <w:t>. Promemorian och remissyttrandena finns tillgängliga i Justitiedepartementet (Ju2019/00097/L7).</w:t>
      </w:r>
    </w:p>
    <w:p>
      <w:pPr>
        <w:pStyle w:val="TextBodyIndent"/>
        <w:rPr/>
      </w:pPr>
      <w:r>
        <w:rPr/>
        <w:t>Promemorians förslag om ett tillfälligt undantag från kraven på uppehålls- och arbetstillstånd för vissa brittiska medborgare och deras familjemedlemmar till följd av Förenade kungarikets utträde ur EU har genomförts genom beslut om förordningsändringar den 7 mars 2019 (SFS 2019:111 och 2019:112).</w:t>
      </w:r>
    </w:p>
    <w:p>
      <w:pPr>
        <w:pStyle w:val="TextBodyIndent"/>
        <w:rPr/>
      </w:pPr>
      <w:r>
        <w:rPr/>
        <w:t xml:space="preserve">Propositionen innehåller regeringens överväganden och förslag med anledning av lagförslagen i promemorian. </w:t>
      </w:r>
    </w:p>
    <w:p>
      <w:pPr>
        <w:pStyle w:val="TextBodyIndent"/>
        <w:rPr/>
      </w:pPr>
      <w:r>
        <w:rPr/>
        <w:t>Vissa remissinstanser framför synpunkter som inte har en direkt koppling till nu aktuella lagförslag, bl.a. på konsekvenser av brexit inom andra områden. De synpunkterna beaktas inte inom ramen för detta lagstiftningsärende.</w:t>
      </w:r>
    </w:p>
    <w:p>
      <w:pPr>
        <w:pStyle w:val="Rubrik5utannumrering"/>
        <w:rPr/>
      </w:pPr>
      <w:r>
        <w:rPr/>
        <w:t>Lagrådet</w:t>
      </w:r>
    </w:p>
    <w:p>
      <w:pPr>
        <w:pStyle w:val="TextBody"/>
        <w:rPr/>
      </w:pPr>
      <w:r>
        <w:rPr/>
        <w:t xml:space="preserve">Regeringen beslutade den 28 mars 2019 att inhämta Lagrådets yttrande över det lagförslag som finns i </w:t>
      </w:r>
      <w:r>
        <w:rPr>
          <w:i/>
        </w:rPr>
        <w:t>bilaga 6</w:t>
      </w:r>
      <w:r>
        <w:rPr/>
        <w:t xml:space="preserve">. Lagrådets yttrande finns i </w:t>
      </w:r>
      <w:r>
        <w:rPr>
          <w:i/>
        </w:rPr>
        <w:t>bilaga 7</w:t>
      </w:r>
      <w:r>
        <w:rPr/>
        <w:t>. Lagrådet har lämnat förslaget utan erinran. I förhållande till lagrådsremissen har en språklig ändring gjorts i 5 a kap. 1 § första stycket utlänningslagen (2005:716).</w:t>
      </w:r>
    </w:p>
    <w:p>
      <w:pPr>
        <w:pStyle w:val="Heading1"/>
        <w:numPr>
          <w:ilvl w:val="0"/>
          <w:numId w:val="3"/>
        </w:numPr>
        <w:rPr/>
      </w:pPr>
      <w:bookmarkStart w:id="7" w:name="_Toc6920403"/>
      <w:r>
        <w:rPr/>
        <w:t>Konsekvenser av ett avtalslöst utträde för brittiska medborgare och deras familje</w:t>
        <w:softHyphen/>
        <w:t>medlemmar</w:t>
      </w:r>
      <w:bookmarkEnd w:id="7"/>
    </w:p>
    <w:p>
      <w:pPr>
        <w:pStyle w:val="Rubrik5utannumrering"/>
        <w:rPr/>
      </w:pPr>
      <w:r>
        <w:rPr/>
        <w:t>Brittiska medborgare kommer att omfattas av ett nytt regelverk</w:t>
      </w:r>
    </w:p>
    <w:p>
      <w:pPr>
        <w:pStyle w:val="TextBody"/>
        <w:rPr/>
      </w:pPr>
      <w:r>
        <w:rPr/>
        <w:t>Så länge Förenade kungariket är medlem i EU omfattas brittiska medborgare av EU-rättens regler om fri rörlighet, som ger en omfattande rätt att resa in i, vistas och arbeta i Sverige och i andra EU-medlemsstater. När Förenade kungariket lämnar EU kommer brittiska medborgare att i stället omfattas av det regelverk som gäller för tredjelandsmedborgare, om inget annat bestäms. I det följande redogörs det kort för de regler som gäller för brittiska medborgare i fråga om deras rätt att vistas och arbeta i Sverige i egenskap av unionsmedborgare och därefter för vad som kommer att gälla för brittiska medborgare och deras familjemedlemmar enligt regelverket för tredjelandsmedborgare.</w:t>
      </w:r>
    </w:p>
    <w:p>
      <w:pPr>
        <w:pStyle w:val="Rubrik5utannumrering"/>
        <w:rPr/>
      </w:pPr>
      <w:r>
        <w:rPr/>
        <w:t>Reglerna om uppehållsrätt för EES-medborgare</w:t>
      </w:r>
    </w:p>
    <w:p>
      <w:pPr>
        <w:pStyle w:val="TextBody"/>
        <w:rPr/>
      </w:pPr>
      <w:r>
        <w:rPr/>
        <w:t>Förutsättningarna för EES-medborgare, till vilka unionsmedborgare räknas, och deras familjemedlemmar att uppehålla sig i Sverige eller en annan medlemsstat har sin huvudsakliga grund i det s.k. rörlighetsdirektivet (Europaparlamentets och rådets direktiv 2004/38/EG av den 29 april 2004 om unionsmedborgares och deras familjemedlemmars rätt att fritt röra sig och uppehålla sig inom medlemsstaternas territorier), som har införlivats i svensk rätt bl.a. genom reglerna om uppehållsrätt i 3 a kap. utlänningslagen och 3 a kap. utlänningsförordningen (2006:97).</w:t>
      </w:r>
    </w:p>
    <w:p>
      <w:pPr>
        <w:pStyle w:val="TextBodyIndent"/>
        <w:rPr/>
      </w:pPr>
      <w:r>
        <w:rPr/>
        <w:t>En EES-medborgare har rätt att vistas i Sverige i högst tre månader utan att det ställs några andra krav än att personen kan identifiera sig med pass eller annan id-handling som uppfyller vissa krav.</w:t>
      </w:r>
    </w:p>
    <w:p>
      <w:pPr>
        <w:pStyle w:val="TextBodyIndent"/>
        <w:rPr/>
      </w:pPr>
      <w:r>
        <w:rPr/>
        <w:t>En EES-medborgare har också rätt att vistas i Sverige i mer än tre månader utan uppehållstillstånd, under förutsättning att han eller hon uppfyller kraven för uppehållsrätt. För att ha uppehållsrätt krävs enligt 3 a kap. 3 § utlänningslagen att EES-medborgaren är arbetstagare eller egenföretagare i Sverige eller arbetssökande med en verklig möjlighet att få en anställning. Uppehållsrätt har också en studerande som är inskriven vid en erkänd utbildningsanstalt i Sverige och som har tillräckliga tillgångar för sin och sina familjemedlemmars försörjning samt heltäckande sjukförsäkring för sig och familjemedlemmarna som gäller i Sverige. Uppehållsrätt har även en EES-medborgare som har tillräckliga tillgångar för sin och sina familjemedlemmars försörjning och en heltäckande sjukförsäkring för sig och familjemedlemmarna som gäller i Sverige.</w:t>
      </w:r>
    </w:p>
    <w:p>
      <w:pPr>
        <w:pStyle w:val="TextBodyIndent"/>
        <w:rPr/>
      </w:pPr>
      <w:r>
        <w:rPr/>
        <w:t>Även EES-medborgarens familjemedlemmar, som kan vara tredjelands</w:t>
        <w:softHyphen/>
        <w:t>medborgare, kan ha uppehållsrätt (3 a kap. 4 § utlänningslagen). Med familje</w:t>
        <w:softHyphen/>
        <w:t>medlem avses en utlänning som följer med eller i Sverige ansluter sig till EES-medborgaren och som är make eller sambo till EES-medborgaren, släkting i rakt nedstigande led till EES-medborgaren eller till hans eller hennes make eller sambo, om släktingen är beroende av någon av dem för sin försörjning eller är under 21 år, eller släkting i rakt uppstigande led till EES-medborgaren eller till hans eller hennes make eller sambo om släktingen är beroende av någon av dem för sin försörjning. Andra familjemedlemmar till EES-medborgaren kan också ha uppehållsrätt, om familjemedlemmen i det land han eller hon kommit från är beroende av EES-medborgaren för sin försörjning, ingår i EES-medborgarens hushåll eller om det av allvarliga hälsoskäl absolut krävs att EES-medborgaren tar hand om familjemedlemmen personligen (3 a kap. 2 § utlänningslagen).</w:t>
      </w:r>
    </w:p>
    <w:p>
      <w:pPr>
        <w:pStyle w:val="TextBodyIndent"/>
        <w:rPr/>
      </w:pPr>
      <w:r>
        <w:rPr/>
        <w:t>Uppehållsrätten består så länge villkoren är uppfyllda (3 a kap. 5 § utlänningslagen). Såväl EES-medborgare som deras familjemedlemmar kan dock under vissa förutsättningar behålla sin uppehållsrätt vid ändrade förhållanden, t.ex. vid ofrivillig arbetslöshet eller, för familjemedlemmars del, om EES-medborgaren avlider eller lämnar landet.</w:t>
      </w:r>
    </w:p>
    <w:p>
      <w:pPr>
        <w:pStyle w:val="TextBodyIndent"/>
        <w:rPr/>
      </w:pPr>
      <w:r>
        <w:rPr/>
        <w:t>En EES-medborgare som har vistats lagligt i Sverige utan avbrott under minst fem år har enligt 3 a kap. 6 § utlänningslagen permanent uppehållsrätt. Även familjemedlemmar som inte själva är EES-medborgare kan ha permanent uppehållsrätt (3 a kap. 7 § utlänningslagen). Permanent uppehållsrätt kan endast upphöra om EES-medborgaren eller familje</w:t>
        <w:softHyphen/>
        <w:t>medlemmen har vistats utanför Sverige i mer än två på varandra följande år.</w:t>
      </w:r>
    </w:p>
    <w:p>
      <w:pPr>
        <w:pStyle w:val="TextBodyIndent"/>
        <w:rPr/>
      </w:pPr>
      <w:r>
        <w:rPr/>
        <w:t>Kravet på uppehållstillstånd gäller alltså inte för en utlänning som har uppe</w:t>
        <w:softHyphen/>
        <w:t>hålls</w:t>
        <w:softHyphen/>
        <w:t>rätt (2 kap. 8 b § utlänningslagen). EES-medborgare och deras familje</w:t>
        <w:softHyphen/>
        <w:t>medlemmar har rätt att vistas och arbeta i Sverige utan föregående prövning av någon myndighet och utan stöd av någon tillståndshandling. Möjlighet finns dock att ansöka om uppehållstillstånd enligt nationell rätt om personen i fråga vill göra det (se prop. 2005/06:77 s. 57–58). Vid en ansökan om uppehålls</w:t>
        <w:softHyphen/>
        <w:t>tillstånd är EES-medborgare och deras familjemedlemmar undantagna från villkoret att en ansökan endast får bifallas före inresan i landet (4 kap. 17 § utlänningsförordningen).</w:t>
      </w:r>
    </w:p>
    <w:p>
      <w:pPr>
        <w:pStyle w:val="Rubrik5utannumrering"/>
        <w:rPr/>
      </w:pPr>
      <w:r>
        <w:rPr/>
        <w:t>Regelverket för tredjelandsmedborgare</w:t>
      </w:r>
    </w:p>
    <w:p>
      <w:pPr>
        <w:pStyle w:val="TextBody"/>
        <w:rPr/>
      </w:pPr>
      <w:r>
        <w:rPr/>
        <w:t xml:space="preserve">En utlänning som varken är unionsmedborgare eller EES-medborgare behöver inte något uppehållstillstånd vid vistelser i Sverige upp till tre månader. Däremot behöver han eller hon i många fall visering för att ha rätt att resa in i landet. Viseringar för kortare vistelser regleras i Europaparlamentets och rådets förordning (EG) nr 810/2009 av den 13 juli 2009 om införande av en gemenskapskodex för viseringar (viseringskodex). </w:t>
      </w:r>
      <w:bookmarkStart w:id="8" w:name="_Hlk4423655"/>
      <w:r>
        <w:rPr/>
        <w:t>Brittiska medborgare kommer även efter Förenade kungarikets utträde ur EU att kunna resa viseringsfritt till Sverige för vistelser upp till tre månader</w:t>
      </w:r>
      <w:bookmarkEnd w:id="8"/>
      <w:r>
        <w:rPr/>
        <w:t xml:space="preserve"> (se Europaparlamentets och rådets förordning (EU) 2019/592 av den 10 april 2019 om ändring av förordning (EU) 2018/1806 om fastställande av förteckningen över tredjeländer vars medborgare är skyldiga att inneha visering när de passerar de yttre gränserna och av förteckningen över de tredjeländer vars medborgare är undantagna från detta krav, med avseende på Förenade kungarikets utträde ur unionen).</w:t>
      </w:r>
    </w:p>
    <w:p>
      <w:pPr>
        <w:pStyle w:val="TextBodyIndent"/>
        <w:rPr/>
      </w:pPr>
      <w:r>
        <w:rPr/>
        <w:t>För vistelser som är längre än tre månader krävs det som huvudregel att utlänningen har ett uppehållstillstånd. För det fall utlänningen ska arbeta i Sverige på grund av anställning här eller utomlands krävs det som regel även arbetstillstånd (2 kap. 5 och 7 §§ utlännings</w:t>
        <w:softHyphen/>
        <w:t>lagen). Uppehållstillstånd kan ges för viss tid (tidsbegränsat uppehållstillstånd) eller utan tidsbegränsning (permanent uppehållstillstånd). Arbetstillstånd ges för viss tid. Uppehålls- och arbets</w:t>
        <w:softHyphen/>
        <w:t>tillstånd ska som huvudregel ha sökts och beviljats före inresan i Sverige (5 kap. 18 § och 6 kap. 4 § utlänningslagen). Från denna huvudregel finns dock flera undantag. Beslut om uppehålls- och arbetstillstånd fattas i regel av Migrationsverket.</w:t>
      </w:r>
    </w:p>
    <w:p>
      <w:pPr>
        <w:pStyle w:val="TextBodyIndent"/>
        <w:rPr/>
      </w:pPr>
      <w:r>
        <w:rPr/>
        <w:t>Uppehållstillstånd kan beviljas på olika grunder, bl.a. på grund av anknytning, arbete, studier eller om utlänningen har sin försörjning ordnad på annat sätt.</w:t>
      </w:r>
    </w:p>
    <w:p>
      <w:pPr>
        <w:pStyle w:val="TextBodyIndent"/>
        <w:rPr/>
      </w:pPr>
      <w:r>
        <w:rPr/>
        <w:t>Uppehållstillstånd på grund av anknytning kan bl.a. beviljas en make, sambo eller ett barn till någon som är bosatt eller har beviljats uppehålls</w:t>
        <w:softHyphen/>
        <w:t>tillstånd för bosättning i Sverige. Uppehållstillstånd får också beviljas den som är förälder till och vårdnadshavare för ett barn som är bosatt i Sverige och som sammanbor med barnet samt andra nära anhöriga till någon som är bosatt eller har beviljats uppehållstillstånd för bosättning i Sverige om de ingått i samma hushåll och det finns ett särskilt beroendeförhållande mellan släktingarna som fanns redan i hemlandet. Om det finns synnerliga skäl får uppehållstillstånd även beviljas en utlänning som på annat sätt har särskild anknytning till Sverige (5 kap. 3 och 3 a §§ utlänningslagen).</w:t>
      </w:r>
    </w:p>
    <w:p>
      <w:pPr>
        <w:pStyle w:val="TextBodyIndent"/>
        <w:rPr/>
      </w:pPr>
      <w:r>
        <w:rPr/>
        <w:t>Uppehållstillstånd på grund av arbete kräver ett arbetstillstånd. Arbetstillstånd kan beviljas en utlänning som har erbjudits en anställning under förutsättning att anställningen gör det möjligt för personen att försörja sig, att anställningsvillkoren inte är sämre än de villkor som följer av svenska kollektivavtal eller branschpraxis samt att rekryterings</w:t>
        <w:softHyphen/>
        <w:t>förfarandet är förenligt med Sveriges åtaganden inom EU (6 kap. 2 § utlänningslagen). Arbetstillstånd får också ges den som har beviljats ett tidsbegränsat uppehållstillstånd på en annan grund än för arbete (6 kap. 3 § utlänningslagen).</w:t>
      </w:r>
    </w:p>
    <w:p>
      <w:pPr>
        <w:pStyle w:val="TextBodyIndent"/>
        <w:rPr/>
      </w:pPr>
      <w:r>
        <w:rPr/>
        <w:t>För vissa kategorier av arbetstagare finns kombinerade uppehålls- och arbetstillstånd (6 a–c kap. utlänningslagen).</w:t>
      </w:r>
    </w:p>
    <w:p>
      <w:pPr>
        <w:pStyle w:val="TextBodyIndent"/>
        <w:rPr/>
      </w:pPr>
      <w:r>
        <w:rPr/>
        <w:t>Uppehållstillstånd för studier ska beviljas en utlänning som har för avsikt att studera i Sverige och som har antagits till högskoleutbildning om han eller hon har sin försörjning under studietiden och sin återresa tryggad och har en heltäckande sjukförsäkring som gäller i Sverige. Utlänningen får dock inte utgöra ett hot mot allmän ordning, allmän säkerhet eller folkhälsa (4 kap. 5 § utlänningsförordningen). Uppehållstillstånd kan även beviljas för forskning (4 kap. 7 a § utlänningsförordningen). Nya regler för bl.a. studerande och forskare kommer att gälla när student- och forskar</w:t>
        <w:softHyphen/>
        <w:t>direktivet (Europaparlamentets och rådets direktiv (EU) 2016/801 av den 11 maj 2016 om villkoren för tredjelandsmedborgares inresa och vistelse för forskning, studier, praktik, volontärarbete, deltagande i elevutbytesprogram eller utbildningsprojekt och för au pair-arbete) genomförs i Sverige (jfr Ds 2018:37).</w:t>
      </w:r>
    </w:p>
    <w:p>
      <w:pPr>
        <w:pStyle w:val="TextBodyIndent"/>
        <w:rPr/>
      </w:pPr>
      <w:r>
        <w:rPr/>
        <w:t>Även en utlänning som har sin försörjning ordnad på annat sätt än genom anställning kan beviljas uppehållstillstånd (5 kap. 5 § utlänningslagen). De personer som främst är avsedda att omfattas av denna bestämmelse är egna företagare och fria yrkesutövare samt pensionärer som önskar bosätta sig på sin fritidsfastighet (se prop. 2004/05:170 s. 279).</w:t>
      </w:r>
    </w:p>
    <w:p>
      <w:pPr>
        <w:pStyle w:val="TextBodyIndent"/>
        <w:rPr/>
      </w:pPr>
      <w:r>
        <w:rPr/>
        <w:t>Utöver bestämmelserna om uppehålls- och arbetstillstånd finns särskilda bestämmelser om varaktigt bosatta tredjelandsmedborgares ställning. Enligt direktivet om varaktigt bosatta har en tredjelandsmedborgare som under de senaste fem åren varit lagligen och oavbrutet bosatt inom en medlemsstats territorium möjlighet att beviljas ställning som varaktigt bosatt i den medlemsstaten. Bestämmelser om ställning som varaktigt bosatt finns för svensk del huvudsakligen i 5 a kap. utlänningslagen. Den som har beviljats ställning som varaktigt bosatt får ett s.k. EU-uppehålls</w:t>
        <w:softHyphen/>
        <w:t>tillstånd för varaktigt bosatta och ett permanent uppehållstillstånd i Sverige.</w:t>
      </w:r>
    </w:p>
    <w:p>
      <w:pPr>
        <w:pStyle w:val="Heading1"/>
        <w:numPr>
          <w:ilvl w:val="0"/>
          <w:numId w:val="3"/>
        </w:numPr>
        <w:rPr/>
      </w:pPr>
      <w:bookmarkStart w:id="9" w:name="_Toc6920404"/>
      <w:r>
        <w:rPr/>
        <w:t>Åtgärder för att mildra följderna av ett avtalslöst utträde</w:t>
      </w:r>
      <w:bookmarkEnd w:id="9"/>
    </w:p>
    <w:p>
      <w:pPr>
        <w:pStyle w:val="Heading2"/>
        <w:numPr>
          <w:ilvl w:val="1"/>
          <w:numId w:val="3"/>
        </w:numPr>
        <w:rPr/>
      </w:pPr>
      <w:bookmarkStart w:id="10" w:name="_Toc6920405"/>
      <w:r>
        <w:rPr/>
        <w:t>Åtgärder bör vidtas för att mildra de allvarligaste följderna av utträdet för enskilda</w:t>
      </w:r>
      <w:bookmarkEnd w:id="10"/>
    </w:p>
    <w:p>
      <w:pPr>
        <w:pStyle w:val="Brdtextram"/>
        <w:rPr/>
      </w:pPr>
      <w:bookmarkStart w:id="11" w:name="_Hlk5371177"/>
      <w:r>
        <w:rPr>
          <w:b/>
        </w:rPr>
        <w:t>Regeringens bedömning:</w:t>
      </w:r>
      <w:r>
        <w:rPr/>
        <w:t xml:space="preserve"> För de brittiska medborgare och deras familjemedlemmar som, vid Förenade kungarikets utträde ur EU, vistas i Sverige med stöd av reglerna om uppehållsrätt bör det vidtas vissa åtgärder för att mildra de allvarligaste följderna om Förenade kungariket lämnar EU utan ett utträdesavtal.</w:t>
      </w:r>
      <w:bookmarkEnd w:id="11"/>
    </w:p>
    <w:p>
      <w:pPr>
        <w:pStyle w:val="TextBodyIndent"/>
        <w:rPr>
          <w:sz w:val="8"/>
          <w:szCs w:val="8"/>
        </w:rPr>
      </w:pPr>
      <w:r>
        <w:rPr>
          <w:sz w:val="8"/>
          <w:szCs w:val="8"/>
        </w:rPr>
      </w:r>
    </w:p>
    <w:p>
      <w:pPr>
        <w:pStyle w:val="TextBodyIndent"/>
        <w:rPr/>
      </w:pPr>
      <w:bookmarkStart w:id="12" w:name="_Hlk5371202"/>
      <w:r>
        <w:rPr>
          <w:b/>
        </w:rPr>
        <w:t>Promemorians bedömning</w:t>
      </w:r>
      <w:r>
        <w:rPr/>
        <w:t xml:space="preserve"> överensstämmer med regeringens.</w:t>
      </w:r>
    </w:p>
    <w:p>
      <w:pPr>
        <w:pStyle w:val="TextBodyIndent"/>
        <w:rPr/>
      </w:pPr>
      <w:r>
        <w:rPr>
          <w:b/>
        </w:rPr>
        <w:t>Remissinstanserna:</w:t>
      </w:r>
      <w:r>
        <w:rPr/>
        <w:t xml:space="preserve"> Remissinstanserna har inte några invändningar mot bedömningen. Några remissinstanser, bl.a. </w:t>
      </w:r>
      <w:r>
        <w:rPr>
          <w:i/>
        </w:rPr>
        <w:t>Chalmers tekniska högskola AB</w:t>
      </w:r>
      <w:r>
        <w:rPr/>
        <w:t xml:space="preserve">, </w:t>
      </w:r>
      <w:r>
        <w:rPr>
          <w:i/>
        </w:rPr>
        <w:t>Kammarrätten i Stockholm</w:t>
      </w:r>
      <w:r>
        <w:rPr/>
        <w:t xml:space="preserve"> och </w:t>
      </w:r>
      <w:r>
        <w:rPr>
          <w:i/>
        </w:rPr>
        <w:t>Svenskt Näringsliv,</w:t>
      </w:r>
      <w:r>
        <w:rPr/>
        <w:t xml:space="preserve"> befarar att de nuvarande detaljerade bestämmelserna om uppehålls- och arbetstillstånd kan medföra problem för den berörda gruppen. Några remissinstanser, bl.a. </w:t>
      </w:r>
      <w:r>
        <w:rPr>
          <w:i/>
        </w:rPr>
        <w:t xml:space="preserve">Arbetsgivarverket </w:t>
      </w:r>
      <w:r>
        <w:rPr/>
        <w:t xml:space="preserve">och </w:t>
      </w:r>
      <w:r>
        <w:rPr>
          <w:i/>
        </w:rPr>
        <w:t>Migrationsverket,</w:t>
      </w:r>
      <w:r>
        <w:rPr/>
        <w:t xml:space="preserve"> anser att det är angeläget att regeringen snarast återkommer i frågan om vilket regelverk som ska gälla för de brittiska medborgarna på sikt. </w:t>
      </w:r>
      <w:bookmarkStart w:id="13" w:name="_Hlk2262845"/>
      <w:r>
        <w:rPr/>
        <w:t xml:space="preserve">Även Chalmers tekniska högskola AB tar upp frågan om möjligheten till uppehållstillstånd och </w:t>
      </w:r>
      <w:r>
        <w:rPr>
          <w:i/>
        </w:rPr>
        <w:t>Sveriges universitetslärare och forskare (SULF)</w:t>
      </w:r>
      <w:r>
        <w:rPr/>
        <w:t xml:space="preserve"> anser bl.a. att bestämmelsen om permanent uppehållstillstånd i 5 kap. 5 § utlänningslagen bör ses över.</w:t>
      </w:r>
      <w:bookmarkEnd w:id="12"/>
      <w:bookmarkEnd w:id="13"/>
    </w:p>
    <w:p>
      <w:pPr>
        <w:pStyle w:val="TextBodyIndent"/>
        <w:rPr/>
      </w:pPr>
      <w:r>
        <w:rPr>
          <w:b/>
        </w:rPr>
        <w:t>Skälen för regeringens bedömning:</w:t>
      </w:r>
      <w:r>
        <w:rPr/>
        <w:t xml:space="preserve"> Efter Förenade kungarikets utträde ur EU kommer unionsrätten, däribland reglerna om uppehållsrätt, i princip att upphöra att vara tillämplig på brittiska medborgare och deras familjemedlemmar. Vid ett avtalslöst utträde gäller detta redan från och med tidpunkten för utträdet. De brittiska medborgare och deras familjemedlemmar som vistas och arbetar i Sverige med stöd av reglerna om uppehållsrätt kan därför komma att drabbas hårt av ett avtalslöst utträde, eftersom en sådan situation innebär att deras rätt att vistas och arbeta i landet upphör från en dag till en annan om inga åtgärder vidtas. I många fall har dessa personer bott en längre tid i Sverige och hunnit få en stark anknytning till landet. Det har för dem inte heller varit möjligt att, vid tidpunkten för beslutet att flytta till Sverige, förutse att rätten att vistas och arbeta i landet skulle komma att förändras.</w:t>
      </w:r>
    </w:p>
    <w:p>
      <w:pPr>
        <w:pStyle w:val="TextBodyIndent"/>
        <w:rPr/>
      </w:pPr>
      <w:r>
        <w:rPr/>
        <w:t>Det är första gången en medlemsstat lämnar EU och om detta görs utan ett avtal som närmare reglerar formerna för utträdet innebär det svåra och oförutsebara konsekvenser för enskilda. Kommissionen har i sina beredskapsmeddelanden från den 13 november och 19 december 2018 (se COM [2018] 880 final och COM [2018] 890 final) angett att medlemsstaterna behöver ha ett generöst förhållningssätt i fråga om de brittiska medborgare som redan är bosatta i medlemsstaterna och har förutsatt att Förenade kungariket kommer att ha motsvarande förhållningssätt. Kommissionen har också uppmanat medlemsstaterna att vidta åtgärder som innebär att brittiska medborgare och deras familjemedlemmar som vid utträdet uppehåller sig lagligt i en medlemsstat ska kunna fortsätta att vistas lagligt i den medlemsstaten utan avbrott (se COM [2018] 890 final). Av dessa anledningar bör det vidtas åtgärder som mildrar de allvarligaste följderna av utträdet för denna grupp. Åtgärderna bör däremot inte omfatta de brittiska medborgare som inte har uppehållsrätt i Sverige vid utträdet. Särskilda överväganden kan dock göras när det gäller barn till brittiska medborgare.</w:t>
      </w:r>
    </w:p>
    <w:p>
      <w:pPr>
        <w:pStyle w:val="TextBodyIndent"/>
        <w:rPr/>
      </w:pPr>
      <w:r>
        <w:rPr/>
        <w:t>Av det utträdesavtal som förhandlats fram mellan EU och Förenade kungariket framgår bl.a. att de berörda medborgarna under en övergångs</w:t>
        <w:softHyphen/>
        <w:t>period ska behålla sina rättigheter och ha möjlighet att fortsätta att nyttja den fria rörligheten på samma sätt som tidigare. Det kan antas att många av dem som berörs av utträdet har utgått från att en sådan övergångsperiod ska komma att gälla och anpassat sig efter det. De åtgärder som vidtas för att mildra följderna av ett utträde utan avtal bör därför syfta till att man, i möjligaste mån, ger brittiska medborgare möjlighet att anpassa sig till situationen genom att man ger dem en rätt att under en viss tid efter utträdet fortsätta att bo och arbeta i Sverige under liknande förutsättningar som tidigare.</w:t>
      </w:r>
    </w:p>
    <w:p>
      <w:pPr>
        <w:pStyle w:val="TextBodyIndent"/>
        <w:rPr/>
      </w:pPr>
      <w:r>
        <w:rPr/>
        <w:t xml:space="preserve">Som ett första steg och för att lösa den akuta situationen för de brittiska medborgare och de familjemedlemmar som vid ett avtalslöst utträde vistas i Sverige med uppehållsrätt beslutade regeringen den 7 mars 2019 </w:t>
      </w:r>
      <w:bookmarkStart w:id="14" w:name="_Hlk2330448"/>
      <w:r>
        <w:rPr/>
        <w:t>förordningen (2019:111) om ett tillfälligt undantag från kraven på uppehålls- och arbetstillstånd för vissa brittiska medborgare och deras familjemedlemmar</w:t>
      </w:r>
      <w:bookmarkEnd w:id="14"/>
      <w:r>
        <w:rPr/>
        <w:t xml:space="preserve">. Förordningen innehåller </w:t>
      </w:r>
      <w:bookmarkStart w:id="15" w:name="_Hlk1121891"/>
      <w:r>
        <w:rPr/>
        <w:t xml:space="preserve">undantag från kraven på uppehålls- och arbetstillstånd </w:t>
      </w:r>
      <w:bookmarkEnd w:id="15"/>
      <w:r>
        <w:rPr/>
        <w:t xml:space="preserve">för de brittiska medborgare och deras familjemedlemmar som dagen före utträdet hade rätt att vistas och arbeta i Sverige till följd av Förenade kungarikets medlemskap i EU. </w:t>
      </w:r>
    </w:p>
    <w:p>
      <w:pPr>
        <w:pStyle w:val="TextBodyIndent"/>
        <w:rPr/>
      </w:pPr>
      <w:bookmarkStart w:id="16" w:name="_Hlk2607708"/>
      <w:r>
        <w:rPr/>
        <w:t>Förordningen om ett tillfälligt undantag från kraven på uppehålls- och arbetstillstånd för vissa brittiska medborgare och deras familjemedlemmar</w:t>
      </w:r>
      <w:bookmarkEnd w:id="16"/>
      <w:r>
        <w:rPr/>
        <w:t xml:space="preserve"> innebär en tillfällig lösning som inte är avsedd att ersätta det befintliga systemet med uppehålls- och arbetstillstånd. Utgångspunkten är att de brittiska medborgarna på sikt kommer att behöva ha ett uppehålls- och arbetstillstånd för att få vistas och arbeta i Sverige, såvida de inte har sökt och beviljats svenskt medborgarskap. Undantaget från kraven på uppehålls- och arbetstillstånd har därför begränsats i tid. Regeringen har bedömt att ett år bör vara tillräckligt lång tid för att möjliggöra för de brittiska medborgarna och deras familjemedlemmar att ansöka om och få ett beslut om uppehålls- och arbetstillstånd.</w:t>
      </w:r>
    </w:p>
    <w:p>
      <w:pPr>
        <w:pStyle w:val="TextBodyIndent"/>
        <w:rPr/>
      </w:pPr>
      <w:r>
        <w:rPr/>
        <w:t>Vissa lagändringar bör genomföras för att underlätta för de brittiska medborgarna och deras familjemedlemmar att ansöka om och få ett beslut om uppehålls- och arbetstillstånd under den period som undantaget gäller (se avsnitt 5.2). Vidare bör en anpassning av bestämmelserna om ställning som varaktigt bosatt i Sverige göras (se avsnitt 5.3).</w:t>
      </w:r>
    </w:p>
    <w:p>
      <w:pPr>
        <w:pStyle w:val="TextBodyIndent"/>
        <w:rPr/>
      </w:pPr>
      <w:bookmarkStart w:id="17" w:name="_Hlk2171872"/>
      <w:r>
        <w:rPr/>
        <w:t xml:space="preserve">Merparten av de brittiska medborgare med familjemedlemmar som före utträdet vistats i Sverige med uppehållsrätt kommer sannolikt att uppfylla villkoren för att beviljas </w:t>
      </w:r>
      <w:bookmarkStart w:id="18" w:name="_Hlk2775211"/>
      <w:r>
        <w:rPr/>
        <w:t>uppehålls- och arbetstillstånd enligt det befintliga regelverket</w:t>
      </w:r>
      <w:bookmarkEnd w:id="17"/>
      <w:bookmarkEnd w:id="18"/>
      <w:r>
        <w:rPr/>
        <w:t xml:space="preserve">, t.ex. på grund av arbete eller anknytning till en person bosatt i landet. Som bl.a. </w:t>
      </w:r>
      <w:r>
        <w:rPr>
          <w:i/>
        </w:rPr>
        <w:t>Kammarrätten i Stockholm</w:t>
      </w:r>
      <w:r>
        <w:rPr/>
        <w:t xml:space="preserve"> och </w:t>
      </w:r>
      <w:r>
        <w:rPr>
          <w:i/>
        </w:rPr>
        <w:t xml:space="preserve">Svenskt Näringsliv </w:t>
      </w:r>
      <w:r>
        <w:rPr/>
        <w:t>påpekar kan det dock vara så att en del inte kommer att uppfylla villkoren för uppehålls- och arbetstillstånd enligt det befintliga regelverket. Det kan finnas skäl att se över situationen för de brittiska medborgarna och deras familje</w:t>
        <w:softHyphen/>
        <w:t xml:space="preserve">medlemmar i Sverige utifrån ett långsiktigt perspektiv, bl.a. </w:t>
      </w:r>
      <w:bookmarkStart w:id="19" w:name="_Hlk1137715"/>
      <w:r>
        <w:rPr/>
        <w:t>när det gäller de rättsliga förutsättningarna för denna grupp att fortsätta vistas och arbeta i Sverige</w:t>
      </w:r>
      <w:bookmarkEnd w:id="19"/>
      <w:r>
        <w:rPr/>
        <w:t>. Denna översyn är beroende av flera faktorer, inte minst agerande inom EU eller från Förenade kungariket. Regeringen avser att vid behov återkomma med ytterligare åtgärder.</w:t>
      </w:r>
    </w:p>
    <w:p>
      <w:pPr>
        <w:pStyle w:val="TextBodyIndent"/>
        <w:rPr/>
      </w:pPr>
      <w:r>
        <w:rPr>
          <w:i/>
        </w:rPr>
        <w:t>Chalmers tekniska högskola AB</w:t>
      </w:r>
      <w:r>
        <w:rPr/>
        <w:t xml:space="preserve"> anser bl.a. att tiden de brittiska medborgarna och deras familjemedlemmar levt i Sverige med uppehållsrätt, som undantagna från kravet på uppehållstillstånd och med uppehållstillstånd, ska kunna tillgodoräknas vid en ansökan om permanent uppehållstillstånd. Förslaget i avsnitt 5.3 om en anpassning av bestämmelserna om ställning som varaktigt bosatt i Sverige tillgodoser bl.a. det önskemålet. </w:t>
      </w:r>
      <w:r>
        <w:rPr>
          <w:i/>
        </w:rPr>
        <w:t>SULF</w:t>
      </w:r>
      <w:r>
        <w:rPr/>
        <w:t xml:space="preserve"> föreslår därtill att bestämmelsen om permanent uppehållstillstånd i 5 kap. 5 § utlänningslagen ses över. Syftet med åtgärderna i detta lagstiftningsärende är att motverka de allvarligaste följderna av ett avtalslöst utträde och det är inte möjligt att därutöver överväga andra, mer generella, förändringar av utlänningslagstiftningen.</w:t>
      </w:r>
    </w:p>
    <w:p>
      <w:pPr>
        <w:pStyle w:val="Heading2"/>
        <w:numPr>
          <w:ilvl w:val="1"/>
          <w:numId w:val="3"/>
        </w:numPr>
        <w:rPr/>
      </w:pPr>
      <w:bookmarkStart w:id="20" w:name="_Toc6920406"/>
      <w:r>
        <w:rPr/>
        <w:t>Möjlighet att bevilja en ansökan om uppehålls- eller arbetstillstånd</w:t>
      </w:r>
      <w:bookmarkEnd w:id="20"/>
    </w:p>
    <w:p>
      <w:pPr>
        <w:pStyle w:val="Brdtextram"/>
        <w:rPr/>
      </w:pPr>
      <w:bookmarkStart w:id="21" w:name="_Hlk5371265"/>
      <w:r>
        <w:rPr>
          <w:b/>
        </w:rPr>
        <w:t>Regeringens förslag:</w:t>
      </w:r>
      <w:r>
        <w:rPr/>
        <w:t xml:space="preserve"> Regeringen ska få meddela föreskrifter om uppehållstillstånd för en utlänning som är medborgare i Förenade kungariket och för familje</w:t>
        <w:softHyphen/>
        <w:t xml:space="preserve">medlemmar till en sådan utlänning. Regeringen ska även få meddela föreskrifter om att </w:t>
      </w:r>
      <w:bookmarkStart w:id="22" w:name="_Hlk2775599"/>
      <w:r>
        <w:rPr/>
        <w:t>en ansökan om arbetstillstånd får bifallas efter inresan i Sverige</w:t>
      </w:r>
      <w:bookmarkEnd w:id="22"/>
      <w:r>
        <w:rPr/>
        <w:t>.</w:t>
      </w:r>
      <w:bookmarkEnd w:id="21"/>
    </w:p>
    <w:p>
      <w:pPr>
        <w:pStyle w:val="TextBodyIndent"/>
        <w:rPr>
          <w:sz w:val="8"/>
          <w:szCs w:val="8"/>
        </w:rPr>
      </w:pPr>
      <w:r>
        <w:rPr>
          <w:sz w:val="8"/>
          <w:szCs w:val="8"/>
        </w:rPr>
      </w:r>
    </w:p>
    <w:p>
      <w:pPr>
        <w:pStyle w:val="TextBodyIndent"/>
        <w:rPr/>
      </w:pPr>
      <w:bookmarkStart w:id="23" w:name="_Hlk5371305"/>
      <w:r>
        <w:rPr>
          <w:b/>
        </w:rPr>
        <w:t xml:space="preserve">Promemorians förslag </w:t>
      </w:r>
      <w:r>
        <w:rPr/>
        <w:t>överensstämmer med regeringens.</w:t>
      </w:r>
    </w:p>
    <w:p>
      <w:pPr>
        <w:pStyle w:val="TextBodyIndent"/>
        <w:rPr/>
      </w:pPr>
      <w:r>
        <w:rPr>
          <w:b/>
        </w:rPr>
        <w:t>Remissinstanserna:</w:t>
      </w:r>
      <w:r>
        <w:rPr/>
        <w:t xml:space="preserve"> </w:t>
      </w:r>
      <w:bookmarkStart w:id="24" w:name="_Hlk1128061"/>
      <w:r>
        <w:rPr/>
        <w:t>De flesta remissinstanser tillstyrker eller har inte några synpunkter på förslaget.</w:t>
      </w:r>
      <w:bookmarkEnd w:id="24"/>
      <w:r>
        <w:rPr/>
        <w:t xml:space="preserve"> </w:t>
      </w:r>
      <w:bookmarkStart w:id="25" w:name="_Hlk2776346"/>
      <w:bookmarkStart w:id="26" w:name="_Hlk2775999"/>
      <w:r>
        <w:rPr>
          <w:i/>
        </w:rPr>
        <w:t>Förvaltningsrätten i Malmö</w:t>
      </w:r>
      <w:r>
        <w:rPr/>
        <w:t xml:space="preserve"> ifrågasätter om bemyndigandena inte borde tidsbegränsas </w:t>
      </w:r>
      <w:bookmarkEnd w:id="26"/>
      <w:r>
        <w:rPr/>
        <w:t>och har även vissa synpunkter på utformningen av bemyndigandet om arbetstillstånd</w:t>
      </w:r>
      <w:bookmarkEnd w:id="25"/>
      <w:r>
        <w:rPr/>
        <w:t xml:space="preserve">. </w:t>
      </w:r>
      <w:r>
        <w:rPr>
          <w:i/>
        </w:rPr>
        <w:t>Sveriges Kommuner och Landsting</w:t>
      </w:r>
      <w:r>
        <w:rPr/>
        <w:t xml:space="preserve"> (</w:t>
      </w:r>
      <w:r>
        <w:rPr>
          <w:i/>
        </w:rPr>
        <w:t>SKL)</w:t>
      </w:r>
      <w:r>
        <w:rPr/>
        <w:t xml:space="preserve"> anger att förslaget kan medföra att lagen (1994:137) om mottagande av asylsökande m.fl. (LMA) blir tillämplig och föreslår att LMA ändras på så sätt att brittiska medborgare endast omfattas av lagen om det finns synnerliga skäl.</w:t>
      </w:r>
      <w:bookmarkEnd w:id="23"/>
      <w:r>
        <w:rPr/>
        <w:t xml:space="preserve"> </w:t>
      </w:r>
    </w:p>
    <w:p>
      <w:pPr>
        <w:pStyle w:val="TextBodyIndent"/>
        <w:rPr/>
      </w:pPr>
      <w:r>
        <w:rPr>
          <w:b/>
        </w:rPr>
        <w:t>Skälen för regeringens förslag:</w:t>
      </w:r>
      <w:r>
        <w:rPr/>
        <w:t xml:space="preserve"> En utlänning som vill ha uppehålls- eller arbetstillstånd i Sverige ska som huvudregel ha ansökt om och beviljats ett sådant tillstånd före inresan i landet (5 kap. 18 § första stycket och 6 kap. 4 § utlänningslagen). I utlänningslagen finns det flera undantag från huvudregeln, t.ex. om det gäller ansökningar om förlängning av tidsbegränsade tillstånd, om utlänningen har stark anknytning till en person som är bosatt i Sverige och det inte skäligen kan krävas att utlänningen reser till ett annat land för att ge in ansökan där, eller om det annars finns synnerliga skäl (5 kap. 18 § andra stycket utlänningslagen). I 4 kap. 17 § utlänningsförordningen finns det vissa ytterligare undantag, bl.a. ett generellt undantag för EES-medborgare och deras familjemedlemmar som innebär att en ansökan om uppehållstillstånd kan bifallas även om ansökan görs när sökanden befinner sig i Sverige eller om ansökan prövas när sökanden befinner sig i Sverige. </w:t>
      </w:r>
    </w:p>
    <w:p>
      <w:pPr>
        <w:pStyle w:val="TextBodyIndent"/>
        <w:rPr/>
      </w:pPr>
      <w:r>
        <w:rPr/>
        <w:t>Före utträdet omfattas brittiska medborgare och deras familje-medlemmar av undantaget i 4 kap. 17 § utlännings</w:t>
        <w:softHyphen/>
        <w:t>förordningen i egenskap av EES-medborgare respektive familje</w:t>
        <w:softHyphen/>
        <w:t>med</w:t>
        <w:softHyphen/>
        <w:t xml:space="preserve">lemmar till EES-medborgare. För tiden därefter finns det inget undantag som generellt träffar denna grupp. </w:t>
      </w:r>
      <w:bookmarkStart w:id="27" w:name="_Hlk2607838"/>
      <w:r>
        <w:rPr/>
        <w:t>Vissa kommer dock troligen att omfattas av de undantag som finns i 5 kap. 18 § utlänningslagen.</w:t>
      </w:r>
      <w:bookmarkEnd w:id="27"/>
    </w:p>
    <w:p>
      <w:pPr>
        <w:pStyle w:val="TextBodyIndent"/>
        <w:rPr/>
      </w:pPr>
      <w:r>
        <w:rPr/>
        <w:t>Det bör säkerställas att den grupp som riskerar att drabbas hårdast av ett utträde utan övergångsregler kan få sin ansökan om uppehålls- eller arbetstillstånd prövad och, om förutsättningarna för tillstånd är uppfyllda, beviljad utan att behöva lämna landet. Undantag från huvudregeln i bestämmelserna i 5 kap. 18 § och 6 kap. 4 § utlänningslagen bör därför införas för de brittiska medborgare och deras familjemedlemmar som före utträdet hade rätt att vistas och arbeta i Sverige till följd av Förenade kungarikets medlemskap i EU. Lämpligen införs sådana undantag i utlännings</w:t>
        <w:softHyphen/>
        <w:t xml:space="preserve">förordningen. Undantagen kräver nya bemyndiganden i utlänningslagen. </w:t>
      </w:r>
      <w:r>
        <w:rPr>
          <w:i/>
        </w:rPr>
        <w:t>Förvaltningsrätten i Malmö</w:t>
      </w:r>
      <w:r>
        <w:rPr/>
        <w:t xml:space="preserve"> lyfter frågan om bemyndigandena borde tidsbegränsas. Eftersom det är svårt att överblicka under hur lång tid bemyndigandena kan behövas anser regeringen att det inte är lämpligt att tidsbegränsa dessa.</w:t>
      </w:r>
    </w:p>
    <w:p>
      <w:pPr>
        <w:pStyle w:val="TextBodyIndent"/>
        <w:rPr/>
      </w:pPr>
      <w:r>
        <w:rPr>
          <w:i/>
        </w:rPr>
        <w:t>SKL</w:t>
      </w:r>
      <w:r>
        <w:rPr/>
        <w:t xml:space="preserve"> anger att förslaget kan medföra att brittiska medborgare omfattas av 1 § första stycket 3 LMA under handläggningstiden av en ansökan om uppehållstillstånd (s.k. tillståndssökande). För att undvika en sådan konsekvens föreslår SKL att lagen ändras på så sätt att brittiska medborgare omfattas av den endast om det finns synnerliga skäl, dvs. samma reglering som gäller för EU-medborgare. Av ordalydelsen i 1 § framgår att lagen, utöver dem som ansökt om uppehållstillstånd som flykting eller som annan skyddsbehövande, bl.a. omfattar utlänningar som har ansökt om uppehållstillstånd i Sverige och av särskilda skäl medgetts rätt att vistas här medan ansökan prövas. Det finns enligt nuvarande ordning ingen bestämmelse som uttryckligen reglerar när en utlänning har rätt att vistas i Sverige </w:t>
      </w:r>
      <w:bookmarkStart w:id="28" w:name="_Hlk2783987"/>
      <w:r>
        <w:rPr/>
        <w:t>under prövningen av en ansökan om uppehållstillstånd</w:t>
      </w:r>
      <w:bookmarkEnd w:id="28"/>
      <w:r>
        <w:rPr/>
        <w:t>. I stället framgår denna rätt indirekt av reglerna om när en utlänning får avvisas eller utvisas och reglerna i t.ex. 5 kap. 18–19 §§ utlänningslagen som alltså anger i vilka fall en utlänning kan få en ansökan om uppehållstillstånd prövad i sak om han eller hon redan har rest in i Sverige (prop. 2016/17:61 s. 17 jfr prop. 2011/12:60 s. 26 med hänvisning till prop. 2004/05:170 s. 281). I de fall en ansökan lämnas in av en utlänning som redan befinner sig i Sverige är det upp till rättstillämparen att i samband med beslutet om uppehållstillstånd bedöma om något undantag är tillämpligt i det enskilda fallet. Mot denna bakgrund medför, enligt regeringens mening, inte en möjlighet att söka och beviljas uppehållstillstånd inifrån landet att brittiska medborgare eller deras familjemedlemmar av särskilda skäl medges rätt att vistas här under ansökningstiden och att de därför kommer att omfattas av 1 § första stycket 3 LMA (jfr angående tillämpning av bestämmelsen Migrationsverkets rättsliga ställningstagande SR 36/2018). Det saknas även i övrigt skäl att ändra LMA med anledning av förslaget.</w:t>
      </w:r>
    </w:p>
    <w:p>
      <w:pPr>
        <w:pStyle w:val="TextBodyIndent"/>
        <w:rPr/>
      </w:pPr>
      <w:r>
        <w:rPr/>
        <w:t>Det kan inte uteslutas att det till följd av Förenade kungarikets utträde ur EU uppkommer ytterligare behov av bestämmelser om uppehållstillstånd för brittiska medborgare och deras familjemedlemmar, jfr ovan i avsnitt 5.1. Det är önskvärt att på ett flexiblare sätt än genom ändring i lag kunna anpassa en sådan reglering, också med hänsyn till att det i sådana fall skulle röra sig om en begränsad grupp. Bemyndigandet som gäller uppehållstillstånd bör därför utformas så att regeringen får meddela föreskrifter om uppehållstillstånd för en utlänning som är medborgare i Förenade kungariket och för familje</w:t>
        <w:softHyphen/>
        <w:t>medlemmar till en sådan utlänning. En sådan formulering överensstämmer också med motsvarande bemyndiganden för andra kategorier utlänningar (se 5 kap. 23 § utlänningslagen). När det gäller utformningen av bemyndigandet om arbetstillstånd kan nämnas att det i 6 kap. 8 § utlänningslagen finns ett bemyndigande som ger regeringen möjlighet att meddela ytterligare föreskrifter om arbetstillstånd. Tillämpningsområdet för bemyndigandet torde främst avse situationen att regeringen beslutar fler eller andra föreskrifter om arbetstillstånd än de som finns i bl.a. 6 kap. 2 § utlänningslagen. Bemyndigandet föreslås kvarstå men med en ändrad beteckning. Bemyndigandet bedöms däremot inte kunna användas för att frångå huvudregeln i 6 kap. 4 § utlänningslagen att en ansökan om arbetstillstånd ska ha sökts och beviljats före inresan i landet. Regeringen bedömer därför att det är tillräckligt att det nya bemyndigandet endast reglerar den sistnämnda situationen, dvs. innefattar en möjlighet för regeringen att meddela föreskrifter om att en ansökan om arbetstillstånd får bifallas efter inresan i Sverige.</w:t>
      </w:r>
    </w:p>
    <w:p>
      <w:pPr>
        <w:pStyle w:val="Heading2"/>
        <w:numPr>
          <w:ilvl w:val="1"/>
          <w:numId w:val="3"/>
        </w:numPr>
        <w:rPr/>
      </w:pPr>
      <w:bookmarkStart w:id="29" w:name="_Toc6920407"/>
      <w:r>
        <w:rPr/>
        <w:t>Anpassning av bestämmelserna om ställning som varaktigt bosatt i Sverige</w:t>
      </w:r>
      <w:bookmarkEnd w:id="29"/>
    </w:p>
    <w:p>
      <w:pPr>
        <w:pStyle w:val="Brdtextram"/>
        <w:rPr/>
      </w:pPr>
      <w:bookmarkStart w:id="30" w:name="_Hlk5371373"/>
      <w:r>
        <w:rPr>
          <w:b/>
        </w:rPr>
        <w:t>Regeringens förslag:</w:t>
      </w:r>
      <w:r>
        <w:rPr/>
        <w:t xml:space="preserve"> En ansökan från en utlänning om ställning som varaktigt bosatt i Sverige ska kunna beviljas om sökanden de senaste fem åren utan avbrott har vistats i Sverige med uppehållstillstånd eller på annan grund som lagligen bosatt.</w:t>
      </w:r>
      <w:bookmarkEnd w:id="30"/>
    </w:p>
    <w:p>
      <w:pPr>
        <w:pStyle w:val="TextBodyIndent"/>
        <w:rPr>
          <w:sz w:val="8"/>
          <w:szCs w:val="8"/>
        </w:rPr>
      </w:pPr>
      <w:r>
        <w:rPr>
          <w:sz w:val="8"/>
          <w:szCs w:val="8"/>
        </w:rPr>
      </w:r>
    </w:p>
    <w:p>
      <w:pPr>
        <w:pStyle w:val="TextBodyIndent"/>
        <w:rPr/>
      </w:pPr>
      <w:bookmarkStart w:id="31" w:name="_Hlk5371403"/>
      <w:r>
        <w:rPr>
          <w:b/>
        </w:rPr>
        <w:t xml:space="preserve">Promemorians förslag </w:t>
      </w:r>
      <w:r>
        <w:rPr/>
        <w:t>överensstämmer med regeringens.</w:t>
      </w:r>
    </w:p>
    <w:p>
      <w:pPr>
        <w:pStyle w:val="TextBodyIndent"/>
        <w:rPr/>
      </w:pPr>
      <w:r>
        <w:rPr>
          <w:b/>
        </w:rPr>
        <w:t xml:space="preserve">Remissinstanserna: </w:t>
      </w:r>
      <w:r>
        <w:rPr/>
        <w:t xml:space="preserve">De flesta remissinstanser, däribland </w:t>
      </w:r>
      <w:r>
        <w:rPr>
          <w:i/>
        </w:rPr>
        <w:t>Förvaltningsrätten i Malmö,</w:t>
      </w:r>
      <w:r>
        <w:rPr/>
        <w:t xml:space="preserve"> tillstyrker eller har inte några synpunkter på förslaget. Några remissinstanser, bl.a. </w:t>
      </w:r>
      <w:r>
        <w:rPr>
          <w:i/>
        </w:rPr>
        <w:t>Förvaltningsrätten i Stockholm</w:t>
      </w:r>
      <w:r>
        <w:rPr/>
        <w:t xml:space="preserve">, </w:t>
      </w:r>
      <w:r>
        <w:rPr>
          <w:i/>
        </w:rPr>
        <w:t>Kammarrätten i Stockholm</w:t>
      </w:r>
      <w:r>
        <w:rPr/>
        <w:t xml:space="preserve"> och </w:t>
      </w:r>
      <w:r>
        <w:rPr>
          <w:i/>
        </w:rPr>
        <w:t>Migrationsverket</w:t>
      </w:r>
      <w:r>
        <w:rPr/>
        <w:t xml:space="preserve">, konstaterar att förslaget inte är avgränsat till brittiska medborgare och deras familjemedlemmar. Förvaltningsrätten i Stockholm och Migrationsverket efterfrågar även förtydliganden av vad som avses med rekvisitet lagligen bosatt. </w:t>
      </w:r>
      <w:bookmarkStart w:id="32" w:name="_Hlk2780280"/>
      <w:r>
        <w:rPr/>
        <w:t>Förvaltningsrätten i Stockholm anser att det inte kan uteslutas att en betydligt större grupp än tidigare kommer att ansöka om ställning som varaktigt bosatt.</w:t>
      </w:r>
      <w:bookmarkEnd w:id="32"/>
      <w:r>
        <w:rPr/>
        <w:t xml:space="preserve"> Eftersom direktivet om varaktigt bosatta enbart hänvisar till laglig bosättning anser </w:t>
      </w:r>
      <w:bookmarkStart w:id="33" w:name="_Hlk2784650"/>
      <w:bookmarkStart w:id="34" w:name="_Hlk2784863"/>
      <w:r>
        <w:rPr/>
        <w:t xml:space="preserve">Förvaltningsrätten i Malmö och Migrationsverket </w:t>
      </w:r>
      <w:bookmarkEnd w:id="34"/>
      <w:r>
        <w:rPr/>
        <w:t>att det bör övervägas om kravet på uppehållstillstånd kan tas bort</w:t>
      </w:r>
      <w:bookmarkEnd w:id="33"/>
      <w:r>
        <w:rPr/>
        <w:t xml:space="preserve">. Även </w:t>
      </w:r>
      <w:bookmarkStart w:id="35" w:name="_Hlk2779991"/>
      <w:r>
        <w:rPr>
          <w:i/>
        </w:rPr>
        <w:t>Chalmers tekniska högskola AB</w:t>
      </w:r>
      <w:r>
        <w:rPr/>
        <w:t xml:space="preserve"> och </w:t>
      </w:r>
      <w:r>
        <w:rPr>
          <w:i/>
        </w:rPr>
        <w:t>Tjänstemännens Centralorganisation (TCO)</w:t>
      </w:r>
      <w:r>
        <w:rPr/>
        <w:t xml:space="preserve"> ser vissa praktiska problem i tillämpningen, bl.a. hur Migrationsverket ska kunna bedöma hur länge en brittisk medborgare kan anses ha varit lagligen bosatt i landet</w:t>
      </w:r>
      <w:bookmarkEnd w:id="35"/>
      <w:r>
        <w:rPr/>
        <w:t>.</w:t>
      </w:r>
      <w:bookmarkEnd w:id="31"/>
    </w:p>
    <w:p>
      <w:pPr>
        <w:pStyle w:val="Rubrik4utannumrering"/>
        <w:rPr/>
      </w:pPr>
      <w:r>
        <w:rPr/>
        <w:t>Skälen för regeringens förslag</w:t>
      </w:r>
    </w:p>
    <w:p>
      <w:pPr>
        <w:pStyle w:val="Rubrik5utannumrering"/>
        <w:rPr/>
      </w:pPr>
      <w:r>
        <w:rPr/>
        <w:t>Ställning som varaktigt bosatt</w:t>
      </w:r>
    </w:p>
    <w:p>
      <w:pPr>
        <w:pStyle w:val="TextBody"/>
        <w:rPr/>
      </w:pPr>
      <w:r>
        <w:rPr/>
        <w:t>Enligt direktivet om varaktigt bosatta ska tredjelandsmedborgare under vissa förutsättningar kunna få en särskild status – ställning som varaktigt bosatt – i en EU-medlemsstat. Den som beviljats denna ställning ska tillerkännas vissa särskilda rättigheter som liknar dem som tillkommer unionsmedborgare.</w:t>
      </w:r>
    </w:p>
    <w:p>
      <w:pPr>
        <w:pStyle w:val="TextBodyIndent"/>
        <w:rPr/>
      </w:pPr>
      <w:r>
        <w:rPr/>
        <w:t>Av artikel 4.1 i direktivet framgår att en medlemsstat ska bevilja ställning som varaktigt bosatt till tredjelandsmedborgare som varit lagligen och oavbrutet bosatta inom dess territorium i fem år omedelbart före inlämnandet av den relevanta ansökningen. I direktivet fastställs vidare villkoren för en medlemsstats beviljande och återkallande av ställning som varaktigt bosatt samt de rättigheter som är kopplade till denna ställning. Medlemsstaterna ska till en varaktigt bosatt utfärda ett EU-uppehållstillstånd för varaktigt bosatta som ska gälla i minst fem år. Personer med ställning som varaktigt bosatt i en medlemsstat ska under vissa villkor ha rätt att bosätta sig i en annan medlemsstat och få uppehållstillstånd där. Om varaktigt bosatta utövar sådan rätt till bosättning ska deras anhöriga som ingår i kärnfamiljen under vissa förutsättningar också ha rätt att bosätta sig i den andra medlemsstaten.</w:t>
      </w:r>
    </w:p>
    <w:p>
      <w:pPr>
        <w:pStyle w:val="TextBodyIndent"/>
        <w:rPr/>
      </w:pPr>
      <w:r>
        <w:rPr/>
        <w:t>Direktivet har genomförts i svensk rätt genom ändringar i framförallt utlänningslagen. Enligt 5 a kap. 1 § första stycket utlänningslagen ska en ansökan från en utlänning om ställning som varaktigt bosatt i Sverige beviljas om sökanden de senaste fem åren utan avbrott har vistats i Sverige med uppehållstillstånd. Vid beräkningen av vistelsetiden ska vistelse i Sverige av tillfälliga skäl eller för studier inte räknas. Vistelse utanför Sverige under kortare tid än sex månader i följd och inte mer än tio månader sammanlagt under femårsperioden ska inte anses vara avbrott i vistelsen (5 a kap. 1 § tredje och fjärde styckena utlänningslagen). Sedan bestämmelserna om ställning som varaktigt bosatt genom ändrings</w:t>
        <w:softHyphen/>
        <w:t>direktivet gjorts tillämpliga även på flyktingar och alternativt skyddsbehövande har en särskild beräkningsregel införts i 5 a kap. 1 § andra stycket utlänningslagen för förvärv av ställning som varaktigt bosatt. För en sökande med flyktingstatusförklaring eller alternativ skyddsstatusförklaring ska, vid beräkningen av vistelsetiden, inte bara den tid sökanden har haft uppehållstillstånd i Sverige, utan även tiden mellan den dag då ansökan om asyl eller ansökan om ny prövning gavs in och den dag då asyl beviljades tas med. Ställning som varaktigt bosatt i Sverige ska enligt 5 a kap. 4 § utlänningslagen inte beviljas medborgare i en EU-medlemsstat, övriga skyddsbehövande enligt 4 kap. 2 a § utlänningslagen eller en utlänning vars vistelse inte är av varaktig karaktär. Enligt 5 a kap. 2 § ska sökanden, för att beviljas ställning som varaktigt bosatt i Sverige, fullt ut kunna försörja sig och sin familj med egna medel så att grundläggande behov av uppehälle och bostad är tillgodosedda. En person som utgör ett hot mot allmän ordning och säkerhet får enligt 5 a kap. 3 § inte beviljas ställning som varaktigt bosatt.</w:t>
      </w:r>
    </w:p>
    <w:p>
      <w:pPr>
        <w:pStyle w:val="Rubrik5utannumrering"/>
        <w:rPr/>
      </w:pPr>
      <w:r>
        <w:rPr/>
        <w:t>Bestämmelserna om ställning som varaktigt bosatt bör ändras</w:t>
      </w:r>
    </w:p>
    <w:p>
      <w:pPr>
        <w:pStyle w:val="TextBody"/>
        <w:rPr/>
      </w:pPr>
      <w:bookmarkStart w:id="36" w:name="_Hlk1400790"/>
      <w:r>
        <w:rPr/>
        <w:t>De tredjelandsmedborgare som i dag är aktuella för ställning som varaktigt bosatt i Sverige behöver uppehållstillstånd för att ha rätt att vistas här i mer än tre månader</w:t>
      </w:r>
      <w:bookmarkEnd w:id="36"/>
      <w:r>
        <w:rPr/>
        <w:t>. Bestämmelserna i svensk rätt är också utformade så att det ställs upp ett krav på att ha vistats i Sverige med uppehållstillstånd för att kunna beviljas ställning som varaktigt bosatt (se angående det svenska genomförandet i denna del prop. 2005/06:77 s. 140 och prop. 2016/17:61 s. 30–31).</w:t>
      </w:r>
    </w:p>
    <w:p>
      <w:pPr>
        <w:pStyle w:val="TextBodyIndent"/>
        <w:rPr/>
      </w:pPr>
      <w:r>
        <w:rPr/>
        <w:t>Kommissionen har i ett beredskaps</w:t>
        <w:softHyphen/>
        <w:t>meddelande angett att perioder av laglig vistelse som en brittisk medborgare har haft i en medlemsstat bör betraktas som perioder av laglig bosättning enligt direktivet om varaktigt bosatta (se COM [2018] 880 final, se även COM [2018] 890 final). Vid ett avtalslöst utträde kommer dock brittiska medborgare som har varit bosatta i Sverige med stöd av uppehållsrätten att ha varit lagligt bosatta i Sverige utan att ha haft ett uppehållstillstånd. För att säkerställa att brittiska medborgare och deras familjemedlemmar får tillgodoräkna sig sådana perioder av laglig bosättning i Sverige bör därför, enligt regeringens bedömning, bestämmelsen i 5 a kap. 1 § första stycket utlänningslagen ändras. Bestämmelsen bör formuleras så att det framgår att en ansökan om ställning som varaktigt bosatt i Sverige ska beviljas om sökanden de senaste fem åren utan avbrott har vistats i Sverige med uppehållstillstånd eller på annan grund som lagligen bosatt.</w:t>
      </w:r>
    </w:p>
    <w:p>
      <w:pPr>
        <w:pStyle w:val="TextBodyIndent"/>
        <w:rPr/>
      </w:pPr>
      <w:r>
        <w:rPr/>
        <w:t xml:space="preserve">Ändringen innebär att formuleringen av bestämmelsen i 5 a kap. 1 § utlänningslagen kommer att motsvara det uttryck (”lagligen bosatt”) som används i bl.a. artikel 4.1 i direktivet. </w:t>
      </w:r>
      <w:r>
        <w:rPr>
          <w:i/>
        </w:rPr>
        <w:t>Migrationsverket</w:t>
      </w:r>
      <w:r>
        <w:rPr/>
        <w:t xml:space="preserve"> påpekar att begreppet inte tidigare använts i utlänningslagen och tar i detta sammanhang upp vissa tillämpningssvårigheter. Migrationsverket anser bl.a. att det är oklart hur </w:t>
      </w:r>
      <w:bookmarkStart w:id="37" w:name="_Hlk2238947"/>
      <w:r>
        <w:rPr/>
        <w:t>handläggningstiden ska beaktas vid beräkningen av vistelsetiden när en utlänning ansöker om uppehållstillstånd på annan grund än skyddsskäl efter inresa</w:t>
      </w:r>
      <w:bookmarkEnd w:id="37"/>
      <w:r>
        <w:rPr/>
        <w:t xml:space="preserve"> (jfr 5 a kap. 1 § andra stycket utlänningslagen). Migrationsverket noterar i detta sammanhang att det saknas stöd i lag för att en person som har ansökt om uppehållstillstånd har rätt att vistas i Sverige medan ansökan om uppehållstillstånd handläggs. Även </w:t>
      </w:r>
      <w:r>
        <w:rPr>
          <w:i/>
        </w:rPr>
        <w:t>Förvaltningsrätten i Stockholm</w:t>
      </w:r>
      <w:r>
        <w:rPr/>
        <w:t xml:space="preserve"> anser att svårigheter som kan uppkomma vid tolkningen och tillämpningen av rekvisitet lagligen bosatt bör utredas närmare.</w:t>
      </w:r>
    </w:p>
    <w:p>
      <w:pPr>
        <w:pStyle w:val="TextBodyIndent"/>
        <w:rPr/>
      </w:pPr>
      <w:r>
        <w:rPr/>
        <w:t>Enligt artikel 3.1 i direktivet ska det tillämpas på tredjelandsmedborgare som är lagligen bosatta på en medlemsstats territorium. I direktivet fastställs dock inte vad som avses med begreppet lagligen bosatt eller de villkor som sådana medborgares vistelse ska uppfylla för att de ska anses lagligen bosatta på en medlemsstats territorium. Sådana villkor regleras följaktligen enbart av nationell rätt (se t.ex. EU-domstolens dom Singh, C-502/10, EU:C:2012:636 punkt 39 och dom Iida, C-40/11, EU:C:2012:691 punkt 36). I skäl 6 i direktivet anges dock att det viktigaste kriteriet för att kunna förvärva ställning som varaktigt bosatt bör vara bosättningstiden inom en medlemsstats territorium. I samma skäl preciseras även att bosättningen bör ha varit laglig och oavbruten för att vittna om personens förankring i landet. Att tillfälliga vistelser som t.ex. au pair eller säsongsarbetare inte ska beaktas som bosättningstid framgår av artikel 4.2 i direktivet (jfr 5 a kap. 1 § tredje stycket utlänningslagen).</w:t>
      </w:r>
    </w:p>
    <w:p>
      <w:pPr>
        <w:pStyle w:val="TextBodyIndent"/>
        <w:rPr/>
      </w:pPr>
      <w:r>
        <w:rPr/>
        <w:t xml:space="preserve">För att en utlänning ska kunna betraktas som lagligen bosatt i Sverige anser regeringen mot denna bakgrund att han eller hon bör vistas i Sverige med uppehållstillstånd, uppehållsrätt eller vara uttryckligen undantagen från kravet på uppehållstillstånd. </w:t>
      </w:r>
      <w:bookmarkStart w:id="38" w:name="_Hlk2238547"/>
      <w:r>
        <w:rPr/>
        <w:t>Även om en utlänning får vistas i Sverige under prövningen av en ansökan om uppehållstillstånd (se avsnitt 5.2) innebär inte det att han eller hon ska anses vara lagligen bosatt här. Förslaget innebär inte någon ändring av det som gäller enligt nuvarande ordning, dvs. att en utlänning som ansöker om uppehållstillstånd efter inresan i Sverige som huvudregel inte får tillgodoräkna sig vistelsetiden mellan inresan och det beviljade uppehållstillståndet.</w:t>
      </w:r>
      <w:bookmarkEnd w:id="38"/>
      <w:r>
        <w:rPr/>
        <w:t xml:space="preserve"> I 5 a kap. 1 § andra stycket utlänningslagen har undantag från huvudregeln införts i form av särskilda bestämmelser om beräkning av just sådan vistelsetid, men dessa gäller endast för </w:t>
      </w:r>
      <w:bookmarkStart w:id="39" w:name="_Hlk2239250"/>
      <w:r>
        <w:rPr/>
        <w:t>flyktingar och alternativt skyddsbehövande</w:t>
      </w:r>
      <w:bookmarkEnd w:id="39"/>
      <w:r>
        <w:rPr/>
        <w:t>.</w:t>
      </w:r>
    </w:p>
    <w:p>
      <w:pPr>
        <w:pStyle w:val="TextBodyIndent"/>
        <w:rPr/>
      </w:pPr>
      <w:r>
        <w:rPr/>
        <w:t>Genom förslaget tydliggörs alltså att bl.a. brittiska medborgare som ansöker om ställning som varaktigt bosatt i Sverige kan tillgodoräkna sig de tidsperioder som de varit bosatta i Sverige med stöd av reglerna om uppehållsrätt eller under den tid de varit tillfälligt undantagna från kravet på uppehållstillstånd. Detta ligger i linje med det som kommissionen har angett i sina beredskapsmeddelanden om tillämp</w:t>
        <w:softHyphen/>
        <w:t xml:space="preserve">ningen av direktivet. Uppehållsrätt finns dock endast så länge villkoren är uppfyllda. Det krävs därför att utlänningen har uppfyllt villkoren för uppehållsrätt för att vistelsen ska betraktas som laglig bosättningstid. </w:t>
      </w:r>
      <w:bookmarkStart w:id="40" w:name="_Hlk2685695"/>
      <w:r>
        <w:rPr/>
        <w:t>I övrigt avses ingen ändring av hur bestämmelsen tillämpas i dag.</w:t>
      </w:r>
      <w:bookmarkEnd w:id="40"/>
    </w:p>
    <w:p>
      <w:pPr>
        <w:pStyle w:val="TextBodyIndent"/>
        <w:rPr/>
      </w:pPr>
      <w:r>
        <w:rPr/>
        <w:t>Som några remissinstanser noterar är tillämpningsområdet för förslaget inte avgränsat till enbart brittiska medborgare och deras familje</w:t>
        <w:softHyphen/>
        <w:t>medlemmar. Förvaltningsrätten i Stockholm anser att det inte heller kan uteslutas att en betydligt större grupp än tidigare kommer att ansöka om ställning som varaktigt bosatt. Direktivet om varaktigt bosatta ska tillämpas på alla tredjelands</w:t>
        <w:softHyphen/>
        <w:t xml:space="preserve">medborgare som är lagligen bosatta på en medlemsstats territorium, förutom i vissa särskilt angivna fall (artikel 3). Förutom brittiska medborgare och deras familjemedlemmar kan förslaget alltså komma att omfatta andra tredjelandsmedborgare som har vistats i Sverige med uppehållsrätt, dvs. familjemedlemmar till EES-medborgare. Till skillnad från brittiska medborgare och deras familjemedlemmar kommer dock familjemedlemmar till EES-medborgare fortsatt kunna vistas i Sverige med stöd av reglerna om uppehållsrätt. När dessa tredjelandsmedborgare i enlighet med förslaget uppfyller villkoret på laglig bosättningstid genom att ha vistats i Sverige i minst fem år utan avbrott med uppehållsrätt kommer de även att uppfylla villkoret på laglig vistelsetid för permanent uppehållsrätt (3 a kap. 7 § utlänningslagen). Bestämmelserna om ställning som varaktigt bosatt syftar bl.a. till att tillnärma tredjelandsmedborgares ställning den ställning som medlemsstaternas medborgare åtnjuter. Reglerna om uppehållsrätt får emellertid anses mer förmånliga än bestämmelserna om ställning som varaktigt bosatt. Även om förslaget medför att en något större grupp än tidigare kommer att omfattas av bestämmelserna om ställning som varaktigt bosatt bedömer regeringen att förslaget i praktiken endast bör ha betydelse för den nu aktuella gruppen, som inte längre kommer att kunna vistas i Sverige med stöd av reglerna om uppehållsrätt. Förslaget innebär inte heller i övrigt en utökning av rätten för tredjelandsmedborgare att resa in i eller vistas i Sverige, eftersom det fortfarande krävs en oavbruten vistelse i Sverige i fem år för att få ställning som varaktigt bosatt. Därutöver krävs bl.a. att vistelsen är av varaktig karaktär (5 a kap. 4 § utlänningslagen). </w:t>
      </w:r>
    </w:p>
    <w:p>
      <w:pPr>
        <w:pStyle w:val="TextBodyIndent"/>
        <w:rPr/>
      </w:pPr>
      <w:r>
        <w:rPr/>
        <w:t xml:space="preserve">Sammanfattningsvis är det regeringens bedömning att de allra flesta tredjelandsmedborgare som blir aktuella för ställning som varaktigt bosatt i Sverige även i fortsättningen kommer att ha haft uppehållstillstånd i fem år. Till skillnad från </w:t>
      </w:r>
      <w:r>
        <w:rPr>
          <w:i/>
        </w:rPr>
        <w:t>Förvaltningsrätten i Malmö</w:t>
      </w:r>
      <w:r>
        <w:rPr/>
        <w:t xml:space="preserve"> och Migrationsverket anser regeringen därför att det av tydlighetsskäl även fortsättningsvis bör framgå uttryckligen av paragrafen att den som vistats i Sverige i fem år utan avbrott med uppehållstillstånd ska beviljas ställning som varaktigt bosatt.</w:t>
      </w:r>
    </w:p>
    <w:p>
      <w:pPr>
        <w:pStyle w:val="TextBodyIndent"/>
        <w:rPr/>
      </w:pPr>
      <w:r>
        <w:rPr>
          <w:i/>
        </w:rPr>
        <w:t>Chalmers tekniska högskola AB</w:t>
      </w:r>
      <w:r>
        <w:rPr/>
        <w:t xml:space="preserve"> och </w:t>
      </w:r>
      <w:r>
        <w:rPr>
          <w:i/>
        </w:rPr>
        <w:t>TCO</w:t>
      </w:r>
      <w:r>
        <w:rPr/>
        <w:t xml:space="preserve"> frågar sig bl.a. hur Migrationsverket ska kunna bedöma hur länge en brittisk medborgare kan anses ha varit lagligen bosatt i landet. Sedan 2014 hanterar Migrationsverket bedömningar av uppehållsrätt för EES-medborgare utan att dessa är registrerade. Den tidigare registreringen visade enbart vad som gällde vid tidpunkten för beslutet men sa inget om vad som gällde vid en senare tidpunkt (prop. 2013/14:81 s. 17). Enligt regeringens uppfattning kommer Migrationsverket även i fortsättningen att kunna göra denna bedömning när det gäller brittiska medborgare som före Förenade kungarikets utträde ur EU har vistats i Sverige lagligt med uppehållsrätt. Det är den enskilde som ska visa att förutsättningarna för att beviljas ställning som varaktigt bosatt är uppfyllda.</w:t>
      </w:r>
    </w:p>
    <w:p>
      <w:pPr>
        <w:pStyle w:val="Heading1"/>
        <w:numPr>
          <w:ilvl w:val="0"/>
          <w:numId w:val="3"/>
        </w:numPr>
        <w:rPr/>
      </w:pPr>
      <w:bookmarkStart w:id="41" w:name="_Toc6920408"/>
      <w:r>
        <w:rPr/>
        <w:t>Ikraftträdande- och övergångsbestämmelser</w:t>
      </w:r>
      <w:bookmarkEnd w:id="41"/>
    </w:p>
    <w:p>
      <w:pPr>
        <w:pStyle w:val="Brdtextram"/>
        <w:rPr/>
      </w:pPr>
      <w:r>
        <w:rPr>
          <w:b/>
        </w:rPr>
        <w:t>Regeringens förslag:</w:t>
      </w:r>
      <w:r>
        <w:rPr/>
        <w:t xml:space="preserve"> Lagändringarna ska träda i kraft den 15 juli 2019.</w:t>
      </w:r>
    </w:p>
    <w:p>
      <w:pPr>
        <w:pStyle w:val="Brdtextmedindragram"/>
        <w:rPr/>
      </w:pPr>
      <w:r>
        <w:rPr>
          <w:b/>
        </w:rPr>
        <w:t>Regeringens bedömning:</w:t>
      </w:r>
      <w:r>
        <w:rPr/>
        <w:t xml:space="preserve"> Det finns inte något behov av övergångs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att lagändringarna ska träda i kraft den 1 juli 2019. </w:t>
      </w:r>
    </w:p>
    <w:p>
      <w:pPr>
        <w:pStyle w:val="TextBodyIndent"/>
        <w:rPr/>
      </w:pPr>
      <w:r>
        <w:rPr>
          <w:b/>
        </w:rPr>
        <w:t>Remissinstanserna:</w:t>
      </w:r>
      <w:r>
        <w:rPr/>
        <w:t xml:space="preserve"> En majoritet av remissinstanserna har inte några synpunkter i denna del. </w:t>
      </w:r>
      <w:r>
        <w:rPr>
          <w:i/>
        </w:rPr>
        <w:t>Migrationsverket</w:t>
      </w:r>
      <w:r>
        <w:rPr/>
        <w:t xml:space="preserve"> noterar att i avvaktan på särskilda föreskrifter kommer ansökningar om uppehålls- och arbetstillstånd som lämnas in av brittiska medborgare och deras familjemedlemmar att prövas i enlighet med nuvarande regler och det finns då en risk att ansökan avslås av formella skäl. Även </w:t>
      </w:r>
      <w:r>
        <w:rPr>
          <w:i/>
        </w:rPr>
        <w:t>Inspektionen för arbetslöshetsförsäkringen (IAF)</w:t>
      </w:r>
      <w:r>
        <w:rPr/>
        <w:t xml:space="preserve"> tar upp denna fråga men delar promemorians bedömning att det inte är nödvändigt att lagförslagen träder i kraft förrän den 1 juli 2019, bl.a. mot bakgrund av att dessa personer omfattas av ett undantag från kraven på uppehålls- och arbetstillstånd.</w:t>
      </w:r>
    </w:p>
    <w:p>
      <w:pPr>
        <w:pStyle w:val="TextBodyIndent"/>
        <w:rPr/>
      </w:pPr>
      <w:r>
        <w:rPr>
          <w:b/>
        </w:rPr>
        <w:t>Skälen för regeringens förslag och bedömning:</w:t>
      </w:r>
      <w:r>
        <w:rPr/>
        <w:t xml:space="preserve"> Det är angeläget att lagförslagen kan träda i kraft så snart som möjligt. Regeringen föreslår därför att lagförslagen ska träda i kraft den 15 juli 2019.</w:t>
      </w:r>
    </w:p>
    <w:p>
      <w:pPr>
        <w:pStyle w:val="TextBodyIndent"/>
        <w:rPr/>
      </w:pPr>
      <w:r>
        <w:rPr>
          <w:i/>
        </w:rPr>
        <w:t>Migrationsverket</w:t>
      </w:r>
      <w:r>
        <w:rPr/>
        <w:t xml:space="preserve"> tar upp möjliga konsekvenser av ikraftträdande</w:t>
        <w:softHyphen/>
        <w:t xml:space="preserve">tidpunkten för de föreslagna bemyndigandena. Som </w:t>
      </w:r>
      <w:r>
        <w:rPr>
          <w:i/>
        </w:rPr>
        <w:t>IAF</w:t>
      </w:r>
      <w:r>
        <w:rPr/>
        <w:t xml:space="preserve"> påpekar är den berörda gruppen emellertid genom förordningen om ett tillfälligt undantag från kraven på uppehålls- och arbetstillstånd för vissa brittiska medborgare och deras familjemedlemmar undantagna från kraven på uppehålls- och arbetstillstånd. De utlänningar som omfattas av förordningen behöver alltså inte ansöka om uppehålls- eller arbetstillstånd </w:t>
      </w:r>
      <w:bookmarkStart w:id="42" w:name="_Hlk3197279"/>
      <w:r>
        <w:rPr/>
        <w:t>innan regeringen har meddelat föreskrifter med stöd av de föreslagna bemyndigandena</w:t>
      </w:r>
      <w:bookmarkEnd w:id="42"/>
      <w:r>
        <w:rPr/>
        <w:t>. Vissa kommer därtill troligen att omfattas av de undantag som redan finns i t.ex. 5 kap. 18 § utlänningslagen. Regeringen bedömer därför inte risken för att en ansökan om uppehålls- eller arbetstillstånd ska avslås av formella skäl som särskilt stor.</w:t>
      </w:r>
    </w:p>
    <w:p>
      <w:pPr>
        <w:pStyle w:val="TextBodyIndent"/>
        <w:rPr/>
      </w:pPr>
      <w:r>
        <w:rPr/>
        <w:t>Det finns inte något behov av övergångsbestämmelser.</w:t>
      </w:r>
    </w:p>
    <w:p>
      <w:pPr>
        <w:pStyle w:val="Heading1"/>
        <w:numPr>
          <w:ilvl w:val="0"/>
          <w:numId w:val="3"/>
        </w:numPr>
        <w:rPr/>
      </w:pPr>
      <w:bookmarkStart w:id="43" w:name="_Toc6920409"/>
      <w:r>
        <w:rPr/>
        <w:t>Kostnader och andra konsekvenser</w:t>
      </w:r>
      <w:bookmarkEnd w:id="43"/>
    </w:p>
    <w:p>
      <w:pPr>
        <w:pStyle w:val="Brdtextram"/>
        <w:rPr/>
      </w:pPr>
      <w:bookmarkStart w:id="44" w:name="_Hlk3474160"/>
      <w:r>
        <w:rPr>
          <w:b/>
        </w:rPr>
        <w:t>Regeringens bedömning:</w:t>
      </w:r>
      <w:r>
        <w:rPr/>
        <w:t xml:space="preserve"> Förslagen leder enbart till marginellt ökade kostnader för förvaltningsmyndigheterna och domstolarna och ska hanteras inom ram för myndigheternas befintliga anslag.</w:t>
      </w:r>
      <w:bookmarkEnd w:id="44"/>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Kammarrätten i Stockholm</w:t>
      </w:r>
      <w:r>
        <w:rPr/>
        <w:t xml:space="preserve"> bedömer att ett avtalslöst utträde kan leda till fler ansökningar om bl.a. uppehålls- och arbetstillstånd och att ansökningar om ställning som varaktigt bosatt kommer att öka när lagändringen träder i kraft. I de fall ett utvisningsbeslut har sin grund i att villkoren för det sökta tillståndet inte uppfylls kan det enligt kammarrätten innebära en ökad mängd mål till migrationsdomstolarna. Även </w:t>
      </w:r>
      <w:r>
        <w:rPr>
          <w:i/>
        </w:rPr>
        <w:t>Förvaltningsrätten i Stockholm</w:t>
      </w:r>
      <w:r>
        <w:rPr/>
        <w:t xml:space="preserve"> efterfrågar en närmare analys av eventuella konsekvenser för migrationsdomstolarna, bl.a. när det gäller ökad måltillströmning. </w:t>
      </w:r>
      <w:r>
        <w:rPr>
          <w:i/>
        </w:rPr>
        <w:t>Migrationsverket</w:t>
      </w:r>
      <w:r>
        <w:rPr/>
        <w:t xml:space="preserve"> bedömer att det finns ett behov av tillskott av medel eftersom ett stort antal ansökningar om uppehålls- och arbetstillstånd kommer att behöva hanteras. Migrationsverket uppskattar kostnaden för detta till 62 miljoner kronor, om ärendena ska prövas enligt de befintliga tillståndsgrunderna. Även vid tillskott av medel bedömer Migrationsverket att det kommer att innebära undanträngningseffekter för andra ärendetyper. Även </w:t>
      </w:r>
      <w:r>
        <w:rPr>
          <w:i/>
        </w:rPr>
        <w:t>Arbetsgivarverket</w:t>
      </w:r>
      <w:r>
        <w:rPr/>
        <w:t xml:space="preserve"> och </w:t>
      </w:r>
      <w:r>
        <w:rPr>
          <w:i/>
        </w:rPr>
        <w:t>TCO</w:t>
      </w:r>
      <w:r>
        <w:rPr/>
        <w:t xml:space="preserve"> framhåller vikten av att Migrationsverket tillförs resurser för att hantera den arbetsbelastning som följer av ett ökat antal ansökningar om uppehålls- och arbetstillstånd.</w:t>
      </w:r>
    </w:p>
    <w:p>
      <w:pPr>
        <w:pStyle w:val="Rubrik4utannumrering"/>
        <w:rPr/>
      </w:pPr>
      <w:r>
        <w:rPr/>
        <w:t>Skälen för regeringens bedömning</w:t>
      </w:r>
    </w:p>
    <w:p>
      <w:pPr>
        <w:pStyle w:val="Rubrik5utannumrering"/>
        <w:rPr/>
      </w:pPr>
      <w:r>
        <w:rPr/>
        <w:t>Utgångspunkter</w:t>
      </w:r>
    </w:p>
    <w:p>
      <w:pPr>
        <w:pStyle w:val="TextBody"/>
        <w:rPr/>
      </w:pPr>
      <w:r>
        <w:rPr/>
        <w:t xml:space="preserve">Det är inte möjligt att inom ramen för detta lagstiftningsärende analysera generella konsekvenser på migrationsrättens område till följd av Förenade kungarikets utträde ur EU. Som bl.a. </w:t>
      </w:r>
      <w:r>
        <w:rPr>
          <w:i/>
        </w:rPr>
        <w:t>Migrationsverket</w:t>
      </w:r>
      <w:r>
        <w:rPr/>
        <w:t xml:space="preserve"> påpekar kan det t.ex. förutses att ett avtalslöst utträde medför en ökning av antalet ärenden och mål om uppehålls- och arbetstillstånd för myndigheterna att handlägga. Utträdet kan också medföra andra konsekvenser till följd av att brittiska medborgare blir tredjelandsmedborgare och inte längre omfattas av EU-rättens regler om uppehållsrätt. Sådana generella konsekvenser av ett avtalslöst utträde, som inte är en direkt följd av förslagen i denna proposition, får hanteras i ett annat sammanhang.</w:t>
      </w:r>
    </w:p>
    <w:p>
      <w:pPr>
        <w:pStyle w:val="Rubrik5utannumrering"/>
        <w:rPr/>
      </w:pPr>
      <w:r>
        <w:rPr/>
        <w:t>Konsekvenser för det allmänna</w:t>
      </w:r>
    </w:p>
    <w:p>
      <w:pPr>
        <w:pStyle w:val="TextBody"/>
        <w:rPr/>
      </w:pPr>
      <w:r>
        <w:rPr/>
        <w:t xml:space="preserve">Förslagen att regeringen bemyndigas meddela föreskrifter om uppehålls- och arbetstillstånd för nu aktuell grupp är i första hand till för att möjliggöra att ansökningar från den berörda gruppen ska få bifallas efter inresan, vilket redan har gällt för de ansökningar om uppehållstillstånd som prövats före utträdet. Om regeringen meddelar föreskrifter med stöd av de föreslagna bemyndigandena innebär det att ansökningar från brittiska medborgare eller deras anhöriga kan hanteras i sin helhet av Migrationsverket och minskar risken för att ansökningar avvisas vilket bör leda till en något effektivare prövning. </w:t>
      </w:r>
    </w:p>
    <w:p>
      <w:pPr>
        <w:pStyle w:val="TextBodyIndent"/>
        <w:rPr/>
      </w:pPr>
      <w:r>
        <w:rPr>
          <w:i/>
        </w:rPr>
        <w:t>Kammarrätten i Stockholm</w:t>
      </w:r>
      <w:r>
        <w:rPr/>
        <w:t xml:space="preserve"> bedömer att förslaget om ställning som varaktigt bosatt i Sverige kommer att leda till fler ansökningar och, i de fall villkoren inte uppfylls, kan innebära en ökad mängd mål till migrationsdomstolarna. Som nämns i avsnitt 5.3 bedömer regeringen att förslaget i praktiken endast bör ha betydelse för brittiska medborgare och deras familjemedlemmar som har vistats i Sverige med uppehållsrätt. Det kan vidare konstateras att om förslaget inte skulle genomföras skulle den grupp som kan vara aktuell att söka ställning som varaktigt bosatt behöva ansöka om uppehållstillstånd på någon annan grund. Regeringen bedömer att eventuella avslag på ansökningar om ställning som varaktigt bosatt inte bör skilja sig från eventuella avslag på ansökningar om uppehållstillstånd på annan grund i sådan utsträckning att måltillströmningen till domstolarna ökar i någon större omfattning till följd av förslaget. Eftersom ett permanent uppehållstillstånd ska ges till den som beviljats ställning som varaktigt bosatt i Sverige behöver dessa uppehållstillstånd inte förlängas i ett senare skede, vilket bör leda till en minskad arbetsbelastning över tid jämfört med att pröva förlängningar av andra tidsbegränsade uppehållstillstånd. Regeringen bedömer därför att förslaget i sig enbart bör kunna leda till marginellt ökade kostnader för Migrationsverket och migrationsdomstolarna. Kostnaderna kan inte antas vara av sådan storleksordning att de inte ryms inom befintliga anslag.</w:t>
      </w:r>
    </w:p>
    <w:p>
      <w:pPr>
        <w:pStyle w:val="TextBodyIndent"/>
        <w:rPr/>
      </w:pPr>
      <w:r>
        <w:rPr/>
        <w:t>Sammanfattningsvis bedöms förslagen i denna proposition inte leda till några kostnadsökningar för förvaltningsmyndigheterna eller domstolarna som inte ryms inom befintliga anslag.</w:t>
      </w:r>
    </w:p>
    <w:p>
      <w:pPr>
        <w:pStyle w:val="Rubrik5utannumrering"/>
        <w:rPr/>
      </w:pPr>
      <w:r>
        <w:rPr/>
        <w:t>Övriga konsekvenser</w:t>
      </w:r>
    </w:p>
    <w:p>
      <w:pPr>
        <w:pStyle w:val="TextBody"/>
        <w:rPr/>
      </w:pPr>
      <w:r>
        <w:rPr/>
        <w:t>De föreslagna bemyndigandena möjliggör för regeringen att föreskriva att brittiska medborgare med familjemedlemmar kan ansöka om uppehålls- och arbetstillstånd medan de befinner sig i landet. Om regeringen meddelar sådana föreskrifter innebär det en minskad risk för störningar när det gäller bl.a. boende, sysselsättning, studier och försörjning för den aktuella gruppen. Även för företag, och då i synnerhet arbetsgivare, skulle sådana föreskrifter innebära minskade olägenheter. Om personer som redan arbetar i Sverige ges möjlighet att ansöka om och beviljas uppehålls- och arbetstillstånd medan de befinner sig här kan arbetsgivare också i större utsträckning behålla befintlig arbetskraft. Förslagen bedöms inte medföra några kostnader för företag.</w:t>
      </w:r>
    </w:p>
    <w:p>
      <w:pPr>
        <w:pStyle w:val="TextBodyIndent"/>
        <w:rPr/>
      </w:pPr>
      <w:r>
        <w:rPr/>
        <w:t>Det finns för närvarande inte några tillgängliga uppgifter om hur många kvinnor respektive män som i egenskap av brittisk medborgare eller som familjemedlem till en brittisk medborgare är bosatta i Sverige med stöd av EU-rättens regler om uppehållsrätt. Det är därför inte möjligt att nu bedöma om förslagen får olika konsekvenser för kvinnor och män eller för flickor och pojka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FN:s konvention om barnets rättigheter ska konsekvenserna för barn redovisas i alla åtgärder som påverkar barn. Förslagen riktar sig främst till de brittiska medborgare och deras familjemedlemmar som vid utträdet bor och arbetar i Sverige med stöd av EU-rättens regler om uppehållsrätt. I framförallt den sistnämnda gruppen, familjemedlemmar, kan det antas ingå barn. Som framgår ovan innebär förslagen en minskad risk för avbrott i berörda personers rätt att vistas och arbeta i Sverige. Sammanfattningsvis bedöms förslagen positiva ur ett barnrättsperspektiv. </w:t>
      </w:r>
    </w:p>
    <w:p>
      <w:pPr>
        <w:pStyle w:val="Heading1"/>
        <w:numPr>
          <w:ilvl w:val="0"/>
          <w:numId w:val="3"/>
        </w:numPr>
        <w:rPr/>
      </w:pPr>
      <w:bookmarkStart w:id="45" w:name="_Toc6920410"/>
      <w:r>
        <w:rPr/>
        <w:t>Författningskommentar</w:t>
      </w:r>
      <w:bookmarkEnd w:id="45"/>
    </w:p>
    <w:p>
      <w:pPr>
        <w:pStyle w:val="Rubrik2utannumrering"/>
        <w:rPr/>
      </w:pPr>
      <w:r>
        <w:rPr/>
        <w:t>Förslaget till lag om ändring i utlänningslagen (2005:716)</w:t>
      </w:r>
    </w:p>
    <w:p>
      <w:pPr>
        <w:pStyle w:val="TextBody"/>
        <w:rPr>
          <w:b/>
          <w:b/>
        </w:rPr>
      </w:pPr>
      <w:r>
        <w:rPr>
          <w:b/>
        </w:rPr>
        <w:t>5 kap. Uppehållstillstånd</w:t>
      </w:r>
    </w:p>
    <w:p>
      <w:pPr>
        <w:pStyle w:val="TextBody"/>
        <w:rPr/>
      </w:pPr>
      <w:r>
        <w:rPr/>
      </w:r>
    </w:p>
    <w:p>
      <w:pPr>
        <w:pStyle w:val="TextBody"/>
        <w:rPr>
          <w:sz w:val="18"/>
          <w:szCs w:val="18"/>
        </w:rPr>
      </w:pPr>
      <w:r>
        <w:rPr>
          <w:b/>
          <w:sz w:val="18"/>
          <w:szCs w:val="18"/>
        </w:rPr>
        <w:t>23 §</w:t>
      </w:r>
      <w:r>
        <w:rPr>
          <w:sz w:val="18"/>
          <w:szCs w:val="18"/>
        </w:rPr>
        <w:t>    Regeringen får meddela föreskrifter om uppehållstillstånd för studier eller besök.</w:t>
      </w:r>
    </w:p>
    <w:p>
      <w:pPr>
        <w:pStyle w:val="TextBodyIndent"/>
        <w:rPr>
          <w:sz w:val="18"/>
          <w:szCs w:val="18"/>
        </w:rPr>
      </w:pPr>
      <w:r>
        <w:rPr>
          <w:sz w:val="18"/>
          <w:szCs w:val="18"/>
        </w:rPr>
        <w:t>Regeringen får meddela föreskrifter om uppehållstillstånd för en utlänning som slutfört en högskoleutbildning för vilken uppehållstillstånd för studier beviljats och för hans eller hennes familjemedlemmar.</w:t>
      </w:r>
    </w:p>
    <w:p>
      <w:pPr>
        <w:pStyle w:val="TextBodyIndent"/>
        <w:rPr>
          <w:sz w:val="18"/>
          <w:szCs w:val="18"/>
        </w:rPr>
      </w:pPr>
      <w:r>
        <w:rPr>
          <w:sz w:val="18"/>
          <w:szCs w:val="18"/>
        </w:rPr>
        <w:t xml:space="preserve">Regeringen får meddela föreskrifter om att en ansökan om uppehållstillstånd får bifallas om det följer av en överenskommelse med en främmande stat. </w:t>
      </w:r>
    </w:p>
    <w:p>
      <w:pPr>
        <w:pStyle w:val="TextBodyIndent"/>
        <w:rPr>
          <w:sz w:val="18"/>
          <w:szCs w:val="18"/>
        </w:rPr>
      </w:pPr>
      <w:r>
        <w:rPr>
          <w:sz w:val="18"/>
          <w:szCs w:val="18"/>
        </w:rPr>
        <w:t xml:space="preserve">Regeringen får meddela föreskrifter om när uppehållstillstånd får ges till en utlänning som har ställning som varaktigt bosatt i en annan EU-stat och till anhöriga till en sådan utlänning. </w:t>
      </w:r>
    </w:p>
    <w:p>
      <w:pPr>
        <w:pStyle w:val="TextBodyIndent"/>
        <w:rPr>
          <w:sz w:val="18"/>
          <w:szCs w:val="18"/>
        </w:rPr>
      </w:pPr>
      <w:r>
        <w:rPr>
          <w:sz w:val="18"/>
          <w:szCs w:val="18"/>
        </w:rPr>
        <w:t xml:space="preserve">Regeringen får meddela föreskrifter om uppehållstillstånd för forskning och för medföljande familjemedlemmar till en utlänning som har beviljats uppehållstillstånd för forskning. </w:t>
      </w:r>
    </w:p>
    <w:p>
      <w:pPr>
        <w:pStyle w:val="TextBodyIndent"/>
        <w:rPr>
          <w:sz w:val="18"/>
          <w:szCs w:val="18"/>
        </w:rPr>
      </w:pPr>
      <w:r>
        <w:rPr>
          <w:sz w:val="18"/>
          <w:szCs w:val="18"/>
        </w:rPr>
        <w:t>Regeringen får meddela föreskrifter om uppehållstillstånd för familjemedlemmar till en utlänning som har beviljats uppehållstillstånd för arbete, studier eller näringsverksamhet.</w:t>
      </w:r>
    </w:p>
    <w:p>
      <w:pPr>
        <w:pStyle w:val="TextBodyIndent"/>
        <w:rPr>
          <w:i/>
          <w:i/>
          <w:sz w:val="18"/>
          <w:szCs w:val="18"/>
        </w:rPr>
      </w:pPr>
      <w:r>
        <w:rPr>
          <w:i/>
          <w:sz w:val="18"/>
          <w:szCs w:val="18"/>
        </w:rPr>
        <w:t>Regeringen får meddela föreskrifter om uppehållstillstånd för en utlänning som är medborgare i Förenade kungariket och för familjemedlemmar till en sådan utlänning.</w:t>
      </w:r>
    </w:p>
    <w:p>
      <w:pPr>
        <w:pStyle w:val="TextBodyIndent"/>
        <w:rPr/>
      </w:pPr>
      <w:r>
        <w:rPr/>
      </w:r>
    </w:p>
    <w:p>
      <w:pPr>
        <w:pStyle w:val="TextBodyIndent"/>
        <w:ind w:hanging="0"/>
        <w:rPr/>
      </w:pPr>
      <w:r>
        <w:rPr/>
        <w:t>Paragrafen innehåller bemyndiganden för regeringen att meddela föreskrifter om uppehållstillstånd. Övervägandena finns i avsnitt 5.2.</w:t>
      </w:r>
    </w:p>
    <w:p>
      <w:pPr>
        <w:pStyle w:val="TextBodyIndent"/>
        <w:rPr/>
      </w:pPr>
      <w:r>
        <w:rPr/>
        <w:t xml:space="preserve">Enligt </w:t>
      </w:r>
      <w:r>
        <w:rPr>
          <w:i/>
        </w:rPr>
        <w:t>sjunde stycket</w:t>
      </w:r>
      <w:r>
        <w:rPr/>
        <w:t>, som är nytt, får regeringen meddela föreskrifter om uppehållstillstånd för en utlänning som är medborgare i Förenade kungariket och för familjemedlemmar till en sådan utlänning. Det kan bl.a. handla om föreskrifter om att sådana utlänningar ska vara undantagna från kravet på att en ansökan om uppehållstillstånd som huvudregel inte får bifallas efter inresan (se 18 § första stycket).</w:t>
      </w:r>
    </w:p>
    <w:p>
      <w:pPr>
        <w:pStyle w:val="TextBodyIndent"/>
        <w:rPr/>
      </w:pPr>
      <w:r>
        <w:rPr/>
      </w:r>
    </w:p>
    <w:p>
      <w:pPr>
        <w:pStyle w:val="TextBody"/>
        <w:rPr>
          <w:b/>
          <w:b/>
        </w:rPr>
      </w:pPr>
      <w:r>
        <w:rPr>
          <w:b/>
        </w:rPr>
        <w:t>5 a kap. Ställning som varaktigt bosatt i Sverige</w:t>
      </w:r>
    </w:p>
    <w:p>
      <w:pPr>
        <w:pStyle w:val="TextBodyIndent"/>
        <w:rPr/>
      </w:pPr>
      <w:r>
        <w:rPr/>
      </w:r>
    </w:p>
    <w:p>
      <w:pPr>
        <w:pStyle w:val="TextBody"/>
        <w:rPr>
          <w:sz w:val="18"/>
          <w:szCs w:val="18"/>
        </w:rPr>
      </w:pPr>
      <w:r>
        <w:rPr>
          <w:b/>
          <w:sz w:val="18"/>
          <w:szCs w:val="18"/>
        </w:rPr>
        <w:t>1 §</w:t>
      </w:r>
      <w:r>
        <w:rPr>
          <w:sz w:val="18"/>
          <w:szCs w:val="18"/>
        </w:rPr>
        <w:t xml:space="preserve">    En ansökan från en utlänning om ställning som varaktigt bosatt i Sverige ska beviljas om sökanden de senaste fem åren utan avbrott har vistats i Sverige med uppehållstillstånd </w:t>
      </w:r>
      <w:r>
        <w:rPr>
          <w:i/>
          <w:sz w:val="18"/>
          <w:szCs w:val="18"/>
        </w:rPr>
        <w:t>eller på annan grund som lagligen bosatt</w:t>
      </w:r>
      <w:r>
        <w:rPr>
          <w:sz w:val="18"/>
          <w:szCs w:val="18"/>
        </w:rPr>
        <w:t>.</w:t>
      </w:r>
    </w:p>
    <w:p>
      <w:pPr>
        <w:pStyle w:val="TextBodyIndent"/>
        <w:rPr>
          <w:sz w:val="18"/>
          <w:szCs w:val="18"/>
        </w:rPr>
      </w:pPr>
      <w:r>
        <w:rPr>
          <w:sz w:val="18"/>
          <w:szCs w:val="18"/>
        </w:rPr>
        <w:t>Vid beräkningen av vistelsetiden för en sökande som har flyktingstatus</w:t>
        <w:softHyphen/>
        <w:t>förklaring enligt 4 kap. 3 § eller alternativ skyddsstatusförklaring enligt 4 kap. 3 a § första stycket, räknas även tiden mellan den dag då ansökan om asyl eller ansökan om ny prövning gavs in och den dag då asyl beviljades.</w:t>
      </w:r>
    </w:p>
    <w:p>
      <w:pPr>
        <w:pStyle w:val="TextBodyIndent"/>
        <w:rPr>
          <w:sz w:val="18"/>
          <w:szCs w:val="18"/>
        </w:rPr>
      </w:pPr>
      <w:r>
        <w:rPr>
          <w:sz w:val="18"/>
          <w:szCs w:val="18"/>
        </w:rPr>
        <w:t>Vid beräkningen av vistelsetiden ska vistelse i Sverige av tillfälliga skäl eller för studier inte räknas.</w:t>
      </w:r>
    </w:p>
    <w:p>
      <w:pPr>
        <w:pStyle w:val="TextBodyIndent"/>
        <w:rPr>
          <w:sz w:val="18"/>
          <w:szCs w:val="18"/>
        </w:rPr>
      </w:pPr>
      <w:r>
        <w:rPr>
          <w:sz w:val="18"/>
          <w:szCs w:val="18"/>
        </w:rPr>
        <w:t>Vistelse utanför Sverige under kortare tid än sex månader i följd och inte mer än tio månader sammanlagt under femårsperioden ska inte anses vara avbrott i vistelsen.</w:t>
      </w:r>
    </w:p>
    <w:p>
      <w:pPr>
        <w:pStyle w:val="TextBodyIndent"/>
        <w:rPr/>
      </w:pPr>
      <w:r>
        <w:rPr/>
      </w:r>
    </w:p>
    <w:p>
      <w:pPr>
        <w:pStyle w:val="TextBody"/>
        <w:rPr/>
      </w:pPr>
      <w:r>
        <w:rPr/>
        <w:t>Paragrafen reglerar förutsättningarna för att en utlänning ska beviljas ställning som varaktigt bosatt i Sverige. Övervägandena finns i avsnitt 5.3.</w:t>
      </w:r>
    </w:p>
    <w:p>
      <w:pPr>
        <w:pStyle w:val="TextBodyIndent"/>
        <w:rPr/>
      </w:pPr>
      <w:r>
        <w:rPr/>
        <w:t xml:space="preserve">Tillägget i </w:t>
      </w:r>
      <w:r>
        <w:rPr>
          <w:i/>
        </w:rPr>
        <w:t>första stycket</w:t>
      </w:r>
      <w:r>
        <w:rPr/>
        <w:t xml:space="preserve"> innebär att en ansökan om ställning som varaktigt bosatt i Sverige ska beviljas även om sökanden de senaste fem åren utan avbrott har vistats i Sverige som lagligen bosatt på en annan grund än med uppehållstillstånd. Med lagligen bosatt avses att utlänningen, utöver att ha vistats i Sverige med uppehållstillstånd, har vistats i landet med uppehållsrätt eller permanent uppehållsrätt eller att utlänningen under vistelsen har varit undantagen från kravet på att inneha ett uppehållstillstånd (se t.ex. förordningen [2019:111] om ett tillfälligt undantag från kraven på uppehålls- och arbetstillstånd för vissa brittiska medborgare och deras familjemedlemmar). Ändringen innebär att en utlänning kan beviljas ställning som varaktigt bosatt i Sverige även utan att ha haft ett uppehållstillstånd om han eller hon de senaste fem åren utan avbrott har vistats i Sverige på någon av dessa alternativa grunder eller en kombination av dessa.</w:t>
      </w:r>
    </w:p>
    <w:p>
      <w:pPr>
        <w:pStyle w:val="TextBodyIndent"/>
        <w:rPr/>
      </w:pPr>
      <w:r>
        <w:rPr/>
      </w:r>
    </w:p>
    <w:p>
      <w:pPr>
        <w:pStyle w:val="TextBody"/>
        <w:rPr>
          <w:b/>
          <w:b/>
        </w:rPr>
      </w:pPr>
      <w:r>
        <w:rPr>
          <w:b/>
        </w:rPr>
        <w:t>6 kap. Arbetstillstånd</w:t>
      </w:r>
    </w:p>
    <w:p>
      <w:pPr>
        <w:pStyle w:val="TextBodyIndent"/>
        <w:rPr/>
      </w:pPr>
      <w:r>
        <w:rPr/>
      </w:r>
    </w:p>
    <w:p>
      <w:pPr>
        <w:pStyle w:val="TextBody"/>
        <w:rPr>
          <w:i/>
          <w:i/>
          <w:sz w:val="18"/>
          <w:szCs w:val="18"/>
        </w:rPr>
      </w:pPr>
      <w:r>
        <w:rPr>
          <w:b/>
          <w:sz w:val="18"/>
          <w:szCs w:val="18"/>
        </w:rPr>
        <w:t>8 §</w:t>
      </w:r>
      <w:r>
        <w:rPr>
          <w:sz w:val="18"/>
          <w:szCs w:val="18"/>
        </w:rPr>
        <w:t>    </w:t>
      </w:r>
      <w:r>
        <w:rPr>
          <w:i/>
          <w:sz w:val="18"/>
          <w:szCs w:val="18"/>
        </w:rPr>
        <w:t>Regeringen får meddela föreskrifter om att en ansökan om arbetstillstånd får bifallas även efter inresan i Sverige om ansökan görs av en utlänning som är medborgare i Förenade kungariket eller av familjemedlemmar till en sådan utlänning.</w:t>
      </w:r>
    </w:p>
    <w:p>
      <w:pPr>
        <w:pStyle w:val="TextBodyIndent"/>
        <w:rPr/>
      </w:pPr>
      <w:r>
        <w:rPr/>
      </w:r>
    </w:p>
    <w:p>
      <w:pPr>
        <w:pStyle w:val="TextBody"/>
        <w:rPr/>
      </w:pPr>
      <w:r>
        <w:rPr/>
        <w:t xml:space="preserve">Paragrafen, som är ny, innehåller ett bemyndigande för regeringen att meddela föreskrifter om att en ansökan om arbetstillstånd får beviljas även efter inresan i Sverige. Bestämmelsen innebär att regeringen kan föreskriva att en utlänning som är medborgare i Förenade kungariket och familjemedlemmar till en sådan utlänning ska vara undantagna från kravet i 4 § om att en ansökan om arbetstillstånd som huvudregel inte får bifallas efter inres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5.2. </w:t>
      </w:r>
    </w:p>
    <w:p>
      <w:pPr>
        <w:pStyle w:val="Bilagarubrik"/>
        <w:rPr/>
      </w:pPr>
      <w:bookmarkStart w:id="46" w:name="_Toc6920411"/>
      <w:r>
        <w:rPr/>
        <w:t>Direktivet om varaktigt bosatta</w:t>
      </w:r>
      <w:bookmarkEnd w:id="46"/>
      <w:r>
        <w:rPr/>
        <w:t xml:space="preserve"> </w:t>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47" w:name="_Toc6920412"/>
      <w:r>
        <w:rPr/>
        <w:t>Det ändrade direktivet om varaktigt bosatta</w:t>
      </w:r>
      <w:bookmarkEnd w:id="47"/>
      <w:r>
        <w:rPr/>
        <w:t xml:space="preserve"> </w:t>
      </w:r>
      <w:r>
        <w:br w:type="page"/>
      </w:r>
    </w:p>
    <w:p>
      <w:pPr>
        <w:pStyle w:val="Bilagarubrik"/>
        <w:rPr/>
      </w:pPr>
      <w:r>
        <w:rPr/>
      </w:r>
      <w:r>
        <w:br w:type="page"/>
      </w:r>
    </w:p>
    <w:p>
      <w:pPr>
        <w:pStyle w:val="Bilagarubrik"/>
        <w:rPr/>
      </w:pPr>
      <w:r>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48" w:name="_Toc6920413"/>
      <w:r>
        <w:rPr/>
        <w:t>Sammanfattning av promemorian Åtgärder som underlättar för brittiska medborgare i Sverige vid ett avtalslöst brexit</w:t>
      </w:r>
      <w:bookmarkEnd w:id="48"/>
    </w:p>
    <w:p>
      <w:pPr>
        <w:pStyle w:val="TextBody"/>
        <w:rPr/>
      </w:pPr>
      <w:r>
        <w:rPr/>
        <w:t>I promemorian lämnas förslag som syftar till att motverka vissa allvarliga följder av ett avtalslöst brexit för de brittiska medborgare och deras familjer som i dag bor och arbetar i Sverige. Förslagen är aktuella endast för det fall Förenade kungariket skulle lämna EU utan att någon överenskommelse om övergångsregler finns på plats mellan parterna.</w:t>
      </w:r>
    </w:p>
    <w:p>
      <w:pPr>
        <w:pStyle w:val="TextBodyIndent"/>
        <w:rPr/>
      </w:pPr>
      <w:r>
        <w:rPr/>
        <w:t>Det föreslås en tidsbegränsad förordning som innehåller undantag från kraven på uppehålls- och arbetstillstånd för de brittiska medborgare och deras familjemedlemmar som förlorar sin rätt att bo och arbeta i Sverige till följd av Förenade kungarikets utträde ur EU. Dessa personer kommer därmed att kunna fortsätta att bo och arbeta i Sverige under en övergångs</w:t>
        <w:softHyphen/>
        <w:t>period efter utträdet för att få möjlighet att anpassa sig efter den nya situationen. Förordningen föreslås gälla i ett år.</w:t>
      </w:r>
    </w:p>
    <w:p>
      <w:pPr>
        <w:pStyle w:val="TextBodyIndent"/>
        <w:rPr/>
      </w:pPr>
      <w:r>
        <w:rPr/>
        <w:t>I promemorian finns även förslag på vissa lagändringar. Det föreslås att regeringen ska få meddela föreskrifter om uppehållstillstånd för en utlänning som är brittisk medborgare och för familje</w:t>
        <w:softHyphen/>
        <w:t>medlemmar till en sådan utlänning. Det föreslås också att regeringen ska få meddela föreskrifter om att ansökningar om arbetstillstånd ska få bifallas efter inresan i Sverige för denna grupp. Bemyndigandena möjliggör bl.a. föreskrifter som innebär att de brittiska medborgare och familjemedlemmar som vill fortsätta att bo och arbeta i Sverige efter övergångsperioden ska få beviljas uppehålls- och arbetstillstånd även om de redan befinner sig i Sverige. Därutöver föreslås en anpassning av bestämmelserna om varaktigt bosatta tredjelandsmedborgares ställning, som tydliggör att bl.a. brittiska medborgare får rätt att tillgodoräkna sig tid som de har varit lagligen bosatta i Sverige med uppehållsrätt vid en ansökan om ställning som varaktigt bosa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tidsbegränsade förordningen föreslås träda i kraft den 30 mars 2019 och lagändringarna den 1 juli 2019.</w:t>
      </w:r>
    </w:p>
    <w:p>
      <w:pPr>
        <w:pStyle w:val="Bilagarubrik"/>
        <w:rPr/>
      </w:pPr>
      <w:bookmarkStart w:id="49" w:name="_Toc6920414"/>
      <w:r>
        <w:rPr/>
        <w:t>Promemorians lagförslag</w:t>
      </w:r>
      <w:bookmarkEnd w:id="49"/>
    </w:p>
    <w:p>
      <w:pPr>
        <w:pStyle w:val="Rubrik2utannumrering"/>
        <w:rPr/>
      </w:pPr>
      <w:r>
        <w:rPr/>
        <w:t>Förslag till lag om ändring i utlänningslagen (2005:716)</w:t>
      </w:r>
    </w:p>
    <w:p>
      <w:pPr>
        <w:pStyle w:val="TextBodyIndent"/>
        <w:rPr/>
      </w:pPr>
      <w:bookmarkStart w:id="50" w:name="_Hlk530650964"/>
      <w:r>
        <w:rPr/>
        <w:t>Härigenom föreskrivs i fråga om utlänningslagen (2005:716)</w:t>
      </w:r>
      <w:bookmarkEnd w:id="50"/>
    </w:p>
    <w:p>
      <w:pPr>
        <w:pStyle w:val="TextBodyIndent"/>
        <w:rPr/>
      </w:pPr>
      <w:r>
        <w:rPr>
          <w:i/>
        </w:rPr>
        <w:t>dels</w:t>
      </w:r>
      <w:r>
        <w:rPr/>
        <w:t xml:space="preserve"> att nuvarande 6 kap. 8 § ska betecknas 6 kap. 9 §,</w:t>
      </w:r>
    </w:p>
    <w:p>
      <w:pPr>
        <w:pStyle w:val="TextBodyIndent"/>
        <w:rPr/>
      </w:pPr>
      <w:r>
        <w:rPr>
          <w:i/>
        </w:rPr>
        <w:t xml:space="preserve">dels </w:t>
      </w:r>
      <w:r>
        <w:rPr/>
        <w:t>att 5 kap. 23 § och 5 a kap. 1 § ska ha följande lydelse,</w:t>
      </w:r>
    </w:p>
    <w:p>
      <w:pPr>
        <w:pStyle w:val="TextBodyIndent"/>
        <w:rPr/>
      </w:pPr>
      <w:r>
        <w:rPr>
          <w:i/>
        </w:rPr>
        <w:t xml:space="preserve">dels </w:t>
      </w:r>
      <w:r>
        <w:rPr/>
        <w:t>att det ska införas en ny paragraf, 6 kap. 8 §,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3 §</w:t>
      </w:r>
      <w:r>
        <w:rPr>
          <w:rStyle w:val="FootnoteAnchor"/>
        </w:rPr>
        <w:footnoteReference w:id="5"/>
      </w:r>
    </w:p>
    <w:p>
      <w:pPr>
        <w:pStyle w:val="TextBodyIndent"/>
        <w:rPr/>
      </w:pPr>
      <w:r>
        <w:rPr/>
      </w:r>
    </w:p>
    <w:p>
      <w:pPr>
        <w:pStyle w:val="TextBodyIndent"/>
        <w:rPr/>
      </w:pPr>
      <w:r>
        <w:rPr/>
        <w:t>Regeringen får meddela föreskrifter om uppehållstillstånd för studier eller besök.</w:t>
      </w:r>
    </w:p>
    <w:p>
      <w:pPr>
        <w:pStyle w:val="TextBodyIndent"/>
        <w:rPr/>
      </w:pPr>
      <w:r>
        <w:rPr/>
        <w:t xml:space="preserve">Regeringen får meddela föreskrifter om uppehållstillstånd för en utlänning som slutfört en högskoleutbildning för vilken uppehållstillstånd för studier beviljats och för hans eller hennes familjemedlemmar. </w:t>
      </w:r>
    </w:p>
    <w:p>
      <w:pPr>
        <w:pStyle w:val="TextBodyIndent"/>
        <w:rPr/>
      </w:pPr>
      <w:r>
        <w:rPr/>
        <w:t xml:space="preserve">Regeringen får meddela föreskrifter om att en ansökan om uppehållstillstånd får bifallas om det följer av en överenskommelse med en främmande stat. </w:t>
      </w:r>
    </w:p>
    <w:p>
      <w:pPr>
        <w:pStyle w:val="TextBodyIndent"/>
        <w:rPr/>
      </w:pPr>
      <w:r>
        <w:rPr/>
        <w:t>Regeringen får meddela föreskrifter om när uppehålls</w:t>
        <w:softHyphen/>
        <w:t xml:space="preserve">tillstånd får ges till en utlänning som har ställning som varaktigt bosatt i en annan EU-stat och till anhöriga till en sådan utlänning. </w:t>
      </w:r>
    </w:p>
    <w:p>
      <w:pPr>
        <w:pStyle w:val="TextBodyIndent"/>
        <w:rPr/>
      </w:pPr>
      <w:r>
        <w:rPr/>
        <w:t xml:space="preserve">Regeringen får meddela föreskrifter om uppehållstillstånd för forskning och för medföljande familjemedlemmar till en utlänning som har beviljats uppehållstillstånd för forskning. </w:t>
      </w:r>
    </w:p>
    <w:p>
      <w:pPr>
        <w:pStyle w:val="TextBodyIndent"/>
        <w:rPr/>
      </w:pPr>
      <w:r>
        <w:rPr/>
        <w:t>Regeringen får meddela föreskrifter om uppehållstillstånd för familjemedlemmar till en utlänning som har beviljats uppehållstillstånd för arbete, studier eller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får meddela föreskrifter om uppehålls</w:t>
              <w:softHyphen/>
              <w:t>tillstånd för en utlänning som är medborgare i Förenade kungariket och för familje</w:t>
              <w:softHyphen/>
              <w:t>medlemmar till en sådan utlänning.</w:t>
            </w:r>
          </w:p>
        </w:tc>
      </w:tr>
    </w:tbl>
    <w:p>
      <w:pPr>
        <w:pStyle w:val="TextBody"/>
        <w:spacing w:before="230" w:after="0"/>
        <w:jc w:val="center"/>
        <w:rPr>
          <w:b/>
          <w:b/>
        </w:rPr>
      </w:pPr>
      <w:r>
        <w:rPr>
          <w:b/>
        </w:rPr>
        <w:t>5 a kap.</w:t>
      </w:r>
    </w:p>
    <w:p>
      <w:pPr>
        <w:pStyle w:val="TextBody"/>
        <w:jc w:val="center"/>
        <w:rPr/>
      </w:pPr>
      <w:r>
        <w:rPr/>
        <w:t>1 §</w:t>
      </w:r>
      <w:r>
        <w:rPr>
          <w:rStyle w:val="FootnoteAnchor"/>
        </w:rPr>
        <w:footnoteReference w:id="6"/>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från en utlänning om ställning som varaktigt bosatt i Sverige ska beviljas om sökanden de senaste fem åren utan avbrott har vistats i Sverige med uppehålls</w:t>
              <w:softHyphen/>
              <w:t>tillstån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n ansökan från en utlänning om ställning som varaktigt bosatt i Sverige ska beviljas om sökanden de senaste fem åren utan avbrott har vistats i Sverige med uppehålls</w:t>
              <w:softHyphen/>
              <w:t>tillstånd</w:t>
            </w:r>
            <w:r>
              <w:rPr>
                <w:i/>
              </w:rPr>
              <w:t xml:space="preserve"> eller på annat sätt som lagligen bosatt</w:t>
            </w:r>
            <w:r>
              <w:rPr/>
              <w:t>.</w:t>
            </w:r>
          </w:p>
        </w:tc>
      </w:tr>
    </w:tbl>
    <w:p>
      <w:pPr>
        <w:pStyle w:val="TextBodyIndent"/>
        <w:rPr/>
      </w:pPr>
      <w:r>
        <w:rPr/>
        <w:t>Vid beräkningen av vistelsetiden för en sökande som har flykting</w:t>
        <w:softHyphen/>
        <w:t>statusförklaring enligt 4 kap. 3 § eller alternativ skyddsstatus</w:t>
        <w:softHyphen/>
        <w:t>förklaring enligt 4 kap. 3 a § första stycket, räknas även tiden mellan den dag då ansökan om asyl eller ansökan om ny prövning gavs in och den dag då asyl beviljades.</w:t>
      </w:r>
    </w:p>
    <w:p>
      <w:pPr>
        <w:pStyle w:val="TextBodyIndent"/>
        <w:rPr/>
      </w:pPr>
      <w:r>
        <w:rPr/>
        <w:t>Vid beräkningen av vistelsetiden ska vistelse i Sverige av tillfälliga skäl eller för studier inte räknas.</w:t>
      </w:r>
    </w:p>
    <w:p>
      <w:pPr>
        <w:pStyle w:val="TextBodyIndent"/>
        <w:rPr/>
      </w:pPr>
      <w:r>
        <w:rPr/>
        <w:t>Vistelse utanför Sverige under kortare tid än sex månader i följd och inte mer än tio månader sammanlagt under femårsperioden ska inte anses vara avbrott i vistelsen.</w:t>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8 §</w:t>
            </w:r>
          </w:p>
          <w:p>
            <w:pPr>
              <w:pStyle w:val="TextBodyIndent"/>
              <w:widowControl w:val="false"/>
              <w:rPr>
                <w:i/>
                <w:i/>
              </w:rPr>
            </w:pPr>
            <w:r>
              <w:rPr>
                <w:i/>
              </w:rPr>
              <w:t>Regeringen får meddela föreskrifter om att en ansökan om arbetstillstånd får bifallas även efter inresan i Sverige om ansökan görs av en utlänning som är medborgare i Förenade kungariket eller av familjemedlemmar till en sådan utlänning.</w:t>
            </w:r>
          </w:p>
        </w:tc>
      </w:tr>
    </w:tbl>
    <w:p>
      <w:pPr>
        <w:pStyle w:val="TextBodyIndent"/>
        <w:rPr/>
      </w:pPr>
      <w:r>
        <w:rPr/>
      </w:r>
    </w:p>
    <w:p>
      <w:pPr>
        <w:pStyle w:val="TextBodyIndent"/>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9.</w:t>
      </w:r>
    </w:p>
    <w:p>
      <w:pPr>
        <w:pStyle w:val="Bilagarubrik"/>
        <w:rPr/>
      </w:pPr>
      <w:bookmarkStart w:id="51" w:name="_Toc6920415"/>
      <w:r>
        <w:rPr/>
        <w:t>Förteckning över remissinstanser</w:t>
      </w:r>
      <w:bookmarkEnd w:id="51"/>
    </w:p>
    <w:p>
      <w:pPr>
        <w:pStyle w:val="TextBody"/>
        <w:rPr/>
      </w:pPr>
      <w:r>
        <w:rPr/>
        <w:t>Efter remiss har yttrande över promemorian Åtgärder som underlättar för brittiska medborgare i Sverige vid ett avtalslöst brexit avgetts av Arbetsdomstolen, Arbetsförmedlingen, Arbetsgivarverket, Arbetsmiljöverket, Centrala studiestödsnämnden, Chalmers tekniska högskola AB, Diskrimineringsombudsmannen, Domstolsverket, Försäkringskassan, Förvaltningsrätten i Malmö (migrationsdomstolen), Förvaltningsrätten i Stockholm (migrationsdomstolen), Inspektionen för arbetslöshetsförsäkringen, Inspektionen för socialförsäkringen, Justitiekanslern, Kammarrätten i Stockholm (Migrationsöverdomstolen), Kommerskollegium, Kungl. Tekniska högskolan, Lunds universitet, Migrationsverket, Pensionsmyndigheten, Polismyndigheten, Regelrådet, Riksdagens ombudsmän, Skatteverket, Socialstyrelsen, Svenska institutet, Svenskt Näringsliv, Sveriges advokatsamfund, Sveriges akademikers Centralorganisation (SACO), Sveriges ambassad London, Sveriges Kommuner och Landsting, Säkerhetspolisen, Tillväxtverket, Tjänstemännens Centralorganisation (TCO), Universitets- och högskolerådet, Uppsala universitet, Vetenskapsrådet och Åklagarmyndigheten.</w:t>
      </w:r>
    </w:p>
    <w:p>
      <w:pPr>
        <w:pStyle w:val="TextBodyIndent"/>
        <w:rPr/>
      </w:pPr>
      <w:r>
        <w:rPr/>
        <w:t>Följande instanser har erbjudits att lämna yttrande men har avstått: Almega, Barnombudsmannen, Företagarna, Landsorganisationen i Sverige (LO) och Stockholms Handelskammar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veriges läkarförbund, Sveriges universitetslärare och forskare (SULF) och en privatperson inkommit med yttrande.</w:t>
      </w:r>
    </w:p>
    <w:p>
      <w:pPr>
        <w:pStyle w:val="Bilagarubrik"/>
        <w:rPr/>
      </w:pPr>
      <w:bookmarkStart w:id="52" w:name="_Toc6920416"/>
      <w:r>
        <w:rPr/>
        <w:t>Lagrådsremissens lagförslag</w:t>
      </w:r>
      <w:bookmarkEnd w:id="52"/>
    </w:p>
    <w:p>
      <w:pPr>
        <w:pStyle w:val="Rubrik2utannumrering"/>
        <w:rPr/>
      </w:pPr>
      <w:r>
        <w:rPr/>
        <w:t>Förslag till lag om ändring i utlänningslagen (2005:716)</w:t>
      </w:r>
    </w:p>
    <w:p>
      <w:pPr>
        <w:pStyle w:val="TextBody"/>
        <w:rPr/>
      </w:pPr>
      <w:r>
        <w:rPr/>
        <w:t>Härigenom föreskrivs</w:t>
      </w:r>
      <w:r>
        <w:rPr>
          <w:rStyle w:val="FootnoteAnchor"/>
        </w:rPr>
        <w:footnoteReference w:id="7"/>
      </w:r>
      <w:r>
        <w:rPr/>
        <w:t xml:space="preserve"> i fråga om utlänningslagen (2005:716)</w:t>
      </w:r>
    </w:p>
    <w:p>
      <w:pPr>
        <w:pStyle w:val="TextBodyIndent"/>
        <w:rPr/>
      </w:pPr>
      <w:r>
        <w:rPr>
          <w:i/>
        </w:rPr>
        <w:t>dels</w:t>
      </w:r>
      <w:r>
        <w:rPr/>
        <w:t xml:space="preserve"> att nuvarande 6 kap. 8 § ska betecknas 6 kap. 9 §,</w:t>
      </w:r>
    </w:p>
    <w:p>
      <w:pPr>
        <w:pStyle w:val="TextBodyIndent"/>
        <w:rPr/>
      </w:pPr>
      <w:r>
        <w:rPr>
          <w:i/>
        </w:rPr>
        <w:t>dels</w:t>
      </w:r>
      <w:r>
        <w:rPr/>
        <w:t xml:space="preserve"> att 5 kap. 23 § och 5 a kap. 1 § ska ha följande lydelse,</w:t>
      </w:r>
    </w:p>
    <w:p>
      <w:pPr>
        <w:pStyle w:val="TextBodyIndent"/>
        <w:rPr/>
      </w:pPr>
      <w:r>
        <w:rPr>
          <w:i/>
        </w:rPr>
        <w:t>dels</w:t>
      </w:r>
      <w:r>
        <w:rPr/>
        <w:t xml:space="preserve"> att det ska införas en ny paragraf, 6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3 §</w:t>
      </w:r>
      <w:r>
        <w:rPr>
          <w:rStyle w:val="FootnoteAnchor"/>
        </w:rPr>
        <w:footnoteReference w:id="8"/>
      </w:r>
    </w:p>
    <w:p>
      <w:pPr>
        <w:pStyle w:val="TextBodyIndent"/>
        <w:rPr/>
      </w:pPr>
      <w:r>
        <w:rPr/>
        <w:t>Regeringen får meddela föreskrifter om uppehållstillstånd för studier eller besök.</w:t>
      </w:r>
    </w:p>
    <w:p>
      <w:pPr>
        <w:pStyle w:val="TextBodyIndent"/>
        <w:rPr/>
      </w:pPr>
      <w:r>
        <w:rPr/>
        <w:t xml:space="preserve">Regeringen får meddela föreskrifter om uppehållstillstånd för en utlänning som slutfört en högskoleutbildning för vilken uppehållstillstånd för studier beviljats och för hans eller hennes familjemedlemmar. </w:t>
      </w:r>
    </w:p>
    <w:p>
      <w:pPr>
        <w:pStyle w:val="TextBodyIndent"/>
        <w:rPr/>
      </w:pPr>
      <w:r>
        <w:rPr/>
        <w:t xml:space="preserve">Regeringen får meddela föreskrifter om att en ansökan om uppehållstillstånd får bifallas om det följer av en överenskommelse med en främmande stat. </w:t>
      </w:r>
    </w:p>
    <w:p>
      <w:pPr>
        <w:pStyle w:val="TextBodyIndent"/>
        <w:rPr/>
      </w:pPr>
      <w:r>
        <w:rPr/>
        <w:t>Regeringen får meddela föreskrifter om när uppehålls</w:t>
        <w:softHyphen/>
        <w:t xml:space="preserve">tillstånd får ges till en utlänning som har ställning som varaktigt bosatt i en annan EU-stat och till anhöriga till en sådan utlänning. </w:t>
      </w:r>
    </w:p>
    <w:p>
      <w:pPr>
        <w:pStyle w:val="TextBodyIndent"/>
        <w:rPr/>
      </w:pPr>
      <w:r>
        <w:rPr/>
        <w:t xml:space="preserve">Regeringen får meddela föreskrifter om uppehållstillstånd för forskning och för medföljande familjemedlemmar till en utlänning som har beviljats uppehållstillstånd för forskning. </w:t>
      </w:r>
    </w:p>
    <w:p>
      <w:pPr>
        <w:pStyle w:val="TextBodyIndent"/>
        <w:rPr/>
      </w:pPr>
      <w:r>
        <w:rPr/>
        <w:t>Regeringen får meddela föreskrifter om uppehållstillstånd för familjemedlemmar till en utlänning som har beviljats uppehållstillstånd för arbete, studier eller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skrifter om uppehålls</w:t>
              <w:softHyphen/>
              <w:t>tillstånd för en utlänning som är medborgare i Förenade kungariket och för familjemedlemmar till en sådan utlänning.</w:t>
            </w:r>
          </w:p>
        </w:tc>
      </w:tr>
    </w:tbl>
    <w:p>
      <w:pPr>
        <w:pStyle w:val="TextBody"/>
        <w:spacing w:before="230" w:after="0"/>
        <w:jc w:val="center"/>
        <w:rPr>
          <w:b/>
          <w:b/>
        </w:rPr>
      </w:pPr>
      <w:r>
        <w:rPr>
          <w:b/>
        </w:rPr>
        <w:t>5 a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från en utlänning om ställning som varaktigt bosatt i Sverige ska beviljas om sökanden de senaste fem åren utan avbrott har vistats i Sverige med uppehålls</w:t>
              <w:softHyphen/>
              <w:t>tillstånd.</w:t>
            </w:r>
          </w:p>
        </w:tc>
        <w:tc>
          <w:tcPr>
            <w:tcW w:w="2950" w:type="dxa"/>
            <w:tcBorders/>
            <w:shd w:color="auto" w:fill="auto" w:val="clear"/>
            <w:tcMar>
              <w:left w:w="125" w:type="dxa"/>
              <w:right w:w="0" w:type="dxa"/>
            </w:tcMar>
          </w:tcPr>
          <w:p>
            <w:pPr>
              <w:pStyle w:val="TextBodyIndent"/>
              <w:widowControl w:val="false"/>
              <w:rPr/>
            </w:pPr>
            <w:r>
              <w:rPr/>
              <w:t>En ansökan från en utlänning om ställning som varaktigt bosatt i Sverige ska beviljas om sökanden de senaste fem åren utan avbrott har vistats i Sverige med uppehålls</w:t>
              <w:softHyphen/>
              <w:t xml:space="preserve">tillstånd </w:t>
            </w:r>
            <w:r>
              <w:rPr>
                <w:i/>
              </w:rPr>
              <w:t>eller på annat sätt som lagligen bosatt</w:t>
            </w:r>
            <w:r>
              <w:rPr/>
              <w:t>.</w:t>
            </w:r>
          </w:p>
        </w:tc>
      </w:tr>
    </w:tbl>
    <w:p>
      <w:pPr>
        <w:pStyle w:val="TextBodyIndent"/>
        <w:rPr/>
      </w:pPr>
      <w:r>
        <w:rPr/>
        <w:t>Vid beräkningen av vistelsetiden för en sökande som har flykting</w:t>
        <w:softHyphen/>
        <w:t>statusförklaring enligt 4 kap. 3 § eller alternativ skyddsstatus</w:t>
        <w:softHyphen/>
        <w:t>förklaring enligt 4 kap. 3 a § första stycket, räknas även tiden mellan den dag då ansökan om asyl eller ansökan om ny prövning gavs in och den dag då asyl beviljades.</w:t>
      </w:r>
    </w:p>
    <w:p>
      <w:pPr>
        <w:pStyle w:val="TextBodyIndent"/>
        <w:rPr/>
      </w:pPr>
      <w:r>
        <w:rPr/>
        <w:t>Vid beräkningen av vistelsetiden ska vistelse i Sverige av tillfälliga skäl eller för studier inte räknas.</w:t>
      </w:r>
    </w:p>
    <w:p>
      <w:pPr>
        <w:pStyle w:val="TextBodyIndent"/>
        <w:rPr/>
      </w:pPr>
      <w:r>
        <w:rPr/>
        <w:t>Vistelse utanför Sverige under kortare tid än sex månader i följd och inte mer än tio månader sammanlagt under femårsperioden ska inte anses vara avbrott i vistelsen.</w:t>
      </w:r>
    </w:p>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pPr>
            <w:r>
              <w:rPr>
                <w:i/>
              </w:rPr>
              <w:t>Regeringen får meddela föreskrifter om att en ansökan om arbetstillstånd får bifallas även efter inresan i Sverige om ansökan görs av en utlänning som är medborgare i Förenade kungariket eller av familjemedlemmar till en sådan utlänning.</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19.</w:t>
      </w:r>
    </w:p>
    <w:p>
      <w:pPr>
        <w:pStyle w:val="Bilagarubrik"/>
        <w:rPr/>
      </w:pPr>
      <w:bookmarkStart w:id="53" w:name="_Toc6920417"/>
      <w:r>
        <w:rPr/>
        <w:t>Lagrådets yttrande</w:t>
      </w:r>
      <w:bookmarkEnd w:id="53"/>
    </w:p>
    <w:p>
      <w:pPr>
        <w:pStyle w:val="TextBody"/>
        <w:rPr/>
      </w:pPr>
      <w:r>
        <w:rPr/>
        <w:t>Utdrag ur protokoll vid sammanträde 2019-04-02</w:t>
      </w:r>
    </w:p>
    <w:p>
      <w:pPr>
        <w:pStyle w:val="TextBody"/>
        <w:rPr/>
      </w:pPr>
      <w:r>
        <w:rPr/>
      </w:r>
    </w:p>
    <w:p>
      <w:pPr>
        <w:pStyle w:val="TextBody"/>
        <w:rPr/>
      </w:pPr>
      <w:r>
        <w:rPr>
          <w:b/>
        </w:rPr>
        <w:t>Närvarande</w:t>
      </w:r>
      <w:r>
        <w:rPr/>
        <w:t>: F.d. justitieråden Eskil Nord och Lena Moore samt justitierådet Dag Mattsson</w:t>
      </w:r>
    </w:p>
    <w:p>
      <w:pPr>
        <w:pStyle w:val="TextBody"/>
        <w:rPr/>
      </w:pPr>
      <w:r>
        <w:rPr/>
      </w:r>
    </w:p>
    <w:p>
      <w:pPr>
        <w:pStyle w:val="TextBody"/>
        <w:rPr>
          <w:b/>
          <w:b/>
        </w:rPr>
      </w:pPr>
      <w:r>
        <w:rPr>
          <w:b/>
        </w:rPr>
        <w:t>Åtgärder som underlättar för brittiska medborgare i Sverige vid ett avtalslöst brexit</w:t>
      </w:r>
    </w:p>
    <w:p>
      <w:pPr>
        <w:pStyle w:val="TextBody"/>
        <w:rPr/>
      </w:pPr>
      <w:r>
        <w:rPr/>
      </w:r>
    </w:p>
    <w:p>
      <w:pPr>
        <w:pStyle w:val="TextBody"/>
        <w:rPr/>
      </w:pPr>
      <w:r>
        <w:rPr/>
        <w:t xml:space="preserve">Enligt en lagrådsremiss den 28 mars 2019 har regeringen (Justitiedepartementet) beslutat inhämta Lagrådets yttrande över förslag till lag om ändring i utlänningslagen (2005:716).  </w:t>
      </w:r>
    </w:p>
    <w:p>
      <w:pPr>
        <w:pStyle w:val="TextBody"/>
        <w:rPr/>
      </w:pPr>
      <w:r>
        <w:rPr/>
      </w:r>
    </w:p>
    <w:p>
      <w:pPr>
        <w:pStyle w:val="TextBody"/>
        <w:rPr/>
      </w:pPr>
      <w:r>
        <w:rPr/>
        <w:t>Förslaget har inför Lagrådet föredragits av rättssakkunnige Karl Rahm.</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208112228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4" w:name="_Toc6920418"/>
      <w:r>
        <w:rPr/>
        <w:t xml:space="preserve">Utdrag ur protokoll vid regeringssammanträde </w:t>
      </w:r>
      <w:sdt>
        <w:sdtPr>
          <w:date w:fullDate="2019-04-25T00:00:00Z">
            <w:dateFormat w:val="'den' d MMMM yyyy"/>
            <w:lid w:val="sv-SE"/>
          </w:date>
        </w:sdtPr>
        <w:sdtContent>
          <w:r>
            <w:rPr/>
          </w:r>
          <w:r>
            <w:rPr/>
            <w:t>den 25 april 2019</w:t>
          </w:r>
        </w:sdtContent>
      </w:sdt>
      <w:bookmarkEnd w:id="54"/>
    </w:p>
    <w:p>
      <w:pPr>
        <w:pStyle w:val="TextBody"/>
        <w:jc w:val="left"/>
        <w:rPr/>
      </w:pPr>
      <w:r>
        <w:rPr/>
      </w:r>
    </w:p>
    <w:p>
      <w:pPr>
        <w:pStyle w:val="TextBody"/>
        <w:jc w:val="left"/>
        <w:rPr/>
      </w:pPr>
      <w:r>
        <w:rPr/>
        <w:t xml:space="preserve">Närvarande: </w:t>
        <w:br/>
      </w:r>
      <w:sdt>
        <w:sdtPr>
          <w:id w:val="105473305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ultqvist, Andersson, Bolund,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73339592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06393460"/>
          <w:dataBinding w:prefixMappings="xmlns:ns0='http://rkdhs/mallar/lagstiftning/Prop/Prop.xsd'" w:xpath="/ns0:dokumentvärden[1]/ns0:titel[1]" w:storeItemID="{068625C3-B546-44A5-B525-B7CC092E5AD6}"/>
          <w:text w:multiLine="1"/>
          <w:alias w:val="Rubrik"/>
        </w:sdtPr>
        <w:sdtContent>
          <w:r>
            <w:rPr/>
            <w:t>Åtgärder som underlättar för brittiska medborgare i Sverige vid ett avtalslöst brexit</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rådets direktiv 2003/109/EG om varaktigt bosatta tredjelandsmedborgares ställning, i lydelsen enligt Europaparlamentets och rådets direktiv 2011/51/EU.</w:t>
      </w:r>
    </w:p>
  </w:footnote>
  <w:footnote w:id="3">
    <w:p>
      <w:pPr>
        <w:pStyle w:val="Footnote"/>
        <w:rPr/>
      </w:pPr>
      <w:r>
        <w:rPr>
          <w:rStyle w:val="FootnoteCharacters"/>
        </w:rPr>
        <w:footnoteRef/>
      </w:r>
      <w:r>
        <w:rPr/>
        <w:t xml:space="preserve"> </w:t>
      </w:r>
      <w:r>
        <w:rPr/>
        <w:t>Senaste lydelse 2014:777.</w:t>
      </w:r>
    </w:p>
  </w:footnote>
  <w:footnote w:id="4">
    <w:p>
      <w:pPr>
        <w:pStyle w:val="Footnote"/>
        <w:rPr/>
      </w:pPr>
      <w:r>
        <w:rPr>
          <w:rStyle w:val="FootnoteCharacters"/>
        </w:rPr>
        <w:footnoteRef/>
      </w:r>
      <w:r>
        <w:rPr/>
        <w:t xml:space="preserve"> </w:t>
      </w:r>
      <w:r>
        <w:rPr/>
        <w:t>Senaste lydelse 2017:22.</w:t>
      </w:r>
    </w:p>
  </w:footnote>
  <w:footnote w:id="5">
    <w:p>
      <w:pPr>
        <w:pStyle w:val="Footnote"/>
        <w:rPr/>
      </w:pPr>
      <w:r>
        <w:rPr>
          <w:rStyle w:val="FootnoteCharacters"/>
        </w:rPr>
        <w:footnoteRef/>
      </w:r>
      <w:r>
        <w:rPr/>
        <w:t xml:space="preserve"> </w:t>
      </w:r>
      <w:r>
        <w:rPr/>
        <w:t>Senaste lydelse 2014:777.</w:t>
      </w:r>
    </w:p>
  </w:footnote>
  <w:footnote w:id="6">
    <w:p>
      <w:pPr>
        <w:pStyle w:val="Footnote"/>
        <w:rPr/>
      </w:pPr>
      <w:r>
        <w:rPr>
          <w:rStyle w:val="FootnoteCharacters"/>
        </w:rPr>
        <w:footnoteRef/>
      </w:r>
      <w:r>
        <w:rPr/>
        <w:t xml:space="preserve"> </w:t>
      </w:r>
      <w:r>
        <w:rPr/>
        <w:t>Senaste lydelse 2017:22.</w:t>
      </w:r>
    </w:p>
  </w:footnote>
  <w:footnote w:id="7">
    <w:p>
      <w:pPr>
        <w:pStyle w:val="Footnote"/>
        <w:rPr/>
      </w:pPr>
      <w:r>
        <w:rPr>
          <w:rStyle w:val="FootnoteCharacters"/>
        </w:rPr>
        <w:footnoteRef/>
      </w:r>
      <w:r>
        <w:rPr/>
        <w:t xml:space="preserve"> </w:t>
      </w:r>
      <w:r>
        <w:rPr/>
        <w:t>Jfr rådets direktiv 2003/109/EG om varaktigt bosatta tredjelandsmedborgares ställning, i lydelsen enligt Europaparlamentets och rådets direktiv 2011/51/EU.</w:t>
      </w:r>
    </w:p>
  </w:footnote>
  <w:footnote w:id="8">
    <w:p>
      <w:pPr>
        <w:pStyle w:val="Footnote"/>
        <w:rPr/>
      </w:pPr>
      <w:r>
        <w:rPr>
          <w:rStyle w:val="FootnoteCharacters"/>
        </w:rPr>
        <w:footnoteRef/>
      </w:r>
      <w:r>
        <w:rPr/>
        <w:t xml:space="preserve"> </w:t>
      </w:r>
      <w:r>
        <w:rPr/>
        <w:t>Senaste lydelse 2014:777.</w:t>
      </w:r>
    </w:p>
  </w:footnote>
  <w:footnote w:id="9">
    <w:p>
      <w:pPr>
        <w:pStyle w:val="Footnote"/>
        <w:rPr/>
      </w:pPr>
      <w:r>
        <w:rPr>
          <w:rStyle w:val="FootnoteCharacters"/>
        </w:rPr>
        <w:footnoteRef/>
      </w:r>
      <w:r>
        <w:rPr/>
        <w:t xml:space="preserve"> </w:t>
      </w:r>
      <w:r>
        <w:rPr/>
        <w:t>Senaste lydelse 201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52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375486"/>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17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99783"/>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92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64782"/>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831745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50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91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173874"/>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925520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572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650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87690"/>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9801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0508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49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741604"/>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651861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8253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93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56271"/>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551062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39345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51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88656"/>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713009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6382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49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66087"/>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9058855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6108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83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305251"/>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403113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27368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01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90868"/>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468415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321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7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617384"/>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95733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0523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32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075791"/>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924866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3667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29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868933"/>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714155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69240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954019"/>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2879035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5592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61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45298"/>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018964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2755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76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55797"/>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2107165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7711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91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471470"/>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1749802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5281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55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118299"/>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7377787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8884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5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1999"/>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2107581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89819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33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845418"/>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4564709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1636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90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436175"/>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042548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62195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16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210496"/>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91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104689"/>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08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78104"/>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5899929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3004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85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780974"/>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2925246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7149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71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81013"/>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1624879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34604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93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370810"/>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6516733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12603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462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69949"/>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730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98966"/>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19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485746"/>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18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246833"/>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23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89928"/>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97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26978"/>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42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237078"/>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03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22816"/>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3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3087"/>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67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743921"/>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220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122007"/>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62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773637"/>
                        <w:dataBinding w:prefixMappings="xmlns:ns0='http://rkdhs/mallar/lagstiftning/Prop/Prop.xsd'" w:xpath="/ns0:dokumentvärden[1]/ns0:dokumentnummer[1]" w:storeItemID="{068625C3-B546-44A5-B525-B7CC092E5AD6}"/>
                        <w:alias w:val="Nummer"/>
                        <w:text/>
                      </w:sdtPr>
                      <w:sdtContent>
                        <w:r>
                          <w:rPr>
                            <w:color w:val="000000"/>
                          </w:rPr>
                          <w:t>2018/19: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93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842536"/>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404257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1520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44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434708"/>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674200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298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183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134164"/>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725910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684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71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06923"/>
                        <w:dataBinding w:prefixMappings="xmlns:ns0='http://rkdhs/mallar/lagstiftning/Prop/Prop.xsd'" w:xpath="/ns0:dokumentvärden[1]/ns0:dokumentnummer[1]" w:storeItemID="{068625C3-B546-44A5-B525-B7CC092E5AD6}"/>
                        <w:alias w:val="Nummer"/>
                        <w:text/>
                      </w:sdtPr>
                      <w:sdtContent>
                        <w:r>
                          <w:rPr>
                            <w:color w:val="000000"/>
                          </w:rPr>
                          <w:t>2018/19:119</w:t>
                        </w:r>
                      </w:sdtContent>
                    </w:sdt>
                  </w:p>
                  <w:p>
                    <w:pPr>
                      <w:pStyle w:val="TextBody"/>
                      <w:rPr>
                        <w:color w:val="000000"/>
                      </w:rPr>
                    </w:pPr>
                    <w:sdt>
                      <w:sdtPr>
                        <w:id w:val="15970144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0947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19</dokumentnummer>
  <titel>Åtgärder som underlättar för brittiska medborgare i Sverige vid ett avtalslöst brexi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247</_dlc_DocId>
    <_dlc_DocIdUrl xmlns="4f5ca95d-8798-43a8-9b50-3b2f8b9416bf">
      <Url>https://dhs.sp.regeringskansliet.se/yta/sb-gransk/_layouts/15/DocIdRedir.aspx?ID=6VV7YVCVAJZ7-373442560-8247</Url>
      <Description>6VV7YVCVAJZ7-373442560-8247</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0297101-1595-4504-99A6-47A13AE83AC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B9DD8FD-9AFD-4E08-A6A5-D5BB465E7909}"/>
</file>

<file path=customXml/itemProps4.xml><?xml version="1.0" encoding="utf-8"?>
<ds:datastoreItem xmlns:ds="http://schemas.openxmlformats.org/officeDocument/2006/customXml" ds:itemID="{1FA2D6D4-CA35-4F14-A1F5-3241F52CB6F8}"/>
</file>

<file path=customXml/itemProps5.xml><?xml version="1.0" encoding="utf-8"?>
<ds:datastoreItem xmlns:ds="http://schemas.openxmlformats.org/officeDocument/2006/customXml" ds:itemID="{90667453-CBAC-41E0-91CC-B8EE710AADC4}"/>
</file>

<file path=customXml/itemProps6.xml><?xml version="1.0" encoding="utf-8"?>
<ds:datastoreItem xmlns:ds="http://schemas.openxmlformats.org/officeDocument/2006/customXml" ds:itemID="{8AA43750-CD4E-4CC3-9413-665EA2793789}"/>
</file>

<file path=customXml/itemProps7.xml><?xml version="1.0" encoding="utf-8"?>
<ds:datastoreItem xmlns:ds="http://schemas.openxmlformats.org/officeDocument/2006/customXml" ds:itemID="{13945E0D-CE43-43B3-82F4-8B64680D3415}"/>
</file>

<file path=customXml/itemProps8.xml><?xml version="1.0" encoding="utf-8"?>
<ds:datastoreItem xmlns:ds="http://schemas.openxmlformats.org/officeDocument/2006/customXml" ds:itemID="{CEC7EE11-78DB-4E87-BA5A-8F5294D7A9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97</Words>
  <Characters>60936</Characters>
  <CharactersWithSpaces>72289</CharactersWithSpaces>
  <Paragraphs>1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5:00Z</dcterms:created>
  <dc:creator>Karl Rahm</dc:creator>
  <dc:description/>
  <dc:language>en-US</dc:language>
  <cp:lastModifiedBy>Mona Wiklund</cp:lastModifiedBy>
  <cp:lastPrinted>2019-04-12T08:16:00Z</cp:lastPrinted>
  <dcterms:modified xsi:type="dcterms:W3CDTF">2019-04-25T09:25:00Z</dcterms:modified>
  <cp:revision>2</cp:revision>
  <dc:subject/>
  <dc:title>Åtgärder som underlättar för brittiska medborgare i Sverige vid ett avtalslöst 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786139a-4ea8-4a95-a93a-6e8dbe623afc</vt:lpwstr>
  </property>
</Properties>
</file>