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4" wp14:anchorId="7DEFB21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684231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DEFB21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51375267"/>
          <w:dataBinding w:prefixMappings="xmlns:ns0='http://rkdhs/mallar/lagstiftning/Prop/Prop.xsd'" w:xpath="/ns0:dokumentvärden[1]/ns0:dokumentnummer[1]" w:storeItemID="{068625C3-B546-44A5-B525-B7CC092E5AD6}"/>
          <w:alias w:val="Nummer"/>
          <w:text/>
        </w:sdtPr>
        <w:sdtContent>
          <w:r>
            <w:rPr/>
            <w:t>2018/19: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1" w:name="_Hlk7700964"/>
            <w:r>
              <w:rPr/>
              <w:t>Tillsyn över och ingripanden mot advokater och advokatbolag vid tillämpning av penningtvättslagen</w:t>
            </w:r>
            <w:bookmarkEnd w:id="1"/>
          </w:p>
        </w:tc>
        <w:tc>
          <w:tcPr>
            <w:tcW w:w="1595" w:type="dxa"/>
            <w:tcBorders>
              <w:bottom w:val="single" w:sz="4" w:space="0" w:color="000000"/>
            </w:tcBorders>
            <w:tcMar>
              <w:left w:w="28" w:type="dxa"/>
            </w:tcMar>
          </w:tcPr>
          <w:p>
            <w:pPr>
              <w:pStyle w:val="Proprubrik"/>
              <w:widowControl w:val="false"/>
              <w:rPr/>
            </w:pPr>
            <w:sdt>
              <w:sdtPr>
                <w:id w:val="3020915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66984"/>
                <w:dataBinding w:prefixMappings="xmlns:ns0='http://rkdhs/mallar/lagstiftning/Prop/Prop.xsd'" w:xpath="/ns0:dokumentvärden[1]/ns0:dokumentnummer[1]" w:storeItemID="{068625C3-B546-44A5-B525-B7CC092E5AD6}"/>
                <w:alias w:val="Nummer"/>
                <w:text/>
              </w:sdtPr>
              <w:sdtContent>
                <w:r>
                  <w:rPr/>
                  <w:t>2018/19: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16T00:00:00Z">
            <w:dateFormat w:val="'den' d MMMM yyyy"/>
            <w:lid w:val="sv-SE"/>
          </w:date>
        </w:sdtPr>
        <w:sdtContent>
          <w:r>
            <w:rPr/>
          </w:r>
          <w:r>
            <w:rPr/>
            <w:t>den 16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0302809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2" w:name="_Hlk7700985"/>
      <w:r>
        <w:rPr/>
        <w:t>I denna proposition föreslås hu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ullt ut ska genomföras i svensk rätt i fråga om tillsyn över och ingripanden mot advokater och advokatbolag.</w:t>
      </w:r>
    </w:p>
    <w:p>
      <w:pPr>
        <w:pStyle w:val="TextBodyIndent"/>
        <w:rPr/>
      </w:pPr>
      <w:r>
        <w:rPr/>
        <w:t>Det föreslås i huvudsak att advokatbolag – men inte biträdande jurister på advokatbyråer – ska utgöra verksamhetsutövare enligt lagen (2017:630) om åtgärder mot penningtvätt och finansiering av terrorism (penning</w:t>
        <w:softHyphen/>
        <w:t>tvättslagen) till den del verksamheten avser vissa tjänster.</w:t>
      </w:r>
    </w:p>
    <w:p>
      <w:pPr>
        <w:pStyle w:val="TextBodyIndent"/>
        <w:rPr/>
      </w:pPr>
      <w:r>
        <w:rPr/>
        <w:t>Det ska uttryckligen anges i lag att advokatbolag står under tillsyn av Sveriges advokatsamfund vid tillämpning av penningtvättslagen. Vid överträdelser av penningtvättslagen ska Advokatsamfundet få ingripa mot advokat</w:t>
        <w:softHyphen/>
        <w:t>bolag genom uttalande, erinran och varning.</w:t>
      </w:r>
    </w:p>
    <w:p>
      <w:pPr>
        <w:pStyle w:val="TextBodyIndent"/>
        <w:rPr/>
      </w:pPr>
      <w:r>
        <w:rPr/>
        <w:t xml:space="preserve">Vid överträdelser av penningtvättslagen ska Länsstyrelsen i Stockholms län – efter överlämnande av samfundet och i förening med varning mot advokat eller advokatbolag – få ingripa mot advokater, advokatbolag och personer i advokatbolags ledning genom beslut om sanktionsavgift och tillfälligt förbud att ingå i advokatbolags ledning. </w:t>
      </w:r>
    </w:p>
    <w:p>
      <w:pPr>
        <w:pStyle w:val="TextBodyIndent"/>
        <w:rPr/>
      </w:pPr>
      <w:bookmarkStart w:id="3" w:name="_Hlk7700985"/>
      <w:r>
        <w:rPr/>
        <w:t>Lagändringarna föreslås träda i kraft den 1 oktober 2019.</w:t>
      </w:r>
      <w:bookmarkEnd w:id="3"/>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7310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7310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7310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87310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873101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873101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87310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73101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lverket om åtgärder mot penningtvätt och finansiering av terrorism</w:t>
            </w:r>
            <w:r>
              <w:rPr>
                <w:webHidden/>
              </w:rPr>
              <w:fldChar w:fldCharType="begin"/>
            </w:r>
            <w:r>
              <w:rPr>
                <w:webHidden/>
              </w:rPr>
              <w:instrText xml:space="preserve">PAGEREF _Toc87310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erksamhetsutövare</w:t>
            </w:r>
            <w:r>
              <w:rPr>
                <w:webHidden/>
              </w:rPr>
              <w:fldChar w:fldCharType="begin"/>
            </w:r>
            <w:r>
              <w:rPr>
                <w:webHidden/>
              </w:rPr>
              <w:instrText xml:space="preserve">PAGEREF _Toc87310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vokatbolag</w:t>
            </w:r>
            <w:r>
              <w:rPr>
                <w:webHidden/>
              </w:rPr>
              <w:fldChar w:fldCharType="begin"/>
            </w:r>
            <w:r>
              <w:rPr>
                <w:webHidden/>
              </w:rPr>
              <w:instrText xml:space="preserve">PAGEREF _Toc87310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1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ande jurister på advokatbyråer</w:t>
            </w:r>
            <w:r>
              <w:rPr>
                <w:webHidden/>
              </w:rPr>
              <w:fldChar w:fldCharType="begin"/>
            </w:r>
            <w:r>
              <w:rPr>
                <w:webHidden/>
              </w:rPr>
              <w:instrText xml:space="preserve">PAGEREF _Toc873101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873101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vokatbolag</w:t>
            </w:r>
            <w:r>
              <w:rPr>
                <w:webHidden/>
              </w:rPr>
              <w:fldChar w:fldCharType="begin"/>
            </w:r>
            <w:r>
              <w:rPr>
                <w:webHidden/>
              </w:rPr>
              <w:instrText xml:space="preserve">PAGEREF _Toc87310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w:t>
            </w:r>
            <w:r>
              <w:rPr>
                <w:webHidden/>
              </w:rPr>
              <w:fldChar w:fldCharType="begin"/>
            </w:r>
            <w:r>
              <w:rPr>
                <w:webHidden/>
              </w:rPr>
              <w:instrText xml:space="preserve">PAGEREF _Toc873102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prövning</w:t>
            </w:r>
            <w:r>
              <w:rPr>
                <w:webHidden/>
              </w:rPr>
              <w:fldChar w:fldCharType="begin"/>
            </w:r>
            <w:r>
              <w:rPr>
                <w:webHidden/>
              </w:rPr>
              <w:instrText xml:space="preserve">PAGEREF _Toc873102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belastningsregistret</w:t>
            </w:r>
            <w:r>
              <w:rPr>
                <w:webHidden/>
              </w:rPr>
              <w:fldChar w:fldCharType="begin"/>
            </w:r>
            <w:r>
              <w:rPr>
                <w:webHidden/>
              </w:rPr>
              <w:instrText xml:space="preserve">PAGEREF _Toc87310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873102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advokater och advokatbolag</w:t>
            </w:r>
            <w:r>
              <w:rPr>
                <w:webHidden/>
              </w:rPr>
              <w:fldChar w:fldCharType="begin"/>
            </w:r>
            <w:r>
              <w:rPr>
                <w:webHidden/>
              </w:rPr>
              <w:instrText xml:space="preserve">PAGEREF _Toc873102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 av ingripande och processuella frågor</w:t>
            </w:r>
            <w:r>
              <w:rPr>
                <w:webHidden/>
              </w:rPr>
              <w:fldChar w:fldCharType="begin"/>
            </w:r>
            <w:r>
              <w:rPr>
                <w:webHidden/>
              </w:rPr>
              <w:instrText xml:space="preserve">PAGEREF _Toc873102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2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873102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tekniska frågor</w:t>
            </w:r>
            <w:r>
              <w:rPr>
                <w:webHidden/>
              </w:rPr>
              <w:fldChar w:fldCharType="begin"/>
            </w:r>
            <w:r>
              <w:rPr>
                <w:webHidden/>
              </w:rPr>
              <w:instrText xml:space="preserve">PAGEREF _Toc873102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73102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73103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03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73103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3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873103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33">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873103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34">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873103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03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8731035 \h</w:instrText>
            </w:r>
            <w:r>
              <w:rPr>
                <w:webHidden/>
              </w:rPr>
              <w:fldChar w:fldCharType="separate"/>
            </w:r>
            <w:r>
              <w:rPr>
                <w:rStyle w:val="IndexLink"/>
                <w:vanish w:val="false"/>
              </w:rPr>
              <w:tab/>
              <w:t>40</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36">
            <w:r>
              <w:rPr>
                <w:webHidden/>
                <w:rStyle w:val="IndexLink"/>
              </w:rPr>
              <w:t>Europaparlamentets och rådets direktiv (EU) 2015/849 av den 20 maj 2015 om åtgärder för att förhindra att det finansiella systemet används för penningtvätt eller finansiering av terrorism, om ändring av Europaparlamentets och rådets förord</w:t>
              <w:softHyphen/>
              <w:t>ning (EU) nr 648/2012 och om upphävande av Europaparlamentets och rådets direktiv 2005/60/EG och kommissionens direktiv 2006/70/EG</w:t>
            </w:r>
            <w:r>
              <w:rPr>
                <w:webHidden/>
              </w:rPr>
              <w:fldChar w:fldCharType="begin"/>
            </w:r>
            <w:r>
              <w:rPr>
                <w:webHidden/>
              </w:rPr>
              <w:instrText xml:space="preserve">PAGEREF _Toc8731036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37">
            <w:r>
              <w:rPr>
                <w:webHidden/>
                <w:rStyle w:val="IndexLink"/>
              </w:rPr>
              <w:t>Promemorians sammanfattning</w:t>
            </w:r>
            <w:r>
              <w:rPr>
                <w:webHidden/>
              </w:rPr>
              <w:fldChar w:fldCharType="begin"/>
            </w:r>
            <w:r>
              <w:rPr>
                <w:webHidden/>
              </w:rPr>
              <w:instrText xml:space="preserve">PAGEREF _Toc8731037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38">
            <w:r>
              <w:rPr>
                <w:webHidden/>
                <w:rStyle w:val="IndexLink"/>
              </w:rPr>
              <w:t>Promemorians lagförslag</w:t>
            </w:r>
            <w:r>
              <w:rPr>
                <w:webHidden/>
              </w:rPr>
              <w:fldChar w:fldCharType="begin"/>
            </w:r>
            <w:r>
              <w:rPr>
                <w:webHidden/>
              </w:rPr>
              <w:instrText xml:space="preserve">PAGEREF _Toc8731038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39">
            <w:r>
              <w:rPr>
                <w:webHidden/>
                <w:rStyle w:val="IndexLink"/>
              </w:rPr>
              <w:t>Förteckning över remissinstanserna</w:t>
            </w:r>
            <w:r>
              <w:rPr>
                <w:webHidden/>
              </w:rPr>
              <w:fldChar w:fldCharType="begin"/>
            </w:r>
            <w:r>
              <w:rPr>
                <w:webHidden/>
              </w:rPr>
              <w:instrText xml:space="preserve">PAGEREF _Toc8731039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40">
            <w:r>
              <w:rPr>
                <w:webHidden/>
                <w:rStyle w:val="IndexLink"/>
              </w:rPr>
              <w:t>Lagrådsremissens lagförslag</w:t>
            </w:r>
            <w:r>
              <w:rPr>
                <w:webHidden/>
              </w:rPr>
              <w:fldChar w:fldCharType="begin"/>
            </w:r>
            <w:r>
              <w:rPr>
                <w:webHidden/>
              </w:rPr>
              <w:instrText xml:space="preserve">PAGEREF _Toc8731040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041">
            <w:r>
              <w:rPr>
                <w:webHidden/>
                <w:rStyle w:val="IndexLink"/>
              </w:rPr>
              <w:t>Lagrådets yttrande</w:t>
            </w:r>
            <w:r>
              <w:rPr>
                <w:webHidden/>
              </w:rPr>
              <w:fldChar w:fldCharType="begin"/>
            </w:r>
            <w:r>
              <w:rPr>
                <w:webHidden/>
              </w:rPr>
              <w:instrText xml:space="preserve">PAGEREF _Toc8731041 \h</w:instrText>
            </w:r>
            <w:r>
              <w:rPr>
                <w:webHidden/>
              </w:rPr>
              <w:fldChar w:fldCharType="separate"/>
            </w:r>
            <w:r>
              <w:rPr>
                <w:rStyle w:val="IndexLink"/>
                <w:vanish w:val="false"/>
              </w:rPr>
              <w:tab/>
              <w:t>1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731042">
            <w:r>
              <w:rPr>
                <w:webHidden/>
                <w:rStyle w:val="IndexLink"/>
              </w:rPr>
              <w:t>Utdrag ur protokoll vid regeringssammanträde den 16 maj 2019</w:t>
            </w:r>
            <w:r>
              <w:rPr>
                <w:webHidden/>
              </w:rPr>
              <w:fldChar w:fldCharType="begin"/>
            </w:r>
            <w:r>
              <w:rPr>
                <w:webHidden/>
              </w:rPr>
              <w:instrText xml:space="preserve">PAGEREF _Toc8731042 \h</w:instrText>
            </w:r>
            <w:r>
              <w:rPr>
                <w:webHidden/>
              </w:rPr>
              <w:fldChar w:fldCharType="separate"/>
            </w:r>
            <w:r>
              <w:rPr>
                <w:rStyle w:val="IndexLink"/>
                <w:vanish w:val="false"/>
              </w:rPr>
              <w:tab/>
              <w:t>1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8731008"/>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t>Riksdagen antar regeringens förslag till lag om ändring i rättegångsbal</w:t>
        <w:softHyphen/>
        <w:t>ken.</w:t>
      </w:r>
    </w:p>
    <w:p>
      <w:pPr>
        <w:pStyle w:val="ListNumber"/>
        <w:numPr>
          <w:ilvl w:val="1"/>
          <w:numId w:val="4"/>
        </w:numPr>
        <w:rPr/>
      </w:pPr>
      <w:r>
        <w:rPr>
          <w:spacing w:val="-3"/>
        </w:rPr>
        <w:t xml:space="preserve">Riksdagen antar regeringens förslag till lag om ändring i lagen (1998:620) </w:t>
      </w:r>
      <w:r>
        <w:rPr/>
        <w:t>om belastningsregiste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spacing w:val="-3"/>
        </w:rPr>
        <w:t>Riksdagen antar regeringens förslag till lag om ändring i lagen (2017:630)</w:t>
      </w:r>
      <w:r>
        <w:rPr/>
        <w:t xml:space="preserve"> om åtgärder mot penningtvätt och finansiering av terrorism.</w:t>
      </w:r>
    </w:p>
    <w:p>
      <w:pPr>
        <w:pStyle w:val="Normal"/>
        <w:rPr>
          <w:sz w:val="20"/>
        </w:rPr>
      </w:pPr>
      <w:r>
        <w:rPr>
          <w:sz w:val="20"/>
        </w:rPr>
      </w:r>
      <w:r>
        <w:br w:type="page"/>
      </w:r>
    </w:p>
    <w:p>
      <w:pPr>
        <w:pStyle w:val="Heading1"/>
        <w:numPr>
          <w:ilvl w:val="0"/>
          <w:numId w:val="3"/>
        </w:numPr>
        <w:rPr/>
      </w:pPr>
      <w:bookmarkStart w:id="6" w:name="_Toc8731009"/>
      <w:bookmarkStart w:id="7" w:name="_Toc4586804"/>
      <w:bookmarkStart w:id="8" w:name="_Toc169082"/>
      <w:bookmarkStart w:id="9" w:name="_Toc534619704"/>
      <w:bookmarkStart w:id="10" w:name="_Toc532827832"/>
      <w:bookmarkStart w:id="11" w:name="_Toc531260862"/>
      <w:bookmarkStart w:id="12" w:name="_Toc531180861"/>
      <w:bookmarkStart w:id="13" w:name="_Toc531175009"/>
      <w:bookmarkStart w:id="14" w:name="_Toc531167690"/>
      <w:bookmarkStart w:id="15" w:name="_Toc531099954"/>
      <w:bookmarkStart w:id="16" w:name="_Toc531081326"/>
      <w:bookmarkStart w:id="17" w:name="_Toc525224334"/>
      <w:bookmarkStart w:id="18" w:name="_Toc525221117"/>
      <w:r>
        <w:rPr/>
        <w:t>Lagtext</w:t>
      </w:r>
      <w:bookmarkEnd w:id="6"/>
      <w:bookmarkEnd w:id="7"/>
      <w:bookmarkEnd w:id="8"/>
      <w:bookmarkEnd w:id="9"/>
      <w:bookmarkEnd w:id="10"/>
      <w:bookmarkEnd w:id="11"/>
      <w:bookmarkEnd w:id="12"/>
      <w:bookmarkEnd w:id="13"/>
      <w:bookmarkEnd w:id="14"/>
      <w:bookmarkEnd w:id="15"/>
      <w:bookmarkEnd w:id="16"/>
      <w:bookmarkEnd w:id="17"/>
      <w:bookmarkEnd w:id="18"/>
    </w:p>
    <w:p>
      <w:pPr>
        <w:pStyle w:val="TextBody"/>
        <w:rPr/>
      </w:pPr>
      <w:r>
        <w:rPr/>
        <w:t>Regeringen har följande förslag till lagtext.</w:t>
      </w:r>
    </w:p>
    <w:p>
      <w:pPr>
        <w:pStyle w:val="Heading2"/>
        <w:numPr>
          <w:ilvl w:val="1"/>
          <w:numId w:val="3"/>
        </w:numPr>
        <w:rPr/>
      </w:pPr>
      <w:bookmarkStart w:id="19" w:name="_Toc8731010"/>
      <w:bookmarkStart w:id="20" w:name="_Toc532808928"/>
      <w:bookmarkEnd w:id="20"/>
      <w:r>
        <w:rPr/>
        <w:t>Förslag till lag om ändring i rättegångsbalken</w:t>
      </w:r>
      <w:bookmarkEnd w:id="19"/>
      <w:r>
        <w:rPr/>
        <w:t xml:space="preserve"> </w:t>
      </w:r>
    </w:p>
    <w:p>
      <w:pPr>
        <w:pStyle w:val="TextBody"/>
        <w:rPr/>
      </w:pPr>
      <w:r>
        <w:rPr/>
        <w:t>Härigenom föreskrivs</w:t>
      </w:r>
      <w:r>
        <w:rPr>
          <w:rStyle w:val="FootnoteAnchor"/>
        </w:rPr>
        <w:footnoteReference w:id="2"/>
      </w:r>
      <w:r>
        <w:rPr/>
        <w:t xml:space="preserve"> att 8 kap. 7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3"/>
      </w:r>
    </w:p>
    <w:p>
      <w:pPr>
        <w:pStyle w:val="TextBodyIndent"/>
        <w:rPr/>
      </w:pPr>
      <w:r>
        <w:rPr/>
        <w:t>En advokat, som i sin verksamhet uppsåtligen gör orätt eller som annars förfar oredligt, ska uteslutas ur advokatsamfundet. När det gäller en sådan advokat som avses i 2 a § ska registreringen upphävas. Är omständig</w:t>
        <w:softHyphen/>
        <w:t>heterna mildrande, får advokaten i stället tilldelas en varning.</w:t>
      </w:r>
    </w:p>
    <w:p>
      <w:pPr>
        <w:pStyle w:val="TextBodyIndent"/>
        <w:rPr/>
      </w:pPr>
      <w:r>
        <w:rPr/>
        <w:t>En advokat som annars åsidosätter sina plikter som advokat får med</w:t>
        <w:softHyphen/>
        <w:t>delas en varning eller erinran. Är omständigheterna synnerligen försvåran</w:t>
        <w:softHyphen/>
        <w:t>de, får advokaten uteslutas ur samfundet eller, i fråga om en sådan advokat som avses i 2 a §, registreringen upphä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dvokat som tilldelas en var</w:t>
              <w:softHyphen/>
              <w:t>ning får, om det finns särskilda skäl, även åläggas att utge en straff</w:t>
              <w:softHyphen/>
              <w:t>avgift till samfundet med lägst ettusen och högst femtiotusen kro</w:t>
              <w:softHyphen/>
              <w:t>nor.</w:t>
            </w:r>
          </w:p>
        </w:tc>
        <w:tc>
          <w:tcPr>
            <w:tcW w:w="2950" w:type="dxa"/>
            <w:tcBorders/>
            <w:shd w:color="auto" w:fill="auto" w:val="clear"/>
            <w:tcMar>
              <w:left w:w="125" w:type="dxa"/>
              <w:right w:w="0" w:type="dxa"/>
            </w:tcMar>
          </w:tcPr>
          <w:p>
            <w:pPr>
              <w:pStyle w:val="TextBodyIndent"/>
              <w:widowControl w:val="false"/>
              <w:rPr/>
            </w:pPr>
            <w:r>
              <w:rPr/>
              <w:t>En advokat som tilldelas en var</w:t>
              <w:softHyphen/>
              <w:t>ning får, om det finns särskilda skäl, även åläggas att utge en straff</w:t>
              <w:softHyphen/>
              <w:t>avgift till samfundet med lägst ettusen och högst femtiotusen kro</w:t>
              <w:softHyphen/>
              <w:t xml:space="preserve">nor. </w:t>
            </w:r>
            <w:r>
              <w:rPr>
                <w:i/>
              </w:rPr>
              <w:t>Till den del en varning avser en överträdelse av en bestämmelse i 2–6 kap. lagen (2017:630) om åt</w:t>
              <w:softHyphen/>
              <w:t>gärder mot penningtvätt och finan</w:t>
              <w:softHyphen/>
              <w:t xml:space="preserve">siering av terrorism gäller i stället för straffavgift det som föreskrivs om sanktionsavgift i 7 a kap. </w:t>
              <w:br/>
              <w:t>5–11 §§ den lagen.</w:t>
            </w:r>
            <w:r>
              <w:rPr/>
              <w:t xml:space="preserve"> </w:t>
            </w:r>
          </w:p>
        </w:tc>
      </w:tr>
    </w:tbl>
    <w:p>
      <w:pPr>
        <w:pStyle w:val="TextBodyIndent"/>
        <w:rPr/>
      </w:pPr>
      <w:r>
        <w:rPr/>
        <w:t>Om det bedöms tillräckligt får disciplinnämnden, i stället för att tilldela en advokat erinran, göra ett uttalande om att advokatens åtgärd är felaktig eller olämplig.</w:t>
      </w:r>
    </w:p>
    <w:p>
      <w:pPr>
        <w:pStyle w:val="TextBodyIndent"/>
        <w:rPr/>
      </w:pPr>
      <w:r>
        <w:rPr/>
        <w:t>En advokat är skyldig att genast träda ur samfundet om det inträffar en sådan omständighet som gör att han eller hon enligt 2 § femte eller sjätte stycket inte får antas till ledamot av samfundet, om inte styrelsen i fall som avses i 2 § sjätte stycket andra meningen medger undantag. Om advokaten inte träder ur samfundet, trots att han eller hon är skyldig att utträda, ska styrelsen förordna om hans eller hennes uteslutning. Detsamma gäller, om en advokat inte längre uppfyller hemvistkravet enligt 2 § första stycket 1 och styrelsen inte medger att han eller hon får stå kvar som ledamot av samfundet. Om en sådan advokat som är registrerad enligt 2 a § fråntas rätten att uppträda som advokat i den stat där han eller hon är auktoriserad, ska styrelsen upphäva registreringen.</w:t>
      </w:r>
    </w:p>
    <w:p>
      <w:pPr>
        <w:pStyle w:val="TextBodyIndent"/>
        <w:rPr/>
      </w:pPr>
      <w:r>
        <w:rPr/>
        <w:t>I beslut varigenom någon uteslutits ur samfundet får förordnas att beslutet genast ska verkställas. Detsamma gäller ett beslut att upphäva en registrering.</w:t>
      </w:r>
    </w:p>
    <w:p>
      <w:pPr>
        <w:pStyle w:val="TextBodyIndent"/>
        <w:rPr/>
      </w:pPr>
      <w:r>
        <w:rPr/>
        <w:t>Brott mot tystnadsplikt enligt 4 § första stycket andra meningen får inte åtalas av någon annan än Justitiekanslern. Åtal får väckas endast om det är påkallat från allmän synpunkt.</w:t>
      </w:r>
    </w:p>
    <w:p>
      <w:pPr>
        <w:pStyle w:val="Slutstreck"/>
        <w:rPr/>
      </w:pPr>
      <w:r>
        <w:rPr/>
        <w:t>                      </w:t>
      </w:r>
    </w:p>
    <w:p>
      <w:pPr>
        <w:pStyle w:val="TextBodyIndent"/>
        <w:rPr/>
      </w:pPr>
      <w:r>
        <w:rPr/>
        <w:t>1. Denna lag träder i kraft den 1 oktober 2019.</w:t>
      </w:r>
    </w:p>
    <w:p>
      <w:pPr>
        <w:pStyle w:val="TextBodyIndent"/>
        <w:rPr/>
      </w:pPr>
      <w:r>
        <w:rPr/>
        <w:t>2. Äldre bestämmelser gäller för överträdelser av lagen (2017:630) om åtgärder mot penningtvätt och finansiering av terrorism som har inträffat före ikraf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21" w:name="_Toc8731011"/>
      <w:r>
        <w:rPr/>
        <w:t>Förslag till lag om ändring i lagen (1998:620) om belastningsregister</w:t>
      </w:r>
      <w:bookmarkEnd w:id="21"/>
    </w:p>
    <w:p>
      <w:pPr>
        <w:pStyle w:val="TextBody"/>
        <w:rPr/>
      </w:pPr>
      <w:r>
        <w:rPr/>
        <w:t>Härigenom föreskrivs</w:t>
      </w:r>
      <w:r>
        <w:rPr>
          <w:rStyle w:val="FootnoteAnchor"/>
        </w:rPr>
        <w:footnoteReference w:id="4"/>
      </w:r>
      <w:r>
        <w:rPr/>
        <w:t xml:space="preserve"> att det i lagen (1998:620) om belastningsregister ska införas en ny paragraf,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Mar>
              <w:left w:w="125" w:type="dxa"/>
            </w:tcMar>
          </w:tcPr>
          <w:p>
            <w:pPr>
              <w:pStyle w:val="Normal"/>
              <w:widowControl w:val="false"/>
              <w:spacing w:lineRule="atLeast" w:line="0" w:before="0" w:after="200"/>
              <w:rPr>
                <w:i/>
                <w:i/>
              </w:rPr>
            </w:pPr>
            <w:r>
              <w:rPr>
                <w:i/>
              </w:rPr>
            </w:r>
          </w:p>
        </w:tc>
        <w:tc>
          <w:tcPr>
            <w:tcW w:w="2950" w:type="dxa"/>
            <w:tcBorders/>
            <w:shd w:color="auto" w:fill="auto" w:val="clear"/>
            <w:tcMar>
              <w:left w:w="125" w:type="dxa"/>
            </w:tcMar>
          </w:tcPr>
          <w:p>
            <w:pPr>
              <w:pStyle w:val="TextBody"/>
              <w:widowControl w:val="false"/>
              <w:rPr>
                <w:i/>
                <w:i/>
              </w:rPr>
            </w:pPr>
            <w:r>
              <w:rPr>
                <w:i/>
              </w:rPr>
              <w:t>9 a §</w:t>
            </w:r>
          </w:p>
          <w:p>
            <w:pPr>
              <w:pStyle w:val="TextBodyIndent"/>
              <w:widowControl w:val="false"/>
              <w:rPr>
                <w:i/>
                <w:i/>
              </w:rPr>
            </w:pPr>
            <w:r>
              <w:rPr>
                <w:i/>
                <w:spacing w:val="-1"/>
              </w:rPr>
              <w:t>Regeringen får meddela före</w:t>
              <w:softHyphen/>
              <w:t>skrifter om att personuppgifter ur belastnings</w:t>
            </w:r>
            <w:r>
              <w:rPr>
                <w:i/>
              </w:rPr>
              <w:t>registret ska lämnas ut om det begärs av Sveriges advo</w:t>
              <w:softHyphen/>
              <w:t>katsamfunds styrelse eller disci</w:t>
              <w:softHyphen/>
              <w:t xml:space="preserve">plinnämnd för tillsyn över att </w:t>
            </w:r>
            <w:r>
              <w:rPr>
                <w:i/>
                <w:spacing w:val="-1"/>
              </w:rPr>
              <w:t>advokater och advokatbolag full</w:t>
              <w:softHyphen/>
              <w:t>gör sina skyl</w:t>
            </w:r>
            <w:r>
              <w:rPr>
                <w:i/>
              </w:rPr>
              <w:t>digheter enligt lagen (2017:630) om åtgärder mot penningtvätt och finansiering av terrorism.</w:t>
            </w:r>
          </w:p>
        </w:tc>
      </w:tr>
    </w:tbl>
    <w:p>
      <w:pPr>
        <w:pStyle w:val="Slutstreck"/>
        <w:rPr/>
      </w:pPr>
      <w:r>
        <w:rPr/>
        <w:t>                      </w:t>
      </w:r>
    </w:p>
    <w:p>
      <w:pPr>
        <w:pStyle w:val="TextBodyIndent"/>
        <w:rPr/>
      </w:pPr>
      <w:r>
        <w:rPr/>
        <w:t>Denna lag träder i kraft den 1 oktober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8731012"/>
      <w:r>
        <w:rPr/>
        <w:t>Förslag till lag om ändring i offentlighets- och sekretesslagen (2009:400)</w:t>
      </w:r>
      <w:bookmarkEnd w:id="22"/>
    </w:p>
    <w:p>
      <w:pPr>
        <w:pStyle w:val="TextBody"/>
        <w:rPr/>
      </w:pPr>
      <w:r>
        <w:rPr/>
        <w:t>Härigenom föreskrivs</w:t>
      </w:r>
      <w:r>
        <w:rPr>
          <w:rStyle w:val="FootnoteAnchor"/>
        </w:rPr>
        <w:footnoteReference w:id="5"/>
      </w:r>
      <w:r>
        <w:rPr/>
        <w:t xml:space="preserve"> att 30 kap. 1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någons inträde i Advokatsamfun</w:t>
              <w:softHyphen/>
              <w:t>det, om disciplinärt ingripande mot en advokat eller om en advokats uteslutning ur samfundet för upp</w:t>
              <w:softHyphen/>
              <w:t>gift om hans eller hennes ekono</w:t>
              <w:softHyphen/>
              <w:t>miska ställning eller om annans personliga eller ekonomiska för</w:t>
              <w:softHyphen/>
              <w:t>hållanden, om det kan antas att den som uppgiften rör lider skada eller men om uppgiften röjs.</w:t>
            </w:r>
          </w:p>
        </w:tc>
        <w:tc>
          <w:tcPr>
            <w:tcW w:w="2950" w:type="dxa"/>
            <w:tcBorders/>
            <w:shd w:color="auto" w:fill="auto" w:val="clear"/>
            <w:tcMar>
              <w:left w:w="125" w:type="dxa"/>
              <w:right w:w="0" w:type="dxa"/>
            </w:tcMar>
          </w:tcPr>
          <w:p>
            <w:pPr>
              <w:pStyle w:val="TextBodyIndent"/>
              <w:widowControl w:val="false"/>
              <w:rPr>
                <w:i/>
                <w:i/>
              </w:rPr>
            </w:pPr>
            <w:r>
              <w:rPr/>
              <w:t>Sekretess gäller i ärende om någons inträde i Advokatsamfun</w:t>
              <w:softHyphen/>
              <w:t>det, om disciplinärt ingripande mot en advokat eller om en advokats uteslutning ur samfundet för upp</w:t>
              <w:softHyphen/>
              <w:t>gift om hans eller hennes ekono</w:t>
              <w:softHyphen/>
              <w:t>miska ställning eller om annans personliga eller ekonomiska för</w:t>
              <w:softHyphen/>
              <w:t xml:space="preserve">hållanden, om det kan antas att den som uppgiften rör lider skada eller men om uppgiften röjs. </w:t>
            </w:r>
            <w:r>
              <w:rPr>
                <w:i/>
              </w:rPr>
              <w:t>Detsamma gäller i ärende enligt 7 a kap. lagen (2017:630) om åtgärder mot penningtvätt och finansiering av terrorism.</w:t>
            </w:r>
            <w:r>
              <w:rPr/>
              <w:t xml:space="preserve"> </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oktober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8731013"/>
      <w:r>
        <w:rPr/>
        <w:t>Förslag till lag om ändring i lagen (2017:630) om åtgärder mot penningtvätt och finansiering av terrorism</w:t>
      </w:r>
      <w:bookmarkEnd w:id="23"/>
      <w:r>
        <w:rPr/>
        <w:t xml:space="preserve"> </w:t>
      </w:r>
    </w:p>
    <w:p>
      <w:pPr>
        <w:pStyle w:val="TextBody"/>
        <w:rPr/>
      </w:pPr>
      <w:r>
        <w:rPr/>
        <w:t>Härigenom föreskrivs</w:t>
      </w:r>
      <w:r>
        <w:rPr>
          <w:rStyle w:val="FootnoteAnchor"/>
        </w:rPr>
        <w:footnoteReference w:id="6"/>
      </w:r>
      <w:r>
        <w:rPr/>
        <w:t xml:space="preserve"> i fråga om lagen (2017:630) om åtgärder mot pen</w:t>
        <w:softHyphen/>
        <w:t xml:space="preserve">ningtvätt och finansiering av terrorism </w:t>
      </w:r>
    </w:p>
    <w:p>
      <w:pPr>
        <w:pStyle w:val="TextBodyIndent"/>
        <w:rPr/>
      </w:pPr>
      <w:r>
        <w:rPr>
          <w:i/>
        </w:rPr>
        <w:t>dels</w:t>
      </w:r>
      <w:r>
        <w:rPr/>
        <w:t xml:space="preserve"> att 1 kap. 2 §, 3 kap. 1 och 25 §§, 4 kap. 8 och 9 §§ och 7 kap. 1 § ska ha följande lydelse,</w:t>
      </w:r>
    </w:p>
    <w:p>
      <w:pPr>
        <w:pStyle w:val="TextBodyIndent"/>
        <w:rPr/>
      </w:pPr>
      <w:r>
        <w:rPr>
          <w:i/>
        </w:rPr>
        <w:t>dels</w:t>
      </w:r>
      <w:r>
        <w:rPr/>
        <w:t xml:space="preserve"> att det ska införas ett nytt kapitel, 7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7"/>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pap</w:t>
        <w:softHyphen/>
        <w:t>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w:t>
        <w:softHyphen/>
        <w:t>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w:t>
        <w:softHyphen/>
        <w:t xml:space="preserve">lagen (2018:1138), </w:t>
      </w:r>
    </w:p>
    <w:p>
      <w:pPr>
        <w:pStyle w:val="TextBodyIndent"/>
        <w:rPr/>
      </w:pPr>
      <w:r>
        <w:rPr/>
        <w:t>15. yrkesmässig handel med varor, om det kan antas att det i verksam</w:t>
        <w:softHyphen/>
        <w:t>heten eller en del av verksamheten genomförs eller kommer att genom</w:t>
        <w:softHyphen/>
        <w:t xml:space="preserve">föras transaktioner, enstaka eller sådana som kan antas ha samband, som </w:t>
      </w:r>
      <w:r>
        <w:rPr>
          <w:spacing w:val="-2"/>
        </w:rPr>
        <w:t>innebär att utbetalt eller mottaget belopp i kontanter uppgår till motsvarande</w:t>
      </w:r>
      <w:r>
        <w:rPr/>
        <w:t xml:space="preserve"> 5 000 euro eller mer, </w:t>
      </w:r>
    </w:p>
    <w:p>
      <w:pPr>
        <w:pStyle w:val="TextBodyIndent"/>
        <w:rPr/>
      </w:pPr>
      <w:r>
        <w:rPr/>
        <w:t xml:space="preserve">16. verksamhet enligt pantbankslagen (1995:1000), </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w:t>
        <w:softHyphen/>
        <w:t xml:space="preserve">sionstjänster som inte omfattas av 17, </w:t>
      </w:r>
    </w:p>
    <w:p>
      <w:pPr>
        <w:pStyle w:val="TextBodyIndent"/>
        <w:rPr/>
      </w:pPr>
      <w:r>
        <w:rPr/>
        <w:t>19. yrkesmässig rådgivning avseende skatter och avgifter (skatteråd</w:t>
        <w:softHyphen/>
        <w:t xml:space="preserve">gi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w:t>
            </w:r>
            <w:r>
              <w:rPr>
                <w:i/>
              </w:rPr>
              <w:t xml:space="preserve">yrkesmässig </w:t>
            </w:r>
            <w:r>
              <w:rPr/>
              <w:t>verksamhet som advokat eller</w:t>
            </w:r>
            <w:r>
              <w:rPr>
                <w:i/>
              </w:rPr>
              <w:t xml:space="preserve"> biträdande jurist på advokatbyrå</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t>20. verksamhet som advokat</w:t>
            </w:r>
            <w:r>
              <w:rPr>
                <w:i/>
              </w:rPr>
              <w:t xml:space="preserve"> </w:t>
            </w:r>
            <w:r>
              <w:rPr/>
              <w:t>eller</w:t>
            </w:r>
            <w:r>
              <w:rPr>
                <w:i/>
              </w:rPr>
              <w:t xml:space="preserve"> advokatbolag</w:t>
            </w:r>
            <w:r>
              <w:rPr/>
              <w:t>, till den del verksamheten avser tjänster som anges i 4 § första stycket,</w:t>
            </w:r>
          </w:p>
        </w:tc>
      </w:tr>
    </w:tbl>
    <w:p>
      <w:pPr>
        <w:pStyle w:val="TextBodyIndent"/>
        <w:rPr/>
      </w:pPr>
      <w:r>
        <w:rPr/>
        <w:t xml:space="preserve">21. yrkesmässig verksamhet som annan oberoende jurist än som avses i 20, till den del verksamheten avser tjänster som anges i 4 § första stycket, eller </w:t>
      </w:r>
    </w:p>
    <w:p>
      <w:pPr>
        <w:pStyle w:val="TextBodyIndent"/>
        <w:rPr/>
      </w:pPr>
      <w:r>
        <w:rPr/>
        <w:t>22. yrkesmässig verksamhet till den del verksamheten avser tjänster som anges i 4 § andra stycket och verksamhetsutövaren inte är en sådan person som avses i 17–21.</w:t>
      </w:r>
    </w:p>
    <w:p>
      <w:pPr>
        <w:pStyle w:val="TextBodyIndent"/>
        <w:rPr/>
      </w:pPr>
      <w:r>
        <w:rPr/>
        <w:t>Vissa speltjänster får undantas från tillämpning av lagen eller bestäm</w:t>
        <w:softHyphen/>
        <w:t xml:space="preserve">melser i den enligt föreskrifter som meddelas med stöd av 8 kap. 1 § 1. </w:t>
      </w:r>
    </w:p>
    <w:p>
      <w:pPr>
        <w:pStyle w:val="TextBody"/>
        <w:spacing w:before="230" w:after="0"/>
        <w:jc w:val="center"/>
        <w:rPr/>
      </w:pPr>
      <w:r>
        <w:rPr>
          <w:b/>
        </w:rPr>
        <w:t>3 kap.</w:t>
      </w:r>
    </w:p>
    <w:p>
      <w:pPr>
        <w:pStyle w:val="TextBody"/>
        <w:jc w:val="center"/>
        <w:rPr/>
      </w:pPr>
      <w:r>
        <w:rPr/>
        <w:t>1 §</w:t>
      </w:r>
    </w:p>
    <w:p>
      <w:pPr>
        <w:pStyle w:val="TextBodyIndent"/>
        <w:rPr/>
      </w:pPr>
      <w:r>
        <w:rPr/>
        <w:t>En verksamhetsutövare får inte etablera eller upprätthålla en affärsför</w:t>
        <w:softHyphen/>
        <w:t>bindelse eller utföra en enstaka transaktion, om verksamhetsutövaren inte har tillräcklig kännedom om kunden för att kunna</w:t>
      </w:r>
    </w:p>
    <w:p>
      <w:pPr>
        <w:pStyle w:val="TextBodyIndent"/>
        <w:rPr/>
      </w:pPr>
      <w:r>
        <w:rPr/>
        <w:t>1. hantera risken för penningtvätt eller finansiering av terrorism som kan förknippas med kundrelationen, och</w:t>
      </w:r>
    </w:p>
    <w:p>
      <w:pPr>
        <w:pStyle w:val="TextBodyIndent"/>
        <w:rPr/>
      </w:pPr>
      <w:r>
        <w:rPr/>
        <w:t>2. övervaka och bedöma kundens aktiviteter och transaktioner enligt 4 kap. 1 och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advoka</w:t>
              <w:softHyphen/>
              <w:t>ter och</w:t>
            </w:r>
            <w:r>
              <w:rPr>
                <w:i/>
              </w:rPr>
              <w:t xml:space="preserve"> biträdande jurister på advo</w:t>
              <w:softHyphen/>
              <w:t>katbyrå</w:t>
            </w:r>
            <w:r>
              <w:rPr/>
              <w:t>, andra oberoende jurister, auktoriserade och godkända reviso</w:t>
              <w:softHyphen/>
              <w:t>rer samt skatterådgivare, om affärs</w:t>
              <w:softHyphen/>
              <w:t>förbindelsen syftar till att försvara eller företräda en klient i fråga om ett rättsligt förfarande, inklusive rådgivning för att inleda eller und</w:t>
              <w:softHyphen/>
              <w:t>vika ett rättsligt förfarande, eller till att bedöma klientens rättsliga situa</w:t>
              <w:softHyphen/>
              <w:t>tion.</w:t>
            </w:r>
          </w:p>
        </w:tc>
        <w:tc>
          <w:tcPr>
            <w:tcW w:w="2950" w:type="dxa"/>
            <w:tcBorders/>
            <w:shd w:color="auto" w:fill="auto" w:val="clear"/>
            <w:tcMar>
              <w:left w:w="125" w:type="dxa"/>
              <w:right w:w="0" w:type="dxa"/>
            </w:tcMar>
          </w:tcPr>
          <w:p>
            <w:pPr>
              <w:pStyle w:val="TextBodyIndent"/>
              <w:widowControl w:val="false"/>
              <w:rPr/>
            </w:pPr>
            <w:r>
              <w:rPr/>
              <w:t>Första stycket gäller inte advoka</w:t>
              <w:softHyphen/>
              <w:t xml:space="preserve">ter och </w:t>
            </w:r>
            <w:r>
              <w:rPr>
                <w:i/>
              </w:rPr>
              <w:t>advokatbolag,</w:t>
            </w:r>
            <w:r>
              <w:rPr/>
              <w:t xml:space="preserve"> andra obero</w:t>
              <w:softHyphen/>
              <w:t>ende jurister, aukto</w:t>
              <w:softHyphen/>
              <w:t>riserade och godkända revisorer samt skatteråd</w:t>
              <w:softHyphen/>
              <w:t>givare, om affärsför</w:t>
              <w:softHyphen/>
              <w:t>bindelsen syf</w:t>
              <w:softHyphen/>
              <w:t>tar till att försvara eller företräda en klient i fråga om ett rättsligt för</w:t>
              <w:softHyphen/>
              <w:t>farande, inklusive rådgivning för att inleda eller undvika ett rättsligt förfarande, eller till att bedöma klientens rättsliga situation.</w:t>
            </w:r>
          </w:p>
        </w:tc>
      </w:tr>
    </w:tbl>
    <w:p>
      <w:pPr>
        <w:pStyle w:val="TextBodyIndent"/>
        <w:jc w:val="center"/>
        <w:rPr/>
      </w:pPr>
      <w:r>
        <w:rPr/>
        <w:t>25 §</w:t>
      </w:r>
      <w:r>
        <w:rPr>
          <w:rStyle w:val="FootnoteAnchor"/>
        </w:rPr>
        <w:footnoteReference w:id="8"/>
      </w:r>
    </w:p>
    <w:p>
      <w:pPr>
        <w:pStyle w:val="TextBodyIndent"/>
        <w:rPr/>
      </w:pPr>
      <w:r>
        <w:rPr/>
        <w:t>En verksamhetsutövare som tillhandahåller konto som kunden innehar i syfte att förvalta medel som tillhör andra än kunden behöver inte identi</w:t>
        <w:softHyphen/>
        <w:t>fiera och kontrollera identiteten på den för vars räkning kunden förvaltar medlen, om ku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 5–8 och 10–14 eller motsvarande verk</w:t>
              <w:softHyphen/>
              <w:t>samhet, auktoriserad eller god</w:t>
              <w:softHyphen/>
              <w:t xml:space="preserve">känd revisor </w:t>
            </w:r>
            <w:r>
              <w:rPr>
                <w:i/>
              </w:rPr>
              <w:t xml:space="preserve">och </w:t>
            </w:r>
            <w:r>
              <w:rPr/>
              <w:t>advokat eller</w:t>
            </w:r>
            <w:r>
              <w:rPr>
                <w:i/>
              </w:rPr>
              <w:t xml:space="preserve"> biträ</w:t>
              <w:softHyphen/>
              <w:t>dande jurist på advokatbyrå</w:t>
            </w:r>
            <w:r>
              <w:rPr/>
              <w:t xml:space="preserve">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son med verksamhet som anges i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 5–8 och 10–14 eller motsvarande verk</w:t>
              <w:softHyphen/>
              <w:t xml:space="preserve">samhet, auktoriserad eller godkänd revisor </w:t>
            </w:r>
            <w:r>
              <w:rPr>
                <w:i/>
              </w:rPr>
              <w:t>och</w:t>
            </w:r>
            <w:r>
              <w:rPr/>
              <w:t xml:space="preserve"> advokat eller</w:t>
            </w:r>
            <w:r>
              <w:rPr>
                <w:i/>
              </w:rPr>
              <w:t xml:space="preserve"> biträ</w:t>
              <w:softHyphen/>
              <w:t>dande jurist på advokatbyrå</w:t>
            </w:r>
            <w:r>
              <w:rPr/>
              <w:t xml:space="preserve">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son med verksamhet som anges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
        <w:spacing w:before="230" w:after="0"/>
        <w:jc w:val="center"/>
        <w:rPr>
          <w:b/>
          <w:b/>
        </w:rPr>
      </w:pPr>
      <w:r>
        <w:rPr>
          <w:b/>
        </w:rPr>
        <w:t>4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dvokater</w:t>
            </w:r>
            <w:r>
              <w:rPr>
                <w:i/>
              </w:rPr>
              <w:t>, biträdande jurister på advokatbyrå</w:t>
            </w:r>
            <w:r>
              <w:rPr/>
              <w:t xml:space="preserve"> och andra obero</w:t>
              <w:softHyphen/>
              <w:t>ende jurister, auktoriserade och godkända revisorer samt skatteråd</w:t>
              <w:softHyphen/>
              <w:t>givare är inte skyldiga att lämna uppgifter enligt 3 eller 6 § om vad som anförtrotts dem när de för</w:t>
              <w:softHyphen/>
              <w:t>svarar eller företräder en klient i fråga om ett rättsligt förfarande, inklusive rådgivning för att inleda eller undvika ett rättsligt förfaran</w:t>
              <w:softHyphen/>
              <w:t xml:space="preserve">de. Detsamma gäller information </w:t>
              <w:br/>
              <w:br/>
              <w:t>som avser en klient och som de har fått del av i samband med att de be</w:t>
              <w:softHyphen/>
              <w:t xml:space="preserve">dömer klientens rättsliga situation. </w:t>
            </w:r>
          </w:p>
        </w:tc>
        <w:tc>
          <w:tcPr>
            <w:tcW w:w="2950" w:type="dxa"/>
            <w:tcBorders/>
            <w:shd w:color="auto" w:fill="auto" w:val="clear"/>
            <w:tcMar>
              <w:left w:w="125" w:type="dxa"/>
              <w:right w:w="0" w:type="dxa"/>
            </w:tcMar>
          </w:tcPr>
          <w:p>
            <w:pPr>
              <w:pStyle w:val="TextBodyIndent"/>
              <w:widowControl w:val="false"/>
              <w:rPr/>
            </w:pPr>
            <w:r>
              <w:rPr/>
              <w:t>Advokater och andra oberoende jurister, auktoriserade och god</w:t>
              <w:softHyphen/>
              <w:t>kända revisorer samt skatteråd</w:t>
              <w:softHyphen/>
              <w:t>givare är inte skyldiga att lämna uppgifter enligt 3 eller 6 § om vad som anförtrotts dem när de för</w:t>
              <w:softHyphen/>
              <w:t>svarar eller företräder en klient i fråga om ett rättsligt förfarande, inklusive rådgivning för att inleda eller undvika ett rättsligt förfaran</w:t>
              <w:softHyphen/>
              <w:t>de. Detsamma gäller information som avser en klient och som de har fått del av i samband med att de be</w:t>
              <w:softHyphen/>
              <w:t>dömer klientens rättsliga situation.</w:t>
            </w:r>
          </w:p>
        </w:tc>
      </w:tr>
    </w:tbl>
    <w:p>
      <w:pPr>
        <w:pStyle w:val="TextBodyIndent"/>
        <w:rPr/>
      </w:pPr>
      <w:r>
        <w:rPr/>
      </w:r>
    </w:p>
    <w:p>
      <w:pPr>
        <w:pStyle w:val="TextBodyIndent"/>
        <w:jc w:val="center"/>
        <w:rPr/>
      </w:pPr>
      <w:r>
        <w:rPr/>
        <w:t>9 §</w:t>
      </w:r>
      <w:r>
        <w:rPr>
          <w:rStyle w:val="FootnoteAnchor"/>
        </w:rPr>
        <w:footnoteReference w:id="9"/>
      </w:r>
    </w:p>
    <w:p>
      <w:pPr>
        <w:pStyle w:val="TextBodyIndent"/>
        <w:rPr/>
      </w:pP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jc w:val="left"/>
        <w:rPr/>
      </w:pPr>
      <w:r>
        <w:rPr/>
        <w:t>Som obehörigt röjande avses inte att</w:t>
      </w:r>
    </w:p>
    <w:p>
      <w:pPr>
        <w:pStyle w:val="TextBodyIndent"/>
        <w:rPr/>
      </w:pPr>
      <w:r>
        <w:rPr/>
        <w:t>1. uppgifter lämnas till en tillsynsmyndighet eller en brottsbekämpande myndighet,</w:t>
      </w:r>
    </w:p>
    <w:p>
      <w:pPr>
        <w:pStyle w:val="TextBodyIndent"/>
        <w:rPr/>
      </w:pPr>
      <w:r>
        <w:rPr/>
        <w:t>2. uppgifter lämnas mellan verksamhetsutövare som avses i 1 kap. 2 § första stycket 1–12 med hemvist i EES och som ingår i samma koncern eller mellan sådana verksamhetsutövare och deras filialer och dotter</w:t>
        <w:softHyphen/>
        <w:t>företag belägna i ett land utanför EES, förutsatt att filialerna och dotter</w:t>
        <w:softHyphen/>
        <w:t>företagen utanför EES tillämpar gemensamma rutiner som fastställts enligt 2 kap. 8 eller 9 § eller motsvarande krav enligt lagstiftningen i det land där filialen finns eller dotterföretaget har hem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lämnas mellan advo</w:t>
              <w:softHyphen/>
              <w:t xml:space="preserve">kater </w:t>
            </w:r>
            <w:r>
              <w:rPr>
                <w:i/>
              </w:rPr>
              <w:t>och biträdande jurister på advokatbyrå</w:t>
            </w:r>
            <w:r>
              <w:rPr/>
              <w:t>, andra oberoende ju</w:t>
              <w:softHyphen/>
              <w:t>ris</w:t>
              <w:softHyphen/>
              <w:t>ter, revisorer, tillhandahållare av bokföringstjänster, skatterådgivare och fastighetsmäklare som omfat</w:t>
              <w:softHyphen/>
              <w:t>tas av direktiv (EU) 2015/849, i den ursprungliga lydelsen, eller likvär</w:t>
              <w:softHyphen/>
              <w:t>diga bestämmelser i ett land utanför EES och som är anställda eller på annat sätt verksamma inom samma juridiska person eller olika juri</w:t>
              <w:softHyphen/>
              <w:t>dis</w:t>
              <w:softHyphen/>
              <w:t>ka personer med gemensamt ägan</w:t>
              <w:softHyphen/>
              <w:t>de, gemensam ledning eller gemen</w:t>
              <w:softHyphen/>
              <w:t>sam efterlevnadskontroll,</w:t>
            </w:r>
          </w:p>
        </w:tc>
        <w:tc>
          <w:tcPr>
            <w:tcW w:w="2950" w:type="dxa"/>
            <w:tcBorders/>
            <w:shd w:color="auto" w:fill="auto" w:val="clear"/>
            <w:tcMar>
              <w:left w:w="125" w:type="dxa"/>
              <w:right w:w="0" w:type="dxa"/>
            </w:tcMar>
          </w:tcPr>
          <w:p>
            <w:pPr>
              <w:pStyle w:val="TextBodyIndent"/>
              <w:widowControl w:val="false"/>
              <w:rPr/>
            </w:pPr>
            <w:r>
              <w:rPr/>
              <w:t>3. uppgifter lämnas mellan advo</w:t>
              <w:softHyphen/>
              <w:t>kater, andra oberoende ju</w:t>
              <w:softHyphen/>
              <w:t>rister, revisorer, tillhandahållare av bok</w:t>
              <w:softHyphen/>
              <w:t>föringstjänster, skatterådgivare och fastighetsmäklare som omfat</w:t>
              <w:softHyphen/>
              <w:t>tas av direktiv (EU) 2015/849, i den ur</w:t>
              <w:softHyphen/>
              <w:t>sprungliga lydelsen, eller likvär</w:t>
              <w:softHyphen/>
              <w:t>diga bestämmelser i ett land utanför EES och som är anställda eller på annat sätt verksamma inom samma juridiska person eller olika juri</w:t>
              <w:softHyphen/>
              <w:t>dis</w:t>
              <w:softHyphen/>
              <w:t>ka personer med gemensamt ägan</w:t>
              <w:softHyphen/>
              <w:t>de, gemensam ledning eller gemen</w:t>
              <w:softHyphen/>
              <w:t>sam efterlevnadskontroll,</w:t>
            </w:r>
          </w:p>
        </w:tc>
      </w:tr>
    </w:tbl>
    <w:p>
      <w:pPr>
        <w:pStyle w:val="TextBodyIndent"/>
        <w:rPr/>
      </w:pPr>
      <w:r>
        <w:rPr/>
        <w:t>4. uppgifter som rör samma kund och samma transaktion och som om</w:t>
        <w:softHyphen/>
        <w:t>fattar fler än en verksamhetsutövare lämnas mellan sådana juridiska och fysiska personer som anges i 1 kap. 2 § första stycket 1–12 och 17–21, förutsatt att de tillhör samma verksamhets- eller yrkeskategori och omfat</w:t>
        <w:softHyphen/>
        <w:t>tas av skyldigheter i fråga om tystnadsplikt och skydd för personuppgifter som följer av denna lag, och</w:t>
      </w:r>
    </w:p>
    <w:p>
      <w:pPr>
        <w:pStyle w:val="TextBodyIndent"/>
        <w:rPr/>
      </w:pPr>
      <w:r>
        <w:rPr/>
        <w:t>5. en kund får kännedom om att åtgärder enligt första stycket vidtas eller kan komma att vidtas, när ett röjande inte kan undvikas till följd av verk</w:t>
        <w:softHyphen/>
        <w:t>samhetsutövarens skyldighet att avstå från en transaktion, att avstå från att inleda en affärsförbindelse eller att avsluta en affärsförbindelse enligt 3 kap. 1–3 §§.</w:t>
      </w:r>
    </w:p>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7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tillämpas i fråga om tillsyn över och ingripanden mot verksamhet som avses i 1 kap. 2 § första stycket 15, 18, 19, 21 och 2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kan med stöd av 8 kap. 7 § regeringsformen med</w:t>
              <w:softHyphen/>
              <w:t>dela föreskrifter om vilka myndig</w:t>
              <w:softHyphen/>
              <w:t>heter som utövar tillsyn enligt detta kapitel.</w:t>
            </w:r>
          </w:p>
        </w:tc>
        <w:tc>
          <w:tcPr>
            <w:tcW w:w="2950" w:type="dxa"/>
            <w:tcBorders/>
            <w:shd w:color="auto" w:fill="auto" w:val="clear"/>
            <w:tcMar>
              <w:left w:w="125" w:type="dxa"/>
              <w:right w:w="0" w:type="dxa"/>
            </w:tcMar>
          </w:tcPr>
          <w:p>
            <w:pPr>
              <w:pStyle w:val="TextBodyIndent"/>
              <w:widowControl w:val="false"/>
              <w:rPr>
                <w:i/>
                <w:i/>
              </w:rPr>
            </w:pPr>
            <w:r>
              <w:rPr/>
              <w:t xml:space="preserve">Detta kapitel tillämpas i fråga om tillsyn över och ingripanden mot verksamhet som avses i 1 kap. 2 § första stycket 15, 18, 19, 21 och 22. </w:t>
            </w:r>
            <w:r>
              <w:rPr>
                <w:i/>
              </w:rPr>
              <w:t>Regeringen kan med stöd av 8 kap. 7 § regeringsformen meddela före</w:t>
              <w:softHyphen/>
              <w:t>skrifter om vilka myndigheter som utövar tillsyn enligt detta kapitel.</w:t>
            </w:r>
          </w:p>
          <w:p>
            <w:pPr>
              <w:pStyle w:val="TextBodyIndent"/>
              <w:widowControl w:val="false"/>
              <w:rPr/>
            </w:pPr>
            <w:bookmarkStart w:id="24" w:name="markering"/>
            <w:bookmarkEnd w:id="24"/>
            <w:r>
              <w:rPr>
                <w:i/>
              </w:rPr>
              <w:t>Bestämmelser om tillsyn över och ingripanden mot verksamhet som avses i 1 kap. 2 § första stycket 20 finns i 8 kap. rättegångsbalken och i 7 a kap. denna lag.</w:t>
            </w:r>
          </w:p>
        </w:tc>
      </w:tr>
    </w:tbl>
    <w:p>
      <w:pPr>
        <w:pStyle w:val="TextBodyIndent"/>
        <w:rPr/>
      </w:pPr>
      <w:r>
        <w:rPr/>
        <w:t>Bestämmelser om tillsyn över och ingripanden mot annan verk</w:t>
        <w:softHyphen/>
        <w:t>samhet som avses i 1 kap. 2 § första stycket finns i de lagar som reglerar dessa verksamhetsutöv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 xml:space="preserve">7 a kap. Särskilda bestämmelser om tillsyn över och ingripanden mot advokater och advokatbolag </w:t>
            </w:r>
          </w:p>
          <w:p>
            <w:pPr>
              <w:pStyle w:val="TextBodyIndent"/>
              <w:widowControl w:val="false"/>
              <w:rPr/>
            </w:pPr>
            <w:r>
              <w:rPr/>
            </w:r>
          </w:p>
          <w:p>
            <w:pPr>
              <w:pStyle w:val="TextBody"/>
              <w:widowControl w:val="false"/>
              <w:rPr>
                <w:b/>
                <w:b/>
                <w:i/>
                <w:i/>
              </w:rPr>
            </w:pPr>
            <w:r>
              <w:rPr>
                <w:b/>
                <w:i/>
              </w:rPr>
              <w:t>Advokater</w:t>
            </w:r>
          </w:p>
          <w:p>
            <w:pPr>
              <w:pStyle w:val="TextBodyIndent"/>
              <w:widowControl w:val="false"/>
              <w:rPr/>
            </w:pPr>
            <w:r>
              <w:rPr/>
            </w:r>
          </w:p>
          <w:p>
            <w:pPr>
              <w:pStyle w:val="TextBody"/>
              <w:widowControl w:val="false"/>
              <w:rPr>
                <w:i/>
                <w:i/>
              </w:rPr>
            </w:pPr>
            <w:r>
              <w:rPr>
                <w:i/>
              </w:rPr>
              <w:t xml:space="preserve">1 § </w:t>
            </w:r>
          </w:p>
          <w:p>
            <w:pPr>
              <w:pStyle w:val="TextBodyIndent"/>
              <w:widowControl w:val="false"/>
              <w:rPr>
                <w:i/>
                <w:i/>
              </w:rPr>
            </w:pPr>
            <w:r>
              <w:rPr>
                <w:i/>
              </w:rPr>
              <w:t>Vid tillämpningen av denna lag gäller för advokater de grundläg</w:t>
              <w:softHyphen/>
              <w:t xml:space="preserve">gande bestämmelserna om tillsyn </w:t>
            </w:r>
            <w:r>
              <w:rPr>
                <w:i/>
                <w:spacing w:val="-2"/>
              </w:rPr>
              <w:t>och ingripanden i 8 kap. rättegångs</w:t>
              <w:softHyphen/>
            </w:r>
            <w:r>
              <w:rPr>
                <w:i/>
              </w:rPr>
              <w:t xml:space="preserve">balken och 4–11 §§ i detta kapitel. </w:t>
            </w:r>
          </w:p>
          <w:p>
            <w:pPr>
              <w:pStyle w:val="TextBodyIndent"/>
              <w:widowControl w:val="false"/>
              <w:rPr>
                <w:i/>
                <w:i/>
              </w:rPr>
            </w:pPr>
            <w:r>
              <w:rPr>
                <w:i/>
              </w:rPr>
            </w:r>
          </w:p>
          <w:p>
            <w:pPr>
              <w:pStyle w:val="TextBody"/>
              <w:widowControl w:val="false"/>
              <w:rPr>
                <w:b/>
                <w:b/>
                <w:i/>
                <w:i/>
              </w:rPr>
            </w:pPr>
            <w:r>
              <w:rPr>
                <w:b/>
                <w:i/>
              </w:rPr>
              <w:t>Advokatbolag</w:t>
            </w:r>
          </w:p>
          <w:p>
            <w:pPr>
              <w:pStyle w:val="TextBodyIndent"/>
              <w:widowControl w:val="false"/>
              <w:rPr>
                <w:i/>
                <w:i/>
              </w:rPr>
            </w:pPr>
            <w:r>
              <w:rPr>
                <w:i/>
              </w:rPr>
            </w:r>
          </w:p>
          <w:p>
            <w:pPr>
              <w:pStyle w:val="TextBody"/>
              <w:widowControl w:val="false"/>
              <w:rPr>
                <w:i/>
                <w:i/>
              </w:rPr>
            </w:pPr>
            <w:r>
              <w:rPr>
                <w:i/>
              </w:rPr>
              <w:t xml:space="preserve">2 § </w:t>
            </w:r>
          </w:p>
          <w:p>
            <w:pPr>
              <w:pStyle w:val="TextBodyIndent"/>
              <w:widowControl w:val="false"/>
              <w:rPr>
                <w:i/>
                <w:i/>
              </w:rPr>
            </w:pPr>
            <w:r>
              <w:rPr>
                <w:i/>
              </w:rPr>
              <w:t>Sveriges advokatsamfunds styrel</w:t>
              <w:softHyphen/>
              <w:t>se och disciplinnämnd utövar till</w:t>
              <w:softHyphen/>
              <w:t>syn över att advokatbolag följer denna lag.</w:t>
            </w:r>
          </w:p>
          <w:p>
            <w:pPr>
              <w:pStyle w:val="TextBodyIndent"/>
              <w:widowControl w:val="false"/>
              <w:rPr>
                <w:i/>
                <w:i/>
              </w:rPr>
            </w:pPr>
            <w:r>
              <w:rPr>
                <w:i/>
              </w:rPr>
              <w:t>Advokatbolag ska lämna samfun</w:t>
              <w:softHyphen/>
              <w:t>dets styrelse och disciplinnämnd de uppgifter som behövs för tillsynen.</w:t>
            </w:r>
          </w:p>
          <w:p>
            <w:pPr>
              <w:pStyle w:val="TextBodyIndent"/>
              <w:widowControl w:val="false"/>
              <w:rPr>
                <w:i/>
                <w:i/>
              </w:rPr>
            </w:pPr>
            <w:r>
              <w:rPr>
                <w:i/>
                <w:spacing w:val="-2"/>
              </w:rPr>
              <w:t xml:space="preserve">Om ett </w:t>
            </w:r>
            <w:r>
              <w:rPr>
                <w:i/>
              </w:rPr>
              <w:t>advokatbolag överträder en bestämmelse i 2–6 kap. får s</w:t>
            </w:r>
            <w:r>
              <w:rPr>
                <w:i/>
                <w:spacing w:val="-2"/>
              </w:rPr>
              <w:t>am</w:t>
              <w:softHyphen/>
              <w:t>fundets styrelse och disciplin</w:t>
            </w:r>
            <w:r>
              <w:rPr>
                <w:i/>
              </w:rPr>
              <w:t>nämnd ingripa mot advokatbolaget genom beslut om uttalande, erinran eller varning.</w:t>
            </w:r>
          </w:p>
          <w:p>
            <w:pPr>
              <w:pStyle w:val="TextBody"/>
              <w:widowControl w:val="false"/>
              <w:rPr>
                <w:i/>
                <w:i/>
              </w:rPr>
            </w:pPr>
            <w:r>
              <w:rPr>
                <w:i/>
              </w:rPr>
              <w:t>3 §</w:t>
            </w:r>
          </w:p>
          <w:p>
            <w:pPr>
              <w:pStyle w:val="TextBodyIndent"/>
              <w:widowControl w:val="false"/>
              <w:rPr>
                <w:i/>
                <w:i/>
              </w:rPr>
            </w:pPr>
            <w:r>
              <w:rPr>
                <w:i/>
              </w:rPr>
              <w:t xml:space="preserve">Den som i väsentlig utsträckning </w:t>
            </w:r>
            <w:r>
              <w:rPr>
                <w:i/>
                <w:spacing w:val="-2"/>
              </w:rPr>
              <w:t>har åsidosatt skyldigheter i närings</w:t>
            </w:r>
            <w:r>
              <w:rPr>
                <w:i/>
              </w:rPr>
              <w:softHyphen/>
              <w:t>verksamhet eller som har gjort sig skyldig till allvarlig brottslighet får inte ha ett kvalificerat innehav av andelar i ett advokatbolag eller ingå i dess ledning.</w:t>
            </w:r>
          </w:p>
          <w:p>
            <w:pPr>
              <w:pStyle w:val="TextBodyIndent"/>
              <w:widowControl w:val="false"/>
              <w:rPr>
                <w:i/>
                <w:i/>
              </w:rPr>
            </w:pPr>
            <w:r>
              <w:rPr>
                <w:i/>
              </w:rPr>
              <w:t>Med kvalificerat innehav avses detsamma som i 1 kap. 5 § 15 lagen (2004:297) om bank- och finansie</w:t>
              <w:softHyphen/>
              <w:t>ringsrörelse.</w:t>
            </w:r>
          </w:p>
          <w:p>
            <w:pPr>
              <w:pStyle w:val="TextBody"/>
              <w:widowControl w:val="false"/>
              <w:rPr>
                <w:b/>
                <w:b/>
                <w:i/>
                <w:i/>
              </w:rPr>
            </w:pPr>
            <w:r>
              <w:rPr>
                <w:b/>
                <w:i/>
              </w:rPr>
            </w:r>
          </w:p>
          <w:p>
            <w:pPr>
              <w:pStyle w:val="TextBody"/>
              <w:widowControl w:val="false"/>
              <w:rPr>
                <w:b/>
                <w:b/>
                <w:i/>
                <w:i/>
              </w:rPr>
            </w:pPr>
            <w:r>
              <w:rPr>
                <w:b/>
                <w:i/>
              </w:rPr>
              <w:t>Platsundersökning</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Sveriges advokatsamfunds styrel</w:t>
              <w:softHyphen/>
              <w:t>se och disciplinnämnd får, när det är nödvändigt för tillsynen över att advokater och advokatbolag följer denna lag, genomföra en under</w:t>
              <w:softHyphen/>
              <w:t>sökning hos en advokat eller ett advokatbolag.</w:t>
            </w:r>
          </w:p>
          <w:p>
            <w:pPr>
              <w:pStyle w:val="TextBodyIndent"/>
              <w:widowControl w:val="false"/>
              <w:rPr>
                <w:i/>
                <w:i/>
              </w:rPr>
            </w:pPr>
            <w:r>
              <w:rPr>
                <w:i/>
              </w:rPr>
            </w:r>
          </w:p>
          <w:p>
            <w:pPr>
              <w:pStyle w:val="TextBody"/>
              <w:widowControl w:val="false"/>
              <w:jc w:val="left"/>
              <w:rPr>
                <w:b/>
                <w:b/>
                <w:i/>
                <w:i/>
              </w:rPr>
            </w:pPr>
            <w:r>
              <w:rPr>
                <w:b/>
                <w:i/>
              </w:rPr>
              <w:t>Omständigheter som ska beaktas vid val av ingripande</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Vid valet av ingripande vid en överträdelse av en bestämmelse i 2–6 kap. ska hänsyn tas till hur allvarlig överträdelsen är och hur länge den har pågått. Särskild hän</w:t>
              <w:softHyphen/>
              <w:t>syn ska tas till skador som har upp</w:t>
              <w:softHyphen/>
              <w:t>stått och graden av ansvar.</w:t>
            </w:r>
          </w:p>
          <w:p>
            <w:pPr>
              <w:pStyle w:val="TextBodyIndent"/>
              <w:widowControl w:val="false"/>
              <w:rPr>
                <w:i/>
                <w:i/>
              </w:rPr>
            </w:pPr>
            <w:r>
              <w:rPr>
                <w:i/>
              </w:rPr>
              <w:t>I försvårande riktning ska det beaktas om advokaten eller advo</w:t>
              <w:softHyphen/>
              <w:t>katbolaget tidigare har begått en överträdelse eller om personen i advokatbolagets ledning tidigare orsakat en sådan överträdelse.</w:t>
            </w:r>
          </w:p>
          <w:p>
            <w:pPr>
              <w:pStyle w:val="TextBodyIndent"/>
              <w:widowControl w:val="false"/>
              <w:rPr>
                <w:i/>
                <w:i/>
              </w:rPr>
            </w:pPr>
            <w:r>
              <w:rPr>
                <w:i/>
              </w:rPr>
              <w:t>I förmildrande riktning ska det beaktas om</w:t>
            </w:r>
          </w:p>
          <w:p>
            <w:pPr>
              <w:pStyle w:val="TextBodyIndent"/>
              <w:widowControl w:val="false"/>
              <w:rPr>
                <w:i/>
                <w:i/>
              </w:rPr>
            </w:pPr>
            <w:r>
              <w:rPr>
                <w:i/>
              </w:rPr>
              <w:t>1. advokaten, advokatbolaget eller personen i advokatbolagets ledning i väsentlig utsträckning genom ett aktivt samarbete har underlättat utredningen, och</w:t>
            </w:r>
          </w:p>
          <w:p>
            <w:pPr>
              <w:pStyle w:val="TextBodyIndent"/>
              <w:widowControl w:val="false"/>
              <w:rPr>
                <w:i/>
                <w:i/>
              </w:rPr>
            </w:pPr>
            <w:r>
              <w:rPr>
                <w:i/>
              </w:rPr>
              <w:t>2. advokaten eller advokatbola</w:t>
              <w:softHyphen/>
              <w:t>get snabbt upphört med överträdel</w:t>
              <w:softHyphen/>
              <w:t>sen eller personen i advokatbola</w:t>
              <w:softHyphen/>
              <w:t>gets ledning snabbt verkat för att överträdelsen ska upphöra, sedan den anmälts till eller påtalats av Sveriges advokatsamfund.</w:t>
            </w:r>
          </w:p>
          <w:p>
            <w:pPr>
              <w:pStyle w:val="TextBodyIndent"/>
              <w:widowControl w:val="false"/>
              <w:rPr>
                <w:i/>
                <w:i/>
              </w:rPr>
            </w:pPr>
            <w:r>
              <w:rPr>
                <w:i/>
              </w:rPr>
            </w:r>
          </w:p>
          <w:p>
            <w:pPr>
              <w:pStyle w:val="TextBody"/>
              <w:widowControl w:val="false"/>
              <w:jc w:val="left"/>
              <w:rPr>
                <w:b/>
                <w:b/>
                <w:i/>
                <w:i/>
              </w:rPr>
            </w:pPr>
            <w:r>
              <w:rPr>
                <w:b/>
                <w:i/>
              </w:rPr>
              <w:t>Sanktionsavgift och tillfälligt förbud att ingå i advokatbolags ledning</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spacing w:val="-1"/>
              </w:rPr>
              <w:t>En varning enligt 8 kap. 7 § rätte</w:t>
              <w:softHyphen/>
            </w:r>
            <w:r>
              <w:rPr>
                <w:i/>
              </w:rPr>
              <w:t>gångsbalken som avser en över</w:t>
              <w:softHyphen/>
              <w:t xml:space="preserve">trädelse av en bestämmelse i </w:t>
              <w:br/>
              <w:t>2–6 kap. och en varning enligt 2 § tredje stycket får förenas med ett ingripande enligt 7 §.</w:t>
            </w:r>
          </w:p>
          <w:p>
            <w:pPr>
              <w:pStyle w:val="TextBodyIndent"/>
              <w:widowControl w:val="false"/>
              <w:rPr>
                <w:i/>
                <w:i/>
              </w:rPr>
            </w:pPr>
            <w:r>
              <w:rPr>
                <w:i/>
              </w:rPr>
              <w:t xml:space="preserve">Om Sveriges advokatsamfunds styrelse eller disciplinnämnd anser att det finns skäl att överväga ett sådant ingripande, ska ärendet överlämnas till Länsstyrelsen i Stockholms län, som beslutar i frågan. </w:t>
            </w:r>
          </w:p>
          <w:p>
            <w:pPr>
              <w:pStyle w:val="TextBodyIndent"/>
              <w:widowControl w:val="false"/>
              <w:rPr>
                <w:i/>
                <w:i/>
              </w:rPr>
            </w:pPr>
            <w:r>
              <w:rPr>
                <w:i/>
              </w:rPr>
              <w:t>Samfundets styrelse eller disci</w:t>
              <w:softHyphen/>
              <w:t>plinnämnd ska lämna de uppgifter till länsstyrelsen som behövs för prövningen.</w:t>
            </w:r>
          </w:p>
          <w:p>
            <w:pPr>
              <w:pStyle w:val="TextBodyIndent"/>
              <w:widowControl w:val="false"/>
              <w:rPr>
                <w:i/>
                <w:i/>
              </w:rPr>
            </w:pPr>
            <w:r>
              <w:rPr>
                <w:i/>
              </w:rPr>
            </w:r>
          </w:p>
          <w:p>
            <w:pPr>
              <w:pStyle w:val="TextBodyIndent"/>
              <w:widowControl w:val="false"/>
              <w:ind w:hanging="0"/>
              <w:rPr>
                <w:i/>
                <w:i/>
              </w:rPr>
            </w:pPr>
            <w:r>
              <w:rPr>
                <w:i/>
              </w:rPr>
              <w:t>7 §</w:t>
            </w:r>
          </w:p>
          <w:p>
            <w:pPr>
              <w:pStyle w:val="TextBodyIndent"/>
              <w:widowControl w:val="false"/>
              <w:rPr>
                <w:i/>
                <w:i/>
              </w:rPr>
            </w:pPr>
            <w:r>
              <w:rPr>
                <w:i/>
              </w:rPr>
              <w:t>Om en advokat har meddelats en varning får ingripande ske mot advokaten genom beslut om sank</w:t>
              <w:softHyphen/>
              <w:t>tionsavgift.</w:t>
            </w:r>
          </w:p>
          <w:p>
            <w:pPr>
              <w:pStyle w:val="TextBodyIndent"/>
              <w:widowControl w:val="false"/>
              <w:rPr>
                <w:i/>
                <w:i/>
              </w:rPr>
            </w:pPr>
            <w:r>
              <w:rPr>
                <w:i/>
              </w:rPr>
              <w:t>Om ett advokatbolag har med</w:t>
              <w:softHyphen/>
              <w:t xml:space="preserve">delats en varning får ingripande ske mot </w:t>
            </w:r>
          </w:p>
          <w:p>
            <w:pPr>
              <w:pStyle w:val="TextBodyIndent"/>
              <w:widowControl w:val="false"/>
              <w:rPr>
                <w:i/>
                <w:i/>
              </w:rPr>
            </w:pPr>
            <w:r>
              <w:rPr>
                <w:i/>
              </w:rPr>
              <w:t>1. advokatbolaget genom beslut om sanktionsavgift, och</w:t>
            </w:r>
          </w:p>
          <w:p>
            <w:pPr>
              <w:pStyle w:val="TextBodyIndent"/>
              <w:widowControl w:val="false"/>
              <w:rPr>
                <w:i/>
                <w:i/>
              </w:rPr>
            </w:pPr>
            <w:r>
              <w:rPr>
                <w:i/>
              </w:rPr>
              <w:t>2. en person som ingår i advo</w:t>
              <w:softHyphen/>
              <w:t>katbolagets styrelse, är dess verk</w:t>
              <w:softHyphen/>
              <w:t>ställande direktör eller på motsva</w:t>
              <w:softHyphen/>
              <w:t>rande sätt företräder advokatbo</w:t>
              <w:softHyphen/>
              <w:t xml:space="preserve">laget, eller är ersättare för någon av dem, genom </w:t>
            </w:r>
          </w:p>
          <w:p>
            <w:pPr>
              <w:pStyle w:val="TextBodyIndent"/>
              <w:widowControl w:val="false"/>
              <w:rPr>
                <w:i/>
                <w:i/>
              </w:rPr>
            </w:pPr>
            <w:r>
              <w:rPr>
                <w:i/>
              </w:rPr>
              <w:t>a) beslut att personen i fråga under en viss tid, lägst tre år och högst tio år, inte får upprätthålla en sådan funktion hos ett advokat</w:t>
              <w:softHyphen/>
              <w:t xml:space="preserve">bolag, eller </w:t>
            </w:r>
          </w:p>
          <w:p>
            <w:pPr>
              <w:pStyle w:val="TextBodyIndent"/>
              <w:widowControl w:val="false"/>
              <w:rPr>
                <w:i/>
                <w:i/>
              </w:rPr>
            </w:pPr>
            <w:r>
              <w:rPr>
                <w:i/>
              </w:rPr>
              <w:t>b) beslut om sanktionsavgift.</w:t>
            </w:r>
          </w:p>
          <w:p>
            <w:pPr>
              <w:pStyle w:val="TextBodyIndent"/>
              <w:widowControl w:val="false"/>
              <w:rPr>
                <w:i/>
                <w:i/>
              </w:rPr>
            </w:pPr>
            <w:r>
              <w:rPr>
                <w:i/>
              </w:rPr>
              <w:t>Ett ingripande enligt andra stycket 2 får endast ske om över</w:t>
              <w:softHyphen/>
              <w:t>trädelsen är allvarlig, upprepad eller systematisk och personen i fråga uppsåtligen eller av grov oaktsamhet orsakat överträdelsen.</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sanktionsavgift enligt 7 § ska som högst fastställas till det högsta av</w:t>
            </w:r>
          </w:p>
          <w:p>
            <w:pPr>
              <w:pStyle w:val="TextBodyIndent"/>
              <w:widowControl w:val="false"/>
              <w:rPr>
                <w:i/>
                <w:i/>
              </w:rPr>
            </w:pPr>
            <w:r>
              <w:rPr>
                <w:i/>
              </w:rPr>
              <w:t>1. två gånger den vinst som gjorts till följd av regelöverträdel</w:t>
              <w:softHyphen/>
              <w:t>sen, om beloppet går att fastställa, eller</w:t>
            </w:r>
          </w:p>
          <w:p>
            <w:pPr>
              <w:pStyle w:val="TextBodyIndent"/>
              <w:widowControl w:val="false"/>
              <w:rPr>
                <w:i/>
                <w:i/>
              </w:rPr>
            </w:pPr>
            <w:r>
              <w:rPr>
                <w:i/>
              </w:rPr>
              <w:t>2. ett belopp i kronor motsva</w:t>
              <w:softHyphen/>
              <w:t>rande en miljon euro.</w:t>
            </w:r>
          </w:p>
          <w:p>
            <w:pPr>
              <w:pStyle w:val="TextBodyIndent"/>
              <w:widowControl w:val="false"/>
              <w:rPr>
                <w:i/>
                <w:i/>
              </w:rPr>
            </w:pPr>
            <w:r>
              <w:rPr>
                <w:i/>
              </w:rPr>
              <w:t>En sanktionsavgift enligt 7 § första stycket och andra stycket 1 får inte bestämmas till ett lägre belopp än 5 000 kronor.</w:t>
            </w:r>
          </w:p>
          <w:p>
            <w:pPr>
              <w:pStyle w:val="TextBodyIndent"/>
              <w:widowControl w:val="false"/>
              <w:rPr>
                <w:i/>
                <w:i/>
                <w:spacing w:val="-1"/>
              </w:rPr>
            </w:pPr>
            <w:r>
              <w:rPr>
                <w:i/>
                <w:spacing w:val="-1"/>
              </w:rPr>
              <w:t>Sanktionsavgiften tillfaller staten.</w:t>
            </w:r>
          </w:p>
          <w:p>
            <w:pPr>
              <w:pStyle w:val="TextBody"/>
              <w:widowControl w:val="false"/>
              <w:rPr>
                <w:i/>
                <w:i/>
              </w:rPr>
            </w:pPr>
            <w:r>
              <w:rPr>
                <w:i/>
              </w:rPr>
            </w:r>
          </w:p>
          <w:p>
            <w:pPr>
              <w:pStyle w:val="TextBody"/>
              <w:widowControl w:val="false"/>
              <w:rPr>
                <w:i/>
                <w:i/>
              </w:rPr>
            </w:pPr>
            <w:r>
              <w:rPr>
                <w:i/>
              </w:rPr>
              <w:t>9 §</w:t>
            </w:r>
          </w:p>
          <w:p>
            <w:pPr>
              <w:pStyle w:val="TextBodyIndent"/>
              <w:widowControl w:val="false"/>
              <w:rPr>
                <w:i/>
                <w:i/>
              </w:rPr>
            </w:pPr>
            <w:r>
              <w:rPr>
                <w:i/>
              </w:rPr>
              <w:t>När sanktionsavgiftens storlek fastställs, ska särskild hänsyn tas till sådana omständigheter som anges i 5 § samt till den berördes finansiella ställning och, om det går att fastställa, den vinst som gjorts till följd av överträdelsen.</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Beslut om ingripande enligt 7 § andra stycket 2 tas upp av Läns</w:t>
              <w:softHyphen/>
              <w:t xml:space="preserve">styrelsen i Stockholms län genom </w:t>
            </w:r>
            <w:r>
              <w:rPr>
                <w:i/>
                <w:spacing w:val="-1"/>
              </w:rPr>
              <w:t>sanktionsföreläggande enligt 7 kap.</w:t>
            </w:r>
            <w:r>
              <w:rPr>
                <w:i/>
              </w:rPr>
              <w:t xml:space="preserve"> 17–20 §§.</w:t>
            </w:r>
          </w:p>
          <w:p>
            <w:pPr>
              <w:pStyle w:val="TextBodyIndent"/>
              <w:widowControl w:val="false"/>
              <w:rPr>
                <w:i/>
                <w:i/>
              </w:rPr>
            </w:pPr>
            <w:r>
              <w:rPr>
                <w:i/>
              </w:rPr>
              <w:t>I fråga om verkställighet av beslut om sanktionsavgift tillämpas 7 kap. 21–23 §§.</w:t>
            </w:r>
          </w:p>
          <w:p>
            <w:pPr>
              <w:pStyle w:val="TextBodyIndent"/>
              <w:widowControl w:val="false"/>
              <w:rPr>
                <w:i/>
                <w:i/>
              </w:rPr>
            </w:pPr>
            <w:r>
              <w:rPr>
                <w:i/>
              </w:rPr>
              <w:t>Det som sägs om tillsynsmyndig</w:t>
              <w:softHyphen/>
              <w:t>heten i de bestämmelserna ska i stället gälla länsstyrelsen.</w:t>
            </w:r>
          </w:p>
          <w:p>
            <w:pPr>
              <w:pStyle w:val="TextBodyIndent"/>
              <w:widowControl w:val="false"/>
              <w:rPr>
                <w:i/>
                <w:i/>
              </w:rPr>
            </w:pPr>
            <w:r>
              <w:rPr>
                <w:i/>
              </w:rPr>
            </w:r>
          </w:p>
          <w:p>
            <w:pPr>
              <w:pStyle w:val="TextBody"/>
              <w:widowControl w:val="false"/>
              <w:rPr>
                <w:b/>
                <w:b/>
                <w:i/>
                <w:i/>
              </w:rPr>
            </w:pPr>
            <w:r>
              <w:rPr>
                <w:b/>
                <w:i/>
              </w:rPr>
              <w:t>Överklagande</w:t>
            </w:r>
          </w:p>
          <w:p>
            <w:pPr>
              <w:pStyle w:val="TextBodyIndent"/>
              <w:widowControl w:val="false"/>
              <w:rPr>
                <w:i/>
                <w:i/>
              </w:rPr>
            </w:pPr>
            <w:r>
              <w:rPr>
                <w:i/>
              </w:rPr>
            </w:r>
          </w:p>
          <w:p>
            <w:pPr>
              <w:pStyle w:val="TextBody"/>
              <w:widowControl w:val="false"/>
              <w:rPr>
                <w:i/>
                <w:i/>
              </w:rPr>
            </w:pPr>
            <w:r>
              <w:rPr>
                <w:i/>
              </w:rPr>
              <w:t xml:space="preserve">11 § </w:t>
            </w:r>
          </w:p>
          <w:p>
            <w:pPr>
              <w:pStyle w:val="TextBodyIndent"/>
              <w:widowControl w:val="false"/>
              <w:rPr>
                <w:i/>
                <w:i/>
              </w:rPr>
            </w:pPr>
            <w:r>
              <w:rPr>
                <w:i/>
              </w:rPr>
              <w:t>Beslut enligt 7 § av länsstyrelsen får överklagas till allmän förvalt</w:t>
              <w:softHyphen/>
              <w:t xml:space="preserve">ningsdomstol. </w:t>
            </w:r>
          </w:p>
          <w:p>
            <w:pPr>
              <w:pStyle w:val="TextBodyIndent"/>
              <w:widowControl w:val="false"/>
              <w:rPr>
                <w:i/>
                <w:i/>
              </w:rPr>
            </w:pPr>
            <w:r>
              <w:rPr>
                <w:i/>
                <w:spacing w:val="-2"/>
              </w:rPr>
              <w:t>Prövningstillstånd krävs vid över</w:t>
              <w:softHyphen/>
            </w:r>
            <w:r>
              <w:rPr>
                <w:i/>
              </w:rPr>
              <w:t>klagande till kammarrätten.</w:t>
            </w:r>
          </w:p>
          <w:p>
            <w:pPr>
              <w:pStyle w:val="TextBodyIndent"/>
              <w:widowControl w:val="false"/>
              <w:rPr/>
            </w:pPr>
            <w:r>
              <w:rPr>
                <w:i/>
              </w:rPr>
              <w:t>Beslut om att meddela ett sank</w:t>
              <w:softHyphen/>
              <w:t>tionsföreläggande får inte överkla</w:t>
              <w:softHyphen/>
              <w:t>gas</w:t>
            </w:r>
            <w:r>
              <w:rPr/>
              <w:t>.</w:t>
            </w:r>
          </w:p>
        </w:tc>
      </w:tr>
    </w:tbl>
    <w:p>
      <w:pPr>
        <w:pStyle w:val="Slutstreck"/>
        <w:rPr/>
      </w:pPr>
      <w:r>
        <w:rPr/>
        <w:t>                     </w:t>
      </w:r>
    </w:p>
    <w:p>
      <w:pPr>
        <w:pStyle w:val="TextBodyIndent"/>
        <w:rPr/>
      </w:pPr>
      <w:r>
        <w:rPr/>
        <w:t>1. Denna lag träder i kraft den 1 oktober 2019.</w:t>
      </w:r>
    </w:p>
    <w:p>
      <w:pPr>
        <w:pStyle w:val="TextBodyIndent"/>
        <w:rPr/>
      </w:pPr>
      <w:r>
        <w:rPr/>
        <w:t xml:space="preserve">2. Äldre bestämmelser gäller för överträdelser som har inträffat före ikraftträdandet.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5" w:name="_Toc505944231"/>
      <w:bookmarkStart w:id="26" w:name="_Toc8731014"/>
      <w:bookmarkStart w:id="27" w:name="_Toc4586809"/>
      <w:bookmarkStart w:id="28" w:name="_Toc169087"/>
      <w:bookmarkStart w:id="29" w:name="_Toc534619709"/>
      <w:bookmarkStart w:id="30" w:name="_Toc532827836"/>
      <w:bookmarkStart w:id="31" w:name="_Toc531260868"/>
      <w:bookmarkStart w:id="32" w:name="_Toc531180867"/>
      <w:bookmarkStart w:id="33" w:name="_Toc531175015"/>
      <w:bookmarkStart w:id="34" w:name="_Toc531167696"/>
      <w:bookmarkStart w:id="35" w:name="_Toc531099960"/>
      <w:bookmarkStart w:id="36" w:name="_Toc531081332"/>
      <w:bookmarkStart w:id="37" w:name="_Toc525224340"/>
      <w:bookmarkStart w:id="38" w:name="_Toc525221123"/>
      <w:bookmarkEnd w:id="25"/>
      <w:r>
        <w:rPr/>
        <w:t>Ärendet och dess beredning</w:t>
      </w:r>
      <w:bookmarkEnd w:id="26"/>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Bestämmelser om tillsyn över och ingripanden mot advokater vid tillämp</w:t>
        <w:softHyphen/>
        <w:t xml:space="preserve">ning av lagen (2017:630) om åtgärder mot penningtvätt och finansiering av terrorism (penningtvättslagen) finns i 8 kap. rättegångsbalken. De bestämmelserna genomför delar av </w:t>
      </w:r>
      <w:bookmarkStart w:id="39" w:name="_Hlk536794691"/>
      <w:r>
        <w:rPr/>
        <w:t>Europaparlamentets och rådets direk</w:t>
        <w:softHyphen/>
        <w:t>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det fjärde penningtvättsdirektivet) i fråga om advokater och advokatbolag. Direk</w:t>
        <w:softHyphen/>
        <w:t xml:space="preserve">tivet bifogas som </w:t>
      </w:r>
      <w:r>
        <w:rPr>
          <w:i/>
        </w:rPr>
        <w:t>bilaga 1</w:t>
      </w:r>
      <w:r>
        <w:rPr/>
        <w:t xml:space="preserve">. </w:t>
      </w:r>
    </w:p>
    <w:p>
      <w:pPr>
        <w:pStyle w:val="TextBodyIndent"/>
        <w:rPr/>
      </w:pPr>
      <w:r>
        <w:rPr/>
        <w:t>Det fjärde penningtvättsdirektivet genomfördes i svensk rätt genom författningsändringar som trädde i kraft den 1 augusti 2017. I propositio</w:t>
        <w:softHyphen/>
        <w:t>nen uttalade regeringen att direktivets krav på tillsyn över advokatbolag samt ingripanden mot advokater, advokatbolag och personer i advokat</w:t>
        <w:softHyphen/>
        <w:t>bolags ledning genom sanktionsavgifter eller tillfälligt förbud att ingå i advokatbolags ledning bör bli föremål för ytterligare överväganden innan förslag på ett fullständigt genomförande av direktivet kan lämnas (prop. 2016/17:173 s. 352 och 429). Av det skälet har promemorian Tillsyn över och ingripanden mot advokatverksamhet vid tillämpning av penningtvätts</w:t>
        <w:softHyphen/>
        <w:t>regelverket upprättats inom Finansdepartementet. I den föreslås hur det fjärde penningtvätts</w:t>
        <w:softHyphen/>
        <w:t xml:space="preserve">direktivet fullt ut ska genomföras i svensk rätt i fråga om tillsyn över och ingripanden mot advokater och advokatbolag. En sammanfattning av promemorian finns i </w:t>
      </w:r>
      <w:r>
        <w:rPr>
          <w:i/>
        </w:rPr>
        <w:t>bilaga 2.</w:t>
      </w:r>
      <w:r>
        <w:rPr/>
        <w:t xml:space="preserve"> Promemorians lagför</w:t>
        <w:softHyphen/>
        <w:t xml:space="preserve">slag finns </w:t>
      </w:r>
      <w:r>
        <w:rPr>
          <w:spacing w:val="-1"/>
        </w:rPr>
        <w:t xml:space="preserve">i </w:t>
      </w:r>
      <w:r>
        <w:rPr>
          <w:i/>
          <w:spacing w:val="-1"/>
        </w:rPr>
        <w:t>bilaga 3</w:t>
      </w:r>
      <w:r>
        <w:rPr>
          <w:spacing w:val="-1"/>
        </w:rPr>
        <w:t>. Promemorian har remissbehandlats. En förteckning över remiss</w:t>
      </w:r>
      <w:r>
        <w:rPr/>
        <w:t xml:space="preserve">instanserna finns i </w:t>
      </w:r>
      <w:r>
        <w:rPr>
          <w:i/>
        </w:rPr>
        <w:t>bilaga 4</w:t>
      </w:r>
      <w:r>
        <w:rPr/>
        <w:t>. Remissyttrandena finns tillgäng</w:t>
        <w:softHyphen/>
        <w:t xml:space="preserve">liga på regeringens </w:t>
      </w:r>
      <w:r>
        <w:rPr>
          <w:spacing w:val="-2"/>
        </w:rPr>
        <w:t>webbplats (</w:t>
      </w:r>
      <w:hyperlink r:id="rId22">
        <w:r>
          <w:rPr>
            <w:rStyle w:val="InternetLink"/>
            <w:spacing w:val="-2"/>
          </w:rPr>
          <w:t>www.regeringen.se</w:t>
        </w:r>
      </w:hyperlink>
      <w:r>
        <w:rPr>
          <w:spacing w:val="-2"/>
        </w:rPr>
        <w:t>) och i Finansdeparte</w:t>
        <w:softHyphen/>
        <w:t>mentet (Fi2018/02158/B).</w:t>
      </w:r>
      <w:bookmarkEnd w:id="39"/>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8 mars 2019 att inhämta Lagrådets yttrande över de lagförslag som finns i </w:t>
      </w:r>
      <w:r>
        <w:rPr>
          <w:i/>
        </w:rPr>
        <w:t>bilaga 5</w:t>
      </w:r>
      <w:r>
        <w:rPr/>
        <w:t xml:space="preserve">. Lagrådets yttrande finns i </w:t>
      </w:r>
      <w:r>
        <w:rPr>
          <w:i/>
        </w:rPr>
        <w:t>bilaga 6</w:t>
      </w:r>
      <w:r>
        <w:rPr/>
        <w:t xml:space="preserve">. </w:t>
      </w:r>
    </w:p>
    <w:p>
      <w:pPr>
        <w:pStyle w:val="TextBodyIndent"/>
        <w:rPr/>
      </w:pPr>
      <w:r>
        <w:rPr/>
        <w:t>Regeringen har i propositionen följt Lagrådets förslag, som behandlas i författningskommentaren. I förhållande till lagrådsremissen görs även vissa språkliga och redaktionella ändringar.</w:t>
      </w:r>
    </w:p>
    <w:p>
      <w:pPr>
        <w:pStyle w:val="Heading1"/>
        <w:numPr>
          <w:ilvl w:val="0"/>
          <w:numId w:val="3"/>
        </w:numPr>
        <w:rPr/>
      </w:pPr>
      <w:bookmarkStart w:id="40" w:name="_Toc505944231"/>
      <w:bookmarkStart w:id="41" w:name="_Toc515016645"/>
      <w:bookmarkStart w:id="42" w:name="_Toc505944234"/>
      <w:bookmarkStart w:id="43" w:name="_Toc8731015"/>
      <w:bookmarkStart w:id="44" w:name="_Toc4586810"/>
      <w:bookmarkStart w:id="45" w:name="_Toc169088"/>
      <w:bookmarkStart w:id="46" w:name="_Toc534619710"/>
      <w:bookmarkStart w:id="47" w:name="_Toc532827837"/>
      <w:bookmarkStart w:id="48" w:name="_Toc524612092"/>
      <w:bookmarkStart w:id="49" w:name="_Toc524099608"/>
      <w:bookmarkStart w:id="50" w:name="_Toc524612091"/>
      <w:bookmarkStart w:id="51" w:name="_Toc524099607"/>
      <w:bookmarkStart w:id="52" w:name="_Toc523820476"/>
      <w:bookmarkStart w:id="53" w:name="_Toc523820177"/>
      <w:bookmarkStart w:id="54" w:name="_Toc523820025"/>
      <w:bookmarkStart w:id="55" w:name="_Toc523819425"/>
      <w:bookmarkStart w:id="56" w:name="_Toc523819274"/>
      <w:bookmarkStart w:id="57" w:name="_Toc523819123"/>
      <w:bookmarkStart w:id="58" w:name="_Toc523818972"/>
      <w:bookmarkStart w:id="59" w:name="_Toc523818720"/>
      <w:bookmarkStart w:id="60" w:name="_Toc523403489"/>
      <w:bookmarkStart w:id="61" w:name="_Toc523386078"/>
      <w:bookmarkStart w:id="62" w:name="_Toc523303387"/>
      <w:bookmarkStart w:id="63" w:name="_Toc523210699"/>
      <w:bookmarkStart w:id="64" w:name="_Toc523149854"/>
      <w:bookmarkStart w:id="65" w:name="_Toc523148803"/>
      <w:bookmarkStart w:id="66" w:name="_Toc523146276"/>
      <w:bookmarkStart w:id="67" w:name="_Toc524612090"/>
      <w:bookmarkStart w:id="68" w:name="_Toc524099606"/>
      <w:bookmarkStart w:id="69" w:name="_Toc523820475"/>
      <w:bookmarkStart w:id="70" w:name="_Toc523820176"/>
      <w:bookmarkStart w:id="71" w:name="_Toc523820024"/>
      <w:bookmarkStart w:id="72" w:name="_Toc523819424"/>
      <w:bookmarkStart w:id="73" w:name="_Toc523819273"/>
      <w:bookmarkStart w:id="74" w:name="_Toc523819122"/>
      <w:bookmarkStart w:id="75" w:name="_Toc523818971"/>
      <w:bookmarkStart w:id="76" w:name="_Toc523818719"/>
      <w:bookmarkStart w:id="77" w:name="_Toc523403488"/>
      <w:bookmarkStart w:id="78" w:name="_Toc523386077"/>
      <w:bookmarkStart w:id="79" w:name="_Toc523303386"/>
      <w:bookmarkStart w:id="80" w:name="_Toc523210698"/>
      <w:bookmarkStart w:id="81" w:name="_Toc523149853"/>
      <w:bookmarkStart w:id="82" w:name="_Toc523148802"/>
      <w:bookmarkStart w:id="83" w:name="_Toc523146275"/>
      <w:bookmarkStart w:id="84" w:name="_Toc524612089"/>
      <w:bookmarkStart w:id="85" w:name="_Toc524099605"/>
      <w:bookmarkStart w:id="86" w:name="_Toc523820474"/>
      <w:bookmarkStart w:id="87" w:name="_Toc523820175"/>
      <w:bookmarkStart w:id="88" w:name="_Toc523820023"/>
      <w:bookmarkStart w:id="89" w:name="_Toc523819423"/>
      <w:bookmarkStart w:id="90" w:name="_Toc523819272"/>
      <w:bookmarkStart w:id="91" w:name="_Toc523819121"/>
      <w:bookmarkStart w:id="92" w:name="_Toc523818970"/>
      <w:bookmarkStart w:id="93" w:name="_Toc523818718"/>
      <w:bookmarkStart w:id="94" w:name="_Toc523403487"/>
      <w:bookmarkStart w:id="95" w:name="_Toc523386076"/>
      <w:bookmarkStart w:id="96" w:name="_Toc523303385"/>
      <w:bookmarkStart w:id="97" w:name="_Toc523210697"/>
      <w:bookmarkStart w:id="98" w:name="_Toc523149852"/>
      <w:bookmarkStart w:id="99" w:name="_Toc523148801"/>
      <w:bookmarkStart w:id="100" w:name="_Toc523146274"/>
      <w:bookmarkStart w:id="101" w:name="_Toc524612088"/>
      <w:bookmarkStart w:id="102" w:name="_Toc524099604"/>
      <w:bookmarkStart w:id="103" w:name="_Toc523820473"/>
      <w:bookmarkStart w:id="104" w:name="_Toc523820174"/>
      <w:bookmarkStart w:id="105" w:name="_Toc523820022"/>
      <w:bookmarkStart w:id="106" w:name="_Toc523819422"/>
      <w:bookmarkStart w:id="107" w:name="_Toc523819271"/>
      <w:bookmarkStart w:id="108" w:name="_Toc523819120"/>
      <w:bookmarkStart w:id="109" w:name="_Toc523818969"/>
      <w:bookmarkStart w:id="110" w:name="_Toc523818717"/>
      <w:bookmarkStart w:id="111" w:name="_Toc523403486"/>
      <w:bookmarkStart w:id="112" w:name="_Toc523386075"/>
      <w:bookmarkStart w:id="113" w:name="_Toc523303384"/>
      <w:bookmarkStart w:id="114" w:name="_Toc523210696"/>
      <w:bookmarkStart w:id="115" w:name="_Toc523149851"/>
      <w:bookmarkStart w:id="116" w:name="_Toc523148800"/>
      <w:bookmarkStart w:id="117" w:name="_Toc523146273"/>
      <w:bookmarkStart w:id="118" w:name="_Toc524612087"/>
      <w:bookmarkStart w:id="119" w:name="_Toc524099603"/>
      <w:bookmarkStart w:id="120" w:name="_Toc523820472"/>
      <w:bookmarkStart w:id="121" w:name="_Toc523820173"/>
      <w:bookmarkStart w:id="122" w:name="_Toc523820021"/>
      <w:bookmarkStart w:id="123" w:name="_Toc523819421"/>
      <w:bookmarkStart w:id="124" w:name="_Toc523819270"/>
      <w:bookmarkStart w:id="125" w:name="_Toc523819119"/>
      <w:bookmarkStart w:id="126" w:name="_Toc523818968"/>
      <w:bookmarkStart w:id="127" w:name="_Toc523818716"/>
      <w:bookmarkStart w:id="128" w:name="_Toc523403485"/>
      <w:bookmarkStart w:id="129" w:name="_Toc523386074"/>
      <w:bookmarkStart w:id="130" w:name="_Toc523303383"/>
      <w:bookmarkStart w:id="131" w:name="_Toc523210695"/>
      <w:bookmarkStart w:id="132" w:name="_Toc523149850"/>
      <w:bookmarkStart w:id="133" w:name="_Toc523148799"/>
      <w:bookmarkStart w:id="134" w:name="_Toc523146272"/>
      <w:bookmarkStart w:id="135" w:name="_Toc530487097"/>
      <w:bookmarkStart w:id="136" w:name="_Toc530486180"/>
      <w:bookmarkStart w:id="137" w:name="_Toc530478398"/>
      <w:bookmarkStart w:id="138" w:name="_Toc530398098"/>
      <w:bookmarkStart w:id="139" w:name="_Toc530397496"/>
      <w:bookmarkStart w:id="140" w:name="_Toc530397418"/>
      <w:bookmarkStart w:id="141" w:name="_Toc530397342"/>
      <w:bookmarkStart w:id="142" w:name="_Toc530395087"/>
      <w:bookmarkStart w:id="143" w:name="_Toc530384424"/>
      <w:bookmarkStart w:id="144" w:name="_Toc529866999"/>
      <w:bookmarkStart w:id="145" w:name="_Toc530487095"/>
      <w:bookmarkStart w:id="146" w:name="_Toc530486178"/>
      <w:bookmarkStart w:id="147" w:name="_Toc530478396"/>
      <w:bookmarkStart w:id="148" w:name="_Toc530398096"/>
      <w:bookmarkStart w:id="149" w:name="_Toc530397494"/>
      <w:bookmarkStart w:id="150" w:name="_Toc530397416"/>
      <w:bookmarkStart w:id="151" w:name="_Toc530397340"/>
      <w:bookmarkStart w:id="152" w:name="_Toc530395085"/>
      <w:bookmarkStart w:id="153" w:name="_Toc530384422"/>
      <w:bookmarkStart w:id="154" w:name="_Toc529866997"/>
      <w:bookmarkEnd w:id="40"/>
      <w:bookmarkEnd w:id="41"/>
      <w:bookmarkEnd w:id="4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t>Regelverket om åtgärder mot penningtvätt och finansiering av terrorism</w:t>
      </w:r>
      <w:bookmarkEnd w:id="43"/>
      <w:bookmarkEnd w:id="44"/>
      <w:bookmarkEnd w:id="45"/>
      <w:bookmarkEnd w:id="46"/>
      <w:bookmarkEnd w:id="47"/>
    </w:p>
    <w:p>
      <w:pPr>
        <w:pStyle w:val="TextBody"/>
        <w:rPr/>
      </w:pPr>
      <w:r>
        <w:rPr/>
        <w:t xml:space="preserve">Bestämmelser som syftar till att förhindra att finansiell verksamhet och annan näringsverksamhet utnyttjas för penningtvätt och finansiering av terrorism finns framför allt i penningtvättslagen. Den trädde i kraft i augusti 2017 och genomför det fjärde penningtvättsdirektivet. </w:t>
      </w:r>
    </w:p>
    <w:p>
      <w:pPr>
        <w:pStyle w:val="TextBodyIndent"/>
        <w:rPr/>
      </w:pPr>
      <w:r>
        <w:rPr/>
        <w:t>Penningtvättslagen gäller fysiska och juridiska personer som driver sådan verksamhet i Sverige i vilken det finns risk för penningtvätt eller finansiering av terrorism (verksamhetsutövare), t.ex. kreditinstitut och andra finansiella företag samt advokater, biträdande jurister på advokat</w:t>
        <w:softHyphen/>
        <w:t xml:space="preserve">byråer och andra oberoende jurister till den del verksamheten avser vissa tjänster (1 kap. 2–5 §§). </w:t>
      </w:r>
    </w:p>
    <w:p>
      <w:pPr>
        <w:pStyle w:val="TextBodyIndent"/>
        <w:rPr/>
      </w:pPr>
      <w:r>
        <w:rPr/>
        <w:t>Verksamhetsutövare ska förebygga, upptäcka och förhindra penning</w:t>
        <w:softHyphen/>
        <w:t xml:space="preserve">tvätt och finansiering av terrorism. Det ska ske genom riskbedömning och rutiner (2 kap.), kundkännedom (3 kap.), övervakning och rapportering (4 kap.) samt intern kontroll och anmälningar om misstänkta överträdelser (6 kap.). Vissa bestämmelser gäller för verksamhetsutövare som är fysiska personer och vissa för de juridiska personer i vilka de fysiska personerna är anställda (2 kap. 16 §). </w:t>
      </w:r>
    </w:p>
    <w:p>
      <w:pPr>
        <w:pStyle w:val="TextBodyIndent"/>
        <w:rPr/>
      </w:pPr>
      <w:r>
        <w:rPr/>
        <w:t xml:space="preserve">För verksamhetsutövare som inte omfattas av någon särskild rörelselag – t.ex. oberoende jurister – finns bestämmelser om tillsyn och ingripanden i 7 kap. penningtvättslagen. Dessa verksamhetsutövare står under tillsyn av länsstyrelserna i Stockholms, Västra Götalands och Skåne län (16 § förordningen [2009:92] om åtgärder mot penningtvätt och finansiering av terrorism). </w:t>
      </w:r>
    </w:p>
    <w:p>
      <w:pPr>
        <w:pStyle w:val="TextBodyIndent"/>
        <w:rPr/>
      </w:pPr>
      <w:r>
        <w:rPr/>
        <w:t>För verksamhetsutövare som omfattas av en särskild rörelselag finns bestämmelser om tillsyn och ingripanden i stället i den lagen (7 kap. 1 § tredje stycket penningtvättslagen). Dessa verksamhetsutövare står under tillsyn av Finansinspektionen, Spelinspektionen, Revisorsinspektionen, Fastighetsmäklarinspektionen respektive Sveriges advokatsamfund (Advokatsamfundet). Bestämmelser om tillsyn över och ingripanden mot advokater och advokatbolag finns i 8 kap. rättegångsbalken.</w:t>
      </w:r>
    </w:p>
    <w:p>
      <w:pPr>
        <w:pStyle w:val="Heading1"/>
        <w:numPr>
          <w:ilvl w:val="0"/>
          <w:numId w:val="3"/>
        </w:numPr>
        <w:rPr/>
      </w:pPr>
      <w:bookmarkStart w:id="155" w:name="_Toc515016645"/>
      <w:bookmarkStart w:id="156" w:name="_Toc505944234"/>
      <w:bookmarkStart w:id="157" w:name="_Toc525224350"/>
      <w:bookmarkStart w:id="158" w:name="_Toc525221133"/>
      <w:bookmarkStart w:id="159" w:name="_Ref526771100"/>
      <w:bookmarkStart w:id="160" w:name="_Ref526770766"/>
      <w:bookmarkStart w:id="161" w:name="_Ref526770747"/>
      <w:bookmarkStart w:id="162" w:name="_Ref526770506"/>
      <w:bookmarkStart w:id="163" w:name="_Ref526770476"/>
      <w:bookmarkStart w:id="164" w:name="_Ref526770473"/>
      <w:bookmarkStart w:id="165" w:name="_Ref526770465"/>
      <w:bookmarkStart w:id="166" w:name="_Toc525224347"/>
      <w:bookmarkStart w:id="167" w:name="_Ref530488205"/>
      <w:bookmarkStart w:id="168" w:name="_Ref530487607"/>
      <w:bookmarkStart w:id="169" w:name="_Toc8731016"/>
      <w:bookmarkStart w:id="170" w:name="_Toc4586811"/>
      <w:bookmarkStart w:id="171" w:name="_Toc169089"/>
      <w:bookmarkStart w:id="172" w:name="_Toc534619711"/>
      <w:bookmarkStart w:id="173" w:name="_Toc532827838"/>
      <w:bookmarkStart w:id="174" w:name="_Toc531260873"/>
      <w:bookmarkStart w:id="175" w:name="_Toc531180872"/>
      <w:bookmarkStart w:id="176" w:name="_Toc531175020"/>
      <w:bookmarkStart w:id="177" w:name="_Toc531167701"/>
      <w:bookmarkStart w:id="178" w:name="_Toc526928812"/>
      <w:bookmarkStart w:id="179" w:name="_Toc526864461"/>
      <w:bookmarkStart w:id="180" w:name="_Toc530478405"/>
      <w:bookmarkStart w:id="181" w:name="_Toc530398105"/>
      <w:bookmarkStart w:id="182" w:name="_Toc530397503"/>
      <w:bookmarkStart w:id="183" w:name="_Toc530397425"/>
      <w:bookmarkStart w:id="184" w:name="_Toc530397349"/>
      <w:bookmarkEnd w:id="155"/>
      <w:bookmarkEnd w:id="156"/>
      <w:bookmarkEnd w:id="157"/>
      <w:bookmarkEnd w:id="158"/>
      <w:bookmarkEnd w:id="159"/>
      <w:bookmarkEnd w:id="160"/>
      <w:bookmarkEnd w:id="161"/>
      <w:bookmarkEnd w:id="162"/>
      <w:bookmarkEnd w:id="163"/>
      <w:bookmarkEnd w:id="164"/>
      <w:bookmarkEnd w:id="165"/>
      <w:bookmarkEnd w:id="166"/>
      <w:bookmarkEnd w:id="178"/>
      <w:bookmarkEnd w:id="179"/>
      <w:bookmarkEnd w:id="180"/>
      <w:bookmarkEnd w:id="181"/>
      <w:bookmarkEnd w:id="182"/>
      <w:bookmarkEnd w:id="183"/>
      <w:bookmarkEnd w:id="184"/>
      <w:r>
        <w:rPr/>
        <w:t>Verksamhetsutövare</w:t>
      </w:r>
      <w:bookmarkEnd w:id="169"/>
      <w:bookmarkEnd w:id="170"/>
      <w:bookmarkEnd w:id="171"/>
      <w:bookmarkEnd w:id="172"/>
      <w:bookmarkEnd w:id="173"/>
      <w:bookmarkEnd w:id="174"/>
      <w:bookmarkEnd w:id="175"/>
      <w:bookmarkEnd w:id="176"/>
      <w:bookmarkEnd w:id="177"/>
    </w:p>
    <w:p>
      <w:pPr>
        <w:pStyle w:val="Heading2"/>
        <w:numPr>
          <w:ilvl w:val="1"/>
          <w:numId w:val="3"/>
        </w:numPr>
        <w:spacing w:before="0" w:after="160"/>
        <w:rPr/>
      </w:pPr>
      <w:bookmarkStart w:id="185" w:name="_Toc8731017"/>
      <w:bookmarkStart w:id="186" w:name="_Toc4586812"/>
      <w:bookmarkStart w:id="187" w:name="_Toc169090"/>
      <w:bookmarkStart w:id="188" w:name="_Toc534619712"/>
      <w:bookmarkStart w:id="189" w:name="_Toc532827839"/>
      <w:bookmarkStart w:id="190" w:name="_Toc531260874"/>
      <w:bookmarkStart w:id="191" w:name="_Toc531180873"/>
      <w:bookmarkStart w:id="192" w:name="_Toc531175021"/>
      <w:bookmarkStart w:id="193" w:name="_Toc531167702"/>
      <w:bookmarkStart w:id="194" w:name="_Toc531099966"/>
      <w:bookmarkStart w:id="195" w:name="_Toc531081339"/>
      <w:r>
        <w:rPr/>
        <w:t>Advokatbolag</w:t>
      </w:r>
      <w:bookmarkEnd w:id="185"/>
      <w:bookmarkEnd w:id="186"/>
      <w:bookmarkEnd w:id="187"/>
      <w:bookmarkEnd w:id="188"/>
      <w:bookmarkEnd w:id="189"/>
      <w:bookmarkEnd w:id="190"/>
      <w:bookmarkEnd w:id="191"/>
      <w:bookmarkEnd w:id="192"/>
      <w:bookmarkEnd w:id="193"/>
      <w:bookmarkEnd w:id="194"/>
      <w:bookmarkEnd w:id="195"/>
      <w:r>
        <w:rPr/>
        <w:t xml:space="preserve"> </w:t>
      </w:r>
      <w:bookmarkEnd w:id="167"/>
      <w:bookmarkEnd w:id="168"/>
    </w:p>
    <w:p>
      <w:pPr>
        <w:pStyle w:val="Brdtextram"/>
        <w:rPr/>
      </w:pPr>
      <w:r>
        <w:rPr>
          <w:b/>
        </w:rPr>
        <w:t>Regeringens förslag:</w:t>
      </w:r>
      <w:r>
        <w:rPr/>
        <w:t xml:space="preserve"> Advokatbolag ska vara verksamhetsutövare en</w:t>
        <w:softHyphen/>
        <w:t xml:space="preserve">ligt penningtvättslage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b/>
          <w:b/>
        </w:rPr>
      </w:pPr>
      <w:r>
        <w:rPr>
          <w:b/>
        </w:rPr>
        <w:t xml:space="preserve">Skälen för regeringens förslag: </w:t>
      </w:r>
      <w:bookmarkStart w:id="196" w:name="_Hlk526944005"/>
      <w:r>
        <w:rPr/>
        <w:t>Enligt artikel 2.1.3 b i det fjärde penningtvättsdirektivet ska direktivet tillämpas på fysiska och juridiska personer vid utövandet av deras yrkesmässiga verksamhet, t.ex. notarier och andra oberoende jurister, där de på en klients vägnar och för dennes räkning deltar i finansiella transaktioner eller transaktioner avseende fast egendom eller bistår vid planering eller utförande av transaktioner för dennes räkning i samband med i) köp och försäljning av fast egendom eller företag, ii) förvaltning av en klients pengar, värdepapper eller andra till</w:t>
        <w:softHyphen/>
        <w:t>gångar, iii) öppnande eller förvaltning av bank-, spar- eller värdepappers</w:t>
        <w:softHyphen/>
        <w:t>konton, iv) säkerställande av nödvändigt kapital för att bilda, driva eller leda bolag, v) bildande, drift eller ledning av truster, bolag, stiftelser eller liknande strukturer.</w:t>
      </w:r>
      <w:r>
        <w:rPr>
          <w:b/>
        </w:rPr>
        <w:t xml:space="preserve"> </w:t>
      </w:r>
    </w:p>
    <w:p>
      <w:pPr>
        <w:pStyle w:val="TextBodyIndent"/>
        <w:rPr/>
      </w:pPr>
      <w:r>
        <w:rPr/>
        <w:t>Artikel 2.1.3 b i direktivet har genomförts i 1 kap. 2 § första stycket 20 och 21 samt 4 § första stycket penningtvättslagen såvitt avser advokater och oberoende jurister. I 1 kap. 2 § första stycket 20 och 21 penning</w:t>
        <w:softHyphen/>
        <w:t>tvättslagen föreskrivs att lagen gäller för fysiska och juridiska personer som driver yrkesmässig verksamhet som advokat, biträdande jurist på advokatbyrå eller annan oberoende jurist till den del verksamheten avser vissa tjänster. Dessa tjänster omfattar 1) handlande i en klients namn för dennes räkning vid finansiella transaktioner eller transaktioner med fastig</w:t>
        <w:softHyphen/>
        <w:t xml:space="preserve">heter, och 2) hjälp vid planering eller genomförande av transaktioner för en klients räkning vid a) köp och försäljning av fastigheter eller företag, </w:t>
        <w:br/>
        <w:t xml:space="preserve">b) förvaltning av klientens pengar, värdepapper eller andra tillgångar, </w:t>
        <w:br/>
        <w:t xml:space="preserve">c) öppnande eller förvaltning av bank, spar- eller värdepapperskonton, </w:t>
        <w:br/>
        <w:t>d) anskaffande av nödvändigt kapital för bildande, drift eller ledning av företag och e) bildande, drift eller ledning av bolag, föreningar, stiftelser eller truster och liknande juridiska konstruktioner (1 kap. 4 § första stycket penningtvättslagen).</w:t>
      </w:r>
    </w:p>
    <w:p>
      <w:pPr>
        <w:pStyle w:val="TextBodyIndent"/>
        <w:rPr/>
      </w:pPr>
      <w:r>
        <w:rPr/>
        <w:t>En advokat är en fysisk person som är ledamot av Advokatsamfundet (8 kap. 1 och 2 §§ rättegångsbalken). Advokatverksamhet kan drivas i en enskild firma eller i ett advokatbolag, dvs. i bolagsform (8 kap. 4 § rätte</w:t>
        <w:softHyphen/>
        <w:t>gångsbalken och avsnitt 7.4 i vägledande regler om god advokatsed).</w:t>
      </w:r>
    </w:p>
    <w:p>
      <w:pPr>
        <w:pStyle w:val="TextBodyIndent"/>
        <w:rPr/>
      </w:pPr>
      <w:r>
        <w:rPr/>
        <w:t>Ett advokatbolag är inte en verksamhetsutövare enligt penningtvätts</w:t>
        <w:softHyphen/>
        <w:t>lagen. Det innebär att advokatbolagets ansvar för att förebygga, upptäcka och förhindra penningtvätt och finansiering av terrorism är begränsat till de skyldigheter som gäller för juridiska personer i vilka verksamhetsut</w:t>
        <w:softHyphen/>
        <w:t>övare är anställda i (2 kap. 16 § penningtvättslagen).</w:t>
      </w:r>
    </w:p>
    <w:p>
      <w:pPr>
        <w:pStyle w:val="TextBodyIndent"/>
        <w:rPr/>
      </w:pPr>
      <w:r>
        <w:rPr/>
        <w:t>Det finns inte någon definition av uttrycket ”notarier och andra obero</w:t>
        <w:softHyphen/>
        <w:t>ende jurister” i artikel 2.1.3 b i direktivet. Enligt skäl 9 i direktivet gäller emellertid att direktivet bör omfatta ”jurister enligt medlemsstaternas definitioner”.</w:t>
      </w:r>
    </w:p>
    <w:p>
      <w:pPr>
        <w:pStyle w:val="TextBodyIndent"/>
        <w:rPr/>
      </w:pPr>
      <w:r>
        <w:rPr/>
        <w:t>Den äldre motsvarigheten till artikel 2.1.3 b i direktivet finns i artikel 2 a i Europaparlamentets och rådets direktiv 2001/97/EG av den 4 december 2001 om ändring av rådets direktiv 91/308/EEG om åtgärder för att förhindra att det finansiella systemet används för tvättning av pengar. När den artikeln genomfördes i den numera upphävda 2 a § lagen (1993:768) om åtgärder mot penningtvätt uttalades i förarbetena att med uttrycket ”notarier och andra oberoende jurister” torde, överfört på svenska förhållanden, avses advokater, biträdande jurister på advokatbyråer samt även andra själv</w:t>
        <w:softHyphen/>
        <w:t>ständiga, rådgivande jurister som inte bedriver sin verksamhet i advokat</w:t>
        <w:softHyphen/>
        <w:t xml:space="preserve">form samt att dessa jurister omfattas av direktivets skyldigheter när de deltar i genomförandet av vissa transaktioner för en klients räkning, dvs. då det råder ett uppdragsförhållande (prop. 2003/04:156 s. 47–49). </w:t>
      </w:r>
    </w:p>
    <w:p>
      <w:pPr>
        <w:pStyle w:val="TextBodyIndent"/>
        <w:rPr/>
      </w:pPr>
      <w:r>
        <w:rPr/>
        <w:t>Uttrycket ”notarier och andra oberoende jurister” i artikel 2.1.3 b i direktivet får anses ta sikte på de som självständigt driver en ekonomisk verksamhet med inriktning på juridisk rådgivning, oavsett om verk</w:t>
        <w:softHyphen/>
        <w:t>sam</w:t>
        <w:softHyphen/>
        <w:t>heten drivs av fysiska eller juridiska personer. Om advokater driver advo</w:t>
        <w:softHyphen/>
        <w:t>katverksamhet i ett advokatbolag, kan advokatbolaget inom ramen för den advokatverksamhet som advokaterna driver åta sig uppdrag som inte är av personlig art. Det innebär att advokatbolaget ansvarar för att uppdraget fullgörs (se t.ex. rättsfallen NJA 1973 s. 42 och NJA 2000 s. 639). Av dessa skäl får advokatbolag anses omfattas av uttrycket ”notarier och andra oberoende jurister” i artikel 2.1.3 b i direktivet till den del den advokat</w:t>
        <w:softHyphen/>
        <w:t xml:space="preserve">verksamhet som advokaterna vid advokatbolaget driver avser tjänster som anges i 1 kap. 4 § första stycket penningtvättslagen. </w:t>
      </w:r>
      <w:bookmarkEnd w:id="196"/>
      <w:r>
        <w:rPr/>
        <w:t xml:space="preserve">För att genomföra direktivets krav bör därför även advokatbolag vara verksamhetsutövare enligt penningtvättslagen till den del den advokatverksamhet som advokaterna vid advokatbolaget driver avser de tjänster som anges i 1 kap. 4 § första stycket den lagen. </w:t>
      </w:r>
      <w:bookmarkStart w:id="197" w:name="_Ref530488207"/>
      <w:bookmarkStart w:id="198" w:name="_Ref530487626"/>
      <w:bookmarkStart w:id="199" w:name="_Toc532827840"/>
      <w:bookmarkStart w:id="200" w:name="_Toc531260875"/>
      <w:bookmarkStart w:id="201" w:name="_Toc531180874"/>
      <w:bookmarkStart w:id="202" w:name="_Toc531175022"/>
      <w:bookmarkStart w:id="203" w:name="_Toc531167703"/>
      <w:bookmarkStart w:id="204" w:name="_Toc531099967"/>
      <w:bookmarkStart w:id="205" w:name="_Toc531081340"/>
    </w:p>
    <w:p>
      <w:pPr>
        <w:pStyle w:val="Heading2"/>
        <w:numPr>
          <w:ilvl w:val="1"/>
          <w:numId w:val="3"/>
        </w:numPr>
        <w:rPr/>
      </w:pPr>
      <w:bookmarkStart w:id="206" w:name="_Toc8731018"/>
      <w:bookmarkStart w:id="207" w:name="_Toc4586813"/>
      <w:bookmarkStart w:id="208" w:name="_Toc169091"/>
      <w:bookmarkStart w:id="209" w:name="_Toc534619713"/>
      <w:r>
        <w:rPr/>
        <w:t>Biträdande jurister på advokatbyrå</w:t>
      </w:r>
      <w:bookmarkEnd w:id="199"/>
      <w:bookmarkEnd w:id="200"/>
      <w:bookmarkEnd w:id="201"/>
      <w:bookmarkEnd w:id="202"/>
      <w:bookmarkEnd w:id="203"/>
      <w:bookmarkEnd w:id="204"/>
      <w:bookmarkEnd w:id="205"/>
      <w:bookmarkEnd w:id="209"/>
      <w:r>
        <w:rPr/>
        <w:t>er</w:t>
      </w:r>
      <w:bookmarkEnd w:id="206"/>
      <w:bookmarkEnd w:id="207"/>
      <w:bookmarkEnd w:id="208"/>
      <w:r>
        <w:rPr/>
        <w:t xml:space="preserve"> </w:t>
      </w:r>
      <w:bookmarkEnd w:id="197"/>
      <w:bookmarkEnd w:id="198"/>
    </w:p>
    <w:p>
      <w:pPr>
        <w:pStyle w:val="Brdtextram"/>
        <w:rPr/>
      </w:pPr>
      <w:r>
        <w:rPr>
          <w:b/>
        </w:rPr>
        <w:t>Regeringens förslag:</w:t>
      </w:r>
      <w:r>
        <w:rPr/>
        <w:t xml:space="preserve"> Biträdande jurister på advokatbyråer ska inte längre vara verksamhetsutövare enligt penningtvättslag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 xml:space="preserve">En advokat kan anställa en biträdande jurist att biträda i advokatverksamheten, oavsett om verksamheten drivs i en enskild firma eller i ett advokatbolag. Den biträdande juristen – som inte är ledamot av Advokatsamfundet – står under instruktion och tillsyn av advokaten. Den biträdande juristen får självständigt biträda klienter, dvs. allmänheten, men får inte driva juridisk verksamhet för egen räkning (avsnitt 7.6 i vägledande regler för god advokatsed). Inom ramen för den advokatverksamhet som advokaterna vid advokatbyrån driver kan en biträdande jurist förordnas som t.ex. rättshjälpsbiträde. I egenskap av rättshjälpsbiträde får den biträdande juristen sätta en advokat eller en biträdande jurist på en advokatbyrå i sitt ställe (substitution) och har rätt till ersättning av staten (26 och 27 §§ rättshjälpslagen [1996:1619]). </w:t>
      </w:r>
    </w:p>
    <w:p>
      <w:pPr>
        <w:pStyle w:val="TextBodyIndent"/>
        <w:rPr/>
      </w:pPr>
      <w:r>
        <w:rPr/>
        <w:t>Advokater ska i sin verksamhet iaktta god advokatsed (8 kap. 4 § rätte</w:t>
        <w:softHyphen/>
        <w:t>gångsbalken). Advokater står under tillsyn av Advokatsamfundet. Vid överträdelser av god advokatsed kan advokater vara föremål för discipli</w:t>
        <w:softHyphen/>
        <w:t>nära ingripanden (8 kap. 6 och 7 §§ rättegångsbalken). Vad som är god advokatsed utvecklas genom de vägledande regler om god advokatsed som Advokatsamfundet utfärdar och genom praxis i disciplinära ärenden (se t.ex. rättsfallet NJA 2003 s. 403). I kravet på att iaktta god advokatsed ligger att advokater ska fullgöra sina skyldigheter enligt gällande rätt, inbegripet penningtvättslagen (1 § stadgarna för Sveriges advokatsamfund och av</w:t>
        <w:softHyphen/>
        <w:t>snitt 1 i vägledande regler om god advokatsed). Inom ramen för den advo</w:t>
        <w:softHyphen/>
        <w:t>katverksamhet som advokaterna vid advokatbyrån driver ska också den biträdande juristen fullgöra sina skyldigheter enligt god advokatsed. Vid en biträdande jurists överträdelse av god advokatsed kan disciplinärt an</w:t>
        <w:softHyphen/>
        <w:t>svar utkrävas av den advokat som utövar tillsyn över den biträdande juristen, dvs. ansvarar för att den biträdande juristen fullgör sina skyldig</w:t>
        <w:softHyphen/>
        <w:t xml:space="preserve">heter enligt god advokatsed (se t.ex. rättsfallet NJA 1985 s. 856). </w:t>
      </w:r>
    </w:p>
    <w:p>
      <w:pPr>
        <w:pStyle w:val="TextBodyIndent"/>
        <w:rPr/>
      </w:pPr>
      <w:r>
        <w:rPr/>
        <w:t>Såväl advokaterna som de biträdande juristerna vid en advokatbyrå är verksamhetsutövare enligt penningtvättslagen till den del den advokat</w:t>
        <w:softHyphen/>
        <w:t xml:space="preserve">verksamhet som advokaterna vid advokatbyrån driver avser tjänster som anges i 1 kap. 4 § första stycket den lagen. De innebär att såväl advokaterna som de biträdande juristerna ska förebygga, upptäcka och förhindra penningtvätt och finansiering av terrorism i advokatverksamheten i den utsträckning som anges i 2–4 och 6 kap. penningtvättslagen. </w:t>
      </w:r>
    </w:p>
    <w:p>
      <w:pPr>
        <w:pStyle w:val="TextBodyIndent"/>
        <w:rPr/>
      </w:pPr>
      <w:r>
        <w:rPr/>
        <w:t>Uttrycket ”notarier och andra oberoende jurister” i artikel 2.1.3 b i direktivet får anses ta sikte på de som självständigt driver en ekonomisk verksamhet med inriktning på juridisk rådgivning. En biträdande jurist på en advokatbyrå står under instruktion och tillsyn av en advokat. Det innebär att den biträdande juristen har en osjälvständig ställ</w:t>
        <w:softHyphen/>
        <w:t>ning i för</w:t>
        <w:softHyphen/>
        <w:t>hållande till den advokat som har ansvar för att den biträdande juristen fullgör sina skyldigheter enligt god advokatsed när han eller hon biträder advokatbyråns klienter. Av dessa skäl kan biträdande jurister på advokat</w:t>
        <w:softHyphen/>
        <w:t xml:space="preserve">byråer inte anses omfattas av uttrycket ”notarier och andra oberoende jurister” i artikel 2.1.3 b i direktivet. </w:t>
      </w:r>
    </w:p>
    <w:p>
      <w:pPr>
        <w:pStyle w:val="TextBodyIndent"/>
        <w:rPr/>
      </w:pPr>
      <w:r>
        <w:rPr/>
        <w:t>Eftersom direktivet inte kräver att biträdande jurister på advokatbyråer är verksamhetsutövare enligt penningtvättslagen och då ett disciplinärt ansvar kan utkrävas av den advokat som har ansvar för en biträdande jurist som inte fullgör sina skyldigheter enligt god advokatsed, inbegripet penningtvättslagen, anser regeringen att det är tillräckligt att advokater är verksamhetsutövare enligt penningtvättslagen. Biträdande jurister på advokatbyrå bör därför inte vara verksamhetsutövare enligt penningtvätts</w:t>
        <w:softHyphen/>
        <w:t>lagen.</w:t>
      </w:r>
    </w:p>
    <w:p>
      <w:pPr>
        <w:pStyle w:val="Heading1"/>
        <w:numPr>
          <w:ilvl w:val="0"/>
          <w:numId w:val="3"/>
        </w:numPr>
        <w:rPr/>
      </w:pPr>
      <w:bookmarkStart w:id="210" w:name="_Toc8731019"/>
      <w:bookmarkStart w:id="211" w:name="_Toc4586814"/>
      <w:bookmarkStart w:id="212" w:name="_Toc169092"/>
      <w:bookmarkStart w:id="213" w:name="_Toc534619714"/>
      <w:bookmarkStart w:id="214" w:name="_Toc532827841"/>
      <w:bookmarkStart w:id="215" w:name="_Toc531260876"/>
      <w:bookmarkStart w:id="216" w:name="_Toc531180875"/>
      <w:bookmarkStart w:id="217" w:name="_Toc531175023"/>
      <w:bookmarkStart w:id="218" w:name="_Toc531167704"/>
      <w:bookmarkStart w:id="219" w:name="_Toc531099968"/>
      <w:bookmarkStart w:id="220" w:name="_Toc531081341"/>
      <w:bookmarkStart w:id="221" w:name="_Ref530574501"/>
      <w:bookmarkStart w:id="222" w:name="_Toc536453312"/>
      <w:bookmarkEnd w:id="222"/>
      <w:r>
        <w:rPr/>
        <w:t>Tillsyn</w:t>
      </w:r>
      <w:bookmarkEnd w:id="210"/>
      <w:bookmarkEnd w:id="211"/>
      <w:bookmarkEnd w:id="212"/>
      <w:bookmarkEnd w:id="213"/>
      <w:bookmarkEnd w:id="214"/>
      <w:bookmarkEnd w:id="215"/>
      <w:bookmarkEnd w:id="216"/>
      <w:bookmarkEnd w:id="217"/>
      <w:bookmarkEnd w:id="218"/>
      <w:bookmarkEnd w:id="219"/>
      <w:bookmarkEnd w:id="220"/>
      <w:bookmarkEnd w:id="221"/>
    </w:p>
    <w:p>
      <w:pPr>
        <w:pStyle w:val="Heading2"/>
        <w:numPr>
          <w:ilvl w:val="1"/>
          <w:numId w:val="3"/>
        </w:numPr>
        <w:spacing w:before="0" w:after="160"/>
        <w:rPr/>
      </w:pPr>
      <w:bookmarkStart w:id="223" w:name="_Ref526771100"/>
      <w:bookmarkStart w:id="224" w:name="_Ref526770766"/>
      <w:bookmarkStart w:id="225" w:name="_Ref526770747"/>
      <w:bookmarkStart w:id="226" w:name="_Ref526770506"/>
      <w:bookmarkStart w:id="227" w:name="_Ref526770476"/>
      <w:bookmarkStart w:id="228" w:name="_Ref526770473"/>
      <w:bookmarkStart w:id="229" w:name="_Ref526770465"/>
      <w:bookmarkStart w:id="230" w:name="_Toc525224347"/>
      <w:bookmarkStart w:id="231" w:name="_Toc8731020"/>
      <w:bookmarkStart w:id="232" w:name="_Toc4586815"/>
      <w:bookmarkStart w:id="233" w:name="_Toc169093"/>
      <w:bookmarkStart w:id="234" w:name="_Toc534619715"/>
      <w:bookmarkStart w:id="235" w:name="_Toc532827842"/>
      <w:bookmarkStart w:id="236" w:name="_Toc531260877"/>
      <w:bookmarkStart w:id="237" w:name="_Toc531180876"/>
      <w:bookmarkStart w:id="238" w:name="_Toc531099969"/>
      <w:bookmarkStart w:id="239" w:name="_Toc531081342"/>
      <w:bookmarkStart w:id="240" w:name="_Ref530487661"/>
      <w:bookmarkStart w:id="241" w:name="_Ref527464749"/>
      <w:bookmarkStart w:id="242" w:name="_Toc531175024"/>
      <w:bookmarkStart w:id="243" w:name="_Toc531167705"/>
      <w:bookmarkStart w:id="244" w:name="_Toc526952774"/>
      <w:bookmarkStart w:id="245" w:name="_Toc526952773"/>
      <w:bookmarkStart w:id="246" w:name="_Toc526952772"/>
      <w:bookmarkStart w:id="247" w:name="_Toc526952771"/>
      <w:bookmarkStart w:id="248" w:name="_Toc526952770"/>
      <w:bookmarkStart w:id="249" w:name="_Toc526952769"/>
      <w:bookmarkStart w:id="250" w:name="_Toc526952768"/>
      <w:bookmarkStart w:id="251" w:name="_Toc526952767"/>
      <w:bookmarkStart w:id="252" w:name="_Toc526952766"/>
      <w:bookmarkEnd w:id="223"/>
      <w:bookmarkEnd w:id="224"/>
      <w:bookmarkEnd w:id="225"/>
      <w:bookmarkEnd w:id="226"/>
      <w:bookmarkEnd w:id="227"/>
      <w:bookmarkEnd w:id="228"/>
      <w:bookmarkEnd w:id="229"/>
      <w:bookmarkEnd w:id="230"/>
      <w:bookmarkEnd w:id="244"/>
      <w:bookmarkEnd w:id="245"/>
      <w:bookmarkEnd w:id="246"/>
      <w:bookmarkEnd w:id="247"/>
      <w:bookmarkEnd w:id="248"/>
      <w:bookmarkEnd w:id="249"/>
      <w:bookmarkEnd w:id="250"/>
      <w:bookmarkEnd w:id="251"/>
      <w:bookmarkEnd w:id="252"/>
      <w:r>
        <w:rPr/>
        <w:t>Advokatbolag</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Brdtextram"/>
        <w:rPr/>
      </w:pPr>
      <w:r>
        <w:rPr>
          <w:b/>
        </w:rPr>
        <w:t>Regeringens förslag:</w:t>
      </w:r>
      <w:r>
        <w:rPr/>
        <w:t xml:space="preserve"> Det ska uttryckligen anges i lag att advokatbolag står under tillsyn av Advokatsamfundets styrelse och disciplinnämnd vid tillämpning av penningtvättslagen och att advokatbolag ska lämna de uppgifter till styrelsen eller disciplinnämnden som behövs för tillsyn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rtikel 48 i det fjärde penning</w:t>
        <w:softHyphen/>
        <w:t>tvättsdirektivet ska medlemsstaterna se till att verksamhetsutövare står under tillsyn av myndigheter eller – såvitt avser ”notarier och andra obero</w:t>
        <w:softHyphen/>
        <w:t>ende jurister” – självreglerande organ och att verksamhetsutövare lämnar de uppgifter som behövs för tillsynen.</w:t>
      </w:r>
    </w:p>
    <w:p>
      <w:pPr>
        <w:pStyle w:val="TextBodyIndent"/>
        <w:rPr/>
      </w:pPr>
      <w:r>
        <w:rPr/>
        <w:t>Artikel 48 i direktivet har genomförts i 7 kap. 1 § penningtvättslagen och 8 kap. 6 § rättegångsbalken såvitt avser advokater. Bestämmelserna innebär bl.a. att Advokatsamfundet utövar tillsyn över att advokater full</w:t>
        <w:softHyphen/>
        <w:t xml:space="preserve">gör sina skyldigheter enligt god advokatsed och att advokater ska lämna de uppgifter till samfundet som behövs för tillsynen. </w:t>
      </w:r>
    </w:p>
    <w:p>
      <w:pPr>
        <w:pStyle w:val="TextBodyIndent"/>
        <w:rPr/>
      </w:pPr>
      <w:r>
        <w:rPr/>
        <w:t>I avsnitt 5 föreslås att advokatbolag ska vara verksamhetsutövare enligt penningtvättslagen till den del den advokatverksamhet som advokaterna vid advokatbolaget driver avser vissa tjänster. Advokatbolag står inte uttryckligen under Advokatsamfundets tillsyn. Samtidigt får bara advoka</w:t>
        <w:softHyphen/>
        <w:t>ter vara delägare eller verkställande direktör i advokatbolag, om inte Advokatsamfundets styrelse medger undantag (8 kap. 4 § rättegångs</w:t>
        <w:softHyphen/>
        <w:t>balken och avsnitt 7.5 i vägledande regler om god advokatsed). Genom tillsynen över att advokater fullgör sina skyldigheter enligt god advokatsed och prövningen av om andra personer än advokater kan vara delägare eller verkställande direktörer i advokatbolag, skulle det därför kunna göras gällande att advokatbolagen står under sådan tillsyn som avses i artikel 48 i direktivet och att svensk rätt därmed uppfyller direktivets krav. För att det ska vara tydligt att direktivet är genomfört bör det emellertid uttryck</w:t>
        <w:softHyphen/>
        <w:t>ligen anges i lag att advokatbolag står under tillsyn av Advokatsamfundet vid tillämpning av penningtvättslagen och att ett advokatbolag ska lämna de uppgifter till samfundet som behövs för tillsynen.</w:t>
      </w:r>
    </w:p>
    <w:p>
      <w:pPr>
        <w:pStyle w:val="Heading2"/>
        <w:numPr>
          <w:ilvl w:val="1"/>
          <w:numId w:val="3"/>
        </w:numPr>
        <w:rPr/>
      </w:pPr>
      <w:bookmarkStart w:id="253" w:name="_Toc525224350"/>
      <w:bookmarkStart w:id="254" w:name="_Toc525221133"/>
      <w:bookmarkStart w:id="255" w:name="_Toc8731021"/>
      <w:bookmarkStart w:id="256" w:name="_Toc4586816"/>
      <w:bookmarkStart w:id="257" w:name="_Toc534623597"/>
      <w:bookmarkEnd w:id="253"/>
      <w:bookmarkEnd w:id="254"/>
      <w:bookmarkEnd w:id="257"/>
      <w:r>
        <w:rPr/>
        <w:t>Platsundersökning</w:t>
      </w:r>
      <w:bookmarkEnd w:id="255"/>
      <w:bookmarkEnd w:id="256"/>
    </w:p>
    <w:p>
      <w:pPr>
        <w:pStyle w:val="Brdtextmedindragram"/>
        <w:ind w:left="113" w:right="113" w:hanging="0"/>
        <w:rPr>
          <w:sz w:val="8"/>
          <w:szCs w:val="8"/>
        </w:rPr>
      </w:pPr>
      <w:r>
        <w:rPr>
          <w:b/>
        </w:rPr>
        <w:t>Regeringens förslag:</w:t>
      </w:r>
      <w:r>
        <w:rPr/>
        <w:t xml:space="preserve"> Det ska uttryckligen anges i lag att Advokatsam</w:t>
        <w:softHyphen/>
        <w:t>fundets styrelse och disciplinnämnd, när det är nödvändigt för till</w:t>
        <w:softHyphen/>
        <w:t>synen, ska kunna genomföra en platsunder</w:t>
        <w:softHyphen/>
        <w:t>sökning hos en advokat eller ett advokatbola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r>
        <w:rPr>
          <w:i/>
        </w:rPr>
        <w:t xml:space="preserve">Advokatsamfundet </w:t>
      </w:r>
      <w:r>
        <w:rPr/>
        <w:t>anför att samfundet kan genomföra platsunder</w:t>
        <w:softHyphen/>
        <w:t>sök</w:t>
        <w:softHyphen/>
        <w:t>ning hos advokater och advokatbolag med stöd av 8 kap. 6 § rättegångs</w:t>
        <w:softHyphen/>
        <w:t>balken. Advokatsamfundet anser att en sådan undersökning bör förutsätta att det föreligger misstanke om en överträdelse av penningtvättslagen och i övrigt framstår som nödvändig, effektiv och proportionerlig.</w:t>
      </w:r>
    </w:p>
    <w:p>
      <w:pPr>
        <w:pStyle w:val="TextBodyIndent"/>
        <w:rPr/>
      </w:pPr>
      <w:r>
        <w:rPr>
          <w:b/>
        </w:rPr>
        <w:t xml:space="preserve">Skälen för regeringens förslag: </w:t>
      </w:r>
      <w:r>
        <w:rPr/>
        <w:t>Det fjärde penningtvättsdirektivet innehåller inga bestämmelser om platsundersökning. Sådana finns där</w:t>
        <w:softHyphen/>
        <w:t>emot i ändringsdirektivet till det fjärde penningtvättsdirektivet (Europa</w:t>
        <w:softHyphen/>
        <w:t xml:space="preserve">parlamentets och rådets direktiv (EU) 2018/843 av den 30 maj 2018 om ändring av direktiv (EU) 2015/849 om åtgärder för att förhindra att det finansiella systemet används för penningtvätt eller finansiering av terrorism, och om ändring av direktiven 2009/138/EG och 2013/36/EU), som ska vara genomfört i nationell rätt senast den 10 januari 2020. </w:t>
      </w:r>
    </w:p>
    <w:p>
      <w:pPr>
        <w:pStyle w:val="TextBodyIndent"/>
        <w:rPr/>
      </w:pPr>
      <w:r>
        <w:rPr/>
        <w:t>Platsundersökning har ansetts utgöra en viktig komponent för effektiv tillsyn av penningtvättsregelverket (prop. 2016/17:173 s. 344). Såvitt avser verksamhetsutövare som inte omfattas av någon särskild rörelselag, inbe</w:t>
        <w:softHyphen/>
        <w:t>gripet oberoende jurister, får tillsynsmyndigheten, när den anser det nöd</w:t>
        <w:softHyphen/>
        <w:t>vändigt, genomföra en platsundersökning hos den aktuella verksamhets</w:t>
        <w:softHyphen/>
        <w:t>utövaren (7 kap. 5 § andra stycket penningtvättslagen). Det finns inte någon uttrycklig bestämmelse om att Advokatsamfundet kan genomföra platsundersökning hos en advokat eller ett advokatbolag. Det skulle visser</w:t>
        <w:softHyphen/>
        <w:t xml:space="preserve">ligen, som </w:t>
      </w:r>
      <w:r>
        <w:rPr>
          <w:i/>
        </w:rPr>
        <w:t xml:space="preserve">Advokatsamfundet </w:t>
      </w:r>
      <w:r>
        <w:rPr/>
        <w:t>anför, kunna göras gällande att samfundet kan genomföra platsundersökning hos advokater och advo</w:t>
        <w:softHyphen/>
        <w:t>katbolag med stöd av de allmänna bestämmelserna om tillsyn i 8 kap. 6 § rättegångs</w:t>
        <w:softHyphen/>
        <w:t>balken. Det bör emellertid uttryckligen anges i lag att Advokat</w:t>
        <w:softHyphen/>
        <w:t>samfundet ska kunna genomföra platsundersökning hos advokater och advokatbolag vid tillsynen över att advokater och advokatbolag fullgör sina skyldigheter enligt penningtvättslagen, inte minst mot bakgrund av tillsynsåtgärdens ingripande natur. Som Advokat</w:t>
        <w:softHyphen/>
        <w:t>samfundet anför, bör platsundersökning endast få genomföras om den är nödvändig för till</w:t>
        <w:softHyphen/>
        <w:t>synen. En bestämmelse med den innebörden bör därför tas in i penning</w:t>
        <w:softHyphen/>
        <w:t xml:space="preserve">tvättslagen. </w:t>
      </w:r>
    </w:p>
    <w:p>
      <w:pPr>
        <w:pStyle w:val="Heading2"/>
        <w:numPr>
          <w:ilvl w:val="1"/>
          <w:numId w:val="3"/>
        </w:numPr>
        <w:rPr/>
      </w:pPr>
      <w:bookmarkStart w:id="258" w:name="_Toc525224352"/>
      <w:bookmarkStart w:id="259" w:name="_Toc525221135"/>
      <w:bookmarkStart w:id="260" w:name="_Hlk526951627"/>
      <w:bookmarkStart w:id="261" w:name="_Toc8731022"/>
      <w:bookmarkStart w:id="262" w:name="_Toc4586817"/>
      <w:bookmarkStart w:id="263" w:name="_Toc169095"/>
      <w:bookmarkStart w:id="264" w:name="_Toc534619717"/>
      <w:bookmarkStart w:id="265" w:name="_Toc532827844"/>
      <w:bookmarkStart w:id="266" w:name="_Toc531260879"/>
      <w:bookmarkStart w:id="267" w:name="_Toc531180878"/>
      <w:bookmarkStart w:id="268" w:name="_Toc531175026"/>
      <w:bookmarkStart w:id="269" w:name="_Toc531167707"/>
      <w:bookmarkStart w:id="270" w:name="_Toc531099971"/>
      <w:bookmarkStart w:id="271" w:name="_Ref526771483"/>
      <w:bookmarkStart w:id="272" w:name="_Ref526771269"/>
      <w:bookmarkStart w:id="273" w:name="_Toc531081344"/>
      <w:bookmarkEnd w:id="258"/>
      <w:bookmarkEnd w:id="259"/>
      <w:r>
        <w:rPr/>
        <w:t>Lämplighetsprövning</w:t>
      </w:r>
      <w:bookmarkEnd w:id="261"/>
      <w:bookmarkEnd w:id="262"/>
      <w:bookmarkEnd w:id="263"/>
      <w:bookmarkEnd w:id="264"/>
      <w:bookmarkEnd w:id="265"/>
      <w:bookmarkEnd w:id="266"/>
      <w:bookmarkEnd w:id="267"/>
      <w:bookmarkEnd w:id="268"/>
      <w:bookmarkEnd w:id="269"/>
      <w:bookmarkEnd w:id="270"/>
      <w:bookmarkEnd w:id="271"/>
      <w:bookmarkEnd w:id="272"/>
      <w:bookmarkEnd w:id="273"/>
      <w:r>
        <w:rPr/>
        <w:t xml:space="preserve"> </w:t>
      </w:r>
      <w:bookmarkEnd w:id="260"/>
    </w:p>
    <w:p>
      <w:pPr>
        <w:pStyle w:val="Brdtextram"/>
        <w:rPr/>
      </w:pPr>
      <w:r>
        <w:rPr>
          <w:b/>
        </w:rPr>
        <w:t xml:space="preserve">Regeringens förslag: </w:t>
      </w:r>
      <w:r>
        <w:rPr/>
        <w:t>Det ska uttryckligen anges i lag att den som i väsentlig utsträckning har åsidosatt skyldigheter i näringsverksamhet eller som har gjort sig skyldig till allvarlig brottslighet inte ska få ha ett kvalificerat innehav av andelar i ett advo</w:t>
        <w:softHyphen/>
        <w:t>katbolag eller ingå i dess led</w:t>
        <w:softHyphen/>
        <w:t>ning. Kvalificerat innehav ska ha samma betydelse som i lagen om bank- och finansieringsrörelse.</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förslag. I promemorian föreslås att lämplighetsprövningen ska ta sikte på ”brottslighet inom områden som är relevanta för penningtvätt eller finansiering av terrorism”. </w:t>
      </w:r>
    </w:p>
    <w:p>
      <w:pPr>
        <w:pStyle w:val="TextBodyIndent"/>
        <w:rPr/>
      </w:pPr>
      <w:r>
        <w:rPr>
          <w:b/>
        </w:rPr>
        <w:t>Remissinstanserna:</w:t>
      </w:r>
      <w:r>
        <w:rPr/>
        <w:t xml:space="preserve"> Flertalet remissinstanser tillstyrker förslaget eller har inget att invända mot det. </w:t>
      </w:r>
      <w:r>
        <w:rPr>
          <w:i/>
        </w:rPr>
        <w:t>Länsstyrelserna i Skåne län</w:t>
      </w:r>
      <w:r>
        <w:rPr/>
        <w:t>,</w:t>
      </w:r>
      <w:r>
        <w:rPr>
          <w:i/>
        </w:rPr>
        <w:t xml:space="preserve"> Stockholms län </w:t>
      </w:r>
      <w:r>
        <w:rPr/>
        <w:t xml:space="preserve">och </w:t>
      </w:r>
      <w:r>
        <w:rPr>
          <w:i/>
        </w:rPr>
        <w:t xml:space="preserve">Västra Götalands län </w:t>
      </w:r>
      <w:r>
        <w:rPr/>
        <w:t xml:space="preserve">anser att lämplighetsprövningen ska ta sikte på ”allvarlig brottslighet”. </w:t>
      </w:r>
    </w:p>
    <w:p>
      <w:pPr>
        <w:pStyle w:val="TextBodyIndent"/>
        <w:rPr/>
      </w:pPr>
      <w:r>
        <w:rPr>
          <w:b/>
        </w:rPr>
        <w:t xml:space="preserve">Skälen för regeringens förslag: </w:t>
      </w:r>
      <w:r>
        <w:rPr/>
        <w:t>Enligt artikel 47.3 i det fjärde penning</w:t>
        <w:softHyphen/>
        <w:t>tvättsdirektivet ska medlemsstaterna se till att myndigheter eller själv</w:t>
        <w:softHyphen/>
        <w:t>reglerande organ som utövar tillsyn över verksamhetsutövare vidtar nöd</w:t>
        <w:softHyphen/>
        <w:t>vändiga åtgärder för att hindra att brottslingar som dömts inom relevanta områden eller deras medhjälpare har en ledande befattning inom eller är verkliga huvudmän bakom vissa verksamhetsutövare, t.ex. ”notarier och andra oberoende jurister”.</w:t>
      </w:r>
    </w:p>
    <w:p>
      <w:pPr>
        <w:pStyle w:val="TextBodyIndent"/>
        <w:rPr/>
      </w:pPr>
      <w:r>
        <w:rPr/>
        <w:t>Artikel 47.3 i direktivet har genomförts i 7 kap. 6 § penningtvättslagen såvitt avser verksamhetsutövare som inte omfattas av någon särskild rörelselag, inbegripet oberoende jurister. Enligt bestämmelsen ska den som i väsentlig utsträckning har åsidosatt skyldigheter i näringsverk</w:t>
        <w:softHyphen/>
        <w:t>sam</w:t>
        <w:softHyphen/>
        <w:t>het eller som har gjort sig skyldig till allvarlig brottslighet inte få ha ett kvalificerat innehav av andelar i en verksamhetsutövare som är en juridisk person eller ingå i dess ledning (lämplighetsprövning). Med ett kvalificerat innehav bör avses detsamma som i 1 kap. 5 § 15 lagen (2004:297) om bank- och finansieringsrörelse.</w:t>
      </w:r>
    </w:p>
    <w:p>
      <w:pPr>
        <w:pStyle w:val="TextBodyIndent"/>
        <w:rPr/>
      </w:pPr>
      <w:r>
        <w:rPr/>
        <w:t>En advokat, som i sin verksamhet uppsåtligen gör orätt eller som annars förfar oredligt, ska uteslutas ur Advokatsamfundet. En advokat som annars åsidosätter sina plikter som advokat får uteslutas ur samfundet, om om</w:t>
        <w:softHyphen/>
        <w:t>ständigheterna är försvårande (8 kap. 7 § rättegångsbalken). I advokat</w:t>
        <w:softHyphen/>
        <w:t>bolag får bara advokater vara delägare eller verkställande direktör, om inte Advokatsamfundets styrelse medger undantag (8 kap. 4 § rättegångs</w:t>
        <w:softHyphen/>
        <w:t xml:space="preserve">balken och avsnitt 7.5 i vägledande regler om god advokatsed). </w:t>
      </w:r>
    </w:p>
    <w:p>
      <w:pPr>
        <w:pStyle w:val="TextBodyIndent"/>
        <w:rPr/>
      </w:pPr>
      <w:r>
        <w:rPr/>
        <w:t>Eftersom det finns ingripandemöjligheter mot advokater, genom beslut om uteslutning, och mot personer i advokatbolags ledning, genom beslut om återkallelse av undantag från kravet att advokater ska vara delägare i advokatbolag eller ingå i dess ledning, skulle det kunna göras gällande att personer i advokatbolags ledning redan är föremål för en sådan lämplig</w:t>
        <w:softHyphen/>
        <w:t>hetsprövning som krävs enligt artikel 47.3 i direktivet. För att det ska stå klart att svensk rätt uppfyller direktivets krav bör det dock tydligt framgå av lag att en lämplighetsprövning ska göras även beträffande personer i advokatbolags ledning. En bestämmelse om att den som har åsidosatt skyl</w:t>
        <w:softHyphen/>
        <w:t>digheter i näringsverksamhet eller har gjort sig skyldig till viss brotts</w:t>
        <w:softHyphen/>
        <w:t>lighet inte får ha ett kvalificerat innehav av andelar i ett advokatbolag eller ingå i dess ledning bör därför införas.</w:t>
      </w:r>
    </w:p>
    <w:p>
      <w:pPr>
        <w:pStyle w:val="TextBodyIndent"/>
        <w:rPr/>
      </w:pPr>
      <w:r>
        <w:rPr/>
        <w:t xml:space="preserve">Lämplighetsprövningen bör – som </w:t>
      </w:r>
      <w:r>
        <w:rPr>
          <w:i/>
        </w:rPr>
        <w:t>länsstyrelserna i Skåne län</w:t>
      </w:r>
      <w:r>
        <w:rPr/>
        <w:t>,</w:t>
      </w:r>
      <w:r>
        <w:rPr>
          <w:i/>
        </w:rPr>
        <w:t xml:space="preserve"> Stock</w:t>
        <w:softHyphen/>
        <w:t xml:space="preserve">holms län </w:t>
      </w:r>
      <w:r>
        <w:rPr/>
        <w:t>och</w:t>
      </w:r>
      <w:r>
        <w:rPr>
          <w:i/>
        </w:rPr>
        <w:t xml:space="preserve"> Västra Götalands län</w:t>
      </w:r>
      <w:r>
        <w:rPr/>
        <w:t xml:space="preserve"> anser – regleras på samma sätt som redan gäller enligt penningtvättslagen (7 kap. 6 §). Det innebär att den som har åsidosatt skyldigheter i näringsverksamhet eller har gjort sig skyldig till allvarlig brottslighet inte ska få ha ett kvalificerat innehav av andelar i ett advokatbolag eller ingå i dess ledning. </w:t>
      </w:r>
    </w:p>
    <w:p>
      <w:pPr>
        <w:pStyle w:val="Heading2"/>
        <w:numPr>
          <w:ilvl w:val="1"/>
          <w:numId w:val="3"/>
        </w:numPr>
        <w:rPr/>
      </w:pPr>
      <w:bookmarkStart w:id="274" w:name="_Toc8731023"/>
      <w:bookmarkStart w:id="275" w:name="_Toc4586818"/>
      <w:bookmarkStart w:id="276" w:name="_Toc169096"/>
      <w:bookmarkStart w:id="277" w:name="_Toc534619718"/>
      <w:bookmarkStart w:id="278" w:name="_Toc532827845"/>
      <w:bookmarkStart w:id="279" w:name="_Toc531260880"/>
      <w:bookmarkStart w:id="280" w:name="_Toc531180879"/>
      <w:bookmarkStart w:id="281" w:name="_Toc531175027"/>
      <w:bookmarkStart w:id="282" w:name="_Toc531167708"/>
      <w:bookmarkStart w:id="283" w:name="_Toc531099972"/>
      <w:bookmarkStart w:id="284" w:name="_Toc531081345"/>
      <w:bookmarkStart w:id="285" w:name="_Ref530488165"/>
      <w:bookmarkStart w:id="286" w:name="_Ref527040267"/>
      <w:r>
        <w:rPr/>
        <w:t>Tillgång till belastningsregistret</w:t>
      </w:r>
      <w:bookmarkEnd w:id="274"/>
      <w:bookmarkEnd w:id="275"/>
      <w:bookmarkEnd w:id="276"/>
      <w:bookmarkEnd w:id="277"/>
      <w:bookmarkEnd w:id="278"/>
      <w:bookmarkEnd w:id="279"/>
      <w:bookmarkEnd w:id="280"/>
      <w:bookmarkEnd w:id="281"/>
      <w:bookmarkEnd w:id="282"/>
      <w:bookmarkEnd w:id="283"/>
      <w:bookmarkEnd w:id="284"/>
      <w:bookmarkEnd w:id="285"/>
      <w:bookmarkEnd w:id="286"/>
      <w:r>
        <w:rPr/>
        <w:t xml:space="preserve"> </w:t>
      </w:r>
    </w:p>
    <w:p>
      <w:pPr>
        <w:pStyle w:val="Brdtextram"/>
        <w:rPr/>
      </w:pPr>
      <w:r>
        <w:rPr>
          <w:b/>
        </w:rPr>
        <w:t>Regeringens förslag</w:t>
      </w:r>
      <w:bookmarkStart w:id="287" w:name="_Hlk527631300"/>
      <w:r>
        <w:rPr>
          <w:b/>
        </w:rPr>
        <w:t>:</w:t>
      </w:r>
      <w:r>
        <w:rPr/>
        <w:t xml:space="preserve"> Regeringen ska få meddela föreskrifter om att personuppgifter ur belastningsregistret ska läm</w:t>
        <w:softHyphen/>
        <w:t>nas ut om det begärs av Advokatsamfundets styrelse eller disciplin</w:t>
        <w:softHyphen/>
        <w:t>nämnd för dess tillsyn över att advokater och advokatbolag fullgör sina skyldig</w:t>
        <w:softHyphen/>
        <w:t>heter enligt pen</w:t>
        <w:softHyphen/>
        <w:t>ningtvättslagen.</w:t>
      </w:r>
      <w:bookmarkEnd w:id="287"/>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Enligt artikel 62.2 i det fjärde penning</w:t>
        <w:softHyphen/>
        <w:t>tvättsdirektivet ska medlemsstaterna se till att myndigheter eller själv</w:t>
        <w:softHyphen/>
        <w:t>reglerande organ som utövar tillsyn över verksamhetsutövare i enlighet med sin nationella rätt kontrollerar huruvida det i kriminalregistret finns uppgift om att den berörda personen har en relevant fällande dom mot sig. Allt utbyte av information för dessa ändamål ska ske i enlighet med beslut 2009/316/RIF och rambeslut 2009/315/RIF i den form som de har genom</w:t>
        <w:softHyphen/>
        <w:t xml:space="preserve">förts i nationell rätt. </w:t>
      </w:r>
    </w:p>
    <w:p>
      <w:pPr>
        <w:pStyle w:val="TextBodyIndent"/>
        <w:rPr/>
      </w:pPr>
      <w:r>
        <w:rPr/>
        <w:t xml:space="preserve">Artikel 62.2 i direktivet har genomförts i 6 § första stycket 4 lagen (1998:620) om belastningsregister och 10 § förordningen (1999:1134) om belastningsregister såvitt avser verksamhetsutövare som inte omfattas av någon särskild rörelselag, inbegripet oberoende jurister, respektive 13 § såvitt avser revisorer. </w:t>
      </w:r>
    </w:p>
    <w:p>
      <w:pPr>
        <w:pStyle w:val="TextBodyIndent"/>
        <w:rPr/>
      </w:pPr>
      <w:r>
        <w:rPr/>
        <w:t>Enligt 10 § förordningen om belastningsregister ska uppgifter ur belast</w:t>
        <w:softHyphen/>
        <w:t xml:space="preserve">ningsregistret lämnas ut om det begärs av en länsstyrelse, i fråga om den som ärendet gäller, om inte annat anges, i ärenden där länsstyrelsen ska göra en lämplighetsprövning. </w:t>
      </w:r>
    </w:p>
    <w:p>
      <w:pPr>
        <w:pStyle w:val="TextBodyIndent"/>
        <w:rPr/>
      </w:pPr>
      <w:r>
        <w:rPr/>
        <w:t>Enligt 13 § samma förordning ska uppgifter ur belastningsregistret om brott mot 8–11, 14 eller 15 kap. brottsbalken eller mot skattebrottslagen (1971:69) eller lagen (2014:307) om straff för penningtvättsbrott, om brotten lett till någon annan påföljd än penningböter, lämnas ut om det begärs av Revisorsinspektionen, i fråga om den som myndigheten vid lämplighetsprövning enligt revisorslagen (2001:883) överväger att auktorisera eller godkänna. Om den påföljd som dömts ut även avser något annat brott, ska också uppgifter om det brottet lämnas ut. Motsvarande bör gälla Advokatsamfundet vid den lämplighetsprövning som föreslås i avsnitt 6.3. Det innebär att Advokatsamfundet bör ha rätt att få ut de upp</w:t>
        <w:softHyphen/>
        <w:t>gifter från belastningsregistret som samfundet behöver för sin lämplighets</w:t>
        <w:softHyphen/>
        <w:t>prövning enligt penningtvättslagen. Det innebär dock inte att Advokatsam</w:t>
        <w:softHyphen/>
        <w:t xml:space="preserve">fundet bör ges rätt att få ut uppgifter ur belastningsregistret i andra sammanhang, såsom vid prövning av en ansökan om inträde i samfundet. Vilka uppgifter som Advokatsamfundet ska ha tillgång till bör regleras genom föreskrifter på förordningsnivå. </w:t>
      </w:r>
    </w:p>
    <w:p>
      <w:pPr>
        <w:pStyle w:val="Heading1"/>
        <w:numPr>
          <w:ilvl w:val="0"/>
          <w:numId w:val="3"/>
        </w:numPr>
        <w:rPr/>
      </w:pPr>
      <w:bookmarkStart w:id="288" w:name="_Toc525224352"/>
      <w:bookmarkStart w:id="289" w:name="_Toc525221135"/>
      <w:bookmarkStart w:id="290" w:name="_Toc531260881"/>
      <w:bookmarkStart w:id="291" w:name="_Toc8731024"/>
      <w:bookmarkStart w:id="292" w:name="_Toc4586819"/>
      <w:bookmarkStart w:id="293" w:name="_Toc169097"/>
      <w:bookmarkStart w:id="294" w:name="_Toc534619719"/>
      <w:bookmarkStart w:id="295" w:name="_Toc532827846"/>
      <w:bookmarkStart w:id="296" w:name="_Toc531180880"/>
      <w:bookmarkStart w:id="297" w:name="_Toc531175028"/>
      <w:bookmarkStart w:id="298" w:name="_Toc531167709"/>
      <w:bookmarkStart w:id="299" w:name="_Toc531099973"/>
      <w:bookmarkStart w:id="300" w:name="_Toc531081346"/>
      <w:bookmarkStart w:id="301" w:name="_Ref526948524"/>
      <w:bookmarkEnd w:id="288"/>
      <w:bookmarkEnd w:id="289"/>
      <w:r>
        <w:rPr/>
        <w:t>Ingripanden</w:t>
      </w:r>
      <w:bookmarkEnd w:id="291"/>
      <w:bookmarkEnd w:id="292"/>
      <w:bookmarkEnd w:id="293"/>
      <w:bookmarkEnd w:id="294"/>
      <w:bookmarkEnd w:id="295"/>
      <w:bookmarkEnd w:id="296"/>
      <w:bookmarkEnd w:id="297"/>
      <w:bookmarkEnd w:id="298"/>
      <w:bookmarkEnd w:id="299"/>
      <w:bookmarkEnd w:id="300"/>
      <w:bookmarkEnd w:id="301"/>
      <w:r>
        <w:rPr/>
        <w:t xml:space="preserve"> </w:t>
      </w:r>
      <w:bookmarkEnd w:id="290"/>
    </w:p>
    <w:p>
      <w:pPr>
        <w:pStyle w:val="Heading2"/>
        <w:numPr>
          <w:ilvl w:val="1"/>
          <w:numId w:val="3"/>
        </w:numPr>
        <w:spacing w:before="0" w:after="160"/>
        <w:rPr/>
      </w:pPr>
      <w:bookmarkStart w:id="302" w:name="_Toc8731025"/>
      <w:bookmarkStart w:id="303" w:name="_Toc4586820"/>
      <w:bookmarkStart w:id="304" w:name="_Toc169098"/>
      <w:bookmarkStart w:id="305" w:name="_Toc534619720"/>
      <w:bookmarkStart w:id="306" w:name="_Toc532827847"/>
      <w:r>
        <w:rPr/>
        <w:t>Ingripanden mot advokater och advokatbolag</w:t>
      </w:r>
      <w:bookmarkEnd w:id="302"/>
      <w:bookmarkEnd w:id="303"/>
      <w:bookmarkEnd w:id="304"/>
      <w:bookmarkEnd w:id="305"/>
      <w:bookmarkEnd w:id="306"/>
    </w:p>
    <w:p>
      <w:pPr>
        <w:pStyle w:val="Brdtextram"/>
        <w:rPr/>
      </w:pPr>
      <w:r>
        <w:rPr>
          <w:b/>
        </w:rPr>
        <w:t>Regeringens förslag:</w:t>
      </w:r>
      <w:r>
        <w:rPr/>
        <w:t xml:space="preserve"> Advokatsamfundets styrelse och disciplin</w:t>
        <w:softHyphen/>
        <w:t>nämnd ska få ingripa mot advokatbolag genom beslut om uttalande, er</w:t>
        <w:softHyphen/>
        <w:t xml:space="preserve">inran och varning vid en överträdelse av penningtvättslagen. </w:t>
      </w:r>
    </w:p>
    <w:p>
      <w:pPr>
        <w:pStyle w:val="Brdtextmedindragram"/>
        <w:rPr/>
      </w:pPr>
      <w:r>
        <w:rPr/>
        <w:t>Om en advokat har meddelats en varning för en överträdelse av penningtvättslagen ska ingripande få ske mot advokaten genom beslut om sanktionsavgift.</w:t>
      </w:r>
    </w:p>
    <w:p>
      <w:pPr>
        <w:pStyle w:val="Brdtextmedindragram"/>
        <w:rPr/>
      </w:pPr>
      <w:r>
        <w:rPr/>
        <w:t xml:space="preserve">Om ett advokatbolag har meddelats en varning för en överträdelse av penningtvättslagen ska ingripande få ske mot </w:t>
      </w:r>
    </w:p>
    <w:p>
      <w:pPr>
        <w:pStyle w:val="Brdtextmedindragram"/>
        <w:rPr/>
      </w:pPr>
      <w:r>
        <w:rPr/>
        <w:t>1. advokatbolaget genom beslut om sanktionsavgift, och</w:t>
      </w:r>
    </w:p>
    <w:p>
      <w:pPr>
        <w:pStyle w:val="Brdtextmedindragram"/>
        <w:rPr/>
      </w:pPr>
      <w:r>
        <w:rPr/>
        <w:t>2. en person som ingår i advokatbolagets styrelse, är dess verkstäl</w:t>
        <w:softHyphen/>
        <w:t xml:space="preserve">lande direktör eller på motsvarande sätt företräder advokatbolaget, eller är ersättare för någon av dem, genom </w:t>
      </w:r>
    </w:p>
    <w:p>
      <w:pPr>
        <w:pStyle w:val="Brdtextmedindragram"/>
        <w:rPr/>
      </w:pPr>
      <w:r>
        <w:rPr/>
        <w:t>a) beslut att personen i fråga under en viss tid, lägst tre år och högst tio år, inte får upprätthålla en sådan funktion hos ett advokatbolag, eller</w:t>
      </w:r>
    </w:p>
    <w:p>
      <w:pPr>
        <w:pStyle w:val="Brdtextmedindragram"/>
        <w:rPr/>
      </w:pPr>
      <w:r>
        <w:rPr/>
        <w:t>b) beslut om sanktionsavgift.</w:t>
      </w:r>
    </w:p>
    <w:p>
      <w:pPr>
        <w:pStyle w:val="Brdtextmedindragram"/>
        <w:rPr/>
      </w:pPr>
      <w:r>
        <w:rPr/>
        <w:t>Ett ingripande mot en person som ingår i advokatbolagets ledning ska endast få ske om överträdelsen är allvarlig, upprepad eller systema</w:t>
        <w:softHyphen/>
        <w:t>tisk och personen i fråga uppsåtligen eller av grov oaktsamhet orsakat överträdelsen.</w:t>
      </w:r>
    </w:p>
    <w:p>
      <w:pPr>
        <w:pStyle w:val="Brdtextmedindragram"/>
        <w:rPr/>
      </w:pPr>
      <w:r>
        <w:rPr/>
        <w:t>Om styrelsen eller disciplinnämnden anser att det finns skäl att över</w:t>
        <w:softHyphen/>
        <w:t>väga ett sådant ingripande ska styrelsen eller disciplinnämnden över</w:t>
        <w:softHyphen/>
        <w:t>lämna ärendet till Länsstyrelsen i Stockholms län, som ska besluta i frågan. Styrelsen eller disciplinnämnden ska lämna de uppgifter till länsstyrelsen som behövs för prövningen.</w:t>
      </w:r>
    </w:p>
    <w:p>
      <w:pPr>
        <w:pStyle w:val="Brdtextmedindragram"/>
        <w:rPr/>
      </w:pPr>
      <w:r>
        <w:rPr/>
        <w:t xml:space="preserve">En sanktionsavgift ska som högst fastställas till det högsta av </w:t>
      </w:r>
    </w:p>
    <w:p>
      <w:pPr>
        <w:pStyle w:val="Brdtextmedindragram"/>
        <w:rPr/>
      </w:pPr>
      <w:r>
        <w:rPr/>
        <w:t>1. två gånger den vinst som verksamhetsutövaren gjort till följd av överträdelsen, om beloppet går att fastställa, eller</w:t>
      </w:r>
    </w:p>
    <w:p>
      <w:pPr>
        <w:pStyle w:val="Brdtextmedindragram"/>
        <w:rPr/>
      </w:pPr>
      <w:r>
        <w:rPr/>
        <w:t>2. ett belopp i kronor motsvarande en miljon euro.</w:t>
      </w:r>
    </w:p>
    <w:p>
      <w:pPr>
        <w:pStyle w:val="Brdtextmedindragram"/>
        <w:keepNext w:val="true"/>
        <w:rPr/>
      </w:pPr>
      <w:r>
        <w:rPr/>
        <w:t>En sanktionsavgift för en advokat eller ett advokatbolag ska inte få bestämmas till ett lägre belopp än 5 000 kronor.</w:t>
      </w:r>
    </w:p>
    <w:p>
      <w:pPr>
        <w:pStyle w:val="Brdtextmedindragram"/>
        <w:rPr/>
      </w:pPr>
      <w:r>
        <w:rPr/>
        <w:t>Sanktionsavgiften ska tillfalla sta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advokater och advokatbolag ska lämna de uppgifter till länsstyrelsen som behövs för länsstyrelsens prövning av ingripande mot advokater och advokatbolag.</w:t>
      </w:r>
    </w:p>
    <w:p>
      <w:pPr>
        <w:pStyle w:val="TextBodyIndent"/>
        <w:rPr/>
      </w:pPr>
      <w:r>
        <w:rPr>
          <w:b/>
        </w:rPr>
        <w:t>Remissinstanserna:</w:t>
      </w:r>
      <w:r>
        <w:rPr/>
        <w:t xml:space="preserve"> Flertalet remissinstanser tillstyrker eller har inget att invända mot förslaget. I fråga om ingripande genom beslut om sank</w:t>
        <w:softHyphen/>
        <w:t xml:space="preserve">tionsavgift mot advokater anser </w:t>
      </w:r>
      <w:r>
        <w:rPr>
          <w:i/>
        </w:rPr>
        <w:t xml:space="preserve">Advokatsamfundet </w:t>
      </w:r>
      <w:r>
        <w:rPr/>
        <w:t>att ett sådant ingri</w:t>
        <w:softHyphen/>
        <w:t>pande – på motsvarande sätt som ett ingripande mot personer i advokatbo</w:t>
        <w:softHyphen/>
        <w:t>lags ledning – ska förutsätta att en advokats överträdelse av penningtvätts</w:t>
        <w:softHyphen/>
        <w:t>lagen är allvarlig, upprepad eller systematisk och att advokaten uppsåt</w:t>
        <w:softHyphen/>
        <w:t>ligen eller av grov oaktsamhet har orsakat överträdelsen, eftersom för</w:t>
        <w:softHyphen/>
        <w:t>slaget är av straffrättslig natur och kommer i konflikt med advokatens rättsstatliga roll. Samfundet anför att förslaget innebär att förutsätt</w:t>
        <w:softHyphen/>
        <w:t>ningarna för sanktionsavgift mot advokater kommer att variera, beroende på om det är en advokat eller ett advokatbolag som har överträtt penning</w:t>
        <w:softHyphen/>
        <w:t xml:space="preserve">tvättslagen (och en advokat ingår i advokatbolagets ledning). </w:t>
      </w:r>
      <w:r>
        <w:rPr>
          <w:i/>
        </w:rPr>
        <w:t>Läns</w:t>
        <w:softHyphen/>
        <w:t>styrelsen i Stockholms län</w:t>
      </w:r>
      <w:r>
        <w:rPr/>
        <w:t xml:space="preserve"> anser att alla beslut om varning ska överlämnas till länsstyrelsen för prövning. I fråga om valet av förvaltningsmyndighet godtar Länsstyrelsen i Stockholms län i och för sig att den ges den tillkommande verksamheten men anser att frågan bör utredas vidare. Läns</w:t>
        <w:softHyphen/>
        <w:t>styrelsen anser dessutom att myndigheten ska kunna genomföra plats</w:t>
        <w:softHyphen/>
        <w:t xml:space="preserve">undersökning. </w:t>
      </w:r>
    </w:p>
    <w:p>
      <w:pPr>
        <w:pStyle w:val="Rubrik4utannumrering"/>
        <w:rPr/>
      </w:pPr>
      <w:r>
        <w:rPr/>
        <w:t>Skälen för regeringens förslag</w:t>
      </w:r>
    </w:p>
    <w:p>
      <w:pPr>
        <w:pStyle w:val="Rubrik5utannumrering"/>
        <w:spacing w:before="0" w:after="80"/>
        <w:rPr/>
      </w:pPr>
      <w:r>
        <w:rPr/>
        <w:t>Ingripande mot advokatbolag genom beslut om uttalande, erinran och varning</w:t>
      </w:r>
    </w:p>
    <w:p>
      <w:pPr>
        <w:pStyle w:val="TextBody"/>
        <w:rPr/>
      </w:pPr>
      <w:r>
        <w:rPr/>
        <w:t>Enligt artikel 59.2 a–c i det fjärde penningtvättsdirektivet ska medlems</w:t>
        <w:softHyphen/>
        <w:t>staterna se till att verksamhetsutövare kan vara föremål för disciplinära åtgärder i form av ett offentligt meddelande med uppgift om verksamhets</w:t>
        <w:softHyphen/>
        <w:t>utövare och överträdelsens karaktär, en anmodan om att verksamhetsut</w:t>
        <w:softHyphen/>
        <w:t xml:space="preserve">övaren ska upphöra med sitt agerande och inte upprepa detta och en återkallelse av auktorisationen, om verksamhetsutövaren är föremål för auktorisation. </w:t>
      </w:r>
    </w:p>
    <w:p>
      <w:pPr>
        <w:pStyle w:val="TextBodyIndent"/>
        <w:rPr/>
      </w:pPr>
      <w:r>
        <w:rPr/>
        <w:t xml:space="preserve">Artikel 59.2 a–c i direktivet har genomförts i 8 kap. 7 § rättegångsbalken såvitt avser advokater. Bestämmelsen innebär t.ex. att Advokatsamfundet kan ingripa mot en advokat genom beslut om uttalande, erinran, varning, varning i förening med en straffavgift på högst 50 000 kronor och uteslutning ur samfundet vid överträdelser av god advokatsed, inbegripet penningtvättslagen. </w:t>
      </w:r>
    </w:p>
    <w:p>
      <w:pPr>
        <w:pStyle w:val="TextBodyIndent"/>
        <w:rPr/>
      </w:pPr>
      <w:r>
        <w:rPr/>
        <w:t>I avsnitt 6 föreslås att det uttryckligen ska anges i lag att Advokatsam</w:t>
        <w:softHyphen/>
        <w:t>fundet ska utöva tillsyn över att advokatbolag fullgör sina skyldigheter enligt penningtvättslagen. För att genomföra direktivet i fråga om advo</w:t>
        <w:softHyphen/>
        <w:t>kater och advokatbolag bör Advokatsamfundet få ingripa också mot ett advokatbolag genom beslut om uttalande, erinran eller varning vid över</w:t>
        <w:softHyphen/>
        <w:t>trädelser av penningtvättslagen. Det finns inte något behov av ingripande i form av beslut om uteslutning, eftersom ett advokatbolag inte kan vara ledamot i Advokatsamfundet.</w:t>
      </w:r>
    </w:p>
    <w:p>
      <w:pPr>
        <w:pStyle w:val="Rubrik5utannumrering"/>
        <w:rPr/>
      </w:pPr>
      <w:r>
        <w:rPr/>
        <w:t>Ingripande mot advokater, advokatbolag och personer i advokatbolags ledning genom beslut om sanktionsavgift och tillfälligt förbud att ingå i advokatbolags ledning</w:t>
      </w:r>
    </w:p>
    <w:p>
      <w:pPr>
        <w:pStyle w:val="TextBody"/>
        <w:rPr/>
      </w:pPr>
      <w:r>
        <w:rPr/>
        <w:t>Enligt artiklarna 58.3 och 59.2 d och e i det fjärde penningtvättsdirektivet ska medlemsstaterna se till att verksamhetsutövare kan meddelas sank</w:t>
        <w:softHyphen/>
        <w:t>tionsavgift. Om verksamhetsutövaren är en juridisk person ska dessutom personer i dess ledning kunna meddelas sanktionsavgift och ett tillfälligt förbud att ha en sådan position. Sanktionsavgiften ska vara minst två gånger den vinst som har erhållits genom överträdelsen, om det går att fastställa denna vinst, eller minst en miljon euro.</w:t>
      </w:r>
    </w:p>
    <w:p>
      <w:pPr>
        <w:pStyle w:val="TextBodyIndent"/>
        <w:rPr/>
      </w:pPr>
      <w:r>
        <w:rPr/>
        <w:t xml:space="preserve">Artiklarna 58.3 och 59.2 d och e i direktivet har genomförts i 7 kap. 11, 12, 14 och 15 §§ penningtvättslagen såvitt avser verksamhetsutövare som inte omfattas av någon särskild rörelselag, inbegripet oberoende jurister. </w:t>
      </w:r>
    </w:p>
    <w:p>
      <w:pPr>
        <w:pStyle w:val="TextBodyIndent"/>
        <w:rPr/>
      </w:pPr>
      <w:r>
        <w:rPr/>
        <w:t>Vid överträdelse av penningtvättslagen som inte är ringa får tillsyns</w:t>
        <w:softHyphen/>
        <w:t>myndigheten ingripa mot en verksamhetsutövare genom beslut om sank</w:t>
        <w:softHyphen/>
        <w:t>tionsavgift (7 kap. 11 § penningtvättslagen). Om verksamhetsutövaren är en juridisk person, får myndigheten ingripa mot någon som ingår i verk</w:t>
        <w:softHyphen/>
        <w:t>sam</w:t>
        <w:softHyphen/>
        <w:t>hetsutövarens styrelse, är dess verkställande direktör eller på motsva</w:t>
        <w:softHyphen/>
        <w:t>rande sätt företräder verksamhetsutövaren, eller är ersättare för någon av dem, om verksamhetsutövaren har befunnits ansvarig för en överträdelse av penningtvättslagen genom beslut om sanktionsavgift och tillfälligt förbud att upprätthålla en sådan funktion (7 kap. 12 § penningtvättslagen). Sanktionsavgiften ska som högst fastställas till det högsta av 1) två gånger den vinst som verksamhetsutövaren gjort till följd av överträdelsen, om beloppet går att fastställa, eller 2) ett belopp i kronor motsvarande en miljon euro.</w:t>
      </w:r>
    </w:p>
    <w:p>
      <w:pPr>
        <w:pStyle w:val="TextBodyIndent"/>
        <w:rPr/>
      </w:pPr>
      <w:r>
        <w:rPr/>
        <w:t>En advokat som åsidosätter sina plikter som advokat får meddelas en varning eller erinran. En advokat som tilldelas en varning får också till</w:t>
        <w:softHyphen/>
        <w:t>delas en straffavgift på högst 50 000 kronor (8 kap. 7 § rättegångs</w:t>
        <w:softHyphen/>
        <w:t>balken). En straffavgift av den storleken uppfyller inte kraven på en sanktionsavgift enligt direktivet. Advokater bör därför kunna meddelas en sanktionsavgift i stället för en straffavgift till den del varningen avser en överträdelse av penningtvättslagen. För att uppfylla kraven i direktivet bör även ett advo</w:t>
        <w:softHyphen/>
        <w:t>katbolag och personer i ett advokatbolags ledning kunna påföras en sank</w:t>
        <w:softHyphen/>
        <w:t>tionsavgift. Om ett advokatbolag har meddelats en varning för en överträ</w:t>
        <w:softHyphen/>
        <w:t>delse av penningtvättslagen bör därför även bolaget och en person som ingår i bolagets styrelse, är dess verkställande direktör eller på motsva</w:t>
        <w:softHyphen/>
        <w:t>rande sätt företräder advokatbolaget, eller är ersättare för någon av dem, kunna påföras en sanktionsavgift. Sanktionsavgiften bör kunna fastställas till samma belopp som beträffande verksamhetsutövare som inte omfattas av någon särskild rörelselag.</w:t>
      </w:r>
    </w:p>
    <w:p>
      <w:pPr>
        <w:pStyle w:val="TextBodyIndent"/>
        <w:rPr/>
      </w:pPr>
      <w:r>
        <w:rPr/>
        <w:t>Direktivet kräver även att det ska vara möjligt att besluta om ett tillfälligt förbud att ingå i ett advokatbolags ledning. Det finns redan i dag en möj</w:t>
        <w:softHyphen/>
        <w:t>lighet att hindra att personer som har överträtt penningtvättsregelverket ingår i ett advokatbolags ledning genom bestämmelserna i rättegångsbal</w:t>
        <w:softHyphen/>
        <w:t>ken om uteslutande ur advokatsamfundet och genom att det krävs med</w:t>
        <w:softHyphen/>
        <w:t>givande från Advokatsamfundets styrelse för att en person som inte är advokat ska få vara delägare eller verkställande direktör i ett advokatbolag (8 kap. 4 och 7 §§ rättegångsbalken och avsnitt 7.5 i vägledande regler om god advokatsed). Någon möjlighet att besluta om ett tillfälligt förbud att ingå i ett advokatbolags ledning finns dock inte. På samma sätt som gäller för övriga verksamhetsutövare som inte omfattas av någon särskild rörelselag, inbegripet oberoende jurister, bör det vara möjligt att ingripa mot en person som ingår i ett advokatbolags ledning genom ett beslut att personen i ledningen under en viss tid, lägst tre år och högst tio år, inte får upprätthålla en sådan funktion hos ett advo</w:t>
        <w:softHyphen/>
        <w:t>katbolag. Ett sådant ingripande mot personer i ett advokatbolags ledning bör – på motsvarande sätt som en sanktionsavgift för ett advokatbolag – förutsätta att advokatbolaget har meddelats en varning för en överträdelse av penningtvättslagen.</w:t>
      </w:r>
    </w:p>
    <w:p>
      <w:pPr>
        <w:pStyle w:val="TextBodyIndent"/>
        <w:rPr/>
      </w:pPr>
      <w:r>
        <w:rPr/>
        <w:t>Vid ingripande enligt penningtvättslagen mot en fysisk person krävs att personen i fråga uppsåtligen eller av grov oaktsamhet har orsakat över</w:t>
        <w:softHyphen/>
        <w:t xml:space="preserve">trädelsen (7 kap. 11 och 12 §§ penningtvättslagen). Detta gäller emellertid inte ett ingripande mot en revisor eller en fastighetsmäklare (32 b och 32 k §§ revisorslagen och 29 a § fastighetsmäklarlagen [2011:666]). Denna skillnad har att göra med frågan om huruvida ett ingripande är att anse som ett straff i den mening som avses i europeiska konventionen den 4 november 1950 angående skydd för de mänskliga rättigheterna och de grundläggande friheterna (Europakonventionen) eller inte. </w:t>
      </w:r>
    </w:p>
    <w:p>
      <w:pPr>
        <w:pStyle w:val="TextBodyIndent"/>
        <w:rPr/>
      </w:pPr>
      <w:r>
        <w:rPr/>
        <w:t xml:space="preserve">Vid införandet av sanktionsavgifter i revisorslagen uttalade regeringen att sanktionsavgifter mot revisorer inte kan anses utgöra ett straff i den mening som avses i Europakonventionen, eftersom de inte kan omvandlas till en frihetsberövande påföljd och då de beslutas inom ramen för ett disciplinförfarande som syftar till att upprätthålla förtroendet för ett reglerat yrke. Åtgärden riktar sig därmed inte till allmänheten eller en större krets personer, utan till en väldefinierad yrkeskår bestående av högutbildade personer som av fri vilja har underkastat sig den tillsyn som följer med rätten att utöva revisorsyrket (prop. 2015/16:162 s. 150 f.). När storleken på sanktionsavgifterna höjdes för revisorerna och det infördes en möjlighet att besluta om sanktionsavgifter mot fastighetsmäklare vid en överträdelse av penningtvättslagen gjordes samma bedömning (prop. 2016/17:173 s. 414 f. och 427). </w:t>
      </w:r>
    </w:p>
    <w:p>
      <w:pPr>
        <w:pStyle w:val="TextBodyIndent"/>
        <w:rPr/>
      </w:pPr>
      <w:r>
        <w:rPr/>
        <w:t>När ingripandemöjligheter mot fysiska personer som är verksamhetsut</w:t>
        <w:softHyphen/>
        <w:t>övare eller ingår i ledningen för en juridisk person som är verksamhetsut</w:t>
        <w:softHyphen/>
        <w:t>övare enligt penningtvättslagen infördes konsta</w:t>
        <w:softHyphen/>
        <w:t>terade regeringen att det föreligger betydande skillnader mellan, å ena sidan, revisorer och, å andra sidan, andra fysiska personer som är verksamhetsutövare eller ingår i ledningen för en juridisk person som är verksamhetsutövare enligt pen</w:t>
        <w:softHyphen/>
        <w:t>ningtvättslagen. Det bedömdes därför troligt att beslut om sanktionsavgift mot den senare kategorin är att anse som straff i Europa</w:t>
        <w:softHyphen/>
        <w:t>konventionens mening. Av det skälet och då det är fråga om en mycket ingripande åtgärd infördes ett krav på att personen i fråga uppsåtligen eller av grov oaktsam</w:t>
        <w:softHyphen/>
        <w:t>het orsakat överträdelsen som förutsättning för ingripande genom beslut om sanktionsavgift och tillfälligt förbud att ingå i ledningen för en juridisk person som är verksamhetsutövare enligt penningtvättslagen (prop. 2016/17:173 s. 406 och 408). Av samma skäl uppställdes ett sådant subjek</w:t>
        <w:softHyphen/>
        <w:t>tivt rekvisit som förutsättning för ingripande mot andra ledningsper</w:t>
        <w:softHyphen/>
        <w:t>soner än revisorer i registrerade revisionsbolag (samma prop. s. 426).</w:t>
      </w:r>
    </w:p>
    <w:p>
      <w:pPr>
        <w:pStyle w:val="TextBodyIndent"/>
        <w:rPr/>
      </w:pPr>
      <w:r>
        <w:rPr/>
        <w:t>En advokat, dvs. en fysisk person som är ledamot av Advokatsamfundet, är föremål för ett auktorisationsförfarande med stränga kunskapskrav (8 kap. 1 § rättegångsbalken). Till ledamot av Advokatsamfundet får som huvudregel den antas som 1) har hemvist i Sverige eller i en annan stat inom Europeiska unionen, Europeiska ekonomiska samarbetsområdet eller i Schweiz, 2) har avlagt de kunskapsprov som är föreskrivna för behörighet till domarämbete, 3) har genomgått för advokatverksamhet erforderlig praktisk och teoretisk utbildning, 4) har gjort sig känd för redbarhet och 5) även i övrigt bedöms lämplig att utöva advokatverksam</w:t>
        <w:softHyphen/>
        <w:t>het (8 kap. 2 § rättegångsbalken). En sanktionsavgift mot en advokat kommer inte att kunna omvandlas till en frihetsberövande påföljd. Den kommer att riktas mot en väldefinierad yrkeskår bestående av personer med hög utbildning och beslutas inom ramen för ett disciplinförfarande som syftar till att upprätthålla förtroendet för ett reglerat yrke. Advokater har vidare frivilligt underkastat sig den tillsyn och disciplinära ingripanden som följer av att vara ledamot av Advokatsamfundet. På samma sätt som när det gäller revisorer och fastig</w:t>
        <w:softHyphen/>
        <w:t>hetsmäklare kan en sanktionsavgift mot en advokat för en överträdelse av penningtvättslagen därför inte anses utgöra ett straff i den mening som avses i Europakonventionen. Rege</w:t>
        <w:softHyphen/>
        <w:t xml:space="preserve">ringen anser därför till skillnad från </w:t>
      </w:r>
      <w:r>
        <w:rPr>
          <w:i/>
        </w:rPr>
        <w:t>Advokatsamfundet</w:t>
      </w:r>
      <w:r>
        <w:rPr/>
        <w:t xml:space="preserve"> att en sank</w:t>
        <w:softHyphen/>
        <w:t>tions</w:t>
        <w:softHyphen/>
        <w:t>avgift mot en advokat – i likhet med vad som gäller för revisorer och fastighetsmäklare – inte bör förutsätta att advokaten uppsåtligen eller av grov oaktsamhet har orsakat överträdelsen.</w:t>
      </w:r>
    </w:p>
    <w:p>
      <w:pPr>
        <w:pStyle w:val="TextBodyIndent"/>
        <w:rPr/>
      </w:pPr>
      <w:r>
        <w:rPr/>
        <w:t>Vid ingripande enligt penningtvättslagen mot en fysisk person och vid ingripande mot andra ledningspersoner än revisorer i registrerade revi</w:t>
        <w:softHyphen/>
        <w:t>sionsbolag finns utöver ett subjektivt rekvisit även ett krav på att över</w:t>
        <w:softHyphen/>
        <w:t>trädelsen ska vara allvarlig, upprepad eller systematisk (7 kap. 11 och 12 §§ penningtvättslagen och 32 j § revisorslagen). I de situationer när det inte finns några subjektiva rekvisit för ett ingripande, dvs. ingripanden mot juridiska personer och ingripanden mot sådana fysiska personer där sanktionsavgiften inte har bedömts utgöra ett straff i Europakonventionens mening, finns i stället en nedre gräns för sanktionsbeloppet om 5 000 kro</w:t>
        <w:softHyphen/>
        <w:t>nor för att markera att överträdelsen måste vara av en viss dignitet för att ett ingripande ska få ske (29 a § fastighetsmäklarlagen, 32 b § revisors</w:t>
        <w:softHyphen/>
        <w:t>lagen och 7 kap. 14 § penningtvättslagen). En sådan nedre beloppsgräns bör därför gälla sanktionsavgiften för advokater och advokatbolag.</w:t>
      </w:r>
    </w:p>
    <w:p>
      <w:pPr>
        <w:pStyle w:val="TextBodyIndent"/>
        <w:rPr/>
      </w:pPr>
      <w:bookmarkStart w:id="307" w:name="_Toc531180931"/>
      <w:bookmarkStart w:id="308" w:name="_Toc531180021"/>
      <w:bookmarkStart w:id="309" w:name="_Toc531176951"/>
      <w:bookmarkStart w:id="310" w:name="_Toc531176737"/>
      <w:bookmarkStart w:id="311" w:name="_Toc531176523"/>
      <w:bookmarkStart w:id="312" w:name="_Toc531175845"/>
      <w:bookmarkStart w:id="313" w:name="_Toc531175461"/>
      <w:bookmarkStart w:id="314" w:name="_Toc531174124"/>
      <w:bookmarkStart w:id="315" w:name="_Toc531168782"/>
      <w:bookmarkStart w:id="316" w:name="_Toc531167298"/>
      <w:bookmarkStart w:id="317" w:name="_Toc531167191"/>
      <w:bookmarkStart w:id="318" w:name="_Toc531167084"/>
      <w:bookmarkStart w:id="319" w:name="_Toc531166205"/>
      <w:bookmarkStart w:id="320" w:name="_Toc531165020"/>
      <w:bookmarkStart w:id="321" w:name="_Toc531164423"/>
      <w:bookmarkStart w:id="322" w:name="_Toc531161026"/>
      <w:bookmarkStart w:id="323" w:name="_Toc531160644"/>
      <w:bookmarkStart w:id="324" w:name="_Toc531159738"/>
      <w:bookmarkStart w:id="325" w:name="_Toc531159631"/>
      <w:bookmarkStart w:id="326" w:name="_Toc531158991"/>
      <w:bookmarkStart w:id="327" w:name="_Toc531100392"/>
      <w:bookmarkStart w:id="328" w:name="_Toc531177057"/>
      <w:bookmarkStart w:id="329" w:name="_Toc531176843"/>
      <w:bookmarkStart w:id="330" w:name="_Toc531176629"/>
      <w:bookmarkStart w:id="331" w:name="_Toc531176415"/>
      <w:bookmarkStart w:id="332" w:name="_Toc531175078"/>
      <w:bookmarkStart w:id="333" w:name="_Toc531167759"/>
      <w:bookmarkStart w:id="334" w:name="_Toc531166944"/>
      <w:bookmarkStart w:id="335" w:name="_Toc531165361"/>
      <w:bookmarkStart w:id="336" w:name="_Toc531164598"/>
      <w:bookmarkStart w:id="337" w:name="_Toc531163635"/>
      <w:bookmarkStart w:id="338" w:name="_Toc531162288"/>
      <w:bookmarkStart w:id="339" w:name="_Toc531160918"/>
      <w:bookmarkStart w:id="340" w:name="_Toc531160455"/>
      <w:bookmarkStart w:id="341" w:name="_Toc531159958"/>
      <w:bookmarkStart w:id="342" w:name="_Toc531157818"/>
      <w:bookmarkStart w:id="343" w:name="_Toc531079034"/>
      <w:bookmarkStart w:id="344" w:name="_Toc531073607"/>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t>Eftersom en verkställande direktör i ett advokatbolag inte behöver vara advokat bör ett ingripande mot personer i ett advokatbolags ledning, i likhet med vad som gäller för verksamhetsutövare som inte omfattas av någon särskild rörelselag och av samma skäl, däremot förutsätta att advo</w:t>
        <w:softHyphen/>
        <w:t>kat</w:t>
        <w:softHyphen/>
        <w:t>bolagets överträdelse av penningtvättslagen är allvarlig, upprepad eller systematisk och att personen i fråga uppsåtligen eller av grov oaktsamhet har orsakat överträdelsen. Som Advokatsamfundet framhåller innebär det att en advokat kan vara föremål för ingripande genom ett beslut om sanktionsavgift i egenskap av advokat (vid advokatens överträdelse av penningtvättslagen) eller i egenskap av person i advokatbolags ledning (vid advokatbolagets överträdelse av penningtvättslagen). Hur ansvaret för att fullgöra skyldigheterna enligt penningtvättslagen ska fördelas mellan en advokat och ett advokatbolag regleras i 2 kap. 16 § penningtvättslagen. Enligt bestämmelsen ska vissa krav enligt penningtvättslagen gälla advokatbolaget i stället för advokaten när en advokat driver sin verksamhet som anställd hos ett advokatbolag.</w:t>
      </w:r>
    </w:p>
    <w:p>
      <w:pPr>
        <w:pStyle w:val="Rubrik5utannumrering"/>
        <w:rPr/>
      </w:pPr>
      <w:bookmarkStart w:id="345" w:name="_Toc531180931"/>
      <w:bookmarkStart w:id="346" w:name="_Toc531180021"/>
      <w:bookmarkStart w:id="347" w:name="_Toc531176951"/>
      <w:bookmarkStart w:id="348" w:name="_Toc531176737"/>
      <w:bookmarkStart w:id="349" w:name="_Toc531176523"/>
      <w:bookmarkStart w:id="350" w:name="_Toc531175845"/>
      <w:bookmarkStart w:id="351" w:name="_Toc531175461"/>
      <w:bookmarkStart w:id="352" w:name="_Toc531174124"/>
      <w:bookmarkStart w:id="353" w:name="_Toc531168782"/>
      <w:bookmarkStart w:id="354" w:name="_Toc531167298"/>
      <w:bookmarkStart w:id="355" w:name="_Toc531167191"/>
      <w:bookmarkStart w:id="356" w:name="_Toc531167084"/>
      <w:bookmarkStart w:id="357" w:name="_Toc531166205"/>
      <w:bookmarkStart w:id="358" w:name="_Toc531165020"/>
      <w:bookmarkStart w:id="359" w:name="_Toc531164423"/>
      <w:bookmarkStart w:id="360" w:name="_Toc531161026"/>
      <w:bookmarkStart w:id="361" w:name="_Toc531160644"/>
      <w:bookmarkStart w:id="362" w:name="_Toc531159738"/>
      <w:bookmarkStart w:id="363" w:name="_Toc531159631"/>
      <w:bookmarkStart w:id="364" w:name="_Toc531158991"/>
      <w:bookmarkStart w:id="365" w:name="_Toc531100392"/>
      <w:bookmarkStart w:id="366" w:name="_Ref527031349"/>
      <w:bookmarkStart w:id="367" w:name="_Ref527038939"/>
      <w:bookmarkStart w:id="368" w:name="_Ref526771184"/>
      <w:bookmarkStart w:id="369" w:name="_Toc531177069"/>
      <w:bookmarkStart w:id="370" w:name="_Toc531176855"/>
      <w:bookmarkStart w:id="371" w:name="_Toc531176641"/>
      <w:bookmarkStart w:id="372" w:name="_Toc531176427"/>
      <w:bookmarkStart w:id="373" w:name="_Toc531175090"/>
      <w:bookmarkStart w:id="374" w:name="_Toc531167771"/>
      <w:bookmarkStart w:id="375" w:name="_Toc531166956"/>
      <w:bookmarkStart w:id="376" w:name="_Toc531165373"/>
      <w:bookmarkStart w:id="377" w:name="_Toc531164610"/>
      <w:bookmarkStart w:id="378" w:name="_Toc531163647"/>
      <w:bookmarkStart w:id="379" w:name="_Toc531162300"/>
      <w:bookmarkStart w:id="380" w:name="_Toc531160930"/>
      <w:bookmarkStart w:id="381" w:name="_Toc531160467"/>
      <w:bookmarkStart w:id="382" w:name="_Toc531159970"/>
      <w:bookmarkStart w:id="383" w:name="_Toc531157830"/>
      <w:bookmarkStart w:id="384" w:name="_Toc531079046"/>
      <w:bookmarkStart w:id="385" w:name="_Toc531073619"/>
      <w:bookmarkStart w:id="386" w:name="_Toc531180939"/>
      <w:bookmarkStart w:id="387" w:name="_Toc531180029"/>
      <w:bookmarkStart w:id="388" w:name="_Toc531177066"/>
      <w:bookmarkStart w:id="389" w:name="_Toc531176959"/>
      <w:bookmarkStart w:id="390" w:name="_Toc531176852"/>
      <w:bookmarkStart w:id="391" w:name="_Toc531176745"/>
      <w:bookmarkStart w:id="392" w:name="_Toc531176638"/>
      <w:bookmarkStart w:id="393" w:name="_Toc531176531"/>
      <w:bookmarkStart w:id="394" w:name="_Toc531176424"/>
      <w:bookmarkStart w:id="395" w:name="_Toc531175853"/>
      <w:bookmarkStart w:id="396" w:name="_Toc531175469"/>
      <w:bookmarkStart w:id="397" w:name="_Toc531175087"/>
      <w:bookmarkStart w:id="398" w:name="_Toc531174132"/>
      <w:bookmarkStart w:id="399" w:name="_Toc531168790"/>
      <w:bookmarkStart w:id="400" w:name="_Toc531167768"/>
      <w:bookmarkStart w:id="401" w:name="_Toc531167306"/>
      <w:bookmarkStart w:id="402" w:name="_Toc531167199"/>
      <w:bookmarkStart w:id="403" w:name="_Toc531167092"/>
      <w:bookmarkStart w:id="404" w:name="_Toc531166953"/>
      <w:bookmarkStart w:id="405" w:name="_Toc531166213"/>
      <w:bookmarkStart w:id="406" w:name="_Toc531165370"/>
      <w:bookmarkStart w:id="407" w:name="_Toc531165028"/>
      <w:bookmarkStart w:id="408" w:name="_Toc531164607"/>
      <w:bookmarkStart w:id="409" w:name="_Toc531164431"/>
      <w:bookmarkStart w:id="410" w:name="_Toc531163644"/>
      <w:bookmarkStart w:id="411" w:name="_Toc531162297"/>
      <w:bookmarkStart w:id="412" w:name="_Toc531161034"/>
      <w:bookmarkStart w:id="413" w:name="_Toc531160927"/>
      <w:bookmarkStart w:id="414" w:name="_Toc531160652"/>
      <w:bookmarkStart w:id="415" w:name="_Toc531160464"/>
      <w:bookmarkStart w:id="416" w:name="_Toc531159967"/>
      <w:bookmarkStart w:id="417" w:name="_Toc531159746"/>
      <w:bookmarkStart w:id="418" w:name="_Toc531159639"/>
      <w:bookmarkStart w:id="419" w:name="_Toc531158999"/>
      <w:bookmarkStart w:id="420" w:name="_Toc531157827"/>
      <w:bookmarkStart w:id="421" w:name="_Toc531100400"/>
      <w:bookmarkStart w:id="422" w:name="_Toc531079043"/>
      <w:bookmarkStart w:id="423" w:name="_Toc531073616"/>
      <w:bookmarkStart w:id="424" w:name="_Toc531177065"/>
      <w:bookmarkStart w:id="425" w:name="_Toc531176851"/>
      <w:bookmarkStart w:id="426" w:name="_Toc531176637"/>
      <w:bookmarkStart w:id="427" w:name="_Toc531176423"/>
      <w:bookmarkStart w:id="428" w:name="_Toc531175086"/>
      <w:bookmarkStart w:id="429" w:name="_Toc531167767"/>
      <w:bookmarkStart w:id="430" w:name="_Toc531166952"/>
      <w:bookmarkStart w:id="431" w:name="_Toc531165369"/>
      <w:bookmarkStart w:id="432" w:name="_Toc531164606"/>
      <w:bookmarkStart w:id="433" w:name="_Toc531163643"/>
      <w:bookmarkStart w:id="434" w:name="_Toc531162296"/>
      <w:bookmarkStart w:id="435" w:name="_Toc531160926"/>
      <w:bookmarkStart w:id="436" w:name="_Toc531160463"/>
      <w:bookmarkStart w:id="437" w:name="_Toc531159966"/>
      <w:bookmarkStart w:id="438" w:name="_Toc531157826"/>
      <w:bookmarkStart w:id="439" w:name="_Toc531079042"/>
      <w:bookmarkStart w:id="440" w:name="_Toc531073615"/>
      <w:bookmarkStart w:id="441" w:name="_Toc531177064"/>
      <w:bookmarkStart w:id="442" w:name="_Toc531176850"/>
      <w:bookmarkStart w:id="443" w:name="_Toc531176636"/>
      <w:bookmarkStart w:id="444" w:name="_Toc531176422"/>
      <w:bookmarkStart w:id="445" w:name="_Toc531175085"/>
      <w:bookmarkStart w:id="446" w:name="_Toc531167766"/>
      <w:bookmarkStart w:id="447" w:name="_Toc531166951"/>
      <w:bookmarkStart w:id="448" w:name="_Toc531165368"/>
      <w:bookmarkStart w:id="449" w:name="_Toc531164605"/>
      <w:bookmarkStart w:id="450" w:name="_Toc531163642"/>
      <w:bookmarkStart w:id="451" w:name="_Toc531162295"/>
      <w:bookmarkStart w:id="452" w:name="_Toc531160925"/>
      <w:bookmarkStart w:id="453" w:name="_Toc531160462"/>
      <w:bookmarkStart w:id="454" w:name="_Toc531159965"/>
      <w:bookmarkStart w:id="455" w:name="_Toc531157825"/>
      <w:bookmarkStart w:id="456" w:name="_Toc531099977"/>
      <w:bookmarkStart w:id="457" w:name="_Toc531081350"/>
      <w:bookmarkStart w:id="458" w:name="_Toc531080296"/>
      <w:bookmarkStart w:id="459" w:name="_Toc531079041"/>
      <w:bookmarkStart w:id="460" w:name="_Toc531077703"/>
      <w:bookmarkStart w:id="461" w:name="_Toc531077493"/>
      <w:bookmarkStart w:id="462" w:name="_Toc531077045"/>
      <w:bookmarkStart w:id="463" w:name="_Toc531076314"/>
      <w:bookmarkStart w:id="464" w:name="_Toc531073614"/>
      <w:bookmarkStart w:id="465" w:name="_Toc525224351"/>
      <w:bookmarkStart w:id="466" w:name="_Toc525221134"/>
      <w:bookmarkStart w:id="467" w:name="_Toc531180936"/>
      <w:bookmarkStart w:id="468" w:name="_Toc531180026"/>
      <w:bookmarkStart w:id="469" w:name="_Toc531177063"/>
      <w:bookmarkStart w:id="470" w:name="_Toc531176956"/>
      <w:bookmarkStart w:id="471" w:name="_Toc531176849"/>
      <w:bookmarkStart w:id="472" w:name="_Toc531176742"/>
      <w:bookmarkStart w:id="473" w:name="_Toc531176635"/>
      <w:bookmarkStart w:id="474" w:name="_Toc531176528"/>
      <w:bookmarkStart w:id="475" w:name="_Toc531176421"/>
      <w:bookmarkStart w:id="476" w:name="_Toc531175850"/>
      <w:bookmarkStart w:id="477" w:name="_Toc531175466"/>
      <w:bookmarkStart w:id="478" w:name="_Toc531175084"/>
      <w:bookmarkStart w:id="479" w:name="_Toc531174129"/>
      <w:bookmarkStart w:id="480" w:name="_Toc531168787"/>
      <w:bookmarkStart w:id="481" w:name="_Toc531167765"/>
      <w:bookmarkStart w:id="482" w:name="_Toc531167303"/>
      <w:bookmarkStart w:id="483" w:name="_Toc531167196"/>
      <w:bookmarkStart w:id="484" w:name="_Toc531167089"/>
      <w:bookmarkStart w:id="485" w:name="_Toc531166950"/>
      <w:bookmarkStart w:id="486" w:name="_Toc531166210"/>
      <w:bookmarkStart w:id="487" w:name="_Toc531165367"/>
      <w:bookmarkStart w:id="488" w:name="_Toc531165025"/>
      <w:bookmarkStart w:id="489" w:name="_Toc531164604"/>
      <w:bookmarkStart w:id="490" w:name="_Toc531164428"/>
      <w:bookmarkStart w:id="491" w:name="_Toc531163641"/>
      <w:bookmarkStart w:id="492" w:name="_Toc531162294"/>
      <w:bookmarkStart w:id="493" w:name="_Toc531161031"/>
      <w:bookmarkStart w:id="494" w:name="_Toc531160924"/>
      <w:bookmarkStart w:id="495" w:name="_Toc531160649"/>
      <w:bookmarkStart w:id="496" w:name="_Toc531160461"/>
      <w:bookmarkStart w:id="497" w:name="_Toc531159964"/>
      <w:bookmarkStart w:id="498" w:name="_Toc531159743"/>
      <w:bookmarkStart w:id="499" w:name="_Toc531159636"/>
      <w:bookmarkStart w:id="500" w:name="_Toc531158996"/>
      <w:bookmarkStart w:id="501" w:name="_Toc531157824"/>
      <w:bookmarkStart w:id="502" w:name="_Toc531100397"/>
      <w:bookmarkStart w:id="503" w:name="_Toc531079040"/>
      <w:bookmarkStart w:id="504" w:name="_Toc531073613"/>
      <w:bookmarkStart w:id="505" w:name="_Toc530487118"/>
      <w:bookmarkStart w:id="506" w:name="_Toc530486201"/>
      <w:bookmarkStart w:id="507" w:name="_Toc530478420"/>
      <w:bookmarkStart w:id="508" w:name="_Toc530398120"/>
      <w:bookmarkStart w:id="509" w:name="_Toc530397518"/>
      <w:bookmarkStart w:id="510" w:name="_Toc530397440"/>
      <w:bookmarkStart w:id="511" w:name="_Toc530397364"/>
      <w:bookmarkStart w:id="512" w:name="_Toc530395114"/>
      <w:bookmarkStart w:id="513" w:name="_Toc530384447"/>
      <w:bookmarkStart w:id="514" w:name="_Toc529867021"/>
      <w:bookmarkStart w:id="515" w:name="_Toc531177061"/>
      <w:bookmarkStart w:id="516" w:name="_Toc531176847"/>
      <w:bookmarkStart w:id="517" w:name="_Toc531176633"/>
      <w:bookmarkStart w:id="518" w:name="_Toc531176419"/>
      <w:bookmarkStart w:id="519" w:name="_Toc531175082"/>
      <w:bookmarkStart w:id="520" w:name="_Toc531167763"/>
      <w:bookmarkStart w:id="521" w:name="_Toc531166948"/>
      <w:bookmarkStart w:id="522" w:name="_Toc531165365"/>
      <w:bookmarkStart w:id="523" w:name="_Toc531164602"/>
      <w:bookmarkStart w:id="524" w:name="_Toc531163639"/>
      <w:bookmarkStart w:id="525" w:name="_Toc531162292"/>
      <w:bookmarkStart w:id="526" w:name="_Toc531160922"/>
      <w:bookmarkStart w:id="527" w:name="_Toc531160459"/>
      <w:bookmarkStart w:id="528" w:name="_Toc531159962"/>
      <w:bookmarkStart w:id="529" w:name="_Toc531157822"/>
      <w:bookmarkStart w:id="530" w:name="_Toc531079038"/>
      <w:bookmarkStart w:id="531" w:name="_Toc531073611"/>
      <w:bookmarkStart w:id="532" w:name="_Toc531177059"/>
      <w:bookmarkStart w:id="533" w:name="_Toc531176845"/>
      <w:bookmarkStart w:id="534" w:name="_Toc531176631"/>
      <w:bookmarkStart w:id="535" w:name="_Toc531176417"/>
      <w:bookmarkStart w:id="536" w:name="_Toc531175080"/>
      <w:bookmarkStart w:id="537" w:name="_Toc531167761"/>
      <w:bookmarkStart w:id="538" w:name="_Toc531166946"/>
      <w:bookmarkStart w:id="539" w:name="_Toc531165363"/>
      <w:bookmarkStart w:id="540" w:name="_Toc531164600"/>
      <w:bookmarkStart w:id="541" w:name="_Toc531163637"/>
      <w:bookmarkStart w:id="542" w:name="_Toc531162290"/>
      <w:bookmarkStart w:id="543" w:name="_Toc531160920"/>
      <w:bookmarkStart w:id="544" w:name="_Toc531160457"/>
      <w:bookmarkStart w:id="545" w:name="_Toc531159960"/>
      <w:bookmarkStart w:id="546" w:name="_Toc531157820"/>
      <w:bookmarkStart w:id="547" w:name="_Toc531079036"/>
      <w:bookmarkStart w:id="548" w:name="_Toc531073609"/>
      <w:bookmarkStart w:id="549" w:name="_Toc531177058"/>
      <w:bookmarkStart w:id="550" w:name="_Toc531176844"/>
      <w:bookmarkStart w:id="551" w:name="_Toc531176630"/>
      <w:bookmarkStart w:id="552" w:name="_Toc531176416"/>
      <w:bookmarkStart w:id="553" w:name="_Toc531175079"/>
      <w:bookmarkStart w:id="554" w:name="_Toc531167760"/>
      <w:bookmarkStart w:id="555" w:name="_Toc531166945"/>
      <w:bookmarkStart w:id="556" w:name="_Toc531165362"/>
      <w:bookmarkStart w:id="557" w:name="_Toc531164599"/>
      <w:bookmarkStart w:id="558" w:name="_Toc531163636"/>
      <w:bookmarkStart w:id="559" w:name="_Toc531162289"/>
      <w:bookmarkStart w:id="560" w:name="_Toc531160919"/>
      <w:bookmarkStart w:id="561" w:name="_Toc531160456"/>
      <w:bookmarkStart w:id="562" w:name="_Toc531159959"/>
      <w:bookmarkStart w:id="563" w:name="_Toc531157819"/>
      <w:bookmarkStart w:id="564" w:name="_Toc531079035"/>
      <w:bookmarkStart w:id="565" w:name="_Toc531073608"/>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Överlämnande</w:t>
      </w:r>
      <w:bookmarkStart w:id="566" w:name="_Toc531180949"/>
      <w:bookmarkStart w:id="567" w:name="_Toc531180039"/>
      <w:bookmarkStart w:id="568" w:name="_Toc531177076"/>
      <w:bookmarkStart w:id="569" w:name="_Toc531176969"/>
      <w:bookmarkStart w:id="570" w:name="_Toc531176862"/>
      <w:bookmarkStart w:id="571" w:name="_Toc531176755"/>
      <w:bookmarkStart w:id="572" w:name="_Toc531176648"/>
      <w:bookmarkStart w:id="573" w:name="_Toc531176541"/>
      <w:bookmarkStart w:id="574" w:name="_Toc531176434"/>
      <w:bookmarkStart w:id="575" w:name="_Toc531175863"/>
      <w:bookmarkStart w:id="576" w:name="_Toc531175479"/>
      <w:bookmarkStart w:id="577" w:name="_Toc531175097"/>
      <w:bookmarkStart w:id="578" w:name="_Toc531174142"/>
      <w:bookmarkStart w:id="579" w:name="_Toc531168800"/>
      <w:bookmarkStart w:id="580" w:name="_Toc531167778"/>
      <w:bookmarkStart w:id="581" w:name="_Toc531167316"/>
      <w:bookmarkStart w:id="582" w:name="_Toc531167209"/>
      <w:bookmarkStart w:id="583" w:name="_Toc531167102"/>
      <w:bookmarkStart w:id="584" w:name="_Toc531166963"/>
      <w:bookmarkStart w:id="585" w:name="_Toc531166223"/>
      <w:bookmarkStart w:id="586" w:name="_Toc531165380"/>
      <w:bookmarkStart w:id="587" w:name="_Toc531165038"/>
      <w:bookmarkStart w:id="588" w:name="_Toc531164617"/>
      <w:bookmarkStart w:id="589" w:name="_Toc531164441"/>
      <w:bookmarkStart w:id="590" w:name="_Toc531163654"/>
      <w:bookmarkStart w:id="591" w:name="_Toc531162307"/>
      <w:bookmarkStart w:id="592" w:name="_Toc531161044"/>
      <w:bookmarkStart w:id="593" w:name="_Toc531160937"/>
      <w:bookmarkStart w:id="594" w:name="_Toc531160662"/>
      <w:bookmarkStart w:id="595" w:name="_Toc531160474"/>
      <w:bookmarkStart w:id="596" w:name="_Toc531159977"/>
      <w:bookmarkStart w:id="597" w:name="_Toc531159756"/>
      <w:bookmarkStart w:id="598" w:name="_Toc531159649"/>
      <w:bookmarkStart w:id="599" w:name="_Toc531159009"/>
      <w:bookmarkStart w:id="600" w:name="_Toc531157837"/>
      <w:bookmarkStart w:id="601" w:name="_Toc531100410"/>
      <w:bookmarkStart w:id="602" w:name="_Toc531079053"/>
      <w:bookmarkStart w:id="603" w:name="_Toc531073626"/>
      <w:bookmarkEnd w:id="366"/>
      <w:bookmarkEnd w:id="36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t xml:space="preserve"> till Länsstyrelsen i Stockholms län </w:t>
      </w:r>
    </w:p>
    <w:p>
      <w:pPr>
        <w:pStyle w:val="TextBody"/>
        <w:rPr/>
      </w:pPr>
      <w:r>
        <w:rPr/>
        <w:t>I propositionen föreslås att en varning vid en överträdelse av penning</w:t>
        <w:softHyphen/>
        <w:t xml:space="preserve">tvättslagen ska kunna förenas med en sanktionsavgift. Sanktionsavgiften ska som högst fastställas till det högsta av två gånger den vinst som verksamhetsutövaren gjort till följd av överträdelsen, om beloppet går att fastställa, eller ett belopp i kronor motsvarande en miljon euro. </w:t>
      </w:r>
      <w:bookmarkStart w:id="604" w:name="_Hlk5866209"/>
      <w:r>
        <w:rPr/>
        <w:t>Advokat</w:t>
        <w:softHyphen/>
        <w:t>samfundet utövar tillsyn över advokater och advokatbolag. Samtidigt ska Advokatsamfundet tillvarata deras intressen i olika avse</w:t>
        <w:softHyphen/>
        <w:t xml:space="preserve">enden. För att de och allmänheten ska ha förtroende för Advokatsamfundet krävs att det föreligger en balans mellan dessa roller. </w:t>
      </w:r>
      <w:bookmarkEnd w:id="604"/>
      <w:r>
        <w:rPr/>
        <w:t>Om Advokatsamfundet skulle ges möjlighet att ingripa mot advokater och advokatbolag genom beslut om så höga sanktionsavgifter som föreslås riskerar det att rubba den balansen. Regeringen anser därför, i likhet med remissinstan</w:t>
        <w:softHyphen/>
        <w:t>serna, att den mest lämpliga ordningen är att det är en myndighet som ges befogenhet att besluta om ingripande mot advokater, advokatbolag och personer i advo</w:t>
        <w:softHyphen/>
        <w:t xml:space="preserve">katbolags ledning genom beslut om sanktionsavgift och tillfälligt förbud att ingå i ett advokatbolags ledning. </w:t>
      </w:r>
    </w:p>
    <w:p>
      <w:pPr>
        <w:pStyle w:val="TextBodyIndent"/>
        <w:rPr/>
      </w:pPr>
      <w:r>
        <w:rPr>
          <w:i/>
        </w:rPr>
        <w:t>Länsstyrelsen i Stockholms län</w:t>
      </w:r>
      <w:r>
        <w:rPr/>
        <w:t xml:space="preserve"> anser att alla beslut om varning ska över</w:t>
        <w:softHyphen/>
        <w:t>lämnas till myndigheten för prövning. Regeringen anser däremot att Advo</w:t>
        <w:softHyphen/>
        <w:t>katsamfundet bör göra en bedöm</w:t>
        <w:softHyphen/>
        <w:t>ning av om det finns skäl att över</w:t>
        <w:softHyphen/>
        <w:t>väga ett ingripande genom en sanktionsav</w:t>
        <w:softHyphen/>
        <w:t xml:space="preserve">gift eller ett tillfälligt förbud att ingå i ett advokatbolags ledning och att Advokatsamfundet bör lämna över frågan till myndigheten först om samfundet finner att så är fallet. En sådan ordning innebär att man undviker en onödig myndighetsprövning av ärenden i vilka det är uppenbart att en varning är en tillräcklig åtgärd. </w:t>
      </w:r>
    </w:p>
    <w:p>
      <w:pPr>
        <w:pStyle w:val="TextBodyIndent"/>
        <w:rPr/>
      </w:pPr>
      <w:r>
        <w:rPr/>
        <w:t>Den myndighet som, efter överlämnande av Advokatsamfundet, ska få besluta om ingripande mot advokater och advokatbolag bör vara en myn</w:t>
        <w:softHyphen/>
        <w:t>dighet som har byggt upp kunskap om penningtvätt och finansiering av terrorism. Utöver Advokatsamfundet (advokater och advokatbolag) utövar sju myndigheter tillsyn över att verksamhetsutövare fullgör sina skyldig</w:t>
        <w:softHyphen/>
        <w:t xml:space="preserve">heter enligt penningtvättslagen: </w:t>
      </w:r>
    </w:p>
    <w:p>
      <w:pPr>
        <w:pStyle w:val="Strecklista"/>
        <w:numPr>
          <w:ilvl w:val="1"/>
          <w:numId w:val="8"/>
        </w:numPr>
        <w:rPr/>
      </w:pPr>
      <w:r>
        <w:rPr/>
        <w:t xml:space="preserve">Fastighetsmäklarinspektionen (fastighetsmäklare), </w:t>
      </w:r>
    </w:p>
    <w:p>
      <w:pPr>
        <w:pStyle w:val="Strecklista"/>
        <w:numPr>
          <w:ilvl w:val="1"/>
          <w:numId w:val="8"/>
        </w:numPr>
        <w:rPr/>
      </w:pPr>
      <w:r>
        <w:rPr/>
        <w:t xml:space="preserve">Finansinspektionen (företag som driver finansiell verksamhet), </w:t>
      </w:r>
    </w:p>
    <w:p>
      <w:pPr>
        <w:pStyle w:val="Strecklista"/>
        <w:numPr>
          <w:ilvl w:val="1"/>
          <w:numId w:val="8"/>
        </w:numPr>
        <w:rPr/>
      </w:pPr>
      <w:r>
        <w:rPr/>
        <w:t xml:space="preserve">Spelinspektionen (företag som driver spelverksamhet), </w:t>
      </w:r>
    </w:p>
    <w:p>
      <w:pPr>
        <w:pStyle w:val="Strecklista"/>
        <w:numPr>
          <w:ilvl w:val="1"/>
          <w:numId w:val="8"/>
        </w:numPr>
        <w:rPr/>
      </w:pPr>
      <w:r>
        <w:rPr/>
        <w:t>Revisorsinspektionen (revisorer och registrerade revisionsbolag), och</w:t>
      </w:r>
    </w:p>
    <w:p>
      <w:pPr>
        <w:pStyle w:val="Strecklista"/>
        <w:numPr>
          <w:ilvl w:val="1"/>
          <w:numId w:val="8"/>
        </w:numPr>
        <w:rPr/>
      </w:pPr>
      <w:r>
        <w:rPr/>
        <w:t xml:space="preserve">länsstyrelserna i Stockholms, Västra Götalands och Skåne län (övriga verksamhetsutövare). </w:t>
      </w:r>
    </w:p>
    <w:p>
      <w:pPr>
        <w:pStyle w:val="TextBodyIndent"/>
        <w:rPr/>
      </w:pPr>
      <w:r>
        <w:rPr/>
      </w:r>
    </w:p>
    <w:p>
      <w:pPr>
        <w:pStyle w:val="TextBody"/>
        <w:rPr/>
      </w:pPr>
      <w:r>
        <w:rPr/>
        <w:t>Fyra av myndigheterna (Fastighetsmäklarinspektionen, Finansinspektio</w:t>
        <w:softHyphen/>
        <w:t xml:space="preserve">nen, Spelinspektionen och Revisorsinspektionen) utövar tillsyn över de verksamhetsutövare som omfattas av den ordinarie tillsynsverksamheten medan tre av myndigheterna – de tre länsstyrelserna – utövar tillsyn över de verksamhetsutövare som inte omfattas av någon särskild rörelselag. </w:t>
      </w:r>
    </w:p>
    <w:p>
      <w:pPr>
        <w:pStyle w:val="TextBodyIndent"/>
        <w:rPr/>
      </w:pPr>
      <w:r>
        <w:rPr/>
        <w:t xml:space="preserve">De tre länsstyrelserna har utövat tillsyn över verksamhetsutövare som inte omfattas av någon särskild rörelselag sedan 2009 och har byggt upp kunskap om mycket vitt skilda verksamhetsutövare, inbegripet oberoende jurister. Regeringen anser därför, i likhet med t.ex. </w:t>
      </w:r>
      <w:r>
        <w:rPr>
          <w:i/>
        </w:rPr>
        <w:t>Advokatsamfundet</w:t>
      </w:r>
      <w:r>
        <w:rPr/>
        <w:t>,</w:t>
      </w:r>
      <w:r>
        <w:rPr>
          <w:i/>
        </w:rPr>
        <w:t xml:space="preserve"> Fastighetsmäklarinspektionen</w:t>
      </w:r>
      <w:r>
        <w:rPr/>
        <w:t xml:space="preserve">, </w:t>
      </w:r>
      <w:r>
        <w:rPr>
          <w:i/>
        </w:rPr>
        <w:t>Finansinspektionen</w:t>
      </w:r>
      <w:r>
        <w:rPr/>
        <w:t xml:space="preserve">, </w:t>
      </w:r>
      <w:r>
        <w:rPr>
          <w:i/>
        </w:rPr>
        <w:t>Justitiekanslern</w:t>
      </w:r>
      <w:r>
        <w:rPr/>
        <w:t xml:space="preserve">, </w:t>
      </w:r>
      <w:r>
        <w:rPr>
          <w:i/>
        </w:rPr>
        <w:t>Länsstyrelsen i Skåne län</w:t>
      </w:r>
      <w:r>
        <w:rPr/>
        <w:t>, Läns</w:t>
        <w:softHyphen/>
        <w:t xml:space="preserve">styrelsen i Stockholms län, </w:t>
      </w:r>
      <w:r>
        <w:rPr>
          <w:i/>
        </w:rPr>
        <w:t>Länsstyrelsen i Västra Götalands län</w:t>
      </w:r>
      <w:r>
        <w:rPr/>
        <w:t xml:space="preserve"> och </w:t>
      </w:r>
      <w:r>
        <w:rPr>
          <w:i/>
        </w:rPr>
        <w:t>Revisorsinspektionen</w:t>
      </w:r>
      <w:r>
        <w:rPr/>
        <w:t xml:space="preserve">, att det är länsstyrelserna som bör ges uppgiften att ingripa mot advokater och advokatbolag genom beslut om sanktionsavgift och tillfälligt förbud att ingå i advokatbolags ledning. </w:t>
      </w:r>
    </w:p>
    <w:p>
      <w:pPr>
        <w:pStyle w:val="TextBodyIndent"/>
        <w:rPr/>
      </w:pPr>
      <w:r>
        <w:rPr/>
        <w:t>Det kan antas att antalet ärenden om ingripanden mot advokater och advokatbolag kommer att vara mycket begränsat. För att det ska kunna byggas upp nödvändig kompetens på det aktuella området anser regeringen – i likhet med remissinstanserna – att verksamheten bör kon</w:t>
        <w:softHyphen/>
        <w:t>centreras till en av läns</w:t>
        <w:softHyphen/>
        <w:t>styrelserna. Advokatsamfundet har sitt säte i Stockholm och ett stort antal av Sveriges advokater och advokatbolag driver sin verksamhet i Stock</w:t>
        <w:softHyphen/>
        <w:t>holmsområdet. Av det skälet bör det vara Länsstyrelsen i Stockholms län som, efter överlämnande av Advokat</w:t>
        <w:softHyphen/>
        <w:t xml:space="preserve">samfundet, ska kunna ingripa mot advokater och advokatbolag genom beslut om sanktionsavgift eller tillfälligt förbud att ingå i advokatbolags ledning. </w:t>
      </w:r>
    </w:p>
    <w:p>
      <w:pPr>
        <w:pStyle w:val="TextBodyIndent"/>
        <w:rPr/>
      </w:pPr>
      <w:r>
        <w:rPr/>
        <w:t xml:space="preserve">När det gäller handläggningen av ett ärende hos länsstyrelsen ska en myndighet enligt bestämmelsen om utredningsansvar i förvaltningslagen (2017:900) se till att ett ärende blir utrett i den omfattning som dess beskaffenhet kräver (23 § första stycket). En enskild part som inleder ett ärende ska medverka genom att så långt som möjligt ge in den utredning som parten vill åberopa till stöd för sin framställning (andra stycket). Om det behövs ska myndigheten genom frågor och påpekanden verka för att parten förtydligar eller kompletterar framställningen (tredje stycket). </w:t>
      </w:r>
    </w:p>
    <w:p>
      <w:pPr>
        <w:pStyle w:val="TextBodyIndent"/>
        <w:rPr/>
      </w:pPr>
      <w:r>
        <w:rPr/>
        <w:t>Bestämmelsen i 23 § första stycket förvaltningslagen kommer att gälla vid handläggningen av ett ärende hos länsstyrelsen. Ett ärende hos läns</w:t>
        <w:softHyphen/>
        <w:t>styrelsen kommer att inledas genom att Advokatsamfundet – utan eget yttrande – överlämnar den aktuella frågan till länsstyrelsens prövning men samfundet kommer inte att vara part i ärendet hos länsstyrelsen. Det innebär att bestämmelserna i 23 § andra och tredje styckena förvalt</w:t>
        <w:softHyphen/>
        <w:t>ningslagen inte kommer att gälla vid handläggningen av ett ärende hos länsstyrelsen. Regeringen anser därför att det bör införas en särskild bestämmelse om att Advokatsamfundet bör lämna de uppgifter till läns</w:t>
        <w:softHyphen/>
        <w:t>styrelsen som behövs för prövningen. En advokat är skyldig att lämna de uppgifter till samfundet som behövs för tillsynen (8 kap. 6 § rättegångs</w:t>
        <w:softHyphen/>
        <w:t xml:space="preserve">balken). </w:t>
      </w:r>
    </w:p>
    <w:p>
      <w:pPr>
        <w:pStyle w:val="TextBodyIndent"/>
        <w:rPr/>
      </w:pPr>
      <w:r>
        <w:rPr/>
        <w:t>I förvaltningslagen finns också bestämmelser om kommunikation (25 §). Det innebär att en myndighet, innan den fattar ett beslut i ett ärende och om det inte är uppenbart obehövligt, ska underrätta den som är part om allt material av betydelse för beslutet och ge parten tillfälle att inom en bestämd tid yttra sig över materialet. Bestämmelsen i 25 § förvaltnings</w:t>
        <w:softHyphen/>
        <w:t>lagen kommer att gälla vid handläggningen av ett ärende hos länsstyrelsen.</w:t>
      </w:r>
    </w:p>
    <w:p>
      <w:pPr>
        <w:pStyle w:val="TextBodyIndent"/>
        <w:rPr/>
      </w:pPr>
      <w:r>
        <w:rPr/>
        <w:t>Regeringen anser att bestämmelserna i 8 kap. 6 § rättegångsbalken och 23 och 25 §§ förvaltningslagen tillsammans med den föreslagna bestäm</w:t>
        <w:softHyphen/>
        <w:t xml:space="preserve">melsen om att Advokatsamfundet ska lämna de uppgifter till länsstyrelsen som behövs för prövningen är tillräckliga för länsstyrelsens prövning och att det därmed inte också bör införas en bestämmelse om att advokater eller advokatbolag ska vara skyldiga att lämna de uppgifter som behövs för länsstyrelsens prövning. </w:t>
      </w:r>
    </w:p>
    <w:p>
      <w:pPr>
        <w:pStyle w:val="TextBodyIndent"/>
        <w:rPr/>
      </w:pPr>
      <w:r>
        <w:rPr/>
        <w:t>Advokatsamfundet – inte länsstyrelsen – utövar tillsyn över advokater och advokatbolag. Det innebär att länsstyrelsens prövning i huvudsak kommer att grundas på Advokatsamfundets beslut om varning. Rege</w:t>
        <w:softHyphen/>
        <w:t xml:space="preserve">ringen anser därför – till skillnad från </w:t>
      </w:r>
      <w:r>
        <w:rPr>
          <w:i/>
        </w:rPr>
        <w:t>Länsstyrelsen i Stockholms län</w:t>
      </w:r>
      <w:r>
        <w:rPr/>
        <w:t xml:space="preserve"> – att länsstyrelsen inte behöver kunna genomföra platsundersökningar hos en advokat eller ett advokatbolag. </w:t>
      </w:r>
    </w:p>
    <w:p>
      <w:pPr>
        <w:pStyle w:val="Heading2"/>
        <w:numPr>
          <w:ilvl w:val="1"/>
          <w:numId w:val="3"/>
        </w:numPr>
        <w:rPr/>
      </w:pPr>
      <w:bookmarkStart w:id="605" w:name="_Toc525224361"/>
      <w:bookmarkStart w:id="606" w:name="_Toc525221144"/>
      <w:bookmarkStart w:id="607" w:name="_Ref527040110"/>
      <w:bookmarkStart w:id="608" w:name="_Toc8731026"/>
      <w:bookmarkStart w:id="609" w:name="_Toc4586821"/>
      <w:bookmarkStart w:id="610" w:name="_Toc169099"/>
      <w:bookmarkStart w:id="611" w:name="_Toc534619721"/>
      <w:bookmarkStart w:id="612" w:name="_Toc532827848"/>
      <w:bookmarkStart w:id="613" w:name="_Toc531260884"/>
      <w:bookmarkStart w:id="614" w:name="_Toc531180955"/>
      <w:bookmarkStart w:id="615" w:name="_Toc531175103"/>
      <w:bookmarkStart w:id="616" w:name="_Toc531167784"/>
      <w:bookmarkStart w:id="617" w:name="_Toc531081354"/>
      <w:bookmarkEnd w:id="605"/>
      <w:bookmarkEnd w:id="606"/>
      <w:bookmarkEnd w:id="607"/>
      <w:r>
        <w:rPr/>
        <w:t>Val av ingripande och processuella frågor</w:t>
      </w:r>
      <w:bookmarkEnd w:id="608"/>
      <w:bookmarkEnd w:id="609"/>
      <w:bookmarkEnd w:id="610"/>
      <w:bookmarkEnd w:id="611"/>
      <w:bookmarkEnd w:id="612"/>
      <w:bookmarkEnd w:id="613"/>
      <w:bookmarkEnd w:id="614"/>
      <w:bookmarkEnd w:id="615"/>
      <w:bookmarkEnd w:id="616"/>
      <w:bookmarkEnd w:id="617"/>
      <w:r>
        <w:rPr/>
        <w:t xml:space="preserve"> </w:t>
      </w:r>
    </w:p>
    <w:p>
      <w:pPr>
        <w:pStyle w:val="Brdtextram"/>
        <w:rPr/>
      </w:pPr>
      <w:r>
        <w:rPr>
          <w:b/>
        </w:rPr>
        <w:t xml:space="preserve">Regeringens förslag: </w:t>
      </w:r>
      <w:r>
        <w:rPr/>
        <w:t>Vid valet av ingripande vid en överträdelse av penningtvättslagen ska hänsyn tas till hur allvarlig överträdelsen är och hur länge den har pågått. Särskild hänsyn ska tas till skador som har uppstått och graden av ansvar. I försvårande riktning ska det beaktas om advokaten eller advokatbolaget tidigare har begått en överträdelse eller om personen i advokatbolagets ledning tidigare orsakat en sådan överträdelse. I förmildrande riktning ska det beaktas om den som ingripandet gäller i väsentlig utsträckning genom ett aktivt samarbete har under</w:t>
        <w:softHyphen/>
        <w:t>lättat Advokatsamfundets utredning och snabbt upphört med överträ</w:t>
        <w:softHyphen/>
        <w:t>delsen eller snabbt verkat för att överträdelsen ska upphöra, sedan den anmälts till eller påtalats av samfundet. När sanktionsav</w:t>
        <w:softHyphen/>
        <w:t>giften fastställs ska särskild hänsyn tas till dessa omständigheter samt till den berördes finansiella ställning och, om det går att fastställa, den vinst som gjorts till följd av överträdelsen.</w:t>
      </w:r>
    </w:p>
    <w:p>
      <w:pPr>
        <w:pStyle w:val="Brdtextmedindragram"/>
        <w:rPr/>
      </w:pPr>
      <w:r>
        <w:rPr/>
        <w:t xml:space="preserve">Frågor om ingripande mot personer i advokatbolags ledning ska prövas genom sanktionsföreläggande. </w:t>
      </w:r>
    </w:p>
    <w:p>
      <w:pPr>
        <w:pStyle w:val="Brdtextmedindragram"/>
        <w:rPr/>
      </w:pPr>
      <w:r>
        <w:rPr/>
        <w:t>Ett beslut om sanktionsavgift ska verkställas inom en viss tid och en sanktionsavgift som har beslutats ska falla bort i den utsträckning verkställighet inte har skett inom fem år från det att beslutet fick laga kraft eller sanktionsföreläggandet godkändes.</w:t>
      </w:r>
    </w:p>
    <w:p>
      <w:pPr>
        <w:pStyle w:val="Brdtextmedindragram"/>
        <w:rPr>
          <w:sz w:val="8"/>
          <w:szCs w:val="8"/>
        </w:rPr>
      </w:pPr>
      <w:r>
        <w:rPr/>
        <w:t>Länsstyrelsens beslut om ingripande genom beslut om sank</w:t>
        <w:softHyphen/>
        <w:t>tions</w:t>
        <w:softHyphen/>
        <w:t>avgift och tillfälligt förbud att ingå i advokatbolags ledning ska få över</w:t>
        <w:softHyphen/>
        <w:t>klagas till allmän förvaltningsdomstol. Prövningstillstånd ska krävas vid överklagande till kammarrätten. Beslut om att meddela ett sank</w:t>
        <w:softHyphen/>
        <w:t xml:space="preserve">tionsföreläggande ska inte få överklagas.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Enligt artikel 60.4 i det fjärde penning</w:t>
        <w:softHyphen/>
        <w:t>tvättsdirektivet ska medlemsstaterna se till att den som fastställer typen av och nivån på admi</w:t>
        <w:softHyphen/>
        <w:t>nistrativa sanktioner eller åtgärder be</w:t>
        <w:softHyphen/>
        <w:t xml:space="preserve">aktar alla relevanta omständigheter. </w:t>
      </w:r>
    </w:p>
    <w:p>
      <w:pPr>
        <w:pStyle w:val="TextBodyIndent"/>
        <w:rPr/>
      </w:pPr>
      <w:r>
        <w:rPr/>
        <w:t>Artikel 60.4 i direktivet har genomförts i 7 kap. 13 och 16 §§ penning</w:t>
        <w:softHyphen/>
        <w:t>tvättslagen såvitt avser verksamhetsutövare som inte omfattas av någon särskild rörelselag, inbegripet oberoende jurister. Vid val av ingripande ska hänsyn till hur allvarlig överträdelsen är och hur länge den har pågått, varvid särskild hänsyn ska tas till skador som har uppstått och graden av ansvar. I försvårande riktning ska det beaktas om verksamhetsutövaren tidigare har begått en överträdelse eller om den fysiska personen i verk</w:t>
        <w:softHyphen/>
        <w:t>samhetsutövarens ledning tidigare orsakat en sådan överträdelse. I för</w:t>
        <w:softHyphen/>
        <w:t>mildrande riktning ska det beaktas om verksamhetsutövaren eller den fysiska personen i verksamhetsutövarens ledning i väsentlig utsträckning genom ett aktivt samarbete har underlättat tillsynsmyndighetens utredning och om verksamhetsutövaren snabbt upphört med överträdelsen eller den fysiska personen i verksamhetsutövarens ledning snabbt verkat för att överträdelsen ska upphöra, sedan den anmälts till eller påtalats av tillsyns</w:t>
        <w:softHyphen/>
        <w:t>myndigheten (7 kap. 13 § penningtvättslagen). När sanktionsavgiften fast</w:t>
        <w:softHyphen/>
        <w:t>ställs ska särskild hänsyn tas till dessa omständigheter samt till den juri</w:t>
        <w:softHyphen/>
        <w:t>diska eller fysiska personens finansiella ställning och, om det går att fast</w:t>
        <w:softHyphen/>
        <w:t>ställa, den vinst som gjorts till följd av överträdelsen (7 kap. 16 § penning</w:t>
        <w:softHyphen/>
        <w:t>tvättslagen).</w:t>
      </w:r>
    </w:p>
    <w:p>
      <w:pPr>
        <w:pStyle w:val="TextBodyIndent"/>
        <w:rPr/>
      </w:pPr>
      <w:r>
        <w:rPr/>
        <w:t>I avsnitt 7.1 föreslås att ingripanden mot advokater och advokatbolag vid överträ</w:t>
        <w:softHyphen/>
        <w:t>delser av penningtvättslagen ska kunna göras av Advokat</w:t>
        <w:softHyphen/>
        <w:t>sam</w:t>
        <w:softHyphen/>
        <w:t>fundet och Länsstyrelsen i Stockholms län. För att genomföra direktivet i fråga om advokater och advokatbolag bör det som gäller enligt 7 kap. 13 § penningtvättslagen gälla vid val av ingripande mot advokater och advokat</w:t>
        <w:softHyphen/>
        <w:t>bolag vid överträdelser av penningtvättslagen. Vid fastställandet av sank</w:t>
        <w:softHyphen/>
        <w:t>tionsavgiftens storlek bör dessutom det som gäller enligt 7 kap. 16 § pen</w:t>
        <w:softHyphen/>
        <w:t xml:space="preserve">ningtvättslagen gälla. </w:t>
      </w:r>
    </w:p>
    <w:p>
      <w:pPr>
        <w:pStyle w:val="TextBodyIndent"/>
        <w:rPr/>
      </w:pPr>
      <w:bookmarkStart w:id="618" w:name="_Hlk365753"/>
      <w:r>
        <w:rPr/>
        <w:t>I avsnitt 7.1 föreslås vidare att ingripande mot personer i advokatbolags ledning ska förutsätta att advokatbolagets överträdelse av penningtvätts</w:t>
        <w:softHyphen/>
        <w:t>lagen är allvarlig, upprepad eller systematisk och att personen i fråga upp</w:t>
        <w:softHyphen/>
        <w:t>såtligen eller av grov oaktsamhet har orsakat överträdelsen.</w:t>
      </w:r>
      <w:bookmarkEnd w:id="618"/>
      <w:r>
        <w:rPr/>
        <w:t xml:space="preserve"> När bestäm</w:t>
        <w:softHyphen/>
        <w:t>melser med sådant innehåll infördes i 7 kap. penningtvättslagen och 32 l § revisorslagen bedömde regeringen att sådana ingripanden av rättssäker</w:t>
        <w:softHyphen/>
        <w:t>hetsskäl bör prövas genom sanktionsföreläggande (prop. 2016/17:173 s. 412 och 426). Ett sanktionsföreläggande innebär att den fysiska perso</w:t>
        <w:softHyphen/>
        <w:t>nen föreläggs att inom en viss tid godkänna en sanktion som är bestämd till tid eller belopp. När föreläggandet har godkänts, gäller det som ett domstols</w:t>
        <w:softHyphen/>
        <w:t>avgörande som fått laga kraft. Ett godkännande som görs efter den tid som angetts i föreläggandet är utan verkan (17 §). Ett sanktions</w:t>
        <w:softHyphen/>
        <w:t>föreläggande ska innehålla uppgift om den fysiska person som före</w:t>
        <w:softHyphen/>
        <w:t>läggandet avser, överträdelsen och de omständigheter som behövs för att känneteckna den, de bestämmelser som är tillämpliga på överträdelsen och den sanktion som föreläggs personen. Föreläggandet ska också innehålla en upplysning om att ansökan om sanktion kan komma att ges in till dom</w:t>
        <w:softHyphen/>
        <w:t>stol, om före</w:t>
        <w:softHyphen/>
        <w:t>läg</w:t>
        <w:softHyphen/>
        <w:t>gandet inte godkänns inom den tid som tillsyns</w:t>
        <w:softHyphen/>
        <w:t>myn</w:t>
        <w:softHyphen/>
        <w:t>dig</w:t>
        <w:softHyphen/>
        <w:t>heten anger (18 §). Om ett sanktionsföreläggande inte har godkänts inom angiven tid, får tillsynsmyndigheten ansöka hos domstol om att sanktion ska beslutas. En sådan ansökan ska göras hos den förvaltningsrätt som är behörig att pröva ett överklagande av tillsynsmyndighetens beslut om in</w:t>
        <w:softHyphen/>
        <w:t>gripande mot verk</w:t>
        <w:softHyphen/>
        <w:t>samhetsutövaren. Prövningstillstånd krävs vid över</w:t>
        <w:softHyphen/>
        <w:t>klagande till kammar</w:t>
        <w:softHyphen/>
        <w:t>rätten (19 §). I vissa fall får en sanktion beslutas bara om sanktionsföre</w:t>
        <w:softHyphen/>
        <w:t xml:space="preserve">läggande har delgetts den som sanktionen riktas mot inom två år från den tidpunkt då överträdelsen ägde rum (20 §). </w:t>
      </w:r>
    </w:p>
    <w:p>
      <w:pPr>
        <w:pStyle w:val="TextBodyIndent"/>
        <w:rPr/>
      </w:pPr>
      <w:r>
        <w:rPr/>
        <w:t>Motsvarande bör gälla i fråga om ingripande mot personer i advokat</w:t>
        <w:softHyphen/>
        <w:t>bolags ledning.</w:t>
      </w:r>
    </w:p>
    <w:p>
      <w:pPr>
        <w:pStyle w:val="TextBodyIndent"/>
        <w:rPr/>
      </w:pPr>
      <w:r>
        <w:rPr/>
        <w:t>I 7 kap. penningtvättslagen finns vidare bestämmelser om verkställighet av beslut om sanktionsavgift och om överklagande. Sanktionsavgiften ska betalas till tillsynsmyndigheten inom trettio dagar efter det att beslutet om den fått laga kraft eller sanktionsföreläggandet godkänts eller den längre tid som anges i beslutet eller föreläggandet (21 §). Om sanktionsavgiften inte betalas i tid, ska tillsynsmyndigheten lämna den obetalda avgiften för indrivning. Bestämmelser om indrivning av statliga fordringar finns i lagen (1993:891) om indrivning av statliga fordringar m.m. Vid indrivning får verkställighet enligt utsökningsbalken ske (22 §). En sanktionsavgift som har beslutats faller bort i den utsträck</w:t>
        <w:softHyphen/>
        <w:t>ning verkställighet inte har skett inom fem år från det att beslutet fick laga kraft eller sanktionsföreläg</w:t>
        <w:softHyphen/>
        <w:t>gandet godkändes (23 §). Beslut om sanktions</w:t>
        <w:softHyphen/>
        <w:t>föreläggande får inte över</w:t>
        <w:softHyphen/>
        <w:t>klagas. Övriga beslut som meddelas enligt 7 kap. får överklagas till allmän förvaltningsdomstol. Prövningstillstånd krävs vid överklagande till kam</w:t>
        <w:softHyphen/>
        <w:t>marrätten (25 §).</w:t>
      </w:r>
    </w:p>
    <w:p>
      <w:pPr>
        <w:pStyle w:val="TextBodyIndent"/>
        <w:rPr/>
      </w:pPr>
      <w:r>
        <w:rPr/>
        <w:t>Motsvarande bör gälla vid ingripanden mot advokater och advokatbolag genom beslut om sanktionsavgift och tillfälligt förbud att ingå advokat</w:t>
        <w:softHyphen/>
        <w:t xml:space="preserve">bolags ledning. </w:t>
      </w:r>
    </w:p>
    <w:p>
      <w:pPr>
        <w:pStyle w:val="Heading2"/>
        <w:numPr>
          <w:ilvl w:val="1"/>
          <w:numId w:val="3"/>
        </w:numPr>
        <w:rPr/>
      </w:pPr>
      <w:bookmarkStart w:id="619" w:name="_Toc525224361"/>
      <w:bookmarkStart w:id="620" w:name="_Toc525221144"/>
      <w:bookmarkStart w:id="621" w:name="_Ref527040110"/>
      <w:bookmarkStart w:id="622" w:name="_Toc8731027"/>
      <w:bookmarkStart w:id="623" w:name="_Toc4586822"/>
      <w:bookmarkStart w:id="624" w:name="_Toc169100"/>
      <w:bookmarkStart w:id="625" w:name="_Toc534619722"/>
      <w:bookmarkStart w:id="626" w:name="_Toc532827849"/>
      <w:bookmarkStart w:id="627" w:name="_Toc531260885"/>
      <w:bookmarkStart w:id="628" w:name="_Toc531180956"/>
      <w:bookmarkStart w:id="629" w:name="_Toc531175104"/>
      <w:bookmarkStart w:id="630" w:name="_Toc531167785"/>
      <w:bookmarkStart w:id="631" w:name="_Toc531099982"/>
      <w:bookmarkStart w:id="632" w:name="_Toc531081355"/>
      <w:bookmarkStart w:id="633" w:name="_Toc536453322"/>
      <w:bookmarkEnd w:id="619"/>
      <w:bookmarkEnd w:id="620"/>
      <w:bookmarkEnd w:id="621"/>
      <w:bookmarkEnd w:id="633"/>
      <w:r>
        <w:rPr/>
        <w:t>Sekretess</w:t>
      </w:r>
      <w:bookmarkEnd w:id="622"/>
      <w:bookmarkEnd w:id="623"/>
      <w:bookmarkEnd w:id="624"/>
      <w:bookmarkEnd w:id="625"/>
      <w:bookmarkEnd w:id="626"/>
      <w:bookmarkEnd w:id="627"/>
      <w:bookmarkEnd w:id="628"/>
      <w:bookmarkEnd w:id="629"/>
      <w:bookmarkEnd w:id="630"/>
      <w:bookmarkEnd w:id="631"/>
      <w:bookmarkEnd w:id="632"/>
    </w:p>
    <w:p>
      <w:pPr>
        <w:pStyle w:val="Brdtextram"/>
        <w:rPr/>
      </w:pPr>
      <w:r>
        <w:rPr>
          <w:b/>
        </w:rPr>
        <w:t>Regeringens förslag:</w:t>
      </w:r>
      <w:r>
        <w:rPr/>
        <w:t xml:space="preserve"> Sekretessen till skydd för enskild i verksamhet som avser tillsyn över och ingripanden mot advokater ska gälla också i ärenden om ingripande mot advokater och advokatbolag genom beslut om sank</w:t>
        <w:softHyphen/>
        <w:t xml:space="preserve">tionsavgift och tillfälligt förbud att ingå i advokatbolags ledn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Bestämmelser om tystnadsplikt vid handläggningen av ärenden om tillsyn över och ingripanden mot advokater och advokatbolag hos Advokatsamfundet finns i 8 kap. 6 § tredje stycket rätte</w:t>
        <w:softHyphen/>
        <w:t>gångsbalken. Den som har deltagit i handläggningen av ett tillsyns</w:t>
        <w:softHyphen/>
        <w:t xml:space="preserve">ärende hos Advokatsamfundet får inte obehörigen röja vad han eller hon då har fått veta om någons personliga eller ekonomiska förhållanden. </w:t>
      </w:r>
    </w:p>
    <w:p>
      <w:pPr>
        <w:pStyle w:val="TextBodyIndent"/>
        <w:rPr/>
      </w:pPr>
      <w:r>
        <w:rPr/>
        <w:t>Bestämmelser om sekretess vid handläggningen av ärenden hos myn</w:t>
        <w:softHyphen/>
        <w:t>digheter om tillsyn över och ingripanden mot advokater hos förvalt</w:t>
        <w:softHyphen/>
        <w:t>nings</w:t>
        <w:softHyphen/>
        <w:t>myndigheter och domstolar finns i 30 kap. 16 § offentlighets- och sekre</w:t>
        <w:softHyphen/>
        <w:t>tesslagen (2009:400). Sekretess gäller i ärende om någons inträde i Advo</w:t>
        <w:softHyphen/>
        <w:t>katsamfundet, om disciplinärt ingripande mot en advokat eller om en advokats uteslutning ur samfundet för uppgift om hans eller hennes ekono</w:t>
        <w:softHyphen/>
        <w:t>miska ställning eller om annans personliga eller ekonomiska förhål</w:t>
        <w:softHyphen/>
        <w:t>landen, om det kan antas att den som uppgiften rör lider skada eller men om uppgiften röjs. För uppgift i en allmän handling gäller sekretessen i högst femtio år.</w:t>
      </w:r>
    </w:p>
    <w:p>
      <w:pPr>
        <w:pStyle w:val="TextBodyIndent"/>
        <w:rPr/>
      </w:pPr>
      <w:r>
        <w:rPr/>
        <w:t xml:space="preserve">Sekretessen till skydd för enskild i verksamhet som avser tillsyn över och ingripanden mot advokater enligt 30 kap. 16 § offentlighets- och sekretesslagen bör gälla också i ärenden om ingripanden mot advokater och advokatbolag genom beslut om sanktionsavgift och tillfälligt förbud att ingå i advokatbolags ledning. </w:t>
      </w:r>
      <w:bookmarkStart w:id="634" w:name="_Toc532827850"/>
      <w:bookmarkStart w:id="635" w:name="_Toc531260886"/>
      <w:bookmarkStart w:id="636" w:name="_Toc531180957"/>
      <w:bookmarkStart w:id="637" w:name="_Toc531175105"/>
      <w:bookmarkStart w:id="638" w:name="_Toc531167786"/>
      <w:bookmarkStart w:id="639" w:name="_Toc531099983"/>
      <w:bookmarkStart w:id="640" w:name="_Toc531081356"/>
      <w:bookmarkStart w:id="641" w:name="_Ref530488135"/>
      <w:bookmarkStart w:id="642" w:name="_Ref529521921"/>
      <w:bookmarkStart w:id="643" w:name="_Toc525224367"/>
      <w:bookmarkStart w:id="644" w:name="_Toc525221150"/>
      <w:bookmarkStart w:id="645" w:name="_Toc534619723"/>
    </w:p>
    <w:p>
      <w:pPr>
        <w:pStyle w:val="Heading1"/>
        <w:numPr>
          <w:ilvl w:val="0"/>
          <w:numId w:val="3"/>
        </w:numPr>
        <w:rPr/>
      </w:pPr>
      <w:bookmarkStart w:id="646" w:name="_Toc8731028"/>
      <w:bookmarkStart w:id="647" w:name="_Toc4586823"/>
      <w:bookmarkStart w:id="648" w:name="_Toc169101"/>
      <w:r>
        <w:rPr/>
        <w:t>Lagtekniska frågor</w:t>
      </w:r>
      <w:bookmarkEnd w:id="645"/>
      <w:bookmarkEnd w:id="646"/>
      <w:bookmarkEnd w:id="647"/>
      <w:bookmarkEnd w:id="648"/>
    </w:p>
    <w:p>
      <w:pPr>
        <w:pStyle w:val="Brdtextram"/>
        <w:rPr/>
      </w:pPr>
      <w:r>
        <w:rPr>
          <w:b/>
        </w:rPr>
        <w:t>Regeringens förslag:</w:t>
      </w:r>
      <w:r>
        <w:rPr/>
        <w:t xml:space="preserve"> De bestämmelser om tillsyn över och ingripan</w:t>
        <w:softHyphen/>
        <w:t>den mot advokater och advokatbolag som krävs för att genomföra det fjärde pen</w:t>
        <w:softHyphen/>
        <w:t>ningtvättsdirektivet fullt ut ska tas in i ett nytt kapitel i penningtvätts</w:t>
        <w:softHyphen/>
        <w:t xml:space="preserve">lagen. </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w:t>
        <w:softHyphen/>
        <w:t>slag. I promemorian föreslås att bestämmelserna ska tas in i en ny lag.</w:t>
      </w:r>
      <w:r>
        <w:rPr>
          <w:i/>
        </w:rPr>
        <w:t xml:space="preserve"> </w:t>
      </w:r>
    </w:p>
    <w:p>
      <w:pPr>
        <w:pStyle w:val="TextBodyIndent"/>
        <w:rPr>
          <w:b/>
          <w:b/>
        </w:rPr>
      </w:pPr>
      <w:r>
        <w:rPr>
          <w:b/>
        </w:rPr>
        <w:t>Remissinstanserna</w:t>
      </w:r>
      <w:r>
        <w:rPr/>
        <w:t xml:space="preserve"> tillstyrker förslaget eller har inget att invända mot det. </w:t>
      </w:r>
      <w:r>
        <w:rPr>
          <w:i/>
        </w:rPr>
        <w:t>Justitiekanslern</w:t>
      </w:r>
      <w:r>
        <w:rPr/>
        <w:t xml:space="preserve"> väcker frågan om det bör införas en särreglering av bestämmelserna om tillsyn över och ingripande mot advokater och advo</w:t>
        <w:softHyphen/>
        <w:t>katbolag vid tillämpning av penningtvättslagen i förhållande till 8 kap. rättegångsbal</w:t>
        <w:softHyphen/>
        <w:t>ken.</w:t>
      </w:r>
    </w:p>
    <w:p>
      <w:pPr>
        <w:pStyle w:val="TextBodyIndent"/>
        <w:rPr/>
      </w:pPr>
      <w:r>
        <w:rPr>
          <w:b/>
        </w:rPr>
        <w:t xml:space="preserve">Skälen för regeringens förslag: </w:t>
      </w:r>
      <w:r>
        <w:rPr/>
        <w:t>Grundläggande bestämmelser om till</w:t>
        <w:softHyphen/>
        <w:t>syn över och ingripanden mot advokater och advokatbolag finns i 8 kap. rättegångs</w:t>
        <w:softHyphen/>
        <w:t>balken. Det som gäller enligt 8 kap. rättegångsbalken gäller också vid tillämpning av penningtvättslagen (7 kap. 1 § penningtvätts</w:t>
        <w:softHyphen/>
        <w:t>lagen). Den ordningen är ett uttryck för att tillsynen över att advokater och advokatbolag fullgör sina skyldigheter enligt penningtvättslagen är sam</w:t>
        <w:softHyphen/>
        <w:t>ordnad med den ordi</w:t>
        <w:softHyphen/>
        <w:t xml:space="preserve">narie tillsynsverksamheten. Till skillnad från </w:t>
      </w:r>
      <w:r>
        <w:rPr>
          <w:i/>
        </w:rPr>
        <w:t>Justitiekanslern</w:t>
      </w:r>
      <w:r>
        <w:rPr/>
        <w:t xml:space="preserve"> anser rege</w:t>
        <w:softHyphen/>
        <w:t>ringen att det saknas skäl att frångå den ord</w:t>
        <w:softHyphen/>
        <w:t xml:space="preserve">ningen. </w:t>
      </w:r>
    </w:p>
    <w:p>
      <w:pPr>
        <w:pStyle w:val="TextBodyIndent"/>
        <w:rPr/>
      </w:pPr>
      <w:r>
        <w:rPr/>
        <w:t>I promemorian föreslås att de bestämmelser om tillsyn över och ingri</w:t>
        <w:softHyphen/>
        <w:t>panden mot advokater och advokatbolag som krävs för att genomföra det fjärde pen</w:t>
        <w:softHyphen/>
        <w:t>ningtvätts</w:t>
        <w:softHyphen/>
        <w:t>direktivet fullt ut ska tas in i en ny lag. Regeringen anser emel</w:t>
        <w:softHyphen/>
        <w:t>lertid att regelverket blir tydligare om de bestämmelser som specifikt rör tillsynen över att advokater och advokatbolag fullgör sina skyldigheter enligt pennin</w:t>
        <w:softHyphen/>
        <w:t>gtvättslagen placeras i ett nytt kapitel, 7 a kap., i penningtvättslagen.</w:t>
      </w:r>
    </w:p>
    <w:p>
      <w:pPr>
        <w:pStyle w:val="Heading1"/>
        <w:numPr>
          <w:ilvl w:val="0"/>
          <w:numId w:val="3"/>
        </w:numPr>
        <w:rPr/>
      </w:pPr>
      <w:bookmarkStart w:id="649" w:name="_Toc8731029"/>
      <w:bookmarkStart w:id="650" w:name="_Toc4586824"/>
      <w:bookmarkStart w:id="651" w:name="_Toc169102"/>
      <w:bookmarkStart w:id="652" w:name="_Toc534619724"/>
      <w:r>
        <w:rPr/>
        <w:t>Ikraftträdande- och övergångsbestämmelser</w:t>
      </w:r>
      <w:bookmarkEnd w:id="634"/>
      <w:bookmarkEnd w:id="635"/>
      <w:bookmarkEnd w:id="636"/>
      <w:bookmarkEnd w:id="637"/>
      <w:bookmarkEnd w:id="638"/>
      <w:bookmarkEnd w:id="639"/>
      <w:bookmarkEnd w:id="640"/>
      <w:bookmarkEnd w:id="641"/>
      <w:bookmarkEnd w:id="642"/>
      <w:bookmarkEnd w:id="643"/>
      <w:bookmarkEnd w:id="644"/>
      <w:bookmarkEnd w:id="649"/>
      <w:bookmarkEnd w:id="650"/>
      <w:bookmarkEnd w:id="651"/>
      <w:bookmarkEnd w:id="652"/>
    </w:p>
    <w:p>
      <w:pPr>
        <w:pStyle w:val="Brdtextram"/>
        <w:rPr/>
      </w:pPr>
      <w:r>
        <w:rPr>
          <w:b/>
        </w:rPr>
        <w:t>Regeringens förslag:</w:t>
      </w:r>
      <w:r>
        <w:rPr/>
        <w:t xml:space="preserve"> Lagändringarna ska träda i kraft den 1 oktober 2019. </w:t>
      </w:r>
    </w:p>
    <w:p>
      <w:pPr>
        <w:pStyle w:val="Brdtextmedindragram"/>
        <w:rPr/>
      </w:pPr>
      <w:r>
        <w:rPr/>
        <w:t>Lagändringarna ska gälla i fråga om överträdelser av penningtvätts</w:t>
        <w:softHyphen/>
        <w:t>lagen som har inträffat efter ikraftträdande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att lagändringarna ska träda i kraft den 1 januari 2019.</w:t>
      </w:r>
    </w:p>
    <w:p>
      <w:pPr>
        <w:pStyle w:val="TextBodyIndent"/>
        <w:rPr>
          <w:b/>
          <w:b/>
        </w:rPr>
      </w:pPr>
      <w:r>
        <w:rPr>
          <w:b/>
        </w:rPr>
        <w:t>Remissinstanserna:</w:t>
      </w:r>
      <w:r>
        <w:rPr/>
        <w:t xml:space="preserve"> Flertalet remissinstanser tillstyrker förslaget eller har inget att invända mot det. </w:t>
      </w:r>
      <w:r>
        <w:rPr>
          <w:i/>
        </w:rPr>
        <w:t>Länsstyrelsen i Stockholms län</w:t>
      </w:r>
      <w:r>
        <w:rPr/>
        <w:t xml:space="preserve"> anför att myndigheten behöver i vart fall till den 1 juli 2019 på sig för att kunna anpassa verksamheten till den nya ordningen.</w:t>
      </w:r>
    </w:p>
    <w:p>
      <w:pPr>
        <w:pStyle w:val="TextBodyIndent"/>
        <w:rPr/>
      </w:pPr>
      <w:r>
        <w:rPr>
          <w:b/>
        </w:rPr>
        <w:t xml:space="preserve">Skälen för regeringens förslag: </w:t>
      </w:r>
      <w:r>
        <w:rPr/>
        <w:t xml:space="preserve">Lagändringarna bör träda i kraft så snart som möjligt, vilket bedöms vara den 1 oktober 2019. </w:t>
      </w:r>
    </w:p>
    <w:p>
      <w:pPr>
        <w:pStyle w:val="TextBodyIndent"/>
        <w:rPr/>
      </w:pPr>
      <w:r>
        <w:rPr/>
        <w:t>Den nya ordningen bör inte ges retroaktiv tillämpning. Den bör därför gälla i fråga om överträdelser som inträffat efter ikraftträdandet.</w:t>
      </w:r>
    </w:p>
    <w:p>
      <w:pPr>
        <w:pStyle w:val="Heading1"/>
        <w:numPr>
          <w:ilvl w:val="0"/>
          <w:numId w:val="3"/>
        </w:numPr>
        <w:rPr/>
      </w:pPr>
      <w:bookmarkStart w:id="653" w:name="_Toc8731030"/>
      <w:bookmarkStart w:id="654" w:name="_Toc4586825"/>
      <w:bookmarkStart w:id="655" w:name="_Toc169103"/>
      <w:bookmarkStart w:id="656" w:name="_Toc534619725"/>
      <w:bookmarkStart w:id="657" w:name="_Toc532827851"/>
      <w:bookmarkStart w:id="658" w:name="_Toc531260887"/>
      <w:bookmarkStart w:id="659" w:name="_Toc531180958"/>
      <w:bookmarkStart w:id="660" w:name="_Toc531175106"/>
      <w:bookmarkStart w:id="661" w:name="_Toc531167787"/>
      <w:bookmarkStart w:id="662" w:name="_Toc531099984"/>
      <w:bookmarkStart w:id="663" w:name="_Toc531081357"/>
      <w:bookmarkStart w:id="664" w:name="_Toc525224368"/>
      <w:bookmarkStart w:id="665" w:name="_Toc525221151"/>
      <w:r>
        <w:rPr/>
        <w:t>Konsekvensanalys</w:t>
      </w:r>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Rubrik4utannumrering"/>
        <w:spacing w:before="0" w:after="80"/>
        <w:rPr/>
      </w:pPr>
      <w:bookmarkStart w:id="666" w:name="_Toc525224370"/>
      <w:bookmarkStart w:id="667" w:name="_Toc525221153"/>
      <w:r>
        <w:rPr/>
        <w:t xml:space="preserve">Offentligfinansiella och samhällsekonomiska </w:t>
      </w:r>
      <w:bookmarkEnd w:id="666"/>
      <w:bookmarkEnd w:id="667"/>
      <w:r>
        <w:rPr/>
        <w:t>effekter</w:t>
      </w:r>
    </w:p>
    <w:p>
      <w:pPr>
        <w:pStyle w:val="TextBodyIndent"/>
        <w:ind w:hanging="0"/>
        <w:rPr/>
      </w:pPr>
      <w:r>
        <w:rPr/>
        <w:t xml:space="preserve">Förslagen har inga offentligfinansiella effekter. </w:t>
      </w:r>
    </w:p>
    <w:p>
      <w:pPr>
        <w:pStyle w:val="TextBodyIndent"/>
        <w:rPr/>
      </w:pPr>
      <w:r>
        <w:rPr/>
        <w:t>I fråga om de samhällsekonomiska effekterna av förslagen har penning</w:t>
        <w:softHyphen/>
        <w:t>tvätt och finansiering av terrorism samhällsskadliga verkningar. Förslagen ökar penningtvättslagens funktionssätt i fråga om advokater och advokat</w:t>
        <w:softHyphen/>
        <w:t xml:space="preserve">bolag. </w:t>
      </w:r>
    </w:p>
    <w:p>
      <w:pPr>
        <w:pStyle w:val="Rubrik4utannumrering"/>
        <w:rPr/>
      </w:pPr>
      <w:r>
        <w:rPr/>
        <w:t>Effekter för advokater och advokatbolag</w:t>
      </w:r>
    </w:p>
    <w:p>
      <w:pPr>
        <w:pStyle w:val="TextBodyIndent"/>
        <w:ind w:hanging="0"/>
        <w:rPr/>
      </w:pPr>
      <w:r>
        <w:rPr/>
        <w:t>Förslagen medför ingen ökad administrativ börda för advokater eller advo</w:t>
        <w:softHyphen/>
        <w:t xml:space="preserve">katbolag. </w:t>
      </w:r>
    </w:p>
    <w:p>
      <w:pPr>
        <w:pStyle w:val="TextBodyIndent"/>
        <w:rPr/>
      </w:pPr>
      <w:r>
        <w:rPr/>
        <w:t>Advokatsamfundet utövar redan tillsyn över advokater och advokat</w:t>
        <w:softHyphen/>
        <w:t xml:space="preserve">bolag och förslagen innebär att tillsynsverksamheten utökas i mycket begränsad utsträckning. </w:t>
      </w:r>
    </w:p>
    <w:p>
      <w:pPr>
        <w:pStyle w:val="Rubrik4utannumrering"/>
        <w:rPr/>
      </w:pPr>
      <w:bookmarkStart w:id="668" w:name="_Toc525224373"/>
      <w:bookmarkStart w:id="669" w:name="_Toc525221156"/>
      <w:r>
        <w:rPr/>
        <w:t>Effekter för myndigheter och domstolar</w:t>
      </w:r>
      <w:bookmarkEnd w:id="668"/>
      <w:bookmarkEnd w:id="669"/>
    </w:p>
    <w:p>
      <w:pPr>
        <w:pStyle w:val="TextBodyIndent"/>
        <w:ind w:hanging="0"/>
        <w:rPr/>
      </w:pPr>
      <w:r>
        <w:rPr/>
        <w:t>Länsstyrelsen i Stockholms län utövar redan tillsyn över att vissa verk</w:t>
        <w:softHyphen/>
        <w:t>samhetsutövare – t.ex. skatterådgivare och oberoende jurister – fullgör sina skyldigheter enligt penningtvättslagen. Förslaget innebär att Läns</w:t>
        <w:softHyphen/>
        <w:t>styrelsen i Stockholms län vid sidan av tillsynsverksamheten ska kunna ingripa mot advokater och advokatbolag i vissa fall. Ärendetill</w:t>
        <w:softHyphen/>
        <w:t>ström</w:t>
        <w:softHyphen/>
        <w:t>ningen på grund av förslagen får antas bli mycket begränsad. De merkost</w:t>
        <w:softHyphen/>
        <w:t>nader som för</w:t>
        <w:softHyphen/>
        <w:t>slagen kan medföra för länsstyrelsen ska hanteras inom befintliga budget</w:t>
        <w:softHyphen/>
        <w:t xml:space="preserve">ramar. </w:t>
      </w:r>
    </w:p>
    <w:p>
      <w:pPr>
        <w:pStyle w:val="TextBodyIndent"/>
        <w:rPr/>
      </w:pPr>
      <w:r>
        <w:rPr/>
        <w:t>Beslut om ingripanden mot alla verksamhetsutövare som omfattas av penningtvättslagen utom advokater och advokatbolag överklagas till all</w:t>
        <w:softHyphen/>
        <w:t>män förvalt</w:t>
        <w:softHyphen/>
        <w:t>ningsdomstol. Förslagen innebär att också vissa ingripanden mot advokater och advokatbolag ska kunna överklagas till allmän förvalt</w:t>
        <w:softHyphen/>
        <w:t>ningsdomstol. Måltill</w:t>
        <w:softHyphen/>
        <w:t>strömningen på grund av förslagen får antas bli mycket begränsad. De merkostnader som förslagen kan medföra för dom</w:t>
        <w:softHyphen/>
        <w:t>stolarna ska hanteras inom befintliga budgetramar.</w:t>
      </w:r>
    </w:p>
    <w:p>
      <w:pPr>
        <w:pStyle w:val="TextBodyIndent"/>
        <w:rPr/>
      </w:pPr>
      <w:r>
        <w:rPr/>
        <w:t>Polismyndigheten ansvarar för att lämna ut utdrag ur belastningsregist</w:t>
        <w:softHyphen/>
        <w:t>ret. Förslaget innebär att också Advokatsamfundet ges rätt att inhämta utdrag ur belastningsregistret. Advokatsamfundet får redan rutinmässigt del av fällande domar när det är känt för en domstol som dömer i brottmål att den tilltalade är advokat. Beträffande den som ansöker om inträde i Advokatsamfundet publiceras den sökandes namn i cirkulär och referens</w:t>
        <w:softHyphen/>
        <w:t>tagning sker i syfte att fånga upp eventuell kritik mot sökandens lämplig</w:t>
        <w:softHyphen/>
        <w:t>het. Advokatbolag som har fått dispens från kravet på att verkställande direktör eller ägare måste vara advokat är skyldiga att genast underrätta Advokatsamfundet om sådan omständighet som gör att förutsättningarna för dispens inte längre föreligger. Genom detta har Advokatsamfundet redan i dag möjlighet att få vetskap om brott som är av vikt för dess tillsyn enligt penningtvättslagen. Ökningen av antalet utdrag ur belastningsregist</w:t>
        <w:softHyphen/>
        <w:t>ret bedöms därför bli mycket begränsad. Förslaget innebär inte heller att det tillkommer några nya uppgifter för Polismyndigheten. De eventuella merkostnader som förslaget innebär för Polismyndigheten ska hanteras inom befintliga budgetramar.</w:t>
      </w:r>
    </w:p>
    <w:p>
      <w:pPr>
        <w:pStyle w:val="Rubrik4utannumrering"/>
        <w:rPr/>
      </w:pPr>
      <w:r>
        <w:rPr/>
        <w:t>Speciella informationsinsatser</w:t>
      </w:r>
    </w:p>
    <w:p>
      <w:pPr>
        <w:pStyle w:val="TextBody"/>
        <w:rPr/>
      </w:pPr>
      <w:r>
        <w:rPr/>
        <w:t>Advokater och advokatbolag står under tillsyn av Advokatsamfundet och det får av det skälet förutsättas att samfundet upplyser advokater och advokatbolag om den nya ordningen. Förslagen medför därför inget behov av speciella informationsinsatser.</w:t>
      </w:r>
    </w:p>
    <w:p>
      <w:pPr>
        <w:pStyle w:val="Rubrik4utannumrering"/>
        <w:rPr/>
      </w:pPr>
      <w:bookmarkStart w:id="670" w:name="_Hlk1138005"/>
      <w:r>
        <w:rPr/>
        <w:t>Alternativa lösningar</w:t>
      </w:r>
    </w:p>
    <w:p>
      <w:pPr>
        <w:pStyle w:val="TextBody"/>
        <w:rPr/>
      </w:pPr>
      <w:bookmarkStart w:id="671" w:name="_Hlk1138005"/>
      <w:r>
        <w:rPr/>
        <w:t>Med utgångspunkt i att förslagen ska stå i överensstämmelse med det fjärde penningtvättsdirektivet finns inte några alternativa lösningar.</w:t>
      </w:r>
      <w:bookmarkEnd w:id="671"/>
    </w:p>
    <w:p>
      <w:pPr>
        <w:pStyle w:val="Rubrik4utannumrering"/>
        <w:rPr/>
      </w:pPr>
      <w:r>
        <w:rPr/>
        <w:t>Förenlighet med unionsrätten</w:t>
      </w:r>
    </w:p>
    <w:p>
      <w:pPr>
        <w:pStyle w:val="TextBody"/>
        <w:rPr/>
      </w:pPr>
      <w:r>
        <w:rPr/>
        <w:t>Förslagen står i överensstämmelse med det fjärde penningtvättsdirektivet.</w:t>
      </w:r>
    </w:p>
    <w:p>
      <w:pPr>
        <w:pStyle w:val="Heading1"/>
        <w:numPr>
          <w:ilvl w:val="0"/>
          <w:numId w:val="3"/>
        </w:numPr>
        <w:rPr/>
      </w:pPr>
      <w:bookmarkStart w:id="672" w:name="_Toc8731031"/>
      <w:bookmarkStart w:id="673" w:name="_Toc4586826"/>
      <w:bookmarkStart w:id="674" w:name="_Toc169104"/>
      <w:bookmarkStart w:id="675" w:name="_Toc534619726"/>
      <w:bookmarkStart w:id="676" w:name="_Toc532827852"/>
      <w:bookmarkStart w:id="677" w:name="_Toc531260888"/>
      <w:bookmarkStart w:id="678" w:name="_Toc531180959"/>
      <w:bookmarkStart w:id="679" w:name="_Toc531175107"/>
      <w:bookmarkStart w:id="680" w:name="_Toc531167788"/>
      <w:bookmarkStart w:id="681" w:name="_Toc531099985"/>
      <w:bookmarkStart w:id="682" w:name="_Toc531081358"/>
      <w:bookmarkStart w:id="683" w:name="_Toc525224374"/>
      <w:bookmarkStart w:id="684" w:name="_Toc525221157"/>
      <w:r>
        <w:rPr/>
        <w:t>Författningskommentar</w:t>
      </w:r>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2"/>
        <w:numPr>
          <w:ilvl w:val="1"/>
          <w:numId w:val="3"/>
        </w:numPr>
        <w:spacing w:before="0" w:after="160"/>
        <w:rPr/>
      </w:pPr>
      <w:bookmarkStart w:id="685" w:name="_Toc532827853"/>
      <w:bookmarkStart w:id="686" w:name="_Toc531260891"/>
      <w:bookmarkStart w:id="687" w:name="_Toc531180962"/>
      <w:bookmarkStart w:id="688" w:name="_Toc531175110"/>
      <w:bookmarkStart w:id="689" w:name="_Toc531167791"/>
      <w:bookmarkStart w:id="690" w:name="_Toc531099988"/>
      <w:bookmarkStart w:id="691" w:name="_Toc531081361"/>
      <w:bookmarkStart w:id="692" w:name="_Toc525224377"/>
      <w:bookmarkStart w:id="693" w:name="_Toc525221160"/>
      <w:bookmarkStart w:id="694" w:name="_Toc8731032"/>
      <w:bookmarkStart w:id="695" w:name="_Toc4586827"/>
      <w:bookmarkStart w:id="696" w:name="_Toc169105"/>
      <w:bookmarkStart w:id="697" w:name="_Toc534619727"/>
      <w:bookmarkStart w:id="698" w:name="_Toc528140897"/>
      <w:bookmarkStart w:id="699" w:name="_Toc525224376"/>
      <w:bookmarkStart w:id="700" w:name="_Toc525221159"/>
      <w:bookmarkStart w:id="701" w:name="_Toc532823456"/>
      <w:bookmarkStart w:id="702" w:name="_Toc532823455"/>
      <w:bookmarkStart w:id="703" w:name="_Toc530487141"/>
      <w:bookmarkStart w:id="704" w:name="_Toc530486224"/>
      <w:bookmarkStart w:id="705" w:name="_Toc530478443"/>
      <w:bookmarkStart w:id="706" w:name="_Toc530398143"/>
      <w:bookmarkStart w:id="707" w:name="_Toc530397541"/>
      <w:bookmarkStart w:id="708" w:name="_Toc530397463"/>
      <w:bookmarkStart w:id="709" w:name="_Toc530397387"/>
      <w:bookmarkStart w:id="710" w:name="_Toc530395137"/>
      <w:bookmarkStart w:id="711" w:name="_Toc530384470"/>
      <w:bookmarkStart w:id="712" w:name="_Toc529867045"/>
      <w:bookmarkStart w:id="713" w:name="_Toc532809073"/>
      <w:bookmarkStart w:id="714" w:name="_Toc532808917"/>
      <w:bookmarkStart w:id="715" w:name="_Toc532809066"/>
      <w:bookmarkStart w:id="716" w:name="_Toc532808910"/>
      <w:bookmarkStart w:id="717" w:name="_Toc532809058"/>
      <w:bookmarkStart w:id="718" w:name="_Toc532808902"/>
      <w:bookmarkStart w:id="719" w:name="_Toc532809048"/>
      <w:bookmarkStart w:id="720" w:name="_Toc532808892"/>
      <w:bookmarkStart w:id="721" w:name="_Toc532809041"/>
      <w:bookmarkStart w:id="722" w:name="_Toc532808885"/>
      <w:bookmarkStart w:id="723" w:name="_Toc532809032"/>
      <w:bookmarkStart w:id="724" w:name="_Toc532808876"/>
      <w:bookmarkStart w:id="725" w:name="_Toc532809018"/>
      <w:bookmarkStart w:id="726" w:name="_Toc532808862"/>
      <w:bookmarkStart w:id="727" w:name="_Toc532809015"/>
      <w:bookmarkStart w:id="728" w:name="_Toc532808859"/>
      <w:bookmarkStart w:id="729" w:name="_Toc532809006"/>
      <w:bookmarkStart w:id="730" w:name="_Toc532808850"/>
      <w:bookmarkStart w:id="731" w:name="_Toc532808999"/>
      <w:bookmarkStart w:id="732" w:name="_Toc532808843"/>
      <w:bookmarkStart w:id="733" w:name="_Toc532808994"/>
      <w:bookmarkStart w:id="734" w:name="_Toc532808838"/>
      <w:bookmarkStart w:id="735" w:name="_Toc532808987"/>
      <w:bookmarkStart w:id="736" w:name="_Toc532808831"/>
      <w:bookmarkStart w:id="737" w:name="_Toc532808984"/>
      <w:bookmarkStart w:id="738" w:name="_Toc532808828"/>
      <w:bookmarkStart w:id="739" w:name="_Toc532808980"/>
      <w:bookmarkStart w:id="740" w:name="_Toc532808824"/>
      <w:bookmarkStart w:id="741" w:name="_Toc532808978"/>
      <w:bookmarkStart w:id="742" w:name="_Toc532808822"/>
      <w:bookmarkStart w:id="743" w:name="_Toc532808970"/>
      <w:bookmarkStart w:id="744" w:name="_Toc532808814"/>
      <w:bookmarkStart w:id="745" w:name="_Toc532808963"/>
      <w:bookmarkStart w:id="746" w:name="_Toc532808807"/>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t>Förslaget till lag om ändring i rättegångsbalken</w:t>
      </w:r>
      <w:bookmarkEnd w:id="694"/>
      <w:bookmarkEnd w:id="695"/>
      <w:bookmarkEnd w:id="696"/>
      <w:bookmarkEnd w:id="697"/>
      <w:bookmarkEnd w:id="698"/>
      <w:bookmarkEnd w:id="699"/>
      <w:bookmarkEnd w:id="700"/>
    </w:p>
    <w:p>
      <w:pPr>
        <w:pStyle w:val="Rubrik4utannumrering"/>
        <w:spacing w:lineRule="exact" w:line="200" w:before="0" w:after="80"/>
        <w:rPr>
          <w:b w:val="false"/>
          <w:b w:val="false"/>
        </w:rPr>
      </w:pPr>
      <w:r>
        <w:rPr/>
        <w:t>8 kap.</w:t>
      </w:r>
    </w:p>
    <w:p>
      <w:pPr>
        <w:pStyle w:val="TextBody"/>
        <w:spacing w:lineRule="exact" w:line="200"/>
        <w:rPr/>
      </w:pPr>
      <w:r>
        <w:rPr>
          <w:b/>
        </w:rPr>
        <w:t>7 §</w:t>
      </w:r>
      <w:r>
        <w:rPr/>
        <w:t> En advokat, som i sin verksamhet uppsåtligen gör orätt eller som annars förfar oredligt, ska uteslutas ur advokatsamfundet. När det gäller en sådan advokat som avses i 2 a § ska registreringen upphävas. Är om</w:t>
        <w:softHyphen/>
        <w:t>ständigheterna mildrande, får advokaten i stället tilldelas en varning.</w:t>
      </w:r>
    </w:p>
    <w:p>
      <w:pPr>
        <w:pStyle w:val="TextBodyIndent"/>
        <w:spacing w:lineRule="exact" w:line="200"/>
        <w:rPr/>
      </w:pPr>
      <w:r>
        <w:rPr/>
        <w:t>En advokat som annars åsidosätter sina plikter som advokat får med</w:t>
        <w:softHyphen/>
        <w:t>delas en varning eller erinran. Är omständigheterna synnerligen försvåran</w:t>
        <w:softHyphen/>
        <w:t>de, får advokaten uteslutas ur samfundet eller, i fråga om en sådan advokat som avses i 2 a §, registreringen upphävas.</w:t>
      </w:r>
    </w:p>
    <w:p>
      <w:pPr>
        <w:pStyle w:val="TextBodyIndent"/>
        <w:spacing w:lineRule="exact" w:line="200"/>
        <w:rPr>
          <w:i/>
          <w:i/>
        </w:rPr>
      </w:pPr>
      <w:r>
        <w:rPr/>
        <w:t xml:space="preserve">En advokat som tilldelas en varning får, om det finns särskilda skäl, även åläggas att utge en straffavgift till samfundet med lägst ettusen och högst femtiotusen kronor. </w:t>
      </w:r>
      <w:r>
        <w:rPr>
          <w:i/>
        </w:rPr>
        <w:t xml:space="preserve">Till den del en varning avser en överträdelse av en bestämmelse i 2–6 kap. lagen (2017:630) om åtgärder mot penningtvätt och finansiering av terrorism gäller i stället för straffavgift det som föreskrivs om sanktionsavgift i 7 a kap. 5–11 §§ den lagen. </w:t>
      </w:r>
    </w:p>
    <w:p>
      <w:pPr>
        <w:pStyle w:val="TextBodyIndent"/>
        <w:spacing w:lineRule="exact" w:line="200"/>
        <w:rPr/>
      </w:pPr>
      <w:r>
        <w:rPr/>
        <w:t>Om det bedöms tillräckligt får disciplinnämnden, i stället för att tilldela en advokat erinran, göra ett uttalande om att advokatens åtgärd är felaktig eller olämplig.</w:t>
      </w:r>
    </w:p>
    <w:p>
      <w:pPr>
        <w:pStyle w:val="TextBodyIndent"/>
        <w:spacing w:lineRule="exact" w:line="200"/>
        <w:rPr/>
      </w:pPr>
      <w:r>
        <w:rPr/>
        <w:t>En advokat är skyldig att genast träda ur samfundet om det inträffar en sådan omständighet som gör att han eller hon enligt 2 § femte eller sjätte stycket inte får antas till ledamot av samfundet, om inte styrelsen i fall som avses i 2 § sjätte stycket andra meningen medger undantag. Om advokaten inte träder ur samfundet, trots att han eller hon är skyldig att utträda, ska styrelsen förordna om hans eller hennes uteslutning. Detsamma gäller, om en advokat inte längre uppfyller hemvistkravet enligt 2 § första stycket 1 och styrelsen inte medger att han eller hon får stå kvar som ledamot av samfundet. Om en sådan advokat som är registrerad enligt 2 a § fråntas rätten att uppträda som advokat i den stat där han eller hon är auktoriserad, ska styrelsen upphäva registreringen.</w:t>
      </w:r>
    </w:p>
    <w:p>
      <w:pPr>
        <w:pStyle w:val="TextBodyIndent"/>
        <w:spacing w:lineRule="exact" w:line="200"/>
        <w:rPr/>
      </w:pPr>
      <w:r>
        <w:rPr/>
        <w:t>I beslut varigenom någon uteslutits ur samfundet får förordnas att beslutet genast ska verkställas. Detsamma gäller ett beslut att upphäva en registrering.</w:t>
      </w:r>
    </w:p>
    <w:p>
      <w:pPr>
        <w:pStyle w:val="TextBodyIndent"/>
        <w:spacing w:lineRule="exact" w:line="200"/>
        <w:rPr/>
      </w:pPr>
      <w:r>
        <w:rPr/>
        <w:t>Brott mot tystnadsplikt enligt 4 § första stycket andra meningen får inte åtalas av någon annan än Justitiekanslern. Åtal får väckas endast om det är påkallat från allmän synpunkt.</w:t>
      </w:r>
    </w:p>
    <w:p>
      <w:pPr>
        <w:pStyle w:val="TextBodyIndent"/>
        <w:rPr/>
      </w:pPr>
      <w:r>
        <w:rPr/>
      </w:r>
    </w:p>
    <w:p>
      <w:pPr>
        <w:pStyle w:val="TextBody"/>
        <w:rPr/>
      </w:pPr>
      <w:r>
        <w:rPr/>
        <w:t>I paragrafen finns bl.a. bestämmelser om att Advokatsamfundets styrelse eller disciplinnämnd får ingripa mot advokater genom beslut om uttalande, erinran, varning, varning i förening med straffavgift och uteslutning. Över</w:t>
        <w:softHyphen/>
        <w:t>vägandena finns i avsnitt 7.1.</w:t>
      </w:r>
    </w:p>
    <w:p>
      <w:pPr>
        <w:pStyle w:val="TextBodyIndent"/>
        <w:rPr/>
      </w:pPr>
      <w:r>
        <w:rPr>
          <w:i/>
        </w:rPr>
        <w:t>Tredje stycket andra meningen</w:t>
      </w:r>
      <w:r>
        <w:rPr/>
        <w:t>, som är ny, innebär att en varning får för</w:t>
        <w:softHyphen/>
        <w:t>enas med en sanktionsavgift i stället för en straffavgift till den del varningen gäller en överträdelse av en bestämmelse i 2–6 kap. penning</w:t>
        <w:softHyphen/>
        <w:t>tvättslagen, se författningskommentaren till 7 a kap. 5 § den lagen. Till den del varningen inte gäller en överträdelse av penningtvättslagen kan en straffavgift åläggas. Justitiekanslern kan inte med stöd av 8 kap. 8 § överklaga ett beslut om sanktionsavgift enligt 7 a kap. 6–11 §§ penning</w:t>
        <w:softHyphen/>
        <w:t>tvättslagen.</w:t>
      </w:r>
    </w:p>
    <w:p>
      <w:pPr>
        <w:pStyle w:val="TextBodyIndent"/>
        <w:rPr/>
      </w:pPr>
      <w:r>
        <w:rPr/>
        <w:t>Bestämmelserna i 7 a kap. penningtvättslagen innehåller bestämmelser om omständigheter som ska beaktas vid val av ingripande vid överträdel</w:t>
        <w:softHyphen/>
        <w:t>ser av 2–6 kap. penningtvättslagen, även vid valet av ingripande i form av erinran, uttalande och uteslutning (5 §).</w:t>
      </w:r>
    </w:p>
    <w:p>
      <w:pPr>
        <w:pStyle w:val="Rubrik4utannumrering"/>
        <w:spacing w:lineRule="exact" w:line="200"/>
        <w:rPr/>
      </w:pPr>
      <w:r>
        <w:rPr/>
        <w:t>Ikraftträdande- och övergångsbestämmelser</w:t>
      </w:r>
    </w:p>
    <w:p>
      <w:pPr>
        <w:pStyle w:val="TextBodyIndent"/>
        <w:spacing w:lineRule="exact" w:line="200"/>
        <w:rPr/>
      </w:pPr>
      <w:r>
        <w:rPr/>
        <w:t>1. Denna lag träder i kraft den 1 oktober 2019.</w:t>
      </w:r>
    </w:p>
    <w:p>
      <w:pPr>
        <w:pStyle w:val="TextBodyIndent"/>
        <w:spacing w:lineRule="exact" w:line="200"/>
        <w:rPr/>
      </w:pPr>
      <w:r>
        <w:rPr/>
        <w:t>2. Äldre bestämmelser gäller för överträdelser av lagen (2017:630) om åtgärder mot penningtvätt och finansiering av terrorism som har inträffat före ikraftträdandet.</w:t>
      </w:r>
    </w:p>
    <w:p>
      <w:pPr>
        <w:pStyle w:val="TextBody"/>
        <w:rPr/>
      </w:pPr>
      <w:r>
        <w:rPr/>
      </w:r>
    </w:p>
    <w:p>
      <w:pPr>
        <w:pStyle w:val="TextBody"/>
        <w:rPr/>
      </w:pPr>
      <w:r>
        <w:rPr>
          <w:i/>
        </w:rPr>
        <w:t>Punkt 2</w:t>
      </w:r>
      <w:r>
        <w:rPr/>
        <w:t xml:space="preserve"> innebär att den nya bestämmelsen inte gäller för överträdelser av penningtvättslagen som inträffat före ikraftträdandet.</w:t>
      </w:r>
    </w:p>
    <w:p>
      <w:pPr>
        <w:pStyle w:val="Heading2"/>
        <w:numPr>
          <w:ilvl w:val="1"/>
          <w:numId w:val="3"/>
        </w:numPr>
        <w:rPr/>
      </w:pPr>
      <w:bookmarkStart w:id="747" w:name="_Toc532827853"/>
      <w:bookmarkStart w:id="748" w:name="_Toc531260891"/>
      <w:bookmarkStart w:id="749" w:name="_Toc531180962"/>
      <w:bookmarkStart w:id="750" w:name="_Toc531175110"/>
      <w:bookmarkStart w:id="751" w:name="_Toc531167791"/>
      <w:bookmarkStart w:id="752" w:name="_Toc531099988"/>
      <w:bookmarkStart w:id="753" w:name="_Toc531081361"/>
      <w:bookmarkStart w:id="754" w:name="_Toc525224377"/>
      <w:bookmarkStart w:id="755" w:name="_Toc525221160"/>
      <w:bookmarkStart w:id="756" w:name="_Toc8731033"/>
      <w:bookmarkStart w:id="757" w:name="_Toc4586828"/>
      <w:bookmarkStart w:id="758" w:name="_Toc169106"/>
      <w:bookmarkStart w:id="759" w:name="_Toc534619728"/>
      <w:r>
        <w:rPr/>
        <w:t>Förslaget till lag om ändring i lagen (1998:620) om belastningsregister</w:t>
      </w:r>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TextBody"/>
        <w:spacing w:lineRule="exact" w:line="200"/>
        <w:rPr>
          <w:i/>
          <w:i/>
        </w:rPr>
      </w:pPr>
      <w:bookmarkStart w:id="760" w:name="_Hlk1745978"/>
      <w:r>
        <w:rPr>
          <w:b/>
          <w:i/>
        </w:rPr>
        <w:t>9 a §</w:t>
      </w:r>
      <w:r>
        <w:rPr/>
        <w:t> </w:t>
      </w:r>
      <w:r>
        <w:rPr>
          <w:i/>
        </w:rPr>
        <w:t>Regeringen får meddela föreskrifter om att p</w:t>
      </w:r>
      <w:r>
        <w:rPr>
          <w:i/>
          <w:spacing w:val="-1"/>
        </w:rPr>
        <w:t>ersonuppgifter ur belastnings</w:t>
        <w:softHyphen/>
      </w:r>
      <w:r>
        <w:rPr>
          <w:i/>
        </w:rPr>
        <w:t>registret ska lämnas ut om det begärs av Sveriges advokatsam</w:t>
        <w:softHyphen/>
        <w:t>funds styrelse eller disciplinnämnd för tillsyn över att advokater och advokatbolag fullgör sina skyldigheter enligt lagen (2017:630) om åtgärder mot penningtvätt och finansiering av terrorism.</w:t>
      </w:r>
      <w:bookmarkEnd w:id="760"/>
    </w:p>
    <w:p>
      <w:pPr>
        <w:pStyle w:val="TextBody"/>
        <w:spacing w:lineRule="exact" w:line="200"/>
        <w:rPr>
          <w:i/>
          <w:i/>
        </w:rPr>
      </w:pPr>
      <w:r>
        <w:rPr>
          <w:i/>
        </w:rPr>
      </w:r>
    </w:p>
    <w:p>
      <w:pPr>
        <w:pStyle w:val="TextBody"/>
        <w:rPr/>
      </w:pPr>
      <w:r>
        <w:rPr/>
        <w:t xml:space="preserve">Paragrafen, som är ny, innehåller bestämmelser om tillgång till utdrag ur belastningsregistret. Paragrafen har utformats i enlighet med </w:t>
      </w:r>
      <w:r>
        <w:rPr>
          <w:i/>
        </w:rPr>
        <w:t>Lagrådets</w:t>
      </w:r>
      <w:r>
        <w:rPr/>
        <w:t xml:space="preserve"> förslag. Övervägandena finns i avsnitt 6.4. </w:t>
      </w:r>
    </w:p>
    <w:p>
      <w:pPr>
        <w:pStyle w:val="TextBodyIndent"/>
        <w:rPr/>
      </w:pPr>
      <w:r>
        <w:rPr/>
        <w:t>Bestämmelsen innebär att Advokatsamfundet har rätt till utdrag ur belastningsregistret i den aktuella tillsynsverksamheten i den utsträckning regeringen föreskriver det.</w:t>
      </w:r>
    </w:p>
    <w:p>
      <w:pPr>
        <w:pStyle w:val="Heading2"/>
        <w:numPr>
          <w:ilvl w:val="1"/>
          <w:numId w:val="3"/>
        </w:numPr>
        <w:rPr/>
      </w:pPr>
      <w:bookmarkStart w:id="761" w:name="_Toc8731034"/>
      <w:bookmarkStart w:id="762" w:name="_Toc4586829"/>
      <w:bookmarkStart w:id="763" w:name="_Toc169107"/>
      <w:bookmarkStart w:id="764" w:name="_Toc534619729"/>
      <w:bookmarkStart w:id="765" w:name="_Toc532827854"/>
      <w:bookmarkStart w:id="766" w:name="_Toc531260892"/>
      <w:bookmarkStart w:id="767" w:name="_Toc531180963"/>
      <w:bookmarkStart w:id="768" w:name="_Toc531175111"/>
      <w:bookmarkStart w:id="769" w:name="_Toc531167792"/>
      <w:bookmarkStart w:id="770" w:name="_Toc531099989"/>
      <w:bookmarkStart w:id="771" w:name="_Toc531081362"/>
      <w:bookmarkStart w:id="772" w:name="_Toc525224378"/>
      <w:bookmarkStart w:id="773" w:name="_Toc525221161"/>
      <w:r>
        <w:rPr/>
        <w:t>Förslaget till lag om ändring i offentlighets- och sekretesslagen (2009:400)</w:t>
      </w:r>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Rubrik4utannumrering"/>
        <w:spacing w:lineRule="exact" w:line="200" w:before="0" w:after="80"/>
        <w:rPr/>
      </w:pPr>
      <w:r>
        <w:rPr/>
        <w:t>30 kap.</w:t>
      </w:r>
    </w:p>
    <w:p>
      <w:pPr>
        <w:pStyle w:val="TextBody"/>
        <w:spacing w:lineRule="exact" w:line="200"/>
        <w:rPr>
          <w:i/>
          <w:i/>
        </w:rPr>
      </w:pPr>
      <w:r>
        <w:rPr>
          <w:b/>
        </w:rPr>
        <w:t>16 §</w:t>
      </w:r>
      <w:r>
        <w:rPr/>
        <w:t> Sekretess gäller i ärende om någons inträde i Advokatsamfun</w:t>
        <w:softHyphen/>
        <w:t>det, om disciplinärt ingripande mot en advokat eller om en advokats uteslutning ur samfundet för upp</w:t>
        <w:softHyphen/>
        <w:t>gift om hans eller hennes ekono</w:t>
        <w:softHyphen/>
        <w:t>miska ställning eller om annans personliga eller ekonomiska för</w:t>
        <w:softHyphen/>
        <w:t xml:space="preserve">hållanden, om det kan antas att den som uppgiften rör lider skada eller men om uppgiften röjs. </w:t>
      </w:r>
      <w:r>
        <w:rPr>
          <w:i/>
        </w:rPr>
        <w:t>Detsamma gäller i ärende enligt 7 a kap. lagen (2017:630) om åtgärder mot penning</w:t>
        <w:softHyphen/>
        <w:t>tvätt och finansiering av terrorism.</w:t>
      </w:r>
    </w:p>
    <w:p>
      <w:pPr>
        <w:pStyle w:val="TextBodyIndent"/>
        <w:spacing w:lineRule="exact" w:line="200"/>
        <w:rPr/>
      </w:pPr>
      <w:r>
        <w:rPr/>
        <w:t>För uppgift i en allmän handling gäller sekretessen i högst femtio år.</w:t>
      </w:r>
    </w:p>
    <w:p>
      <w:pPr>
        <w:pStyle w:val="TextBody"/>
        <w:rPr/>
      </w:pPr>
      <w:r>
        <w:rPr/>
      </w:r>
    </w:p>
    <w:p>
      <w:pPr>
        <w:pStyle w:val="TextBody"/>
        <w:rPr/>
      </w:pPr>
      <w:r>
        <w:rPr/>
        <w:t>Paragrafen innehåller bestämmelser om sekretess i vissa ärenden om advo</w:t>
        <w:softHyphen/>
        <w:t xml:space="preserve">kater. Paragrafen har utformats i enlighet med </w:t>
      </w:r>
      <w:r>
        <w:rPr>
          <w:i/>
        </w:rPr>
        <w:t>Lagrådets</w:t>
      </w:r>
      <w:r>
        <w:rPr/>
        <w:t xml:space="preserve"> förslag. Övervägandena finns i avsnitt 7.3.</w:t>
      </w:r>
    </w:p>
    <w:p>
      <w:pPr>
        <w:pStyle w:val="TextBodyIndent"/>
        <w:rPr/>
      </w:pPr>
      <w:r>
        <w:rPr/>
        <w:t xml:space="preserve">Ändringen i </w:t>
      </w:r>
      <w:r>
        <w:rPr>
          <w:i/>
        </w:rPr>
        <w:t>första stycket</w:t>
      </w:r>
      <w:r>
        <w:rPr/>
        <w:t xml:space="preserve"> innebär att sekretess gäller vid handlägg</w:t>
        <w:softHyphen/>
        <w:t>ning av ärenden hos Länsstyrelsen i Stockholms län och mål i de allmänna för</w:t>
        <w:softHyphen/>
        <w:t>valtningsdomstolarna om ingripande mot advokater och advokatbolag genom beslut om sanktionsavgift och tillfälligt förbud att ingå i advokat</w:t>
        <w:softHyphen/>
        <w:t>bolags ledning vid överträdelser av penningtvättslagen.</w:t>
      </w:r>
    </w:p>
    <w:p>
      <w:pPr>
        <w:pStyle w:val="Heading2"/>
        <w:numPr>
          <w:ilvl w:val="1"/>
          <w:numId w:val="3"/>
        </w:numPr>
        <w:rPr/>
      </w:pPr>
      <w:bookmarkStart w:id="774" w:name="_Toc8731035"/>
      <w:bookmarkStart w:id="775" w:name="_Toc4586830"/>
      <w:bookmarkStart w:id="776" w:name="_Toc169108"/>
      <w:bookmarkStart w:id="777" w:name="_Toc534619730"/>
      <w:bookmarkStart w:id="778" w:name="_Toc532827855"/>
      <w:bookmarkStart w:id="779" w:name="_Toc531260893"/>
      <w:bookmarkStart w:id="780" w:name="_Toc531180964"/>
      <w:bookmarkStart w:id="781" w:name="_Toc531175112"/>
      <w:bookmarkStart w:id="782" w:name="_Toc531167793"/>
      <w:bookmarkStart w:id="783" w:name="_Toc531099990"/>
      <w:bookmarkStart w:id="784" w:name="_Toc531081363"/>
      <w:bookmarkStart w:id="785" w:name="_Toc525224379"/>
      <w:bookmarkStart w:id="786" w:name="_Toc525221162"/>
      <w:r>
        <w:rPr/>
        <w:t>Förslaget till lag om ändring i lagen (2017:630) om åtgärder mot penningtvätt och finansiering av terrorism</w:t>
      </w:r>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Rubrik4utannumrering"/>
        <w:spacing w:lineRule="exact" w:line="200" w:before="0" w:after="80"/>
        <w:rPr/>
      </w:pPr>
      <w:r>
        <w:rPr/>
        <w:t xml:space="preserve">1 kap. </w:t>
      </w:r>
    </w:p>
    <w:p>
      <w:pPr>
        <w:pStyle w:val="TextBodyIndent"/>
        <w:spacing w:lineRule="exact" w:line="200"/>
        <w:ind w:hanging="0"/>
        <w:rPr/>
      </w:pPr>
      <w:r>
        <w:rPr>
          <w:b/>
        </w:rPr>
        <w:t>2 § </w:t>
      </w:r>
      <w:r>
        <w:rPr/>
        <w:t>Denna lag gäller för fysiska och juridiska personer som driver</w:t>
      </w:r>
    </w:p>
    <w:p>
      <w:pPr>
        <w:pStyle w:val="TextBodyIndent"/>
        <w:spacing w:lineRule="exact" w:line="200"/>
        <w:rPr/>
      </w:pPr>
      <w:r>
        <w:rPr/>
        <w:t>1. bank- eller finansieringsrörelse enligt lagen (2004:297) om bank- och finansieringsrörelse,</w:t>
      </w:r>
    </w:p>
    <w:p>
      <w:pPr>
        <w:pStyle w:val="TextBodyIndent"/>
        <w:spacing w:lineRule="exact" w:line="200"/>
        <w:rPr/>
      </w:pPr>
      <w:r>
        <w:rPr/>
        <w:t>2. livförsäkringsrörelse,</w:t>
      </w:r>
    </w:p>
    <w:p>
      <w:pPr>
        <w:pStyle w:val="TextBodyIndent"/>
        <w:spacing w:lineRule="exact" w:line="200"/>
        <w:rPr/>
      </w:pPr>
      <w:r>
        <w:rPr/>
        <w:t>3. värdepappersrörelse enligt 2 kap. 1 § lagen (2007:528) om värdepap</w:t>
        <w:softHyphen/>
        <w:t>persmarknaden,</w:t>
      </w:r>
    </w:p>
    <w:p>
      <w:pPr>
        <w:pStyle w:val="TextBodyIndent"/>
        <w:spacing w:lineRule="exact" w:line="200"/>
        <w:rPr/>
      </w:pPr>
      <w:r>
        <w:rPr/>
        <w:t>4. verksamhet som kräver ansökan hos Finansinspektionen enligt lagen (1996:1006) om valutaväxling och annan finansiell verksamhet eller lagen (2004:299) om inlåningsverksamhet,</w:t>
      </w:r>
    </w:p>
    <w:p>
      <w:pPr>
        <w:pStyle w:val="TextBodyIndent"/>
        <w:spacing w:lineRule="exact" w:line="200"/>
        <w:rPr/>
      </w:pPr>
      <w:r>
        <w:rPr/>
        <w:t>5. försäkringsdistribution enligt lagen (2018:1219) om försäkrings</w:t>
        <w:softHyphen/>
        <w:t>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spacing w:lineRule="exact" w:line="200"/>
        <w:rPr/>
      </w:pPr>
      <w:r>
        <w:rPr/>
        <w:t xml:space="preserve">6. verksamhet för utgivning av elektroniska pengar enligt lagen (2011:755) om elektroniska pengar, </w:t>
      </w:r>
    </w:p>
    <w:p>
      <w:pPr>
        <w:pStyle w:val="TextBodyIndent"/>
        <w:spacing w:lineRule="exact" w:line="200"/>
        <w:rPr/>
      </w:pPr>
      <w:r>
        <w:rPr/>
        <w:t xml:space="preserve">7. fondverksamhet enligt lagen (2004:46) om värdepappersfonder, </w:t>
      </w:r>
    </w:p>
    <w:p>
      <w:pPr>
        <w:pStyle w:val="TextBodyIndent"/>
        <w:spacing w:lineRule="exact" w:line="200"/>
        <w:rPr/>
      </w:pPr>
      <w:r>
        <w:rPr/>
        <w:t xml:space="preserve">8. verksamhet med att som betalningsinstitut tillhandahålla betaltjänster enligt lagen (2010:751) om betaltjänster, </w:t>
      </w:r>
    </w:p>
    <w:p>
      <w:pPr>
        <w:pStyle w:val="TextBodyIndent"/>
        <w:spacing w:lineRule="exact" w:line="200"/>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spacing w:lineRule="exact" w:line="200"/>
        <w:rPr/>
      </w:pPr>
      <w:r>
        <w:rPr/>
        <w:t>10. verksamhet som förvaltare av alternativa investeringsfonder enligt lagen (2013:561) om förvaltare av alternativa investeringsfonder,</w:t>
      </w:r>
    </w:p>
    <w:p>
      <w:pPr>
        <w:pStyle w:val="TextBodyIndent"/>
        <w:spacing w:lineRule="exact" w:line="200"/>
        <w:rPr/>
      </w:pPr>
      <w:r>
        <w:rPr/>
        <w:t>11. verksamhet med konsumentkrediter enligt lagen (2014:275) om viss verksamhet med konsumentkrediter,</w:t>
      </w:r>
    </w:p>
    <w:p>
      <w:pPr>
        <w:pStyle w:val="TextBodyIndent"/>
        <w:spacing w:lineRule="exact" w:line="200"/>
        <w:rPr/>
      </w:pPr>
      <w:r>
        <w:rPr/>
        <w:t>12. verksamhet med bostadskrediter enligt lagen (2016:1024) om verk</w:t>
        <w:softHyphen/>
        <w:t xml:space="preserve">samhet med bostadskrediter, </w:t>
      </w:r>
    </w:p>
    <w:p>
      <w:pPr>
        <w:pStyle w:val="TextBodyIndent"/>
        <w:spacing w:lineRule="exact" w:line="200"/>
        <w:rPr/>
      </w:pPr>
      <w:r>
        <w:rPr/>
        <w:t>13. verksamhet som fastighetsmäklare med fullständig registrering enligt fastighetsmäklarlagen (2011:666),</w:t>
      </w:r>
    </w:p>
    <w:p>
      <w:pPr>
        <w:pStyle w:val="TextBodyIndent"/>
        <w:spacing w:lineRule="exact" w:line="200"/>
        <w:rPr/>
      </w:pPr>
      <w:r>
        <w:rPr/>
        <w:t>14. spelverksamhet som bedrivs med licens eller registrering enligt spel</w:t>
        <w:softHyphen/>
        <w:t xml:space="preserve">lagen (2018:1138), </w:t>
      </w:r>
    </w:p>
    <w:p>
      <w:pPr>
        <w:pStyle w:val="TextBodyIndent"/>
        <w:spacing w:lineRule="exact" w:line="200"/>
        <w:rPr/>
      </w:pPr>
      <w:r>
        <w:rPr/>
        <w:t>15. yrkesmässig handel med varor, om det kan antas att det i verksam</w:t>
        <w:softHyphen/>
        <w:t>heten eller en del av verksamheten genomförs eller kommer att genom</w:t>
        <w:softHyphen/>
        <w:t xml:space="preserve">föras transaktioner, enstaka eller sådana som kan antas ha samband, som </w:t>
      </w:r>
      <w:r>
        <w:rPr>
          <w:spacing w:val="-2"/>
        </w:rPr>
        <w:t>innebär att utbetalt eller mottaget belopp i kontanter uppgår till motsvarande</w:t>
      </w:r>
      <w:r>
        <w:rPr/>
        <w:t xml:space="preserve"> 5 000 euro eller mer, </w:t>
      </w:r>
    </w:p>
    <w:p>
      <w:pPr>
        <w:pStyle w:val="TextBodyIndent"/>
        <w:spacing w:lineRule="exact" w:line="200"/>
        <w:rPr/>
      </w:pPr>
      <w:r>
        <w:rPr/>
        <w:t xml:space="preserve">16. verksamhet enligt pantbankslagen (1995:1000), </w:t>
      </w:r>
    </w:p>
    <w:p>
      <w:pPr>
        <w:pStyle w:val="TextBodyIndent"/>
        <w:spacing w:lineRule="exact" w:line="200"/>
        <w:rPr/>
      </w:pPr>
      <w:r>
        <w:rPr/>
        <w:t>17. verksamhet som auktoriserad eller godkänd revisor eller registrerat revisionsbolag,</w:t>
      </w:r>
    </w:p>
    <w:p>
      <w:pPr>
        <w:pStyle w:val="TextBodyIndent"/>
        <w:spacing w:lineRule="exact" w:line="200"/>
        <w:rPr/>
      </w:pPr>
      <w:r>
        <w:rPr/>
        <w:t xml:space="preserve">18. yrkesmässig verksamhet som avser bokföringstjänster eller revisionstjänster som inte omfattas av 17, </w:t>
      </w:r>
    </w:p>
    <w:p>
      <w:pPr>
        <w:pStyle w:val="TextBodyIndent"/>
        <w:spacing w:lineRule="exact" w:line="200"/>
        <w:rPr/>
      </w:pPr>
      <w:r>
        <w:rPr/>
        <w:t>19. yrkesmässig rådgivning avseende skatter och avgifter (skatte</w:t>
        <w:softHyphen/>
        <w:t>råd</w:t>
        <w:softHyphen/>
        <w:t xml:space="preserve">givare), </w:t>
      </w:r>
    </w:p>
    <w:p>
      <w:pPr>
        <w:pStyle w:val="TextBodyIndent"/>
        <w:spacing w:lineRule="exact" w:line="200"/>
        <w:rPr/>
      </w:pPr>
      <w:r>
        <w:rPr/>
        <w:t>20. verksamhet som advokat</w:t>
      </w:r>
      <w:r>
        <w:rPr>
          <w:i/>
        </w:rPr>
        <w:t xml:space="preserve"> </w:t>
      </w:r>
      <w:r>
        <w:rPr/>
        <w:t>eller</w:t>
      </w:r>
      <w:r>
        <w:rPr>
          <w:i/>
        </w:rPr>
        <w:t xml:space="preserve"> advokatbolag</w:t>
      </w:r>
      <w:r>
        <w:rPr/>
        <w:t>, till den del verk</w:t>
        <w:softHyphen/>
        <w:t>sam</w:t>
        <w:softHyphen/>
        <w:t>heten avser tjänster som anges i 4 § första stycket,</w:t>
      </w:r>
    </w:p>
    <w:p>
      <w:pPr>
        <w:pStyle w:val="TextBodyIndent"/>
        <w:spacing w:lineRule="exact" w:line="200"/>
        <w:rPr/>
      </w:pPr>
      <w:r>
        <w:rPr/>
        <w:t xml:space="preserve">21. yrkesmässig verksamhet som annan oberoende jurist än som avses i 20, till den del verksamheten avser tjänster som anges i 4 § första stycket, eller </w:t>
      </w:r>
    </w:p>
    <w:p>
      <w:pPr>
        <w:pStyle w:val="TextBodyIndent"/>
        <w:spacing w:lineRule="exact" w:line="200"/>
        <w:rPr/>
      </w:pPr>
      <w:r>
        <w:rPr/>
        <w:t>22. yrkesmässig verksamhet till den del verksamheten avser tjänster som anges i 4 § andra stycket och verksamhetsutövaren inte är en sådan person som avses i 17–21.</w:t>
      </w:r>
    </w:p>
    <w:p>
      <w:pPr>
        <w:pStyle w:val="TextBodyIndent"/>
        <w:spacing w:lineRule="exact" w:line="200"/>
        <w:rPr/>
      </w:pPr>
      <w:r>
        <w:rPr/>
        <w:t>Vissa speltjänster får undantas från tillämpning av lagen eller bestäm</w:t>
        <w:softHyphen/>
        <w:t>melser i den enligt föreskrifter som meddelas med stöd av 8 kap. 1 § 1.</w:t>
      </w:r>
    </w:p>
    <w:p>
      <w:pPr>
        <w:pStyle w:val="TextBody"/>
        <w:rPr>
          <w:b/>
          <w:b/>
        </w:rPr>
      </w:pPr>
      <w:r>
        <w:rPr>
          <w:b/>
        </w:rPr>
      </w:r>
    </w:p>
    <w:p>
      <w:pPr>
        <w:pStyle w:val="TextBodyIndent"/>
        <w:ind w:hanging="0"/>
        <w:rPr/>
      </w:pPr>
      <w:r>
        <w:rPr/>
        <w:t>Paragrafen innehåller bestämmelser om vilka fysiska och juridiska perso</w:t>
        <w:softHyphen/>
        <w:t>ner som omfattas av lagen. Övervägandena finns i avsnitten 5.1 och 5.2.</w:t>
      </w:r>
    </w:p>
    <w:p>
      <w:pPr>
        <w:pStyle w:val="TextBodyIndent"/>
        <w:rPr/>
      </w:pPr>
      <w:r>
        <w:rPr/>
        <w:t xml:space="preserve">Ändringen i </w:t>
      </w:r>
      <w:r>
        <w:rPr>
          <w:i/>
        </w:rPr>
        <w:t>första stycket</w:t>
      </w:r>
      <w:r>
        <w:rPr/>
        <w:t xml:space="preserve"> </w:t>
      </w:r>
      <w:r>
        <w:rPr>
          <w:i/>
        </w:rPr>
        <w:t>20</w:t>
      </w:r>
      <w:r>
        <w:rPr/>
        <w:t xml:space="preserve"> innebär att advokatbolag omfattas av lagen i egenskap av verksamhetsutövare. Med advokat</w:t>
        <w:softHyphen/>
        <w:t>bolag avses advokatverk</w:t>
        <w:softHyphen/>
        <w:t>samhet som drivs i bolagsform (8 kap. 4 § andra stycket rättegångsbalken). Det innebär att advokatbolag ska före</w:t>
        <w:softHyphen/>
        <w:t>bygga, upptäcka och förhindra penningtvätt och finansiering av terrorism. Det ska ske genom riskbedöm</w:t>
        <w:softHyphen/>
        <w:t>ning och rutiner (2 kap.), kundkännedom (3 kap.), övervakning och rap</w:t>
        <w:softHyphen/>
        <w:t>portering (4 kap.) samt intern kontroll och anmälningar om misstänkta överträdelser (6 kap.). Bestämmelser om till</w:t>
        <w:softHyphen/>
        <w:t xml:space="preserve">syn över och ingripanden mot advokatbolag finns i 7 a kap. </w:t>
      </w:r>
    </w:p>
    <w:p>
      <w:pPr>
        <w:pStyle w:val="TextBodyIndent"/>
        <w:rPr/>
      </w:pPr>
      <w:r>
        <w:rPr/>
        <w:t>Ändringen innebär vidare att biträdande jurister på advokatbyråer inte omfattas av lagen i egenskap av verksamhetsutövare. En advokat – som har tillsyn över den biträdande juristen – är verksamhetsutövare till den del advokatverksamheten avser tjänster som anges i 1 kap. 4 § första stycket och disciplinärt ansvar kan utkrävas av advokaten, om han eller hon inte fullgör sina skyldigheter enligt god advokatsed, inbegripet pen</w:t>
        <w:softHyphen/>
        <w:t xml:space="preserve">ningtvättslagen, oavsett om ett ärende har handlagts av advokaten eller den biträdande juristen. </w:t>
      </w:r>
    </w:p>
    <w:p>
      <w:pPr>
        <w:pStyle w:val="TextBodyIndent"/>
        <w:rPr/>
      </w:pPr>
      <w:r>
        <w:rPr/>
        <w:t>Bestämmelsen är utformad efter förebild av första stycket 17 om auktorise</w:t>
        <w:softHyphen/>
        <w:t>rad eller godkänd revisor och registrerat revisionsbolag.</w:t>
      </w:r>
    </w:p>
    <w:p>
      <w:pPr>
        <w:pStyle w:val="Rubrik4utannumrering"/>
        <w:spacing w:lineRule="exact" w:line="200"/>
        <w:rPr/>
      </w:pPr>
      <w:r>
        <w:rPr/>
        <w:t>3 kap.</w:t>
      </w:r>
    </w:p>
    <w:p>
      <w:pPr>
        <w:pStyle w:val="TextBodyIndent"/>
        <w:spacing w:lineRule="exact" w:line="200"/>
        <w:ind w:hanging="0"/>
        <w:rPr/>
      </w:pPr>
      <w:r>
        <w:rPr>
          <w:b/>
        </w:rPr>
        <w:t>1 §</w:t>
      </w:r>
      <w:r>
        <w:rPr/>
        <w:t> En verksamhetsutövare får inte etablera eller upprätthålla en affärsför</w:t>
        <w:softHyphen/>
        <w:t>bindelse eller utföra en enstaka transaktion, om verksamhetsutövaren inte har tillräcklig kännedom om kunden för att kunna</w:t>
      </w:r>
    </w:p>
    <w:p>
      <w:pPr>
        <w:pStyle w:val="TextBodyIndent"/>
        <w:spacing w:lineRule="exact" w:line="200"/>
        <w:rPr/>
      </w:pPr>
      <w:r>
        <w:rPr/>
        <w:t>1. hantera risken för penningtvätt eller finansiering av terrorism som kan förknippas med kundrelationen, och</w:t>
      </w:r>
    </w:p>
    <w:p>
      <w:pPr>
        <w:pStyle w:val="TextBodyIndent"/>
        <w:spacing w:lineRule="exact" w:line="200"/>
        <w:rPr/>
      </w:pPr>
      <w:r>
        <w:rPr/>
        <w:t xml:space="preserve">2. övervaka och bedöma kundens aktiviteter och transaktioner enligt 4 kap. 1 och 2 §§. </w:t>
      </w:r>
    </w:p>
    <w:p>
      <w:pPr>
        <w:pStyle w:val="TextBodyIndent"/>
        <w:spacing w:lineRule="exact" w:line="200"/>
        <w:rPr/>
      </w:pPr>
      <w:r>
        <w:rPr/>
        <w:t>Första stycket gäller inte advoka</w:t>
        <w:softHyphen/>
        <w:t xml:space="preserve">ter och </w:t>
      </w:r>
      <w:r>
        <w:rPr>
          <w:i/>
        </w:rPr>
        <w:t>advokatbolag,</w:t>
      </w:r>
      <w:r>
        <w:rPr/>
        <w:t xml:space="preserve"> andra oberoende jurister, aukto</w:t>
        <w:softHyphen/>
        <w:t>riserade och godkända revisorer samt skatterådgivare, om affärsför</w:t>
        <w:softHyphen/>
        <w:t>bindelsen syftar till att försvara eller företräda en klient i fråga om ett rättsligt förfarande, inklusive rådgivning för att inleda eller und</w:t>
        <w:softHyphen/>
        <w:t>vika ett rättsligt förfarande, eller till att bedöma klientens rättsliga situa</w:t>
        <w:softHyphen/>
        <w:t>tion.</w:t>
      </w:r>
    </w:p>
    <w:p>
      <w:pPr>
        <w:pStyle w:val="TextBody"/>
        <w:spacing w:lineRule="exact" w:line="200"/>
        <w:rPr/>
      </w:pPr>
      <w:r>
        <w:rPr/>
      </w:r>
    </w:p>
    <w:p>
      <w:pPr>
        <w:pStyle w:val="TextBody"/>
        <w:rPr/>
      </w:pPr>
      <w:r>
        <w:rPr/>
        <w:t>Paragrafen innehåller bestämmelser om förbud mot att ingå eller upprätt</w:t>
        <w:softHyphen/>
        <w:t xml:space="preserve">hålla affärsförbindelser och utföra transaktioner i vissa fall. </w:t>
      </w:r>
    </w:p>
    <w:p>
      <w:pPr>
        <w:pStyle w:val="TextBodyIndent"/>
        <w:rPr/>
      </w:pPr>
      <w:r>
        <w:rPr/>
        <w:t>Ändringarna i paragrafen är en följd av att advokatbolag omfattas av lagen och att biträdande jurister på advokatbyråer inte längre omfattas av lagen.</w:t>
      </w:r>
    </w:p>
    <w:p>
      <w:pPr>
        <w:pStyle w:val="TextBodyIndent"/>
        <w:rPr/>
      </w:pPr>
      <w:r>
        <w:rPr/>
      </w:r>
    </w:p>
    <w:p>
      <w:pPr>
        <w:pStyle w:val="TextBodyIndent"/>
        <w:spacing w:lineRule="exact" w:line="200"/>
        <w:ind w:hanging="0"/>
        <w:rPr/>
      </w:pPr>
      <w:r>
        <w:rPr>
          <w:b/>
        </w:rPr>
        <w:t>25 §</w:t>
      </w:r>
      <w:r>
        <w:rPr/>
        <w:t> En verksamhetsutövare som tillhandahåller konto som kunden inne</w:t>
        <w:softHyphen/>
        <w:t>har i syfte att förvalta medel som tillhör andra än kunden behöver inte identi</w:t>
        <w:softHyphen/>
        <w:t>fiera och kontrollera identiteten på den för vars räkning kunden förvaltar medlen, om kunden</w:t>
      </w:r>
    </w:p>
    <w:p>
      <w:pPr>
        <w:pStyle w:val="TextBodyIndent"/>
        <w:spacing w:lineRule="exact" w:line="200"/>
        <w:rPr/>
      </w:pPr>
      <w:r>
        <w:rPr/>
        <w:t>1. är en fysisk eller juridisk per</w:t>
        <w:softHyphen/>
        <w:t>son med verksamhet som anges i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vist inom EES, </w:t>
      </w:r>
    </w:p>
    <w:p>
      <w:pPr>
        <w:pStyle w:val="TextBodyIndent"/>
        <w:spacing w:lineRule="exact" w:line="200"/>
        <w:rPr/>
      </w:pPr>
      <w:r>
        <w:rPr/>
        <w:t>2. är en fysisk eller juridisk per</w:t>
        <w:softHyphen/>
        <w:t>son med verksamhet som anges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w:t>
        <w:softHyphen/>
        <w:t>vist utanför EES, och</w:t>
      </w:r>
    </w:p>
    <w:p>
      <w:pPr>
        <w:pStyle w:val="TextBodyIndent"/>
        <w:spacing w:lineRule="exact" w:line="200"/>
        <w:rPr/>
      </w:pPr>
      <w:r>
        <w:rPr/>
        <w:t>a) tillämpar bestämmelser om kundkännedom och bevarande av hand</w:t>
        <w:softHyphen/>
        <w:t>lingar som motsvarar kraven i denna lag, och</w:t>
      </w:r>
    </w:p>
    <w:p>
      <w:pPr>
        <w:pStyle w:val="TextBodyIndent"/>
        <w:spacing w:lineRule="exact" w:line="200"/>
        <w:rPr/>
      </w:pPr>
      <w:r>
        <w:rPr/>
        <w:t>b) står under tillsyn över att dessa bestämmelser följs, eller</w:t>
      </w:r>
    </w:p>
    <w:p>
      <w:pPr>
        <w:pStyle w:val="TextBodyIndent"/>
        <w:spacing w:lineRule="exact" w:line="200"/>
        <w:rPr/>
      </w:pPr>
      <w:r>
        <w:rPr/>
        <w:t>3. till följd av föreskrift i lag eller annan författning är skyldig att hålla medel som förvaltas för någon annans räkning avskilda från egna till</w:t>
        <w:softHyphen/>
        <w:t>gångar och medel.</w:t>
      </w:r>
    </w:p>
    <w:p>
      <w:pPr>
        <w:pStyle w:val="TextBodyIndent"/>
        <w:spacing w:lineRule="exact" w:line="200"/>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
        <w:spacing w:lineRule="exact" w:line="200"/>
        <w:rPr/>
      </w:pPr>
      <w:r>
        <w:rPr/>
      </w:r>
    </w:p>
    <w:p>
      <w:pPr>
        <w:pStyle w:val="TextBody"/>
        <w:rPr/>
      </w:pPr>
      <w:r>
        <w:rPr/>
        <w:t xml:space="preserve">Paragrafen innehåller bestämmelser om under vilka förutsättningar som kreditinstitut och finansiella institut kan tillämpa förenklade åtgärder för kundkännedom avseende gemensamma konton, bl.a. klientmedelskonton. </w:t>
      </w:r>
    </w:p>
    <w:p>
      <w:pPr>
        <w:pStyle w:val="TextBodyIndent"/>
        <w:rPr/>
      </w:pPr>
      <w:r>
        <w:rPr/>
        <w:t xml:space="preserve">Ändringarna i paragrafen är en följd av att advokatbolag omfattas av lagen och att biträdande jurister på advokatbyråer inte längre omfattas av lagen. </w:t>
      </w:r>
    </w:p>
    <w:p>
      <w:pPr>
        <w:pStyle w:val="Rubrik4utannumrering"/>
        <w:spacing w:lineRule="exact" w:line="200"/>
        <w:rPr/>
      </w:pPr>
      <w:r>
        <w:rPr/>
        <w:t>4 kap.</w:t>
      </w:r>
    </w:p>
    <w:p>
      <w:pPr>
        <w:pStyle w:val="TextBodyIndent"/>
        <w:spacing w:lineRule="exact" w:line="200"/>
        <w:ind w:hanging="0"/>
        <w:rPr/>
      </w:pPr>
      <w:r>
        <w:rPr>
          <w:b/>
        </w:rPr>
        <w:t>8 § </w:t>
      </w:r>
      <w:r>
        <w:rPr/>
        <w:t>Advokater och andra oberoende jurister, auktoriserade och god</w:t>
        <w:softHyphen/>
        <w:t>kända revisorer samt skatteråd</w:t>
        <w:softHyphen/>
        <w:t>givare är inte skyldiga att lämna uppgifter enligt 3 eller 6 § om vad som anförtrotts dem när de för</w:t>
        <w:softHyphen/>
        <w:t>svarar eller företräder en klient i fråga om ett rättsligt förfarande, inklusive rådgivning för att inleda eller undvika ett rättsligt förfaran</w:t>
        <w:softHyphen/>
        <w:t>de. Detsamma gäller information som avser en klient och som de har fått del av i samband med att de be</w:t>
        <w:softHyphen/>
        <w:t>dömer klientens rättsliga situation.</w:t>
      </w:r>
    </w:p>
    <w:p>
      <w:pPr>
        <w:pStyle w:val="TextBodyIndent"/>
        <w:rPr/>
      </w:pPr>
      <w:r>
        <w:rPr/>
      </w:r>
    </w:p>
    <w:p>
      <w:pPr>
        <w:pStyle w:val="TextBody"/>
        <w:rPr/>
      </w:pPr>
      <w:r>
        <w:rPr/>
        <w:t xml:space="preserve">Paragrafen innehåller bestämmelser om undantag från vissa skyldigheter för advokater och andra verksamhetsutövare. </w:t>
      </w:r>
    </w:p>
    <w:p>
      <w:pPr>
        <w:pStyle w:val="TextBodyIndent"/>
        <w:rPr/>
      </w:pPr>
      <w:r>
        <w:rPr/>
        <w:t xml:space="preserve">Ändringen i </w:t>
      </w:r>
      <w:r>
        <w:rPr>
          <w:i/>
        </w:rPr>
        <w:t>första stycket</w:t>
      </w:r>
      <w:r>
        <w:rPr/>
        <w:t xml:space="preserve"> är en följd av att biträdande jurister på advo</w:t>
        <w:softHyphen/>
        <w:t>katbyråer inte längre omfattas av lagen.</w:t>
      </w:r>
    </w:p>
    <w:p>
      <w:pPr>
        <w:pStyle w:val="TextBodyIndent"/>
        <w:rPr/>
      </w:pPr>
      <w:r>
        <w:rPr/>
      </w:r>
    </w:p>
    <w:p>
      <w:pPr>
        <w:pStyle w:val="TextBodyIndent"/>
        <w:spacing w:lineRule="exact" w:line="200"/>
        <w:ind w:hanging="0"/>
        <w:rPr/>
      </w:pPr>
      <w:r>
        <w:rPr>
          <w:b/>
        </w:rPr>
        <w:t>9 § </w:t>
      </w: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spacing w:lineRule="exact" w:line="200"/>
        <w:jc w:val="left"/>
        <w:rPr/>
      </w:pPr>
      <w:r>
        <w:rPr/>
        <w:t>Som obehörigt röjande avses inte att</w:t>
      </w:r>
    </w:p>
    <w:p>
      <w:pPr>
        <w:pStyle w:val="TextBodyIndent"/>
        <w:spacing w:lineRule="exact" w:line="200"/>
        <w:rPr/>
      </w:pPr>
      <w:r>
        <w:rPr/>
        <w:t>1. uppgifter lämnas till en tillsynsmyndighet eller en brottsbekämpande myndighet,</w:t>
      </w:r>
    </w:p>
    <w:p>
      <w:pPr>
        <w:pStyle w:val="TextBodyIndent"/>
        <w:spacing w:lineRule="exact" w:line="200"/>
        <w:jc w:val="left"/>
        <w:rPr/>
      </w:pPr>
      <w:r>
        <w:rPr/>
        <w:t xml:space="preserve">2. uppgifter lämnas mellan verksamhetsutövare som avses i 1 kap. 2 § första stycket 1–12 med hemvist i EES och som ingår </w:t>
      </w:r>
    </w:p>
    <w:p>
      <w:pPr>
        <w:pStyle w:val="TextBodyIndent"/>
        <w:spacing w:lineRule="exact" w:line="200"/>
        <w:rPr/>
      </w:pPr>
      <w:r>
        <w:rPr/>
        <w:t>i samma koncern eller mellan sådana verksamhetsutövare och deras filialer och dotterföretag belägna i ett land utanför EES, förutsatt att filialerna och dotterföretagen utanför EES tillämpar gemensamma rutiner som fastställts enligt 2 kap. 8 eller 9 § eller motsvarande krav enligt lagstiftningen i det land där filialen finns eller dotterföretaget har hemvist,</w:t>
      </w:r>
    </w:p>
    <w:p>
      <w:pPr>
        <w:pStyle w:val="TextBodyIndent"/>
        <w:spacing w:lineRule="exact" w:line="200"/>
        <w:rPr/>
      </w:pPr>
      <w:r>
        <w:rPr/>
        <w:t>3. uppgifter lämnas mellan advokater, andra oberoende ju</w:t>
        <w:softHyphen/>
        <w:t>rister, revi</w:t>
        <w:softHyphen/>
        <w:t>sorer, tillhandahållare av bokföringstjänster, skatterådgivare och fastig</w:t>
        <w:softHyphen/>
        <w:t>hetsmäklare som omfat</w:t>
        <w:softHyphen/>
        <w:t>tas av direktiv (EU) 2015/849, i den ursprungliga lydelsen, eller likvär</w:t>
        <w:softHyphen/>
        <w:t>diga bestämmelser i ett land utanför EES och som är anställda eller på annat sätt verksamma inom samma juridiska person eller olika juri</w:t>
        <w:softHyphen/>
        <w:t>dis</w:t>
        <w:softHyphen/>
        <w:t>ka personer med gemensamt ägan</w:t>
        <w:softHyphen/>
        <w:t>de, gemensam ledning eller gemen</w:t>
        <w:softHyphen/>
        <w:t>sam efterlevnadskontroll,</w:t>
      </w:r>
    </w:p>
    <w:p>
      <w:pPr>
        <w:pStyle w:val="TextBodyIndent"/>
        <w:spacing w:lineRule="exact" w:line="200"/>
        <w:rPr/>
      </w:pPr>
      <w:r>
        <w:rPr/>
        <w:t>4. uppgifter som rör samma kund och samma transaktion och som om</w:t>
        <w:softHyphen/>
        <w:t>fattar fler än en verksamhetsutövare lämnas mellan sådana juridiska och fysiska personer som anges i 1 kap. 2 § första stycket 1–12 och 17–21, förutsatt att de tillhör samma verksamhets- eller yrkeskategori och omfat</w:t>
        <w:softHyphen/>
        <w:t>tas av skyldigheter i fråga om tystnadsplikt och skydd för personuppgifter som följer av denna lag, och</w:t>
      </w:r>
    </w:p>
    <w:p>
      <w:pPr>
        <w:pStyle w:val="TextBodyIndent"/>
        <w:spacing w:lineRule="exact" w:line="200"/>
        <w:rPr/>
      </w:pPr>
      <w:r>
        <w:rPr/>
        <w:t>5. en kund får kännedom om att åtgärder enligt första stycket vidtas eller kan komma att vidtas, när ett röjande inte kan undvikas till följd av verk</w:t>
        <w:softHyphen/>
        <w:t>samhetsutövarens skyldighet att avstå från en transaktion, att avstå från att inleda en affärsförbindelse eller att avsluta en affärsförbindelse enligt 3 kap. 1–3 §§.</w:t>
      </w:r>
    </w:p>
    <w:p>
      <w:pPr>
        <w:pStyle w:val="TextBodyIndent"/>
        <w:spacing w:lineRule="exact" w:line="200"/>
        <w:rPr/>
      </w:pPr>
      <w:r>
        <w:rPr/>
        <w:t>Bestämmelser om ansvar för den som bryter mot tystnadsplikten enligt första stycket finns i 20 kap. 3 § brottsbalken.</w:t>
      </w:r>
    </w:p>
    <w:p>
      <w:pPr>
        <w:pStyle w:val="TextBody"/>
        <w:spacing w:lineRule="exact" w:line="200"/>
        <w:rPr/>
      </w:pPr>
      <w:r>
        <w:rPr/>
      </w:r>
    </w:p>
    <w:p>
      <w:pPr>
        <w:pStyle w:val="TextBody"/>
        <w:rPr/>
      </w:pPr>
      <w:r>
        <w:rPr/>
        <w:t>Paragrafen innehåller bestämmelser om tystnadsplikt för verksamhets</w:t>
        <w:softHyphen/>
        <w:t xml:space="preserve">utövare. </w:t>
      </w:r>
    </w:p>
    <w:p>
      <w:pPr>
        <w:pStyle w:val="TextBodyIndent"/>
        <w:rPr/>
      </w:pPr>
      <w:r>
        <w:rPr/>
        <w:t xml:space="preserve">Ändringen i </w:t>
      </w:r>
      <w:r>
        <w:rPr>
          <w:i/>
        </w:rPr>
        <w:t>andra stycket</w:t>
      </w:r>
      <w:r>
        <w:rPr/>
        <w:t xml:space="preserve"> är en följd av att biträdande jurister på advo</w:t>
        <w:softHyphen/>
        <w:t xml:space="preserve">katbyråer inte längre omfattas av lagen. </w:t>
      </w:r>
    </w:p>
    <w:p>
      <w:pPr>
        <w:pStyle w:val="Rubrik4utannumrering"/>
        <w:rPr/>
      </w:pPr>
      <w:r>
        <w:rPr/>
        <w:t xml:space="preserve">7 kap. </w:t>
      </w:r>
    </w:p>
    <w:p>
      <w:pPr>
        <w:pStyle w:val="TextBody"/>
        <w:spacing w:lineRule="exact" w:line="200"/>
        <w:rPr/>
      </w:pPr>
      <w:r>
        <w:rPr>
          <w:b/>
        </w:rPr>
        <w:t>1 §</w:t>
      </w:r>
      <w:r>
        <w:rPr/>
        <w:t xml:space="preserve"> Detta kapitel tillämpas i fråga om tillsyn över och ingripanden mot verksamhet som avses i 1 kap. 2 § första stycket 15, 18, 19, 21 och 22. </w:t>
      </w:r>
      <w:r>
        <w:rPr>
          <w:i/>
        </w:rPr>
        <w:t>Regeringen kan med stöd av 8 kap. 7 § regeringsformen meddela före</w:t>
        <w:softHyphen/>
        <w:t>skrifter om vilka myndigheter som utövar tillsyn enligt detta kapitel.</w:t>
      </w:r>
      <w:r>
        <w:rPr/>
        <w:t xml:space="preserve"> </w:t>
      </w:r>
    </w:p>
    <w:p>
      <w:pPr>
        <w:pStyle w:val="TextBodyIndent"/>
        <w:spacing w:lineRule="exact" w:line="200"/>
        <w:rPr>
          <w:i/>
          <w:i/>
        </w:rPr>
      </w:pPr>
      <w:r>
        <w:rPr>
          <w:i/>
        </w:rPr>
        <w:t>Bestämmelser om tillsyn över och ingripanden mot verksamhet som avses i 1 kap. 2 § första stycket 20 finns i 8 kap. rättegångsbalken och i 7 a kap. denna lag.</w:t>
      </w:r>
    </w:p>
    <w:p>
      <w:pPr>
        <w:pStyle w:val="TextBodyIndent"/>
        <w:spacing w:lineRule="exact" w:line="200"/>
        <w:rPr/>
      </w:pPr>
      <w:r>
        <w:rPr/>
        <w:t>Bestämmelser om tillsyn över och ingripanden mot annan verksamhet som avses i 1 kap. 2 § första stycket finns i de lagar som reglerar dessa verksamhetsutövare.</w:t>
      </w:r>
    </w:p>
    <w:p>
      <w:pPr>
        <w:pStyle w:val="Normal"/>
        <w:spacing w:lineRule="atLeast" w:line="0"/>
        <w:rPr>
          <w:rFonts w:ascii="Times New Roman" w:hAnsi="Times New Roman"/>
          <w:sz w:val="20"/>
        </w:rPr>
      </w:pPr>
      <w:r>
        <w:rPr>
          <w:rFonts w:ascii="Times New Roman" w:hAnsi="Times New Roman"/>
          <w:sz w:val="20"/>
        </w:rPr>
      </w:r>
    </w:p>
    <w:p>
      <w:pPr>
        <w:pStyle w:val="TextBody"/>
        <w:rPr>
          <w:i/>
          <w:i/>
        </w:rPr>
      </w:pPr>
      <w:r>
        <w:rPr/>
        <w:t xml:space="preserve">Paragrafen innehåller bestämmelser om tillämpningsområdet för kapitlet. Paragrafen har utformats i enlighet med </w:t>
      </w:r>
      <w:r>
        <w:rPr>
          <w:i/>
        </w:rPr>
        <w:t>Lagrådets</w:t>
      </w:r>
      <w:r>
        <w:rPr/>
        <w:t xml:space="preserve"> förslag.</w:t>
      </w:r>
    </w:p>
    <w:p>
      <w:pPr>
        <w:pStyle w:val="TextBodyIndent"/>
        <w:rPr/>
      </w:pPr>
      <w:r>
        <w:rPr>
          <w:i/>
        </w:rPr>
        <w:t>Första stycket andra meningen</w:t>
      </w:r>
      <w:r>
        <w:rPr/>
        <w:t xml:space="preserve"> motsvarar hittillsvarande andra stycket. </w:t>
      </w:r>
    </w:p>
    <w:p>
      <w:pPr>
        <w:pStyle w:val="TextBodyIndent"/>
        <w:rPr/>
      </w:pPr>
      <w:r>
        <w:rPr>
          <w:i/>
        </w:rPr>
        <w:t>Andra stycket</w:t>
      </w:r>
      <w:r>
        <w:rPr/>
        <w:t>,</w:t>
      </w:r>
      <w:r>
        <w:rPr>
          <w:i/>
        </w:rPr>
        <w:t xml:space="preserve"> </w:t>
      </w:r>
      <w:r>
        <w:rPr/>
        <w:t>som är nytt</w:t>
      </w:r>
      <w:r>
        <w:rPr>
          <w:i/>
        </w:rPr>
        <w:t>,</w:t>
      </w:r>
      <w:r>
        <w:rPr/>
        <w:t xml:space="preserve"> är en följd av att det införs ett nytt kapitel, 7 a kap., i lagen.</w:t>
      </w:r>
    </w:p>
    <w:p>
      <w:pPr>
        <w:pStyle w:val="Rubrik4utannumrering"/>
        <w:rPr>
          <w:i/>
          <w:i/>
        </w:rPr>
      </w:pPr>
      <w:r>
        <w:rPr>
          <w:i/>
        </w:rPr>
        <w:t>7 a kap.</w:t>
      </w:r>
    </w:p>
    <w:p>
      <w:pPr>
        <w:pStyle w:val="TextBody"/>
        <w:spacing w:lineRule="exact" w:line="200"/>
        <w:rPr/>
      </w:pPr>
      <w:r>
        <w:rPr>
          <w:b/>
          <w:i/>
        </w:rPr>
        <w:t>1 §</w:t>
      </w:r>
      <w:r>
        <w:rPr>
          <w:i/>
        </w:rPr>
        <w:t> </w:t>
      </w:r>
      <w:bookmarkStart w:id="787" w:name="_Hlk5264326"/>
      <w:r>
        <w:rPr>
          <w:i/>
        </w:rPr>
        <w:t>Vid tillämpningen av denna lag gäller för advokater de grundläggande bestämmelserna om tillsyn och ingripanden i 8 kap. rättegångsbalken och 4–11 §§ i detta kapitel</w:t>
      </w:r>
      <w:bookmarkEnd w:id="787"/>
      <w:r>
        <w:rPr>
          <w:i/>
        </w:rPr>
        <w:t>.</w:t>
      </w:r>
      <w:r>
        <w:rPr/>
        <w:t xml:space="preserve"> </w:t>
      </w:r>
    </w:p>
    <w:p>
      <w:pPr>
        <w:pStyle w:val="TextBodyIndent"/>
        <w:spacing w:lineRule="exact" w:line="200"/>
        <w:rPr/>
      </w:pPr>
      <w:r>
        <w:rPr/>
      </w:r>
    </w:p>
    <w:p>
      <w:pPr>
        <w:pStyle w:val="TextBody"/>
        <w:rPr/>
      </w:pPr>
      <w:r>
        <w:rPr/>
        <w:t xml:space="preserve">Paragrafen innehåller bestämmelser om tillsyn över och ingripanden mot advokater. Paragrafen har utformats i enlighet med </w:t>
      </w:r>
      <w:r>
        <w:rPr>
          <w:i/>
        </w:rPr>
        <w:t>Lagrådets</w:t>
      </w:r>
      <w:r>
        <w:rPr/>
        <w:t xml:space="preserve"> förslag. Övervägandena finns i avsnitten 6 och 7. </w:t>
      </w:r>
    </w:p>
    <w:p>
      <w:pPr>
        <w:pStyle w:val="TextBodyIndent"/>
        <w:rPr/>
      </w:pPr>
      <w:r>
        <w:rPr/>
        <w:t>Bestämmelsen innebär att de grundläggande bestämmelserna om tillsyn över och ingripanden i 8 kap. rättegångsbalken gäller för advokater vid tillämpning av penningtvättslagen med de undantag och tillägg som följer av 4–11 §§. Det innebär att Advokatsamfundet utövar tillsyn över att advokater fullgör sina skyldigheter enligt penningtvätts</w:t>
        <w:softHyphen/>
        <w:t xml:space="preserve">lagen (8 kap. 6 § rättegångsbalken). Vid tillsynen kan Advokatsamfundet genomföra platsundersökning (3 §). </w:t>
      </w:r>
    </w:p>
    <w:p>
      <w:pPr>
        <w:pStyle w:val="TextBodyIndent"/>
        <w:rPr/>
      </w:pPr>
      <w:r>
        <w:rPr/>
        <w:t>Vid överträdelser av penningtvättslagen kan styrelsen eller disciplin</w:t>
        <w:softHyphen/>
        <w:t>nämnden ingripa mot en advokat genom beslut om uttalande, erinran, varning eller uteslutning (8 kap. 7 § rättegångsbalken). Varningen får för</w:t>
        <w:softHyphen/>
        <w:t xml:space="preserve">enas med en sanktionsavgift (8 kap. 7 § rättegångsbalken och 6–10 §§). Vid valet av ingripande ska 5 § tillämpas. </w:t>
      </w:r>
    </w:p>
    <w:p>
      <w:pPr>
        <w:pStyle w:val="TextBodyIndent"/>
        <w:rPr/>
      </w:pPr>
      <w:r>
        <w:rPr/>
      </w:r>
    </w:p>
    <w:p>
      <w:pPr>
        <w:pStyle w:val="TextBody"/>
        <w:spacing w:lineRule="exact" w:line="200"/>
        <w:rPr>
          <w:i/>
          <w:i/>
        </w:rPr>
      </w:pPr>
      <w:r>
        <w:rPr>
          <w:b/>
          <w:i/>
        </w:rPr>
        <w:t>2 §</w:t>
      </w:r>
      <w:r>
        <w:rPr>
          <w:i/>
        </w:rPr>
        <w:t> Sveriges advokatsamfunds styrelse och disciplinnämnd utövar tillsyn över att advokatbolag följer denna lag.</w:t>
      </w:r>
    </w:p>
    <w:p>
      <w:pPr>
        <w:pStyle w:val="TextBodyIndent"/>
        <w:spacing w:lineRule="exact" w:line="200"/>
        <w:rPr>
          <w:i/>
          <w:i/>
        </w:rPr>
      </w:pPr>
      <w:r>
        <w:rPr>
          <w:i/>
        </w:rPr>
        <w:t>Advokatbolag ska lämna samfundets styrelse och disciplinnämnd de uppgifter som behövs för tillsynen.</w:t>
      </w:r>
    </w:p>
    <w:p>
      <w:pPr>
        <w:pStyle w:val="TextBodyIndent"/>
        <w:spacing w:lineRule="exact" w:line="200"/>
        <w:rPr>
          <w:b/>
          <w:b/>
          <w:i/>
          <w:i/>
        </w:rPr>
      </w:pPr>
      <w:r>
        <w:rPr>
          <w:i/>
        </w:rPr>
        <w:t>Om ett advokatbo</w:t>
        <w:softHyphen/>
        <w:t>lag överträder en bestämmelse i 2–6 kap får sam</w:t>
        <w:softHyphen/>
        <w:t>fundets styrelse och disciplinnämnd ingripa mot advokatbolaget genom beslut om uttalande, erinran eller varning.</w:t>
      </w:r>
    </w:p>
    <w:p>
      <w:pPr>
        <w:pStyle w:val="TextBody"/>
        <w:rPr/>
      </w:pPr>
      <w:r>
        <w:rPr/>
      </w:r>
    </w:p>
    <w:p>
      <w:pPr>
        <w:pStyle w:val="TextBody"/>
        <w:rPr/>
      </w:pPr>
      <w:r>
        <w:rPr/>
        <w:t>Paragrafen innehåller bestämmelser om tillsyn över och ingripanden mot advokatbolag. Övervägandena finns i avsnitten 6.1 och 7.1.</w:t>
      </w:r>
    </w:p>
    <w:p>
      <w:pPr>
        <w:pStyle w:val="TextBodyIndent"/>
        <w:rPr/>
      </w:pPr>
      <w:r>
        <w:rPr/>
        <w:t>Bestämmelsen genomför delvis artikel 48 och artikel 59.2 i det fjärde penningtvättsdirektivet.</w:t>
      </w:r>
    </w:p>
    <w:p>
      <w:pPr>
        <w:pStyle w:val="TextBodyIndent"/>
        <w:rPr/>
      </w:pPr>
      <w:r>
        <w:rPr>
          <w:i/>
        </w:rPr>
        <w:t>Första stycket</w:t>
      </w:r>
      <w:r>
        <w:rPr/>
        <w:t xml:space="preserve"> innebär att det förtydligas att advokatbolag står under till</w:t>
        <w:softHyphen/>
        <w:t>syn av Advokatsamfundet vid tillämpning av penningtvättslagen. Vid till</w:t>
        <w:softHyphen/>
        <w:t>synen kan styrelsen eller disciplinnämnden genomföra platsundersökning (3 §) och personer i advokatbolags ledning och de som har ett kvalificerat innehav av andelar i ett advokatbolag ska vara föremål för en s.k. lämplig</w:t>
        <w:softHyphen/>
        <w:t>hetsprövning (4 §).</w:t>
      </w:r>
    </w:p>
    <w:p>
      <w:pPr>
        <w:pStyle w:val="TextBodyIndent"/>
        <w:rPr/>
      </w:pPr>
      <w:r>
        <w:rPr>
          <w:i/>
        </w:rPr>
        <w:t>Andra stycket</w:t>
      </w:r>
      <w:r>
        <w:rPr/>
        <w:t xml:space="preserve"> innebär att ett advokatbolag är skyldigt att lämna de upp</w:t>
        <w:softHyphen/>
        <w:t xml:space="preserve">gifter till Advokatsamfundet som behövs för tillsynen. </w:t>
      </w:r>
    </w:p>
    <w:p>
      <w:pPr>
        <w:pStyle w:val="TextBodyIndent"/>
        <w:rPr/>
      </w:pPr>
      <w:r>
        <w:rPr>
          <w:i/>
        </w:rPr>
        <w:t>Tredje stycket</w:t>
      </w:r>
      <w:r>
        <w:rPr/>
        <w:t xml:space="preserve"> innebär att Advokatsamfundet vid överträdelser av pen</w:t>
        <w:softHyphen/>
        <w:t>ningtvättslagen kan ingripa mot ett advokatbolag genom uttalande, erinran eller varning på motsvarande sätt som för advokater enligt 8 kap. 7 § rättegångsbalken. Varning får förenas med sanktionsavgift (6–11 §§). Vid valet av ingripande ska 5 § tillämpas.</w:t>
      </w:r>
    </w:p>
    <w:p>
      <w:pPr>
        <w:pStyle w:val="TextBodyIndent"/>
        <w:rPr>
          <w:b/>
          <w:b/>
        </w:rPr>
      </w:pPr>
      <w:r>
        <w:rPr/>
        <w:t>I fråga om personer i advokatbolagets ledning finns bestämmelser om lämplighetsprövning i 4 § och om ingripanden genom beslut om sanktions</w:t>
        <w:softHyphen/>
        <w:t>avgift eller tillfälligt förbud att ingå i advokatbolags ledning i 6–11 §§. Vid valet av ingripande ska 5 § tillämpas.</w:t>
      </w:r>
    </w:p>
    <w:p>
      <w:pPr>
        <w:pStyle w:val="TextBodyIndent"/>
        <w:rPr>
          <w:i/>
          <w:i/>
        </w:rPr>
      </w:pPr>
      <w:r>
        <w:rPr>
          <w:i/>
        </w:rPr>
      </w:r>
    </w:p>
    <w:p>
      <w:pPr>
        <w:pStyle w:val="TextBody"/>
        <w:spacing w:lineRule="exact" w:line="200"/>
        <w:rPr>
          <w:i/>
          <w:i/>
        </w:rPr>
      </w:pPr>
      <w:r>
        <w:rPr>
          <w:b/>
          <w:i/>
        </w:rPr>
        <w:t>3 § </w:t>
      </w:r>
      <w:r>
        <w:rPr>
          <w:i/>
        </w:rPr>
        <w:t>Den som i väsentlig utsträckning har åsidosatt skyldigheter i närings</w:t>
        <w:softHyphen/>
        <w:t>verksamhet eller som har gjort sig skyldig till allvarlig brottslighet får inte ha ett kvalificerat innehav av andelar i ett advokatbolag eller ingå i dess ledning.</w:t>
      </w:r>
    </w:p>
    <w:p>
      <w:pPr>
        <w:pStyle w:val="TextBodyIndent"/>
        <w:spacing w:lineRule="exact" w:line="200"/>
        <w:rPr>
          <w:i/>
          <w:i/>
        </w:rPr>
      </w:pPr>
      <w:r>
        <w:rPr>
          <w:i/>
          <w:spacing w:val="-1"/>
        </w:rPr>
        <w:t>Med kvalificerat innehav avses detsamma som i 1 kap. 5 § 15 lagen (2004:297)</w:t>
      </w:r>
      <w:r>
        <w:rPr>
          <w:i/>
        </w:rPr>
        <w:t xml:space="preserve"> om bank- och finansieringsrörelse.</w:t>
      </w:r>
    </w:p>
    <w:p>
      <w:pPr>
        <w:pStyle w:val="TextBody"/>
        <w:rPr/>
      </w:pPr>
      <w:r>
        <w:rPr/>
      </w:r>
    </w:p>
    <w:p>
      <w:pPr>
        <w:pStyle w:val="TextBody"/>
        <w:rPr/>
      </w:pPr>
      <w:r>
        <w:rPr/>
        <w:t>Paragrafen innehåller bestämmelser om lämplighetsprövning. Övervägan</w:t>
        <w:softHyphen/>
        <w:t>dena finns i avsnitt 6.3.</w:t>
      </w:r>
    </w:p>
    <w:p>
      <w:pPr>
        <w:pStyle w:val="TextBodyIndent"/>
        <w:rPr/>
      </w:pPr>
      <w:r>
        <w:rPr/>
        <w:t>Bestämmelsen genomför artikel 47.3 i det fjärde penningtvättsdirektivet och motsvarar 7 kap. 6 § som gäller för sådana verksamhetsutövare som inte omfattas av någon särskild rörelselag.</w:t>
      </w:r>
    </w:p>
    <w:p>
      <w:pPr>
        <w:pStyle w:val="TextBodyIndent"/>
        <w:rPr/>
      </w:pPr>
      <w:r>
        <w:rPr/>
        <w:t>Med ledning avses en person som ingår i ett advokatbolags styrel</w:t>
        <w:softHyphen/>
        <w:t>se, är dess verkställande direktör eller på motsvarande sätt företräder bola</w:t>
        <w:softHyphen/>
        <w:t>get eller är ersättare för någon av dem.</w:t>
      </w:r>
    </w:p>
    <w:p>
      <w:pPr>
        <w:pStyle w:val="TextBodyIndent"/>
        <w:rPr/>
      </w:pPr>
      <w:r>
        <w:rPr/>
      </w:r>
    </w:p>
    <w:p>
      <w:pPr>
        <w:pStyle w:val="TextBody"/>
        <w:spacing w:lineRule="exact" w:line="200"/>
        <w:rPr>
          <w:i/>
          <w:i/>
        </w:rPr>
      </w:pPr>
      <w:r>
        <w:rPr>
          <w:b/>
          <w:i/>
        </w:rPr>
        <w:t>4 §</w:t>
      </w:r>
      <w:r>
        <w:rPr>
          <w:i/>
        </w:rPr>
        <w:t> Sveriges advokatsamfunds styrelse och disciplinnämnd får, när det är nödvändigt för tillsynen över att advokater och advokatbolag följer denna lag, genom</w:t>
        <w:softHyphen/>
        <w:t>föra en undersökning hos en advokat eller ett advokat</w:t>
        <w:softHyphen/>
        <w:t>bolag.</w:t>
      </w:r>
    </w:p>
    <w:p>
      <w:pPr>
        <w:pStyle w:val="TextBody"/>
        <w:rPr/>
      </w:pPr>
      <w:r>
        <w:rPr/>
      </w:r>
    </w:p>
    <w:p>
      <w:pPr>
        <w:pStyle w:val="TextBody"/>
        <w:rPr/>
      </w:pPr>
      <w:r>
        <w:rPr/>
        <w:t>Paragrafen innehåller bestämmelser om platsundersökning. Övervägan</w:t>
        <w:softHyphen/>
        <w:t>dena finns i avsnitt 6.2.</w:t>
      </w:r>
    </w:p>
    <w:p>
      <w:pPr>
        <w:pStyle w:val="TextBodyIndent"/>
        <w:rPr/>
      </w:pPr>
      <w:r>
        <w:rPr/>
        <w:t>I paragrafen förtydligas att Sveriges advokatsamfunds styrelse och disciplin</w:t>
        <w:softHyphen/>
        <w:t>nämnd när det är nödvändigt för tillsynen över att advokater och advokat</w:t>
        <w:softHyphen/>
        <w:t>bolag följer denna lag får genom</w:t>
        <w:softHyphen/>
        <w:t>föra en platsundersökning hos en advokat eller ett advokat</w:t>
        <w:softHyphen/>
        <w:t>bolag</w:t>
      </w:r>
      <w:r>
        <w:rPr>
          <w:i/>
        </w:rPr>
        <w:t xml:space="preserve">. </w:t>
      </w:r>
      <w:r>
        <w:rPr/>
        <w:t xml:space="preserve">Bestämmelsen motsvarar 7 kap. 5 § andra stycket som gäller för sådana verksamhetsutövare som inte omfattas av någon särskild rörelselag. </w:t>
      </w:r>
    </w:p>
    <w:p>
      <w:pPr>
        <w:pStyle w:val="TextBodyIndent"/>
        <w:rPr/>
      </w:pPr>
      <w:r>
        <w:rPr/>
      </w:r>
    </w:p>
    <w:p>
      <w:pPr>
        <w:pStyle w:val="TextBody"/>
        <w:spacing w:lineRule="exact" w:line="180"/>
        <w:rPr>
          <w:i/>
          <w:i/>
        </w:rPr>
      </w:pPr>
      <w:r>
        <w:rPr>
          <w:b/>
          <w:i/>
        </w:rPr>
        <w:t>5 §</w:t>
      </w:r>
      <w:r>
        <w:rPr>
          <w:i/>
        </w:rPr>
        <w:t xml:space="preserve"> Vid valet av ingripande vid en överträdelse av en bestämmelse i </w:t>
        <w:br/>
        <w:t>2–6 kap. ska hänsyn tas till hur allvarlig överträdelsen är och hur länge den har pågått. Särskild hänsyn ska tas till skador som har uppstått och graden av ansvar.</w:t>
      </w:r>
    </w:p>
    <w:p>
      <w:pPr>
        <w:pStyle w:val="TextBodyIndent"/>
        <w:spacing w:lineRule="exact" w:line="180"/>
        <w:rPr>
          <w:i/>
          <w:i/>
        </w:rPr>
      </w:pPr>
      <w:r>
        <w:rPr>
          <w:i/>
        </w:rPr>
        <w:t>I försvårande riktning ska det beaktas om advokaten eller advokat</w:t>
        <w:softHyphen/>
        <w:t>bolaget tidigare har begått en överträdelse eller om personen i advokat</w:t>
        <w:softHyphen/>
        <w:t>bolagets ledning tidigare orsakat en sådan överträdelse.</w:t>
      </w:r>
    </w:p>
    <w:p>
      <w:pPr>
        <w:pStyle w:val="TextBodyIndent"/>
        <w:spacing w:lineRule="exact" w:line="180"/>
        <w:rPr>
          <w:i/>
          <w:i/>
        </w:rPr>
      </w:pPr>
      <w:r>
        <w:rPr>
          <w:i/>
        </w:rPr>
        <w:t>I förmildrande riktning ska det beaktas om</w:t>
      </w:r>
    </w:p>
    <w:p>
      <w:pPr>
        <w:pStyle w:val="TextBodyIndent"/>
        <w:spacing w:lineRule="exact" w:line="180"/>
        <w:rPr>
          <w:i/>
          <w:i/>
        </w:rPr>
      </w:pPr>
      <w:r>
        <w:rPr>
          <w:i/>
        </w:rPr>
        <w:t>1. advokaten, advokatbolaget eller personen i advokatbolagets ledning i väsentlig utsträckning genom ett aktivt samarbete har under</w:t>
        <w:softHyphen/>
        <w:t>lättat utredningen, och</w:t>
      </w:r>
    </w:p>
    <w:p>
      <w:pPr>
        <w:pStyle w:val="TextBodyIndent"/>
        <w:spacing w:lineRule="exact" w:line="180"/>
        <w:rPr>
          <w:i/>
          <w:i/>
        </w:rPr>
      </w:pPr>
      <w:r>
        <w:rPr>
          <w:i/>
        </w:rPr>
        <w:t>2. advokaten eller advokatbolaget snabbt upphört med över</w:t>
        <w:softHyphen/>
        <w:t>trädel</w:t>
        <w:softHyphen/>
        <w:t>sen eller personen i advokatbolagets ledning snabbt verkat för att över</w:t>
        <w:softHyphen/>
        <w:t>trädelsen ska upphöra, sedan den anmälts till eller påtalats av Sveriges advokatsamfund.</w:t>
      </w:r>
    </w:p>
    <w:p>
      <w:pPr>
        <w:pStyle w:val="TextBodyIndent"/>
        <w:ind w:hanging="0"/>
        <w:rPr/>
      </w:pPr>
      <w:r>
        <w:rPr/>
      </w:r>
    </w:p>
    <w:p>
      <w:pPr>
        <w:pStyle w:val="TextBody"/>
        <w:rPr/>
      </w:pPr>
      <w:r>
        <w:rPr/>
        <w:t>Paragrafen innehåller bestämmelser om omständigheter som ska vara styrande vid val av ingripande. Övervägandena finns i avsnitt 7.2.</w:t>
      </w:r>
    </w:p>
    <w:p>
      <w:pPr>
        <w:pStyle w:val="TextBodyIndent"/>
        <w:rPr/>
      </w:pPr>
      <w:r>
        <w:rPr/>
        <w:t>Bestämmelsen genomför delvis artikel 60.4 i det fjärde penningtvätts</w:t>
        <w:softHyphen/>
        <w:t>direktivet och motsvarar 7 kap. 13 § som gäller för sådana verksamhetsut</w:t>
        <w:softHyphen/>
        <w:t>övare som inte omfattas av någon särskild rörelselag.</w:t>
      </w:r>
    </w:p>
    <w:p>
      <w:pPr>
        <w:pStyle w:val="TextBodyIndent"/>
        <w:rPr/>
      </w:pPr>
      <w:r>
        <w:rPr/>
        <w:t>Bestämmelsen är tillämplig på alla ingripanden mot advokater och advokatbolag vid överträdelser av penningtvättslagen. Alla relevanta omständigheter ska beaktas. Uppräkningen av omständigheter är inte uttömmande (jfr prop. 2016/17:173 s. 554 f.).</w:t>
      </w:r>
    </w:p>
    <w:p>
      <w:pPr>
        <w:pStyle w:val="TextBodyIndent"/>
        <w:rPr/>
      </w:pPr>
      <w:r>
        <w:rPr/>
      </w:r>
    </w:p>
    <w:p>
      <w:pPr>
        <w:pStyle w:val="TextBody"/>
        <w:spacing w:lineRule="exact" w:line="200"/>
        <w:rPr>
          <w:i/>
          <w:i/>
        </w:rPr>
      </w:pPr>
      <w:r>
        <w:rPr>
          <w:b/>
          <w:i/>
        </w:rPr>
        <w:t>6 §</w:t>
      </w:r>
      <w:r>
        <w:rPr>
          <w:i/>
        </w:rPr>
        <w:t> En varning enligt 8 kap. 7 § rättegångsbalken som avser en över</w:t>
        <w:softHyphen/>
        <w:t xml:space="preserve">trädelse av en bestämmelse i 2–6 kap. och en varning enligt 2 § tredje stycket får förenas med ett ingripande enligt 7 §. </w:t>
      </w:r>
    </w:p>
    <w:p>
      <w:pPr>
        <w:pStyle w:val="TextBodyIndent"/>
        <w:spacing w:lineRule="exact" w:line="200"/>
        <w:rPr>
          <w:i/>
          <w:i/>
        </w:rPr>
      </w:pPr>
      <w:r>
        <w:rPr>
          <w:i/>
        </w:rPr>
        <w:t xml:space="preserve">Om Sveriges advokatsamfunds styrelse eller disciplinnämnd anser att det finns skäl att överväga ett sådant ingripande, ska ärendet överlämnas till Länsstyrelsen i Stockholms län, som beslutar i frågan. </w:t>
      </w:r>
    </w:p>
    <w:p>
      <w:pPr>
        <w:pStyle w:val="TextBodyIndent"/>
        <w:spacing w:lineRule="exact" w:line="200"/>
        <w:rPr>
          <w:i/>
          <w:i/>
        </w:rPr>
      </w:pPr>
      <w:r>
        <w:rPr>
          <w:i/>
        </w:rPr>
        <w:t>Samfundets styrelse eller disciplinnämnd ska lämna de uppgifter till länsstyrelsen som behövs för prövningen.</w:t>
      </w:r>
    </w:p>
    <w:p>
      <w:pPr>
        <w:pStyle w:val="TextBody"/>
        <w:spacing w:lineRule="exact" w:line="200"/>
        <w:rPr/>
      </w:pPr>
      <w:r>
        <w:rPr/>
      </w:r>
    </w:p>
    <w:p>
      <w:pPr>
        <w:pStyle w:val="TextBody"/>
        <w:rPr/>
      </w:pPr>
      <w:r>
        <w:rPr/>
        <w:t>Paragrafen innehåller bestämmelser om överlämnande till Länsstyrelsen i Stockholms län för prövning om ingripande ska ske enligt 7 §. Övervägan</w:t>
        <w:softHyphen/>
        <w:t>dena finns i avsnitt 7.1.</w:t>
      </w:r>
    </w:p>
    <w:p>
      <w:pPr>
        <w:pStyle w:val="TextBodyIndent"/>
        <w:rPr/>
      </w:pPr>
      <w:r>
        <w:rPr/>
        <w:t xml:space="preserve">Enligt </w:t>
      </w:r>
      <w:r>
        <w:rPr>
          <w:i/>
        </w:rPr>
        <w:t>första stycket</w:t>
      </w:r>
      <w:r>
        <w:rPr/>
        <w:t xml:space="preserve"> får en varning för en överträdelse av penningtvätts</w:t>
        <w:softHyphen/>
        <w:t xml:space="preserve">lagen förenas med ingripande enligt 7 §. </w:t>
      </w:r>
    </w:p>
    <w:p>
      <w:pPr>
        <w:pStyle w:val="TextBodyIndent"/>
        <w:rPr/>
      </w:pPr>
      <w:r>
        <w:rPr/>
        <w:t xml:space="preserve">Länsstyrelsen får enligt </w:t>
      </w:r>
      <w:r>
        <w:rPr>
          <w:i/>
        </w:rPr>
        <w:t>andra stycket</w:t>
      </w:r>
      <w:r>
        <w:rPr/>
        <w:t xml:space="preserve"> bara ingripa mot en advokat eller ett advokatbolag efter överlämnande av Advokatsamfundet. Ett sådant överlämnande ska göras, om styrelsen eller disciplinnämnden finner att det finns skäl att överväga ett sådant ingripande. Den prövningen görs med utgångspunkt i de omständigheter som anges i 5 §. Överlämnandet ska göras i anslutning till beslutet om varning. </w:t>
      </w:r>
    </w:p>
    <w:p>
      <w:pPr>
        <w:pStyle w:val="TextBodyIndent"/>
        <w:rPr/>
      </w:pPr>
      <w:r>
        <w:rPr/>
        <w:t xml:space="preserve">Av </w:t>
      </w:r>
      <w:r>
        <w:rPr>
          <w:i/>
        </w:rPr>
        <w:t xml:space="preserve">tredje stycket </w:t>
      </w:r>
      <w:r>
        <w:rPr/>
        <w:t>följer att Advokatsamfundet ska lämna de uppgifter till länsstyrelsen som behövs för prövningen, t.ex. beslutet om varning och den utredning som ligger till grund för beslutet samt de uppgifter som i övrigt behövs för prövningen. Uppgiftsskyldigheten gäller dels vid över</w:t>
        <w:softHyphen/>
        <w:t>lämningen av ärendet till länsstyrelsen, dels vid länsstyrelsens handlägg</w:t>
        <w:softHyphen/>
        <w:t xml:space="preserve">ning av ärendet. </w:t>
      </w:r>
    </w:p>
    <w:p>
      <w:pPr>
        <w:pStyle w:val="TextBodyIndent"/>
        <w:rPr/>
      </w:pPr>
      <w:r>
        <w:rPr/>
      </w:r>
    </w:p>
    <w:p>
      <w:pPr>
        <w:pStyle w:val="TextBody"/>
        <w:spacing w:lineRule="exact" w:line="200"/>
        <w:rPr>
          <w:i/>
          <w:i/>
        </w:rPr>
      </w:pPr>
      <w:r>
        <w:rPr>
          <w:b/>
          <w:i/>
        </w:rPr>
        <w:t>7 §</w:t>
      </w:r>
      <w:r>
        <w:rPr>
          <w:i/>
        </w:rPr>
        <w:t> Om en advokat har meddelats en varning får ingripande ske mot advo</w:t>
        <w:softHyphen/>
        <w:t>katen genom beslut om sanktionsavgift.</w:t>
      </w:r>
    </w:p>
    <w:p>
      <w:pPr>
        <w:pStyle w:val="TextBodyIndent"/>
        <w:spacing w:lineRule="exact" w:line="200"/>
        <w:rPr>
          <w:i/>
          <w:i/>
        </w:rPr>
      </w:pPr>
      <w:r>
        <w:rPr>
          <w:i/>
        </w:rPr>
        <w:t xml:space="preserve">Om ett advokatbolag har meddelats en varning får ingripande ske mot </w:t>
      </w:r>
    </w:p>
    <w:p>
      <w:pPr>
        <w:pStyle w:val="TextBodyIndent"/>
        <w:spacing w:lineRule="exact" w:line="200"/>
        <w:rPr>
          <w:i/>
          <w:i/>
        </w:rPr>
      </w:pPr>
      <w:r>
        <w:rPr>
          <w:i/>
        </w:rPr>
        <w:t>1. advokatbolaget genom beslut om sanktionsavgift, och</w:t>
      </w:r>
    </w:p>
    <w:p>
      <w:pPr>
        <w:pStyle w:val="TextBodyIndent"/>
        <w:spacing w:lineRule="exact" w:line="200"/>
        <w:rPr>
          <w:i/>
          <w:i/>
        </w:rPr>
      </w:pPr>
      <w:r>
        <w:rPr>
          <w:i/>
        </w:rPr>
        <w:t xml:space="preserve">2. en person som ingår i advokatbolagets styrelse, är dess verkställande direktör eller på motsvarande sätt företräder advokatbolaget, eller är ersättare för någon av dem, genom </w:t>
      </w:r>
    </w:p>
    <w:p>
      <w:pPr>
        <w:pStyle w:val="TextBodyIndent"/>
        <w:spacing w:lineRule="exact" w:line="200"/>
        <w:rPr>
          <w:i/>
          <w:i/>
        </w:rPr>
      </w:pPr>
      <w:r>
        <w:rPr>
          <w:i/>
        </w:rPr>
        <w:t xml:space="preserve">a) beslut att personen i fråga under en viss tid, lägst tre år och högst tio år, inte får upprätthålla en sådan funktion hos ett advokatbolag, eller </w:t>
      </w:r>
    </w:p>
    <w:p>
      <w:pPr>
        <w:pStyle w:val="TextBodyIndent"/>
        <w:spacing w:lineRule="exact" w:line="200"/>
        <w:rPr/>
      </w:pPr>
      <w:r>
        <w:rPr>
          <w:i/>
        </w:rPr>
        <w:t>b) beslut</w:t>
      </w:r>
      <w:r>
        <w:rPr/>
        <w:t xml:space="preserve"> </w:t>
      </w:r>
      <w:r>
        <w:rPr>
          <w:i/>
        </w:rPr>
        <w:t>om sanktionsavgift.</w:t>
      </w:r>
    </w:p>
    <w:p>
      <w:pPr>
        <w:pStyle w:val="TextBodyIndent"/>
        <w:spacing w:lineRule="exact" w:line="200"/>
        <w:rPr>
          <w:i/>
          <w:i/>
        </w:rPr>
      </w:pPr>
      <w:r>
        <w:rPr>
          <w:i/>
        </w:rPr>
        <w:t>Ett ingripande enligt andra stycket 2 får endast ske om överträdelsen är allvarlig, upprepad eller systematisk och personen i fråga uppsåtligen eller av grov oaktsamhet orsakat överträdelsen.</w:t>
      </w:r>
    </w:p>
    <w:p>
      <w:pPr>
        <w:pStyle w:val="TextBody"/>
        <w:spacing w:lineRule="exact" w:line="200"/>
        <w:rPr/>
      </w:pPr>
      <w:r>
        <w:rPr/>
      </w:r>
    </w:p>
    <w:p>
      <w:pPr>
        <w:pStyle w:val="TextBody"/>
        <w:rPr/>
      </w:pPr>
      <w:bookmarkStart w:id="788" w:name="_Hlk1122105"/>
      <w:r>
        <w:rPr/>
        <w:t>Paragrafen innehåller bestämmelser om sanktionsavgift och tillfälligt för</w:t>
        <w:softHyphen/>
        <w:t>bud mot att ingå i advokatbolags ledning.</w:t>
      </w:r>
      <w:bookmarkEnd w:id="788"/>
      <w:r>
        <w:rPr/>
        <w:t xml:space="preserve"> Paragrafen har utformats i enlighet med </w:t>
      </w:r>
      <w:r>
        <w:rPr>
          <w:i/>
        </w:rPr>
        <w:t>Lagrådets</w:t>
      </w:r>
      <w:r>
        <w:rPr/>
        <w:t xml:space="preserve"> förslag. Övervägandena finns i avsnitt 7.1.</w:t>
      </w:r>
    </w:p>
    <w:p>
      <w:pPr>
        <w:pStyle w:val="TextBodyIndent"/>
        <w:rPr/>
      </w:pPr>
      <w:r>
        <w:rPr/>
        <w:t>Bestämmelsen genomför delvis artikel 58.3, artikel 59.2 d och delvis artikel 59.2 e i det fjärde penningtvättsdirektivet och motsvarar 7 kap. 11 och 12 §§ som gäller för sådana verksamhetsutövare som inte omfattas av någon särskild rörelselag.</w:t>
      </w:r>
    </w:p>
    <w:p>
      <w:pPr>
        <w:pStyle w:val="TextBodyIndent"/>
        <w:rPr/>
      </w:pPr>
      <w:r>
        <w:rPr>
          <w:i/>
        </w:rPr>
        <w:t xml:space="preserve">Första stycket </w:t>
      </w:r>
      <w:r>
        <w:rPr/>
        <w:t>innebär att en varning mot en advokat för en överträdelse av penningtvättslagen får förenas med en sanktionsavgift.</w:t>
      </w:r>
    </w:p>
    <w:p>
      <w:pPr>
        <w:pStyle w:val="TextBodyIndent"/>
        <w:rPr/>
      </w:pPr>
      <w:r>
        <w:rPr>
          <w:i/>
        </w:rPr>
        <w:t xml:space="preserve">Andra stycket </w:t>
      </w:r>
      <w:r>
        <w:rPr/>
        <w:t>innebär att en varning mot ett advokatbolag för en över</w:t>
        <w:softHyphen/>
        <w:t>trädelse av penningtvättslagen får förenas med en sanktionsavgift eller ett tillfälligt förbud att ingå i ett advokatbolags styrelse, vara dess verkstäl</w:t>
        <w:softHyphen/>
        <w:t xml:space="preserve">lande direktör eller på motsvarande sätt företräda advokatbolaget, eller vara ersättare för någon av dem. </w:t>
      </w:r>
    </w:p>
    <w:p>
      <w:pPr>
        <w:pStyle w:val="TextBodyIndent"/>
        <w:rPr/>
      </w:pPr>
      <w:r>
        <w:rPr/>
        <w:t xml:space="preserve">Andra stycket </w:t>
      </w:r>
      <w:r>
        <w:rPr>
          <w:i/>
        </w:rPr>
        <w:t xml:space="preserve">2 </w:t>
      </w:r>
      <w:r>
        <w:rPr/>
        <w:t>omfattar personer i ledningen för advokatbolag som avses i 1 kap. 2 § första stycket 20 och utgör inte hinder mot att en person – som är föremål för ett tillfälligt förbud att ingå i ett advokatbolags styrelse – ingår i ledningen för ett advokatbolag som inte avses i bestäm</w:t>
        <w:softHyphen/>
        <w:t>melsen. Ingripandena enligt andra stycket 2 får användas tillsammans eller var för sig (prop. 2016/17:173 s. 554).</w:t>
      </w:r>
    </w:p>
    <w:p>
      <w:pPr>
        <w:pStyle w:val="TextBodyIndent"/>
        <w:rPr/>
      </w:pPr>
      <w:r>
        <w:rPr>
          <w:i/>
        </w:rPr>
        <w:t>Tredje stycket</w:t>
      </w:r>
      <w:r>
        <w:rPr/>
        <w:t xml:space="preserve"> innebär att förutsättningarna för att ingripa mot en person i ett advokatbolags ledning är begränsade. </w:t>
      </w:r>
    </w:p>
    <w:p>
      <w:pPr>
        <w:pStyle w:val="TextBodyIndent"/>
        <w:rPr/>
      </w:pPr>
      <w:r>
        <w:rPr/>
      </w:r>
    </w:p>
    <w:p>
      <w:pPr>
        <w:pStyle w:val="TextBody"/>
        <w:spacing w:lineRule="exact" w:line="200"/>
        <w:rPr>
          <w:i/>
          <w:i/>
        </w:rPr>
      </w:pPr>
      <w:r>
        <w:rPr>
          <w:b/>
          <w:i/>
        </w:rPr>
        <w:t>8 § </w:t>
      </w:r>
      <w:r>
        <w:rPr>
          <w:i/>
        </w:rPr>
        <w:t>En sanktionsavgift enligt 7 § ska som högst fastställas till det högsta av</w:t>
      </w:r>
    </w:p>
    <w:p>
      <w:pPr>
        <w:pStyle w:val="TextBodyIndent"/>
        <w:spacing w:lineRule="exact" w:line="200"/>
        <w:rPr>
          <w:i/>
          <w:i/>
        </w:rPr>
      </w:pPr>
      <w:r>
        <w:rPr>
          <w:i/>
        </w:rPr>
        <w:t>1. två gånger den vinst som gjorts till följd av regelöverträdelsen, om beloppet går att fastställa, eller</w:t>
      </w:r>
    </w:p>
    <w:p>
      <w:pPr>
        <w:pStyle w:val="TextBodyIndent"/>
        <w:spacing w:lineRule="exact" w:line="200"/>
        <w:rPr>
          <w:i/>
          <w:i/>
        </w:rPr>
      </w:pPr>
      <w:r>
        <w:rPr>
          <w:i/>
        </w:rPr>
        <w:t>2. ett belopp i kronor motsvarande en miljon euro.</w:t>
      </w:r>
    </w:p>
    <w:p>
      <w:pPr>
        <w:pStyle w:val="TextBodyIndent"/>
        <w:spacing w:lineRule="exact" w:line="200"/>
        <w:rPr>
          <w:i/>
          <w:i/>
        </w:rPr>
      </w:pPr>
      <w:r>
        <w:rPr>
          <w:i/>
        </w:rPr>
        <w:t>En sanktionsavgift enligt 7 § första stycket och andra stycket 1 får inte bestämmas till ett lägre belopp än 5 000 kronor.</w:t>
      </w:r>
    </w:p>
    <w:p>
      <w:pPr>
        <w:pStyle w:val="TextBodyIndent"/>
        <w:spacing w:lineRule="exact" w:line="200"/>
        <w:rPr/>
      </w:pPr>
      <w:r>
        <w:rPr>
          <w:i/>
        </w:rPr>
        <w:t xml:space="preserve">Sanktionsavgiften tillfaller staten. </w:t>
      </w:r>
    </w:p>
    <w:p>
      <w:pPr>
        <w:pStyle w:val="TextBody"/>
        <w:rPr/>
      </w:pPr>
      <w:r>
        <w:rPr/>
      </w:r>
    </w:p>
    <w:p>
      <w:pPr>
        <w:pStyle w:val="TextBody"/>
        <w:rPr/>
      </w:pPr>
      <w:r>
        <w:rPr/>
        <w:t>Paragrafen innehåller bestämmelser om en sanktionsavgifts storlek. Över</w:t>
        <w:softHyphen/>
        <w:t>vägandena finns i avsnitt 7.1.</w:t>
      </w:r>
    </w:p>
    <w:p>
      <w:pPr>
        <w:pStyle w:val="TextBodyIndent"/>
        <w:rPr/>
      </w:pPr>
      <w:r>
        <w:rPr/>
        <w:t xml:space="preserve">I paragrafen anges att en sanktionsavgift som högst ska fastställas till det högsta av två gånger den vinst som gjorts till följd av regelöverträdelsen, om beloppet går att fastställa, eller ett belopp i kronor motsvarande en miljon euro. En sanktionsavgift för en advokat eller ett advokatbolag får inte bestämmas till ett lägre belopp än 5 000 kronor. Sanktionsavgiften tillfaller staten. </w:t>
      </w:r>
    </w:p>
    <w:p>
      <w:pPr>
        <w:pStyle w:val="TextBodyIndent"/>
        <w:rPr/>
      </w:pPr>
      <w:r>
        <w:rPr/>
        <w:t>Bestämmelsen genomför delvis artikel 59.2 e i det fjärde penningtvätts</w:t>
        <w:softHyphen/>
        <w:t>direktivet och motsvarar 7 kap. 14 och 15 §§ som gäller för sådana verk</w:t>
        <w:softHyphen/>
        <w:t xml:space="preserve">samhetsutövare som inte omfattas av någon särskild rörelselag. </w:t>
      </w:r>
    </w:p>
    <w:p>
      <w:pPr>
        <w:pStyle w:val="TextBody"/>
        <w:spacing w:lineRule="exact" w:line="200"/>
        <w:rPr>
          <w:i/>
          <w:i/>
        </w:rPr>
      </w:pPr>
      <w:r>
        <w:rPr>
          <w:b/>
          <w:i/>
        </w:rPr>
        <w:t>9 § </w:t>
      </w:r>
      <w:r>
        <w:rPr>
          <w:i/>
        </w:rPr>
        <w:t>När sanktionsavgiftens storlek fastställs, ska särskild hänsyn tas till sådana omständigheter som anges i 5 § samt till den berördes finansiella ställning och, om det går att fastställa, den vinst som gjorts till följd av överträdelsen.</w:t>
      </w:r>
    </w:p>
    <w:p>
      <w:pPr>
        <w:pStyle w:val="TextBody"/>
        <w:rPr/>
      </w:pPr>
      <w:r>
        <w:rPr/>
      </w:r>
    </w:p>
    <w:p>
      <w:pPr>
        <w:pStyle w:val="TextBody"/>
        <w:rPr/>
      </w:pPr>
      <w:r>
        <w:rPr/>
        <w:t>Paragrafen innehåller be</w:t>
        <w:softHyphen/>
        <w:t>stämmelser om sanktionsavgift. Övervägandena finns i avsnitt 7.2.</w:t>
      </w:r>
    </w:p>
    <w:p>
      <w:pPr>
        <w:pStyle w:val="TextBodyIndent"/>
        <w:rPr/>
      </w:pPr>
      <w:r>
        <w:rPr/>
        <w:t>I paragrafen anges att särskild hänsyn ska tas till sådana omständigheter som anges i 5 § samt till den berördes finansiella ställning och, om det går att fastställa, den vinst som gjorts till följd av överträdelsen, när sank</w:t>
        <w:softHyphen/>
        <w:t>tionsavgiftens storlek fastställs.</w:t>
      </w:r>
    </w:p>
    <w:p>
      <w:pPr>
        <w:pStyle w:val="TextBodyIndent"/>
        <w:rPr/>
      </w:pPr>
      <w:r>
        <w:rPr/>
        <w:t>Bestämmelsen genomför delvis artikel 60.4 i det fjärde penningtvätts</w:t>
        <w:softHyphen/>
        <w:t>direktivet och motsvarar 7 kap. 16 § som gäller för sådana verksamhetsut</w:t>
        <w:softHyphen/>
        <w:t>övare som inte omfattas av någon särskild rörelselag.</w:t>
      </w:r>
    </w:p>
    <w:p>
      <w:pPr>
        <w:pStyle w:val="TextBodyIndent"/>
        <w:rPr/>
      </w:pPr>
      <w:r>
        <w:rPr/>
      </w:r>
    </w:p>
    <w:p>
      <w:pPr>
        <w:pStyle w:val="TextBody"/>
        <w:spacing w:lineRule="exact" w:line="200"/>
        <w:rPr>
          <w:i/>
          <w:i/>
        </w:rPr>
      </w:pPr>
      <w:r>
        <w:rPr>
          <w:b/>
          <w:i/>
        </w:rPr>
        <w:t>10 §</w:t>
      </w:r>
      <w:r>
        <w:rPr>
          <w:i/>
        </w:rPr>
        <w:t> Beslut om ingripande enligt 7 § andra stycket 2 tas upp av Länsstyrel</w:t>
        <w:softHyphen/>
        <w:t>sen i Stockholms län genom sanktionsföreläggande enligt 7 kap. 17–20 §§.</w:t>
      </w:r>
    </w:p>
    <w:p>
      <w:pPr>
        <w:pStyle w:val="TextBodyIndent"/>
        <w:spacing w:lineRule="exact" w:line="200"/>
        <w:rPr>
          <w:i/>
          <w:i/>
        </w:rPr>
      </w:pPr>
      <w:r>
        <w:rPr>
          <w:i/>
        </w:rPr>
        <w:t>I fråga om verkställighet av beslut om sanktionsavgift tillämpas 7 kap. 21–23 §§.</w:t>
      </w:r>
    </w:p>
    <w:p>
      <w:pPr>
        <w:pStyle w:val="TextBodyIndent"/>
        <w:spacing w:lineRule="exact" w:line="200"/>
        <w:rPr>
          <w:i/>
          <w:i/>
        </w:rPr>
      </w:pPr>
      <w:r>
        <w:rPr>
          <w:i/>
        </w:rPr>
        <w:t>Det som sägs om tillsynsmyndigheten i de bestämmelserna ska i stället gälla länsstyrelsen.</w:t>
      </w:r>
    </w:p>
    <w:p>
      <w:pPr>
        <w:pStyle w:val="TextBody"/>
        <w:rPr/>
      </w:pPr>
      <w:r>
        <w:rPr/>
      </w:r>
    </w:p>
    <w:p>
      <w:pPr>
        <w:pStyle w:val="TextBody"/>
        <w:rPr/>
      </w:pPr>
      <w:r>
        <w:rPr/>
        <w:t>Paragrafen innehåller bestämmelser om sanktionsföreläggande och verk</w:t>
        <w:softHyphen/>
        <w:t>ställighet av ett beslut om sanktionsavgift. Övervägandena finns i av</w:t>
        <w:softHyphen/>
        <w:t>snitt 7.2.</w:t>
      </w:r>
    </w:p>
    <w:p>
      <w:pPr>
        <w:pStyle w:val="TextBodyIndent"/>
        <w:rPr/>
      </w:pPr>
      <w:r>
        <w:rPr/>
        <w:t>I paragrafen anges att ett beslut om ingripande genom sanktionsavgift mot en person som ingår i ett advokatbolags ledning tas upp av Länsstyrel</w:t>
        <w:softHyphen/>
        <w:t xml:space="preserve">sen i Stockholms län genom sanktionsföreläggande enligt 7 kap. 17–20 §§. I fråga om verkställighet av beslut om sanktionsavgift tillämpas 7 kap. </w:t>
        <w:br/>
        <w:t>21–23 §§. Det som sägs om tillsynsmyndigheten i de bestämmelserna ska i stället gälla länsstyrelsen.</w:t>
      </w:r>
    </w:p>
    <w:p>
      <w:pPr>
        <w:pStyle w:val="TextBodyIndent"/>
        <w:rPr/>
      </w:pPr>
      <w:r>
        <w:rPr/>
        <w:t>Bestämmelsen motsvarar 7 kap. 17–23 §§ som gäller för sådana verk</w:t>
        <w:softHyphen/>
        <w:t xml:space="preserve">samhetsutövare som inte omfattas av någon särskild rörelselag. </w:t>
      </w:r>
    </w:p>
    <w:p>
      <w:pPr>
        <w:pStyle w:val="TextBodyIndent"/>
        <w:rPr/>
      </w:pPr>
      <w:r>
        <w:rPr/>
      </w:r>
    </w:p>
    <w:p>
      <w:pPr>
        <w:pStyle w:val="TextBody"/>
        <w:spacing w:lineRule="exact" w:line="200"/>
        <w:rPr>
          <w:i/>
          <w:i/>
        </w:rPr>
      </w:pPr>
      <w:bookmarkStart w:id="789" w:name="_Hlk1742611"/>
      <w:r>
        <w:rPr>
          <w:b/>
          <w:i/>
        </w:rPr>
        <w:t>11 §</w:t>
      </w:r>
      <w:r>
        <w:rPr>
          <w:i/>
        </w:rPr>
        <w:t> Beslut enligt 7 § av länsstyrelsen får överklagas till allmän förvalt</w:t>
        <w:softHyphen/>
        <w:t xml:space="preserve">ningsdomstol. </w:t>
      </w:r>
    </w:p>
    <w:p>
      <w:pPr>
        <w:pStyle w:val="TextBodyIndent"/>
        <w:spacing w:lineRule="exact" w:line="200"/>
        <w:rPr>
          <w:i/>
          <w:i/>
        </w:rPr>
      </w:pPr>
      <w:r>
        <w:rPr>
          <w:i/>
        </w:rPr>
        <w:t>Prövningstillstånd krävs vid överklagande till kammarrätten.</w:t>
      </w:r>
    </w:p>
    <w:p>
      <w:pPr>
        <w:pStyle w:val="TextBodyIndent"/>
        <w:spacing w:lineRule="exact" w:line="200"/>
        <w:rPr>
          <w:i/>
          <w:i/>
        </w:rPr>
      </w:pPr>
      <w:bookmarkStart w:id="790" w:name="_Hlk1742611"/>
      <w:r>
        <w:rPr>
          <w:i/>
        </w:rPr>
        <w:t>Beslut om att meddela ett sanktionsföreläg</w:t>
        <w:softHyphen/>
        <w:t>gande får inte överklagas.</w:t>
      </w:r>
      <w:bookmarkEnd w:id="790"/>
    </w:p>
    <w:p>
      <w:pPr>
        <w:pStyle w:val="TextBodyIndent"/>
        <w:rPr>
          <w:i/>
          <w:i/>
        </w:rPr>
      </w:pPr>
      <w:r>
        <w:rPr>
          <w:i/>
        </w:rPr>
      </w:r>
    </w:p>
    <w:p>
      <w:pPr>
        <w:pStyle w:val="TextBody"/>
        <w:rPr/>
      </w:pPr>
      <w:r>
        <w:rPr/>
        <w:t xml:space="preserve">Paragrafen innehåller bestämmelser om överklagande. Paragrafen har utformats i enlighet med </w:t>
      </w:r>
      <w:r>
        <w:rPr>
          <w:i/>
        </w:rPr>
        <w:t>Lagrådets</w:t>
      </w:r>
      <w:r>
        <w:rPr/>
        <w:t xml:space="preserve"> förslag. Övervägandena finns i avsnitt 7.2.</w:t>
      </w:r>
    </w:p>
    <w:p>
      <w:pPr>
        <w:pStyle w:val="TextBodyIndent"/>
        <w:rPr/>
      </w:pPr>
      <w:r>
        <w:rPr/>
        <w:t>I paragrafen anges att Länsstyrelsen i Stockholms läns beslut om sank</w:t>
        <w:softHyphen/>
        <w:t>tionsföreläggande enligt detta kapitel inte får överklagas. Prövningstill</w:t>
        <w:softHyphen/>
        <w:t>stånd krävs vid överklagande till kam</w:t>
        <w:softHyphen/>
        <w:t>marrätten. Andra beslut som läns</w:t>
        <w:softHyphen/>
        <w:t>styrelsen meddelar enligt detta kapitel får överklagas till allmän förvalt</w:t>
        <w:softHyphen/>
        <w:t>ningsdomstol. Bestämmelsen motsvarar 7 kap. 25 § som gäller för sådana verksamhetsutövare som inte omfattas av någon särskild rörelselag.</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spacing w:lineRule="exact" w:line="200"/>
        <w:rPr/>
      </w:pPr>
      <w:r>
        <w:rPr/>
        <w:t>Ikraftträdande- och övergångsbestämmelser</w:t>
      </w:r>
    </w:p>
    <w:p>
      <w:pPr>
        <w:pStyle w:val="TextBodyIndent"/>
        <w:spacing w:lineRule="exact" w:line="200"/>
        <w:rPr/>
      </w:pPr>
      <w:r>
        <w:rPr/>
        <w:t>1. Denna lag träder i kraft den 1 oktober 2019.</w:t>
      </w:r>
    </w:p>
    <w:p>
      <w:pPr>
        <w:pStyle w:val="TextBodyIndent"/>
        <w:spacing w:lineRule="exact" w:line="200"/>
        <w:rPr/>
      </w:pPr>
      <w:r>
        <w:rPr/>
        <w:t>2. Äldre bestämmelser gäller för överträdelser som har inträffat före ikraftträdandet.</w:t>
      </w:r>
    </w:p>
    <w:p>
      <w:pPr>
        <w:pStyle w:val="TextBody"/>
        <w:rPr/>
      </w:pPr>
      <w:r>
        <w:rPr/>
      </w:r>
    </w:p>
    <w:p>
      <w:pPr>
        <w:pStyle w:val="TextBody"/>
        <w:rPr/>
      </w:pPr>
      <w:r>
        <w:rPr>
          <w:i/>
        </w:rPr>
        <w:t>Punkt 2</w:t>
      </w:r>
      <w:r>
        <w:rPr/>
        <w:t xml:space="preserve"> innebär att de nya bestämmelserna i 7 a kap. inte gäller för över</w:t>
        <w:softHyphen/>
        <w:t>trädelser av penningtvättslagen som har inträffat före ikraftträdandet.</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1" w:name="_Toc8731036"/>
      <w:bookmarkStart w:id="792" w:name="_Toc4586831"/>
      <w:bookmarkStart w:id="793" w:name="_Toc169109"/>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bookmarkEnd w:id="791"/>
      <w:bookmarkEnd w:id="792"/>
      <w:bookmarkEnd w:id="793"/>
    </w:p>
    <w:p>
      <w:pPr>
        <w:pStyle w:val="TextBody"/>
        <w:rPr/>
      </w:pPr>
      <w:r>
        <w:rPr/>
        <w:t>45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4" w:name="_Toc8731037"/>
      <w:bookmarkStart w:id="795" w:name="_Toc4586832"/>
      <w:r>
        <w:rPr/>
        <w:t>Promemorians sammanfattning</w:t>
      </w:r>
      <w:bookmarkEnd w:id="794"/>
      <w:bookmarkEnd w:id="795"/>
    </w:p>
    <w:p>
      <w:pPr>
        <w:pStyle w:val="TextBody"/>
        <w:rPr/>
      </w:pPr>
      <w:r>
        <w:rPr/>
        <w:t>I promemorian lämnas förslag till de författningsändringar som är nöd</w:t>
        <w:softHyphen/>
        <w:t>vändiga för att, i fråga om advokatverksamhet, genomföra kraven på till</w:t>
        <w:softHyphen/>
        <w:t>syn och ingripanden i Europaparlamentets och rådets direktiv (EU) 2015/849 om åtgärder för att förhindra att det finansiella systemet används för penningtvätt eller finansiering av terrorism, om ändring av Europa</w:t>
        <w:softHyphen/>
        <w:t>parlamentets och rådets förordning (EU) nr 648/2012 och om upphävande av Europaparlamentets och rådets direktiv 2005/60/EG och kommissio</w:t>
        <w:softHyphen/>
        <w:t xml:space="preserve">nens direktiv 2006/70/EG. </w:t>
      </w:r>
    </w:p>
    <w:p>
      <w:pPr>
        <w:pStyle w:val="TextBodyIndent"/>
        <w:rPr/>
      </w:pPr>
      <w:r>
        <w:rPr/>
        <w:t>Förslagen innebär bl.a. att advokatbolagen uttryckligen ska ställas under Sveriges advokatsamfunds tillsyn i fråga om regelverket för penningtvätt och finansiering av terrorism. De bestämmelser i rätte</w:t>
        <w:softHyphen/>
        <w:t>gångsbalken som gäller för advokater i fråga om tillsyn och ingripande föreslås, i tillämpliga delar, även gälla för bolagen. Biträdande jurister bedöms inte vara att betrakta som oberoende jurister i direktivets mening och föreslås därför inte omfattas av lagen (2017:630) om åtgärder mot penningtvätt och finan</w:t>
        <w:softHyphen/>
        <w:t>siering av terrorism. Utöver de ingripanden som kan göras mot en advokat och ett advokatbolag enligt bestämmelserna i rättegångsbalken föreslås det införas en möjlighet att besluta om sanktionsavgift vid överträdelser av regelverket. För att tillgodose direk</w:t>
        <w:softHyphen/>
        <w:t>tivets krav på att ingripanden ska kunna göras mot personer i ledningen av ett advokatbolag föreslås det också införas en möjlighet att för sådana personer besluta om en sanktionsavgift och ett tillfälligt förbud att ha en sådan befattning. Länsstyrelsen i Stockholms län föreslås fatta beslut om sanktionsavgift och tillfälligt förbud medan övriga ingripanden bör beslutas av Sveriges advokat</w:t>
        <w:softHyphen/>
        <w:t>samfund. I fråga om tillsynen föreslås Sveriges advokatsamfund ges möj</w:t>
        <w:softHyphen/>
        <w:t xml:space="preserve">lighet att, när det anses nödvändigt för tillsynen, genomföra undersökning på plats hos en advokat eller ett advokatbolag. </w:t>
      </w:r>
    </w:p>
    <w:p>
      <w:pPr>
        <w:pStyle w:val="TextBodyIndent"/>
        <w:rPr/>
      </w:pPr>
      <w:r>
        <w:rPr/>
        <w:t>Ändringar föreslås genomföras genom en ny lag, lagen (0000:000) om tillsyn över och ingripanden mot advokatverksamhet i vissa fall, som ska gälla utöver vad som sägs i rättegångsbalken, samt genom ändringar i rättegångsbalken, lagen (1998:620) om belastningsregister, offentlighets- och sekretesslagen (2009:400), lagen (2017:630) om åtgärder mot pen</w:t>
        <w:softHyphen/>
        <w:t xml:space="preserve">ningtvätt och finansiering av terrorism, och förordningen (1999:1134) om belastningsregister. </w:t>
      </w:r>
    </w:p>
    <w:p>
      <w:pPr>
        <w:pStyle w:val="TextBodyIndent"/>
        <w:rPr/>
      </w:pPr>
      <w:r>
        <w:rPr/>
        <w:t>Författningsändringarna föreslås träda i kraft den 1 januari 2019.</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6" w:name="_Toc8731038"/>
      <w:r>
        <w:rPr/>
        <w:t>Promemorians lagförslag</w:t>
      </w:r>
      <w:bookmarkEnd w:id="796"/>
    </w:p>
    <w:p>
      <w:pPr>
        <w:pStyle w:val="Rubrik2utannumrering"/>
        <w:spacing w:before="0" w:after="160"/>
        <w:rPr/>
      </w:pPr>
      <w:bookmarkStart w:id="797" w:name="_Toc515016633"/>
      <w:bookmarkStart w:id="798" w:name="_Toc505944225"/>
      <w:r>
        <w:rPr/>
        <w:t>Förslag till lag om tillsyn över och ingripanden mot advokatverksamhet i vissa fall</w:t>
      </w:r>
      <w:bookmarkEnd w:id="797"/>
      <w:bookmarkEnd w:id="798"/>
    </w:p>
    <w:p>
      <w:pPr>
        <w:pStyle w:val="TextBodyIndent"/>
        <w:rPr/>
      </w:pPr>
      <w:r>
        <w:rPr/>
        <w:t>Härigenom förskrivs följande.</w:t>
      </w:r>
    </w:p>
    <w:p>
      <w:pPr>
        <w:pStyle w:val="Rubrik4utannumrering"/>
        <w:rPr/>
      </w:pPr>
      <w:r>
        <w:rPr/>
        <w:t>Tillämpningsområde</w:t>
      </w:r>
    </w:p>
    <w:p>
      <w:pPr>
        <w:pStyle w:val="TextBody"/>
        <w:rPr/>
      </w:pPr>
      <w:r>
        <w:rPr>
          <w:b/>
        </w:rPr>
        <w:t>1 §</w:t>
      </w:r>
      <w:r>
        <w:rPr/>
        <w:t>    I denna lag finns vissa bestämmelser om tillsyn över och ingripan</w:t>
        <w:softHyphen/>
        <w:t>den mot advokater och advokatbolag vid tillämpning av lagen (2017:630) om åtgärder mot penningtvätt och finansiering av terrorism.</w:t>
      </w:r>
    </w:p>
    <w:p>
      <w:pPr>
        <w:pStyle w:val="TextBodyIndent"/>
        <w:rPr/>
      </w:pPr>
      <w:r>
        <w:rPr/>
        <w:t>Med advokatbolag avses advokatverksamhet som bedrivs i bolagsform.</w:t>
      </w:r>
    </w:p>
    <w:p>
      <w:pPr>
        <w:pStyle w:val="TextBodyIndent"/>
        <w:rPr/>
      </w:pPr>
      <w:r>
        <w:rPr/>
      </w:r>
    </w:p>
    <w:p>
      <w:pPr>
        <w:pStyle w:val="TextBody"/>
        <w:rPr/>
      </w:pPr>
      <w:r>
        <w:rPr>
          <w:b/>
        </w:rPr>
        <w:t>2 §</w:t>
      </w:r>
      <w:r>
        <w:rPr/>
        <w:t>    Grundläggande bestämmelser om tillsyn över och ingripanden mot advokater finns i 8 kap. rättegångsbalken.</w:t>
      </w:r>
    </w:p>
    <w:p>
      <w:pPr>
        <w:pStyle w:val="TextBodyIndent"/>
        <w:rPr/>
      </w:pPr>
      <w:r>
        <w:rPr/>
        <w:t>Det som enligt 8 kap. rättegångsbalken gäller för advokater gäller, i tillämpliga fall, även för advokatbolag vid tillämpning av denna lag och lagen (2017:630) om åtgärder mot penningtvätt och finansiering av terrorism.</w:t>
      </w:r>
    </w:p>
    <w:p>
      <w:pPr>
        <w:pStyle w:val="TextBodyIndent"/>
        <w:rPr/>
      </w:pPr>
      <w:r>
        <w:rPr/>
        <w:t>Bestämmelserna i denna lag gäller utöver bestämmelserna i 8 kap. rättegångsbalken.</w:t>
      </w:r>
    </w:p>
    <w:p>
      <w:pPr>
        <w:pStyle w:val="Rubrik4utannumrering"/>
        <w:rPr/>
      </w:pPr>
      <w:r>
        <w:rPr/>
        <w:t>Tillsyn</w:t>
      </w:r>
    </w:p>
    <w:p>
      <w:pPr>
        <w:pStyle w:val="TextBody"/>
        <w:rPr/>
      </w:pPr>
      <w:r>
        <w:rPr>
          <w:b/>
        </w:rPr>
        <w:t>3 §</w:t>
      </w:r>
      <w:r>
        <w:rPr/>
        <w:t>    Sveriges advokatsamfunds styrelse eller disciplinnämnd får genom</w:t>
        <w:softHyphen/>
        <w:t>föra en undersökning på plats hos en advokat eller ett advokatbolag när det anses nödvändigt för tillsynen.</w:t>
      </w:r>
    </w:p>
    <w:p>
      <w:pPr>
        <w:pStyle w:val="TextBodyIndent"/>
        <w:rPr/>
      </w:pPr>
      <w:r>
        <w:rPr/>
      </w:r>
    </w:p>
    <w:p>
      <w:pPr>
        <w:pStyle w:val="TextBody"/>
        <w:rPr/>
      </w:pPr>
      <w:r>
        <w:rPr>
          <w:b/>
        </w:rPr>
        <w:t>4</w:t>
      </w:r>
      <w:r>
        <w:rPr/>
        <w:t> </w:t>
      </w:r>
      <w:r>
        <w:rPr>
          <w:b/>
        </w:rPr>
        <w:t>§</w:t>
      </w:r>
      <w:r>
        <w:rPr/>
        <w:t>    Den som i väsentlig utsträckning har åsidosatt sina skyldigheter i näringsverksamhet eller har gjort sig skyldig till brottslighet inom områden som är relevanta för penningtvätt eller finansiering av terrorism får inte ha ett kvalificerat innehav av andelar i ett advokatbolag eller ingå i dess ledning.</w:t>
      </w:r>
    </w:p>
    <w:p>
      <w:pPr>
        <w:pStyle w:val="TextBodyIndent"/>
        <w:rPr/>
      </w:pPr>
      <w:r>
        <w:rPr/>
        <w:t>Med kvalificerat innehav avses i första stycket detsamma som i 1 kap. 5 § 15 (2004:297) om bank- och finansieringsrörelse.</w:t>
      </w:r>
    </w:p>
    <w:p>
      <w:pPr>
        <w:pStyle w:val="TextBodyIndent"/>
        <w:rPr/>
      </w:pPr>
      <w:r>
        <w:rPr/>
      </w:r>
    </w:p>
    <w:p>
      <w:pPr>
        <w:pStyle w:val="TextBody"/>
        <w:rPr/>
      </w:pPr>
      <w:r>
        <w:rPr>
          <w:b/>
        </w:rPr>
        <w:t>5</w:t>
      </w:r>
      <w:r>
        <w:rPr/>
        <w:t> </w:t>
      </w:r>
      <w:r>
        <w:rPr>
          <w:b/>
        </w:rPr>
        <w:t>§</w:t>
      </w:r>
      <w:r>
        <w:rPr/>
        <w:t>    När en advokat eller ett advokatbolag har tilldelats en varning för en överträdelse av lagen (2017:630) om åtgärder mot penningtvätt och finansiering av terrorism ska disciplinnämnden, om den anser att det finns anledning att överväga om advokaten eller advokatbolaget även ska betala en sanktionsavgift enligt 6 § eller att ett ingripande enligt 8 § ska ske mot en person i bolagets ledning, lämna över sitt beslut och den ut</w:t>
        <w:softHyphen/>
        <w:t>redning som legat till grund för beslutet, till Länsstyrelsen i Stockholms län för prövning av sådan åtgärd.</w:t>
      </w:r>
    </w:p>
    <w:p>
      <w:pPr>
        <w:pStyle w:val="Rubrik4utannumrering"/>
        <w:rPr/>
      </w:pPr>
      <w:r>
        <w:rPr/>
        <w:t>Ingripande</w:t>
      </w:r>
    </w:p>
    <w:p>
      <w:pPr>
        <w:pStyle w:val="TextBody"/>
        <w:rPr/>
      </w:pPr>
      <w:r>
        <w:rPr>
          <w:b/>
        </w:rPr>
        <w:t>6 §</w:t>
      </w:r>
      <w:r>
        <w:rPr/>
        <w:t>    Efter överlämning enligt 5 § får länsstyrelsen besluta att advokaten eller advokatbolaget som tilldelats en varning även ska betala en sank</w:t>
        <w:softHyphen/>
        <w:t>tionsavgift.</w:t>
      </w:r>
    </w:p>
    <w:p>
      <w:pPr>
        <w:pStyle w:val="TextBodyIndent"/>
        <w:rPr/>
      </w:pPr>
      <w:r>
        <w:rPr/>
        <w:t>Sanktionsavgiften får som högst fastställas till det högsta av</w:t>
      </w:r>
    </w:p>
    <w:p>
      <w:pPr>
        <w:pStyle w:val="TextBodyIndent"/>
        <w:rPr/>
      </w:pPr>
      <w:r>
        <w:rPr/>
        <w:t>1. två gånger den vinst som gjorts till följd av regelöverträdelsen, om beloppet går att fastställa, eller</w:t>
      </w:r>
    </w:p>
    <w:p>
      <w:pPr>
        <w:pStyle w:val="TextBodyIndent"/>
        <w:rPr/>
      </w:pPr>
      <w:r>
        <w:rPr/>
        <w:t>2. ett belopp i kronor motsvarande en miljon euro.</w:t>
      </w:r>
    </w:p>
    <w:p>
      <w:pPr>
        <w:pStyle w:val="TextBodyIndent"/>
        <w:rPr/>
      </w:pPr>
      <w:r>
        <w:rPr/>
        <w:t>Sanktionsavgiften får inte bestämmas till ett lägre belopp än 5 000 kro</w:t>
        <w:softHyphen/>
        <w:t>nor.</w:t>
      </w:r>
    </w:p>
    <w:p>
      <w:pPr>
        <w:pStyle w:val="TextBodyIndent"/>
        <w:rPr/>
      </w:pPr>
      <w:r>
        <w:rPr/>
        <w:t>Avgiften tillfaller staten.</w:t>
      </w:r>
    </w:p>
    <w:p>
      <w:pPr>
        <w:pStyle w:val="TextBodyIndent"/>
        <w:rPr/>
      </w:pPr>
      <w:r>
        <w:rPr/>
      </w:r>
    </w:p>
    <w:p>
      <w:pPr>
        <w:pStyle w:val="TextBody"/>
        <w:rPr/>
      </w:pPr>
      <w:r>
        <w:rPr>
          <w:b/>
        </w:rPr>
        <w:t>7 § </w:t>
      </w:r>
      <w:r>
        <w:rPr/>
        <w:t>   När sanktionsavgiftens storlek fastställs, ska särskild hänsyn tas till sådana omständigheter som anges i 9 § samt till den berördes finansiella ställning och, om det går att fastställa, den vinst som gjorts till följd av överträdelsen.</w:t>
      </w:r>
    </w:p>
    <w:p>
      <w:pPr>
        <w:pStyle w:val="TextBodyIndent"/>
        <w:rPr/>
      </w:pPr>
      <w:r>
        <w:rPr/>
      </w:r>
    </w:p>
    <w:p>
      <w:pPr>
        <w:pStyle w:val="TextBody"/>
        <w:rPr/>
      </w:pPr>
      <w:r>
        <w:rPr>
          <w:b/>
        </w:rPr>
        <w:t>8 §</w:t>
      </w:r>
      <w:r>
        <w:rPr/>
        <w:t xml:space="preserve">   Efter överlämning enligt 5 § får länsstyrelsen vid en överträdelse av ett advokatbolag även besluta att ingripa mot en person som ingår i bolagets styrelse, är dess verkställande direktör eller på motsvarande sätt företräder bolaget eller är ersättare för någon av dem. </w:t>
      </w:r>
    </w:p>
    <w:p>
      <w:pPr>
        <w:pStyle w:val="TextBodyIndent"/>
        <w:rPr/>
      </w:pPr>
      <w:r>
        <w:rPr/>
        <w:t>Ett ingripande får endast vidtas om överträdelsen är allvarlig, upprepad eller systematisk och personen i fråga uppsåtligen eller av grov oakt</w:t>
        <w:softHyphen/>
        <w:t>sam</w:t>
        <w:softHyphen/>
        <w:t xml:space="preserve">het orsakat överträdelsen. </w:t>
      </w:r>
    </w:p>
    <w:p>
      <w:pPr>
        <w:pStyle w:val="TextBodyIndent"/>
        <w:rPr/>
      </w:pPr>
      <w:r>
        <w:rPr/>
        <w:t>Ett ingripande enligt första stycket ska avse</w:t>
      </w:r>
    </w:p>
    <w:p>
      <w:pPr>
        <w:pStyle w:val="TextBodyIndent"/>
        <w:rPr/>
      </w:pPr>
      <w:r>
        <w:rPr/>
        <w:t xml:space="preserve">1. ett beslut om att personen i fråga under en viss tid, lägst tre år och högst tio år, inte får inneha en sådan befattning som avses i första stycket hos advokatbolaget eller i en motsvarande verksamhet, eller </w:t>
      </w:r>
    </w:p>
    <w:p>
      <w:pPr>
        <w:pStyle w:val="TextBodyIndent"/>
        <w:rPr/>
      </w:pPr>
      <w:r>
        <w:rPr/>
        <w:t>2. ett beslut om en sanktionsavgift enligt 6 § andra stycket.</w:t>
      </w:r>
    </w:p>
    <w:p>
      <w:pPr>
        <w:pStyle w:val="TextBodyIndent"/>
        <w:rPr/>
      </w:pPr>
      <w:r>
        <w:rPr/>
      </w:r>
    </w:p>
    <w:p>
      <w:pPr>
        <w:pStyle w:val="TextBody"/>
        <w:rPr/>
      </w:pPr>
      <w:r>
        <w:rPr>
          <w:b/>
        </w:rPr>
        <w:t>9 §</w:t>
      </w:r>
      <w:r>
        <w:rPr/>
        <w:t>    Vid valet av ingripande ska hänsyn tas till hur allvarlig över</w:t>
        <w:softHyphen/>
        <w:t>trädel</w:t>
        <w:softHyphen/>
        <w:t>sen är och hur länge den har pågått. Särskild hänsyn ska tas till skador som har uppstått och graden av ansvar.</w:t>
      </w:r>
    </w:p>
    <w:p>
      <w:pPr>
        <w:pStyle w:val="TextBodyIndent"/>
        <w:rPr/>
      </w:pPr>
      <w:r>
        <w:rPr/>
        <w:t>I försvårande riktning ska det beaktas om advokaten eller advokat</w:t>
        <w:softHyphen/>
        <w:t>bolaget tidigare har begått en överträdelse eller om den fysiska personen i bolagets ledning tidigare orsakat en sådan överträdelse.</w:t>
      </w:r>
    </w:p>
    <w:p>
      <w:pPr>
        <w:pStyle w:val="TextBodyIndent"/>
        <w:rPr/>
      </w:pPr>
      <w:r>
        <w:rPr/>
        <w:t>I förmildrande riktning ska det beaktas om</w:t>
      </w:r>
    </w:p>
    <w:p>
      <w:pPr>
        <w:pStyle w:val="TextBodyIndent"/>
        <w:rPr/>
      </w:pPr>
      <w:r>
        <w:rPr/>
        <w:t>1. advokaten, advokatbolaget eller den fysiska personen i bolagets ledning i väsentlig utsträckning genom ett aktivt samarbete har under</w:t>
        <w:softHyphen/>
        <w:t>lättat samfundets utredning, och</w:t>
      </w:r>
    </w:p>
    <w:p>
      <w:pPr>
        <w:pStyle w:val="TextBodyIndent"/>
        <w:rPr/>
      </w:pPr>
      <w:r>
        <w:rPr/>
        <w:t>2. om advokaten eller advokatbolaget snabbt upphört med över</w:t>
        <w:softHyphen/>
        <w:t>trädel</w:t>
        <w:softHyphen/>
        <w:t>sen eller den fysiska personen i bolagets ledning snabbt verkat för att överträdelsen ska upphöra, sedan den anmälts till eller påtalats av sam</w:t>
        <w:softHyphen/>
        <w:t>fundet.</w:t>
      </w:r>
    </w:p>
    <w:p>
      <w:pPr>
        <w:pStyle w:val="TextBodyIndent"/>
        <w:rPr/>
      </w:pPr>
      <w:r>
        <w:rPr/>
      </w:r>
    </w:p>
    <w:p>
      <w:pPr>
        <w:pStyle w:val="TextBody"/>
        <w:rPr/>
      </w:pPr>
      <w:r>
        <w:rPr>
          <w:b/>
        </w:rPr>
        <w:t>10 §</w:t>
      </w:r>
      <w:r>
        <w:rPr/>
        <w:t>    Om det bedöms nödvändigt för prövningen av en sanktionsavgift eller ett ingripande genom förbud för en person i ledningen av ett advo</w:t>
        <w:softHyphen/>
        <w:t xml:space="preserve">katbolag, kan länsstyrelsen inhämta uppgifter från disciplinnämnden. </w:t>
      </w:r>
    </w:p>
    <w:p>
      <w:pPr>
        <w:pStyle w:val="TextBodyIndent"/>
        <w:rPr/>
      </w:pPr>
      <w:r>
        <w:rPr/>
        <w:t>En advokat eller ett advokatbolag som omfattas av tillsynen är skyldig att lämna länsstyrelsen de uppgifter som länsstyrelsen bedömer nöd</w:t>
        <w:softHyphen/>
        <w:t>vän</w:t>
        <w:softHyphen/>
        <w:t xml:space="preserve">diga för prövningen. </w:t>
      </w:r>
    </w:p>
    <w:p>
      <w:pPr>
        <w:pStyle w:val="TextBodyIndent"/>
        <w:rPr/>
      </w:pPr>
      <w:r>
        <w:rPr/>
      </w:r>
    </w:p>
    <w:p>
      <w:pPr>
        <w:pStyle w:val="TextBody"/>
        <w:rPr/>
      </w:pPr>
      <w:r>
        <w:rPr>
          <w:b/>
        </w:rPr>
        <w:t>11 §</w:t>
      </w:r>
      <w:r>
        <w:rPr/>
        <w:t>    I fråga om ett ingripande enligt 8 § tillämpas bestämmelserna om sanktionsföreläggande i 7 kap. 17–20 §§ lagen (2017:630) om åtgärder mot penningtvätt och finansiering av terrorism.</w:t>
      </w:r>
    </w:p>
    <w:p>
      <w:pPr>
        <w:pStyle w:val="TextBodyIndent"/>
        <w:rPr/>
      </w:pPr>
      <w:r>
        <w:rPr/>
        <w:t>I fråga om verkställighet av beslut om sanktionsavgift tillämpas 7 kap. 21–23 §§ samma lag.</w:t>
      </w:r>
    </w:p>
    <w:p>
      <w:pPr>
        <w:pStyle w:val="TextBodyIndent"/>
        <w:rPr/>
      </w:pPr>
      <w:r>
        <w:rPr/>
        <w:t>Det som sägs om tillsynsmyndigheten i de bestämmelserna ska i stället gälla länsstyrelsen.</w:t>
      </w:r>
    </w:p>
    <w:p>
      <w:pPr>
        <w:pStyle w:val="Rubrik4utannumrering"/>
        <w:rPr/>
      </w:pPr>
      <w:r>
        <w:rPr/>
        <w:t>Överklagande</w:t>
      </w:r>
    </w:p>
    <w:p>
      <w:pPr>
        <w:pStyle w:val="TextBody"/>
        <w:rPr/>
      </w:pPr>
      <w:r>
        <w:rPr>
          <w:b/>
        </w:rPr>
        <w:t>12 §</w:t>
      </w:r>
      <w:r>
        <w:rPr/>
        <w:t>    Länsstyrelsens beslut om sanktionsavgift enligt 6 § och ingripande mot en person i ett advokatbolags ledning enligt 8 § får överklagas till allmän förvaltningsdomstol. Beslut om att meddela ett sanktions</w:t>
        <w:softHyphen/>
        <w:t>föreläggande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799" w:name="_Toc515016634"/>
      <w:bookmarkStart w:id="800" w:name="_Toc505944226"/>
      <w:r>
        <w:rPr/>
        <w:t>Förslag till lag om ändring i rättegångsbalken</w:t>
      </w:r>
      <w:bookmarkEnd w:id="799"/>
      <w:bookmarkEnd w:id="800"/>
      <w:r>
        <w:rPr/>
        <w:t xml:space="preserve"> </w:t>
      </w:r>
    </w:p>
    <w:p>
      <w:pPr>
        <w:pStyle w:val="TextBodyIndent"/>
        <w:rPr/>
      </w:pPr>
      <w:r>
        <w:rPr/>
        <w:t>Härigenom föreskrivs att 8 kap. 6 och 7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sz w:val="16"/>
          <w:vertAlign w:val="superscript"/>
        </w:rPr>
      </w:pPr>
      <w:r>
        <w:rPr/>
        <w:t>6 §</w:t>
      </w:r>
      <w:r>
        <w:rPr>
          <w:rStyle w:val="FootnoteAnchor"/>
        </w:rPr>
        <w:footnoteReference w:id="11"/>
      </w:r>
    </w:p>
    <w:p>
      <w:pPr>
        <w:pStyle w:val="TextBodyIndent"/>
        <w:rPr/>
      </w:pPr>
      <w:r>
        <w:rPr/>
        <w:t>Advokatväsendet står under tillsyn av advokatsamfundets styrelse och disciplinnämnd. Styrelsen och disciplinnämnden ska se till att en advokat uppfyller sina skyldigheter när han eller hon utför talan i domstol och utövar sin advokatverksamhet i övrigt. Frågor om disciplinära ingripan</w:t>
        <w:softHyphen/>
        <w:t>den mot advokater enligt 7 § första–fjärde styckena och 7 a § prövas av disciplinnämnden och, i enlighet med vad som bestäms i stadgarna, av styrelsen. En advokat är skyldig att lämna de uppgifter till samfundet som behövs för tillsy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rPr>
            </w:pPr>
            <w:r>
              <w:rPr>
                <w:i/>
              </w:rPr>
              <w:t>Vid överträdelser av lagen (2017:630) om åtgärder mot penningtvätt och finansiering av terrorism gäller också lagen (0000:000) om tillsyn över och ingripanden mot advokatverksam</w:t>
              <w:softHyphen/>
              <w:t>het i vissa fall.</w:t>
            </w:r>
          </w:p>
        </w:tc>
      </w:tr>
    </w:tbl>
    <w:p>
      <w:pPr>
        <w:pStyle w:val="TextBodyIndent"/>
        <w:rPr/>
      </w:pPr>
      <w:r>
        <w:rPr/>
        <w:t>Justitiekanslern får begära att disciplinnämnden vidtar åtgärder mot en advokat som inte uppfyller sina skyldigheter och att styrelsen vidtar åt</w:t>
        <w:softHyphen/>
        <w:t>gärder mot den som inte längre är behörig att vara advokat.</w:t>
      </w:r>
    </w:p>
    <w:p>
      <w:pPr>
        <w:pStyle w:val="TextBodyIndent"/>
        <w:rPr/>
      </w:pPr>
      <w:r>
        <w:rPr/>
        <w:t>Den som har deltagit i handläggningen av ett tillsynsärende hos advo</w:t>
        <w:softHyphen/>
        <w:t>katsamfundet får inte obehörigen röja vad han eller hon då har fått veta om någons personliga eller ekonomiska förhållanden.</w:t>
      </w:r>
    </w:p>
    <w:p>
      <w:pPr>
        <w:pStyle w:val="TextBody"/>
        <w:spacing w:before="230" w:after="0"/>
        <w:jc w:val="center"/>
        <w:rPr>
          <w:b/>
          <w:b/>
        </w:rPr>
      </w:pPr>
      <w:r>
        <w:rPr>
          <w:b/>
        </w:rPr>
        <w:t>8 kap.</w:t>
      </w:r>
    </w:p>
    <w:p>
      <w:pPr>
        <w:pStyle w:val="TextBody"/>
        <w:jc w:val="center"/>
        <w:rPr/>
      </w:pPr>
      <w:r>
        <w:rPr/>
        <w:t>7 §</w:t>
      </w:r>
      <w:r>
        <w:rPr>
          <w:rStyle w:val="FootnoteAnchor"/>
        </w:rPr>
        <w:footnoteReference w:id="12"/>
      </w:r>
    </w:p>
    <w:p>
      <w:pPr>
        <w:pStyle w:val="TextBodyIndent"/>
        <w:rPr/>
      </w:pPr>
      <w:r>
        <w:rPr/>
        <w:t>En advokat, som i sin verksamhet uppsåtligen gör orätt eller som annars förfar oredligt, ska uteslutas ur advokatsamfundet. När det gäller en sådan advokat som avses i 2 a § ska registreringen upphävas. Är oms</w:t>
        <w:softHyphen/>
        <w:t>tändigheterna mildrande, får advokaten i stället tilldelas en varning.</w:t>
      </w:r>
    </w:p>
    <w:p>
      <w:pPr>
        <w:pStyle w:val="TextBodyIndent"/>
        <w:rPr/>
      </w:pPr>
      <w:r>
        <w:rPr/>
        <w:t>En advokat som annars åsidosätter sina plikter som advokat får med</w:t>
        <w:softHyphen/>
        <w:t>delas en varning eller erinran. Är omständigheterna synnerligen försvå</w:t>
        <w:softHyphen/>
        <w:t>rande, får advokaten uteslutas ur samfundet eller, i fråga om en sådan advokat som avses i 2 a §, registreringen upphävas.</w:t>
      </w:r>
    </w:p>
    <w:p>
      <w:pPr>
        <w:pStyle w:val="TextBodyIndent"/>
        <w:rPr/>
      </w:pPr>
      <w:r>
        <w:rPr/>
        <w:t xml:space="preserve">En advokat som tilldelas en varning får, om det finns särskilda skäl, även åläggas att utge en straffavgift till samfundet med lägst ettusen och högst femtiotusen krono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ill den del en varning gäller överträdelse av lagen (2017:630) om åtgärder mot penningtvätt och finansiering av terrorism får advo</w:t>
              <w:softHyphen/>
              <w:t>katen, i stället för det som sägs i tredje stycket, åläggas att betala en sanktionsavgift enligt lagen (0000:000) om tillsyn över och ingripanden mot advokatverksam</w:t>
              <w:softHyphen/>
              <w:t xml:space="preserve">het i vissa fall. </w:t>
            </w:r>
          </w:p>
        </w:tc>
      </w:tr>
    </w:tbl>
    <w:p>
      <w:pPr>
        <w:pStyle w:val="TextBodyIndent"/>
        <w:rPr/>
      </w:pPr>
      <w:r>
        <w:rPr/>
        <w:t xml:space="preserve"> </w:t>
      </w:r>
      <w:r>
        <w:rPr/>
        <w:t>Om det bedöms tillräckligt får disciplinnämnden, i stället för att till</w:t>
        <w:softHyphen/>
        <w:t>dela en advokat erinran, göra ett uttalande om att advokatens åtgärd är felaktig eller olämplig.</w:t>
      </w:r>
    </w:p>
    <w:p>
      <w:pPr>
        <w:pStyle w:val="TextBodyIndent"/>
        <w:rPr/>
      </w:pPr>
      <w:r>
        <w:rPr/>
        <w:t>En advokat är skyldig att genast träda ur samfundet om det inträffar en sådan omständighet som gör att han eller hon enligt 2 § femte eller sjätte stycket inte får antas till ledamot av samfundet, om inte styrelsen i fall som avses i 2 § sjätte stycket andra meningen medger undantag. Om advokaten inte träder ur samfundet, trots att han eller hon är skyldig att utträda, ska styrelsen förordna om hans eller hennes uteslutning. Detsam</w:t>
        <w:softHyphen/>
        <w:t>ma gäller, om en advokat inte längre uppfyller hemvistkravet enligt 2 § första stycket 1 och styrelsen inte medger att han eller hon får stå kvar som ledamot av samfundet. Om en sådan advokat som är registrerad enligt 2 a § fråntas rätten att uppträda som advokat i den stat där han eller hon är auktoriserad, ska styrelsen upphäva registreringen.</w:t>
      </w:r>
    </w:p>
    <w:p>
      <w:pPr>
        <w:pStyle w:val="TextBodyIndent"/>
        <w:rPr/>
      </w:pPr>
      <w:r>
        <w:rPr/>
        <w:t>I beslut varigenom någon uteslutits ur samfundet får förordnas att beslutet genast ska verkställas. Detsamma gäller ett beslut att upphäva en registrering.</w:t>
      </w:r>
    </w:p>
    <w:p>
      <w:pPr>
        <w:pStyle w:val="TextBodyIndent"/>
        <w:rPr/>
      </w:pPr>
      <w:r>
        <w:rPr/>
        <w:t>Brott mot tystnadsplikt enligt 4 § första stycket andra meningen får inte åtalas av någon annan än Justitiekanslern. Åtal får väckas endast om det är påkallat från allmän synpunkt.</w:t>
      </w:r>
    </w:p>
    <w:p>
      <w:pPr>
        <w:pStyle w:val="Slutstreck"/>
        <w:rPr/>
      </w:pPr>
      <w:r>
        <w:rPr/>
        <w:t>                      </w:t>
      </w:r>
    </w:p>
    <w:p>
      <w:pPr>
        <w:pStyle w:val="TextBodyIndent"/>
        <w:rPr/>
      </w:pPr>
      <w:r>
        <w:rPr/>
        <w:t>1. Denna lag träder i kraft den 1 januari 2019.</w:t>
      </w:r>
    </w:p>
    <w:p>
      <w:pPr>
        <w:pStyle w:val="TextBodyIndent"/>
        <w:rPr/>
      </w:pPr>
      <w:r>
        <w:rPr/>
        <w:t>2. Äldre bestämmelser gäller för överträdelser som inträffat före ikraft</w:t>
        <w:softHyphen/>
        <w:t>trädandet.</w:t>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01" w:name="_Toc515016635"/>
      <w:bookmarkStart w:id="802" w:name="_Toc505944227"/>
      <w:r>
        <w:rPr/>
        <w:t xml:space="preserve">Förslag till </w:t>
      </w:r>
      <w:bookmarkStart w:id="803" w:name="_Hlk504043263"/>
      <w:r>
        <w:rPr/>
        <w:t>lag om ändring i lagen (1998:620) om belastningsregister</w:t>
      </w:r>
      <w:bookmarkEnd w:id="801"/>
      <w:bookmarkEnd w:id="802"/>
      <w:bookmarkEnd w:id="803"/>
    </w:p>
    <w:p>
      <w:pPr>
        <w:pStyle w:val="TextBodyIndent"/>
        <w:rPr/>
      </w:pPr>
      <w:r>
        <w:rPr/>
        <w:t>Härigenom föreskrivs i fråga om lagen (1998:620) om belastnings</w:t>
        <w:softHyphen/>
        <w:t xml:space="preserve">register att det ska införas en ny paragraf, 9 a § </w:t>
      </w:r>
      <w:bookmarkStart w:id="804" w:name="_Hlk499805208"/>
      <w:r>
        <w:rPr/>
        <w:t>av följande lydelse</w:t>
      </w:r>
      <w:bookmarkEnd w:id="804"/>
      <w:r>
        <w:rPr/>
        <w: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Mar>
              <w:left w:w="125" w:type="dxa"/>
            </w:tcMar>
          </w:tcPr>
          <w:p>
            <w:pPr>
              <w:pStyle w:val="Normal"/>
              <w:widowControl w:val="false"/>
              <w:spacing w:lineRule="atLeast" w:line="0" w:before="0" w:after="200"/>
              <w:rPr>
                <w:i/>
                <w:i/>
              </w:rPr>
            </w:pPr>
            <w:r>
              <w:rPr>
                <w:i/>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rPr/>
            </w:pPr>
            <w:r>
              <w:rPr>
                <w:i/>
                <w:spacing w:val="-1"/>
              </w:rPr>
              <w:t>Personuppgifter ur belastnings</w:t>
              <w:softHyphen/>
            </w:r>
            <w:r>
              <w:rPr>
                <w:i/>
              </w:rPr>
              <w:t>registret ska lämnas ut om det begärs av Sveriges advokatsam</w:t>
              <w:softHyphen/>
              <w:t>fund för dess tillsynsverksamhet enligt lagen (2017:630) om åt</w:t>
              <w:softHyphen/>
              <w:t>gärder mot penningtvätt och finansiering av terrorism i den utsträckning regeringen föreskri</w:t>
              <w:softHyphen/>
              <w:t>ver det.</w:t>
            </w:r>
          </w:p>
        </w:tc>
      </w:tr>
    </w:tbl>
    <w:p>
      <w:pPr>
        <w:pStyle w:val="Slutstreck"/>
        <w:rPr/>
      </w:pPr>
      <w:r>
        <w:rPr/>
        <w:t>                      </w:t>
      </w:r>
    </w:p>
    <w:p>
      <w:pPr>
        <w:pStyle w:val="TextBodyIndent"/>
        <w:ind w:hanging="0"/>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805" w:name="_Toc515016636"/>
      <w:bookmarkStart w:id="806" w:name="_Toc505944228"/>
      <w:r>
        <w:rPr/>
        <w:t>Förslag till lag om ändring i offentlighets- och sekretesslagen (2009:400)</w:t>
      </w:r>
      <w:bookmarkEnd w:id="805"/>
      <w:bookmarkEnd w:id="806"/>
    </w:p>
    <w:p>
      <w:pPr>
        <w:pStyle w:val="TextBodyIndent"/>
        <w:rPr/>
      </w:pPr>
      <w:r>
        <w:rPr/>
        <w:t>Härigenom föreskrivs att 30 kap. 16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någons inträde i Advokatsam</w:t>
              <w:softHyphen/>
              <w:t>fun</w:t>
              <w:softHyphen/>
              <w:t>det, om disciplinärt ingripande mot en advokat eller om en advokats uteslutning ur samfundet för upp</w:t>
              <w:softHyphen/>
              <w:t>gift om hans eller hennes ekono</w:t>
              <w:softHyphen/>
              <w:t>miska ställning eller om annans personliga eller ekono</w:t>
              <w:softHyphen/>
              <w:t>miska för</w:t>
              <w:softHyphen/>
              <w:t>hållanden, om det kan antas att den som uppgiften rör lider skada eller men om uppgiften röjs.</w:t>
            </w:r>
          </w:p>
        </w:tc>
        <w:tc>
          <w:tcPr>
            <w:tcW w:w="2950" w:type="dxa"/>
            <w:tcBorders/>
            <w:shd w:color="auto" w:fill="auto" w:val="clear"/>
            <w:tcMar>
              <w:left w:w="125" w:type="dxa"/>
              <w:right w:w="0" w:type="dxa"/>
            </w:tcMar>
          </w:tcPr>
          <w:p>
            <w:pPr>
              <w:pStyle w:val="TextBodyIndent"/>
              <w:widowControl w:val="false"/>
              <w:rPr>
                <w:i/>
                <w:i/>
              </w:rPr>
            </w:pPr>
            <w:r>
              <w:rPr/>
              <w:t>Sekretess gäller i ärende om någons inträde i Advokatsam</w:t>
              <w:softHyphen/>
              <w:t>fun</w:t>
              <w:softHyphen/>
              <w:t>det, om disciplinärt ingripande mot en advokat eller om en advokats uteslutning ur samfundet för upp</w:t>
              <w:softHyphen/>
              <w:t>gift om hans eller hennes ekono</w:t>
              <w:softHyphen/>
              <w:t>miska ställning eller om annans personliga eller ekono</w:t>
              <w:softHyphen/>
              <w:t>miska för</w:t>
              <w:softHyphen/>
              <w:t xml:space="preserve">hållanden, om det kan antas att den som uppgiften rör lider skada eller men om uppgiften röjs. </w:t>
            </w:r>
            <w:r>
              <w:rPr>
                <w:i/>
              </w:rPr>
              <w:t>Detsamma gäller i ärenden om ingripande enligt lagen (0000:000) om tillsyn över och ingripanden mot advokat</w:t>
              <w:softHyphen/>
              <w:t>verksam</w:t>
              <w:softHyphen/>
              <w:t>het i vissa fall.</w:t>
            </w:r>
            <w:r>
              <w:rPr/>
              <w:t xml:space="preserve"> </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pPr>
      <w:r>
        <w:rPr/>
      </w:r>
      <w:r>
        <w:br w:type="page"/>
      </w:r>
    </w:p>
    <w:p>
      <w:pPr>
        <w:pStyle w:val="Rubrik2utannumrering"/>
        <w:spacing w:before="0" w:after="160"/>
        <w:rPr/>
      </w:pPr>
      <w:bookmarkStart w:id="807" w:name="_Toc515016637"/>
      <w:bookmarkStart w:id="808" w:name="_Toc505944229"/>
      <w:r>
        <w:rPr/>
        <w:t>Förslag till lag om ändring i lagen (2017:630) om åtgärder mot penningtvätt och finansiering av terrorism</w:t>
      </w:r>
      <w:bookmarkEnd w:id="807"/>
      <w:bookmarkEnd w:id="808"/>
      <w:r>
        <w:rPr/>
        <w:t xml:space="preserve"> </w:t>
      </w:r>
    </w:p>
    <w:p>
      <w:pPr>
        <w:pStyle w:val="TextBodyIndent"/>
        <w:rPr/>
      </w:pPr>
      <w:r>
        <w:rPr/>
        <w:t>Härigenom föreskrivs att 1 kap. 2 § lagen (2017:630) om åtgärder mot penningtvätt och finansiering av terroris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2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w:t>
        <w:softHyphen/>
        <w:t>pap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förmedling enligt lagen (2005:405) om försäkringsför</w:t>
        <w:softHyphen/>
        <w:t>medling, i fråga om sådan verksamhet rörande livförsäkring, bedriven av andra än anknutna försäkringsförmedlare,</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w:t>
        <w:softHyphen/>
        <w:t>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samhet med bostadskrediter,</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lagen (2018:000),</w:t>
      </w:r>
    </w:p>
    <w:p>
      <w:pPr>
        <w:pStyle w:val="TextBodyIndent"/>
        <w:rPr/>
      </w:pPr>
      <w:r>
        <w:rPr/>
        <w:t>15. yrkesmässig handel med varor, om det kan antas att det i verksam</w:t>
        <w:softHyphen/>
        <w:t>heten eller en del av verksamheten genomförs eller kommer att genom</w:t>
        <w:softHyphen/>
        <w:t>föras transaktioner, enstaka eller sådana som kan antas ha samband, som innebär att utbetalt eller mottaget belopp i kontanter uppgår till mot</w:t>
        <w:softHyphen/>
        <w:t>svaran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w:t>
        <w:softHyphen/>
        <w:t>sionstjänster som inte omfattas av 17,</w:t>
      </w:r>
    </w:p>
    <w:p>
      <w:pPr>
        <w:pStyle w:val="TextBodyIndent"/>
        <w:rPr/>
      </w:pPr>
      <w:r>
        <w:rPr/>
        <w:t>19. yrkesmässig rådgivning avseende skatter och avgifter (skatteråd</w:t>
        <w:softHyphen/>
        <w:t>giv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0. yrkesmässig verksamhet som advokat </w:t>
            </w:r>
            <w:r>
              <w:rPr>
                <w:i/>
              </w:rPr>
              <w:t>eller biträdande jurist på advokatbyrå</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t>20. yrkesmässig verksamhet som advokat</w:t>
            </w:r>
            <w:r>
              <w:rPr>
                <w:i/>
              </w:rPr>
              <w:t xml:space="preserve"> eller advokatbolag</w:t>
            </w:r>
            <w:r>
              <w:rPr/>
              <w:t>, till den del verksamheten avser tjänster som anges i 4 § första stycket,</w:t>
            </w:r>
          </w:p>
        </w:tc>
      </w:tr>
    </w:tbl>
    <w:p>
      <w:pPr>
        <w:pStyle w:val="TextBodyIndent"/>
        <w:rPr/>
      </w:pPr>
      <w:r>
        <w:rPr/>
        <w:t>21. yrkesmässig verksamhet som annan oberoende jurist än som avses i 20, till den del verksamheten avser tjänster som anges i 4 § första stycket, eller</w:t>
      </w:r>
    </w:p>
    <w:p>
      <w:pPr>
        <w:pStyle w:val="TextBodyIndent"/>
        <w:rPr/>
      </w:pPr>
      <w:r>
        <w:rPr/>
        <w:t>22. yrkesmässig verksamhet till den del verksamheten avser tjänster som anges i 4 § andra stycket och verksamhetsutövaren inte är en sådan person som avses i 17–21.</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januari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809" w:name="_Toc515016638"/>
      <w:bookmarkStart w:id="810" w:name="_Toc505944230"/>
      <w:r>
        <w:rPr/>
        <w:t>Förslag till förordning om ändring i förordningen (1999:1134) om belastningsregister</w:t>
      </w:r>
      <w:bookmarkEnd w:id="809"/>
      <w:bookmarkEnd w:id="810"/>
    </w:p>
    <w:p>
      <w:pPr>
        <w:pStyle w:val="TextBodyIndent"/>
        <w:rPr/>
      </w:pPr>
      <w:r>
        <w:rPr/>
        <w:t>Härigenom föreskrivs att det i förordningen (1999:1134) om belast</w:t>
        <w:softHyphen/>
        <w:t>ningsregister ska införas en ny paragraf, 2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21 a §</w:t>
            </w:r>
          </w:p>
          <w:p>
            <w:pPr>
              <w:pStyle w:val="TextBodyIndent"/>
              <w:widowControl w:val="false"/>
              <w:rPr>
                <w:i/>
                <w:i/>
              </w:rPr>
            </w:pPr>
            <w:r>
              <w:rPr>
                <w:i/>
              </w:rPr>
              <w:t>Uppgift om brott mot 8–11, 14 eller 15 kap. brottsbalken eller mot skattebrottslagen (1971:69) eller lagen (2014:307) om straff för penningtvättsbrott ska, om brotten lett till annan påföljd än penning</w:t>
              <w:softHyphen/>
              <w:t>böter, lämnas ut om det begärs av Sveriges advokatsamfund i ären</w:t>
              <w:softHyphen/>
              <w:t>den om lämplighetsprövning av styrelseledamöter, styrelsesupple</w:t>
              <w:softHyphen/>
              <w:t>anter, verkställande direktör och ställföreträdande för verkställande direktör eller motsvarande befatt</w:t>
              <w:softHyphen/>
              <w:t>ningshavare i ledningen och större ägare i advokatbolag, om verk</w:t>
              <w:softHyphen/>
              <w:t>samheten omfattas av lagen (2017:630) om åtgärder mot pen</w:t>
              <w:softHyphen/>
              <w:t>ningtvätt och finansiering av terrorism, i fråga om den som prövningen avser. Om den påföljd som dömts ut även avser något annat brott än de som anges i första stycket, ska också uppgifter om det brottet lämnas ut.</w:t>
            </w:r>
          </w:p>
          <w:p>
            <w:pPr>
              <w:pStyle w:val="TextBodyIndent"/>
              <w:widowControl w:val="false"/>
              <w:rPr/>
            </w:pPr>
            <w:r>
              <w:rPr>
                <w:i/>
              </w:rPr>
              <w:t>Sådana uppgifter som avses i 3 § 3–5 lagen (1998:620) om belast</w:t>
              <w:softHyphen/>
              <w:t>ningsregister ska dock inte lämnas ut.</w:t>
            </w:r>
          </w:p>
        </w:tc>
      </w:tr>
    </w:tbl>
    <w:p>
      <w:pPr>
        <w:pStyle w:val="Slutstreck"/>
        <w:rPr/>
      </w:pPr>
      <w:r>
        <w:rPr/>
        <w:t>                      </w:t>
      </w:r>
    </w:p>
    <w:p>
      <w:pPr>
        <w:pStyle w:val="TextBodyIndent"/>
        <w:ind w:hanging="0"/>
        <w:rPr/>
      </w:pPr>
      <w:r>
        <w:rPr/>
        <w:t>Denna förordning träder i kraft den 1 januari 2019.</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1" w:name="_Toc8731039"/>
      <w:r>
        <w:rPr/>
        <w:t>Förteckning över remissinstanserna</w:t>
      </w:r>
      <w:bookmarkEnd w:id="811"/>
    </w:p>
    <w:p>
      <w:pPr>
        <w:pStyle w:val="TextBody"/>
        <w:rPr/>
      </w:pPr>
      <w:r>
        <w:rPr/>
        <w:t>Riksdagens ombudsmän, Högsta domstolen, Kammarrätten i Stockholm, Förvaltningsrätten i Stockholm, Justitiekanslern, Domstolsverket, Polis</w:t>
        <w:softHyphen/>
        <w:t>myndigheten, Revisorsinspektionen, Datainspektionen, Finansinspek</w:t>
        <w:softHyphen/>
        <w:t>tionen, Lotteriinspektionen, Länsstyrelsen i Skåne län, Länsstyrelsen i Stockholms län, Länsstyrelsen i Västra Götalands län, Statskontoret, Fastighetsmäklarinspektionen, Bolagsverket, Regelrådet, Centrum för rättvisa, Föreningen Svenskt Näringsliv, Svenska Journalistförbundet, Sveriges advokatsamfund, Sveriges Akademikers Centralorganisation (SACO), TU – Medier i Sverige samt Utgivarna.</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12" w:name="_Toc8731040"/>
      <w:r>
        <w:rPr/>
        <w:t>Lagrådsremissens lagförslag</w:t>
      </w:r>
      <w:bookmarkEnd w:id="812"/>
    </w:p>
    <w:p>
      <w:pPr>
        <w:pStyle w:val="Rubrik2utannumrering"/>
        <w:spacing w:before="0" w:after="160"/>
        <w:rPr/>
      </w:pPr>
      <w:bookmarkStart w:id="813" w:name="_Toc4586805"/>
      <w:bookmarkStart w:id="814" w:name="_Toc169083"/>
      <w:bookmarkStart w:id="815" w:name="_Toc534619705"/>
      <w:bookmarkStart w:id="816" w:name="_Toc531353515"/>
      <w:bookmarkStart w:id="817" w:name="_Toc531260864"/>
      <w:bookmarkStart w:id="818" w:name="_Toc531180863"/>
      <w:bookmarkStart w:id="819" w:name="_Toc531175011"/>
      <w:bookmarkStart w:id="820" w:name="_Toc531167692"/>
      <w:bookmarkStart w:id="821" w:name="_Toc531099956"/>
      <w:bookmarkStart w:id="822" w:name="_Toc531081328"/>
      <w:bookmarkStart w:id="823" w:name="_Toc525224336"/>
      <w:bookmarkStart w:id="824" w:name="_Toc525221119"/>
      <w:r>
        <w:rPr/>
        <w:t>Förslag till lag om ändring i rättegångsbalken</w:t>
      </w:r>
      <w:bookmarkEnd w:id="813"/>
      <w:bookmarkEnd w:id="814"/>
      <w:bookmarkEnd w:id="815"/>
      <w:bookmarkEnd w:id="816"/>
      <w:bookmarkEnd w:id="817"/>
      <w:bookmarkEnd w:id="818"/>
      <w:bookmarkEnd w:id="819"/>
      <w:bookmarkEnd w:id="820"/>
      <w:bookmarkEnd w:id="821"/>
      <w:bookmarkEnd w:id="822"/>
      <w:bookmarkEnd w:id="823"/>
      <w:bookmarkEnd w:id="824"/>
      <w:r>
        <w:rPr/>
        <w:t xml:space="preserve"> </w:t>
      </w:r>
    </w:p>
    <w:p>
      <w:pPr>
        <w:pStyle w:val="TextBody"/>
        <w:rPr/>
      </w:pPr>
      <w:r>
        <w:rPr/>
        <w:t>Härigenom föreskrivs</w:t>
      </w:r>
      <w:r>
        <w:rPr>
          <w:rStyle w:val="FootnoteAnchor"/>
        </w:rPr>
        <w:footnoteReference w:id="13"/>
      </w:r>
      <w:r>
        <w:rPr/>
        <w:t xml:space="preserve"> att 8 kap. 7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7 §</w:t>
      </w:r>
      <w:r>
        <w:rPr>
          <w:rStyle w:val="FootnoteAnchor"/>
        </w:rPr>
        <w:footnoteReference w:id="14"/>
      </w:r>
    </w:p>
    <w:p>
      <w:pPr>
        <w:pStyle w:val="TextBodyIndent"/>
        <w:rPr/>
      </w:pPr>
      <w:r>
        <w:rPr/>
        <w:t>En advokat, som i sin verksamhet uppsåtligen gör orätt eller som annars förfar oredligt, ska uteslutas ur advokatsamfundet. När det gäller en sådan advokat som avses i 2 a § ska registreringen upphävas. Är omständig</w:t>
        <w:softHyphen/>
        <w:t>heterna mildrande, får advokaten i stället tilldelas en varning.</w:t>
      </w:r>
    </w:p>
    <w:p>
      <w:pPr>
        <w:pStyle w:val="TextBodyIndent"/>
        <w:rPr/>
      </w:pPr>
      <w:r>
        <w:rPr/>
        <w:t>En advokat som annars åsidosätter sina plikter som advokat får med</w:t>
        <w:softHyphen/>
        <w:t>delas en varning eller erinran. Är omständigheterna synnerligen försvåran</w:t>
        <w:softHyphen/>
        <w:t>de, får advokaten uteslutas ur samfundet eller, i fråga om en sådan advokat som avses i 2 a §, registreringen upphäv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dvokat som tilldelas en var</w:t>
              <w:softHyphen/>
              <w:t>ning får, om det finns särskilda skäl, även åläggas att utge en straff</w:t>
              <w:softHyphen/>
              <w:t>avgift till samfundet med lägst ettusen och högst femtiotusen kro</w:t>
              <w:softHyphen/>
              <w:t>nor.</w:t>
            </w:r>
          </w:p>
        </w:tc>
        <w:tc>
          <w:tcPr>
            <w:tcW w:w="2950" w:type="dxa"/>
            <w:tcBorders/>
            <w:shd w:color="auto" w:fill="auto" w:val="clear"/>
            <w:tcMar>
              <w:left w:w="125" w:type="dxa"/>
              <w:right w:w="0" w:type="dxa"/>
            </w:tcMar>
          </w:tcPr>
          <w:p>
            <w:pPr>
              <w:pStyle w:val="TextBodyIndent"/>
              <w:widowControl w:val="false"/>
              <w:rPr/>
            </w:pPr>
            <w:r>
              <w:rPr/>
              <w:t>En advokat som tilldelas en var</w:t>
              <w:softHyphen/>
              <w:t>ning får, om det finns särskilda skäl, även åläggas att utge en straff</w:t>
              <w:softHyphen/>
              <w:t>avgift till samfundet med lägst ettusen och högst femtiotusen kro</w:t>
              <w:softHyphen/>
              <w:t xml:space="preserve">nor. </w:t>
            </w:r>
            <w:r>
              <w:rPr>
                <w:i/>
              </w:rPr>
              <w:t>Till den del en varning avser en överträdelse av en bestämmelse i 2–6 kap. lagen (2017:630) om åt</w:t>
              <w:softHyphen/>
              <w:t>gärder mot penningtvätt och finan</w:t>
              <w:softHyphen/>
              <w:t>siering av terrorism ska i stället för straffavgift det som föreskrivs om sanktionsavgift i 7 a kap. 5–11 §§ den lagen gälla.</w:t>
            </w:r>
            <w:r>
              <w:rPr/>
              <w:t xml:space="preserve"> </w:t>
            </w:r>
          </w:p>
        </w:tc>
      </w:tr>
    </w:tbl>
    <w:p>
      <w:pPr>
        <w:pStyle w:val="TextBodyIndent"/>
        <w:rPr/>
      </w:pPr>
      <w:r>
        <w:rPr/>
        <w:t>Om det bedöms tillräckligt får disciplinnämnden, i stället för att tilldela en advokat erinran, göra ett uttalande om att advokatens åtgärd är felaktig eller olämplig.</w:t>
      </w:r>
    </w:p>
    <w:p>
      <w:pPr>
        <w:pStyle w:val="TextBodyIndent"/>
        <w:rPr/>
      </w:pPr>
      <w:r>
        <w:rPr/>
        <w:t>En advokat är skyldig att genast träda ur samfundet om det inträffar en sådan omständighet som gör att han eller hon enligt 2 § femte eller sjätte stycket inte får antas till ledamot av samfundet, om inte styrelsen i fall som avses i 2 § sjätte stycket andra meningen medger undantag. Om advokaten inte träder ur samfundet, trots att han eller hon är skyldig att utträda, ska styrelsen förordna om hans eller hennes uteslutning. Detsamma gäller, om en advokat inte längre uppfyller hemvistkravet enligt 2 § första stycket 1 och styrelsen inte medger att han eller hon får stå kvar som ledamot av samfundet. Om en sådan advokat som är registrerad enligt 2 a § fråntas rätten att uppträda som advokat i den stat där han eller hon är auktoriserad, ska styrelsen upphäva registreringen.</w:t>
      </w:r>
    </w:p>
    <w:p>
      <w:pPr>
        <w:pStyle w:val="TextBodyIndent"/>
        <w:rPr/>
      </w:pPr>
      <w:r>
        <w:rPr/>
        <w:t>I beslut varigenom någon uteslutits ur samfundet får förordnas att beslutet genast ska verkställas. Detsamma gäller ett beslut att upphäva en registrering.</w:t>
      </w:r>
    </w:p>
    <w:p>
      <w:pPr>
        <w:pStyle w:val="TextBodyIndent"/>
        <w:rPr/>
      </w:pPr>
      <w:r>
        <w:rPr/>
        <w:t>Brott mot tystnadsplikt enligt 4 § första stycket andra meningen får inte åtalas av någon annan än Justitiekanslern.</w:t>
      </w:r>
    </w:p>
    <w:p>
      <w:pPr>
        <w:pStyle w:val="TextBodyIndent"/>
        <w:rPr/>
      </w:pPr>
      <w:r>
        <w:rPr/>
        <w:t>Åtal får väckas endast om det är påkallat från allmän synpunkt.</w:t>
      </w:r>
    </w:p>
    <w:p>
      <w:pPr>
        <w:pStyle w:val="Slutstreck"/>
        <w:rPr/>
      </w:pPr>
      <w:r>
        <w:rPr/>
        <w:t>                      </w:t>
      </w:r>
    </w:p>
    <w:p>
      <w:pPr>
        <w:pStyle w:val="TextBodyIndent"/>
        <w:rPr/>
      </w:pPr>
      <w:r>
        <w:rPr/>
        <w:t>1. Denna lag träder i kraft den 1 oktober 2019.</w:t>
      </w:r>
    </w:p>
    <w:p>
      <w:pPr>
        <w:pStyle w:val="TextBodyIndent"/>
        <w:rPr/>
      </w:pPr>
      <w:r>
        <w:rPr/>
        <w:t>2. Äldre bestämmelser gäller för överträdelser av lagen (2017:630) om åtgärder mot penningtvätt och finansiering av terrorism som har inträffat före ikraftträdandet.</w:t>
      </w:r>
    </w:p>
    <w:p>
      <w:pPr>
        <w:pStyle w:val="TextBody"/>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25" w:name="_Toc4586806"/>
      <w:bookmarkStart w:id="826" w:name="_Toc169084"/>
      <w:bookmarkStart w:id="827" w:name="_Toc534619706"/>
      <w:r>
        <w:rPr/>
        <w:t>Förslag till lag om ändring i lagen (1998:620) om belastningsregister</w:t>
      </w:r>
      <w:bookmarkEnd w:id="825"/>
      <w:bookmarkEnd w:id="826"/>
      <w:bookmarkEnd w:id="827"/>
    </w:p>
    <w:p>
      <w:pPr>
        <w:pStyle w:val="TextBody"/>
        <w:rPr/>
      </w:pPr>
      <w:r>
        <w:rPr/>
        <w:t>Härigenom föreskrivs</w:t>
      </w:r>
      <w:r>
        <w:rPr>
          <w:rStyle w:val="FootnoteAnchor"/>
        </w:rPr>
        <w:footnoteReference w:id="15"/>
      </w:r>
      <w:r>
        <w:rPr/>
        <w:t xml:space="preserve"> att det i lagen (1998:620) om belastnings</w:t>
        <w:softHyphen/>
        <w:t>register ska införas en ny paragraf, 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Mar>
              <w:left w:w="125" w:type="dxa"/>
            </w:tcMar>
          </w:tcPr>
          <w:p>
            <w:pPr>
              <w:pStyle w:val="Normal"/>
              <w:widowControl w:val="false"/>
              <w:spacing w:lineRule="atLeast" w:line="0" w:before="0" w:after="200"/>
              <w:rPr>
                <w:i/>
                <w:i/>
              </w:rPr>
            </w:pPr>
            <w:r>
              <w:rPr>
                <w:i/>
              </w:rPr>
            </w:r>
          </w:p>
        </w:tc>
        <w:tc>
          <w:tcPr>
            <w:tcW w:w="2950" w:type="dxa"/>
            <w:tcBorders/>
            <w:shd w:color="auto" w:fill="auto" w:val="clear"/>
            <w:tcMar>
              <w:left w:w="125" w:type="dxa"/>
            </w:tcMar>
          </w:tcPr>
          <w:p>
            <w:pPr>
              <w:pStyle w:val="TextBody"/>
              <w:widowControl w:val="false"/>
              <w:rPr>
                <w:i/>
                <w:i/>
              </w:rPr>
            </w:pPr>
            <w:r>
              <w:rPr>
                <w:i/>
              </w:rPr>
            </w:r>
          </w:p>
          <w:p>
            <w:pPr>
              <w:pStyle w:val="TextBody"/>
              <w:widowControl w:val="false"/>
              <w:rPr>
                <w:i/>
                <w:i/>
              </w:rPr>
            </w:pPr>
            <w:r>
              <w:rPr>
                <w:i/>
              </w:rPr>
              <w:t>9 a §</w:t>
            </w:r>
          </w:p>
          <w:p>
            <w:pPr>
              <w:pStyle w:val="TextBodyIndent"/>
              <w:widowControl w:val="false"/>
              <w:rPr>
                <w:i/>
                <w:i/>
              </w:rPr>
            </w:pPr>
            <w:r>
              <w:rPr>
                <w:i/>
                <w:spacing w:val="-1"/>
              </w:rPr>
              <w:t>Regeringen får meddela före</w:t>
              <w:softHyphen/>
              <w:t>skrifter om att personuppgifter ur belastnings</w:t>
            </w:r>
            <w:r>
              <w:rPr>
                <w:i/>
              </w:rPr>
              <w:t>registret ska lämnas ut om det begärs av Sveriges advo</w:t>
              <w:softHyphen/>
              <w:t>katsamfunds styrelse eller disci</w:t>
              <w:softHyphen/>
              <w:t xml:space="preserve">plinnämnd för tillsyn över att </w:t>
            </w:r>
            <w:r>
              <w:rPr>
                <w:i/>
                <w:spacing w:val="-1"/>
              </w:rPr>
              <w:t>advokatväsendet fullgör sina skyl</w:t>
            </w:r>
            <w:r>
              <w:rPr>
                <w:i/>
              </w:rPr>
              <w:softHyphen/>
              <w:t>digheter enligt lagen (2017:630) om åtgärder mot penningtvätt och finansiering av terrorism.</w:t>
            </w:r>
          </w:p>
        </w:tc>
      </w:tr>
    </w:tbl>
    <w:p>
      <w:pPr>
        <w:pStyle w:val="Slutstreck"/>
        <w:rPr/>
      </w:pPr>
      <w:r>
        <w:rPr/>
        <w:t>                      </w:t>
      </w:r>
    </w:p>
    <w:p>
      <w:pPr>
        <w:pStyle w:val="TextBodyIndent"/>
        <w:rPr/>
      </w:pPr>
      <w:r>
        <w:rPr/>
        <w:t>Denna lag träder i kraft den 1 oktober 2019.</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28" w:name="_Toc4586807"/>
      <w:bookmarkStart w:id="829" w:name="_Toc169085"/>
      <w:bookmarkStart w:id="830" w:name="_Toc534619707"/>
      <w:bookmarkStart w:id="831" w:name="_Toc532827834"/>
      <w:bookmarkStart w:id="832" w:name="_Toc531260866"/>
      <w:bookmarkStart w:id="833" w:name="_Toc531180865"/>
      <w:bookmarkStart w:id="834" w:name="_Toc531175013"/>
      <w:bookmarkStart w:id="835" w:name="_Toc531167694"/>
      <w:bookmarkStart w:id="836" w:name="_Toc531099958"/>
      <w:bookmarkStart w:id="837" w:name="_Toc531081330"/>
      <w:bookmarkStart w:id="838" w:name="_Toc525224338"/>
      <w:r>
        <w:rPr/>
        <w:t>Förslag till lag om ändring i offentlighets- och sekretesslagen (2009:400)</w:t>
      </w:r>
      <w:bookmarkEnd w:id="828"/>
      <w:bookmarkEnd w:id="829"/>
      <w:bookmarkEnd w:id="830"/>
      <w:bookmarkEnd w:id="831"/>
      <w:bookmarkEnd w:id="832"/>
      <w:bookmarkEnd w:id="833"/>
      <w:bookmarkEnd w:id="834"/>
      <w:bookmarkEnd w:id="835"/>
      <w:bookmarkEnd w:id="836"/>
      <w:bookmarkEnd w:id="837"/>
      <w:bookmarkEnd w:id="838"/>
    </w:p>
    <w:p>
      <w:pPr>
        <w:pStyle w:val="TextBody"/>
        <w:rPr/>
      </w:pPr>
      <w:r>
        <w:rPr/>
        <w:t>Härigenom föreskrivs</w:t>
      </w:r>
      <w:r>
        <w:rPr>
          <w:rStyle w:val="FootnoteAnchor"/>
        </w:rPr>
        <w:footnoteReference w:id="16"/>
      </w:r>
      <w:r>
        <w:rPr/>
        <w:t xml:space="preserve"> att 30 kap. 1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ärende om någons inträde i Advokatsamfun</w:t>
              <w:softHyphen/>
              <w:t>det, om disciplinärt ingripande mot en advokat eller om en advokats uteslutning ur samfundet för upp</w:t>
              <w:softHyphen/>
              <w:t>gift om hans eller hennes ekono</w:t>
              <w:softHyphen/>
              <w:t>miska ställning eller om annans personliga eller ekonomiska för</w:t>
              <w:softHyphen/>
              <w:t>hållanden, om det kan antas att den som uppgiften rör lider skada eller men om uppgiften röjs.</w:t>
            </w:r>
          </w:p>
        </w:tc>
        <w:tc>
          <w:tcPr>
            <w:tcW w:w="2950" w:type="dxa"/>
            <w:tcBorders/>
            <w:shd w:color="auto" w:fill="auto" w:val="clear"/>
            <w:tcMar>
              <w:left w:w="125" w:type="dxa"/>
              <w:right w:w="0" w:type="dxa"/>
            </w:tcMar>
          </w:tcPr>
          <w:p>
            <w:pPr>
              <w:pStyle w:val="TextBodyIndent"/>
              <w:widowControl w:val="false"/>
              <w:rPr>
                <w:i/>
                <w:i/>
              </w:rPr>
            </w:pPr>
            <w:r>
              <w:rPr/>
              <w:t>Sekretess gäller i ärende om någons inträde i Advokatsamfun</w:t>
              <w:softHyphen/>
              <w:t>det, om disciplinärt ingripande mot en advokat eller om en advokats uteslutning ur samfundet för upp</w:t>
              <w:softHyphen/>
              <w:t>gift om hans eller hennes ekono</w:t>
              <w:softHyphen/>
              <w:t>miska ställning eller om annans personliga eller ekonomiska för</w:t>
              <w:softHyphen/>
              <w:t xml:space="preserve">hållanden, om det kan antas att den som uppgiften rör lider skada eller men om uppgiften röjs. </w:t>
            </w:r>
            <w:r>
              <w:rPr>
                <w:i/>
              </w:rPr>
              <w:t>Detsamma gäller i ärende enligt 7 a kap. lagen (2017:630) om åtgärder mot penningtvätt och finansiering av terrorism om ingripande mot advokatväsendet.</w:t>
            </w:r>
            <w:r>
              <w:rPr/>
              <w:t xml:space="preserve"> </w:t>
            </w:r>
          </w:p>
        </w:tc>
      </w:tr>
    </w:tbl>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oktober 2019.</w:t>
      </w:r>
    </w:p>
    <w:p>
      <w:pPr>
        <w:pStyle w:val="TextBodyIndent"/>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839" w:name="_Toc525224339"/>
      <w:bookmarkStart w:id="840" w:name="_Toc4586808"/>
      <w:bookmarkStart w:id="841" w:name="_Toc169086"/>
      <w:bookmarkStart w:id="842" w:name="_Toc534619708"/>
      <w:bookmarkStart w:id="843" w:name="_Toc532827835"/>
      <w:bookmarkStart w:id="844" w:name="_Toc531260867"/>
      <w:bookmarkStart w:id="845" w:name="_Toc531180866"/>
      <w:bookmarkStart w:id="846" w:name="_Toc531175014"/>
      <w:bookmarkStart w:id="847" w:name="_Toc531167695"/>
      <w:bookmarkStart w:id="848" w:name="_Toc531099959"/>
      <w:bookmarkStart w:id="849" w:name="_Toc531081331"/>
      <w:r>
        <w:rPr/>
        <w:t>Förslag till lag om ändring i lagen (2017:630) om åtgärder mot penningtvätt och finansiering av terrorism</w:t>
      </w:r>
      <w:bookmarkEnd w:id="840"/>
      <w:bookmarkEnd w:id="841"/>
      <w:bookmarkEnd w:id="842"/>
      <w:bookmarkEnd w:id="843"/>
      <w:bookmarkEnd w:id="844"/>
      <w:bookmarkEnd w:id="845"/>
      <w:bookmarkEnd w:id="846"/>
      <w:bookmarkEnd w:id="847"/>
      <w:bookmarkEnd w:id="848"/>
      <w:bookmarkEnd w:id="849"/>
      <w:r>
        <w:rPr/>
        <w:t xml:space="preserve"> </w:t>
      </w:r>
      <w:bookmarkEnd w:id="839"/>
    </w:p>
    <w:p>
      <w:pPr>
        <w:pStyle w:val="TextBody"/>
        <w:rPr/>
      </w:pPr>
      <w:r>
        <w:rPr/>
        <w:t>Härigenom föreskrivs</w:t>
      </w:r>
      <w:r>
        <w:rPr>
          <w:rStyle w:val="FootnoteAnchor"/>
        </w:rPr>
        <w:footnoteReference w:id="17"/>
      </w:r>
      <w:r>
        <w:rPr/>
        <w:t xml:space="preserve"> i fråga lagen (2017:630) om åtgärder mot pen</w:t>
        <w:softHyphen/>
        <w:t xml:space="preserve">ningtvätt och finansiering av terrorism </w:t>
      </w:r>
    </w:p>
    <w:p>
      <w:pPr>
        <w:pStyle w:val="TextBodyIndent"/>
        <w:rPr/>
      </w:pPr>
      <w:r>
        <w:rPr>
          <w:i/>
        </w:rPr>
        <w:t>dels</w:t>
      </w:r>
      <w:r>
        <w:rPr/>
        <w:t xml:space="preserve"> att 1 kap. 2 §, 3 kap. 1 och 25 §§, 4 kap. 8 och 9 §§ och 7 kap. 1 och 12 §§ ska ha följande lydelse,</w:t>
      </w:r>
    </w:p>
    <w:p>
      <w:pPr>
        <w:pStyle w:val="TextBodyIndent"/>
        <w:rPr/>
      </w:pPr>
      <w:r>
        <w:rPr>
          <w:i/>
        </w:rPr>
        <w:t>dels</w:t>
      </w:r>
      <w:r>
        <w:rPr/>
        <w:t xml:space="preserve"> att det ska införas ett nytt kapitel, 7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8"/>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w:t>
      </w:r>
    </w:p>
    <w:p>
      <w:pPr>
        <w:pStyle w:val="TextBodyIndent"/>
        <w:rPr/>
      </w:pPr>
      <w:r>
        <w:rPr/>
        <w:t>3. värdepappersrörelse enligt 2 kap. 1 § lagen (2007:528) om värdepap</w:t>
        <w:softHyphen/>
        <w:t>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w:t>
        <w:softHyphen/>
        <w:t>distri</w:t>
        <w:softHyphen/>
        <w:t>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p>
      <w:pPr>
        <w:pStyle w:val="TextBodyIndent"/>
        <w:rPr/>
      </w:pPr>
      <w:r>
        <w:rPr/>
        <w:t xml:space="preserve">9. verksamhet med att tillhandahålla betaltjänster enligt lagen om betaltjänster utan att vara betalningsinstitut, dock inte om verksamheten ut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w:t>
        <w:softHyphen/>
        <w:t xml:space="preserve">lagen (2018:1138), </w:t>
      </w:r>
    </w:p>
    <w:p>
      <w:pPr>
        <w:pStyle w:val="TextBodyIndent"/>
        <w:rPr/>
      </w:pPr>
      <w:r>
        <w:rPr/>
        <w:t>15. yrkesmässig handel med varor, om det kan antas att det i verksam</w:t>
        <w:softHyphen/>
        <w:t>heten eller en del av verksamheten genomförs eller kommer att genom</w:t>
        <w:softHyphen/>
        <w:t xml:space="preserve">föras transaktioner, enstaka eller sådana som kan antas ha samband, som </w:t>
      </w:r>
      <w:r>
        <w:rPr>
          <w:spacing w:val="-2"/>
        </w:rPr>
        <w:t>innebär att utbetalt eller mottaget belopp i kontanter uppgår till motsvarande</w:t>
      </w:r>
      <w:r>
        <w:rPr/>
        <w:t xml:space="preserve"> 5 000 euro eller mer, </w:t>
      </w:r>
    </w:p>
    <w:p>
      <w:pPr>
        <w:pStyle w:val="TextBodyIndent"/>
        <w:rPr/>
      </w:pPr>
      <w:r>
        <w:rPr/>
        <w:t xml:space="preserve">16. verksamhet enligt pantbankslagen (1995:1000), </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w:t>
        <w:softHyphen/>
        <w:t xml:space="preserve">ionstjänster som inte omfattas av 17, </w:t>
      </w:r>
    </w:p>
    <w:p>
      <w:pPr>
        <w:pStyle w:val="TextBodyIndent"/>
        <w:rPr/>
      </w:pPr>
      <w:r>
        <w:rPr/>
        <w:t>19. yrkesmässig rådgivning avseende skatter och avgifter (skatteråd</w:t>
        <w:softHyphen/>
        <w:t xml:space="preserve">gi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w:t>
            </w:r>
            <w:r>
              <w:rPr>
                <w:i/>
              </w:rPr>
              <w:t xml:space="preserve">yrkesmässig </w:t>
            </w:r>
            <w:r>
              <w:rPr/>
              <w:t>verksamhet som advokat eller</w:t>
            </w:r>
            <w:r>
              <w:rPr>
                <w:i/>
              </w:rPr>
              <w:t xml:space="preserve"> biträdande jurist på advokatbyrå</w:t>
            </w:r>
            <w:r>
              <w:rPr/>
              <w:t>, till den del verksam</w:t>
              <w:softHyphen/>
              <w:t>heten avser tjänster som anges i 4 § första stycket,</w:t>
            </w:r>
          </w:p>
        </w:tc>
        <w:tc>
          <w:tcPr>
            <w:tcW w:w="2950" w:type="dxa"/>
            <w:tcBorders/>
            <w:shd w:color="auto" w:fill="auto" w:val="clear"/>
            <w:tcMar>
              <w:left w:w="125" w:type="dxa"/>
              <w:right w:w="0" w:type="dxa"/>
            </w:tcMar>
          </w:tcPr>
          <w:p>
            <w:pPr>
              <w:pStyle w:val="TextBodyIndent"/>
              <w:widowControl w:val="false"/>
              <w:rPr/>
            </w:pPr>
            <w:r>
              <w:rPr/>
              <w:t>20. verksamhet som advokat</w:t>
            </w:r>
            <w:r>
              <w:rPr>
                <w:i/>
              </w:rPr>
              <w:t xml:space="preserve"> </w:t>
            </w:r>
            <w:r>
              <w:rPr/>
              <w:t>eller</w:t>
            </w:r>
            <w:r>
              <w:rPr>
                <w:i/>
              </w:rPr>
              <w:t xml:space="preserve"> advokatbolag</w:t>
            </w:r>
            <w:r>
              <w:rPr/>
              <w:t>, till den del verksamheten avser tjänster som anges i 4 § första stycket,</w:t>
            </w:r>
          </w:p>
        </w:tc>
      </w:tr>
    </w:tbl>
    <w:p>
      <w:pPr>
        <w:pStyle w:val="TextBodyIndent"/>
        <w:rPr/>
      </w:pPr>
      <w:r>
        <w:rPr/>
        <w:t xml:space="preserve">21. yrkesmässig verksamhet som annan oberoende jurist än som avses i 20, till den del verksamheten avser tjänster som anges i 4 § första stycket, eller </w:t>
      </w:r>
    </w:p>
    <w:p>
      <w:pPr>
        <w:pStyle w:val="TextBodyIndent"/>
        <w:rPr/>
      </w:pPr>
      <w:r>
        <w:rPr/>
        <w:t>22. yrkesmässig verksamhet till den del verksamheten avser tjänster som anges i 4 § andra stycket och verksamhetsutövaren inte är en sådan person som avses i 17–21.</w:t>
      </w:r>
    </w:p>
    <w:p>
      <w:pPr>
        <w:pStyle w:val="TextBodyIndent"/>
        <w:rPr/>
      </w:pPr>
      <w:r>
        <w:rPr/>
        <w:t>Vissa speltjänster får undantas från tillämpning av lagen eller bestäm</w:t>
        <w:softHyphen/>
        <w:t xml:space="preserve">melser i den enligt föreskrifter som meddelas med stöd av 8 kap. 1 § 1. </w:t>
      </w:r>
    </w:p>
    <w:p>
      <w:pPr>
        <w:pStyle w:val="TextBody"/>
        <w:spacing w:before="230" w:after="0"/>
        <w:jc w:val="center"/>
        <w:rPr/>
      </w:pPr>
      <w:r>
        <w:rPr>
          <w:b/>
        </w:rPr>
        <w:t>3 kap.</w:t>
      </w:r>
    </w:p>
    <w:p>
      <w:pPr>
        <w:pStyle w:val="TextBody"/>
        <w:jc w:val="center"/>
        <w:rPr/>
      </w:pPr>
      <w:r>
        <w:rPr/>
        <w:t>1 §</w:t>
      </w:r>
    </w:p>
    <w:p>
      <w:pPr>
        <w:pStyle w:val="TextBodyIndent"/>
        <w:rPr/>
      </w:pPr>
      <w:r>
        <w:rPr/>
        <w:t>En verksamhetsutövare får inte etablera eller upprätthålla en affärsför</w:t>
        <w:softHyphen/>
        <w:t>bindelse eller utföra en enstaka transaktion, om verksamhetsutövaren inte har tillräcklig kännedom om kunden för att kunna</w:t>
      </w:r>
    </w:p>
    <w:p>
      <w:pPr>
        <w:pStyle w:val="TextBodyIndent"/>
        <w:rPr/>
      </w:pPr>
      <w:r>
        <w:rPr/>
        <w:t>1. hantera risken för penningtvätt eller finansiering av terrorism som kan förknippas med kundrelationen, och</w:t>
      </w:r>
    </w:p>
    <w:p>
      <w:pPr>
        <w:pStyle w:val="TextBodyIndent"/>
        <w:rPr/>
      </w:pPr>
      <w:r>
        <w:rPr/>
        <w:t>2. övervaka och bedöma kundens aktiviteter och transaktioner enligt 4 kap. 1 och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advoka</w:t>
              <w:softHyphen/>
              <w:t>ter och</w:t>
            </w:r>
            <w:r>
              <w:rPr>
                <w:i/>
              </w:rPr>
              <w:t xml:space="preserve"> biträdande jurister på advo</w:t>
              <w:softHyphen/>
              <w:t>katbyrå</w:t>
            </w:r>
            <w:r>
              <w:rPr/>
              <w:t>, andra oberoende jurister, auktoriserade och godkända reviso</w:t>
              <w:softHyphen/>
              <w:t>rer samt skatterådgivare, om affärs</w:t>
              <w:softHyphen/>
              <w:t>förbindelsen syftar till att försvara eller företräda en klient i fråga om ett rättsligt förfarande, inklusive rådgivning för att inleda eller und</w:t>
              <w:softHyphen/>
              <w:t>vika ett rättsligt förfarande, eller till att bedöma klientens rättsliga situa</w:t>
              <w:softHyphen/>
              <w:t>tion.</w:t>
            </w:r>
          </w:p>
        </w:tc>
        <w:tc>
          <w:tcPr>
            <w:tcW w:w="2950" w:type="dxa"/>
            <w:tcBorders/>
            <w:shd w:color="auto" w:fill="auto" w:val="clear"/>
            <w:tcMar>
              <w:left w:w="125" w:type="dxa"/>
              <w:right w:w="0" w:type="dxa"/>
            </w:tcMar>
          </w:tcPr>
          <w:p>
            <w:pPr>
              <w:pStyle w:val="TextBodyIndent"/>
              <w:widowControl w:val="false"/>
              <w:rPr/>
            </w:pPr>
            <w:r>
              <w:rPr/>
              <w:t>Första stycket gäller inte advoka</w:t>
              <w:softHyphen/>
              <w:t xml:space="preserve">ter och </w:t>
            </w:r>
            <w:r>
              <w:rPr>
                <w:i/>
              </w:rPr>
              <w:t>advokatbolag,</w:t>
            </w:r>
            <w:r>
              <w:rPr/>
              <w:t xml:space="preserve"> andra obero</w:t>
              <w:softHyphen/>
              <w:t>ende jurister, aukto</w:t>
              <w:softHyphen/>
              <w:t>riserade och godkända revisorer samt skatteråd</w:t>
              <w:softHyphen/>
              <w:t>givare, om affärsför</w:t>
              <w:softHyphen/>
              <w:t>bindelsen syf</w:t>
              <w:softHyphen/>
              <w:t>tar till att försvara eller företräda en klient i fråga om ett rättsligt för</w:t>
              <w:softHyphen/>
              <w:t>farande, inklusive rådgivning för att inleda eller undvika ett rättsligt förfarande, eller till att bedöma klientens rättsliga situation.</w:t>
            </w:r>
          </w:p>
        </w:tc>
      </w:tr>
    </w:tbl>
    <w:p>
      <w:pPr>
        <w:pStyle w:val="TextBodyIndent"/>
        <w:jc w:val="center"/>
        <w:rPr/>
      </w:pPr>
      <w:r>
        <w:rPr/>
        <w:t>25 §</w:t>
      </w:r>
      <w:r>
        <w:rPr>
          <w:rStyle w:val="FootnoteAnchor"/>
        </w:rPr>
        <w:footnoteReference w:id="19"/>
      </w:r>
    </w:p>
    <w:p>
      <w:pPr>
        <w:pStyle w:val="TextBodyIndent"/>
        <w:rPr/>
      </w:pPr>
      <w:r>
        <w:rPr/>
        <w:t>En verksamhetsutövare som tillhandahåller konto som kunden innehar i syfte att förvalta medel som tillhör andra än kunden behöver inte identi</w:t>
        <w:softHyphen/>
        <w:t>fiera och kontrollera identiteten på den för vars räkning kunden förvaltar medlen, om ku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 5–8 och 10–14 eller motsvarande verk</w:t>
              <w:softHyphen/>
              <w:t>samhet, auktoriserad eller god</w:t>
              <w:softHyphen/>
              <w:t xml:space="preserve">känd revisor </w:t>
            </w:r>
            <w:r>
              <w:rPr>
                <w:i/>
              </w:rPr>
              <w:t xml:space="preserve">och </w:t>
            </w:r>
            <w:r>
              <w:rPr/>
              <w:t>advokat eller</w:t>
            </w:r>
            <w:r>
              <w:rPr>
                <w:i/>
              </w:rPr>
              <w:t xml:space="preserve"> biträ</w:t>
              <w:softHyphen/>
              <w:t>dande jurist på advokatbyrå</w:t>
            </w:r>
            <w:r>
              <w:rPr/>
              <w:t xml:space="preserve">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son med verksamhet som anges i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 5–8 och 10–14 eller motsvarande verk</w:t>
              <w:softHyphen/>
              <w:t xml:space="preserve">samhet, auktoriserad eller godkänd revisor </w:t>
            </w:r>
            <w:r>
              <w:rPr>
                <w:i/>
              </w:rPr>
              <w:t>och</w:t>
            </w:r>
            <w:r>
              <w:rPr/>
              <w:t xml:space="preserve"> advokat eller</w:t>
            </w:r>
            <w:r>
              <w:rPr>
                <w:i/>
              </w:rPr>
              <w:t xml:space="preserve"> biträ</w:t>
              <w:softHyphen/>
              <w:t>dande jurist på advokatbyrå</w:t>
            </w:r>
            <w:r>
              <w:rPr/>
              <w:t xml:space="preserve">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son med verksamhet som anges 1 kap. 2 § första stycket 1–3, 5–8 och 10–14 eller motsvarande verk</w:t>
              <w:softHyphen/>
              <w:t>samhet, auktoriserad eller godkänd revisor</w:t>
            </w:r>
            <w:r>
              <w:rPr>
                <w:i/>
              </w:rPr>
              <w:t>,</w:t>
            </w:r>
            <w:r>
              <w:rPr/>
              <w:t xml:space="preserve"> advokat eller</w:t>
            </w:r>
            <w:r>
              <w:rPr>
                <w:i/>
              </w:rPr>
              <w:t xml:space="preserve"> advokatbolag</w:t>
            </w:r>
            <w:r>
              <w:rPr/>
              <w:t xml:space="preserve">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w:t>
        <w:softHyphen/>
        <w:t>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
        <w:spacing w:before="230" w:after="0"/>
        <w:jc w:val="center"/>
        <w:rPr>
          <w:b/>
          <w:b/>
        </w:rPr>
      </w:pPr>
      <w:r>
        <w:rPr>
          <w:b/>
        </w:rPr>
        <w:t>4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dvokater</w:t>
            </w:r>
            <w:r>
              <w:rPr>
                <w:i/>
              </w:rPr>
              <w:t>, biträdande jurister på advokatbyrå</w:t>
            </w:r>
            <w:r>
              <w:rPr/>
              <w:t xml:space="preserve"> och andra obero</w:t>
              <w:softHyphen/>
              <w:t>ende jurister, auktoriserade och godkända revisorer samt skatteråd</w:t>
              <w:softHyphen/>
              <w:t>givare är inte skyldiga att lämna uppgifter enligt 3 eller 6 § om vad som anförtrotts dem när de för</w:t>
              <w:softHyphen/>
              <w:t>svarar eller företräder en klient i fråga om ett rättsligt förfarande, inklusive rådgivning för att inleda eller undvika ett rättsligt förfaran</w:t>
              <w:softHyphen/>
              <w:t>de. Detsamma gäller information som avser en klient och som de har fått del av i samband med att de be</w:t>
              <w:softHyphen/>
              <w:t xml:space="preserve">dömer klientens rättsliga situation. </w:t>
            </w:r>
          </w:p>
        </w:tc>
        <w:tc>
          <w:tcPr>
            <w:tcW w:w="2950" w:type="dxa"/>
            <w:tcBorders/>
            <w:shd w:color="auto" w:fill="auto" w:val="clear"/>
            <w:tcMar>
              <w:left w:w="125" w:type="dxa"/>
              <w:right w:w="0" w:type="dxa"/>
            </w:tcMar>
          </w:tcPr>
          <w:p>
            <w:pPr>
              <w:pStyle w:val="TextBodyIndent"/>
              <w:widowControl w:val="false"/>
              <w:rPr/>
            </w:pPr>
            <w:r>
              <w:rPr/>
              <w:t>Advokater och andra oberoende jurister, auktoriserade och god</w:t>
              <w:softHyphen/>
              <w:t>kända revisorer samt skatteråd</w:t>
              <w:softHyphen/>
              <w:t>givare är inte skyldiga att lämna uppgifter enligt 3 eller 6 § om vad som anförtrotts dem när de för</w:t>
              <w:softHyphen/>
              <w:t>svarar eller företräder en klient i fråga om ett rättsligt förfarande, inklusive rådgivning för att inleda eller undvika ett rättsligt förfaran</w:t>
              <w:softHyphen/>
              <w:t>de. Detsamma gäller information som avser en klient och som de har fått del av i samband med att de be</w:t>
              <w:softHyphen/>
              <w:t>dömer klientens rättsliga situation.</w:t>
            </w:r>
          </w:p>
        </w:tc>
      </w:tr>
    </w:tbl>
    <w:p>
      <w:pPr>
        <w:pStyle w:val="TextBodyIndent"/>
        <w:rPr/>
      </w:pPr>
      <w:r>
        <w:rPr/>
      </w:r>
    </w:p>
    <w:p>
      <w:pPr>
        <w:pStyle w:val="TextBodyIndent"/>
        <w:jc w:val="center"/>
        <w:rPr/>
      </w:pPr>
      <w:r>
        <w:rPr/>
        <w:t>9 §</w:t>
      </w:r>
      <w:r>
        <w:rPr>
          <w:rStyle w:val="FootnoteAnchor"/>
        </w:rPr>
        <w:footnoteReference w:id="20"/>
      </w:r>
    </w:p>
    <w:p>
      <w:pPr>
        <w:pStyle w:val="TextBodyIndent"/>
        <w:rPr/>
      </w:pPr>
      <w:r>
        <w:rPr/>
        <w:t>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w:t>
      </w:r>
    </w:p>
    <w:p>
      <w:pPr>
        <w:pStyle w:val="TextBodyIndent"/>
        <w:jc w:val="left"/>
        <w:rPr/>
      </w:pPr>
      <w:r>
        <w:rPr/>
        <w:t>Som obehörigt röjande avses inte att</w:t>
      </w:r>
    </w:p>
    <w:p>
      <w:pPr>
        <w:pStyle w:val="TextBodyIndent"/>
        <w:rPr/>
      </w:pPr>
      <w:r>
        <w:rPr/>
        <w:t>1. uppgifter lämnas till en tillsynsmyndighet eller en brottsbekämpande myndighet,</w:t>
      </w:r>
    </w:p>
    <w:p>
      <w:pPr>
        <w:pStyle w:val="TextBodyIndent"/>
        <w:rPr/>
      </w:pPr>
      <w:r>
        <w:rPr/>
        <w:t>2. uppgifter lämnas mellan verksamhetsutövare som avses i 1 kap. 2 § första stycket 1–12 med hemvist i EES och som ingår i samma koncern eller mellan sådana verksamhetsutövare och deras filialer och dotter</w:t>
        <w:softHyphen/>
        <w:t>företag belägna i ett land utanför EES, förutsatt att filialerna och dotter</w:t>
        <w:softHyphen/>
        <w:t>företagen utanför EES tillämpar gemensamma rutiner som fastställts enligt 2 kap. 8 eller 9 § eller motsvarande krav enligt lagstiftningen i det land där filialen finns eller dotterföretaget har hemvi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uppgifter lämnas mellan advo</w:t>
              <w:softHyphen/>
              <w:t xml:space="preserve">kater </w:t>
            </w:r>
            <w:r>
              <w:rPr>
                <w:i/>
              </w:rPr>
              <w:t>och biträdande jurister på advokatbyrå</w:t>
            </w:r>
            <w:r>
              <w:rPr/>
              <w:t>, andra oberoende ju</w:t>
              <w:softHyphen/>
              <w:t>ris</w:t>
              <w:softHyphen/>
              <w:t>ter, revisorer, tillhandahållare av bokföringstjänster, skatterådgivare och fastighetsmäklare som omfat</w:t>
              <w:softHyphen/>
              <w:t>tas av direktiv (EU) 2015/849, i den ursprungliga lydelsen, eller likvär</w:t>
              <w:softHyphen/>
              <w:t>diga bestämmelser i ett land utanför EES och som är anställda eller på annat sätt verksamma inom samma juridiska person eller olika juri</w:t>
              <w:softHyphen/>
              <w:t>dis</w:t>
              <w:softHyphen/>
              <w:t>ka personer med gemensamt ägan</w:t>
              <w:softHyphen/>
              <w:t>de, gemensam ledning eller gemen</w:t>
              <w:softHyphen/>
              <w:t>sam efterlevnadskontroll,</w:t>
            </w:r>
          </w:p>
        </w:tc>
        <w:tc>
          <w:tcPr>
            <w:tcW w:w="2950" w:type="dxa"/>
            <w:tcBorders/>
            <w:shd w:color="auto" w:fill="auto" w:val="clear"/>
            <w:tcMar>
              <w:left w:w="125" w:type="dxa"/>
              <w:right w:w="0" w:type="dxa"/>
            </w:tcMar>
          </w:tcPr>
          <w:p>
            <w:pPr>
              <w:pStyle w:val="TextBodyIndent"/>
              <w:widowControl w:val="false"/>
              <w:rPr/>
            </w:pPr>
            <w:r>
              <w:rPr/>
              <w:t>3. uppgifter lämnas mellan advo</w:t>
              <w:softHyphen/>
              <w:t>kater, andra oberoende ju</w:t>
              <w:softHyphen/>
              <w:t>rister, revisorer, tillhandahållare av bok</w:t>
              <w:softHyphen/>
              <w:t>föringstjänster, skatterådgivare och fastighetsmäklare som omfat</w:t>
              <w:softHyphen/>
              <w:t>tas av direktiv (EU) 2015/849, i den ur</w:t>
              <w:softHyphen/>
              <w:t>sprungliga lydelsen, eller likvär</w:t>
              <w:softHyphen/>
              <w:t>diga bestämmelser i ett land utanför EES och som är anställda eller på annat sätt verksamma inom samma juridiska person eller olika juri</w:t>
              <w:softHyphen/>
              <w:t>dis</w:t>
              <w:softHyphen/>
              <w:t>ka personer med gemensamt ägan</w:t>
              <w:softHyphen/>
              <w:t>de, gemensam ledning eller gemen</w:t>
              <w:softHyphen/>
              <w:t>sam efterlevnadskontroll,</w:t>
            </w:r>
          </w:p>
        </w:tc>
      </w:tr>
    </w:tbl>
    <w:p>
      <w:pPr>
        <w:pStyle w:val="TextBodyIndent"/>
        <w:rPr/>
      </w:pPr>
      <w:r>
        <w:rPr/>
        <w:t>4. uppgifter som rör samma kund och samma transaktion och som om</w:t>
        <w:softHyphen/>
        <w:t>fattar fler än en verksamhetsutövare lämnas mellan sådana juridiska och fysiska personer som anges i 1 kap. 2 § första stycket 1–12 och 17–21, förutsatt att de tillhör samma verksamhets- eller yrkeskategori och omfat</w:t>
        <w:softHyphen/>
        <w:t>tas av skyldigheter i fråga om tystnadsplikt och skydd för personuppgifter som följer av denna lag, och</w:t>
      </w:r>
    </w:p>
    <w:p>
      <w:pPr>
        <w:pStyle w:val="TextBodyIndent"/>
        <w:rPr/>
      </w:pPr>
      <w:r>
        <w:rPr/>
        <w:t>5. en kund får kännedom om att åtgärder enligt första stycket vidtas eller kan komma att vidtas, när ett röjande inte kan undvikas till följd av verk</w:t>
        <w:softHyphen/>
        <w:t>samhetsutövarens skyldighet att avstå från en transaktion, att avstå från att inleda en affärsförbindelse eller att avsluta en affärsförbindelse enligt 3 kap. 1–3 §§.</w:t>
      </w:r>
    </w:p>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7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tillämpas i fråga om tillsyn över och ingripanden mot verksamhet som avses i 1 kap. 2 § första stycket 15, 18, 19, 21 och 22.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Regeringen kan med stöd av 8 kap. 7 § regeringsformen med</w:t>
              <w:softHyphen/>
              <w:t>dela föreskrifter om vilka myndig</w:t>
              <w:softHyphen/>
              <w:t>heter som utövar tillsyn enligt detta kapite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xml:space="preserve">Detta kapitel tillämpas i fråga om tillsyn över och ingripanden mot verksamhet som avses i 1 kap. 2 § första stycket 15, 18, 19, 21 och 22. </w:t>
            </w:r>
            <w:r>
              <w:rPr>
                <w:i/>
              </w:rPr>
              <w:t>Regeringen kan med stöd av 8 kap. 7 § regeringsformen meddela före</w:t>
              <w:softHyphen/>
              <w:t xml:space="preserve">skrifter om vilka myndigheter som utövar tillsyn enligt detta kapitel. </w:t>
            </w:r>
          </w:p>
          <w:p>
            <w:pPr>
              <w:pStyle w:val="TextBodyIndent"/>
              <w:widowControl w:val="false"/>
              <w:rPr>
                <w:i/>
                <w:i/>
              </w:rPr>
            </w:pPr>
            <w:r>
              <w:rPr>
                <w:i/>
              </w:rPr>
              <w:t>Bestämmelser om tillsyn över och ingripanden mot verksamhet som avses i 1 kap. 2 § första stycket 20 finns i</w:t>
            </w:r>
          </w:p>
          <w:p>
            <w:pPr>
              <w:pStyle w:val="TextBodyIndent"/>
              <w:widowControl w:val="false"/>
              <w:rPr>
                <w:i/>
                <w:i/>
              </w:rPr>
            </w:pPr>
            <w:r>
              <w:rPr>
                <w:i/>
              </w:rPr>
              <w:t>– </w:t>
            </w:r>
            <w:r>
              <w:rPr>
                <w:i/>
              </w:rPr>
              <w:t>8 kap. rättegångsbalken och 7 a kap. för advokater, och</w:t>
            </w:r>
          </w:p>
          <w:p>
            <w:pPr>
              <w:pStyle w:val="TextBodyIndent"/>
              <w:widowControl w:val="false"/>
              <w:rPr/>
            </w:pPr>
            <w:r>
              <w:rPr>
                <w:i/>
              </w:rPr>
              <w:t>– </w:t>
            </w:r>
            <w:r>
              <w:rPr>
                <w:i/>
              </w:rPr>
              <w:t>7 a kap. för advokatbolag.</w:t>
            </w:r>
          </w:p>
        </w:tc>
      </w:tr>
    </w:tbl>
    <w:p>
      <w:pPr>
        <w:pStyle w:val="TextBodyIndent"/>
        <w:rPr/>
      </w:pPr>
      <w:r>
        <w:rPr/>
        <w:t>Bestämmelser om tillsyn över och ingripanden mot annan verk</w:t>
        <w:softHyphen/>
        <w:t>samhet som avses i 1 kap. 2 § första stycket finns i de lagar som reglerar dessa verksamhetsutövare.</w:t>
      </w:r>
    </w:p>
    <w:p>
      <w:pPr>
        <w:pStyle w:val="TextBody"/>
        <w:spacing w:before="23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verksamhetsutövaren är en juridisk person får tillsynsmyndig</w:t>
              <w:softHyphen/>
              <w:t xml:space="preserve">heten även ingripa mot någon som ingår i verksamhetsutövarens </w:t>
            </w:r>
            <w:r>
              <w:rPr>
                <w:i/>
              </w:rPr>
              <w:t>sty</w:t>
              <w:softHyphen/>
              <w:t>relse, är dess verkställande direk</w:t>
              <w:softHyphen/>
              <w:t>tör eller på motsvarande sätt före</w:t>
              <w:softHyphen/>
              <w:t>träder verksamhetsutövaren, eller är ersättare för någon av dem</w:t>
            </w:r>
            <w:r>
              <w:rPr/>
              <w:t>, om verksamhetsutövaren har befunnits ansvarig för en överträdelse som avses i 10 §.</w:t>
            </w:r>
          </w:p>
        </w:tc>
        <w:tc>
          <w:tcPr>
            <w:tcW w:w="2950" w:type="dxa"/>
            <w:tcBorders/>
            <w:shd w:color="auto" w:fill="auto" w:val="clear"/>
            <w:tcMar>
              <w:left w:w="125" w:type="dxa"/>
              <w:right w:w="0" w:type="dxa"/>
            </w:tcMar>
          </w:tcPr>
          <w:p>
            <w:pPr>
              <w:pStyle w:val="TextBodyIndent"/>
              <w:widowControl w:val="false"/>
              <w:rPr/>
            </w:pPr>
            <w:r>
              <w:rPr/>
              <w:t>Om verksamhetsutövaren är en juridisk person får tillsynsmyndig</w:t>
              <w:softHyphen/>
              <w:t xml:space="preserve">heten även ingripa mot någon som ingår i verksamhetsutövarens </w:t>
            </w:r>
            <w:r>
              <w:rPr>
                <w:i/>
              </w:rPr>
              <w:t>led</w:t>
              <w:softHyphen/>
              <w:t>ning</w:t>
            </w:r>
            <w:r>
              <w:rPr/>
              <w:t>, om verksamhetsutövaren har befunnits ansvarig för en överträ</w:t>
              <w:softHyphen/>
              <w:t>delse som avses i 10 §.</w:t>
            </w:r>
          </w:p>
        </w:tc>
      </w:tr>
    </w:tbl>
    <w:p>
      <w:pPr>
        <w:pStyle w:val="TextBodyIndent"/>
        <w:rPr/>
      </w:pPr>
      <w:r>
        <w:rPr/>
        <w:t>Ett ingripande får ske endast om verksamhetsutövarens överträdelse är allvarlig, upprepad eller systematisk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upprätthålla en funktion som avses i första stycket hos verk</w:t>
        <w:softHyphen/>
        <w:t>samhetsutövare som anges i 1 § första stycket, eller</w:t>
      </w:r>
    </w:p>
    <w:p>
      <w:pPr>
        <w:pStyle w:val="TextBodyIndent"/>
        <w:rPr/>
      </w:pPr>
      <w:r>
        <w:rPr/>
        <w:t>2. beslut om sanktionsavgi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 xml:space="preserve">7 a kap. Särskilda bestämmelser om tillsyn över och ingripanden mot advokatväsendet </w:t>
            </w:r>
          </w:p>
          <w:p>
            <w:pPr>
              <w:pStyle w:val="TextBodyIndent"/>
              <w:widowControl w:val="false"/>
              <w:rPr/>
            </w:pPr>
            <w:r>
              <w:rPr/>
            </w:r>
          </w:p>
          <w:p>
            <w:pPr>
              <w:pStyle w:val="TextBody"/>
              <w:widowControl w:val="false"/>
              <w:rPr>
                <w:b/>
                <w:b/>
                <w:i/>
                <w:i/>
              </w:rPr>
            </w:pPr>
            <w:r>
              <w:rPr>
                <w:b/>
                <w:i/>
              </w:rPr>
              <w:t>Advokater</w:t>
            </w:r>
          </w:p>
          <w:p>
            <w:pPr>
              <w:pStyle w:val="TextBodyIndent"/>
              <w:widowControl w:val="false"/>
              <w:rPr/>
            </w:pPr>
            <w:r>
              <w:rPr/>
            </w:r>
          </w:p>
          <w:p>
            <w:pPr>
              <w:pStyle w:val="TextBody"/>
              <w:widowControl w:val="false"/>
              <w:rPr>
                <w:i/>
                <w:i/>
              </w:rPr>
            </w:pPr>
            <w:r>
              <w:rPr>
                <w:i/>
              </w:rPr>
              <w:t xml:space="preserve">1 § </w:t>
            </w:r>
          </w:p>
          <w:p>
            <w:pPr>
              <w:pStyle w:val="TextBodyIndent"/>
              <w:widowControl w:val="false"/>
              <w:rPr>
                <w:i/>
                <w:i/>
              </w:rPr>
            </w:pPr>
            <w:r>
              <w:rPr>
                <w:i/>
              </w:rPr>
              <w:t>De grundläggande bestämmel</w:t>
              <w:softHyphen/>
              <w:t>serna om tillsyn över och ingripan</w:t>
              <w:softHyphen/>
              <w:t>den mot advokatväsendet i 8 kap.  rättegångsbalken gäller för advo</w:t>
              <w:softHyphen/>
              <w:t xml:space="preserve">kater vid tillämpning av denna lag med de undantag och tillägg som följer av 4–11 §§. </w:t>
            </w:r>
          </w:p>
          <w:p>
            <w:pPr>
              <w:pStyle w:val="TextBodyIndent"/>
              <w:widowControl w:val="false"/>
              <w:rPr>
                <w:i/>
                <w:i/>
              </w:rPr>
            </w:pPr>
            <w:r>
              <w:rPr>
                <w:i/>
              </w:rPr>
            </w:r>
          </w:p>
          <w:p>
            <w:pPr>
              <w:pStyle w:val="TextBody"/>
              <w:widowControl w:val="false"/>
              <w:rPr>
                <w:b/>
                <w:b/>
                <w:i/>
                <w:i/>
              </w:rPr>
            </w:pPr>
            <w:r>
              <w:rPr>
                <w:b/>
                <w:i/>
              </w:rPr>
              <w:t>Advokatbolag</w:t>
            </w:r>
          </w:p>
          <w:p>
            <w:pPr>
              <w:pStyle w:val="TextBodyIndent"/>
              <w:widowControl w:val="false"/>
              <w:rPr>
                <w:i/>
                <w:i/>
              </w:rPr>
            </w:pPr>
            <w:r>
              <w:rPr>
                <w:i/>
              </w:rPr>
            </w:r>
          </w:p>
          <w:p>
            <w:pPr>
              <w:pStyle w:val="TextBody"/>
              <w:widowControl w:val="false"/>
              <w:rPr>
                <w:i/>
                <w:i/>
              </w:rPr>
            </w:pPr>
            <w:r>
              <w:rPr>
                <w:i/>
              </w:rPr>
              <w:t xml:space="preserve">2 § </w:t>
            </w:r>
          </w:p>
          <w:p>
            <w:pPr>
              <w:pStyle w:val="TextBodyIndent"/>
              <w:widowControl w:val="false"/>
              <w:rPr>
                <w:i/>
                <w:i/>
              </w:rPr>
            </w:pPr>
            <w:r>
              <w:rPr>
                <w:i/>
              </w:rPr>
              <w:t>Sveriges advokatsamfunds styrel</w:t>
              <w:softHyphen/>
              <w:t>se och disciplinnämnd utövar till</w:t>
              <w:softHyphen/>
              <w:t>syn över att advokatbolag följer denna lag.</w:t>
            </w:r>
          </w:p>
          <w:p>
            <w:pPr>
              <w:pStyle w:val="TextBodyIndent"/>
              <w:widowControl w:val="false"/>
              <w:rPr>
                <w:i/>
                <w:i/>
              </w:rPr>
            </w:pPr>
            <w:r>
              <w:rPr>
                <w:i/>
              </w:rPr>
              <w:t>Advokatbolag ska lämna samfun</w:t>
              <w:softHyphen/>
              <w:t>dets styrelse och disciplinnämnd de uppgifter som behövs för tillsynen.</w:t>
            </w:r>
          </w:p>
          <w:p>
            <w:pPr>
              <w:pStyle w:val="TextBodyIndent"/>
              <w:widowControl w:val="false"/>
              <w:rPr>
                <w:i/>
                <w:i/>
              </w:rPr>
            </w:pPr>
            <w:r>
              <w:rPr>
                <w:i/>
                <w:spacing w:val="-2"/>
              </w:rPr>
              <w:t xml:space="preserve">Om ett </w:t>
            </w:r>
            <w:r>
              <w:rPr>
                <w:i/>
              </w:rPr>
              <w:t>advokatbolag överträder en bestämmelse i 2–6 kap. får s</w:t>
            </w:r>
            <w:r>
              <w:rPr>
                <w:i/>
                <w:spacing w:val="-2"/>
              </w:rPr>
              <w:t>am</w:t>
              <w:softHyphen/>
              <w:t>fundets styrelse och disciplin</w:t>
            </w:r>
            <w:r>
              <w:rPr>
                <w:i/>
              </w:rPr>
              <w:t>nämnd ingripa mot advokatbolaget genom beslut om uttalande, erinran eller varning.</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 xml:space="preserve">Den som i väsentlig utsträckning </w:t>
            </w:r>
            <w:r>
              <w:rPr>
                <w:i/>
                <w:spacing w:val="-2"/>
              </w:rPr>
              <w:t>har åsidosatt skyldigheter i närings</w:t>
            </w:r>
            <w:r>
              <w:rPr>
                <w:i/>
              </w:rPr>
              <w:softHyphen/>
              <w:t>verksamhet eller som har gjort sig skyldig till allvarlig brottslighet får inte ha ett kvalificerat innehav av andelar i ett advokatbolag eller ingå i dess ledning.</w:t>
            </w:r>
          </w:p>
          <w:p>
            <w:pPr>
              <w:pStyle w:val="TextBodyIndent"/>
              <w:widowControl w:val="false"/>
              <w:rPr>
                <w:i/>
                <w:i/>
              </w:rPr>
            </w:pPr>
            <w:r>
              <w:rPr>
                <w:i/>
              </w:rPr>
              <w:t>Med kvalificerat innehav avses detsamma som i 1 kap. 5 § 15 lagen (2004:297) om bank- och finansie</w:t>
              <w:softHyphen/>
              <w:t>ringsrörelse.</w:t>
            </w:r>
          </w:p>
          <w:p>
            <w:pPr>
              <w:pStyle w:val="TextBody"/>
              <w:widowControl w:val="false"/>
              <w:rPr>
                <w:b/>
                <w:b/>
                <w:i/>
                <w:i/>
              </w:rPr>
            </w:pPr>
            <w:r>
              <w:rPr>
                <w:b/>
                <w:i/>
              </w:rPr>
            </w:r>
          </w:p>
          <w:p>
            <w:pPr>
              <w:pStyle w:val="TextBody"/>
              <w:widowControl w:val="false"/>
              <w:rPr>
                <w:b/>
                <w:b/>
                <w:i/>
                <w:i/>
              </w:rPr>
            </w:pPr>
            <w:r>
              <w:rPr>
                <w:b/>
                <w:i/>
              </w:rPr>
              <w:t>Platsundersökning</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Sveriges advokatsamfunds styrel</w:t>
              <w:softHyphen/>
              <w:t>se och disciplinnämnd får, när det är nödvändigt för tillsynen över att advokater och advokatbolag följer denna lag, genomföra en under</w:t>
              <w:softHyphen/>
              <w:t>sökning hos en advokat eller ett advokatbolag.</w:t>
            </w:r>
          </w:p>
          <w:p>
            <w:pPr>
              <w:pStyle w:val="TextBodyIndent"/>
              <w:widowControl w:val="false"/>
              <w:rPr>
                <w:i/>
                <w:i/>
              </w:rPr>
            </w:pPr>
            <w:r>
              <w:rPr>
                <w:i/>
              </w:rPr>
            </w:r>
          </w:p>
          <w:p>
            <w:pPr>
              <w:pStyle w:val="TextBody"/>
              <w:widowControl w:val="false"/>
              <w:jc w:val="left"/>
              <w:rPr>
                <w:b/>
                <w:b/>
                <w:i/>
                <w:i/>
              </w:rPr>
            </w:pPr>
            <w:r>
              <w:rPr>
                <w:b/>
                <w:i/>
              </w:rPr>
              <w:t>Ingripande genom beslut om sanktionsavgift och tillfälligt förbud att ingå i advokatbolags ledning</w:t>
            </w:r>
          </w:p>
          <w:p>
            <w:pPr>
              <w:pStyle w:val="TextBodyIndent"/>
              <w:widowControl w:val="false"/>
              <w:rPr>
                <w:i/>
                <w:i/>
              </w:rPr>
            </w:pPr>
            <w:r>
              <w:rPr>
                <w:i/>
              </w:rPr>
            </w:r>
          </w:p>
          <w:p>
            <w:pPr>
              <w:pStyle w:val="TextBody"/>
              <w:widowControl w:val="false"/>
              <w:jc w:val="left"/>
              <w:rPr>
                <w:i/>
                <w:i/>
                <w:u w:val="single"/>
              </w:rPr>
            </w:pPr>
            <w:r>
              <w:rPr>
                <w:i/>
                <w:u w:val="single"/>
              </w:rPr>
              <w:t>Överlämnande till Länsstyrelsen i Stockholms län för ingripande</w:t>
            </w:r>
          </w:p>
          <w:p>
            <w:pPr>
              <w:pStyle w:val="TextBodyIndent"/>
              <w:widowControl w:val="false"/>
              <w:rPr>
                <w:i/>
                <w:i/>
              </w:rPr>
            </w:pPr>
            <w:r>
              <w:rPr>
                <w:i/>
              </w:rPr>
            </w:r>
          </w:p>
          <w:p>
            <w:pPr>
              <w:pStyle w:val="TextBody"/>
              <w:widowControl w:val="false"/>
              <w:rPr>
                <w:i/>
                <w:i/>
              </w:rPr>
            </w:pPr>
            <w:r>
              <w:rPr>
                <w:i/>
              </w:rPr>
              <w:t xml:space="preserve">5 § </w:t>
            </w:r>
          </w:p>
          <w:p>
            <w:pPr>
              <w:pStyle w:val="TextBodyIndent"/>
              <w:widowControl w:val="false"/>
              <w:rPr>
                <w:i/>
                <w:i/>
              </w:rPr>
            </w:pPr>
            <w:r>
              <w:rPr>
                <w:i/>
              </w:rPr>
              <w:t xml:space="preserve">En varning enligt 8 kap. 7 § rättegångsbalken som avser en överträdelse av en bestämmelse i </w:t>
              <w:br/>
              <w:t>2–6 kap. och en varning enligt 2 § tredje stycket får förenas med ett ingripande enligt 6 §.</w:t>
            </w:r>
          </w:p>
          <w:p>
            <w:pPr>
              <w:pStyle w:val="TextBodyIndent"/>
              <w:widowControl w:val="false"/>
              <w:rPr>
                <w:i/>
                <w:i/>
              </w:rPr>
            </w:pPr>
            <w:r>
              <w:rPr>
                <w:i/>
              </w:rPr>
              <w:t xml:space="preserve">Om Sveriges advokatsamfunds styrelse eller disciplinnämnd anser att det finns skäl att överväga ett sådant ingripande, ska ärendet överlämnas till Länsstyrelsen i Stockholms län, som beslutar i frågan. </w:t>
            </w:r>
          </w:p>
          <w:p>
            <w:pPr>
              <w:pStyle w:val="TextBodyIndent"/>
              <w:widowControl w:val="false"/>
              <w:rPr>
                <w:i/>
                <w:i/>
              </w:rPr>
            </w:pPr>
            <w:r>
              <w:rPr>
                <w:i/>
              </w:rPr>
              <w:t>Samfundets styrelse eller disci</w:t>
              <w:softHyphen/>
              <w:t>plinnämnd ska lämna de uppgifter till länsstyrelsen som behövs för prövningen.</w:t>
            </w:r>
          </w:p>
          <w:p>
            <w:pPr>
              <w:pStyle w:val="TextBodyIndent"/>
              <w:widowControl w:val="false"/>
              <w:rPr>
                <w:i/>
                <w:i/>
              </w:rPr>
            </w:pPr>
            <w:r>
              <w:rPr>
                <w:i/>
              </w:rPr>
            </w:r>
          </w:p>
          <w:p>
            <w:pPr>
              <w:pStyle w:val="TextBodyIndent"/>
              <w:widowControl w:val="false"/>
              <w:ind w:hanging="0"/>
              <w:rPr>
                <w:i/>
                <w:i/>
              </w:rPr>
            </w:pPr>
            <w:r>
              <w:rPr>
                <w:i/>
              </w:rPr>
              <w:t>6 §</w:t>
            </w:r>
          </w:p>
          <w:p>
            <w:pPr>
              <w:pStyle w:val="TextBodyIndent"/>
              <w:widowControl w:val="false"/>
              <w:rPr>
                <w:i/>
                <w:i/>
              </w:rPr>
            </w:pPr>
            <w:r>
              <w:rPr>
                <w:i/>
              </w:rPr>
              <w:t>Om en advokat har meddelats en varning får ingripande ske mot advokaten genom beslut om sank</w:t>
              <w:softHyphen/>
              <w:t>tionsavgift.</w:t>
            </w:r>
            <w:bookmarkStart w:id="850" w:name="_Hlk536195759"/>
          </w:p>
          <w:p>
            <w:pPr>
              <w:pStyle w:val="TextBodyIndent"/>
              <w:widowControl w:val="false"/>
              <w:rPr>
                <w:i/>
                <w:i/>
              </w:rPr>
            </w:pPr>
            <w:r>
              <w:rPr>
                <w:i/>
              </w:rPr>
              <w:t>Om ett advokatbolag har med</w:t>
              <w:softHyphen/>
              <w:t xml:space="preserve">delats en varning får ingripande ske mot </w:t>
            </w:r>
          </w:p>
          <w:p>
            <w:pPr>
              <w:pStyle w:val="TextBodyIndent"/>
              <w:widowControl w:val="false"/>
              <w:rPr>
                <w:i/>
                <w:i/>
              </w:rPr>
            </w:pPr>
            <w:r>
              <w:rPr>
                <w:i/>
              </w:rPr>
              <w:t>1. advokatbolaget genom beslut om sanktionsavgift, och</w:t>
            </w:r>
          </w:p>
          <w:p>
            <w:pPr>
              <w:pStyle w:val="TextBodyIndent"/>
              <w:widowControl w:val="false"/>
              <w:rPr>
                <w:i/>
                <w:i/>
              </w:rPr>
            </w:pPr>
            <w:r>
              <w:rPr>
                <w:i/>
              </w:rPr>
              <w:t>2. en person som ingår i advo</w:t>
              <w:softHyphen/>
              <w:t xml:space="preserve">katbolagets ledning genom </w:t>
            </w:r>
          </w:p>
          <w:p>
            <w:pPr>
              <w:pStyle w:val="TextBodyIndent"/>
              <w:widowControl w:val="false"/>
              <w:rPr>
                <w:i/>
                <w:i/>
              </w:rPr>
            </w:pPr>
            <w:r>
              <w:rPr>
                <w:i/>
              </w:rPr>
              <w:t>a) beslut att personen i fråga under en viss tid, lägst tre år och högst tio år, inte får upprätthålla en sådan funktion hos ett advokat</w:t>
              <w:softHyphen/>
              <w:t xml:space="preserve">bolag, eller </w:t>
            </w:r>
          </w:p>
          <w:p>
            <w:pPr>
              <w:pStyle w:val="TextBodyIndent"/>
              <w:widowControl w:val="false"/>
              <w:rPr>
                <w:i/>
                <w:i/>
              </w:rPr>
            </w:pPr>
            <w:r>
              <w:rPr>
                <w:i/>
              </w:rPr>
              <w:t>b) beslut om sanktionsavgift.</w:t>
            </w:r>
          </w:p>
          <w:p>
            <w:pPr>
              <w:pStyle w:val="TextBodyIndent"/>
              <w:widowControl w:val="false"/>
              <w:rPr>
                <w:i/>
                <w:i/>
              </w:rPr>
            </w:pPr>
            <w:r>
              <w:rPr>
                <w:i/>
              </w:rPr>
              <w:t>Ett ingripande enligt andra stycket 2 får endast ske om över</w:t>
              <w:softHyphen/>
              <w:t>trädelsen är allvarlig, upprepad eller systematisk och personen i fråga uppsåtligen eller av grov oaktsamhet orsakat överträdelsen.</w:t>
            </w:r>
            <w:bookmarkEnd w:id="850"/>
          </w:p>
          <w:p>
            <w:pPr>
              <w:pStyle w:val="TextBodyIndent"/>
              <w:widowControl w:val="false"/>
              <w:rPr>
                <w:i/>
                <w:i/>
              </w:rPr>
            </w:pPr>
            <w:r>
              <w:rPr>
                <w:i/>
              </w:rPr>
            </w:r>
          </w:p>
          <w:p>
            <w:pPr>
              <w:pStyle w:val="TextBody"/>
              <w:widowControl w:val="false"/>
              <w:rPr>
                <w:i/>
                <w:i/>
                <w:u w:val="single"/>
              </w:rPr>
            </w:pPr>
            <w:r>
              <w:rPr>
                <w:i/>
                <w:u w:val="single"/>
              </w:rPr>
              <w:t>Sanktionsavgif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En sanktionsavgift enligt 6 § ska som högst fastställas till det högsta av</w:t>
            </w:r>
          </w:p>
          <w:p>
            <w:pPr>
              <w:pStyle w:val="TextBodyIndent"/>
              <w:widowControl w:val="false"/>
              <w:rPr>
                <w:i/>
                <w:i/>
              </w:rPr>
            </w:pPr>
            <w:r>
              <w:rPr>
                <w:i/>
              </w:rPr>
              <w:t>1. två gånger den vinst som gjorts till följd av regelöverträdel</w:t>
              <w:softHyphen/>
              <w:t>sen, om beloppet går att fastställa, eller</w:t>
            </w:r>
          </w:p>
          <w:p>
            <w:pPr>
              <w:pStyle w:val="TextBodyIndent"/>
              <w:widowControl w:val="false"/>
              <w:rPr>
                <w:i/>
                <w:i/>
              </w:rPr>
            </w:pPr>
            <w:r>
              <w:rPr>
                <w:i/>
              </w:rPr>
              <w:t>2. ett belopp i kronor motsva</w:t>
              <w:softHyphen/>
              <w:t>rande en miljon euro.</w:t>
            </w:r>
          </w:p>
          <w:p>
            <w:pPr>
              <w:pStyle w:val="TextBodyIndent"/>
              <w:widowControl w:val="false"/>
              <w:rPr>
                <w:i/>
                <w:i/>
              </w:rPr>
            </w:pPr>
            <w:r>
              <w:rPr>
                <w:i/>
              </w:rPr>
              <w:t>En sanktionsavgift enligt 6 § första stycket och andra stycket 1 får inte bestämmas till ett lägre belopp än 5 000 kronor.</w:t>
            </w:r>
          </w:p>
          <w:p>
            <w:pPr>
              <w:pStyle w:val="TextBodyIndent"/>
              <w:widowControl w:val="false"/>
              <w:rPr>
                <w:i/>
                <w:i/>
                <w:spacing w:val="-1"/>
              </w:rPr>
            </w:pPr>
            <w:r>
              <w:rPr>
                <w:i/>
                <w:spacing w:val="-1"/>
              </w:rPr>
              <w:t>Sanktionsavgiften tillfaller staten.</w:t>
            </w:r>
          </w:p>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rPr>
              <w:t>När sanktionsavgiftens storlek fastställs, ska särskild hänsyn tas till sådana omständigheter som anges i 11 § samt till den berördes finansiella ställning och, om det går att fastställa, den vinst som gjorts till följd av överträdelsen.</w:t>
            </w:r>
          </w:p>
          <w:p>
            <w:pPr>
              <w:pStyle w:val="TextBodyIndent"/>
              <w:widowControl w:val="false"/>
              <w:rPr>
                <w:i/>
                <w:i/>
              </w:rPr>
            </w:pPr>
            <w:r>
              <w:rPr>
                <w:i/>
              </w:rPr>
            </w:r>
          </w:p>
          <w:p>
            <w:pPr>
              <w:pStyle w:val="TextBody"/>
              <w:widowControl w:val="false"/>
              <w:jc w:val="left"/>
              <w:rPr>
                <w:i/>
                <w:i/>
                <w:u w:val="single"/>
              </w:rPr>
            </w:pPr>
            <w:r>
              <w:rPr>
                <w:i/>
                <w:u w:val="single"/>
              </w:rPr>
              <w:t>Sanktionsföreläggande och verkställighet av ett beslut om sanktionsavgift</w:t>
            </w:r>
          </w:p>
          <w:p>
            <w:pPr>
              <w:pStyle w:val="TextBodyIndent"/>
              <w:widowControl w:val="false"/>
              <w:rPr>
                <w:i/>
                <w:i/>
              </w:rPr>
            </w:pPr>
            <w:r>
              <w:rPr>
                <w:i/>
              </w:rPr>
            </w:r>
          </w:p>
          <w:p>
            <w:pPr>
              <w:pStyle w:val="TextBody"/>
              <w:widowControl w:val="false"/>
              <w:rPr>
                <w:i/>
                <w:i/>
              </w:rPr>
            </w:pPr>
            <w:r>
              <w:rPr>
                <w:i/>
              </w:rPr>
              <w:t>9 §</w:t>
            </w:r>
          </w:p>
          <w:p>
            <w:pPr>
              <w:pStyle w:val="TextBodyIndent"/>
              <w:widowControl w:val="false"/>
              <w:rPr>
                <w:i/>
                <w:i/>
              </w:rPr>
            </w:pPr>
            <w:r>
              <w:rPr>
                <w:i/>
              </w:rPr>
              <w:t>Beslut om ingripande enligt 6 § andra stycket 2 tas upp av Läns</w:t>
              <w:softHyphen/>
              <w:t xml:space="preserve">styrelsen i Stockholms län genom </w:t>
            </w:r>
            <w:r>
              <w:rPr>
                <w:i/>
                <w:spacing w:val="-1"/>
              </w:rPr>
              <w:t>sanktionsföreläggande enligt 7 kap.</w:t>
            </w:r>
            <w:r>
              <w:rPr>
                <w:i/>
              </w:rPr>
              <w:t xml:space="preserve"> 17–20 §§.</w:t>
            </w:r>
          </w:p>
          <w:p>
            <w:pPr>
              <w:pStyle w:val="TextBodyIndent"/>
              <w:widowControl w:val="false"/>
              <w:rPr>
                <w:i/>
                <w:i/>
              </w:rPr>
            </w:pPr>
            <w:r>
              <w:rPr>
                <w:i/>
              </w:rPr>
              <w:t>I fråga om verkställighet av beslut om sanktionsavgift tillämpas 7 kap. 21–23 §§.</w:t>
            </w:r>
          </w:p>
          <w:p>
            <w:pPr>
              <w:pStyle w:val="TextBodyIndent"/>
              <w:widowControl w:val="false"/>
              <w:rPr>
                <w:i/>
                <w:i/>
              </w:rPr>
            </w:pPr>
            <w:r>
              <w:rPr>
                <w:i/>
              </w:rPr>
              <w:t>Det som sägs om tillsynsmyndig</w:t>
              <w:softHyphen/>
              <w:t>heten i de bestämmelserna ska i stället gälla länsstyrelsen.</w:t>
            </w:r>
          </w:p>
          <w:p>
            <w:pPr>
              <w:pStyle w:val="TextBodyIndent"/>
              <w:widowControl w:val="false"/>
              <w:rPr>
                <w:i/>
                <w:i/>
              </w:rPr>
            </w:pPr>
            <w:r>
              <w:rPr>
                <w:i/>
              </w:rPr>
            </w:r>
          </w:p>
          <w:p>
            <w:pPr>
              <w:pStyle w:val="TextBody"/>
              <w:widowControl w:val="false"/>
              <w:rPr>
                <w:b/>
                <w:b/>
                <w:i/>
                <w:i/>
                <w:u w:val="single"/>
              </w:rPr>
            </w:pPr>
            <w:r>
              <w:rPr>
                <w:i/>
                <w:u w:val="single"/>
              </w:rPr>
              <w:t>Överklagande</w:t>
            </w:r>
          </w:p>
          <w:p>
            <w:pPr>
              <w:pStyle w:val="TextBodyIndent"/>
              <w:widowControl w:val="false"/>
              <w:rPr>
                <w:i/>
                <w:i/>
              </w:rPr>
            </w:pPr>
            <w:r>
              <w:rPr>
                <w:i/>
              </w:rPr>
            </w:r>
          </w:p>
          <w:p>
            <w:pPr>
              <w:pStyle w:val="TextBody"/>
              <w:widowControl w:val="false"/>
              <w:rPr>
                <w:i/>
                <w:i/>
              </w:rPr>
            </w:pPr>
            <w:r>
              <w:rPr>
                <w:i/>
              </w:rPr>
              <w:t xml:space="preserve">10 § </w:t>
            </w:r>
          </w:p>
          <w:p>
            <w:pPr>
              <w:pStyle w:val="TextBodyIndent"/>
              <w:widowControl w:val="false"/>
              <w:rPr>
                <w:i/>
                <w:i/>
              </w:rPr>
            </w:pPr>
            <w:bookmarkStart w:id="851" w:name="_Hlk1633796"/>
            <w:r>
              <w:rPr>
                <w:i/>
              </w:rPr>
              <w:t>Beslut enligt 6 § av Länsstyrelsen i Stockholms län får överklagas till allmän förvaltningsdomstol. Beslut om att meddela ett sanktionsföre</w:t>
              <w:softHyphen/>
              <w:t>läggande får inte överklagas.</w:t>
            </w:r>
            <w:bookmarkEnd w:id="851"/>
          </w:p>
          <w:p>
            <w:pPr>
              <w:pStyle w:val="TextBodyIndent"/>
              <w:widowControl w:val="false"/>
              <w:rPr>
                <w:i/>
                <w:i/>
              </w:rPr>
            </w:pPr>
            <w:r>
              <w:rPr>
                <w:i/>
                <w:spacing w:val="-2"/>
              </w:rPr>
              <w:t>Prövningstillstånd krävs vid över</w:t>
            </w:r>
            <w:r>
              <w:rPr>
                <w:i/>
              </w:rPr>
              <w:softHyphen/>
              <w:t>klagande till kammarrätten.</w:t>
            </w:r>
          </w:p>
          <w:p>
            <w:pPr>
              <w:pStyle w:val="TextBodyIndent"/>
              <w:widowControl w:val="false"/>
              <w:rPr>
                <w:i/>
                <w:i/>
              </w:rPr>
            </w:pPr>
            <w:r>
              <w:rPr>
                <w:i/>
              </w:rPr>
            </w:r>
          </w:p>
          <w:p>
            <w:pPr>
              <w:pStyle w:val="TextBody"/>
              <w:widowControl w:val="false"/>
              <w:jc w:val="left"/>
              <w:rPr>
                <w:b/>
                <w:b/>
                <w:i/>
                <w:i/>
              </w:rPr>
            </w:pPr>
            <w:r>
              <w:rPr>
                <w:b/>
                <w:i/>
              </w:rPr>
              <w:t>Omständigheter som ska vara styrande vid val av ingripande</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Vid valet av ingripande vid en överträdelse av en bestämmelse i 2–6 kap. ska hänsyn tas till hur allvarlig överträdelsen är och hur länge den har pågått. Särskild hän</w:t>
              <w:softHyphen/>
              <w:t>syn ska tas till skador som har upp</w:t>
              <w:softHyphen/>
              <w:t>stått och graden av ansvar.</w:t>
            </w:r>
          </w:p>
          <w:p>
            <w:pPr>
              <w:pStyle w:val="TextBodyIndent"/>
              <w:widowControl w:val="false"/>
              <w:rPr>
                <w:i/>
                <w:i/>
              </w:rPr>
            </w:pPr>
            <w:bookmarkStart w:id="852" w:name="_Hlk534631025"/>
            <w:r>
              <w:rPr>
                <w:i/>
              </w:rPr>
              <w:t>I försvårande riktning ska det beaktas om advokaten eller advo</w:t>
              <w:softHyphen/>
              <w:t>katbolaget tidigare har begått en överträdelse eller om personen i advokatbolagets ledning tidigare orsakat en sådan överträdelse.</w:t>
            </w:r>
          </w:p>
          <w:p>
            <w:pPr>
              <w:pStyle w:val="TextBodyIndent"/>
              <w:widowControl w:val="false"/>
              <w:rPr>
                <w:i/>
                <w:i/>
              </w:rPr>
            </w:pPr>
            <w:r>
              <w:rPr>
                <w:i/>
              </w:rPr>
              <w:t>I förmildrande riktning ska det beaktas om</w:t>
            </w:r>
          </w:p>
          <w:p>
            <w:pPr>
              <w:pStyle w:val="TextBodyIndent"/>
              <w:widowControl w:val="false"/>
              <w:rPr>
                <w:i/>
                <w:i/>
              </w:rPr>
            </w:pPr>
            <w:r>
              <w:rPr>
                <w:i/>
              </w:rPr>
              <w:t>1. advokaten, advokatbolaget eller personen i advokatbolagets ledning i väsentlig utsträckning genom ett aktivt samarbete har underlättat utredningen, och</w:t>
            </w:r>
          </w:p>
          <w:p>
            <w:pPr>
              <w:pStyle w:val="TextBodyIndent"/>
              <w:widowControl w:val="false"/>
              <w:rPr/>
            </w:pPr>
            <w:bookmarkStart w:id="853" w:name="_Hlk534631025"/>
            <w:r>
              <w:rPr>
                <w:i/>
              </w:rPr>
              <w:t>2. advokaten eller advokatbola</w:t>
              <w:softHyphen/>
              <w:t>get snabbt upphört med överträdel</w:t>
              <w:softHyphen/>
              <w:t>sen eller personen i advokatbola</w:t>
              <w:softHyphen/>
              <w:t>gets ledning snabbt verkat för att överträdelsen ska upphöra, sedan den anmälts till eller påtalats av Sveriges advokatsamfund.</w:t>
            </w:r>
            <w:bookmarkEnd w:id="853"/>
          </w:p>
        </w:tc>
      </w:tr>
    </w:tbl>
    <w:p>
      <w:pPr>
        <w:pStyle w:val="Slutstreck"/>
        <w:rPr/>
      </w:pPr>
      <w:r>
        <w:rPr/>
        <w:t>                     </w:t>
      </w:r>
    </w:p>
    <w:p>
      <w:pPr>
        <w:pStyle w:val="TextBodyIndent"/>
        <w:rPr/>
      </w:pPr>
      <w:r>
        <w:rPr/>
        <w:t>1. Denna lag träder i kraft den 1 oktober 2019.</w:t>
      </w:r>
    </w:p>
    <w:p>
      <w:pPr>
        <w:pStyle w:val="TextBodyIndent"/>
        <w:rPr/>
      </w:pPr>
      <w:r>
        <w:rPr/>
        <w:t xml:space="preserve">2. Äldre bestämmelser gäller för överträdelser som har inträffat före ikraftträdandet. </w:t>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54" w:name="_Toc8731041"/>
      <w:r>
        <w:rPr/>
        <w:t>Lagrådets yttrande</w:t>
      </w:r>
      <w:bookmarkEnd w:id="854"/>
    </w:p>
    <w:p>
      <w:pPr>
        <w:pStyle w:val="TextBody"/>
        <w:jc w:val="left"/>
        <w:rPr/>
      </w:pPr>
      <w:r>
        <w:rPr/>
        <w:t>Utdrag ur protokoll vid sammanträde 2019-04-05</w:t>
      </w:r>
    </w:p>
    <w:p>
      <w:pPr>
        <w:pStyle w:val="TextBody"/>
        <w:rPr/>
      </w:pPr>
      <w:r>
        <w:rPr/>
      </w:r>
    </w:p>
    <w:p>
      <w:pPr>
        <w:pStyle w:val="TextBody"/>
        <w:rPr/>
      </w:pPr>
      <w:r>
        <w:rPr>
          <w:b/>
        </w:rPr>
        <w:t>Närvarande:</w:t>
      </w:r>
      <w:r>
        <w:rPr/>
        <w:t xml:space="preserve"> F.d. justitieråden Eskil Nord och Lena Moore samt justitie</w:t>
        <w:softHyphen/>
        <w:t>rådet Dag Mattsson</w:t>
      </w:r>
    </w:p>
    <w:p>
      <w:pPr>
        <w:pStyle w:val="TextBody"/>
        <w:rPr/>
      </w:pPr>
      <w:r>
        <w:rPr/>
      </w:r>
    </w:p>
    <w:p>
      <w:pPr>
        <w:pStyle w:val="TextBody"/>
        <w:rPr>
          <w:b/>
          <w:b/>
        </w:rPr>
      </w:pPr>
      <w:r>
        <w:rPr>
          <w:b/>
        </w:rPr>
        <w:t>Tillsyn över och ingripanden mot advokatväsendet vid tillämpning av penningtvättslagen</w:t>
      </w:r>
    </w:p>
    <w:p>
      <w:pPr>
        <w:pStyle w:val="TextBody"/>
        <w:rPr/>
      </w:pPr>
      <w:r>
        <w:rPr/>
      </w:r>
    </w:p>
    <w:p>
      <w:pPr>
        <w:pStyle w:val="TextBody"/>
        <w:rPr/>
      </w:pPr>
      <w:r>
        <w:rPr/>
        <w:t>Enligt en lagrådsremiss den 28 mars 2019 har regeringen (Finansdeparte</w:t>
        <w:softHyphen/>
        <w:t xml:space="preserve">mentet) beslutat inhämta Lagrådets yttrande över förslag till </w:t>
      </w:r>
    </w:p>
    <w:p>
      <w:pPr>
        <w:pStyle w:val="TextBody"/>
        <w:rPr/>
      </w:pPr>
      <w:r>
        <w:rPr/>
      </w:r>
    </w:p>
    <w:p>
      <w:pPr>
        <w:pStyle w:val="ListNumber"/>
        <w:numPr>
          <w:ilvl w:val="0"/>
          <w:numId w:val="10"/>
        </w:numPr>
        <w:ind w:left="284" w:hanging="284"/>
        <w:rPr/>
      </w:pPr>
      <w:r>
        <w:rPr/>
        <w:t xml:space="preserve">lag om ändring i rättegångsbalken, </w:t>
      </w:r>
    </w:p>
    <w:p>
      <w:pPr>
        <w:pStyle w:val="ListNumber"/>
        <w:numPr>
          <w:ilvl w:val="1"/>
          <w:numId w:val="4"/>
        </w:numPr>
        <w:rPr/>
      </w:pPr>
      <w:r>
        <w:rPr/>
        <w:t xml:space="preserve">lag om ändring i lagen (1998:620) om belastningsregister, </w:t>
      </w:r>
    </w:p>
    <w:p>
      <w:pPr>
        <w:pStyle w:val="ListNumber"/>
        <w:numPr>
          <w:ilvl w:val="1"/>
          <w:numId w:val="4"/>
        </w:numPr>
        <w:rPr/>
      </w:pPr>
      <w:r>
        <w:rPr/>
        <w:t xml:space="preserve">lag om ändring i offentlighets- och sekretesslagen (2009:400), </w:t>
      </w:r>
    </w:p>
    <w:p>
      <w:pPr>
        <w:pStyle w:val="ListNumber"/>
        <w:numPr>
          <w:ilvl w:val="1"/>
          <w:numId w:val="4"/>
        </w:numPr>
        <w:rPr/>
      </w:pPr>
      <w:r>
        <w:rPr/>
        <w:t>lag om ändring i lagen (2017:630) om åtgärder mot penningtvätt och finansiering av terrorism.</w:t>
      </w:r>
    </w:p>
    <w:p>
      <w:pPr>
        <w:pStyle w:val="TextBody"/>
        <w:rPr/>
      </w:pPr>
      <w:r>
        <w:rPr/>
      </w:r>
    </w:p>
    <w:p>
      <w:pPr>
        <w:pStyle w:val="TextBody"/>
        <w:rPr/>
      </w:pPr>
      <w:r>
        <w:rPr/>
        <w:t>Förslagen har inför Lagrådet föredragits av rättssakkunniga Hanna Oljelund.</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Inledande synpunkter</w:t>
      </w:r>
    </w:p>
    <w:p>
      <w:pPr>
        <w:pStyle w:val="TextBody"/>
        <w:rPr>
          <w:u w:val="single"/>
        </w:rPr>
      </w:pPr>
      <w:r>
        <w:rPr>
          <w:u w:val="single"/>
        </w:rPr>
      </w:r>
    </w:p>
    <w:p>
      <w:pPr>
        <w:pStyle w:val="TextBody"/>
        <w:rPr/>
      </w:pPr>
      <w:r>
        <w:rPr/>
        <w:t xml:space="preserve">I lagrådsremissen förekommer ”advokatväsendet” som samlingsbegrepp för advokater och advokatbolag. Ordet kan inte användas när det handlar om ingripanden; advokatväsendet som sådant kan inte bli föremål för ingripanden, endast advokater och advokatbolag. </w:t>
      </w:r>
    </w:p>
    <w:p>
      <w:pPr>
        <w:pStyle w:val="TextBody"/>
        <w:rPr/>
      </w:pPr>
      <w:r>
        <w:rPr/>
      </w:r>
    </w:p>
    <w:p>
      <w:pPr>
        <w:pStyle w:val="TextBody"/>
        <w:rPr/>
      </w:pPr>
      <w:r>
        <w:rPr/>
        <w:t>Lagrådet föreslår att orden ”om ingripande mot advokatväsendet” utgår i lagförslag 3 och, i lagförslag 4, att ”advokatväsendet” ersätts med ”advo</w:t>
        <w:softHyphen/>
        <w:t>kater och advokatbolag” i rubriken till 7 a kap. och att 7 a kap. 1 § formu</w:t>
        <w:softHyphen/>
        <w:t>leras om i enlighet med Lagrådets förslag nedan. Motsvarande ändring ska i så fall göras också i lagförslag 2. Vidare kan det övervägas att ersätta ”advokatväsendet” med ”advokater och advokatbolag” i namnet på kom</w:t>
        <w:softHyphen/>
        <w:t xml:space="preserve">mande proposition (jfr lagrådsremissens namn). </w:t>
      </w:r>
    </w:p>
    <w:p>
      <w:pPr>
        <w:pStyle w:val="TextBody"/>
        <w:rPr/>
      </w:pPr>
      <w:r>
        <w:rPr/>
      </w:r>
    </w:p>
    <w:p>
      <w:pPr>
        <w:pStyle w:val="TextBody"/>
        <w:jc w:val="left"/>
        <w:rPr>
          <w:u w:val="single"/>
        </w:rPr>
      </w:pPr>
      <w:r>
        <w:rPr>
          <w:u w:val="single"/>
        </w:rPr>
        <w:t>Förslaget till lag om ändring i lagen om åtgärder mot penningtvätt och finansiering av terrorism</w:t>
      </w:r>
    </w:p>
    <w:p>
      <w:pPr>
        <w:pStyle w:val="TextBody"/>
        <w:rPr>
          <w:u w:val="single"/>
        </w:rPr>
      </w:pPr>
      <w:r>
        <w:rPr>
          <w:u w:val="single"/>
        </w:rPr>
      </w:r>
    </w:p>
    <w:p>
      <w:pPr>
        <w:pStyle w:val="TextBody"/>
        <w:rPr/>
      </w:pPr>
      <w:r>
        <w:rPr/>
        <w:t>7 kap. 1 §</w:t>
      </w:r>
    </w:p>
    <w:p>
      <w:pPr>
        <w:pStyle w:val="TextBody"/>
        <w:rPr/>
      </w:pPr>
      <w:r>
        <w:rPr/>
      </w:r>
    </w:p>
    <w:p>
      <w:pPr>
        <w:pStyle w:val="TextBody"/>
        <w:rPr/>
      </w:pPr>
      <w:r>
        <w:rPr/>
        <w:t>Det nya andra stycket kan förenklas enligt följande.</w:t>
      </w:r>
    </w:p>
    <w:p>
      <w:pPr>
        <w:pStyle w:val="TextBody"/>
        <w:rPr/>
      </w:pPr>
      <w:r>
        <w:rPr/>
      </w:r>
    </w:p>
    <w:p>
      <w:pPr>
        <w:pStyle w:val="TextBody"/>
        <w:rPr>
          <w:sz w:val="18"/>
          <w:szCs w:val="18"/>
        </w:rPr>
      </w:pPr>
      <w:r>
        <w:rPr>
          <w:sz w:val="18"/>
          <w:szCs w:val="18"/>
        </w:rPr>
        <w:t>Bestämmelser om tillsyn över och ingripanden mot verksamhet som avses i 1 kap. 2 § första stycket 20 finns i 8 kap. rättegångsbalken och i 7 a kap. denna la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7 kap. 12 §</w:t>
      </w:r>
    </w:p>
    <w:p>
      <w:pPr>
        <w:pStyle w:val="TextBody"/>
        <w:rPr/>
      </w:pPr>
      <w:r>
        <w:rPr/>
      </w:r>
    </w:p>
    <w:p>
      <w:pPr>
        <w:pStyle w:val="TextBody"/>
        <w:rPr/>
      </w:pPr>
      <w:r>
        <w:rPr/>
        <w:t>Enligt förslaget ska orden ”verksamhetsutövarens styrelse, är dess verk</w:t>
        <w:softHyphen/>
        <w:t>ställande direktör eller på motsvarande sätt företräder verksamhetsut</w:t>
        <w:softHyphen/>
        <w:t>övaren, eller är ersättare för någon av dem” bytas ut mot orden ”verksam</w:t>
        <w:softHyphen/>
        <w:t>hetsutövarens ledning”. Ändringen anges i författningskommentaren vara endast språklig och det har vid föredragningen upplysts att avsikten enbart är att anpassa formuleringen till 7 kap. 6 § andra stycket. ”Verksamhetsut</w:t>
        <w:softHyphen/>
        <w:t>övarens ledning” är inget entydigt begrepp. Eftersom paragrafen innehål</w:t>
        <w:softHyphen/>
        <w:t xml:space="preserve">ler de grundläggande bestämmelserna om mot vilka fysiska personer i verksamhetsutövarens ledning som ingripanden får ske är det angeläget att regleringen är klar och entydig. Den föreslagna ändringen bör inte genomföras. (Se även Lagrådets synpunkter vid remissens 7 a kap. 6 §.) </w:t>
      </w:r>
    </w:p>
    <w:p>
      <w:pPr>
        <w:pStyle w:val="TextBody"/>
        <w:rPr/>
      </w:pPr>
      <w:r>
        <w:rPr/>
      </w:r>
    </w:p>
    <w:p>
      <w:pPr>
        <w:pStyle w:val="TextBody"/>
        <w:rPr/>
      </w:pPr>
      <w:r>
        <w:rPr/>
        <w:t>7 a kap. – struktur och rubriker</w:t>
      </w:r>
    </w:p>
    <w:p>
      <w:pPr>
        <w:pStyle w:val="TextBody"/>
        <w:rPr/>
      </w:pPr>
      <w:r>
        <w:rPr/>
      </w:r>
    </w:p>
    <w:p>
      <w:pPr>
        <w:pStyle w:val="TextBody"/>
        <w:rPr/>
      </w:pPr>
      <w:r>
        <w:rPr/>
        <w:t>Lagrådet föreslår en ändrad lydelse av kapitelrubriken, se Lagrådets inledande synpunkter.</w:t>
      </w:r>
    </w:p>
    <w:p>
      <w:pPr>
        <w:pStyle w:val="TextBody"/>
        <w:rPr/>
      </w:pPr>
      <w:r>
        <w:rPr/>
      </w:r>
    </w:p>
    <w:p>
      <w:pPr>
        <w:pStyle w:val="TextBody"/>
        <w:rPr/>
      </w:pPr>
      <w:r>
        <w:rPr/>
        <w:t>Remissens 11 § om vilka omständigheter som ska beaktas vid valet av ingripande är tillämplig på alla slags ingripanden mot advokater och advo</w:t>
        <w:softHyphen/>
        <w:t xml:space="preserve">katbolag och bör placeras tidigare i kapitlet, förslagsvis som en ny 5 §. </w:t>
      </w:r>
    </w:p>
    <w:p>
      <w:pPr>
        <w:pStyle w:val="TextBody"/>
        <w:rPr/>
      </w:pPr>
      <w:r>
        <w:rPr/>
      </w:r>
    </w:p>
    <w:p>
      <w:pPr>
        <w:pStyle w:val="TextBody"/>
        <w:rPr/>
      </w:pPr>
      <w:r>
        <w:rPr/>
        <w:t>Kapitlet skulle vinna i klarhet om antalet rubriker minskar. Lagrådet före</w:t>
        <w:softHyphen/>
        <w:t>slår att de kursiverade rubrikerna före remissens 5, 7 och 9 §§ utgår (med den följden att rubriken före remissens 10 § blir en fet rubrik). Den feta rubriken före remissens 5 § kan förkortas till ”Sanktionsavgift och till</w:t>
        <w:softHyphen/>
        <w:t xml:space="preserve">fälligt förbud att ingå i advokatbolags ledning”. </w:t>
      </w:r>
    </w:p>
    <w:p>
      <w:pPr>
        <w:pStyle w:val="TextBody"/>
        <w:rPr/>
      </w:pPr>
      <w:r>
        <w:rPr/>
      </w:r>
    </w:p>
    <w:p>
      <w:pPr>
        <w:pStyle w:val="TextBody"/>
        <w:rPr/>
      </w:pPr>
      <w:r>
        <w:rPr/>
        <w:t>7 a kap. 1 §</w:t>
      </w:r>
    </w:p>
    <w:p>
      <w:pPr>
        <w:pStyle w:val="TextBody"/>
        <w:rPr/>
      </w:pPr>
      <w:r>
        <w:rPr/>
      </w:r>
    </w:p>
    <w:p>
      <w:pPr>
        <w:pStyle w:val="TextBody"/>
        <w:rPr/>
      </w:pPr>
      <w:r>
        <w:rPr/>
        <w:t>Lagrådet föreslår att paragrafen utformas enligt följande (jfr Lagrådets inledande synpunkter).</w:t>
      </w:r>
    </w:p>
    <w:p>
      <w:pPr>
        <w:pStyle w:val="TextBody"/>
        <w:rPr/>
      </w:pPr>
      <w:r>
        <w:rPr/>
      </w:r>
    </w:p>
    <w:p>
      <w:pPr>
        <w:pStyle w:val="TextBody"/>
        <w:rPr>
          <w:sz w:val="18"/>
          <w:szCs w:val="18"/>
        </w:rPr>
      </w:pPr>
      <w:r>
        <w:rPr>
          <w:sz w:val="18"/>
          <w:szCs w:val="18"/>
        </w:rPr>
        <w:t>Vid tillämpningen av denna lag gäller för advokater de grundläggande bestäm</w:t>
        <w:softHyphen/>
        <w:t>melserna om tillsyn och ingripanden i 8 kap. rättegångsbalken och 4–11 §§ i detta kapitel.</w:t>
      </w:r>
    </w:p>
    <w:p>
      <w:pPr>
        <w:pStyle w:val="TextBody"/>
        <w:rPr/>
      </w:pPr>
      <w:r>
        <w:rPr/>
      </w:r>
    </w:p>
    <w:p>
      <w:pPr>
        <w:pStyle w:val="TextBody"/>
        <w:rPr/>
      </w:pPr>
      <w:r>
        <w:rPr/>
        <w:t xml:space="preserve">Remissens 7 a kap. 6 § </w:t>
      </w:r>
    </w:p>
    <w:p>
      <w:pPr>
        <w:pStyle w:val="TextBody"/>
        <w:rPr/>
      </w:pPr>
      <w:r>
        <w:rPr/>
      </w:r>
    </w:p>
    <w:p>
      <w:pPr>
        <w:pStyle w:val="TextBody"/>
        <w:rPr/>
      </w:pPr>
      <w:r>
        <w:rPr/>
        <w:t>Andra stycket 2 bör byggas ut enligt följande (jfr Lagrådets synpunkter vid 7 kap. 12 § ovan).</w:t>
      </w:r>
    </w:p>
    <w:p>
      <w:pPr>
        <w:pStyle w:val="TextBody"/>
        <w:rPr/>
      </w:pPr>
      <w:r>
        <w:rPr/>
      </w:r>
    </w:p>
    <w:p>
      <w:pPr>
        <w:pStyle w:val="TextBody"/>
        <w:rPr>
          <w:sz w:val="18"/>
          <w:szCs w:val="18"/>
        </w:rPr>
      </w:pPr>
      <w:r>
        <w:rPr>
          <w:sz w:val="18"/>
          <w:szCs w:val="18"/>
        </w:rPr>
        <w:t>2. en person som ingår i advo</w:t>
        <w:softHyphen/>
        <w:t>katbolagets styrelse, är dess verkställande direktör eller på motsvarande sätt företräder advokatbolaget, eller är ersättare för någon av dem, genom</w:t>
      </w:r>
    </w:p>
    <w:p>
      <w:pPr>
        <w:pStyle w:val="TextBody"/>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1915581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55" w:name="_Toc8731042"/>
      <w:r>
        <w:rPr/>
        <w:t xml:space="preserve">Utdrag ur protokoll vid regeringssammanträde </w:t>
      </w:r>
      <w:sdt>
        <w:sdtPr>
          <w:date w:fullDate="2019-05-16T00:00:00Z">
            <w:dateFormat w:val="'den' d MMMM yyyy"/>
            <w:lid w:val="sv-SE"/>
          </w:date>
        </w:sdtPr>
        <w:sdtContent>
          <w:r>
            <w:rPr/>
          </w:r>
          <w:r>
            <w:rPr/>
            <w:t>den 16 maj 2019</w:t>
          </w:r>
        </w:sdtContent>
      </w:sdt>
      <w:bookmarkEnd w:id="855"/>
    </w:p>
    <w:p>
      <w:pPr>
        <w:pStyle w:val="TextBody"/>
        <w:jc w:val="left"/>
        <w:rPr/>
      </w:pPr>
      <w:r>
        <w:rPr/>
      </w:r>
    </w:p>
    <w:p>
      <w:pPr>
        <w:pStyle w:val="TextBody"/>
        <w:jc w:val="left"/>
        <w:rPr/>
      </w:pPr>
      <w:r>
        <w:rPr/>
        <w:t xml:space="preserve">Närvarande: </w:t>
      </w:r>
      <w:sdt>
        <w:sdtPr>
          <w:id w:val="20687434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Bolund, Damberg, Strandhäll,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980562745"/>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44843133"/>
          <w:dataBinding w:prefixMappings="xmlns:ns0='http://rkdhs/mallar/lagstiftning/Prop/Prop.xsd'" w:xpath="/ns0:dokumentvärden[1]/ns0:titel[1]" w:storeItemID="{068625C3-B546-44A5-B525-B7CC092E5AD6}"/>
          <w:text w:multiLine="1"/>
          <w:alias w:val="Rubrik"/>
        </w:sdtPr>
        <w:sdtContent>
          <w:r>
            <w:rPr/>
            <w:t>Tillsyn över och ingripanden mot advokater och advokatbolag vid tillämpning av penningtvättslagen</w:t>
          </w:r>
        </w:sdtContent>
      </w:sdt>
    </w:p>
    <w:p>
      <w:pPr>
        <w:pStyle w:val="TextBody"/>
        <w:rPr/>
      </w:pPr>
      <w:r>
        <w:rPr/>
      </w:r>
    </w:p>
    <w:p>
      <w:pPr>
        <w:pStyle w:val="TextBodyIndent"/>
        <w:rPr/>
      </w:pPr>
      <w:r>
        <w:rPr/>
      </w:r>
    </w:p>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5"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3">
    <w:p>
      <w:pPr>
        <w:pStyle w:val="Footnote"/>
        <w:rPr/>
      </w:pPr>
      <w:r>
        <w:rPr>
          <w:rStyle w:val="FootnoteCharacters"/>
        </w:rPr>
        <w:footnoteRef/>
      </w:r>
      <w:r>
        <w:rPr/>
        <w:t xml:space="preserve"> </w:t>
      </w:r>
      <w:r>
        <w:rPr/>
        <w:t>Senaste lydelse 2008:420.</w:t>
      </w:r>
    </w:p>
  </w:footnote>
  <w:footnote w:id="4">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7">
    <w:p>
      <w:pPr>
        <w:pStyle w:val="Footnote"/>
        <w:jc w:val="both"/>
        <w:rPr/>
      </w:pPr>
      <w:r>
        <w:rPr>
          <w:rStyle w:val="FootnoteCharacters"/>
        </w:rPr>
        <w:footnoteRef/>
      </w:r>
      <w:r>
        <w:rPr/>
        <w:t xml:space="preserve"> </w:t>
      </w:r>
      <w:r>
        <w:rPr/>
        <w:t>Senaste lydelse 2018:1230.</w:t>
      </w:r>
    </w:p>
  </w:footnote>
  <w:footnote w:id="8">
    <w:p>
      <w:pPr>
        <w:pStyle w:val="Footnote"/>
        <w:rPr/>
      </w:pPr>
      <w:r>
        <w:rPr>
          <w:rStyle w:val="FootnoteCharacters"/>
        </w:rPr>
        <w:footnoteRef/>
      </w:r>
      <w:r>
        <w:rPr/>
        <w:t xml:space="preserve"> </w:t>
      </w:r>
      <w:r>
        <w:rPr/>
        <w:t>Senaste lydelse 2018:1148.</w:t>
      </w:r>
    </w:p>
  </w:footnote>
  <w:footnote w:id="9">
    <w:p>
      <w:pPr>
        <w:pStyle w:val="Footnote"/>
        <w:rPr/>
      </w:pPr>
      <w:r>
        <w:rPr>
          <w:rStyle w:val="FootnoteCharacters"/>
        </w:rPr>
        <w:footnoteRef/>
      </w:r>
      <w:r>
        <w:rPr/>
        <w:t xml:space="preserve"> </w:t>
      </w:r>
      <w:r>
        <w:rPr/>
        <w:t>Senaste lydelse 2018:1148.</w:t>
      </w:r>
    </w:p>
  </w:footnote>
  <w:footnote w:id="10">
    <w:p>
      <w:pPr>
        <w:pStyle w:val="Footnote"/>
        <w:rPr/>
      </w:pPr>
      <w:r>
        <w:rPr>
          <w:rStyle w:val="FootnoteCharacters"/>
        </w:rPr>
        <w:footnoteRef/>
      </w:r>
      <w:r>
        <w:rPr/>
        <w:t xml:space="preserve"> </w:t>
      </w:r>
      <w:r>
        <w:rPr/>
        <w:t>Senaste lydelse 2018:1148.</w:t>
      </w:r>
    </w:p>
  </w:footnote>
  <w:footnote w:id="11">
    <w:p>
      <w:pPr>
        <w:pStyle w:val="Footnote"/>
        <w:rPr/>
      </w:pPr>
      <w:r>
        <w:rPr>
          <w:rStyle w:val="FootnoteCharacters"/>
        </w:rPr>
        <w:footnoteRef/>
      </w:r>
      <w:r>
        <w:rPr/>
        <w:t xml:space="preserve"> </w:t>
      </w:r>
      <w:r>
        <w:rPr/>
        <w:t>Senaste lydelse 2017:1024.</w:t>
      </w:r>
    </w:p>
  </w:footnote>
  <w:footnote w:id="12">
    <w:p>
      <w:pPr>
        <w:pStyle w:val="Footnote"/>
        <w:rPr/>
      </w:pPr>
      <w:r>
        <w:rPr>
          <w:rStyle w:val="FootnoteCharacters"/>
        </w:rPr>
        <w:footnoteRef/>
      </w:r>
      <w:r>
        <w:rPr/>
        <w:t xml:space="preserve"> </w:t>
      </w:r>
      <w:r>
        <w:rPr/>
        <w:t>Senaste lydelse 2008:420.</w:t>
      </w:r>
    </w:p>
  </w:footnote>
  <w:footnote w:id="13">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4">
    <w:p>
      <w:pPr>
        <w:pStyle w:val="Footnote"/>
        <w:rPr/>
      </w:pPr>
      <w:r>
        <w:rPr>
          <w:rStyle w:val="FootnoteCharacters"/>
        </w:rPr>
        <w:footnoteRef/>
      </w:r>
      <w:r>
        <w:rPr/>
        <w:t xml:space="preserve"> </w:t>
      </w:r>
      <w:r>
        <w:rPr/>
        <w:t>Senaste lydelse 2008:420.</w:t>
      </w:r>
    </w:p>
  </w:footnote>
  <w:footnote w:id="15">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6">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7">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den ursprungliga lydelsen.</w:t>
      </w:r>
    </w:p>
  </w:footnote>
  <w:footnote w:id="18">
    <w:p>
      <w:pPr>
        <w:pStyle w:val="Footnote"/>
        <w:jc w:val="both"/>
        <w:rPr/>
      </w:pPr>
      <w:r>
        <w:rPr>
          <w:rStyle w:val="FootnoteCharacters"/>
        </w:rPr>
        <w:footnoteRef/>
      </w:r>
      <w:r>
        <w:rPr/>
        <w:t xml:space="preserve"> </w:t>
      </w:r>
      <w:r>
        <w:rPr/>
        <w:t>Senaste lydelse SFS 2018:1230.</w:t>
      </w:r>
    </w:p>
  </w:footnote>
  <w:footnote w:id="19">
    <w:p>
      <w:pPr>
        <w:pStyle w:val="Footnote"/>
        <w:rPr/>
      </w:pPr>
      <w:r>
        <w:rPr>
          <w:rStyle w:val="FootnoteCharacters"/>
        </w:rPr>
        <w:footnoteRef/>
      </w:r>
      <w:r>
        <w:rPr/>
        <w:t xml:space="preserve"> </w:t>
      </w:r>
      <w:r>
        <w:rPr/>
        <w:t>Senaste lydelse 2018:1148.</w:t>
      </w:r>
    </w:p>
  </w:footnote>
  <w:footnote w:id="20">
    <w:p>
      <w:pPr>
        <w:pStyle w:val="Footnote"/>
        <w:rPr/>
      </w:pPr>
      <w:r>
        <w:rPr>
          <w:rStyle w:val="FootnoteCharacters"/>
        </w:rPr>
        <w:footnoteRef/>
      </w:r>
      <w:r>
        <w:rPr/>
        <w:t xml:space="preserve"> </w:t>
      </w:r>
      <w:r>
        <w:rPr/>
        <w:t>Senaste lydelse 2018:1148.</w:t>
      </w:r>
    </w:p>
  </w:footnote>
  <w:footnote w:id="21">
    <w:p>
      <w:pPr>
        <w:pStyle w:val="Footnote"/>
        <w:rPr/>
      </w:pPr>
      <w:r>
        <w:rPr>
          <w:rStyle w:val="FootnoteCharacters"/>
        </w:rPr>
        <w:footnoteRef/>
      </w:r>
      <w:r>
        <w:rPr/>
        <w:t xml:space="preserve"> </w:t>
      </w:r>
      <w:r>
        <w:rPr/>
        <w:t>Senaste lydelse 2018:1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40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09771"/>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63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169395"/>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426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72053"/>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152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24298"/>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68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045252"/>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54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41021"/>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62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96078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226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368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89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100781"/>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75623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3389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073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48055"/>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048215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41737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41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670760"/>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371225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8798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00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357064"/>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3869362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135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92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892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26418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095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6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85629"/>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293953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446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431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041794"/>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454910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60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73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971525"/>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4260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8520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74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68054"/>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673383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0086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5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64913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2082655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0066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17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66479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7805101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2265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86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94853"/>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013869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993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185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030311"/>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89077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88233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68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01243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291552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33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54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78534"/>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6030063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5386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7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507016"/>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57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513545"/>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8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24431"/>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0187578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7803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01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139308"/>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0612234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804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05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90333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341234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68205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9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270355"/>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226190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7247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6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742702"/>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7243684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23610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448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13622"/>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2035868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636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96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546852"/>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27277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5282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32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5390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774467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6133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56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05019"/>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357364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7323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29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18921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933830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3569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89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85177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1862991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29444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96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444000"/>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22887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3293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83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170713"/>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575936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326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13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792416"/>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989662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2003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5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61216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229135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4970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04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63354"/>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264516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00734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83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54492"/>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8384222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250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42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29789"/>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548302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20036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382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498412"/>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62841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2479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57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850440"/>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511899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7945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46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417505"/>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1151029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47773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89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77579"/>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7650351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01902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77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45637"/>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1958246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7777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78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29193"/>
                        <w:dataBinding w:prefixMappings="xmlns:ns0='http://rkdhs/mallar/lagstiftning/Prop/Prop.xsd'" w:xpath="/ns0:dokumentvärden[1]/ns0:dokumentnummer[1]" w:storeItemID="{068625C3-B546-44A5-B525-B7CC092E5AD6}"/>
                        <w:alias w:val="Nummer"/>
                        <w:text/>
                      </w:sdtPr>
                      <w:sdtContent>
                        <w:r>
                          <w:rPr>
                            <w:color w:val="000000"/>
                          </w:rPr>
                          <w:t>2018/19:125</w:t>
                        </w:r>
                      </w:sdtContent>
                    </w:sdt>
                  </w:p>
                  <w:p>
                    <w:pPr>
                      <w:pStyle w:val="TextBody"/>
                      <w:rPr>
                        <w:color w:val="000000"/>
                      </w:rPr>
                    </w:pPr>
                    <w:sdt>
                      <w:sdtPr>
                        <w:id w:val="20559784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40615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87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40942"/>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08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74403"/>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07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706591"/>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6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366385"/>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11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84162"/>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128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569582"/>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17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040796"/>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30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29899"/>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31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29628"/>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21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34264"/>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6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545538"/>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584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23035"/>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91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93501"/>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43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638354"/>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08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63817"/>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699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376524"/>
                        <w:dataBinding w:prefixMappings="xmlns:ns0='http://rkdhs/mallar/lagstiftning/Prop/Prop.xsd'" w:xpath="/ns0:dokumentvärden[1]/ns0:dokumentnummer[1]" w:storeItemID="{068625C3-B546-44A5-B525-B7CC092E5AD6}"/>
                        <w:alias w:val="Nummer"/>
                        <w:text/>
                      </w:sdtPr>
                      <w:sdtContent>
                        <w:r>
                          <w:rPr>
                            <w:color w:val="000000"/>
                          </w:rPr>
                          <w:t>2018/19: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regeringen.se/"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Relationship Id="rId8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Bolund, Damberg, Strandhäll,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25</dokumentnummer>
  <titel>Tillsyn över och ingripanden mot advokater och advokatbolag vid tillämpning av penningtvätt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258</_dlc_DocId>
    <_dlc_DocIdUrl xmlns="4f5ca95d-8798-43a8-9b50-3b2f8b9416bf">
      <Url>https://dhs.sp.regeringskansliet.se/yta/sb-gransk/_layouts/15/DocIdRedir.aspx?ID=6VV7YVCVAJZ7-373442560-8258</Url>
      <Description>6VV7YVCVAJZ7-373442560-8258</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29EC8B-F35A-4B76-AA9E-BF6A606FEF6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E46C1AD-E692-4ECE-A28D-22E59687783E}"/>
</file>

<file path=customXml/itemProps4.xml><?xml version="1.0" encoding="utf-8"?>
<ds:datastoreItem xmlns:ds="http://schemas.openxmlformats.org/officeDocument/2006/customXml" ds:itemID="{3D838A90-58D3-47B0-8C61-76727573F213}"/>
</file>

<file path=customXml/itemProps5.xml><?xml version="1.0" encoding="utf-8"?>
<ds:datastoreItem xmlns:ds="http://schemas.openxmlformats.org/officeDocument/2006/customXml" ds:itemID="{196C6884-89D1-47E2-99AA-BBB83CAD0E9B}"/>
</file>

<file path=customXml/itemProps6.xml><?xml version="1.0" encoding="utf-8"?>
<ds:datastoreItem xmlns:ds="http://schemas.openxmlformats.org/officeDocument/2006/customXml" ds:itemID="{476E87B5-0B53-4304-B718-9701FC680B59}"/>
</file>

<file path=customXml/itemProps7.xml><?xml version="1.0" encoding="utf-8"?>
<ds:datastoreItem xmlns:ds="http://schemas.openxmlformats.org/officeDocument/2006/customXml" ds:itemID="{EEB7B786-28A4-43F7-9AD5-EF440945FE3B}"/>
</file>

<file path=customXml/itemProps8.xml><?xml version="1.0" encoding="utf-8"?>
<ds:datastoreItem xmlns:ds="http://schemas.openxmlformats.org/officeDocument/2006/customXml" ds:itemID="{464E2443-94DD-41C1-841C-46C65D8E2B0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252</Words>
  <Characters>139136</Characters>
  <CharactersWithSpaces>165058</CharactersWithSpaces>
  <Paragraphs>3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6:00Z</dcterms:created>
  <dc:creator>Jessica Sundqvist</dc:creator>
  <dc:description/>
  <dc:language>en-US</dc:language>
  <cp:lastModifiedBy>Mona Wiklund</cp:lastModifiedBy>
  <cp:lastPrinted>2019-05-16T09:29:00Z</cp:lastPrinted>
  <dcterms:modified xsi:type="dcterms:W3CDTF">2019-05-16T11:56:00Z</dcterms:modified>
  <cp:revision>2</cp:revision>
  <dc:subject/>
  <dc:title>Tillsyn över och ingripanden mot advokater och advokatbolag vid tillämpning av penningtvätt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8/19:XX</vt:lpwstr>
  </property>
  <property fmtid="{D5CDD505-2E9C-101B-9397-08002B2CF9AE}" pid="6" name="_dlc_DocIdItemGuid">
    <vt:lpwstr>8b09d4e9-b747-43dd-aca8-7b85b14a333d</vt:lpwstr>
  </property>
</Properties>
</file>