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8" wp14:anchorId="2156B1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882092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56B1B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61560642"/>
          <w:dataBinding w:prefixMappings="xmlns:ns0='http://rkdhs/mallar/lagstiftning/Prop/Prop.xsd'" w:xpath="/ns0:dokumentvärden[1]/ns0:dokumentnummer[1]" w:storeItemID="{068625C3-B546-44A5-B525-B7CC092E5AD6}"/>
          <w:alias w:val="Nummer"/>
          <w:text/>
        </w:sdtPr>
        <w:sdtContent>
          <w:r>
            <w:rPr/>
            <w:t>2019/20: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2429363"/>
                <w:dataBinding w:prefixMappings="xmlns:ns0='http://rkdhs/mallar/lagstiftning/Prop/Prop.xsd'" w:xpath="/ns0:dokumentvärden[1]/ns0:titel[1]" w:storeItemID="{068625C3-B546-44A5-B525-B7CC092E5AD6}"/>
                <w:text w:multiLine="1"/>
                <w:alias w:val="Rubrik"/>
              </w:sdtPr>
              <w:sdtContent>
                <w:r>
                  <w:rPr/>
                  <w:t>Hemlig dataavläsning</w:t>
                </w:r>
              </w:sdtContent>
            </w:sdt>
          </w:p>
        </w:tc>
        <w:tc>
          <w:tcPr>
            <w:tcW w:w="1594" w:type="dxa"/>
            <w:tcBorders>
              <w:bottom w:val="single" w:sz="4" w:space="0" w:color="000000"/>
            </w:tcBorders>
            <w:tcMar>
              <w:left w:w="28" w:type="dxa"/>
            </w:tcMar>
          </w:tcPr>
          <w:p>
            <w:pPr>
              <w:pStyle w:val="Proprubrik"/>
              <w:widowControl w:val="false"/>
              <w:rPr/>
            </w:pPr>
            <w:sdt>
              <w:sdtPr>
                <w:id w:val="21099820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6304069"/>
                <w:dataBinding w:prefixMappings="xmlns:ns0='http://rkdhs/mallar/lagstiftning/Prop/Prop.xsd'" w:xpath="/ns0:dokumentvärden[1]/ns0:dokumentnummer[1]" w:storeItemID="{068625C3-B546-44A5-B525-B7CC092E5AD6}"/>
                <w:alias w:val="Nummer"/>
                <w:text/>
              </w:sdtPr>
              <w:sdtContent>
                <w:r>
                  <w:rPr/>
                  <w:t>2019/20: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8298007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rPr>
          <w:rFonts w:ascii="Times New Roman" w:hAnsi="Times New Roman"/>
          <w:sz w:val="20"/>
        </w:rPr>
      </w:pPr>
      <w:bookmarkStart w:id="1" w:name="_Hlk21682653"/>
      <w:r>
        <w:rPr>
          <w:rFonts w:ascii="Times New Roman" w:hAnsi="Times New Roman"/>
          <w:sz w:val="20"/>
        </w:rPr>
        <w:t>De brottsbekämpande myndigheterna har för närvarande flera hemliga tvångsmedel till sitt förfogande. Den tekniska och samhälleliga utveck</w:t>
        <w:softHyphen/>
        <w:t>lingen har dock medfört svårigheter att använda dessa tvångsmedel. Infor</w:t>
        <w:softHyphen/>
        <w:t xml:space="preserve">mationen som ska avlyssnas, övervakas eller beslagtas är ofta krypterad. </w:t>
      </w:r>
      <w:bookmarkStart w:id="2" w:name="_Hlk14082474"/>
      <w:r>
        <w:rPr>
          <w:rFonts w:ascii="Times New Roman" w:hAnsi="Times New Roman"/>
          <w:sz w:val="20"/>
        </w:rPr>
        <w:t>De brottsbekämpande myndigheterna har ingen faktisk möjlighet att bryta eller kringgå sådan kryptering</w:t>
      </w:r>
      <w:bookmarkEnd w:id="2"/>
      <w:r>
        <w:rPr>
          <w:rFonts w:ascii="Times New Roman" w:hAnsi="Times New Roman"/>
          <w:sz w:val="20"/>
        </w:rPr>
        <w:t>. Kriminella hittar även metoder för att på andra sätt undkomma vissa hemliga tvångsmede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3" w:name="_Hlk11930822"/>
      <w:r>
        <w:rPr>
          <w:rFonts w:ascii="Times New Roman" w:hAnsi="Times New Roman"/>
          <w:sz w:val="20"/>
        </w:rPr>
        <w:t>Regeringen föreslår därför att de brottsbekämpande myndigheterna får möjlighet att använda ett nytt hemligt tvångsmedel vid misstankar om all</w:t>
        <w:softHyphen/>
        <w:t>varlig brottslighet. Det nya tvångsmedlet ska kallas hemlig dataavläsning. Hemlig dataavläsning bedöms leda till bättre och effektivare möjligheter att ta del av information som i dagsläget inte är tillgänglig. Det nya tvångs</w:t>
        <w:softHyphen/>
        <w:t>medlet ska kunna användas under en förundersökning, i underrättelseverk</w:t>
        <w:softHyphen/>
        <w:t>sam</w:t>
        <w:softHyphen/>
        <w:t xml:space="preserve">het och vid särskild utlänningskontroll.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4" w:name="_Hlk4760410"/>
      <w:r>
        <w:rPr>
          <w:rFonts w:ascii="Times New Roman" w:hAnsi="Times New Roman"/>
          <w:sz w:val="20"/>
        </w:rPr>
        <w:t xml:space="preserve">Möjligheten till hemlig dataavläsning ska enligt förslaget införas genom en särskild, tidsbegränsad lag. </w:t>
      </w:r>
      <w:bookmarkEnd w:id="4"/>
      <w:r>
        <w:rPr>
          <w:rFonts w:ascii="Times New Roman" w:hAnsi="Times New Roman"/>
          <w:sz w:val="20"/>
        </w:rPr>
        <w:t>Vidare föreslås vissa ändringar i andra lagar som en följd av att den nya lagen införs. Den nya lagen och övriga lagändringar före</w:t>
        <w:softHyphen/>
        <w:t xml:space="preserve">slås träda i kraft den 1 mars 2020. </w:t>
      </w:r>
      <w:bookmarkEnd w:id="1"/>
      <w:bookmarkEnd w:id="3"/>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9601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9601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69601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hemlig dataavläsning</w:t>
            </w:r>
            <w:r>
              <w:rPr>
                <w:webHidden/>
              </w:rPr>
              <w:fldChar w:fldCharType="begin"/>
            </w:r>
            <w:r>
              <w:rPr>
                <w:webHidden/>
              </w:rPr>
              <w:instrText xml:space="preserve">PAGEREF _Toc269601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97) om förfarandet hos kommunerna, förvaltningsmyndigheterna och domstolarna under krig eller krigsfara m.m.</w:t>
            </w:r>
            <w:r>
              <w:rPr>
                <w:webHidden/>
              </w:rPr>
              <w:fldChar w:fldCharType="begin"/>
            </w:r>
            <w:r>
              <w:rPr>
                <w:webHidden/>
              </w:rPr>
              <w:instrText xml:space="preserve">PAGEREF _Toc269601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269601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269601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2696013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000) om en europeisk utredningsorder</w:t>
            </w:r>
            <w:r>
              <w:rPr>
                <w:webHidden/>
              </w:rPr>
              <w:fldChar w:fldCharType="begin"/>
            </w:r>
            <w:r>
              <w:rPr>
                <w:webHidden/>
              </w:rPr>
              <w:instrText xml:space="preserve">PAGEREF _Toc2696013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96013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269601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brottsbekämpande myndigheternas uppdrag</w:t>
            </w:r>
            <w:r>
              <w:rPr>
                <w:webHidden/>
              </w:rPr>
              <w:fldChar w:fldCharType="begin"/>
            </w:r>
            <w:r>
              <w:rPr>
                <w:webHidden/>
              </w:rPr>
              <w:instrText xml:space="preserve">PAGEREF _Toc269601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 till skydd för den personliga integriteten</w:t>
            </w:r>
            <w:r>
              <w:rPr>
                <w:webHidden/>
              </w:rPr>
              <w:fldChar w:fldCharType="begin"/>
            </w:r>
            <w:r>
              <w:rPr>
                <w:webHidden/>
              </w:rPr>
              <w:instrText xml:space="preserve">PAGEREF _Toc269601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4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a tvångsmedel</w:t>
            </w:r>
            <w:r>
              <w:rPr>
                <w:webHidden/>
              </w:rPr>
              <w:fldChar w:fldCharType="begin"/>
            </w:r>
            <w:r>
              <w:rPr>
                <w:webHidden/>
              </w:rPr>
              <w:instrText xml:space="preserve">PAGEREF _Toc2696014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4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säkerhetsgarantier och skyddet för den personliga integriteten i lagstiftningen om hemliga tvångsmedel</w:t>
            </w:r>
            <w:r>
              <w:rPr>
                <w:webHidden/>
              </w:rPr>
              <w:fldChar w:fldCharType="begin"/>
            </w:r>
            <w:r>
              <w:rPr>
                <w:webHidden/>
              </w:rPr>
              <w:instrText xml:space="preserve">PAGEREF _Toc2696014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2">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prövning</w:t>
            </w:r>
            <w:r>
              <w:rPr>
                <w:webHidden/>
              </w:rPr>
              <w:fldChar w:fldCharType="begin"/>
            </w:r>
            <w:r>
              <w:rPr>
                <w:webHidden/>
              </w:rPr>
              <w:instrText xml:space="preserve">PAGEREF _Toc2696014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3">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vissa yrkesgrupper</w:t>
            </w:r>
            <w:r>
              <w:rPr>
                <w:webHidden/>
              </w:rPr>
              <w:fldChar w:fldCharType="begin"/>
            </w:r>
            <w:r>
              <w:rPr>
                <w:webHidden/>
              </w:rPr>
              <w:instrText xml:space="preserve">PAGEREF _Toc2696014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4">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avbryta användningen av det hemliga tvångsmedlet</w:t>
            </w:r>
            <w:r>
              <w:rPr>
                <w:webHidden/>
              </w:rPr>
              <w:fldChar w:fldCharType="begin"/>
            </w:r>
            <w:r>
              <w:rPr>
                <w:webHidden/>
              </w:rPr>
              <w:instrText xml:space="preserve">PAGEREF _Toc2696014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5">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överskottsinformation</w:t>
            </w:r>
            <w:r>
              <w:rPr>
                <w:webHidden/>
              </w:rPr>
              <w:fldChar w:fldCharType="begin"/>
            </w:r>
            <w:r>
              <w:rPr>
                <w:webHidden/>
              </w:rPr>
              <w:instrText xml:space="preserve">PAGEREF _Toc26960145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6">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bevarande och förstörande av insamlat material</w:t>
            </w:r>
            <w:r>
              <w:rPr>
                <w:webHidden/>
              </w:rPr>
              <w:fldChar w:fldCharType="begin"/>
            </w:r>
            <w:r>
              <w:rPr>
                <w:webHidden/>
              </w:rPr>
              <w:instrText xml:space="preserve">PAGEREF _Toc2696014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7">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2696014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8">
            <w:r>
              <w:rPr>
                <w:webHidden/>
                <w:rStyle w:val="IndexLink"/>
                <w:rFonts w:eastAsia="" w:eastAsiaTheme="majorEastAsia"/>
              </w:rPr>
              <w:t>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w:t>
            </w:r>
            <w:r>
              <w:rPr>
                <w:webHidden/>
              </w:rPr>
              <w:fldChar w:fldCharType="begin"/>
            </w:r>
            <w:r>
              <w:rPr>
                <w:webHidden/>
              </w:rPr>
              <w:instrText xml:space="preserve">PAGEREF _Toc26960148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49">
            <w:r>
              <w:rPr>
                <w:webHidden/>
                <w:rStyle w:val="IndexLink"/>
                <w:rFonts w:eastAsia="" w:eastAsiaTheme="majorEastAsia"/>
              </w:rPr>
              <w:t>4.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w:t>
            </w:r>
            <w:r>
              <w:rPr>
                <w:webHidden/>
              </w:rPr>
              <w:fldChar w:fldCharType="begin"/>
            </w:r>
            <w:r>
              <w:rPr>
                <w:webHidden/>
              </w:rPr>
              <w:instrText xml:space="preserve">PAGEREF _Toc2696014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5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 och husrannsakan</w:t>
            </w:r>
            <w:r>
              <w:rPr>
                <w:webHidden/>
              </w:rPr>
              <w:fldChar w:fldCharType="begin"/>
            </w:r>
            <w:r>
              <w:rPr>
                <w:webHidden/>
              </w:rPr>
              <w:instrText xml:space="preserve">PAGEREF _Toc2696015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w:t>
            </w:r>
            <w:r>
              <w:rPr>
                <w:webHidden/>
              </w:rPr>
              <w:fldChar w:fldCharType="begin"/>
            </w:r>
            <w:r>
              <w:rPr>
                <w:webHidden/>
              </w:rPr>
              <w:instrText xml:space="preserve">PAGEREF _Toc26960151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2">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w:t>
            </w:r>
            <w:r>
              <w:rPr>
                <w:webHidden/>
              </w:rPr>
              <w:fldChar w:fldCharType="begin"/>
            </w:r>
            <w:r>
              <w:rPr>
                <w:webHidden/>
              </w:rPr>
              <w:instrText xml:space="preserve">PAGEREF _Toc2696015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5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relevant lagstiftning</w:t>
            </w:r>
            <w:r>
              <w:rPr>
                <w:webHidden/>
              </w:rPr>
              <w:fldChar w:fldCharType="begin"/>
            </w:r>
            <w:r>
              <w:rPr>
                <w:webHidden/>
              </w:rPr>
              <w:instrText xml:space="preserve">PAGEREF _Toc26960153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4">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0:562) om internationell rättslig hjälp i brottmål</w:t>
            </w:r>
            <w:r>
              <w:rPr>
                <w:webHidden/>
              </w:rPr>
              <w:fldChar w:fldCharType="begin"/>
            </w:r>
            <w:r>
              <w:rPr>
                <w:webHidden/>
              </w:rPr>
              <w:instrText xml:space="preserve">PAGEREF _Toc2696015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5">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17:1000) om en europeisk utredningsorder</w:t>
            </w:r>
            <w:r>
              <w:rPr>
                <w:webHidden/>
              </w:rPr>
              <w:fldChar w:fldCharType="begin"/>
            </w:r>
            <w:r>
              <w:rPr>
                <w:webHidden/>
              </w:rPr>
              <w:instrText xml:space="preserve">PAGEREF _Toc2696015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6">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3:389) om elektronisk kommunikation</w:t>
            </w:r>
            <w:r>
              <w:rPr>
                <w:webHidden/>
              </w:rPr>
              <w:fldChar w:fldCharType="begin"/>
            </w:r>
            <w:r>
              <w:rPr>
                <w:webHidden/>
              </w:rPr>
              <w:instrText xml:space="preserve">PAGEREF _Toc2696015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57">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2696015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5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hemliga tvångsmedel</w:t>
            </w:r>
            <w:r>
              <w:rPr>
                <w:webHidden/>
              </w:rPr>
              <w:fldChar w:fldCharType="begin"/>
            </w:r>
            <w:r>
              <w:rPr>
                <w:webHidden/>
              </w:rPr>
              <w:instrText xml:space="preserve">PAGEREF _Toc2696015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d är hemlig dataavläsning?</w:t>
            </w:r>
            <w:r>
              <w:rPr>
                <w:webHidden/>
              </w:rPr>
              <w:fldChar w:fldCharType="begin"/>
            </w:r>
            <w:r>
              <w:rPr>
                <w:webHidden/>
              </w:rPr>
              <w:instrText xml:space="preserve">PAGEREF _Toc2696015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utredningar</w:t>
            </w:r>
            <w:r>
              <w:rPr>
                <w:webHidden/>
              </w:rPr>
              <w:fldChar w:fldCharType="begin"/>
            </w:r>
            <w:r>
              <w:rPr>
                <w:webHidden/>
              </w:rPr>
              <w:instrText xml:space="preserve">PAGEREF _Toc2696016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hemlig dataavläsning</w:t>
            </w:r>
            <w:r>
              <w:rPr>
                <w:webHidden/>
              </w:rPr>
              <w:fldChar w:fldCharType="begin"/>
            </w:r>
            <w:r>
              <w:rPr>
                <w:webHidden/>
              </w:rPr>
              <w:instrText xml:space="preserve">PAGEREF _Toc2696016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hemlig dataavläsning skulle kunna ge tillgång till</w:t>
            </w:r>
            <w:r>
              <w:rPr>
                <w:webHidden/>
              </w:rPr>
              <w:fldChar w:fldCharType="begin"/>
            </w:r>
            <w:r>
              <w:rPr>
                <w:webHidden/>
              </w:rPr>
              <w:instrText xml:space="preserve">PAGEREF _Toc2696016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an hemlig dataavläsning verkställas?</w:t>
            </w:r>
            <w:r>
              <w:rPr>
                <w:webHidden/>
              </w:rPr>
              <w:fldChar w:fldCharType="begin"/>
            </w:r>
            <w:r>
              <w:rPr>
                <w:webHidden/>
              </w:rPr>
              <w:instrText xml:space="preserve">PAGEREF _Toc2696016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64">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för används inte hemlig dataavläsning redan?</w:t>
            </w:r>
            <w:r>
              <w:rPr>
                <w:webHidden/>
              </w:rPr>
              <w:fldChar w:fldCharType="begin"/>
            </w:r>
            <w:r>
              <w:rPr>
                <w:webHidden/>
              </w:rPr>
              <w:instrText xml:space="preserve">PAGEREF _Toc2696016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i några nordiska länder</w:t>
            </w:r>
            <w:r>
              <w:rPr>
                <w:webHidden/>
              </w:rPr>
              <w:fldChar w:fldCharType="begin"/>
            </w:r>
            <w:r>
              <w:rPr>
                <w:webHidden/>
              </w:rPr>
              <w:instrText xml:space="preserve">PAGEREF _Toc26960165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rottsutveckling av betydelse för förslaget</w:t>
            </w:r>
            <w:r>
              <w:rPr>
                <w:webHidden/>
              </w:rPr>
              <w:fldChar w:fldCharType="begin"/>
            </w:r>
            <w:r>
              <w:rPr>
                <w:webHidden/>
              </w:rPr>
              <w:instrText xml:space="preserve">PAGEREF _Toc2696016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t-relaterad brottslighet</w:t>
            </w:r>
            <w:r>
              <w:rPr>
                <w:webHidden/>
              </w:rPr>
              <w:fldChar w:fldCharType="begin"/>
            </w:r>
            <w:r>
              <w:rPr>
                <w:webHidden/>
              </w:rPr>
              <w:instrText xml:space="preserve">PAGEREF _Toc2696016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tbrottslighet</w:t>
            </w:r>
            <w:r>
              <w:rPr>
                <w:webHidden/>
              </w:rPr>
              <w:fldChar w:fldCharType="begin"/>
            </w:r>
            <w:r>
              <w:rPr>
                <w:webHidden/>
              </w:rPr>
              <w:instrText xml:space="preserve">PAGEREF _Toc2696016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6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erad brottslighet</w:t>
            </w:r>
            <w:r>
              <w:rPr>
                <w:webHidden/>
              </w:rPr>
              <w:fldChar w:fldCharType="begin"/>
            </w:r>
            <w:r>
              <w:rPr>
                <w:webHidden/>
              </w:rPr>
              <w:instrText xml:space="preserve">PAGEREF _Toc2696016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ödligt våld</w:t>
            </w:r>
            <w:r>
              <w:rPr>
                <w:webHidden/>
              </w:rPr>
              <w:fldChar w:fldCharType="begin"/>
            </w:r>
            <w:r>
              <w:rPr>
                <w:webHidden/>
              </w:rPr>
              <w:instrText xml:space="preserve">PAGEREF _Toc2696017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 teknik försvårar verkställigheten av hemliga tvångsmedel</w:t>
            </w:r>
            <w:r>
              <w:rPr>
                <w:webHidden/>
              </w:rPr>
              <w:fldChar w:fldCharType="begin"/>
            </w:r>
            <w:r>
              <w:rPr>
                <w:webHidden/>
              </w:rPr>
              <w:instrText xml:space="preserve">PAGEREF _Toc2696017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yptering</w:t>
            </w:r>
            <w:r>
              <w:rPr>
                <w:webHidden/>
              </w:rPr>
              <w:fldChar w:fldCharType="begin"/>
            </w:r>
            <w:r>
              <w:rPr>
                <w:webHidden/>
              </w:rPr>
              <w:instrText xml:space="preserve">PAGEREF _Toc2696017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onymisering</w:t>
            </w:r>
            <w:r>
              <w:rPr>
                <w:webHidden/>
              </w:rPr>
              <w:fldChar w:fldCharType="begin"/>
            </w:r>
            <w:r>
              <w:rPr>
                <w:webHidden/>
              </w:rPr>
              <w:instrText xml:space="preserve">PAGEREF _Toc2696017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kriminella använder kryptering och anonymisering</w:t>
            </w:r>
            <w:r>
              <w:rPr>
                <w:webHidden/>
              </w:rPr>
              <w:fldChar w:fldCharType="begin"/>
            </w:r>
            <w:r>
              <w:rPr>
                <w:webHidden/>
              </w:rPr>
              <w:instrText xml:space="preserve">PAGEREF _Toc2696017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ör hemlig dataavläsning införas som ett nytt hemligt tvångsmedel?</w:t>
            </w:r>
            <w:r>
              <w:rPr>
                <w:webHidden/>
              </w:rPr>
              <w:fldChar w:fldCharType="begin"/>
            </w:r>
            <w:r>
              <w:rPr>
                <w:webHidden/>
              </w:rPr>
              <w:instrText xml:space="preserve">PAGEREF _Toc2696017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att bedöma behovet av hemlig dataavläsning</w:t>
            </w:r>
            <w:r>
              <w:rPr>
                <w:webHidden/>
              </w:rPr>
              <w:fldChar w:fldCharType="begin"/>
            </w:r>
            <w:r>
              <w:rPr>
                <w:webHidden/>
              </w:rPr>
              <w:instrText xml:space="preserve">PAGEREF _Toc2696017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hemlig dataavläsning som metod för att verkställa befintliga hemliga tvångsmedel</w:t>
            </w:r>
            <w:r>
              <w:rPr>
                <w:webHidden/>
              </w:rPr>
              <w:fldChar w:fldCharType="begin"/>
            </w:r>
            <w:r>
              <w:rPr>
                <w:webHidden/>
              </w:rPr>
              <w:instrText xml:space="preserve">PAGEREF _Toc2696017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hemlig dataavläsning som metod för att kunna samla in uppgifter som inte kan samlas in genom befintliga tvångsmedel</w:t>
            </w:r>
            <w:r>
              <w:rPr>
                <w:webHidden/>
              </w:rPr>
              <w:fldChar w:fldCharType="begin"/>
            </w:r>
            <w:r>
              <w:rPr>
                <w:webHidden/>
              </w:rPr>
              <w:instrText xml:space="preserve">PAGEREF _Toc2696017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7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förväntas vara en effektiv åtgärd</w:t>
            </w:r>
            <w:r>
              <w:rPr>
                <w:webHidden/>
              </w:rPr>
              <w:fldChar w:fldCharType="begin"/>
            </w:r>
            <w:r>
              <w:rPr>
                <w:webHidden/>
              </w:rPr>
              <w:instrText xml:space="preserve">PAGEREF _Toc2696017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innebär risker för den personliga integriteten</w:t>
            </w:r>
            <w:r>
              <w:rPr>
                <w:webHidden/>
              </w:rPr>
              <w:fldChar w:fldCharType="begin"/>
            </w:r>
            <w:r>
              <w:rPr>
                <w:webHidden/>
              </w:rPr>
              <w:instrText xml:space="preserve">PAGEREF _Toc2696018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proportionerligt att införa regler om hemlig dataavläsning</w:t>
            </w:r>
            <w:r>
              <w:rPr>
                <w:webHidden/>
              </w:rPr>
              <w:fldChar w:fldCharType="begin"/>
            </w:r>
            <w:r>
              <w:rPr>
                <w:webHidden/>
              </w:rPr>
              <w:instrText xml:space="preserve">PAGEREF _Toc2696018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Hemlig dataavläsning – en ny lag</w:t>
            </w:r>
            <w:r>
              <w:rPr>
                <w:webHidden/>
              </w:rPr>
              <w:fldChar w:fldCharType="begin"/>
            </w:r>
            <w:r>
              <w:rPr>
                <w:webHidden/>
              </w:rPr>
              <w:instrText xml:space="preserve">PAGEREF _Toc2696018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hemlig dataavläsning införs</w:t>
            </w:r>
            <w:r>
              <w:rPr>
                <w:webHidden/>
              </w:rPr>
              <w:fldChar w:fldCharType="begin"/>
            </w:r>
            <w:r>
              <w:rPr>
                <w:webHidden/>
              </w:rPr>
              <w:instrText xml:space="preserve">PAGEREF _Toc26960183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hemlig dataavläsning</w:t>
            </w:r>
            <w:r>
              <w:rPr>
                <w:webHidden/>
              </w:rPr>
              <w:fldChar w:fldCharType="begin"/>
            </w:r>
            <w:r>
              <w:rPr>
                <w:webHidden/>
              </w:rPr>
              <w:instrText xml:space="preserve">PAGEREF _Toc2696018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styper ska hemlig dataavläsning få omfatta?</w:t>
            </w:r>
            <w:r>
              <w:rPr>
                <w:webHidden/>
              </w:rPr>
              <w:fldChar w:fldCharType="begin"/>
            </w:r>
            <w:r>
              <w:rPr>
                <w:webHidden/>
              </w:rPr>
              <w:instrText xml:space="preserve">PAGEREF _Toc2696018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6018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w:t>
            </w:r>
            <w:r>
              <w:rPr>
                <w:webHidden/>
              </w:rPr>
              <w:fldChar w:fldCharType="begin"/>
            </w:r>
            <w:r>
              <w:rPr>
                <w:webHidden/>
              </w:rPr>
              <w:instrText xml:space="preserve">PAGEREF _Toc26960186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18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ämpningsområdet för hemlig dataavläsning</w:t>
            </w:r>
            <w:r>
              <w:rPr>
                <w:webHidden/>
              </w:rPr>
              <w:fldChar w:fldCharType="begin"/>
            </w:r>
            <w:r>
              <w:rPr>
                <w:webHidden/>
              </w:rPr>
              <w:instrText xml:space="preserve">PAGEREF _Toc26960187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8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under en förundersökning</w:t>
            </w:r>
            <w:r>
              <w:rPr>
                <w:webHidden/>
              </w:rPr>
              <w:fldChar w:fldCharType="begin"/>
            </w:r>
            <w:r>
              <w:rPr>
                <w:webHidden/>
              </w:rPr>
              <w:instrText xml:space="preserve">PAGEREF _Toc26960188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89">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2696018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0">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vilka brott ska hemlig dataavläsning få användas?</w:t>
            </w:r>
            <w:r>
              <w:rPr>
                <w:webHidden/>
              </w:rPr>
              <w:fldChar w:fldCharType="begin"/>
            </w:r>
            <w:r>
              <w:rPr>
                <w:webHidden/>
              </w:rPr>
              <w:instrText xml:space="preserve">PAGEREF _Toc26960190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1">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misstankens styrka och behovet av åtgärden</w:t>
            </w:r>
            <w:r>
              <w:rPr>
                <w:webHidden/>
              </w:rPr>
              <w:fldChar w:fldCharType="begin"/>
            </w:r>
            <w:r>
              <w:rPr>
                <w:webHidden/>
              </w:rPr>
              <w:instrText xml:space="preserve">PAGEREF _Toc2696019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2">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en bestämd plats vid avläsning eller upptagning av kameraövervaknings- eller rumsavlyssningsuppgifter</w:t>
            </w:r>
            <w:r>
              <w:rPr>
                <w:webHidden/>
              </w:rPr>
              <w:fldChar w:fldCharType="begin"/>
            </w:r>
            <w:r>
              <w:rPr>
                <w:webHidden/>
              </w:rPr>
              <w:instrText xml:space="preserve">PAGEREF _Toc26960192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3">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 mellan en enskild och ett informationssystem</w:t>
            </w:r>
            <w:r>
              <w:rPr>
                <w:webHidden/>
              </w:rPr>
              <w:fldChar w:fldCharType="begin"/>
            </w:r>
            <w:r>
              <w:rPr>
                <w:webHidden/>
              </w:rPr>
              <w:instrText xml:space="preserve">PAGEREF _Toc26960193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utanför en förundersökning</w:t>
            </w:r>
            <w:r>
              <w:rPr>
                <w:webHidden/>
              </w:rPr>
              <w:fldChar w:fldCharType="begin"/>
            </w:r>
            <w:r>
              <w:rPr>
                <w:webHidden/>
              </w:rPr>
              <w:instrText xml:space="preserve">PAGEREF _Toc26960194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5">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26960195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6">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i preventivlagsfallen</w:t>
            </w:r>
            <w:r>
              <w:rPr>
                <w:webHidden/>
              </w:rPr>
              <w:fldChar w:fldCharType="begin"/>
            </w:r>
            <w:r>
              <w:rPr>
                <w:webHidden/>
              </w:rPr>
              <w:instrText xml:space="preserve">PAGEREF _Toc26960196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7">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mellan en enskild och ett avläsningsbart informationssystem i preventivlagsfallen</w:t>
            </w:r>
            <w:r>
              <w:rPr>
                <w:webHidden/>
              </w:rPr>
              <w:fldChar w:fldCharType="begin"/>
            </w:r>
            <w:r>
              <w:rPr>
                <w:webHidden/>
              </w:rPr>
              <w:instrText xml:space="preserve">PAGEREF _Toc26960197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8">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vid särskild utlänningskontroll</w:t>
            </w:r>
            <w:r>
              <w:rPr>
                <w:webHidden/>
              </w:rPr>
              <w:fldChar w:fldCharType="begin"/>
            </w:r>
            <w:r>
              <w:rPr>
                <w:webHidden/>
              </w:rPr>
              <w:instrText xml:space="preserve">PAGEREF _Toc26960198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199">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mellan en enskild och ett informationssystem vid särskild utlänningskontroll</w:t>
            </w:r>
            <w:r>
              <w:rPr>
                <w:webHidden/>
              </w:rPr>
              <w:fldChar w:fldCharType="begin"/>
            </w:r>
            <w:r>
              <w:rPr>
                <w:webHidden/>
              </w:rPr>
              <w:instrText xml:space="preserve">PAGEREF _Toc26960199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0">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i inhämtningslagsfallen</w:t>
            </w:r>
            <w:r>
              <w:rPr>
                <w:webHidden/>
              </w:rPr>
              <w:fldChar w:fldCharType="begin"/>
            </w:r>
            <w:r>
              <w:rPr>
                <w:webHidden/>
              </w:rPr>
              <w:instrText xml:space="preserve">PAGEREF _Toc26960200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1">
            <w:r>
              <w:rPr>
                <w:webHidden/>
                <w:rStyle w:val="IndexLink"/>
                <w:rFonts w:eastAsia="" w:eastAsiaTheme="majorEastAsia"/>
              </w:rPr>
              <w:t>10.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mellan en enskild och ett informationssystem i inhämtningslagsfallen</w:t>
            </w:r>
            <w:r>
              <w:rPr>
                <w:webHidden/>
              </w:rPr>
              <w:fldChar w:fldCharType="begin"/>
            </w:r>
            <w:r>
              <w:rPr>
                <w:webHidden/>
              </w:rPr>
              <w:instrText xml:space="preserve">PAGEREF _Toc26960201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hemlig dataavläsning</w:t>
            </w:r>
            <w:r>
              <w:rPr>
                <w:webHidden/>
              </w:rPr>
              <w:fldChar w:fldCharType="begin"/>
            </w:r>
            <w:r>
              <w:rPr>
                <w:webHidden/>
              </w:rPr>
              <w:instrText xml:space="preserve">PAGEREF _Toc26960202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om förbud mot användningen av hemliga tvångsmedel</w:t>
            </w:r>
            <w:r>
              <w:rPr>
                <w:webHidden/>
              </w:rPr>
              <w:fldChar w:fldCharType="begin"/>
            </w:r>
            <w:r>
              <w:rPr>
                <w:webHidden/>
              </w:rPr>
              <w:instrText xml:space="preserve">PAGEREF _Toc26960203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får aldrig avse vissa avläsningsbara informationssystem eller vissa platser</w:t>
            </w:r>
            <w:r>
              <w:rPr>
                <w:webHidden/>
              </w:rPr>
              <w:fldChar w:fldCharType="begin"/>
            </w:r>
            <w:r>
              <w:rPr>
                <w:webHidden/>
              </w:rPr>
              <w:instrText xml:space="preserve">PAGEREF _Toc26960204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5">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äsning och upptagning av uppgifter som omfattas av beslagsförbudet</w:t>
            </w:r>
            <w:r>
              <w:rPr>
                <w:webHidden/>
              </w:rPr>
              <w:fldChar w:fldCharType="begin"/>
            </w:r>
            <w:r>
              <w:rPr>
                <w:webHidden/>
              </w:rPr>
              <w:instrText xml:space="preserve">PAGEREF _Toc26960205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6">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äsning och upptagning av vissa samtal och meddelanden</w:t>
            </w:r>
            <w:r>
              <w:rPr>
                <w:webHidden/>
              </w:rPr>
              <w:fldChar w:fldCharType="begin"/>
            </w:r>
            <w:r>
              <w:rPr>
                <w:webHidden/>
              </w:rPr>
              <w:instrText xml:space="preserve">PAGEREF _Toc26960206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tillstånd</w:t>
            </w:r>
            <w:r>
              <w:rPr>
                <w:webHidden/>
              </w:rPr>
              <w:fldChar w:fldCharType="begin"/>
            </w:r>
            <w:r>
              <w:rPr>
                <w:webHidden/>
              </w:rPr>
              <w:instrText xml:space="preserve">PAGEREF _Toc26960207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0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tånd och verkställighet</w:t>
            </w:r>
            <w:r>
              <w:rPr>
                <w:webHidden/>
              </w:rPr>
              <w:fldChar w:fldCharType="begin"/>
            </w:r>
            <w:r>
              <w:rPr>
                <w:webHidden/>
              </w:rPr>
              <w:instrText xml:space="preserve">PAGEREF _Toc26960208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0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övning</w:t>
            </w:r>
            <w:r>
              <w:rPr>
                <w:webHidden/>
              </w:rPr>
              <w:fldChar w:fldCharType="begin"/>
            </w:r>
            <w:r>
              <w:rPr>
                <w:webHidden/>
              </w:rPr>
              <w:instrText xml:space="preserve">PAGEREF _Toc26960209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0">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prövning</w:t>
            </w:r>
            <w:r>
              <w:rPr>
                <w:webHidden/>
              </w:rPr>
              <w:fldChar w:fldCharType="begin"/>
            </w:r>
            <w:r>
              <w:rPr>
                <w:webHidden/>
              </w:rPr>
              <w:instrText xml:space="preserve">PAGEREF _Toc26960210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1">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ansöka om tillstånd?</w:t>
            </w:r>
            <w:r>
              <w:rPr>
                <w:webHidden/>
              </w:rPr>
              <w:fldChar w:fldCharType="begin"/>
            </w:r>
            <w:r>
              <w:rPr>
                <w:webHidden/>
              </w:rPr>
              <w:instrText xml:space="preserve">PAGEREF _Toc26960211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2">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 sammanträde och förfarandet</w:t>
            </w:r>
            <w:r>
              <w:rPr>
                <w:webHidden/>
              </w:rPr>
              <w:fldChar w:fldCharType="begin"/>
            </w:r>
            <w:r>
              <w:rPr>
                <w:webHidden/>
              </w:rPr>
              <w:instrText xml:space="preserve">PAGEREF _Toc26960212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3">
            <w:r>
              <w:rPr>
                <w:webHidden/>
                <w:rStyle w:val="IndexLink"/>
                <w:rFonts w:eastAsia="" w:eastAsiaTheme="majorEastAsia"/>
              </w:rPr>
              <w:t>1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åklagare att fatta interimistiska beslut</w:t>
            </w:r>
            <w:r>
              <w:rPr>
                <w:webHidden/>
              </w:rPr>
              <w:fldChar w:fldCharType="begin"/>
            </w:r>
            <w:r>
              <w:rPr>
                <w:webHidden/>
              </w:rPr>
              <w:instrText xml:space="preserve">PAGEREF _Toc26960213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4">
            <w:r>
              <w:rPr>
                <w:webHidden/>
                <w:rStyle w:val="IndexLink"/>
                <w:rFonts w:eastAsia="" w:eastAsiaTheme="majorEastAsia"/>
              </w:rPr>
              <w:t>1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ett beslut om hemlig dataavläsning innehålla?</w:t>
            </w:r>
            <w:r>
              <w:rPr>
                <w:webHidden/>
              </w:rPr>
              <w:fldChar w:fldCharType="begin"/>
            </w:r>
            <w:r>
              <w:rPr>
                <w:webHidden/>
              </w:rPr>
              <w:instrText xml:space="preserve">PAGEREF _Toc26960214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5">
            <w:r>
              <w:rPr>
                <w:webHidden/>
                <w:rStyle w:val="IndexLink"/>
                <w:rFonts w:eastAsia="" w:eastAsiaTheme="majorEastAsia"/>
              </w:rPr>
              <w:t>1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verkställighet och omedelbart hävande</w:t>
            </w:r>
            <w:r>
              <w:rPr>
                <w:webHidden/>
              </w:rPr>
              <w:fldChar w:fldCharType="begin"/>
            </w:r>
            <w:r>
              <w:rPr>
                <w:webHidden/>
              </w:rPr>
              <w:instrText xml:space="preserve">PAGEREF _Toc26960215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hemlig dataavläsning</w:t>
            </w:r>
            <w:r>
              <w:rPr>
                <w:webHidden/>
              </w:rPr>
              <w:fldChar w:fldCharType="begin"/>
            </w:r>
            <w:r>
              <w:rPr>
                <w:webHidden/>
              </w:rPr>
              <w:instrText xml:space="preserve">PAGEREF _Toc26960216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7">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stekniken</w:t>
            </w:r>
            <w:r>
              <w:rPr>
                <w:webHidden/>
              </w:rPr>
              <w:fldChar w:fldCharType="begin"/>
            </w:r>
            <w:r>
              <w:rPr>
                <w:webHidden/>
              </w:rPr>
              <w:instrText xml:space="preserve">PAGEREF _Toc26960217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8">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verkställighetsteknik</w:t>
            </w:r>
            <w:r>
              <w:rPr>
                <w:webHidden/>
              </w:rPr>
              <w:fldChar w:fldCharType="begin"/>
            </w:r>
            <w:r>
              <w:rPr>
                <w:webHidden/>
              </w:rPr>
              <w:instrText xml:space="preserve">PAGEREF _Toc26960218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19">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samhetskrav och informationssäkerhet i samband med verkställighet</w:t>
            </w:r>
            <w:r>
              <w:rPr>
                <w:webHidden/>
              </w:rPr>
              <w:fldChar w:fldCharType="begin"/>
            </w:r>
            <w:r>
              <w:rPr>
                <w:webHidden/>
              </w:rPr>
              <w:instrText xml:space="preserve">PAGEREF _Toc26960219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2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ättssäkerhetsgarantier och andra frågor</w:t>
            </w:r>
            <w:r>
              <w:rPr>
                <w:webHidden/>
              </w:rPr>
              <w:fldChar w:fldCharType="begin"/>
            </w:r>
            <w:r>
              <w:rPr>
                <w:webHidden/>
              </w:rPr>
              <w:instrText xml:space="preserve">PAGEREF _Toc26960220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rättssäkerhetsgarantier</w:t>
            </w:r>
            <w:r>
              <w:rPr>
                <w:webHidden/>
              </w:rPr>
              <w:fldChar w:fldCharType="begin"/>
            </w:r>
            <w:r>
              <w:rPr>
                <w:webHidden/>
              </w:rPr>
              <w:instrText xml:space="preserve">PAGEREF _Toc26960221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2">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rättssäkerhetsgarantier i lagstiftningen om hemliga tvångsmedel</w:t>
            </w:r>
            <w:r>
              <w:rPr>
                <w:webHidden/>
              </w:rPr>
              <w:fldChar w:fldCharType="begin"/>
            </w:r>
            <w:r>
              <w:rPr>
                <w:webHidden/>
              </w:rPr>
              <w:instrText xml:space="preserve">PAGEREF _Toc26960222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3">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kottsinformation</w:t>
            </w:r>
            <w:r>
              <w:rPr>
                <w:webHidden/>
              </w:rPr>
              <w:fldChar w:fldCharType="begin"/>
            </w:r>
            <w:r>
              <w:rPr>
                <w:webHidden/>
              </w:rPr>
              <w:instrText xml:space="preserve">PAGEREF _Toc26960223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4">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bevarande och förstörande av upptagningar och uppteckningar vid hemlig dataavläsning</w:t>
            </w:r>
            <w:r>
              <w:rPr>
                <w:webHidden/>
              </w:rPr>
              <w:fldChar w:fldCharType="begin"/>
            </w:r>
            <w:r>
              <w:rPr>
                <w:webHidden/>
              </w:rPr>
              <w:instrText xml:space="preserve">PAGEREF _Toc26960224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5">
            <w:r>
              <w:rPr>
                <w:webHidden/>
                <w:rStyle w:val="IndexLink"/>
                <w:rFonts w:eastAsia="" w:eastAsiaTheme="majorEastAsia"/>
              </w:rPr>
              <w:t>1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om hemlig dataavläsning</w:t>
            </w:r>
            <w:r>
              <w:rPr>
                <w:webHidden/>
              </w:rPr>
              <w:fldChar w:fldCharType="begin"/>
            </w:r>
            <w:r>
              <w:rPr>
                <w:webHidden/>
              </w:rPr>
              <w:instrText xml:space="preserve">PAGEREF _Toc26960225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6">
            <w:r>
              <w:rPr>
                <w:webHidden/>
                <w:rStyle w:val="IndexLink"/>
                <w:rFonts w:eastAsia="" w:eastAsiaTheme="majorEastAsia"/>
              </w:rPr>
              <w:t>1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lamentarisk kontroll</w:t>
            </w:r>
            <w:r>
              <w:rPr>
                <w:webHidden/>
              </w:rPr>
              <w:fldChar w:fldCharType="begin"/>
            </w:r>
            <w:r>
              <w:rPr>
                <w:webHidden/>
              </w:rPr>
              <w:instrText xml:space="preserve">PAGEREF _Toc26960226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tillsyn, medverkan, sekretess och andra särskilda bestämmelser</w:t>
            </w:r>
            <w:r>
              <w:rPr>
                <w:webHidden/>
              </w:rPr>
              <w:fldChar w:fldCharType="begin"/>
            </w:r>
            <w:r>
              <w:rPr>
                <w:webHidden/>
              </w:rPr>
              <w:instrText xml:space="preserve">PAGEREF _Toc26960227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8">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hemlig dataavläsning</w:t>
            </w:r>
            <w:r>
              <w:rPr>
                <w:webHidden/>
              </w:rPr>
              <w:fldChar w:fldCharType="begin"/>
            </w:r>
            <w:r>
              <w:rPr>
                <w:webHidden/>
              </w:rPr>
              <w:instrText xml:space="preserve">PAGEREF _Toc26960228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29">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verkan vid verkställighet</w:t>
            </w:r>
            <w:r>
              <w:rPr>
                <w:webHidden/>
              </w:rPr>
              <w:fldChar w:fldCharType="begin"/>
            </w:r>
            <w:r>
              <w:rPr>
                <w:webHidden/>
              </w:rPr>
              <w:instrText xml:space="preserve">PAGEREF _Toc26960229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0">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ystnadsplikt och partsinsyn</w:t>
            </w:r>
            <w:r>
              <w:rPr>
                <w:webHidden/>
              </w:rPr>
              <w:fldChar w:fldCharType="begin"/>
            </w:r>
            <w:r>
              <w:rPr>
                <w:webHidden/>
              </w:rPr>
              <w:instrText xml:space="preserve">PAGEREF _Toc26960230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1">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krav på den som ansvarar för verkställighet</w:t>
            </w:r>
            <w:r>
              <w:rPr>
                <w:webHidden/>
              </w:rPr>
              <w:fldChar w:fldCharType="begin"/>
            </w:r>
            <w:r>
              <w:rPr>
                <w:webHidden/>
              </w:rPr>
              <w:instrText xml:space="preserve">PAGEREF _Toc26960231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2">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vid krig eller krigsfara</w:t>
            </w:r>
            <w:r>
              <w:rPr>
                <w:webHidden/>
              </w:rPr>
              <w:fldChar w:fldCharType="begin"/>
            </w:r>
            <w:r>
              <w:rPr>
                <w:webHidden/>
              </w:rPr>
              <w:instrText xml:space="preserve">PAGEREF _Toc26960232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3">
            <w:r>
              <w:rPr>
                <w:webHidden/>
                <w:rStyle w:val="IndexLink"/>
                <w:rFonts w:eastAsia="" w:eastAsiaTheme="majorEastAsia"/>
              </w:rPr>
              <w:t>1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26960233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3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Hemlig dataavläsning och internationella förhållanden</w:t>
            </w:r>
            <w:r>
              <w:rPr>
                <w:webHidden/>
              </w:rPr>
              <w:fldChar w:fldCharType="begin"/>
            </w:r>
            <w:r>
              <w:rPr>
                <w:webHidden/>
              </w:rPr>
              <w:instrText xml:space="preserve">PAGEREF _Toc26960234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regler om hemlig dataavläsning i det internationella straffrättsliga samarbetet</w:t>
            </w:r>
            <w:r>
              <w:rPr>
                <w:webHidden/>
              </w:rPr>
              <w:fldChar w:fldCharType="begin"/>
            </w:r>
            <w:r>
              <w:rPr>
                <w:webHidden/>
              </w:rPr>
              <w:instrText xml:space="preserve">PAGEREF _Toc26960235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enligt lagen om internationell rättslig hjälp i brottmål</w:t>
            </w:r>
            <w:r>
              <w:rPr>
                <w:webHidden/>
              </w:rPr>
              <w:fldChar w:fldCharType="begin"/>
            </w:r>
            <w:r>
              <w:rPr>
                <w:webHidden/>
              </w:rPr>
              <w:instrText xml:space="preserve">PAGEREF _Toc26960236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7">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ska omfattas av lagen om internationell rättslig hjälp i brottmål</w:t>
            </w:r>
            <w:r>
              <w:rPr>
                <w:webHidden/>
              </w:rPr>
              <w:fldChar w:fldCharType="begin"/>
            </w:r>
            <w:r>
              <w:rPr>
                <w:webHidden/>
              </w:rPr>
              <w:instrText xml:space="preserve">PAGEREF _Toc26960237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8">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i Sverige</w:t>
            </w:r>
            <w:r>
              <w:rPr>
                <w:webHidden/>
              </w:rPr>
              <w:fldChar w:fldCharType="begin"/>
            </w:r>
            <w:r>
              <w:rPr>
                <w:webHidden/>
              </w:rPr>
              <w:instrText xml:space="preserve">PAGEREF _Toc2696023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39">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som gäller någon i utlandet</w:t>
            </w:r>
            <w:r>
              <w:rPr>
                <w:webHidden/>
              </w:rPr>
              <w:fldChar w:fldCharType="begin"/>
            </w:r>
            <w:r>
              <w:rPr>
                <w:webHidden/>
              </w:rPr>
              <w:instrText xml:space="preserve">PAGEREF _Toc26960239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enligt lagen om en europeisk utredningsorder</w:t>
            </w:r>
            <w:r>
              <w:rPr>
                <w:webHidden/>
              </w:rPr>
              <w:fldChar w:fldCharType="begin"/>
            </w:r>
            <w:r>
              <w:rPr>
                <w:webHidden/>
              </w:rPr>
              <w:instrText xml:space="preserve">PAGEREF _Toc26960240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1">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 ska omfattas av lagen om en europeisk utredningsorder</w:t>
            </w:r>
            <w:r>
              <w:rPr>
                <w:webHidden/>
              </w:rPr>
              <w:fldChar w:fldCharType="begin"/>
            </w:r>
            <w:r>
              <w:rPr>
                <w:webHidden/>
              </w:rPr>
              <w:instrText xml:space="preserve">PAGEREF _Toc26960241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2">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ärdande av en europeisk utredningsorder i Sverige om hemlig dataavläsning</w:t>
            </w:r>
            <w:r>
              <w:rPr>
                <w:webHidden/>
              </w:rPr>
              <w:fldChar w:fldCharType="begin"/>
            </w:r>
            <w:r>
              <w:rPr>
                <w:webHidden/>
              </w:rPr>
              <w:instrText xml:space="preserve">PAGEREF _Toc26960242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3">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i Sverige av en europeisk utredningsorder om hemlig dataavläsning</w:t>
            </w:r>
            <w:r>
              <w:rPr>
                <w:webHidden/>
              </w:rPr>
              <w:fldChar w:fldCharType="begin"/>
            </w:r>
            <w:r>
              <w:rPr>
                <w:webHidden/>
              </w:rPr>
              <w:instrText xml:space="preserve">PAGEREF _Toc26960243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4">
            <w:r>
              <w:rPr>
                <w:webHidden/>
                <w:rStyle w:val="IndexLink"/>
                <w:rFonts w:eastAsia="" w:eastAsiaTheme="majorEastAsia"/>
              </w:rPr>
              <w:t>1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hemlig dataavläsning</w:t>
            </w:r>
            <w:r>
              <w:rPr>
                <w:webHidden/>
              </w:rPr>
              <w:fldChar w:fldCharType="begin"/>
            </w:r>
            <w:r>
              <w:rPr>
                <w:webHidden/>
              </w:rPr>
              <w:instrText xml:space="preserve">PAGEREF _Toc26960244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itorialitetsprincipen vid exekutiv jurisdiktion</w:t>
            </w:r>
            <w:r>
              <w:rPr>
                <w:webHidden/>
              </w:rPr>
              <w:fldChar w:fldCharType="begin"/>
            </w:r>
            <w:r>
              <w:rPr>
                <w:webHidden/>
              </w:rPr>
              <w:instrText xml:space="preserve">PAGEREF _Toc26960245 \h</w:instrText>
            </w:r>
            <w:r>
              <w:rPr>
                <w:webHidden/>
              </w:rPr>
              <w:fldChar w:fldCharType="separate"/>
            </w:r>
            <w:r>
              <w:rPr>
                <w:rStyle w:val="IndexLink"/>
                <w:vanish w:val="false"/>
              </w:rPr>
              <w:tab/>
              <w:t>2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4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6960246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4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6960247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26960248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4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 och för det brottsbekämpande arbetet</w:t>
            </w:r>
            <w:r>
              <w:rPr>
                <w:webHidden/>
              </w:rPr>
              <w:fldChar w:fldCharType="begin"/>
            </w:r>
            <w:r>
              <w:rPr>
                <w:webHidden/>
              </w:rPr>
              <w:instrText xml:space="preserve">PAGEREF _Toc26960249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6025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960250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hemlig dataavläsning</w:t>
            </w:r>
            <w:r>
              <w:rPr>
                <w:webHidden/>
              </w:rPr>
              <w:fldChar w:fldCharType="begin"/>
            </w:r>
            <w:r>
              <w:rPr>
                <w:webHidden/>
              </w:rPr>
              <w:instrText xml:space="preserve">PAGEREF _Toc26960251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97) om förfarandet hos kommunerna, förvaltningsmyndigheterna och domstolarna under krig eller krigsfara m.m.</w:t>
            </w:r>
            <w:r>
              <w:rPr>
                <w:webHidden/>
              </w:rPr>
              <w:fldChar w:fldCharType="begin"/>
            </w:r>
            <w:r>
              <w:rPr>
                <w:webHidden/>
              </w:rPr>
              <w:instrText xml:space="preserve">PAGEREF _Toc26960252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3">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26960253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4">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26960254 \h</w:instrText>
            </w:r>
            <w:r>
              <w:rPr>
                <w:webHidden/>
              </w:rPr>
              <w:fldChar w:fldCharType="separate"/>
            </w:r>
            <w:r>
              <w:rPr>
                <w:rStyle w:val="IndexLink"/>
                <w:vanish w:val="false"/>
              </w:rPr>
              <w:tab/>
              <w:t>2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5">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26960255 \h</w:instrText>
            </w:r>
            <w:r>
              <w:rPr>
                <w:webHidden/>
              </w:rPr>
              <w:fldChar w:fldCharType="separate"/>
            </w:r>
            <w:r>
              <w:rPr>
                <w:rStyle w:val="IndexLink"/>
                <w:vanish w:val="false"/>
              </w:rPr>
              <w:tab/>
              <w:t>2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60256">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000) om en europeisk utredningsorder</w:t>
            </w:r>
            <w:r>
              <w:rPr>
                <w:webHidden/>
              </w:rPr>
              <w:fldChar w:fldCharType="begin"/>
            </w:r>
            <w:r>
              <w:rPr>
                <w:webHidden/>
              </w:rPr>
              <w:instrText xml:space="preserve">PAGEREF _Toc26960256 \h</w:instrText>
            </w:r>
            <w:r>
              <w:rPr>
                <w:webHidden/>
              </w:rPr>
              <w:fldChar w:fldCharType="separate"/>
            </w:r>
            <w:r>
              <w:rPr>
                <w:rStyle w:val="IndexLink"/>
                <w:vanish w:val="false"/>
              </w:rPr>
              <w:tab/>
              <w:t>25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26960257">
            <w:r>
              <w:rPr>
                <w:webHidden/>
                <w:rStyle w:val="IndexLink"/>
                <w:rFonts w:eastAsia="Calibri"/>
              </w:rPr>
              <w:t>Sammanfattning av betänkandet Hemlig dataavläsning – ett viktigt verktyg i kampen mot allvarlig brottslighet (SOU 2017:89)</w:t>
            </w:r>
            <w:r>
              <w:rPr>
                <w:webHidden/>
              </w:rPr>
              <w:fldChar w:fldCharType="begin"/>
            </w:r>
            <w:r>
              <w:rPr>
                <w:webHidden/>
              </w:rPr>
              <w:instrText xml:space="preserve">PAGEREF _Toc26960257 \h</w:instrText>
            </w:r>
            <w:r>
              <w:rPr>
                <w:webHidden/>
              </w:rPr>
              <w:fldChar w:fldCharType="separate"/>
            </w:r>
            <w:r>
              <w:rPr>
                <w:rStyle w:val="IndexLink"/>
                <w:vanish w:val="false"/>
              </w:rPr>
              <w:tab/>
              <w:t>26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26960258">
            <w:r>
              <w:rPr>
                <w:webHidden/>
                <w:rStyle w:val="IndexLink"/>
                <w:rFonts w:eastAsia="Calibri"/>
              </w:rPr>
              <w:t>Betänkandets lagförslag</w:t>
            </w:r>
            <w:r>
              <w:rPr>
                <w:webHidden/>
              </w:rPr>
              <w:fldChar w:fldCharType="begin"/>
            </w:r>
            <w:r>
              <w:rPr>
                <w:webHidden/>
              </w:rPr>
              <w:instrText xml:space="preserve">PAGEREF _Toc26960258 \h</w:instrText>
            </w:r>
            <w:r>
              <w:rPr>
                <w:webHidden/>
              </w:rPr>
              <w:fldChar w:fldCharType="separate"/>
            </w:r>
            <w:r>
              <w:rPr>
                <w:rStyle w:val="IndexLink"/>
                <w:vanish w:val="false"/>
              </w:rPr>
              <w:tab/>
              <w:t>27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26960259">
            <w:r>
              <w:rPr>
                <w:webHidden/>
                <w:rStyle w:val="IndexLink"/>
              </w:rPr>
              <w:t>Förteckning över remissinstanserna</w:t>
            </w:r>
            <w:r>
              <w:rPr>
                <w:webHidden/>
              </w:rPr>
              <w:fldChar w:fldCharType="begin"/>
            </w:r>
            <w:r>
              <w:rPr>
                <w:webHidden/>
              </w:rPr>
              <w:instrText xml:space="preserve">PAGEREF _Toc26960259 \h</w:instrText>
            </w:r>
            <w:r>
              <w:rPr>
                <w:webHidden/>
              </w:rPr>
              <w:fldChar w:fldCharType="separate"/>
            </w:r>
            <w:r>
              <w:rPr>
                <w:rStyle w:val="IndexLink"/>
                <w:vanish w:val="false"/>
              </w:rPr>
              <w:tab/>
              <w:t>29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26960260">
            <w:r>
              <w:rPr>
                <w:webHidden/>
                <w:rStyle w:val="IndexLink"/>
                <w:rFonts w:eastAsia="Calibri"/>
              </w:rPr>
              <w:t>Lagrådsremissens lagförslag</w:t>
            </w:r>
            <w:r>
              <w:rPr>
                <w:webHidden/>
              </w:rPr>
              <w:fldChar w:fldCharType="begin"/>
            </w:r>
            <w:r>
              <w:rPr>
                <w:webHidden/>
              </w:rPr>
              <w:instrText xml:space="preserve">PAGEREF _Toc26960260 \h</w:instrText>
            </w:r>
            <w:r>
              <w:rPr>
                <w:webHidden/>
              </w:rPr>
              <w:fldChar w:fldCharType="separate"/>
            </w:r>
            <w:r>
              <w:rPr>
                <w:rStyle w:val="IndexLink"/>
                <w:vanish w:val="false"/>
              </w:rPr>
              <w:tab/>
              <w:t>29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26960261">
            <w:r>
              <w:rPr>
                <w:webHidden/>
                <w:rStyle w:val="IndexLink"/>
              </w:rPr>
              <w:t>Lagrådets yttrande</w:t>
            </w:r>
            <w:r>
              <w:rPr>
                <w:webHidden/>
              </w:rPr>
              <w:fldChar w:fldCharType="begin"/>
            </w:r>
            <w:r>
              <w:rPr>
                <w:webHidden/>
              </w:rPr>
              <w:instrText xml:space="preserve">PAGEREF _Toc26960261 \h</w:instrText>
            </w:r>
            <w:r>
              <w:rPr>
                <w:webHidden/>
              </w:rPr>
              <w:fldChar w:fldCharType="separate"/>
            </w:r>
            <w:r>
              <w:rPr>
                <w:rStyle w:val="IndexLink"/>
                <w:vanish w:val="false"/>
              </w:rPr>
              <w:tab/>
              <w:t>3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960262">
            <w:r>
              <w:rPr>
                <w:webHidden/>
                <w:rStyle w:val="IndexLink"/>
              </w:rPr>
              <w:t>Utdrag ur protokoll vid regeringssammanträde den 11 december 2019</w:t>
            </w:r>
            <w:r>
              <w:rPr>
                <w:webHidden/>
              </w:rPr>
              <w:fldChar w:fldCharType="begin"/>
            </w:r>
            <w:r>
              <w:rPr>
                <w:webHidden/>
              </w:rPr>
              <w:instrText xml:space="preserve">PAGEREF _Toc26960262 \h</w:instrText>
            </w:r>
            <w:r>
              <w:rPr>
                <w:webHidden/>
              </w:rPr>
              <w:fldChar w:fldCharType="separate"/>
            </w:r>
            <w:r>
              <w:rPr>
                <w:rStyle w:val="IndexLink"/>
                <w:vanish w:val="false"/>
              </w:rPr>
              <w:tab/>
              <w:t>3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5" w:name="_Toc26960128"/>
      <w:bookmarkStart w:id="6" w:name="_Toc337112318"/>
      <w:r>
        <w:rPr/>
        <w:t>Förslag till riksdagsbeslut</w:t>
      </w:r>
      <w:bookmarkEnd w:id="5"/>
      <w:bookmarkEnd w:id="6"/>
    </w:p>
    <w:p>
      <w:pPr>
        <w:pStyle w:val="TextBody"/>
        <w:rPr/>
      </w:pPr>
      <w:r>
        <w:rPr/>
        <w:t>Regeringens förslag:</w:t>
      </w:r>
    </w:p>
    <w:p>
      <w:pPr>
        <w:pStyle w:val="ListNumber"/>
        <w:numPr>
          <w:ilvl w:val="1"/>
          <w:numId w:val="7"/>
        </w:numPr>
        <w:rPr/>
      </w:pPr>
      <w:r>
        <w:rPr/>
        <w:t>Riksdagen antar regeringens förslag till lag om hemlig dataavläsning.</w:t>
      </w:r>
    </w:p>
    <w:p>
      <w:pPr>
        <w:pStyle w:val="ListNumber"/>
        <w:numPr>
          <w:ilvl w:val="1"/>
          <w:numId w:val="7"/>
        </w:numPr>
        <w:rPr/>
      </w:pPr>
      <w:r>
        <w:rPr/>
        <w:t>Riksdagen antar regeringens förslag till lag om ändring i lagen (1988:97) om förfarandet hos kommunerna, förvaltnings</w:t>
        <w:softHyphen/>
        <w:t>myndig</w:t>
        <w:softHyphen/>
        <w:t>heterna och domstolarna under krig eller krigsfara m.m.</w:t>
      </w:r>
    </w:p>
    <w:p>
      <w:pPr>
        <w:pStyle w:val="ListNumber"/>
        <w:numPr>
          <w:ilvl w:val="1"/>
          <w:numId w:val="7"/>
        </w:numPr>
        <w:rPr/>
      </w:pPr>
      <w:r>
        <w:rPr/>
        <w:t>Riksdagen antar regeringens förslag till lag om ändring i lagen (1991:572) om särskild utlänningskontroll.</w:t>
      </w:r>
    </w:p>
    <w:p>
      <w:pPr>
        <w:pStyle w:val="ListNumber"/>
        <w:numPr>
          <w:ilvl w:val="1"/>
          <w:numId w:val="7"/>
        </w:numPr>
        <w:rPr/>
      </w:pPr>
      <w:r>
        <w:rPr/>
        <w:t>Riksdagen antar regeringens förslag till lag om ändring i lagen (2000:562) om internationell rättslig hjälp i brottmål.</w:t>
      </w:r>
    </w:p>
    <w:p>
      <w:pPr>
        <w:pStyle w:val="ListNumber"/>
        <w:numPr>
          <w:ilvl w:val="1"/>
          <w:numId w:val="7"/>
        </w:numPr>
        <w:rPr/>
      </w:pPr>
      <w:r>
        <w:rPr/>
        <w:t>Riksdagen antar regeringens förslag till lag om ändring i offentlighets- och sekretesslagen (2009:400).</w:t>
      </w:r>
    </w:p>
    <w:p>
      <w:pPr>
        <w:pStyle w:val="ListNumber"/>
        <w:numPr>
          <w:ilvl w:val="1"/>
          <w:numId w:val="7"/>
        </w:numPr>
        <w:rPr/>
      </w:pPr>
      <w:r>
        <w:rPr/>
        <w:t>Riksdagen antar regeringens förslag till lag om ändring i lagen (2017:1000) om en europeisk utredningsord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6"/>
        </w:numPr>
        <w:spacing w:before="0" w:after="240"/>
        <w:rPr/>
      </w:pPr>
      <w:bookmarkStart w:id="7" w:name="_Toc26960129"/>
      <w:r>
        <w:rPr/>
        <w:t>Lagtext</w:t>
      </w:r>
      <w:bookmarkEnd w:id="7"/>
    </w:p>
    <w:p>
      <w:pPr>
        <w:pStyle w:val="TextBody"/>
        <w:rPr/>
      </w:pPr>
      <w:r>
        <w:rPr/>
        <w:t>Regeringen har följande förslag till lagtext.</w:t>
      </w:r>
    </w:p>
    <w:p>
      <w:pPr>
        <w:pStyle w:val="TextBodyIndent"/>
        <w:rPr/>
      </w:pPr>
      <w:r>
        <w:rPr/>
      </w:r>
    </w:p>
    <w:p>
      <w:pPr>
        <w:pStyle w:val="TextBodyIndent"/>
        <w:rPr/>
      </w:pPr>
      <w:r>
        <w:rPr/>
      </w:r>
    </w:p>
    <w:p>
      <w:pPr>
        <w:pStyle w:val="Heading2"/>
        <w:numPr>
          <w:ilvl w:val="1"/>
          <w:numId w:val="6"/>
        </w:numPr>
        <w:spacing w:before="0" w:after="160"/>
        <w:rPr/>
      </w:pPr>
      <w:bookmarkStart w:id="8" w:name="_Toc26960130"/>
      <w:r>
        <w:rPr/>
        <w:t>Förslag till lag om hemlig dataavläsning</w:t>
      </w:r>
      <w:bookmarkEnd w:id="8"/>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9" w:name="_Hlk23774378"/>
      <w:r>
        <w:rPr>
          <w:rFonts w:ascii="Times New Roman" w:hAnsi="Times New Roman"/>
          <w:sz w:val="20"/>
        </w:rPr>
        <w:t>Hemlig dataavläsning innebär att uppgifter, som är avsedda för auto</w:t>
        <w:softHyphen/>
        <w:t xml:space="preserve">matiserad behandling, i hemlighet och med ett tekniskt hjälpmedel läses av eller tas upp i ett avläsningsbart informationssystem. </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läsningsbart informationssystem:</w:t>
      </w:r>
      <w:r>
        <w:rPr>
          <w:rFonts w:ascii="Times New Roman" w:hAnsi="Times New Roman"/>
          <w:sz w:val="20"/>
        </w:rPr>
        <w:t> en elektronisk kommunikations</w:t>
        <w:softHyphen/>
        <w:t>ut</w:t>
        <w:softHyphen/>
        <w:t>rustning eller ett användarkonto till, eller en på motsvarande sätt avgränsad del av, en kommunikationstjänst, lagringstjänst eller liknand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unikationsavlyssningsuppgifter:</w:t>
      </w:r>
      <w:r>
        <w:rPr>
          <w:rFonts w:ascii="Times New Roman" w:hAnsi="Times New Roman"/>
          <w:sz w:val="20"/>
        </w:rPr>
        <w:t> uppgifter om innehåll i medde</w:t>
        <w:softHyphen/>
        <w:t>landen som i ett elektroniskt kommunikationsnät överförs eller har över</w:t>
        <w:softHyphen/>
        <w:t>förts till eller från ett telefonnummer eller någon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unikationsövervakningsuppgifter:</w:t>
      </w:r>
      <w:r>
        <w:rPr>
          <w:rFonts w:ascii="Times New Roman" w:hAnsi="Times New Roman"/>
          <w:sz w:val="20"/>
        </w:rPr>
        <w:t> uppgifter om meddelanden som i ett elektroniskt kommunikationsnät överförs eller har överförts till eller från ett telefonnummer eller någon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latsuppgifter</w:t>
      </w:r>
      <w:r>
        <w:rPr>
          <w:rFonts w:ascii="Times New Roman" w:hAnsi="Times New Roman"/>
          <w:sz w:val="20"/>
        </w:rPr>
        <w:t>: uppgifter om i vilket geografiskt område en viss elektro</w:t>
        <w:softHyphen/>
        <w:t>nisk kommunikations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eraövervakningsuppgifter:</w:t>
      </w:r>
      <w:r>
        <w:rPr>
          <w:rFonts w:ascii="Times New Roman" w:hAnsi="Times New Roman"/>
          <w:sz w:val="20"/>
        </w:rPr>
        <w:t> uppgifter som framkommer genom op</w:t>
        <w:softHyphen/>
        <w:t>tisk person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umsavlyssningsuppgifter:</w:t>
      </w:r>
      <w:r>
        <w:rPr>
          <w:rFonts w:ascii="Times New Roman" w:hAnsi="Times New Roman"/>
          <w:sz w:val="20"/>
        </w:rPr>
        <w:t> uppgifter som avser tal i enrum, samtal mel</w:t>
        <w:softHyphen/>
        <w:t>lan andra eller förhandlingar vid sammanträden eller andra sammankoms</w:t>
        <w:softHyphen/>
        <w:t>ter som allmänheten inte har tillträde till.</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Typer av uppgifter som får läsas av eller tas u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tånd till hemlig dataavläsning får beviljas för att läsa av eller ta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ikation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ikations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lat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ppgifter som finns lagrade i ett avläsningsbart informationssystem men som inte avses i 1–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uppgifter som visar hur ett avläsningsbart informationssystem används men som inte avses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som gäller kommunikationsavlyssnings- eller kommunikationsövervakningsuppgifter får meddelanden som överförs eller har överförts i ett elektroniskt kommunikationsnät även hindras från att nå fram.</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rundläggande förutsättning fö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tillstånd till hemlig dataavläsning får beviljas endast om skälen för åtgärden uppväger det intrång eller men i övrigt som åtgärden innebär för den som åtgärden riktas mot eller för något annat motstående intress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nder e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tillstånd till hemlig dataavläsning får, om åtgärden är av synnerlig vikt för utredningen och inte annat anges i 6 § första stycket, beviljas vid en förundersökn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ott för vilket det inte är föreskrivet lindrigare straff än fängelse i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27 kap. 2 § andra stycket 2–7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enligt första stycket får, om inte annat anges i 5 §, endast avse ett avläsningsbart informationssystem som används, eller som det finns särskild anledning att anta har använts eller kommer att användas, av någon som är skäligen misstänkt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ommunikationsav</w:t>
        <w:softHyphen/>
        <w:t>lyss</w:t>
        <w:softHyphen/>
        <w:t>nings-, kommunikations</w:t>
        <w:softHyphen/>
        <w:t>över</w:t>
        <w:softHyphen/>
        <w:t>vaknings- eller platsuppgifter får, om inte annat anges i 5 §, även avse ett avläsningsbart informa</w:t>
        <w:softHyphen/>
        <w:t>tionssystem som det finns synnerlig anledning att anta att den misstän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ameraövervaknings</w:t>
        <w:softHyphen/>
        <w:t>uppgifter får endast avse en plats där den misstänkte kan antas komma att uppe</w:t>
        <w:softHyphen/>
        <w:t>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tillstånd till hemlig dataavläsning enligt 4 § som gäller kommu</w:t>
        <w:softHyphen/>
        <w:t>nikations</w:t>
        <w:softHyphen/>
        <w:t xml:space="preserve">övervaknings- eller platsuppgifter får även beviljas för att utreda vem som skäligen kan misstänkas för ett brott som avses i 4 §. Avläsning eller upptagning av kommunikationsövervakningsuppgifter får då endast avse förfluten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enligt första stycket får endast avse ett avläsnings</w:t>
        <w:softHyphen/>
        <w:t xml:space="preserve">bart informationssystem som har använts vid ett brott eller i anslutning till en brottsplats vid brottstidpunkten eller som av någon annan anledning är av synnerlig vikt för utre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tillstånd till hemlig dataavläsning enligt 4 § som gäller rums</w:t>
        <w:softHyphen/>
        <w:t>avlyssnings</w:t>
        <w:softHyphen/>
        <w:t>uppgifter får endast beviljas vid en förundersökning om brott som avses i 27 kap. 20 d § andra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enligt första stycket får användas endast på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enligt första stycket får aldrig användas på en plats dit tillträdestillstånd enligt 13 § inte får bevilj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tanför en förundersök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tillstånd till hemlig dataavläsning får bevil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med hänsyn till omständigheterna finns en påtaglig risk för att en person kommer att utöva brottslig verksamhet som innefattar brott som anges i 1 § lagen (2007:979) om åtgärder för att förhindra vissa särskilt allvarliga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en påtaglig risk för att sådan brottslig verksamhet kommer att utövas inom en organisation eller grupp och det kan befar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enligt första stycket får beviljas endast om åtgärden är av synnerlig vikt för att förhindra sådan brottslig verksamhet som anges i det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som gäller kameraövervakningsuppgifter får användas endast på en plats där den person som anges i första stycket kan antas komma att uppehålla sig. En sådan plats får dock inte vara någons stadigvarande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får inte avse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Hemlig dataavläsning enligt 7 § får avse ett avläsnings</w:t>
        <w:softHyphen/>
        <w:t>bart informa</w:t>
        <w:softHyphen/>
        <w:t xml:space="preserve">tionssystem som används, eller som det finns särskild anledning att anta har använts eller kommer att användas, av en person som anges i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som gäller kommunikationsavlyssnings-, kom</w:t>
        <w:softHyphen/>
        <w:t>munikationsövervaknings- eller platsuppgifter får även avse ett avläs</w:t>
        <w:softHyphen/>
        <w:t>ningsbart informationssystem som det finns synnerlig anledning att anta att en person som anges i 7 § under den tid som tillståndet avser har kon</w:t>
        <w:softHyphen/>
        <w:t xml:space="preserve">taktat eller kommer att kontakta.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utvisningsbeslut enligt 1 § 2 lagen (1991:572) om särskild utlän</w:t>
        <w:softHyphen/>
        <w:t xml:space="preserve">ningskontrol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vvisnings- eller utvisningsbeslut enligt 8 eller 8 a kap. utlän</w:t>
        <w:softHyphen/>
        <w:t xml:space="preserve">ningslagen (2005:716) eller motsvarande äldre bestämmelser och det finns sådana omständigheter i fråga om utlänningen som avses i 1 § 2 lagen om sär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som gäller kommu</w:t>
        <w:softHyphen/>
        <w:t>nika</w:t>
        <w:softHyphen/>
        <w:t>tions</w:t>
        <w:softHyphen/>
        <w:t>avlyssnings-, kommunikationsövervaknings- eller platsuppgifter får också beviljas för att läsa av eller ta upp uppgifter i ett avläsningsbart informa</w:t>
        <w:softHyphen/>
        <w:t xml:space="preserve">tionssystem som det finns synnerlig anledning att anta att utlänningen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et får beviljas endast om Migrationsverket, regeringen eller en domstol har beslutat att 19–22 §§ lagen om särskild utlänningskontroll samt denna lag ska tillämpas på utlänningen. Det förfarande och de förut</w:t>
        <w:softHyphen/>
        <w:t>sättningar som gäller för ett beslut om att 19–22 §§ lagen om särskild utlänningskontroll ska tillämpas i fråga om utlänningen gäller också för ett beslut i fråga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får beviljas endast om det finns synnerliga skäl och det är av betydelse för att utreda om utlänningen eller en organisation eller grupp som han eller hon tillhör eller verkar för planlägger eller förbereder terro</w:t>
        <w:softHyphen/>
        <w:t xml:space="preserve">ristbrott enligt 2 § lagen (2003:148)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får inte avse kameraövervaknings- eller rumsavlyssnings</w:t>
        <w:softHyphen/>
        <w:t xml:space="preserve">uppgifter.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tt tillstånd till hemlig dataavläsning som gäller kommunikations</w:t>
        <w:softHyphen/>
        <w:t>övervaknings- eller platsuppgifter får beviljas om åtgärden är av synnerlig vikt för att förebygga, förhindra eller upptäcka brottslig verksamhet som innefattar brott som anges i 2 § lagen (2012:278) om inhämtning av upp</w:t>
        <w:softHyphen/>
        <w:t>gifter om elektronisk kommunikation i de brottsbekämpande myndigheter</w:t>
        <w:softHyphen/>
        <w:t xml:space="preserve">nas underrättels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enligt första stycket får meddelanden inte hindras att nå fram enligt 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som gäller kommunikationsöver</w:t>
        <w:softHyphen/>
        <w:t>vakningsuppgifter får endast avse uppgifter i förfluten ti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mot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tt tillstånd till hemlig dataavläsning får inte avse ett avläsningsbart informationssystem som stadigvarande används eller är särskilt avsett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erksamhet där tystnadsplikt gäller enligt 3 kap. 3 § tryckfrihets</w:t>
        <w:softHyphen/>
        <w:t xml:space="preserve">förordningen eller 2 kap. 3 § yttrandefrihets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verksamhet som bedrivs av advokater, läkare, tandläkare, barnmor</w:t>
        <w:softHyphen/>
        <w:t>skor, sjuksköterskor, psykologer, psykoterapeuter eller familjerådgivare enligt socialtjäns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präster inom trossamfund eller av dem som har motsvarande ställ</w:t>
        <w:softHyphen/>
        <w:t>ning inom sådana samfund, i verksamhet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träde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Vid hemlig dataavläsning får den verkställande myndigheten, efter särskilt tillstånd, i hemlighet skaffa sig tillträde till och installera tekniska hjälpmedel på en plats som annars skyddas mot intrång. Ett sådant tillstånd får endast avse en plats där det finns särskild anledning att anta att det avläsningsbara informationssystemet finns tillgängligt. Om platsen är en bostad som stadigvarande används av någon annan än den misstänkte eller en sådan person som anges i 7 § första stycket eller 9 § första stycket, får tillstånd beviljas endast om det finns synnerlig anledning att anta att informationssystemet finn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tt tillträdestillstånd enligt 12 § får inte avse en plats som stadig</w:t>
        <w:softHyphen/>
        <w:t>varande används eller är särskilt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verksamhet där tystnadsplikt gäller enligt 3 kap. 3 § tryckfrihets</w:t>
        <w:softHyphen/>
        <w:t>förordningen eller 2 kap. 3 §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erksamhet som bedrivs av advokater, läkare, tandläkare, barn</w:t>
        <w:softHyphen/>
        <w:t>morskor, sjuksköterskor, psykologer, psykoterapeuter eller familjeråd</w:t>
        <w:softHyphen/>
        <w:t>givare enligt socialtjäns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präster inom trossamfund eller av dem som har motsvarande ställ</w:t>
        <w:softHyphen/>
        <w:t>ning inom sådana samfund,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Tillståndsprö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Frågor om hemlig dataavläsning prövas av rätten på ansökan av åklagare. En ansökan om hemlig dataavläsning enligt 9 § ska dock göras av Säkerhetspolisen eller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Frågor om hemlig dataavläsning under en förundersökning prövas av den domstol som anges i 19 kap. rättegångsbalken. Om förundersök</w:t>
        <w:softHyphen/>
        <w:t>ningen avser brott som anges i 27 kap. 2 § andra stycket 2–8 rättegångs</w:t>
        <w:softHyphen/>
        <w:t xml:space="preserve">balken får frågan även prövas av Stockholms t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enligt 7–10 §§ prövas av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När en ansökan eller anmälan om hemlig dataavläsning har kommit in till rätten, ska rätten så snart som möjligt utse ett offentligt ombud i ärendet och hålla ett sammanträde. Vid sammanträdet ska den som gjort ansökan eller anmälan och det offentliga ombudet när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offentliga ombud i ärenden om hemlig dataavläsning gäller 27 kap. 26 och 27 §§, 28 § andra stycket samt 29 och 30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 det kan befaras att det skulle medföra en fördröjning av väsent</w:t>
        <w:softHyphen/>
        <w:t>lig betydelse för utredningen eller för möjligheterna att förebygga, för</w:t>
        <w:softHyphen/>
        <w:t>hindra eller upptäcka den brottsliga verksamheten att inhämta rättens till</w:t>
        <w:softHyphen/>
        <w:t>stånd i frågor om hemlig dataavläsning, får tillstånd ges av åklagaren i avvaktan på rättens beslut. Ett sådant tillstånd får dock aldrig avse hemlig dataavläsning som gäller rumsavlyssningsuppgifter eller hemlig data</w:t>
        <w:softHyphen/>
        <w:t xml:space="preserve">avläsning vid särskild utlänningskontroll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har gett ett tillstånd enligt första stycket, ska åklagaren utan dröjsmål skriftligt anmäla beslutet till rätten. I anmälan ska skälen för åtgärden anges. Rätten ska skyndsamt pröva ärendet. Om rätten finner att det inte finns skäl för åtgärden, ska den upphäv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I ett tillstånd till hemlig dataavläsning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en tid till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lket avläsningsbart informationssyste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typ av uppgift enligt 2 § första stycket som får läsas av eller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llkor för att tillgodose intresset av att enskildas personliga integritet inte kränks i onöda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em som är skäligen misstänkt för brottet, vid åtgärd som gäller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ståndet avser en plats enligt 4 § fjärde stycket eller 6 § andra stycket ska även platsen anges i tillståndet. Om tillståndet är förenat med ett tillträdestillstånd enligt 12 §, ska de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n för tillståndet får inte bestämmas längre än nödvändigt. När det gäller tid som infaller efter beslutet får tiden inte överstiga en månad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På förfarandet enligt denna lag tillämpas reglerna i rätte</w:t>
        <w:softHyphen/>
        <w:t>gångsbalken om handläggning vid domstol av frågor om tvångsmedel i brottmål och om överklagande av beslut i sådana frågor, om inte något annat anges i denna lag. Handläggningen ska ske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Ett beslut i frågor om hemlig dataavläsning får verkställas omedel</w:t>
        <w:softHyphen/>
        <w:t>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längre finns skäl för ett tillstånd till hemlig dataavläsning, ska den som ansökt om åtgärden eller rätten omedelbart upphäva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När rätten har beslutat i frågor om hemlig dataavläsning ska den skyndsamt underrätta Säkerhets- och integritetsskyddsnämnden om beslut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enomförande av hemlig dataavläs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Tillåtna tekniska meto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När ett tillstånd till hemlig dataavläsning har beviljats får de teknis</w:t>
        <w:softHyphen/>
        <w:t xml:space="preserve">ka hjälpmedel som behövs för avläsningen och upptagningen användas. Om det är nödvändigt får systemskydd brytas eller kringgås och tekniska sårbarheter utnyttjas.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Teknikanpassning och otillåten tillägg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teknik som används i samband med hemlig dataavläsning ska anpassas efter det tillstånd som beviljats. Tekniken får inte göra det möjligt att läsa av eller ta upp någon annan typ av uppgift än vad som anges i tillståndet. Om sådana uppgifter har lästs av eller tagits upp ska upptag</w:t>
        <w:softHyphen/>
        <w:t xml:space="preserve">ningar och uppteckningar av dessa uppgifter omedelbart förstöras och Säkerhets- och integritetsskyddsnämnden underrättas. </w:t>
      </w:r>
    </w:p>
    <w:p>
      <w:pPr>
        <w:pStyle w:val="TextBodyIndent"/>
        <w:rPr/>
      </w:pPr>
      <w:r>
        <w:rPr/>
        <w:t>Uppgifter som anges i första stycket får inte användas i en brotts</w:t>
        <w:softHyphen/>
        <w:t>utredning till nackdel för den som har omfattats av åtgärden eller för någon annan som uppgifterna avser.</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kyldighet att medver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Den som bedriver verksamhet som är anmälningspliktig enligt 2 kap. 1 § lagen (2003:389) om elektronisk kommunikation är på begäran av den verkställande myndigheten skyldig att medverka i samband med verkställighet av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verkar enligt första stycket har rätt till ersättning för kost</w:t>
        <w:softHyphen/>
        <w:t>nader som uppstår vid sådan medverkan. Ersättningen ska betalas av den verkställande myndighet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ktsamhet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När ett beslut om hemlig dataavläsning verkställs får någon olägen</w:t>
        <w:softHyphen/>
        <w:t xml:space="preserve">het eller skada inte förorsakas utöver vad som är absolut nödvändigt. Informationssäkerheten i andra avläsningsbara informationssystem än det tillståndet avser får dock inte åsidosättas, försämras eller skadas till följd av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verkställigheten avslutas ska den verkställande myndigheten vidta de åtgärder som behövs för att informationssäkerheten i det avläsningsbara informationssystem som tillståndet avser ska hålla minst samma nivå som vid verkställigheten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Ett tekniskt hjälpmedel som har använts ska tas bort, avinstalleras eller annars göras obrukbart så snart det kan ske efter att tiden för tillståndet har gått ut eller tillståndet upphävt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Den verkställande myndigheten ska utse en eller flera personer som får verkställa hemlig dataavläsning. Sådana personer ska vara särskilt lämpade för uppdraget och ha särskilda kunskaper om informationssäker</w:t>
        <w:softHyphen/>
        <w:t>het samt den särskilda kompetens, utbildning och erfarenhet som i övrigt är nödvändi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att läsa av eller ta upp viss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xml:space="preserve">    Hemlig dataavläsning enligt 2 § första stycket 6 eller 7 får inte avse uppgifter som enligt 27 kap. 2 § första stycket rättegångsbalken hindra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som gäller kommunikationsavlyssnings- eller rumsavlyssningsuppgifter får inte avse uppgifter i telefonsamtal, samtal eller andra meddelanden eller tal där någon som yttrar sig, på grund av bestämmelserna i 36 kap. 5 § andra–sjätte styckena rättegångsbalken, inte skulle ha kunnat höras som vittne om det som har sagts eller på annat sätt kommit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under verkställigheten kommer fram uppgifter som omfattas av första eller andra styckena ska verkställigheten omedelbart avbrytas och upptagningar och uppteckningar omedelbart förstöras i de delar som de omfattas av förbudet.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Överskottsinformation, granskning och underrättelse till enskilda</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När hemlig dataavläsning används eller har använts under en förundersökning ska det som gäller för hemlig avlyssning av elektronisk kommunikation enligt 27 kap. 23 a och 24 §§ rättegångsbalken tillämpas för åtgärden. Det som gäller för hemlig rumsavlyssning ska dock tillämpas för hemlig dataavläsning som gäller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nderrättelse till en enskild vid hemlig dataavläsning under förun</w:t>
        <w:softHyphen/>
        <w:t>dersökning gäller 27 kap. 31–33 §§ rättegångsbalken. Det som anges d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mlig rumsavlyssning ska tillämpas för hemlig dataavläsning som gäller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lefonnummer, annan adress eller en viss elektronisk kommunika</w:t>
        <w:softHyphen/>
        <w:t>tionsutrustning ska avse avläsningsbart informationssyste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När hemlig dataavläsning används eller har använts i fall som anges i 7 § ska 12 och 13 §§ lagen (2007:979) om åtgärder för att förhindra vissa särskilt allvarliga brot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ör underrättelse till en enskild vid hemlig dataavläsning i fall som anges i 7 § gäller 16–18 §§ lagen om åtgärder för att förhindra vissa särskilt allvarliga brott. Det som anges d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lefonnummer, annan adress eller en viss elektronisk kommunika</w:t>
        <w:softHyphen/>
        <w:t>tionsutrustning ska avse avläsningsbart informationssyste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När hemlig dataavläsning används eller har använts i fall som anges i 9 § ska 21 a § och 22 § första och andra styckena lagen (1991:572) om särskild utlänningskontroll tillämpas. Det som anges där om hemlig av</w:t>
        <w:softHyphen/>
        <w:t xml:space="preserve">lyssning och övervakning av elektronisk kommunikation ska tillämpas för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När hemlig dataavläsning används eller har använts i fall som anges i 10 § ska 6 och 8 §§ lagen (2012:278) om inhämtning av uppgifter om elekt</w:t>
        <w:softHyphen/>
        <w:t>ronisk kommunikation i de brottsbekämpande myndigheternas under</w:t>
        <w:softHyphen/>
        <w:t>rät</w:t>
        <w:softHyphen/>
        <w:t>telseverksamhet tillämpas. Det som anges där om inhämtning av upp</w:t>
        <w:softHyphen/>
        <w:t>gifter ska tillämpas för hemlig dataavläsning.</w:t>
      </w:r>
    </w:p>
    <w:p>
      <w:pPr>
        <w:pStyle w:val="TextBodyIndent"/>
        <w:rPr/>
      </w:pPr>
      <w:r>
        <w:rPr/>
        <w:t>Uppgifter som har kommit fram vid hemlig dataavläsning enligt 10 § får an</w:t>
        <w:softHyphen/>
        <w:softHyphen/>
        <w:t>vändas i en förundersökning endast efter tillstånd till hemlig data</w:t>
        <w:softHyphen/>
        <w:t>av</w:t>
        <w:softHyphen/>
        <w:t>läsning enligt 4 eller 5 § som gäller kommunikationsövervaknings- eller platsuppgifter. Utan ett sådant tillstånd får dock inhämtade uppgifter ligga till grund för beslut om att inleda en förundersök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Den som i samband med verksamhet som är anmälningspliktig enligt 2 kap. 1 § lagen (2003:389) om elektronisk kommunikation har fått del av eller tillgång till en uppgift som hänför sig till användning av hemlig dataavläsning, får inte obehörigen föra vidare eller utnyttja det han eller hon fått del av eller tillgång till.</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Regeringen eller den myndighet som regeringen bestämmer kan med stöd av 8 kap. 7 § regeringsformen meddela närmare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rättelser enligt 2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verkan och ersättning enligt 24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10" w:name="_Hlk4664415"/>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 w:name="_Hlk4664415"/>
      <w:r>
        <w:rPr>
          <w:rFonts w:ascii="Times New Roman" w:hAnsi="Times New Roman"/>
          <w:sz w:val="20"/>
        </w:rPr>
        <w:t>1. Denna lag träder i kraft den 1 mars 2020.</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upphör att gälla vid utgången av februari 2025.</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6"/>
        </w:numPr>
        <w:rPr/>
      </w:pPr>
      <w:bookmarkStart w:id="12" w:name="_Toc26960131"/>
      <w:r>
        <w:rPr/>
        <w:t>Förslag till lag om ändring i lagen (1988:97) om förfarandet hos kommunerna, förvaltningsmyndigheterna och domstolarna under krig eller krigsfara m.m.</w:t>
      </w:r>
      <w:bookmarkEnd w:id="1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8 § lagen (1988:97) om förfarandet hos kommunerna, förvaltningsmyndigheterna och domstolarna under krig eller krigsfara m.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befaras att det skulle medföra en fördröjning av väsent</w:t>
              <w:softHyphen/>
              <w:t>lig betydelse för utredningen att inhämta rättens tillstånd till hemlig rumsavlyssning enligt 27 kap. 20 d § rättegångsbalken, får till</w:t>
              <w:softHyphen/>
              <w:t>stånd till åtgärden ges av åklagaren i avvaktan på rättens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befaras att det skulle medföra en fördröjning av väsent</w:t>
              <w:softHyphen/>
              <w:t xml:space="preserve">lig betydelse för utredningen att inhämta rättens tillstånd till hemlig rumsavlyssning enligt 27 kap. 20 d § rättegångsbalken </w:t>
            </w:r>
            <w:r>
              <w:rPr>
                <w:rFonts w:ascii="Times New Roman" w:hAnsi="Times New Roman"/>
                <w:i/>
                <w:sz w:val="20"/>
              </w:rPr>
              <w:t>eller hem</w:t>
              <w:softHyphen/>
              <w:t>lig dataavläsning enligt 2 § första stycket 5 lagen (2019:000) om hem</w:t>
              <w:softHyphen/>
              <w:t>lig dataavläsning,</w:t>
            </w:r>
            <w:r>
              <w:rPr>
                <w:rFonts w:ascii="Times New Roman" w:hAnsi="Times New Roman"/>
                <w:sz w:val="20"/>
              </w:rPr>
              <w:t xml:space="preserve"> får tillstånd till åtgärden ges av åklagaren i avvak</w:t>
              <w:softHyphen/>
              <w:t>tan på rättens besl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har gett ett sådant tillstånd, ska han eller hon utan dröjsmål skriftligt anmäla beslutet till rätten. I anmälan ska skälen för åtgärden anges. Rätten ska skyndsamt pröva ärendet. Om rätten finner att det inte finns skäl för åtgärden, ska den upphäva beslu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6"/>
        </w:numPr>
        <w:rPr/>
      </w:pPr>
      <w:bookmarkStart w:id="13" w:name="_Toc26960132"/>
      <w:r>
        <w:rPr/>
        <w:t>Förslag till lag om ändring i lagen (1991:572) om särskild utlänningskontroll</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0 § lagen (1991:572) om särskild utlännings</w:t>
        <w:softHyphen/>
        <w:t>kontrol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tt sådant ändamål som avses i 19 § första stycket kan rätten, om det finns synnerliga skäl, meddela Säkerhetspolisen eller Polismyndigheten tillstånd enligt 27 kap. rättegångsbalken till hemlig avlyssning av elektro</w:t>
        <w:softHyphen/>
        <w:t>nisk kommunikation eller, om det är tillräckligt, hemlig övervakning av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kan för ett sådant ändamål som avses i 19 § första stycket, om det finns synnerliga skäl, även meddela Säkerhetspolisen eller Polismyndig</w:t>
        <w:softHyphen/>
        <w:t>heten tillstånd att närmare undersöka, öppna eller granska post- eller tele</w:t>
        <w:softHyphen/>
        <w:t>grafförsändelser, brev, andra slutna handlingar eller paket som har ställts till utlänningen eller som avsänts från honom eller henne och som påträffas vid husrannsakan, kroppsvisitation eller kroppsbesiktning eller som finns hos ett beford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tillstånd som avses i andra stycket kan rätten förordna att en försändelse som avses i tillståndet och som ankommer till ett beford</w:t>
        <w:softHyphen/>
        <w:t>rings</w:t>
        <w:softHyphen/>
        <w:t>företag, ska hållas kvar till dess den närmare undersökts, öppnats eller granskats. Förordnandet ska innehålla underrättelse om att meddelande om åtgärden inte får lämnas till avsändaren, mottagaren eller någon annan, utan tillstånd av den som har begärt åtgä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lagen (2019:000) om hemlig dataavläsning finns bestämmelser om att rätten kan meddela Säker</w:t>
              <w:softHyphen/>
              <w:t>hetspolisen eller Polismyndigheten tillstånd enligt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6"/>
        </w:numPr>
        <w:spacing w:before="0" w:after="160"/>
        <w:rPr/>
      </w:pPr>
      <w:bookmarkStart w:id="14" w:name="_Toc26960133"/>
      <w:r>
        <w:rPr/>
        <w:t>Förslag till lag om ändring i lagen (2000:562) om internationell rättslig hjälp i brottmål</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0:562) om internationell rättslig hjälp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2 § och 2 kap. 1, 2 och 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ex nya paragrafer, 4 kap. 28 c–28 h §§, och när</w:t>
        <w:softHyphen/>
        <w:t>mast före 4 kap. 28 c och 28 e–28 h</w:t>
      </w:r>
      <w:r>
        <w:rPr>
          <w:rFonts w:ascii="Times New Roman" w:hAnsi="Times New Roman"/>
          <w:vanish/>
          <w:sz w:val="20"/>
        </w:rPr>
        <w:t xml:space="preserve">   </w:t>
      </w:r>
      <w:r>
        <w:rPr>
          <w:rFonts w:ascii="Times New Roman" w:hAnsi="Times New Roman"/>
          <w:sz w:val="20"/>
        </w:rPr>
        <w:t>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vertAlign w:val="superscript"/>
        </w:rPr>
      </w:pPr>
      <w:r>
        <w:rPr>
          <w:rFonts w:ascii="Times New Roman" w:hAnsi="Times New Roman"/>
          <w:sz w:val="20"/>
        </w:rPr>
        <w:t>2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enligt denna lag omfattar följ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hör i samband med förundersökning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visupptagning vid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elefon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hör genom videokonfer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varstad, beslag samt husrannsakan och andra åtgärder som avses i 28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emlig avlyssning av elektronisk kommunikation och hemlig övervakning av elektronisk kommunik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tekniskt bistånd med hemlig avlyssning av elektronisk kommuni</w:t>
              <w:softHyphen/>
              <w:t>kation och hemlig övervakning av elektronisk kommunik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tillstånd till gränsöverskri</w:t>
              <w:softHyphen/>
              <w:t>dande hemlig avlyssning av elekt</w:t>
              <w:softHyphen/>
              <w:t>ronisk kommunikation och hemlig övervakning av elektronisk kommu</w:t>
              <w:softHyphen/>
              <w:t>nik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hemlig kameraöverva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hemlig kameraöverva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hemlig rumsavlyss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hemlig rumsavlyss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9. hemlig dataavläsn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tekniskt bistånd med hemlig avlyssning av elektronisk kommu</w:t>
              <w:softHyphen/>
              <w:t>ni</w:t>
              <w:softHyphen/>
              <w:t>kation, hemlig övervakning av elek</w:t>
              <w:softHyphen/>
              <w:t>tronisk kommunikation och hemlig dataavläsning enligt 2 § första stycket 1 och 2 lagen (2019:000) om hemlig dataavläs</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 tillstånd till gränsöverskri</w:t>
              <w:softHyphen/>
              <w:t>dande hemlig avlyssning av elek</w:t>
              <w:softHyphen/>
              <w:t>tronisk kommunikation, hemlig övervakning av elektronisk kommu</w:t>
              <w:softHyphen/>
              <w:t>nikation och hemlig dataavläsning enligt 2 § första stycket 1 och 2 lagen om hemlig data</w:t>
              <w:softHyphen/>
              <w:t>avläs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 överförande av frihetsbe</w:t>
              <w:softHyphen/>
              <w:t>röva</w:t>
              <w:softHyphen/>
              <w:t>de för förhör m.m.,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överförande av frihetsbe</w:t>
              <w:softHyphen/>
              <w:t>rövade för förhör m.m.,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rättsmedicinsk undersökning av en avliden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 rättsmedicinsk undersökning av en avliden pers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hindrar inte att hjälp lämnas med någon annan åtgärd än sådan som anges i första stycket om det kan ske utan tvångsmedel eller annan tvångsåtgär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lämnande, utlämning och delgivning finns särskilda bestämmelser. Det finns också särskilda bestämmelser om rättslig hjälp i brottmål åt vissa internationella organ.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1–6, 9, 10 och 12</w:t>
            </w:r>
            <w:r>
              <w:rPr>
                <w:rFonts w:ascii="Times New Roman" w:hAnsi="Times New Roman"/>
                <w:sz w:val="20"/>
              </w:rPr>
              <w:t xml:space="preserve"> ska lämnas under de förutsättningar som gäller för en motsvarande åtgärd under en svensk förunder</w:t>
              <w:softHyphen/>
              <w:t>sökning eller rättegång enligt rätte</w:t>
              <w:softHyphen/>
              <w:t xml:space="preserve">gångsbalken eller annan lag eller författning och enligt de särskilda bestämmelserna i denn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7, 8 och 11</w:t>
            </w:r>
            <w:r>
              <w:rPr>
                <w:rFonts w:ascii="Times New Roman" w:hAnsi="Times New Roman"/>
                <w:sz w:val="20"/>
              </w:rPr>
              <w:t xml:space="preserve"> lämnas enligt de särskilda bestäm</w:t>
              <w:softHyphen/>
              <w:t>melserna i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1–9 och 13</w:t>
            </w:r>
            <w:r>
              <w:rPr>
                <w:rFonts w:ascii="Times New Roman" w:hAnsi="Times New Roman"/>
                <w:sz w:val="20"/>
              </w:rPr>
              <w:t xml:space="preserve"> ska lämnas under de förutsättningar som gäller för en motsvarande åtgärd under en svensk förunder</w:t>
              <w:softHyphen/>
              <w:t>sökning eller rättegång enligt rätte</w:t>
              <w:softHyphen/>
              <w:t xml:space="preserve">gångsbalken eller annan lag eller författning och enligt de särskilda bestämmelserna i denn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10–12</w:t>
            </w:r>
            <w:r>
              <w:rPr>
                <w:rFonts w:ascii="Times New Roman" w:hAnsi="Times New Roman"/>
                <w:sz w:val="20"/>
              </w:rPr>
              <w:t xml:space="preserve"> lämnas enligt de särskilda bestäm</w:t>
              <w:softHyphen/>
              <w:t>melserna i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2 § finns bestämmelser om att den rättsliga hjälpen får förenas med villko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1–4, 7 och 11</w:t>
            </w:r>
            <w:r>
              <w:rPr>
                <w:rFonts w:ascii="Times New Roman" w:hAnsi="Times New Roman"/>
                <w:sz w:val="20"/>
              </w:rPr>
              <w:t xml:space="preserve"> får lämnas även om den gärning som ansökan avser inte motsvarar ett brott enligt svensk lag. Rättslig hjälp som avses i 1 kap. 2 § första stycket </w:t>
            </w:r>
            <w:r>
              <w:rPr>
                <w:rFonts w:ascii="Times New Roman" w:hAnsi="Times New Roman"/>
                <w:i/>
                <w:sz w:val="20"/>
              </w:rPr>
              <w:t>5, 6, 8–10 och 12</w:t>
            </w:r>
            <w:r>
              <w:rPr>
                <w:rFonts w:ascii="Times New Roman" w:hAnsi="Times New Roman"/>
                <w:sz w:val="20"/>
              </w:rPr>
              <w:t xml:space="preserve"> får endast lämnas om den gärning som an</w:t>
              <w:softHyphen/>
              <w:t>sökan avser motsvarar ett brott enligt svensk lag (dubbel straff</w:t>
              <w:softHyphen/>
              <w:t>barhet), om inte annat följer av 4 kap. 20 § beträffande husrann</w:t>
              <w:softHyphen/>
              <w:t>sakan och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w:t>
            </w:r>
            <w:r>
              <w:rPr>
                <w:rFonts w:ascii="Times New Roman" w:hAnsi="Times New Roman"/>
                <w:i/>
                <w:sz w:val="20"/>
              </w:rPr>
              <w:t>1–4, 10 och 12</w:t>
            </w:r>
            <w:r>
              <w:rPr>
                <w:rFonts w:ascii="Times New Roman" w:hAnsi="Times New Roman"/>
                <w:sz w:val="20"/>
              </w:rPr>
              <w:t xml:space="preserve"> får lämnas även om den gärning som ansökan avser inte motsvarar ett brott enligt svensk lag. Rättslig hjälp som avses i 1 kap. 2 § första stycket </w:t>
            </w:r>
            <w:r>
              <w:rPr>
                <w:rFonts w:ascii="Times New Roman" w:hAnsi="Times New Roman"/>
                <w:i/>
                <w:sz w:val="20"/>
              </w:rPr>
              <w:t>5–9, 11 och 13</w:t>
            </w:r>
            <w:r>
              <w:rPr>
                <w:rFonts w:ascii="Times New Roman" w:hAnsi="Times New Roman"/>
                <w:sz w:val="20"/>
              </w:rPr>
              <w:t xml:space="preserve"> får endast lämnas om den gärning som an</w:t>
              <w:softHyphen/>
              <w:t>sökan avser motsvarar ett brott enligt svensk lag (dubbel straff</w:t>
              <w:softHyphen/>
              <w:t>barhet), om inte annat följer av 4 kap. 20 § beträffande husrann</w:t>
              <w:softHyphen/>
              <w:t>sakan och bes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om rättslig hjälp i Sverige enligt denna lag bör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den utländska domstol eller myndighet som handlägger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beskrivning av det rättsliga förfarande som påg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den aktuella gär</w:t>
              <w:softHyphen/>
              <w:t xml:space="preserve">ningen </w:t>
            </w:r>
            <w:r>
              <w:rPr>
                <w:rFonts w:ascii="Times New Roman" w:hAnsi="Times New Roman"/>
                <w:i/>
                <w:sz w:val="20"/>
              </w:rPr>
              <w:t>med</w:t>
            </w:r>
            <w:r>
              <w:rPr>
                <w:rFonts w:ascii="Times New Roman" w:hAnsi="Times New Roman"/>
                <w:sz w:val="20"/>
              </w:rPr>
              <w:t xml:space="preserve"> tid och plats för </w:t>
            </w:r>
            <w:r>
              <w:rPr>
                <w:rFonts w:ascii="Times New Roman" w:hAnsi="Times New Roman"/>
                <w:i/>
                <w:sz w:val="20"/>
              </w:rPr>
              <w:t>denna</w:t>
            </w:r>
            <w:r>
              <w:rPr>
                <w:rFonts w:ascii="Times New Roman" w:hAnsi="Times New Roman"/>
                <w:sz w:val="20"/>
              </w:rPr>
              <w:t>, samt de bestämmelser som är tillämpliga i den ansökande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den aktuella gär</w:t>
              <w:softHyphen/>
              <w:t xml:space="preserve">ningen, tid och plats för </w:t>
            </w:r>
            <w:r>
              <w:rPr>
                <w:rFonts w:ascii="Times New Roman" w:hAnsi="Times New Roman"/>
                <w:i/>
                <w:sz w:val="20"/>
              </w:rPr>
              <w:t>den</w:t>
            </w:r>
            <w:r>
              <w:rPr>
                <w:rFonts w:ascii="Times New Roman" w:hAnsi="Times New Roman"/>
                <w:sz w:val="20"/>
              </w:rPr>
              <w:t xml:space="preserve">, samt </w:t>
            </w:r>
            <w:r>
              <w:rPr>
                <w:rFonts w:ascii="Times New Roman" w:hAnsi="Times New Roman"/>
                <w:i/>
                <w:sz w:val="20"/>
              </w:rPr>
              <w:t>uppgift om</w:t>
            </w:r>
            <w:r>
              <w:rPr>
                <w:rFonts w:ascii="Times New Roman" w:hAnsi="Times New Roman"/>
                <w:sz w:val="20"/>
              </w:rPr>
              <w:t xml:space="preserve"> de bestämmelser som är tillämpliga i den ansökande sta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vilken åtgärd som begärs och, i förekommande fall, i vilken egenskap en person ska h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amn på och adress till de personer som är aktuella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8, 11, 14, 24 a, 25, 25 b, 25 c, 26 a, 29 och 29 a §§ finns särskilda bestämmelser om vad en ansökan ytterligare ska innehålla vid vissa slag av åtgä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4 kap. 8, 11, 14, 24 a, 25, 25 b, 25 c, 26 a, </w:t>
            </w:r>
            <w:r>
              <w:rPr>
                <w:rFonts w:ascii="Times New Roman" w:hAnsi="Times New Roman"/>
                <w:i/>
                <w:sz w:val="20"/>
              </w:rPr>
              <w:t>28 c</w:t>
            </w:r>
            <w:r>
              <w:rPr>
                <w:rFonts w:ascii="Times New Roman" w:hAnsi="Times New Roman"/>
                <w:sz w:val="20"/>
              </w:rPr>
              <w:t>, 29 och 29 a §§ finns särskilda bestämmelser om vad en ansökan ytterligare ska innehålla vid vissa slag av åtgär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ärendet är brådskande eller om </w:t>
            </w:r>
            <w:r>
              <w:rPr>
                <w:rFonts w:ascii="Times New Roman" w:hAnsi="Times New Roman"/>
                <w:i/>
                <w:sz w:val="20"/>
              </w:rPr>
              <w:t>verkställighet</w:t>
            </w:r>
            <w:r>
              <w:rPr>
                <w:rFonts w:ascii="Times New Roman" w:hAnsi="Times New Roman"/>
                <w:sz w:val="20"/>
              </w:rPr>
              <w:t xml:space="preserve"> önskas inom viss tidsfrist, ska detta anges och motive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ärendet är brådskande eller om </w:t>
            </w:r>
            <w:r>
              <w:rPr>
                <w:rFonts w:ascii="Times New Roman" w:hAnsi="Times New Roman"/>
                <w:i/>
                <w:sz w:val="20"/>
              </w:rPr>
              <w:t>verkställigheten</w:t>
            </w:r>
            <w:r>
              <w:rPr>
                <w:rFonts w:ascii="Times New Roman" w:hAnsi="Times New Roman"/>
                <w:sz w:val="20"/>
              </w:rPr>
              <w:t xml:space="preserve"> önskas inom </w:t>
            </w:r>
            <w:r>
              <w:rPr>
                <w:rFonts w:ascii="Times New Roman" w:hAnsi="Times New Roman"/>
                <w:i/>
                <w:sz w:val="20"/>
              </w:rPr>
              <w:t>en</w:t>
            </w:r>
            <w:r>
              <w:rPr>
                <w:rFonts w:ascii="Times New Roman" w:hAnsi="Times New Roman"/>
                <w:sz w:val="20"/>
              </w:rPr>
              <w:t xml:space="preserve"> viss tidsfrist, ska detta anges och motive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rättslig hjälp ska göras skriftligen genom post, bud eller telefax. Den får även, efter överenskommelse i det enskilda fallet, över</w:t>
        <w:softHyphen/>
        <w:t>sändas på annat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b/>
                <w:b/>
                <w:i/>
                <w:i/>
                <w:sz w:val="20"/>
                <w:szCs w:val="22"/>
              </w:rPr>
            </w:pPr>
            <w:r>
              <w:rPr>
                <w:rFonts w:eastAsia="Calibri" w:ascii="Times New Roman" w:hAnsi="Times New Roman"/>
                <w:b/>
                <w:i/>
                <w:sz w:val="20"/>
                <w:szCs w:val="22"/>
              </w:rPr>
              <w:t xml:space="preserve">Hemlig dataavläsning </w:t>
            </w:r>
          </w:p>
          <w:p>
            <w:pPr>
              <w:pStyle w:val="Normal"/>
              <w:keepNext w:val="true"/>
              <w:widowControl w:val="false"/>
              <w:tabs>
                <w:tab w:val="clear" w:pos="1304"/>
                <w:tab w:val="left" w:pos="907" w:leader="none"/>
              </w:tabs>
              <w:spacing w:lineRule="exact" w:line="210" w:before="0" w:after="80"/>
              <w:rPr>
                <w:rFonts w:ascii="Times New Roman" w:hAnsi="Times New Roman" w:eastAsia="Calibri"/>
                <w:i/>
                <w:i/>
                <w:sz w:val="20"/>
                <w:szCs w:val="22"/>
                <w:u w:val="single"/>
              </w:rPr>
            </w:pPr>
            <w:r>
              <w:rPr>
                <w:rFonts w:eastAsia="Calibri" w:ascii="Times New Roman" w:hAnsi="Times New Roman"/>
                <w:i/>
                <w:sz w:val="20"/>
                <w:szCs w:val="22"/>
                <w:u w:val="single"/>
              </w:rPr>
              <w:t>Rättslig hjälp i Sverige med 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hemlig data</w:t>
              <w:softHyphen/>
              <w:t>avläsning i Sverige handläggs av åklagare. Av ansökan ska det fram</w:t>
              <w:softHyphen/>
              <w:t>gå under vilken tid åtgärden önskas och sådana uppgifter som behövs för att åtgärden ska kunna genom</w:t>
              <w:softHyphen/>
              <w:t>föras. Åklagaren ska genast pröva om det finns förutsättningar för åt</w:t>
              <w:softHyphen/>
              <w:t>gärden och i sådant fall ansöka om rättens tillstånd till åtgärden eller, när det får ske enligt 17 § lagen (2019:000) om hemlig dataavläs</w:t>
              <w:softHyphen/>
              <w:t>ning, själv besluta om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tagningar och uppteckningar behöver inte granskas enligt vad som följer av 28 § första stycket lagen om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åklagaren har fattat beslut enligt första stycket, ska återredo</w:t>
              <w:softHyphen/>
              <w:t>visning enligt 2 kap. 17 § ske först sedan rätten fattat beslut om hemlig dataavläsning. Upptagningar och uppteckningar får bevaras efter det att ärendet om rättslig hjälp har avslutats och återredovisning skett enligt 2 kap. 17 § endast om det är tillåtet enligt vad som följer av 28 § första stycket lagen om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underrättelse till en enskild enligt vad som följer av 28 § andra stycket lagen om hemlig dataavläsning ska bestämmelserna i 25 § tredje stycket tillämp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ansökan avser hemlig dataavläsning enligt 2 § första stycket 1 och 2 lagen (2019:000) om hemlig dataavläsning får rättens beslut enligt 28 c § att tillåta hemlig dataav</w:t>
              <w:softHyphen/>
              <w:t>läsning verk</w:t>
              <w:softHyphen/>
              <w:t>ställas med tillämpning av 25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240" w:after="80"/>
              <w:rPr>
                <w:rFonts w:ascii="Times New Roman" w:hAnsi="Times New Roman" w:eastAsia="Calibri"/>
                <w:i/>
                <w:i/>
                <w:sz w:val="20"/>
                <w:szCs w:val="22"/>
                <w:u w:val="single"/>
              </w:rPr>
            </w:pPr>
            <w:r>
              <w:rPr>
                <w:rFonts w:eastAsia="Calibri" w:ascii="Times New Roman" w:hAnsi="Times New Roman"/>
                <w:i/>
                <w:sz w:val="20"/>
                <w:szCs w:val="22"/>
                <w:u w:val="single"/>
              </w:rPr>
              <w:t xml:space="preserve">Tekniskt bistånd i Sverige med hemlig dataavläsnin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kniskt bistånd med hemlig dataavläsning enligt 2 § första stycket 1 och 2 lagen (2019:000) om hemlig dataavläsning i form av omedelbar överföring av medde</w:t>
              <w:softHyphen/>
              <w:t>landen eller uppgifter om medde</w:t>
              <w:softHyphen/>
              <w:t xml:space="preserve">landen får lämnas i Sverige enligt de förutsättningar som gäller enligt 25 b § andra, tredje och femte styckena. Vid hemlig dataavläsning i en annan stat än den som ansökt om tekniskt bistånd ska ett tillstånd enligt 28 f § ha lämn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nsökan ska prövas av åklagare. För beslutet om tekniskt bistånd tillämpas 1 §, 18 § första stycket 1–3 och tredje stycket och 20 § andra stycket lagen om hemlig data</w:t>
              <w:softHyphen/>
              <w:t>avläs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240" w:after="80"/>
              <w:rPr>
                <w:rFonts w:ascii="Times New Roman" w:hAnsi="Times New Roman" w:eastAsia="Calibri"/>
                <w:i/>
                <w:i/>
                <w:sz w:val="20"/>
                <w:szCs w:val="22"/>
                <w:u w:val="single"/>
              </w:rPr>
            </w:pPr>
            <w:r>
              <w:rPr>
                <w:rFonts w:eastAsia="Calibri" w:ascii="Times New Roman" w:hAnsi="Times New Roman"/>
                <w:i/>
                <w:sz w:val="20"/>
                <w:szCs w:val="22"/>
                <w:u w:val="single"/>
              </w:rPr>
              <w:t>Tillstånd från Sverige till gränsöverskridande 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nsökan avser tillstånd till gränsöverskridande hemlig data</w:t>
              <w:softHyphen/>
              <w:t>avläsning enligt 2 § första stycket 1 och 2 lagen (2019:000) om hem</w:t>
              <w:softHyphen/>
              <w:t>lig dataavläsning tillämpas det som gäller för hemlig avlyssning och hemlig övervakning av elektro</w:t>
              <w:softHyphen/>
              <w:t>nisk kommunikation enligt 26 a § första och andra styckena och 26 b §. De förutsättningar som gäl</w:t>
              <w:softHyphen/>
              <w:t>ler en</w:t>
              <w:softHyphen/>
              <w:t>ligt 1–6, 11, 14 och 18 §§ lagen om hemlig dataavläsning tillämpas vid tillståndsprövningen. Rätten ska även tillämpa motsva</w:t>
              <w:softHyphen/>
              <w:t>rande för</w:t>
              <w:softHyphen/>
              <w:t>fa</w:t>
              <w:softHyphen/>
              <w:t>rande som anges i 16 § den lagen. Tingsrättens beslut får inte över</w:t>
              <w:softHyphen/>
              <w:t>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0" w:after="80"/>
              <w:rPr>
                <w:rFonts w:ascii="Times New Roman" w:hAnsi="Times New Roman" w:eastAsia="Calibri"/>
                <w:i/>
                <w:i/>
                <w:sz w:val="20"/>
                <w:szCs w:val="22"/>
                <w:u w:val="single"/>
              </w:rPr>
            </w:pPr>
            <w:r>
              <w:rPr>
                <w:rFonts w:eastAsia="Calibri" w:ascii="Times New Roman" w:hAnsi="Times New Roman"/>
                <w:i/>
                <w:sz w:val="20"/>
                <w:szCs w:val="22"/>
                <w:u w:val="single"/>
              </w:rPr>
              <w:t>Rättslig hjälp och tekniskt bistånd i utlandet med 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28 g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d rättslig hjälp och tekniskt bistånd med hemlig dataavläsning i en annan stat tillämpas 2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kniskt bistånd får endast avse hemlig dataavläsning enligt 2 § första stycket 1 och 2 lagen (2019:000) om hemlig data</w:t>
              <w:softHyphen/>
              <w:t>av</w:t>
              <w:softHyphen/>
              <w:t>läs</w:t>
              <w:softHyphen/>
              <w:t xml:space="preserve">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nderrättelse ska lämnas till en enskild tillämpas 28 § andra stycket lagen om hemlig dataav</w:t>
              <w:softHyphen/>
              <w:t xml:space="preserve">läsning. </w:t>
            </w:r>
          </w:p>
          <w:p>
            <w:pPr>
              <w:pStyle w:val="Normal"/>
              <w:keepNext w:val="true"/>
              <w:widowControl w:val="false"/>
              <w:tabs>
                <w:tab w:val="clear" w:pos="1304"/>
                <w:tab w:val="left" w:pos="907" w:leader="none"/>
              </w:tabs>
              <w:spacing w:lineRule="exact" w:line="210" w:before="240" w:after="80"/>
              <w:rPr>
                <w:rFonts w:ascii="Times New Roman" w:hAnsi="Times New Roman" w:eastAsia="Calibri"/>
                <w:i/>
                <w:i/>
                <w:sz w:val="20"/>
                <w:szCs w:val="22"/>
                <w:u w:val="single"/>
              </w:rPr>
            </w:pPr>
            <w:r>
              <w:rPr>
                <w:rFonts w:eastAsia="Calibri" w:ascii="Times New Roman" w:hAnsi="Times New Roman"/>
                <w:i/>
                <w:sz w:val="20"/>
                <w:szCs w:val="22"/>
                <w:u w:val="single"/>
              </w:rPr>
              <w:t>Tillstånd från en annan stat till gränsöverskridande 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tt tillstånd till hemlig data</w:t>
              <w:softHyphen/>
              <w:t>avläsning enligt 2 § första stycket 1 och 2 lagen (2019:000) om hem</w:t>
              <w:softHyphen/>
              <w:t>lig dataavläsning beslutats i en brottsutredning i Sverige och avläsningen eller upptagningen kommer att göras i en annan med</w:t>
              <w:softHyphen/>
              <w:t>lemsstat i Europeiska unionen, Island eller Norge utan hjälp från den andra staten, tillämpas 26 c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6"/>
        </w:numPr>
        <w:spacing w:before="0" w:after="160"/>
        <w:rPr/>
      </w:pPr>
      <w:bookmarkStart w:id="15" w:name="_Toc26960134"/>
      <w:r>
        <w:rPr/>
        <w:t>Förslag till lag om ändring i offentlighets- och sekretesslagen (2009:400)</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kap. 19 § och 44 kap. 5 § offentlighets- och sekretesslagen (2009:4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5–8, 9 och 10 §§, 11 § första stycket och 12 och 13 §§ inskränker rätten enligt 1 kap. 1 och 7 §§ tryckfrihets</w:t>
        <w:softHyphen/>
        <w:t>förordningen och 1 kap. 1 och 10 §§ yttrandefrihetsgrundlagen att meddela och offent</w:t>
        <w:softHyphen/>
        <w:t>liggör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3 §§ inskränker rätten att med</w:t>
              <w:softHyphen/>
              <w:t>dela och offentliggöra uppgifter, när det är fråga om uppgift om kvarhållande av försändelse på befordringsföretag, hemlig avlyss</w:t>
              <w:softHyphen/>
              <w:t>ning av elektronisk kommunika</w:t>
              <w:softHyphen/>
              <w:t>tion, hemlig övervakning av elekt</w:t>
              <w:softHyphen/>
              <w:t>ronisk kommunikation, hem</w:t>
              <w:softHyphen/>
              <w:t xml:space="preserve">lig kameraövervakning </w:t>
            </w:r>
            <w:r>
              <w:rPr>
                <w:rFonts w:ascii="Times New Roman" w:hAnsi="Times New Roman"/>
                <w:i/>
                <w:sz w:val="20"/>
              </w:rPr>
              <w:t xml:space="preserve">eller </w:t>
            </w:r>
            <w:r>
              <w:rPr>
                <w:rFonts w:ascii="Times New Roman" w:hAnsi="Times New Roman"/>
                <w:sz w:val="20"/>
              </w:rPr>
              <w:t>hem</w:t>
              <w:softHyphen/>
              <w:t>lig rumsavlyssning på grund av beslut av domstol, undersöknings</w:t>
              <w:softHyphen/>
              <w:t xml:space="preserve">ledare eller åklagare eller inhämtning av uppgifter enligt lagen (2012:278) om inhämtning av uppgifter om elektronisk kommunikation i de brottsbekämpande myndigheternas underrättels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7 § inskränker rätten att meddela och offentliggöra uppgifter, när det är fråga om uppgift om kvar</w:t>
              <w:softHyphen/>
              <w:t>hållan</w:t>
              <w:softHyphen/>
              <w:t>de av försändelse på be</w:t>
              <w:softHyphen/>
              <w:t>fordrings</w:t>
              <w:softHyphen/>
              <w:t>företag, hemlig avlyss</w:t>
              <w:softHyphen/>
              <w:t>ning av elek</w:t>
              <w:softHyphen/>
              <w:t>tronisk kommunika</w:t>
              <w:softHyphen/>
              <w:t>tion, hemlig övervakning av elektronisk kom</w:t>
              <w:softHyphen/>
              <w:t xml:space="preserve">munikation </w:t>
            </w:r>
            <w:r>
              <w:rPr>
                <w:rFonts w:ascii="Times New Roman" w:hAnsi="Times New Roman"/>
                <w:i/>
                <w:sz w:val="20"/>
              </w:rPr>
              <w:t>eller</w:t>
            </w:r>
            <w:r>
              <w:rPr>
                <w:rFonts w:ascii="Times New Roman" w:hAnsi="Times New Roman"/>
                <w:sz w:val="20"/>
              </w:rPr>
              <w:t xml:space="preserve"> hemlig kamera</w:t>
              <w:softHyphen/>
              <w:t>övervakning på grund av beslut av domstol eller åkl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3 §§ inskränker rätten att med</w:t>
              <w:softHyphen/>
              <w:t>dela och offentliggöra uppgifter, när det är fråga om uppgift om kvarhållande av försändelse på befordringsföretag, hemlig avlyss</w:t>
              <w:softHyphen/>
              <w:t>ning av elektronisk kommunika</w:t>
              <w:softHyphen/>
              <w:t>tion, hemlig övervakning av elekt</w:t>
              <w:softHyphen/>
              <w:t>ronisk kommunikation, hemlig kameraövervakning</w:t>
            </w:r>
            <w:r>
              <w:rPr>
                <w:rFonts w:ascii="Times New Roman" w:hAnsi="Times New Roman"/>
                <w:i/>
                <w:sz w:val="20"/>
              </w:rPr>
              <w:t>,</w:t>
            </w:r>
            <w:r>
              <w:rPr>
                <w:rFonts w:ascii="Times New Roman" w:hAnsi="Times New Roman"/>
                <w:sz w:val="20"/>
              </w:rPr>
              <w:t xml:space="preserve"> hemlig rums</w:t>
              <w:softHyphen/>
              <w:t xml:space="preserve">avlyssning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hemlig dataavläs</w:t>
              <w:softHyphen/>
              <w:t>ning</w:t>
            </w:r>
            <w:r>
              <w:rPr>
                <w:rFonts w:ascii="Times New Roman" w:hAnsi="Times New Roman"/>
                <w:sz w:val="20"/>
              </w:rPr>
              <w:t xml:space="preserve"> på grund av beslut av domstol, undersökningsledare eller åklagare eller inhämtning av uppgifter enligt lagen (2012:278) om inhämtning av uppgifter om elektronisk kom</w:t>
              <w:softHyphen/>
              <w:t>munikation i de brottsbekämpande myndigheternas underrättelseverk</w:t>
              <w:softHyphen/>
              <w:t xml:space="preserve">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7 § inskränker rätten att meddela och offentliggöra uppgifter, när det är fråga om uppgift om kvar</w:t>
              <w:softHyphen/>
              <w:t>hållan</w:t>
              <w:softHyphen/>
              <w:t>de av försändelse på beford</w:t>
              <w:softHyphen/>
              <w:t>rings</w:t>
              <w:softHyphen/>
              <w:t>företag, hemlig avlyssning av elek</w:t>
              <w:softHyphen/>
              <w:t>tronisk kommunikation, hem</w:t>
              <w:softHyphen/>
              <w:t>lig övervakning av elektronisk kom</w:t>
              <w:softHyphen/>
              <w:t>munikation, hemlig kamera</w:t>
              <w:softHyphen/>
              <w:t>över</w:t>
              <w:softHyphen/>
              <w:t xml:space="preserve">vakning, </w:t>
            </w:r>
            <w:r>
              <w:rPr>
                <w:rFonts w:ascii="Times New Roman" w:hAnsi="Times New Roman"/>
                <w:i/>
                <w:sz w:val="20"/>
              </w:rPr>
              <w:t>hemlig rumsavlyss</w:t>
              <w:softHyphen/>
              <w:t>ning eller hemlig dataavläsning</w:t>
            </w:r>
            <w:r>
              <w:rPr>
                <w:rFonts w:ascii="Times New Roman" w:hAnsi="Times New Roman"/>
                <w:sz w:val="20"/>
              </w:rPr>
              <w:t xml:space="preserve"> på grund av beslut av domstol eller åklagar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9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och 7 §§ tryckfrihetsförordningen och 1 kap. 1 och 10 §§ yttrandefrihets</w:t>
        <w:softHyphen/>
        <w:t>grundlagen att meddela och offentliggöra uppgifter inskränks av den tystnadsplikt som föl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 beslut som har meddelats med stöd av 7 § lagen (1999:988) om förhör m.m. hos kommissionen för granskning av de svenska säkerhets</w:t>
        <w:softHyphen/>
        <w:t>tjänsternas författningsskydd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7 kap. 1 § 1 lagen (2006:544) om kommuners och regioners åtgär</w:t>
        <w:softHyphen/>
        <w:t>der inför och vid extraordinära händelser i fredstid och höjd bereds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53"/>
        <w:gridCol w:w="3047"/>
      </w:tblGrid>
      <w:tr>
        <w:trPr/>
        <w:tc>
          <w:tcPr>
            <w:tcW w:w="285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4 kap. 16 § försäkrings</w:t>
              <w:softHyphen/>
              <w:t>rörelse</w:t>
              <w:softHyphen/>
              <w:t xml:space="preserve">lagen (2010:2043),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5 kap. 15 § lagen (1998:293) om utländska försäk</w:t>
              <w:softHyphen/>
              <w:t>ringsgivares och tjänstepensions</w:t>
              <w:softHyphen/>
              <w:t>instituts verksamhet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04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4 kap. 16 § försäkrings</w:t>
              <w:softHyphen/>
              <w:t>rörelse</w:t>
              <w:softHyphen/>
              <w:t>lagen (2010:204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av 5 kap. 15 § lagen (1998:293) om utländska försäk</w:t>
              <w:softHyphen/>
              <w:t>ringsgivares och tjänstepensions</w:t>
              <w:softHyphen/>
              <w:t>instituts verksamhet i Sverige,</w:t>
            </w:r>
            <w:r>
              <w:rPr>
                <w:rFonts w:ascii="Times New Roman" w:hAnsi="Times New Roman"/>
                <w:i/>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av 32 § lagen (2019:000) om hemlig data</w:t>
              <w:softHyphen/>
              <w:t>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6"/>
        </w:numPr>
        <w:spacing w:before="0" w:after="160"/>
        <w:rPr/>
      </w:pPr>
      <w:bookmarkStart w:id="16" w:name="_Toc26960135"/>
      <w:r>
        <w:rPr/>
        <w:t>Förslag till lag om ändring i lagen (2017:1000) om en europeisk utredningsorder</w:t>
      </w:r>
      <w:bookmarkEnd w:id="1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7:1000) om en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4 §, 2 kap. 5 § och 3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2 kap. 19 a och 19 b §§, 3 kap. 37 a och 37 b §§ och 4 kap. 16 §, och närmast före 2 kap. 19 a §, 3 kap. 37 a § och 4 kap. 16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åtgärd enligt denna lag ska avse eller mots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ör under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visupptagning vid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hör genom ljudöverföring eller ljud- och bild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ag, kvarhållande av försändelse enligt 27 kap. 9 § rätte</w:t>
        <w:softHyphen/>
        <w:t>gångs</w:t>
        <w:softHyphen/>
        <w:t>balken eller en åtgärd enligt 27 kap. 15 §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usrannsakan och andra åtgärder enligt 28 kap.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emlig avlyssning av elektro</w:t>
              <w:softHyphen/>
              <w:t>nisk kommunikation, hemlig över</w:t>
              <w:softHyphen/>
              <w:t>vakning av elektronisk kommu</w:t>
              <w:softHyphen/>
              <w:t>ni</w:t>
              <w:softHyphen/>
              <w:t>kation, hemlig kameraöver</w:t>
              <w:softHyphen/>
              <w:t>vak</w:t>
              <w:softHyphen/>
              <w:t xml:space="preserve">ning </w:t>
            </w:r>
            <w:r>
              <w:rPr>
                <w:rFonts w:ascii="Times New Roman" w:hAnsi="Times New Roman"/>
                <w:i/>
                <w:sz w:val="20"/>
              </w:rPr>
              <w:t>och</w:t>
            </w:r>
            <w:r>
              <w:rPr>
                <w:rFonts w:ascii="Times New Roman" w:hAnsi="Times New Roman"/>
                <w:sz w:val="20"/>
              </w:rPr>
              <w:t xml:space="preserve"> hemlig rumsav</w:t>
              <w:softHyphen/>
              <w:t>lyss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emlig avlyssning av elektro</w:t>
              <w:softHyphen/>
              <w:t>nisk kommunikation, hemlig över</w:t>
              <w:softHyphen/>
              <w:t>vakning av elektronisk kommuni</w:t>
              <w:softHyphen/>
              <w:t xml:space="preserve">kation, hemlig kameraövervakning, hemlig rumsavlyssning </w:t>
            </w:r>
            <w:r>
              <w:rPr>
                <w:rFonts w:ascii="Times New Roman" w:hAnsi="Times New Roman"/>
                <w:i/>
                <w:sz w:val="20"/>
              </w:rPr>
              <w:t>och hemlig dataavläsni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fälligt överförande av en frihetsberövad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rättsmedicinsk undersökning av en avlide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ontrollerad lever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bistånd i en brottsutredning med användning av en skydds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inhämtande av bevis som finns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andra åtgärder som inte innebär användning av tvångsmedel eller någon annan tvångsåtgär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åklagaren utfärdar en utredningsorder ska åklagaren ansöka om domstolens tillstånd till att utfärda utredningsordern, om utrednings</w:t>
        <w:softHyphen/>
        <w:t>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varhållande av försändelse enligt 27 kap. 9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lig avlyssning av elektro</w:t>
              <w:softHyphen/>
              <w:t>nisk kommunikation, hemlig över</w:t>
              <w:softHyphen/>
              <w:t>vakning av elektronisk kommuni</w:t>
              <w:softHyphen/>
              <w:t xml:space="preserve">kation, hemlig kameraövervakning </w:t>
            </w:r>
            <w:r>
              <w:rPr>
                <w:rFonts w:ascii="Times New Roman" w:hAnsi="Times New Roman"/>
                <w:i/>
                <w:sz w:val="20"/>
              </w:rPr>
              <w:t>eller</w:t>
            </w:r>
            <w:r>
              <w:rPr>
                <w:rFonts w:ascii="Times New Roman" w:hAnsi="Times New Roman"/>
                <w:sz w:val="20"/>
              </w:rPr>
              <w:t xml:space="preserve"> hemlig rumsavlyssnin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lig avlyssning av elektro</w:t>
              <w:softHyphen/>
              <w:t>nisk kommunikation, hemlig över</w:t>
              <w:softHyphen/>
              <w:t>vakning av elektronisk kommuni</w:t>
              <w:softHyphen/>
              <w:t>kation, hemlig kameraövervakning</w:t>
            </w:r>
            <w:r>
              <w:rPr>
                <w:rFonts w:ascii="Times New Roman" w:hAnsi="Times New Roman"/>
                <w:i/>
                <w:sz w:val="20"/>
              </w:rPr>
              <w:t>,</w:t>
            </w:r>
            <w:r>
              <w:rPr>
                <w:rFonts w:ascii="Times New Roman" w:hAnsi="Times New Roman"/>
                <w:sz w:val="20"/>
              </w:rPr>
              <w:t xml:space="preserve"> hemlig rumsavlyssning </w:t>
            </w:r>
            <w:r>
              <w:rPr>
                <w:rFonts w:ascii="Times New Roman" w:hAnsi="Times New Roman"/>
                <w:i/>
                <w:sz w:val="20"/>
              </w:rPr>
              <w:t>eller hem</w:t>
              <w:softHyphen/>
              <w:t>lig dataavläsning</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smedicinsk undersökning enligt 16 § lagen (1995:832) om obduktion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får åklagaren under de förut</w:t>
              <w:softHyphen/>
              <w:t>sätt</w:t>
              <w:softHyphen/>
              <w:t>ningar som anges i 27 kap. 9 a och 21 a §§ rättegångsbalken utfärda en utredningsorder för kvarhållande av försändelse, hemlig avlyssning av elektronisk kommunikation, hemlig över</w:t>
              <w:softHyphen/>
              <w:t>vakning av elektronisk kommun</w:t>
              <w:softHyphen/>
              <w:t xml:space="preserve">ikation </w:t>
            </w:r>
            <w:r>
              <w:rPr>
                <w:rFonts w:ascii="Times New Roman" w:hAnsi="Times New Roman"/>
                <w:i/>
                <w:sz w:val="20"/>
              </w:rPr>
              <w:t>eller</w:t>
            </w:r>
            <w:r>
              <w:rPr>
                <w:rFonts w:ascii="Times New Roman" w:hAnsi="Times New Roman"/>
                <w:sz w:val="20"/>
              </w:rPr>
              <w:t xml:space="preserve"> hemlig kamera</w:t>
              <w:softHyphen/>
              <w:t>övervakning. Åklagaren ska utan dröjsmål anmäla till dom</w:t>
              <w:softHyphen/>
              <w:t>stolen att en utredningsorder har utfärd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får åklagaren under de förut</w:t>
              <w:softHyphen/>
              <w:t>sätt</w:t>
              <w:softHyphen/>
              <w:t xml:space="preserve">ningar som anges i 27 kap. 9 a och 21 a §§ rättegångsbalken </w:t>
            </w:r>
            <w:r>
              <w:rPr>
                <w:rFonts w:ascii="Times New Roman" w:hAnsi="Times New Roman"/>
                <w:i/>
                <w:sz w:val="20"/>
              </w:rPr>
              <w:t>eller 17 § lagen (2019:000) om hemlig data</w:t>
              <w:softHyphen/>
              <w:t>avläsning</w:t>
            </w:r>
            <w:r>
              <w:rPr>
                <w:rFonts w:ascii="Times New Roman" w:hAnsi="Times New Roman"/>
                <w:sz w:val="20"/>
              </w:rPr>
              <w:t xml:space="preserve"> utfärda en utrednings</w:t>
              <w:softHyphen/>
              <w:t>order för kvarhållande av försän</w:t>
              <w:softHyphen/>
              <w:t>delse, hemlig avlyssning av elekt</w:t>
              <w:softHyphen/>
              <w:t>ronisk kommunikation, hemlig övervakning av elektronisk kom</w:t>
              <w:softHyphen/>
              <w:t>munikation</w:t>
            </w:r>
            <w:r>
              <w:rPr>
                <w:rFonts w:ascii="Times New Roman" w:hAnsi="Times New Roman"/>
                <w:i/>
                <w:sz w:val="20"/>
              </w:rPr>
              <w:t>,</w:t>
            </w:r>
            <w:r>
              <w:rPr>
                <w:rFonts w:ascii="Times New Roman" w:hAnsi="Times New Roman"/>
                <w:sz w:val="20"/>
              </w:rPr>
              <w:t xml:space="preserve"> hemlig kameraöver</w:t>
              <w:softHyphen/>
              <w:t xml:space="preserve">vakning </w:t>
            </w:r>
            <w:r>
              <w:rPr>
                <w:rFonts w:ascii="Times New Roman" w:hAnsi="Times New Roman"/>
                <w:i/>
                <w:sz w:val="20"/>
              </w:rPr>
              <w:t>eller hemlig dataavläs</w:t>
              <w:softHyphen/>
              <w:t>ning</w:t>
            </w:r>
            <w:r>
              <w:rPr>
                <w:rFonts w:ascii="Times New Roman" w:hAnsi="Times New Roman"/>
                <w:sz w:val="20"/>
              </w:rPr>
              <w:t>. Åklagaren ska utan dröjsmål anmäla till domstolen att en utred</w:t>
              <w:softHyphen/>
              <w:t>ningsorder har utfärd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rannsakan, kroppsvisitation eller kroppsbesiktning utfärdas, får åklagaren enligt 28 kap. 4 § första stycket och 13 § första stycket rättegångsbalken ansöka om domstolens tillstånd till att utfärda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omstolens handläggning gäller vad som är föreskrivet i rätte</w:t>
        <w:softHyphen/>
        <w:t>gångsbalken eller annan författning för den åtgärd som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240" w:after="80"/>
              <w:rPr>
                <w:rFonts w:ascii="Times New Roman" w:hAnsi="Times New Roman" w:eastAsia="Calibri"/>
                <w:i/>
                <w:i/>
                <w:sz w:val="20"/>
                <w:szCs w:val="22"/>
                <w:u w:val="single"/>
              </w:rPr>
            </w:pPr>
            <w:r>
              <w:rPr>
                <w:rFonts w:eastAsia="Calibri" w:ascii="Times New Roman" w:hAnsi="Times New Roman"/>
                <w:i/>
                <w:sz w:val="20"/>
                <w:szCs w:val="22"/>
                <w:u w:val="single"/>
              </w:rPr>
              <w:t>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redningsorder får utfärdas för hemlig dataavläsning i Sverige eller i en annan medlems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redningsorder för hemlig dataavläsning i Sverige eller i en annan medlemsstat än den stat till vilken ordern översänds enligt 7 § första stycket får endast avse en åtgärd enligt 2 § första stycket 1–3 lagen (2019:000) om hemlig data</w:t>
              <w:softHyphen/>
              <w:t>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ataavläsningen enligt and</w:t>
              <w:softHyphen/>
              <w:t>ra stycket ska ske i en annan med</w:t>
              <w:softHyphen/>
              <w:t xml:space="preserve">lemsstat än den stat till vilken ordern översänds enligt 7 § första stycket ska det av utredningsordern framgå att en underrättelse enligt 4 kap. 12 § har lämn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tredningsorder för hemlig dataavläsning har utfär</w:t>
              <w:softHyphen/>
              <w:t>dats, ska 20 § andra stycket, 27 § och 28 § första stycket lagen (2019:000) om hemlig dataavläs</w:t>
              <w:softHyphen/>
              <w:t>ning tillämpas. I de fall där upp</w:t>
              <w:softHyphen/>
              <w:t>tagningen eller uppteckningen görs i Sverige ska 28 § andra stycket lagen om hemlig dataavläsning tillämp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enligt 9 § första stycket får åklaga</w:t>
              <w:softHyphen/>
              <w:t>ren, enligt de förutsättningar som anges i 27 kap. 9 a och 21 a §§ rätte</w:t>
              <w:softHyphen/>
              <w:t>gångsbalken, besluta att erkänna och verkställa en utredningsorder för kvarhållande av försändelse enligt 27 kap. 9 § rättegångsbalken eller för hemlig avlyssning av elektronisk kom</w:t>
              <w:softHyphen/>
              <w:t xml:space="preserve">munikation, hemlig övervakning av elektronisk kommunikation </w:t>
            </w:r>
            <w:r>
              <w:rPr>
                <w:rFonts w:ascii="Times New Roman" w:hAnsi="Times New Roman"/>
                <w:i/>
                <w:sz w:val="20"/>
              </w:rPr>
              <w:t>eller</w:t>
            </w:r>
            <w:r>
              <w:rPr>
                <w:rFonts w:ascii="Times New Roman" w:hAnsi="Times New Roman"/>
                <w:sz w:val="20"/>
              </w:rPr>
              <w:t xml:space="preserve"> hemlig kameraöverva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vaktan på domstolens beslut enligt 9 § första stycket får åklagaren, enligt de förutsättningar som anges i 27 kap. 9 a och 21 a §§ rättegångsbalken </w:t>
            </w:r>
            <w:r>
              <w:rPr>
                <w:rFonts w:ascii="Times New Roman" w:hAnsi="Times New Roman"/>
                <w:i/>
                <w:sz w:val="20"/>
              </w:rPr>
              <w:t>eller 17 § lagen (2019:000) om hemlig dataavläs</w:t>
              <w:softHyphen/>
              <w:t>ning</w:t>
            </w:r>
            <w:r>
              <w:rPr>
                <w:rFonts w:ascii="Times New Roman" w:hAnsi="Times New Roman"/>
                <w:sz w:val="20"/>
              </w:rPr>
              <w:t>, besluta att erkänna och verk</w:t>
              <w:softHyphen/>
              <w:t>ställa en utredningsorder för kvar</w:t>
              <w:softHyphen/>
              <w:t>hållande av försändelse enligt 27 kap. 9 § rättegångsbalken eller för hemlig avlyssning av elektronisk kommunikation, hemlig övervak</w:t>
              <w:softHyphen/>
              <w:t>ning av elektronisk kommunika</w:t>
              <w:softHyphen/>
              <w:t>tion</w:t>
            </w:r>
            <w:r>
              <w:rPr>
                <w:rFonts w:ascii="Times New Roman" w:hAnsi="Times New Roman"/>
                <w:i/>
                <w:sz w:val="20"/>
              </w:rPr>
              <w:t>,</w:t>
            </w:r>
            <w:r>
              <w:rPr>
                <w:rFonts w:ascii="Times New Roman" w:hAnsi="Times New Roman"/>
                <w:sz w:val="20"/>
              </w:rPr>
              <w:t xml:space="preserve"> hemlig kameraövervakning </w:t>
            </w:r>
            <w:r>
              <w:rPr>
                <w:rFonts w:ascii="Times New Roman" w:hAnsi="Times New Roman"/>
                <w:i/>
                <w:sz w:val="20"/>
              </w:rPr>
              <w:t>eller hemlig dataavläs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240" w:after="80"/>
              <w:rPr>
                <w:rFonts w:ascii="Times New Roman" w:hAnsi="Times New Roman" w:eastAsia="Calibri"/>
                <w:i/>
                <w:i/>
                <w:sz w:val="20"/>
                <w:szCs w:val="22"/>
                <w:u w:val="single"/>
              </w:rPr>
            </w:pPr>
            <w:r>
              <w:rPr>
                <w:rFonts w:eastAsia="Calibri" w:ascii="Times New Roman" w:hAnsi="Times New Roman"/>
                <w:i/>
                <w:sz w:val="20"/>
                <w:szCs w:val="22"/>
                <w:u w:val="single"/>
              </w:rPr>
              <w:t>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verkställighet av en utred</w:t>
              <w:softHyphen/>
              <w:t>ningsorder för hemlig dataavläs</w:t>
              <w:softHyphen/>
              <w:t>ning som gäller en åtgärd enligt 2 § första stycket 1 och 2 lagen (2019:000) om hemlig dataavläs</w:t>
              <w:softHyphen/>
              <w:t>ning tillämpas 3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d verkställighet enligt 34 § 1 får inte någon upptagning eller uppteckning göras i Sverige, och 28 § andra stycket lagen om hemlig dataavläsning ska inte tillämpas. Vid sådan verkställighet tillämpas 35 § andr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b §</w:t>
            </w:r>
          </w:p>
          <w:p>
            <w:pPr>
              <w:pStyle w:val="TextBodyIndent"/>
              <w:widowControl w:val="false"/>
              <w:rPr>
                <w:i/>
                <w:i/>
              </w:rPr>
            </w:pPr>
            <w:r>
              <w:rPr>
                <w:i/>
              </w:rPr>
              <w:t>Vid verkställighet av en utredningsorder för hemlig data</w:t>
              <w:softHyphen/>
              <w:t>avläsning som sker med stöd av 34 § 2 eller i andra fall av verk</w:t>
              <w:softHyphen/>
              <w:t>ställighet av en utredningsorder för hemlig dataavläsning behöver upp</w:t>
              <w:softHyphen/>
              <w:t>tagningar eller uppteckningar inte granskas enligt 28 § första stycket lagen (2019:000) om hemlig data</w:t>
              <w:softHyphen/>
              <w:t>avläsning. Upptagningar och upp</w:t>
              <w:softHyphen/>
              <w:t>teckningar, som finns kvar i Sverige efter det att ärendet har avslutats hos åklagaren och bevismaterialet har överlämnats med stöd av 38 eller 40 §, får bevaras endast om detta är tillåtet enligt 28 § första stycket lagen om hemlig dataavläs</w:t>
              <w:softHyphen/>
              <w:t>ning.</w:t>
            </w:r>
          </w:p>
          <w:p>
            <w:pPr>
              <w:pStyle w:val="TextBodyIndent"/>
              <w:widowControl w:val="false"/>
              <w:rPr>
                <w:i/>
                <w:i/>
              </w:rPr>
            </w:pPr>
            <w:r>
              <w:rPr>
                <w:i/>
              </w:rPr>
              <w:t>I fråga om underrättelse till en enskild enligt 28 § andra stycket lagen om hemlig dataavläsning ska bestämmelserna i 36 § andra stycket tillämp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Underrättelse om hemlig dataavläsnin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om anges om hemlig avlyssning och hemlig övervakning av elektronisk kommunikation i 12–15 §§ tillämpas även för hemlig dataavläsning enligt 2 § första stycket 1–3 lagen (2019:000) om hemlig dataavläs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20.</w:t>
      </w:r>
    </w:p>
    <w:p>
      <w:pPr>
        <w:pStyle w:val="Heading1"/>
        <w:numPr>
          <w:ilvl w:val="0"/>
          <w:numId w:val="6"/>
        </w:numPr>
        <w:spacing w:before="0" w:after="240"/>
        <w:rPr/>
      </w:pPr>
      <w:bookmarkStart w:id="17" w:name="_Toc26960136"/>
      <w:bookmarkStart w:id="18" w:name="_Toc22807217"/>
      <w:bookmarkStart w:id="19" w:name="_Toc11931925"/>
      <w:bookmarkStart w:id="20" w:name="_Toc11931216"/>
      <w:bookmarkStart w:id="21" w:name="_Toc11921241"/>
      <w:bookmarkStart w:id="22" w:name="_Toc6237756"/>
      <w:bookmarkStart w:id="23" w:name="_Toc6224495"/>
      <w:bookmarkStart w:id="24" w:name="_Toc6215779"/>
      <w:bookmarkStart w:id="25" w:name="_Toc5981702"/>
      <w:bookmarkStart w:id="26" w:name="_Toc5976959"/>
      <w:bookmarkStart w:id="27" w:name="_Toc5973972"/>
      <w:bookmarkStart w:id="28" w:name="_Toc5969699"/>
      <w:r>
        <w:rPr/>
        <w:t>Ärendet och dess beredning</w:t>
      </w:r>
      <w:bookmarkEnd w:id="17"/>
      <w:bookmarkEnd w:id="18"/>
      <w:bookmarkEnd w:id="19"/>
      <w:bookmarkEnd w:id="20"/>
      <w:bookmarkEnd w:id="21"/>
      <w:bookmarkEnd w:id="22"/>
      <w:bookmarkEnd w:id="23"/>
      <w:bookmarkEnd w:id="24"/>
      <w:bookmarkEnd w:id="25"/>
      <w:bookmarkEnd w:id="26"/>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2 maj 2016 att ge en särskild utredare i uppdrag att utreda om svenska brottsbekämpande myndigheter ska ges möjlighet att använda hemlig dataavläsning (dir. 2016:36). Utredningen, som antog namnet Utredningen om hemlig dataavläsning (Ju 2016:12), över</w:t>
        <w:softHyphen/>
        <w:t>lämnade i november 2017 delbetänkandet Hemlig dataavläsning – ett viktigt verk</w:t>
        <w:softHyphen/>
        <w:t>tyg i kampen mot allvarlig brottslighet (SOU 2017:89). I betän</w:t>
        <w:softHyphen/>
        <w:t xml:space="preserve">kandet analyseras om det finns behov av att införa hemlig dataavläsning som ett nytt hemligt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delbetänkandet och utredningens lagförslag finns i </w:t>
      </w:r>
      <w:r>
        <w:rPr>
          <w:rFonts w:ascii="Times New Roman" w:hAnsi="Times New Roman"/>
          <w:i/>
          <w:sz w:val="20"/>
        </w:rPr>
        <w:t xml:space="preserve">bilaga 1 </w:t>
      </w:r>
      <w:r>
        <w:rPr>
          <w:rFonts w:ascii="Times New Roman" w:hAnsi="Times New Roman"/>
          <w:sz w:val="20"/>
        </w:rPr>
        <w:t>och</w:t>
      </w:r>
      <w:r>
        <w:rPr>
          <w:rFonts w:ascii="Times New Roman" w:hAnsi="Times New Roman"/>
          <w:i/>
          <w:sz w:val="20"/>
        </w:rPr>
        <w:t xml:space="preserve"> 2</w:t>
      </w:r>
      <w:r>
        <w:rPr>
          <w:rFonts w:ascii="Times New Roman" w:hAnsi="Times New Roman"/>
          <w:sz w:val="20"/>
        </w:rPr>
        <w:t xml:space="preserve">. Delbetänkandet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w:t>
        <w:softHyphen/>
        <w:t xml:space="preserve">liga i Justitiedepartementet (Ju2017/08898/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r regeringen förslagen i delbetänkandet från Utredningen om hemlig dataavläsning. </w:t>
      </w:r>
    </w:p>
    <w:p>
      <w:pPr>
        <w:pStyle w:val="Rubrik5utannumrering"/>
        <w:rPr/>
      </w:pPr>
      <w:r>
        <w:rPr/>
        <w:t>Lagrå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egeringen beslutade den 24 oktober 2019 att inhämta Lagrådets yttrande över de lagförslag som finns i </w:t>
      </w:r>
      <w:r>
        <w:rPr>
          <w:i/>
        </w:rPr>
        <w:t>bilaga 4</w:t>
      </w:r>
      <w:r>
        <w:rPr/>
        <w:t xml:space="preserve">. Lagrådets yttrande finns i </w:t>
      </w:r>
      <w:r>
        <w:rPr>
          <w:i/>
        </w:rPr>
        <w:t>bilaga 5</w:t>
      </w:r>
      <w:r>
        <w:rPr/>
        <w:t>. Regeringen följer i allt väsentligt Lagrådets förslag. Lagrådets synpunkter och förslag behandlas i avsnitt 9.1, 9.2, 10.2.5, 12.1.2, 12.2.1, 13.1 och i författningskommentaren. I förhållande till lagråds</w:t>
        <w:softHyphen/>
        <w:t>remissen görs dessutom vissa språkliga och redaktionella ändringar.</w:t>
      </w:r>
    </w:p>
    <w:p>
      <w:pPr>
        <w:pStyle w:val="Heading1"/>
        <w:numPr>
          <w:ilvl w:val="0"/>
          <w:numId w:val="6"/>
        </w:numPr>
        <w:spacing w:before="0" w:after="240"/>
        <w:rPr/>
      </w:pPr>
      <w:bookmarkStart w:id="29" w:name="_Toc26960137"/>
      <w:bookmarkStart w:id="30" w:name="_Toc22807218"/>
      <w:bookmarkStart w:id="31" w:name="_Toc11931926"/>
      <w:bookmarkStart w:id="32" w:name="_Toc11931217"/>
      <w:bookmarkStart w:id="33" w:name="_Toc11921242"/>
      <w:bookmarkStart w:id="34" w:name="_Toc6237757"/>
      <w:bookmarkStart w:id="35" w:name="_Toc6224496"/>
      <w:bookmarkStart w:id="36" w:name="_Toc6215780"/>
      <w:bookmarkStart w:id="37" w:name="_Toc5981703"/>
      <w:bookmarkStart w:id="38" w:name="_Toc5976960"/>
      <w:bookmarkStart w:id="39" w:name="_Toc5973973"/>
      <w:bookmarkStart w:id="40" w:name="_Toc5969700"/>
      <w:r>
        <w:rPr/>
        <w:t>Gällande rätt</w:t>
      </w:r>
      <w:bookmarkEnd w:id="29"/>
      <w:bookmarkEnd w:id="30"/>
      <w:bookmarkEnd w:id="31"/>
      <w:bookmarkEnd w:id="32"/>
      <w:bookmarkEnd w:id="33"/>
      <w:bookmarkEnd w:id="34"/>
      <w:bookmarkEnd w:id="35"/>
      <w:bookmarkEnd w:id="36"/>
      <w:bookmarkEnd w:id="37"/>
      <w:bookmarkEnd w:id="38"/>
      <w:bookmarkEnd w:id="39"/>
      <w:bookmarkEnd w:id="40"/>
    </w:p>
    <w:p>
      <w:pPr>
        <w:pStyle w:val="Heading2"/>
        <w:numPr>
          <w:ilvl w:val="1"/>
          <w:numId w:val="6"/>
        </w:numPr>
        <w:spacing w:before="0" w:after="160"/>
        <w:rPr/>
      </w:pPr>
      <w:bookmarkStart w:id="41" w:name="_Toc26960138"/>
      <w:bookmarkStart w:id="42" w:name="_Toc22807219"/>
      <w:bookmarkStart w:id="43" w:name="_Toc11931927"/>
      <w:bookmarkStart w:id="44" w:name="_Toc11931218"/>
      <w:bookmarkStart w:id="45" w:name="_Toc11921243"/>
      <w:bookmarkStart w:id="46" w:name="_Toc6237758"/>
      <w:bookmarkStart w:id="47" w:name="_Toc6224497"/>
      <w:bookmarkStart w:id="48" w:name="_Toc6215781"/>
      <w:bookmarkStart w:id="49" w:name="_Toc5981704"/>
      <w:bookmarkStart w:id="50" w:name="_Toc5976961"/>
      <w:bookmarkStart w:id="51" w:name="_Toc5973974"/>
      <w:bookmarkStart w:id="52" w:name="_Toc5969701"/>
      <w:r>
        <w:rPr/>
        <w:t>De brottsbekämpande myndigheternas uppdrag</w:t>
      </w:r>
      <w:bookmarkEnd w:id="41"/>
      <w:bookmarkEnd w:id="42"/>
      <w:bookmarkEnd w:id="43"/>
      <w:bookmarkEnd w:id="44"/>
      <w:bookmarkEnd w:id="45"/>
      <w:bookmarkEnd w:id="46"/>
      <w:bookmarkEnd w:id="47"/>
      <w:bookmarkEnd w:id="48"/>
      <w:bookmarkEnd w:id="49"/>
      <w:bookmarkEnd w:id="50"/>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en (Polis</w:t>
        <w:softHyphen/>
        <w:t>myndigheten och Säkerhetspolisen) har i uppdrag att bl.a. förebygga, förhindra och utreda brott och har således en brottsbekämpande funktion. Åklagare vid Åklagarmyndigheten och Ekobrottsmyndigheten ansvarar för ledningen av alla kvalificerade brottsutredningar där det finns skälig misstanke mot någon. Åklagare har dessutom till uppgift att besluta i åtalsfrågor och att föra det allmännas talan i brottmålsprocessen. Särskil</w:t>
        <w:softHyphen/>
        <w:t>da befattningshavare vid Tullverket har rätt att självständigt inleda förun</w:t>
        <w:softHyphen/>
        <w:t>dersökning i fråga om vissa brott, t.ex. smuggling. Vid sidan av nu nämnda myndigheter finns det flera myndigheter som medverkar i brottsutred</w:t>
        <w:softHyphen/>
        <w:t>ningar och på så sätt har en brottsbekämpande funktion. Det gäller t.ex. Skatteverket och Kustbevakningen. Även Försvarsmakten (militärpolisen) har ett visst brottsbekämpande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ett generellt brottsbekämpande uppdrag och ska utreda och beivra brott som hör under allmänt åtal om det inte är fråga om brott mot rikets säkerhet eller terrorbrott, då det i stället är Säkerhets</w:t>
        <w:softHyphen/>
        <w:t xml:space="preserve">polisens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s uppdrag kan i huvudsak delas in i fem områden: kontraspionage, kontraterrorism, författningsskydd, säkerhetsskydd och personskydd. Säkerhetspolisen arbetar dessutom med att förhindra sprid</w:t>
        <w:softHyphen/>
        <w:t>ning, anskaffning och produktion av massförstörelsevapen samt ansvarar vidare för utredningar som rör brott mot Sveriges säkerhet och terrorist</w:t>
        <w:softHyphen/>
        <w:t>brott. Tyngdpunkten i Säkerhetspolisens verksamhet är dock att förebygga brott. Säkerhetspolisen kan därför som regel inte bedriva sin verksamhet utifrån brottsanmälningar. Myndigheten måste i stället själv ha förmåga att identifiera aktörer som har avsikt att begå aktuella brott för att kunna bedöma vilka förutsättningar dessa har att sätta sina planer i verket. Det brottsförebyggande arbetet grundas därför i stor utsträckning på uppgifter som inhämtas i säkerhetsunderrättelseverksamhet. Denna verksamhet bedrivs i ett skede innan det finns tillräckliga skäl för att inleda förunder</w:t>
        <w:softHyphen/>
        <w:t>sökning. I stor utsträckning bygger verksamheten på att uppgifter inhämtas innan en person eller gruppering har konkreta planer eller vidtagit åtgärder för att begå brott.</w:t>
      </w:r>
    </w:p>
    <w:p>
      <w:pPr>
        <w:pStyle w:val="Heading2"/>
        <w:numPr>
          <w:ilvl w:val="1"/>
          <w:numId w:val="6"/>
        </w:numPr>
        <w:rPr/>
      </w:pPr>
      <w:bookmarkStart w:id="53" w:name="_Toc26960139"/>
      <w:bookmarkStart w:id="54" w:name="_Toc22807220"/>
      <w:bookmarkStart w:id="55" w:name="_Toc11931928"/>
      <w:bookmarkStart w:id="56" w:name="_Toc11931219"/>
      <w:bookmarkStart w:id="57" w:name="_Toc11921244"/>
      <w:bookmarkStart w:id="58" w:name="_Toc6237759"/>
      <w:bookmarkStart w:id="59" w:name="_Toc6224498"/>
      <w:bookmarkStart w:id="60" w:name="_Toc6215782"/>
      <w:bookmarkStart w:id="61" w:name="_Toc5981705"/>
      <w:bookmarkStart w:id="62" w:name="_Toc5976962"/>
      <w:bookmarkStart w:id="63" w:name="_Toc5973975"/>
      <w:bookmarkStart w:id="64" w:name="_Toc5969702"/>
      <w:r>
        <w:rPr/>
        <w:t>Grundläggande regler till skydd för den personliga integriteten</w:t>
      </w:r>
      <w:bookmarkEnd w:id="53"/>
      <w:bookmarkEnd w:id="54"/>
      <w:bookmarkEnd w:id="55"/>
      <w:bookmarkEnd w:id="56"/>
      <w:bookmarkEnd w:id="57"/>
      <w:bookmarkEnd w:id="58"/>
      <w:bookmarkEnd w:id="59"/>
      <w:bookmarkEnd w:id="60"/>
      <w:bookmarkEnd w:id="61"/>
      <w:bookmarkEnd w:id="62"/>
      <w:bookmarkEnd w:id="63"/>
      <w:bookmarkEnd w:id="64"/>
      <w:r>
        <w:rPr/>
        <w:t xml:space="preserv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Regeringsform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ffentliga makten ska enligt 1 kap. 2 § regeringsformen utövas med respekt för alla människors lika värde och för den enskilda människans frihet och värdighet samt att det allmänna ska värna den enskildes privatliv och familjeliv. Bestämmelsen ger uttryck för en grundläggande målsätt</w:t>
        <w:softHyphen/>
        <w:t>ning med det allmänna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6 § första stycket regeringsformen gäller vidare att var och en gentemot det allmänna är skyddad mot bl.a. husrannsakan och liknande intrång, undersökning av brev eller annan förtrolig försändelse samt hem</w:t>
        <w:softHyphen/>
        <w:t xml:space="preserve">lig avlyssning eller upptagning av telefonsamtal eller annat förtroligt meddelande. Det finns också i paragrafens andra stycke en bestämmelse som tillförsäkrar enskilda ett generellt skydd gentemot det allmänna, mot betydande intrång i den personliga integriteten om det sker utan samtycke och innebär övervakning eller kartläggning av den enskildes personlig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et enligt 2 kap. 6 § regeringsformen kan begränsas endast genom lag. Begränsningen får göras endast för att tillgodose ändamål som är god</w:t>
        <w:softHyphen/>
        <w:t>tagbara i ett demokratiskt samhälle. En begränsning får inte gå utöver vad som är nödvändigt med hänsyn till det ändamål som har föranlett den och inte heller sträcka sig så långt att den utgör ett hot mot den fria åsikts</w:t>
        <w:softHyphen/>
        <w:t>bild</w:t>
        <w:softHyphen/>
        <w:t>ningen såsom en av folkstyrelsens grundvalar (2 kap. 20 och 21 §§ rege</w:t>
        <w:softHyphen/>
        <w:t>ringsformen). För utländska medborgare som är bofasta i riket gäller att särskilda begränsningar i dessa rättigheter får göras genom lag (2 kap. 25 § regeringsform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Europa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europeiska konventionen angående skydd för de mänskliga rättig</w:t>
        <w:softHyphen/>
        <w:t>heterna och de grundläggande friheterna (Europakonventionen) gäller som svensk lag. Lag eller annan föreskrift får inte meddelas i strid med Sveri</w:t>
        <w:softHyphen/>
        <w:t xml:space="preserve">ges åtaganden på grund av konventionen (2 kap. 19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8.1 Europakonventionen har var och en rätt till respekt för sitt privatliv och familjeliv, sitt hem och sin korrespondens. Rätten till skydd för privatlivet är av mycket allmän art och skyddar bl.a. rätten att etablera och utveckla relationer med andra människor och omvärlden. Med korrespondens avses olika former för att överföra meddelanden mellan individer. Överföring av meddelanden med hjälp av telefon, telefax, radio och datorer omfattas av konventionens skydd för korrespondens (se Hans Danelius, Mänskliga rättigheter i europeisk praxis, 5 uppl. 2015 s. 4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rättigheter får enligt artikel 8.2 Europakonventionen inte inskrän</w:t>
        <w:softHyphen/>
        <w:t>kas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w:t>
        <w:softHyphen/>
        <w:t>heter. Det innebär att en inskränkning måste ha stöd i inhemsk lag som i sin tur måste uppfylla rimliga anspråk på rättssäkerhet, såsom att skydda mot godtycke, vara tillgänglig för allmänheten och vara förutsebar. Att in</w:t>
        <w:softHyphen/>
        <w:t>skränkningen måste vara nödvändig i ett demokratiskt samhälle för något av de i artikeln skyddade intressena innebär i huvudsak att det ska finnas ett angeläget samhälleligt behov av åtgärden och att den måste stå i rimlig proportion till det syfte som ska tillgodoses (Hans Danelius, samma bok s. 369–370). Konventionsstaterna har ett visst handlingsutrymme att själva avgöra om begränsningarna är nödvändiga för ett givet syfte (eng. margin of appreciation). Europadomstolen förbehåller sig dock rätten att över</w:t>
        <w:softHyphen/>
        <w:t>pröva denna bedömning inom ramen för prövningen av någons enskilda klagomål hos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förutsebarhet när det gäller spaningsåtgärder eller hemliga tvångsmedel har vid ett flertal tillfällen prövats av Europadomstolen. Domstolen har förklarat att innebörden av kravet på förutsebarhet inte innebär att en person på förhand måste kunna veta t.ex. när det är sannolikt att myndigheterna avlyssnar dennes samtal. Däremot måste lagstiftningen om sådana åtgärder vara så tydlig att den ger medborgarna en tillräcklig indikation om vilka omständigheter som krävs och vilka villkor som ställs för att myndigheterna ska få använda sig av åtgärderna (se t.ex. Europa</w:t>
        <w:softHyphen/>
        <w:t xml:space="preserve">domstolens dom den 4 december 2015 i målet Roman Zakharov mot Ryssland punkt 229 och där angivna rätts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domstolen har genom praxis utvecklat en minimistandard för de krav som bör ställas på lagstiftningen om dolda spaningsåtgärder eller hemliga tvångsmedel till undvikande av missbruk (se målet Roman Zakha</w:t>
        <w:softHyphen/>
        <w:t>rov mot Ryssland punkt 231 och där angivna rätt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na bör följande anges i den nationella lagstiftningen.</w:t>
      </w:r>
    </w:p>
    <w:p>
      <w:pPr>
        <w:pStyle w:val="Strecklista"/>
        <w:numPr>
          <w:ilvl w:val="1"/>
          <w:numId w:val="11"/>
        </w:numPr>
        <w:rPr/>
      </w:pPr>
      <w:r>
        <w:rPr/>
        <w:t>arten av de brott som kan leda till beslut om åtgärden</w:t>
      </w:r>
    </w:p>
    <w:p>
      <w:pPr>
        <w:pStyle w:val="Strecklista"/>
        <w:numPr>
          <w:ilvl w:val="1"/>
          <w:numId w:val="11"/>
        </w:numPr>
        <w:rPr/>
      </w:pPr>
      <w:r>
        <w:rPr/>
        <w:t xml:space="preserve">en definition av de personkategorier som kan riskera att få sådana åtgärder riktade mot sig </w:t>
      </w:r>
    </w:p>
    <w:p>
      <w:pPr>
        <w:pStyle w:val="Strecklista"/>
        <w:numPr>
          <w:ilvl w:val="1"/>
          <w:numId w:val="11"/>
        </w:numPr>
        <w:rPr/>
      </w:pPr>
      <w:r>
        <w:rPr/>
        <w:t xml:space="preserve">en begränsning i tid för hur länge åtgärden får pågå </w:t>
      </w:r>
    </w:p>
    <w:p>
      <w:pPr>
        <w:pStyle w:val="Strecklista"/>
        <w:numPr>
          <w:ilvl w:val="1"/>
          <w:numId w:val="11"/>
        </w:numPr>
        <w:rPr/>
      </w:pPr>
      <w:r>
        <w:rPr/>
        <w:t xml:space="preserve">förfaranderegler för undersökning, användning och lagring av de uppgifter som inhämtas </w:t>
      </w:r>
    </w:p>
    <w:p>
      <w:pPr>
        <w:pStyle w:val="Strecklista"/>
        <w:numPr>
          <w:ilvl w:val="1"/>
          <w:numId w:val="11"/>
        </w:numPr>
        <w:rPr/>
      </w:pPr>
      <w:r>
        <w:rPr/>
        <w:t>vilka försiktighetsåtgärder som ska vidtas vid överföring av information till andra parter</w:t>
      </w:r>
    </w:p>
    <w:p>
      <w:pPr>
        <w:pStyle w:val="Strecklista"/>
        <w:numPr>
          <w:ilvl w:val="1"/>
          <w:numId w:val="11"/>
        </w:numPr>
        <w:rPr/>
      </w:pPr>
      <w:r>
        <w:rPr/>
        <w:t>de omständigheter under vilka inspelningar kan eller måste raderas.</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Europadomstolens praxis följer att åtgärder som utgör ett större intrång i privatlivet bör tillhandahållas med tydligare bemyndiganden och bli föremål för fler restriktioner än verksamhet som medför ett mindre sådant intrång (Europadomstolens dom den 2 september 2010 i målet Uzun mot Tyskland punkt 43–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domstolen har vidare konstaterat att nationell lagstiftning om dolda spaningsåtgärder och hemliga tvångsmedel måste innehålla kont</w:t>
        <w:softHyphen/>
        <w:t>rollmekanismer för att skydda mot missbruk. Vad som krävs i det avseen</w:t>
        <w:softHyphen/>
        <w:t>det beror på åtgärdernas karaktär, räckvidd och varaktighet, vilka motiv som krävs för att besluta, utföra och övervaka dem samt vilken typ av rättsmedel som finns i den nationella lagstiftningen (se t.ex. Europa</w:t>
        <w:softHyphen/>
        <w:t>dom</w:t>
        <w:softHyphen/>
        <w:t>stolens dom den 25 september 2001 i målet P.G. och J.H. mot Stor</w:t>
        <w:softHyphen/>
        <w:t xml:space="preserve">britannien punkt 76–81 och målet Uzun mot Tysk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3 Europakonventionen ska var och en som fått sina fri- och rättigheter enligt konventionen kränkta ha tillgång till ett effektivt rättsmedel inför en nationell myndighet, även om kränkningen förövats av någon under utövning av offentlig myndighet. Enligt propositionen De brottsbekämpande myndigheternas tillgång till uppgifter om elektronisk kommunikation (prop. 2011/12:55 s. 55) kräver inte artikeln ett rättsmedel inför domstol, utan även administrativa rättsmedel kan vara till</w:t>
        <w:softHyphen/>
        <w:t>räckliga för att uppfylla konventionskraven. För att rättsmedlet ska anses vara effektivt får dock den rättsliga prövningen inte vara alltför begränsad. Den ska i princip sträcka sig lika långt som Europadomstolens egen prövning av om konventionen blivit överträdd. I många fall är möjligheten att föra skade</w:t>
        <w:softHyphen/>
        <w:t>ståndstalan tillräcklig för att motsvara kraven på effektiva rättsmedel i artikel 13 (Hans Danelius, samma bok s. 546). Europadomstolen har fram</w:t>
        <w:softHyphen/>
        <w:t>hållit att det vid hemlig telefonavlyssning är svårt att använda normala rättsmedel. Enligt domstolen kan det inte krävas att den som berörs ska underrättas om avlyssningen i förväg, utan kravet måste i detta samman</w:t>
        <w:softHyphen/>
        <w:t xml:space="preserve">hang förstås så att det ska finnas ett så effektivt rättsmedel som möjligt med hänsyn till de särskilda omständigheterna. Domstolen har lagt vikt vid bl.a. om det funnits regler om underrättelse om tvångsmedlet i efterhand, när detta kunnat ske utan risk eller skada (samma bok s. 547).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FN:s konvention om medborgerliga och politiska rätt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N:s generalförsamling antog år 1948 en allmän förklaring om de mänsk</w:t>
        <w:softHyphen/>
        <w:t>liga rättigheterna. I artikel 12 i förklaringen slås fast att ingen får utsättas för godtyckliga ingripanden i fråga om bl.a. privatliv, familj, hem eller korrespondens. Förklaringen är inte rättsligt bindande för staterna. Grund</w:t>
        <w:softHyphen/>
        <w:t>satsen har emellertid även arbetats in i 1966 års FN-konvention om med</w:t>
        <w:softHyphen/>
        <w:t>borgerliga och politiska rättigheter (artikel 17) som trädde i kraft den 23 mars 1976 och som är rättsligt bindande för konventionsstaterna. Sverige ratificerade konventionen den 26 november 1971 (SÖ 1971:42).</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EU:s rättighetsstad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stämmelse om rätt till respekt för bl.a. privatlivet och korrespon</w:t>
        <w:softHyphen/>
        <w:t>densen finns också i artikel 7 Europeiska unionens stadga om de grund</w:t>
        <w:softHyphen/>
        <w:t>läggande rättigheterna av den 7 december 2000, anpassad den 12 decem</w:t>
        <w:softHyphen/>
        <w:t>ber 2007 i Strasbourg (rättighetsstadgan). I artikel 8 i rättighetsstadgan slås därutöver fast en rätt till skydd för personuppgifter som rör någon enskild. Denna rättighet har ingen direkt motsvarighet i Europakonventionen. Av artikel 52.3 följer att i den mån stadgan omfattar rättigheter som motsvarar sådana som garanteras av Europakonventionen ska de ha samma innebörd och räckvidd som enligt konventionen. Det hindrar dock samtidigt inte unionsrätten från att tillförsäkra ett mer långtgående skydd (jfr artikel 52.3 och artikel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ighetsstadgan riktar sig till medlemsstaterna endast när de tillämpar unionsrätten. Det innebär att rättigheterna i stadgan måste iakttas bara vid tillämpningen av nationell lagstiftning som genomför EU-rätt och natio</w:t>
        <w:softHyphen/>
        <w:t>nell lagstiftning som omfattas av unionens tillämpningsområde (se t.ex. EU-domstolens dom den 26 februari 2013 i målet Åkerberg Fransson, C-617/10, punkt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2.1 framgår att varje begränsning i utövandet av de rättigheter och friheter som erkänns i stadgan ska vara föreskriven i lag och förenlig med det väsentliga innehållet i dessa rättigheter och friheter. Begränsningar får, med beaktande av proportionalitetsprincipen, endast göras om de är nödvändiga och faktiskt svarar mot mål av allmänt samhällsintresse som erkänns av unionen eller behovet av skydd för andra människors rättigheter och friheter.</w:t>
      </w:r>
    </w:p>
    <w:p>
      <w:pPr>
        <w:pStyle w:val="Heading2"/>
        <w:numPr>
          <w:ilvl w:val="1"/>
          <w:numId w:val="6"/>
        </w:numPr>
        <w:rPr/>
      </w:pPr>
      <w:bookmarkStart w:id="65" w:name="_Toc26960140"/>
      <w:bookmarkStart w:id="66" w:name="_Toc22807221"/>
      <w:bookmarkStart w:id="67" w:name="_Toc11931929"/>
      <w:bookmarkStart w:id="68" w:name="_Toc11931220"/>
      <w:bookmarkStart w:id="69" w:name="_Toc11921245"/>
      <w:bookmarkStart w:id="70" w:name="_Toc6237760"/>
      <w:bookmarkStart w:id="71" w:name="_Toc6224499"/>
      <w:bookmarkStart w:id="72" w:name="_Toc6215783"/>
      <w:bookmarkStart w:id="73" w:name="_Toc5981706"/>
      <w:bookmarkStart w:id="74" w:name="_Toc5976963"/>
      <w:bookmarkStart w:id="75" w:name="_Toc5973976"/>
      <w:bookmarkStart w:id="76" w:name="_Toc5969703"/>
      <w:r>
        <w:rPr/>
        <w:t>Hemliga tvångsmedel</w:t>
      </w:r>
      <w:bookmarkEnd w:id="65"/>
      <w:bookmarkEnd w:id="66"/>
      <w:bookmarkEnd w:id="67"/>
      <w:bookmarkEnd w:id="68"/>
      <w:bookmarkEnd w:id="69"/>
      <w:bookmarkEnd w:id="70"/>
      <w:bookmarkEnd w:id="71"/>
      <w:bookmarkEnd w:id="72"/>
      <w:bookmarkEnd w:id="73"/>
      <w:bookmarkEnd w:id="74"/>
      <w:bookmarkEnd w:id="75"/>
      <w:bookmarkEnd w:id="7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e allmänna principer gäller för all tvångsmedelsanvändning, nämligen ända</w:t>
        <w:softHyphen/>
        <w:t>målsprincipen, behovsprincipen och proportionalitetsprincipen. Dessa principer gäller alltid vid beslut om, och tillämpning av, de hemliga tvångsmedlen. Enligt ändamålsprincipen får ett tvångsmedel användas endast för det ändamål som framgår av lagstiftningen. Behovsprincipen innebär att ett tvångsmedel får användas endast om det finns ett påtagligt behov och en mindre ingripande åtgärd är otillräcklig. Proportionalitets</w:t>
        <w:softHyphen/>
        <w:t xml:space="preserve">principen innebär att en tvångsåtgärd i fråga om art, styrka, räckvidd och varaktighet ska stå i rimlig proportion till vad som står att vinna med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gångsbalken (RB) innehåller inte någon definition av straffproces</w:t>
        <w:softHyphen/>
        <w:t>suella tvångsmedel. Det rör sig dock om åtgärder som har en funktion inom straffprocessen men som inte är straff eller andra sanktioner. Åtgär</w:t>
        <w:softHyphen/>
        <w:t>derna utgör myndighetsutövning och är ett intrång i någons rättssfär. Van</w:t>
        <w:softHyphen/>
        <w:t xml:space="preserve">ligtvis innefattar användningen tvång mot person eller egendom (se t.ex. Gunnel Lindberg, Straffprocessuella tvångsmedel – när och hur får de användas?, 4 uppl. 2018 s. 5 och P-O Ekelöf m.fl., Rättegång, tredje häftet, 7 uppl. 2006 s. 38–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undersökning används straffprocessuella tvångsmedel i brotts</w:t>
        <w:softHyphen/>
        <w:t>ut</w:t>
        <w:softHyphen/>
        <w:t>redande syfte eller för att en rättegång ska kunna genomföras. Exempel på sådana tvångsmedel är husrannsakan, kroppsvisitation, kroppsbesikt</w:t>
        <w:softHyphen/>
        <w:t xml:space="preserve">ning, beslag, gripande, anhållande och hä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förutsättning för att använda straffprocessuella tvångsmedel är normalt att en förundersökning har inletts. I vart fall inleds en förundersökning i samband med att en åtgärd vidtas, t.ex. ett gripande (se dock t.ex. 23 kap. 22 § RB). Under vissa förutsättningar får emellertid några av de brottsbekämpande myndigheterna använda hemliga tvångs</w:t>
        <w:softHyphen/>
        <w:t xml:space="preserve">medel redan i underrättelseverksamhet. Detta görs då i syfte att förhindra sär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de straffprocessuella tvångsmedlen intar de hemliga tvångs</w:t>
        <w:softHyphen/>
        <w:t>med</w:t>
        <w:softHyphen/>
        <w:t>len en särställning eftersom den berörde inte är medveten om att de an</w:t>
        <w:softHyphen/>
        <w:t>vänds mot honom eller henne, men det antas att de äger rum mot hans eller hennes vilja. De intrång i den personliga integriteten som åtgärderna inne</w:t>
        <w:softHyphen/>
        <w:t>bär medför att de, även i avsaknad av tvång, betecknas som tvångs</w:t>
        <w:softHyphen/>
        <w:t xml:space="preserve">medel (se P-O Ekelöf m.fl., samma bok s.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en av personuppgifter vid användning av hemliga tvångs</w:t>
        <w:softHyphen/>
        <w:t>medel regleras huvudsakligen i brottsdatalagen (2018:1177) med till</w:t>
        <w:softHyphen/>
        <w:t>hörande registerförfattningar (t.ex. lagen [2018:1693] om polisens be</w:t>
        <w:softHyphen/>
        <w:t>hand</w:t>
        <w:softHyphen/>
        <w:t>ling av personuppgifter inom brottsdatalagens område) som genom</w:t>
        <w:softHyphen/>
        <w:t>för 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 (dataskyddsdirektivet). Dessa registerför</w:t>
        <w:softHyphen/>
        <w:t>fattningar inne</w:t>
        <w:softHyphen/>
        <w:t>håller regler till skydd för den personliga integriteten när personuppgifter behandlas i den brottsbekämpande verksamheten och när de överförs till anna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emliga tvångsmedlen är:</w:t>
      </w:r>
    </w:p>
    <w:p>
      <w:pPr>
        <w:pStyle w:val="ListBullet"/>
        <w:numPr>
          <w:ilvl w:val="1"/>
          <w:numId w:val="9"/>
        </w:numPr>
        <w:rPr/>
      </w:pPr>
      <w:r>
        <w:rPr/>
        <w:t xml:space="preserve">hemlig avlyssning av elektronisk kommunikation </w:t>
      </w:r>
    </w:p>
    <w:p>
      <w:pPr>
        <w:pStyle w:val="ListBullet"/>
        <w:numPr>
          <w:ilvl w:val="1"/>
          <w:numId w:val="9"/>
        </w:numPr>
        <w:rPr/>
      </w:pPr>
      <w:r>
        <w:rPr/>
        <w:t xml:space="preserve">hemlig övervakning av elektronisk kommunikation </w:t>
      </w:r>
    </w:p>
    <w:p>
      <w:pPr>
        <w:pStyle w:val="ListBullet"/>
        <w:numPr>
          <w:ilvl w:val="1"/>
          <w:numId w:val="9"/>
        </w:numPr>
        <w:rPr/>
      </w:pPr>
      <w:r>
        <w:rPr/>
        <w:t xml:space="preserve">hemlig kameraövervakning </w:t>
      </w:r>
    </w:p>
    <w:p>
      <w:pPr>
        <w:pStyle w:val="ListBullet"/>
        <w:numPr>
          <w:ilvl w:val="1"/>
          <w:numId w:val="9"/>
        </w:numPr>
        <w:rPr/>
      </w:pPr>
      <w:r>
        <w:rPr/>
        <w:t>hemlig rumsavlyssning.</w:t>
      </w:r>
    </w:p>
    <w:p>
      <w:pPr>
        <w:pStyle w:val="Normal"/>
        <w:numPr>
          <w:ilvl w:val="0"/>
          <w:numId w:val="16"/>
        </w:numPr>
        <w:tabs>
          <w:tab w:val="clear" w:pos="1304"/>
          <w:tab w:val="left" w:pos="360" w:leader="none"/>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Även kvarhållande (och kontroll) av försändelse anses vara ett hemligt tvångsmedel eftersom den mot vilken åtgärden riktas inte känner till att så sker och det kan antas att den äger rum mot dennes vilja. Av samma skäl har också regeringen tidigare ansett att inhämtning enligt lagen (2012:278) om inhämtning av uppgifter om elektronisk kommunikation i de brotts</w:t>
        <w:softHyphen/>
        <w:t>be</w:t>
        <w:softHyphen/>
        <w:t>kämpande myndigheternas underrättelseverksamhet (inhämtningsla</w:t>
        <w:softHyphen/>
        <w:t>gen) utgör ett hemligt tvångsmedel (se prop. 2011/12:55 s. 111). Kvar</w:t>
        <w:softHyphen/>
        <w:t>hållande och kontroll av försändelse har inte betydelse i frågan om hemlig data</w:t>
        <w:softHyphen/>
        <w:t>avläsning och berörs därför inte vidare i denna lagrådsremiss.</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Hemlig avlyssning av elektronisk kommunik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avlyssning av elektronisk kommunikation innebär att meddelan</w:t>
        <w:softHyphen/>
        <w:t>den, som i ett elektroniskt kommunikationsnät överförs eller har överförts till eller från ett telefonnummer eller annan adress, i hemlighet avlyssnas eller tas upp genom ett tekniskt hjälpmedel för återgivning av innehållet i meddelandet. Ett elektroniskt kommunikationsnät är ett system för över</w:t>
        <w:softHyphen/>
        <w:t>föring och i tillämpliga fall utrustning för koppling eller dirigering samt passiva nätdelar och andra resurser som medger överföring av signaler, via tråd eller radiovågor, på optisk väg eller via andra elektromagnetiska över</w:t>
        <w:softHyphen/>
        <w:t>föringsmedier oberoende av vilken typ av information som överförs, 1 kap. 7 § lagen (2003:389) om elektronisk kommunikation (LEK). I begreppet adress ingår olika typer av nummer, t.ex. telefonnummer och andra identi</w:t>
        <w:softHyphen/>
        <w:t xml:space="preserve">fikationsnummer och adresser, såsom e-postadresser (prop. 2011/12:55 s. 62). Tvångsmedlet kan tillämpas på alla former av kommunikation genom elektroniska kommunikationsnät och är tillämpligt på muntlig och skriftlig kommunikation, liksom även på data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 avlyssning av elektronisk kommunikation får läm</w:t>
        <w:softHyphen/>
        <w:t xml:space="preserve">nas vid misstanke om brott för vilket det inte är föreskrivet lindrigare straff än fängelse i två år, för vissa särskilt uppräknade brott som framför allt Säkerhetspolisen utreder samt om det i ett enskilt fall kan antas att brottets straffvärde överstiger fängelse i två år, 27 kap. 18 § andra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i förundersök</w:t>
        <w:softHyphen/>
        <w:t>ningsfallen endast ske om någon är skäligen misstänkt för ett brott. Ett tillstånd till hemlig avlyssning ger också rätt att vidta sådana åtgärder som kan vidtas inom ramen för ett tillstånd till hemlig övervakning av elektro</w:t>
        <w:softHyphen/>
        <w:t xml:space="preserve">nisk kommunikation (27 kap. 18 § tredje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bCs/>
          <w:sz w:val="20"/>
        </w:rPr>
        <w:t>lagen (2007:979) om åtgärder för att förhindra vissa särskilt allvarliga brott (</w:t>
      </w:r>
      <w:r>
        <w:rPr>
          <w:rFonts w:ascii="Times New Roman" w:hAnsi="Times New Roman"/>
          <w:sz w:val="20"/>
        </w:rPr>
        <w:t>preventivlagen) får tillstånd till hemlig avlyssning av elektronisk kommunikation meddelas redan i underrättelseskedet, dvs. innan en förundersökning har inletts, om det med hänsyn till omständig</w:t>
        <w:softHyphen/>
        <w:t xml:space="preserve">heterna finns en påtaglig risk för att en person kommer att utöva sådan brottslig verksamhet som nämns i lagrummet. Sådant tillstånd får också beviljas om det finns en påtaglig risk för att det inom en organisation eller grupp kommer att utövas sådan brottslig verksamhet som avses i lagen och det kan befaras att en person som tillhör eller verkar för organisationen eller gruppen medvetet kommer att främja denn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tt fall då hemlig avlyssning får förekomma utan att en förundersökning pågår är inom ramen för särskild utlänningskontroll. Tillstånd till hemlig avlyssning av elektronisk kommunikation får näm</w:t>
        <w:softHyphen/>
        <w:t>ligen beviljas om det är av betydelse för att utreda om en utlänning eller en organisation eller grupp som han eller hon tillhör eller verkar för plan</w:t>
        <w:softHyphen/>
        <w:t xml:space="preserve">lägger eller förbereder terroristbrott enligt 2 § lagen (2003:148) om straff för terroristbrott och det finns synnerliga skäl, 19–20 §§ lagen (1991:572) om särskild utlänningskontroll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såväl i förunder</w:t>
        <w:softHyphen/>
        <w:t xml:space="preserve">sökningsfallen som i underrättelsefallen avse ett telefonnummer eller annan adress som, under den tid som tillståndet avser, innehas eller har innehafts av den misstänkte (eller, i underrättelsefallen, den person som avses) eller som annars kan antas ha använts eller komma att användas av denne. Åtgärden får också avse ett telefonnummer eller en annan adress som det finns synnerlig anledning att anta att den personen, under den tid som tillståndet avser, har ringt till eller på annat sätt kontaktat eller kommer att ringa till eller på annat sätt kontakta (27 kap. 20 § första stycket RB och 2 § preventi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illstånd till hemlig avlyssning av elektronisk kommunikation har lämnats, får de tekniska hjälpmedel som behövs för åtgärden användas (27 kap. 25 § första stycket RB och 9 § preventivlagen). Polisen får alltså verkställa ett beslut om hemliga avlyssning av elektronisk kommunikation inte bara genom att använda traditionell avlyssningsutrustning utan också genom att använda såväl hårdvara som programvara, se propositionen Hem</w:t>
        <w:softHyphen/>
        <w:t>lig teleavlyssning och hemlig teleövervakning (prop. 1994/95:227 s. 29).</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Hemlig övervakning av elektronisk kommunik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övervakning av elektronisk kommunikation innebär att uppgifter i hemlighet hämtas in om meddelanden som i ett elektroniskt kommuni</w:t>
        <w:softHyphen/>
        <w:t>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Genom hemlig övervakning av elektronisk kommunikation får meddelan</w:t>
        <w:softHyphen/>
        <w:t>den även hindras från att nå fram. Till skillnad från hemlig avlyssning av elektronisk kommunikation ger inte tvångsmedlet tillgång till uppgifter om innehållet i meddelanden. Det som kan hämtas in är i stället trafik</w:t>
        <w:softHyphen/>
        <w:t xml:space="preserve">uppgifter och uppgifter om loka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till hemlig övervakning av elektronisk kommunikation kan beviljas vid en förundersökning om brott för vilket det inte är föreskrivet lindrigare straff än fängelse i sex månader, för vissa särskilt uppräknade brott som framför allt Polismyndigheten utreder (t.ex. dataintrång och icke ringa barnpornografibrott) samt för vissa särskilt uppräknade brott som framför allt Säkerhetspolisen utreder (27 kap. 19 § andra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n får i förundersökningsfallen tillåtas dels om någon är skäligen misstänkt för brott och då avse de telefonnummer eller adresser som gäller vid hemlig avlyssning av elektronisk kommunikation (se ovan), dels i syfte att utreda vem som skäligen kan misstänkas för brottet. I den senare situationen gäller dock att tvångsmedlet får användas endast vid en förundersökning som avser brott som kan leda till hemlig avlyssning av elektronisk kommunikation (27 kap. 19 § fjärde stycket RB) och att över</w:t>
        <w:softHyphen/>
        <w:t xml:space="preserve">vakning som innebär att uppgifter hämtas in om meddelanden endast får avse förfluten tid (27 kap. 20 § andra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åde preventivlagen och lagen om särskild utlänningskontroll gäller samma förutsättningar för tillstånd till hemlig övervakning av elekt</w:t>
        <w:softHyphen/>
        <w:t xml:space="preserve">ronisk kommunikation som för hemlig avlyssning såväl avseende vilken brottslighet som krävs som vilka telefonnummer eller adresser som får överva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övervakning av elektronisk kommunikation får de tekniska hjälpmedel användas som behövs för åtgärden (se ovan om hemlig av</w:t>
        <w:softHyphen/>
        <w:t>lyss</w:t>
        <w:softHyphen/>
        <w:t>ning av elektronisk kommunikatio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Inhämtning av elektronisk kommunikation i underrättelse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hämtningslagen reglerar förutsättningarna för Polismyndigheten, Säker</w:t>
        <w:softHyphen/>
        <w:t>hetspolisen och Tullverket att i underrättelseverksamhet hämta in över</w:t>
        <w:softHyphen/>
        <w:t>vak</w:t>
        <w:softHyphen/>
        <w:t>ningsuppgifter om elektronisk kommunikation från teleoperatör</w:t>
        <w:softHyphen/>
        <w:t>erna. De uppgifter som kan hämtas in motsvarar de som kan hämtas in genom hem</w:t>
        <w:softHyphen/>
        <w:t>lig övervakning av elektronisk kommunikation när den åtgärden används för att utreda vem som skäligen kan misstänkas för brottet. Uppgifter får hämtas in, om omständigheterna är sådana att åtgärden är av särskild vikt för att förebygga, förhindra eller upptäcka brottslig verksam</w:t>
        <w:softHyphen/>
        <w:t>het som inne</w:t>
        <w:softHyphen/>
        <w:t>fattar brott vilka har ett straffminimum på fängelse i minst två år eller om det är fråga om brottslig verksamhet som innefattar vissa särskilt angivna samhällsfarliga brott inom Säkerhets</w:t>
        <w:softHyphen/>
        <w:t>polisens ansvars</w:t>
        <w:softHyphen/>
        <w:t xml:space="preserve">område (2 §).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Hemlig kameraöverva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kameraövervakning innebär att fjärrstyrda tv-kameror, andra optisk-elektroniska instrument eller därmed jämförbar utrustning används för optisk personövervakning vid förundersökning i brottmål utan att upp</w:t>
        <w:softHyphen/>
        <w:t xml:space="preserve">lysning om övervakningen lämnas. </w:t>
      </w:r>
      <w:bookmarkStart w:id="77" w:name="_Hlk8114512"/>
      <w:r>
        <w:rPr>
          <w:rFonts w:ascii="Times New Roman" w:hAnsi="Times New Roman"/>
          <w:sz w:val="20"/>
        </w:rPr>
        <w:t xml:space="preserve">I förarbetena till lagstiftningen om hemlig kameraövervakning förtydligas att tvångsmedlet inte omfattar ljudupptagning, se propositionen Hemlig kameraövervakning (prop. 1995/96:85 s. 37). </w:t>
      </w:r>
      <w:bookmarkEnd w:id="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 kameraövervakning kan lämnas vid förunder</w:t>
        <w:softHyphen/>
        <w:t>sök</w:t>
        <w:softHyphen/>
        <w:t>ning som rör de brott som kan aktualisera tillstånd till hemlig av</w:t>
        <w:softHyphen/>
        <w:t>lyssning av elektronisk kommunikation (27 kap. 20 a § andra stycket RB). Över</w:t>
        <w:softHyphen/>
        <w:t>vakningen får som huvudregel användas endast om någon är skäligen misstänkt för brottet. Åtgärden får endast avse sådan plats där den skäligen misstänkte kan antas komma att uppehålla sig (27 kap. 20 b § RB). Om det inte finns någon skäligen misstänkt för brottet får hemlig kamera</w:t>
        <w:softHyphen/>
        <w:t>över</w:t>
        <w:softHyphen/>
        <w:t>vakning dock användas för att övervaka den plats där brottet har begåtts eller en nära omgivning till denna plats, dock endast om syftet är att fast</w:t>
        <w:softHyphen/>
        <w:t xml:space="preserve">ställa vem som skäligen kan misstänkas för brottet (27 kap. 20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kameraövervakning enligt preventivlagen gäller samma förutsättningar som för hemlig avlyssning av elektronisk kommunikation avseende vilken brottslighet som kan aktualisera åtgärden (1 §). Den får endast avse en plats där den som ska övervakas kan antas komma att uppe</w:t>
        <w:softHyphen/>
        <w:t>hålla sig eller en plats där den brottsliga verksamheten kan antas komma att utövas eller en nära omgivning till denna plats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får inte förekomma inom ramen för särskild utlänningskontroll.</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Hemlig rumsavlys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rumsavlyssning innebär avlyssning eller upptagning som görs i hemlighet, och med ett tekniskt hjälpmedel som är avsett att återge ljud, och avser tal i enrum, samtal mellan andra eller förhandlingar vid samman</w:t>
        <w:softHyphen/>
        <w:t>träden eller andra sammankomster som allmänheten inte har tillträde till. Rumsavlyssning får endast användas vid förundersökning avseende brott för vilket det inte är föreskrivet lindrigare straff än fängelse fyra år, spioneri, brott mot lagen (2018:558) om företagshemligheter som kan antas ha begåtts eller understötts av främmande makt samt för vissa andra särskilt uppräknade brott (t.ex. människohandel, våldtäkt mot barn, grovt övergrepp i rättssak) om det i det enskilda fallet kan antas att brottets straffvärde överstiger fängelse i fyra år (27 kap. 20 d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medlet får användas endast när någon är skäligen misstänkt för något av de angivna brotten. Det får inte användas i underrättelseverksam</w:t>
        <w:softHyphen/>
        <w:t>het. Dessutom får åtgärden endast avse en plats där det finns särskild anledning att anta att den misstänkte kommer att uppehålla sig. Om åtgärden avser någon annan stadigvarande bostad än den misstänktes får hemlig rumsavlyssning användas endast om det finns synnerlig anledning att anta att den misstänkte kommer att uppehålla sig där.</w:t>
      </w:r>
    </w:p>
    <w:p>
      <w:pPr>
        <w:pStyle w:val="Heading2"/>
        <w:numPr>
          <w:ilvl w:val="1"/>
          <w:numId w:val="6"/>
        </w:numPr>
        <w:rPr/>
      </w:pPr>
      <w:bookmarkStart w:id="78" w:name="_Toc26960141"/>
      <w:bookmarkStart w:id="79" w:name="_Toc22807222"/>
      <w:bookmarkStart w:id="80" w:name="_Toc11931930"/>
      <w:bookmarkStart w:id="81" w:name="_Toc11931221"/>
      <w:bookmarkStart w:id="82" w:name="_Toc11921246"/>
      <w:bookmarkStart w:id="83" w:name="_Toc6237761"/>
      <w:bookmarkStart w:id="84" w:name="_Toc6224500"/>
      <w:bookmarkStart w:id="85" w:name="_Toc6215784"/>
      <w:bookmarkStart w:id="86" w:name="_Toc5981707"/>
      <w:bookmarkStart w:id="87" w:name="_Toc5976964"/>
      <w:bookmarkStart w:id="88" w:name="_Toc5973977"/>
      <w:bookmarkStart w:id="89" w:name="_Toc5969704"/>
      <w:r>
        <w:rPr/>
        <w:t>Rättssäkerhetsgarantier och skyddet för den personliga integriteten i lagstiftningen om hemliga tvångsmedel</w:t>
      </w:r>
      <w:bookmarkEnd w:id="78"/>
      <w:bookmarkEnd w:id="79"/>
      <w:bookmarkEnd w:id="80"/>
      <w:bookmarkEnd w:id="81"/>
      <w:bookmarkEnd w:id="82"/>
      <w:bookmarkEnd w:id="83"/>
      <w:bookmarkEnd w:id="84"/>
      <w:bookmarkEnd w:id="85"/>
      <w:bookmarkEnd w:id="86"/>
      <w:bookmarkEnd w:id="87"/>
      <w:bookmarkEnd w:id="88"/>
      <w:bookmarkEnd w:id="89"/>
      <w:r>
        <w:rPr/>
        <w:t xml:space="preserve"> </w:t>
      </w:r>
    </w:p>
    <w:p>
      <w:pPr>
        <w:pStyle w:val="Heading3"/>
        <w:numPr>
          <w:ilvl w:val="2"/>
          <w:numId w:val="6"/>
        </w:numPr>
        <w:spacing w:before="0" w:after="120"/>
        <w:rPr/>
      </w:pPr>
      <w:bookmarkStart w:id="90" w:name="_Toc26960142"/>
      <w:bookmarkStart w:id="91" w:name="_Toc22807223"/>
      <w:bookmarkStart w:id="92" w:name="_Toc11931931"/>
      <w:bookmarkStart w:id="93" w:name="_Toc11931222"/>
      <w:bookmarkStart w:id="94" w:name="_Toc11921247"/>
      <w:bookmarkStart w:id="95" w:name="_Toc6237762"/>
      <w:bookmarkStart w:id="96" w:name="_Toc6224501"/>
      <w:bookmarkStart w:id="97" w:name="_Toc6215785"/>
      <w:bookmarkStart w:id="98" w:name="_Toc5981708"/>
      <w:bookmarkStart w:id="99" w:name="_Toc5976965"/>
      <w:bookmarkStart w:id="100" w:name="_Toc5973978"/>
      <w:bookmarkStart w:id="101" w:name="_Toc5969705"/>
      <w:r>
        <w:rPr/>
        <w:t>Domstolsprövning</w:t>
      </w:r>
      <w:bookmarkEnd w:id="90"/>
      <w:bookmarkEnd w:id="91"/>
      <w:bookmarkEnd w:id="92"/>
      <w:bookmarkEnd w:id="93"/>
      <w:bookmarkEnd w:id="94"/>
      <w:bookmarkEnd w:id="95"/>
      <w:bookmarkEnd w:id="96"/>
      <w:bookmarkEnd w:id="97"/>
      <w:bookmarkEnd w:id="98"/>
      <w:bookmarkEnd w:id="99"/>
      <w:bookmarkEnd w:id="100"/>
      <w:bookmarkEnd w:id="10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undersökningsfallen gäller som utgångspunkt att en domstol ska pröva frågor om hemliga tvångsmedel. Ansökan görs av åklagaren när det gäller hemlig avlyssning av elektronisk kommunikation, hemlig övervakning av elektronisk kommunikation, hemlig kameraövervakning och hemlig rums</w:t>
        <w:softHyphen/>
        <w:t xml:space="preserve">avlyssning (27 kap. 21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underrättelsefallen enligt preventivlagen och lagen om särskild utlänningskontroll gäller att det är domstol som prövar frågor om tillstånd till hemliga tvångsmedel. I dessa fall är emellertid Stockholms tingsrätt den enda domstol som har rätt att pröva ansökan. Enligt preventivlagen görs ansökan av åklagaren (6 §) medan yrkande enligt lagen om särskild utlänningskontroll framställs av Säkerhetspolisen eller Polismyndigheten (21 §). När det däremot gäller inhämtningslagen är det Åklagarmyndig</w:t>
        <w:softHyphen/>
        <w:t>heten på ansökan av Polismyndigheten, Säkerhetspolisen eller Tullverket som fattar beslut om inhämtning av uppgifter. Säkerhets- och integritets</w:t>
        <w:softHyphen/>
        <w:t xml:space="preserve">skyddsnämnden ska inom en månad efter att ett ärende om inhämtning avslutats underrättas om ett beslut om inhämtning av uppgifter enligt lagen (5 § inhämt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undersökningsfallen finns möjlighet för åklagare att i vissa fall besluta om tillstånd till hemliga tvångsmedel interimistiskt, i avvaktan på rättens beslut. Om åklagaren har gett ett sådant tillstånd ska denne utan dröjsmål skriftligt anmäla beslutet till rätten och ange skälen för åtgärden. Rätten ska skyndsamt pröva ärendet och om den finner att det inte finns skäl för åtgärden ska beslutet upphävas. Om åklagarens beslut har verk</w:t>
        <w:softHyphen/>
        <w:t>ställts innan rätten hunnit göra en sådan prövning och det senare visar sig att det saknats skäl för åtgärden får de inhämtade uppgifterna inte an</w:t>
        <w:softHyphen/>
        <w:t>vän</w:t>
        <w:softHyphen/>
        <w:t>das i en brottsutredning till nackdel för den som har omfattats av avlyss</w:t>
        <w:softHyphen/>
        <w:t xml:space="preserve">ningen eller övervakningen, eller för någon annan som uppgifterna avser (27 kap. 21 a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enligt preventivlagen finns möjlighet till interimistiskt åklagar</w:t>
        <w:softHyphen/>
        <w:t>beslut beträffande hemlig avlyssning av elektronisk kommunikation, hem</w:t>
        <w:softHyphen/>
        <w:t>lig övervakning av elektronisk kommunikation och hemlig kameraöver</w:t>
        <w:softHyphen/>
        <w:t xml:space="preserve">vakning (6 a §). Betydelsen av olägenheten av att inhämta rättens tillstånd är emellertid i den bestämmelsen knuten till möjligheterna att förhindra den brottsliga verksamheten i stället för, som i förundersökningsfallen,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möjligt att utan domstolsprövning tillåta hemlig rumsavlyss</w:t>
        <w:softHyphen/>
        <w:t>ning. Undantag gäller endast i vissa situationer om Sverige befinner sig i krig eller krigsfara. Enligt 28 § lagen (1988:97) om förfarandet hos kom</w:t>
        <w:softHyphen/>
        <w:t>munerna, förvaltningsmyndigheterna och domstolarna under krig eller krigsfara m.m. gäller nämligen att om det kan befaras att det skulle med</w:t>
        <w:softHyphen/>
        <w:t xml:space="preserve">föra en fördröjning av väsentlig betydelse för utredningen att inhämta rättens tillstånd till hemlig rumsavlyssning enligt 27 kap. 20 d § RB, får tillstånd till åtgärden ges av åklagaren i avvaktan på rätte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av om det finns skäl att tillåta tvångsmedlet i fråga har domstolen och, i förekommande fall, åklagaren alltid att avgöra om skälen för åtgärden uppväger det intrång eller men i övrigt som åtgärden innebär för den misstänkte eller för något annat motstående intresse. Denna pro</w:t>
        <w:softHyphen/>
        <w:t>portionalitetsprincip återfinns i bl.a. 27 kap. 1 § tredje stycket RB, 5 § pre</w:t>
        <w:softHyphen/>
        <w:t>ventivlagen och 2 § 2 inhämtningslagen. Som redan nämnts gäller dock principen vid tillämpningen av all tvångsmedels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emliga tvångsmedel ska få tillåtas ställs det också upp vissa kva</w:t>
        <w:softHyphen/>
        <w:t>lificerande krav som tar sikte på behovet av åtgärden i det enskilda fallet. Det krävs att åtgärden är av synnerlig vikt för utredningen (förunder</w:t>
        <w:softHyphen/>
        <w:t>sökningsfallen), är av synnerlig vikt för att förhindra brottslighet (5 § preventivlagen) alternativt att det ska föreligga synnerliga skäl för åt</w:t>
        <w:softHyphen/>
        <w:t>gär</w:t>
        <w:softHyphen/>
        <w:t>den (20 § LSU). För inhämtning av uppgifter enligt inhämtningslagen krävs att åtgärden är av särskild vikt för att förebygga, förhindra eller upp</w:t>
        <w:softHyphen/>
        <w:t>täcka sådana brott som avses i den lag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Beslutets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ett beslut om hemliga tvångsmedel ska innehålla under en förunder</w:t>
        <w:softHyphen/>
        <w:t>sökning regleras i 27 kap. 21 § RB. I underrättelseverksamhet finns mot</w:t>
        <w:softHyphen/>
        <w:t xml:space="preserve">svarande regler i 8 § preventivlagen och 21 § LSU (vilken hänvisar till 27 kap. RB). I beslutet ska det anges vilken tid beslutet gäller. Tiden får inte bestämmas längre än nödvändigt och får inte överstiga en månad från dagen för beslutet. Om tiden löper ut krävs ett nyt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illstånd till hemlig avlyssning eller hemlig övervakning av elek</w:t>
        <w:softHyphen/>
        <w:t>tronisk kommunikation ska det anges vilket telefonnummer eller annan adress alternativt vilken elektronisk kommunikationsutrustning som till</w:t>
        <w:softHyphen/>
        <w:t>ståndet avser. Det ska också anges om åtgärden får verkställas utanför all</w:t>
        <w:softHyphen/>
        <w:t xml:space="preserve">mänt tillgängliga elektroniska kommunikationsnät. Om tillståndet gäller inhämtning av uppgifter om vilka mobila kommunikationsutrustningar som har funnits inom ett visst geografiskt område (hemlig övervakning av elektronisk kommunikation) ska det anges vilket geografiskt område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tillstånd till hemlig kameraövervakning ska det anges vilken plats tillståndet gäller. I ett beslut att tillåta hemlig rumsavlyssning ska det, utöver vilken plats tillståndet avser, också anges vem som är skäligen misstänkt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tliga fall gäller att rätten också, när det finns skäl därtill, i övrigt ska ange villkor för att tillgodose intresset av att enskildas personliga inte</w:t>
        <w:softHyphen/>
        <w:t xml:space="preserve">gritet inte kränks i onö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ut om inhämtning av uppgifter enligt inhämtningslagen ska det anges vilken brottslig verksamhet och vilken tid beslutet avser samt vilket telefonnummer eller annan adress, vilken elektronisk kommunikations</w:t>
        <w:softHyphen/>
        <w:t>utrustning eller vilket geografiskt område beslutet avser.</w:t>
      </w:r>
    </w:p>
    <w:p>
      <w:pPr>
        <w:pStyle w:val="Heading3"/>
        <w:numPr>
          <w:ilvl w:val="2"/>
          <w:numId w:val="6"/>
        </w:numPr>
        <w:rPr/>
      </w:pPr>
      <w:bookmarkStart w:id="102" w:name="_Toc26960143"/>
      <w:bookmarkStart w:id="103" w:name="_Toc22807224"/>
      <w:bookmarkStart w:id="104" w:name="_Toc11931932"/>
      <w:bookmarkStart w:id="105" w:name="_Toc11931223"/>
      <w:bookmarkStart w:id="106" w:name="_Toc11921248"/>
      <w:bookmarkStart w:id="107" w:name="_Toc6237763"/>
      <w:bookmarkStart w:id="108" w:name="_Toc6224502"/>
      <w:bookmarkStart w:id="109" w:name="_Toc6215786"/>
      <w:bookmarkStart w:id="110" w:name="_Toc5981709"/>
      <w:bookmarkStart w:id="111" w:name="_Toc5976966"/>
      <w:bookmarkStart w:id="112" w:name="_Toc5973979"/>
      <w:bookmarkStart w:id="113" w:name="_Toc5969706"/>
      <w:r>
        <w:rPr/>
        <w:t>Skydd för vissa yrkesgrupper</w:t>
      </w:r>
      <w:bookmarkEnd w:id="102"/>
      <w:bookmarkEnd w:id="103"/>
      <w:bookmarkEnd w:id="104"/>
      <w:bookmarkEnd w:id="105"/>
      <w:bookmarkEnd w:id="106"/>
      <w:bookmarkEnd w:id="107"/>
      <w:bookmarkEnd w:id="108"/>
      <w:bookmarkEnd w:id="109"/>
      <w:bookmarkEnd w:id="110"/>
      <w:bookmarkEnd w:id="111"/>
      <w:bookmarkEnd w:id="112"/>
      <w:bookmarkEnd w:id="11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personkategorier är till följd av sitt yrke undantagna från vittnes</w:t>
        <w:softHyphen/>
        <w:t>plikten under vissa förutsättningar (36 kap. 5 § andra–sjätte styckena RB). Detta gäller bl.a. advokater, präster och läkare. Dessa personer har även en priviligierad ställning vid hemlig avlyssning av elektronisk kommuni</w:t>
        <w:softHyphen/>
        <w:t>kation och hemlig rumsavlyssning. Det finns nämligen särskilda bestäm</w:t>
        <w:softHyphen/>
        <w:t>melser om användningen av dessa hemliga tvångsmedel när den som tvångsmedlet riktas mot kommunicerar med någon i den nyss nämnda personkretsen (27 kap. 22 § RB). Hemlig avlyssning av elektronisk kom</w:t>
        <w:softHyphen/>
        <w:t>munikation får inte avse telefonsamtal eller andra meddelanden där någon som yttrar sig inte skulle ha kunnat höras som vittne om det som har sagts eller på annat sätt kommit fram. På motsvarande sätt får hemlig rums</w:t>
        <w:softHyphen/>
        <w:t>avlyssning inte avse samtal eller annat tal där en sådan person talar. Om det under avlyssningen kommer fram att det är fråga om ett sådant samtal eller meddelande, ska avlyssningen omedelbart avbrytas och upptagningar och uppteckningar, dvs. det material där uppgifter från tvångsmedels</w:t>
        <w:softHyphen/>
        <w:t xml:space="preserve">användningen finns sparat, omedelbart förstöras i de delar som de omfattas av förbud. Motsvarande bestämmelse beträffande hemlig avlyssning av elektronisk kommunikation finns i preventivlagen (11 §). </w:t>
      </w:r>
    </w:p>
    <w:p>
      <w:pPr>
        <w:pStyle w:val="Heading3"/>
        <w:numPr>
          <w:ilvl w:val="2"/>
          <w:numId w:val="6"/>
        </w:numPr>
        <w:rPr/>
      </w:pPr>
      <w:bookmarkStart w:id="114" w:name="_Toc26960144"/>
      <w:bookmarkStart w:id="115" w:name="_Toc22807225"/>
      <w:bookmarkStart w:id="116" w:name="_Toc11931933"/>
      <w:bookmarkStart w:id="117" w:name="_Toc11931224"/>
      <w:bookmarkStart w:id="118" w:name="_Toc11921249"/>
      <w:bookmarkStart w:id="119" w:name="_Toc6237764"/>
      <w:bookmarkStart w:id="120" w:name="_Toc6224503"/>
      <w:bookmarkStart w:id="121" w:name="_Toc6215787"/>
      <w:bookmarkStart w:id="122" w:name="_Toc5981710"/>
      <w:bookmarkStart w:id="123" w:name="_Toc5976967"/>
      <w:bookmarkStart w:id="124" w:name="_Toc5973980"/>
      <w:bookmarkStart w:id="125" w:name="_Toc5969707"/>
      <w:r>
        <w:rPr/>
        <w:t>Skyldigheten att avbryta användningen av det hemliga tvångsmedlet</w:t>
      </w:r>
      <w:bookmarkEnd w:id="114"/>
      <w:bookmarkEnd w:id="115"/>
      <w:bookmarkEnd w:id="116"/>
      <w:bookmarkEnd w:id="117"/>
      <w:bookmarkEnd w:id="118"/>
      <w:bookmarkEnd w:id="119"/>
      <w:bookmarkEnd w:id="120"/>
      <w:bookmarkEnd w:id="121"/>
      <w:bookmarkEnd w:id="122"/>
      <w:bookmarkEnd w:id="123"/>
      <w:bookmarkEnd w:id="124"/>
      <w:bookmarkEnd w:id="12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åväl förundersöknings- som underrättelsefallen gäller att ett beslut om att tillåta ett hemligt tvångsmedel omedelbart ska upphävas om det inte längre finns skäl för beslutet. Beslutet hävs av åklagare eller rätten utom i fall enligt inhämtningslagen, där i stället den brottsbekämpande myndig</w:t>
        <w:softHyphen/>
        <w:t>heten själv ska häva beslutet (27 kap. 23 § RB, 10 § preventivlagen och 4 § inhämtningslagen). Enligt preventivlagen gäller dessutom att Polis</w:t>
        <w:softHyphen/>
        <w:t>myndigheten eller Säkerhetspolisen omedelbart ska underrätta åklagaren om omständigheter som har betydelse för om beslutet ska hävas.</w:t>
      </w:r>
    </w:p>
    <w:p>
      <w:pPr>
        <w:pStyle w:val="Heading3"/>
        <w:numPr>
          <w:ilvl w:val="2"/>
          <w:numId w:val="6"/>
        </w:numPr>
        <w:rPr/>
      </w:pPr>
      <w:bookmarkStart w:id="126" w:name="_Toc26960145"/>
      <w:bookmarkStart w:id="127" w:name="_Toc22807226"/>
      <w:bookmarkStart w:id="128" w:name="_Toc11931934"/>
      <w:bookmarkStart w:id="129" w:name="_Toc11931225"/>
      <w:bookmarkStart w:id="130" w:name="_Toc11921250"/>
      <w:bookmarkStart w:id="131" w:name="_Toc6237765"/>
      <w:bookmarkStart w:id="132" w:name="_Toc6224504"/>
      <w:bookmarkStart w:id="133" w:name="_Toc6215788"/>
      <w:bookmarkStart w:id="134" w:name="_Toc5981711"/>
      <w:bookmarkStart w:id="135" w:name="_Toc5976968"/>
      <w:bookmarkStart w:id="136" w:name="_Toc5973981"/>
      <w:bookmarkStart w:id="137" w:name="_Toc5969708"/>
      <w:r>
        <w:rPr/>
        <w:t>Användning av överskottsinformation</w:t>
      </w:r>
      <w:bookmarkEnd w:id="126"/>
      <w:bookmarkEnd w:id="127"/>
      <w:bookmarkEnd w:id="128"/>
      <w:bookmarkEnd w:id="129"/>
      <w:bookmarkEnd w:id="130"/>
      <w:bookmarkEnd w:id="131"/>
      <w:bookmarkEnd w:id="132"/>
      <w:bookmarkEnd w:id="133"/>
      <w:bookmarkEnd w:id="134"/>
      <w:bookmarkEnd w:id="135"/>
      <w:bookmarkEnd w:id="136"/>
      <w:bookmarkEnd w:id="13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vid hemlig avlyssning av elektronisk kommunikation, hemlig övervakning av elektronisk kommunikation eller hemlig kameraöver</w:t>
        <w:softHyphen/>
        <w:t>vakning i förundersökningsfallen har kommit fram uppgifter om annat brott än det som har legat till grund för beslutet om avlyssning eller över</w:t>
        <w:softHyphen/>
        <w:t>vakning, s.k. överskottsinformation, får uppgifterna användas för att ut</w:t>
        <w:softHyphen/>
        <w:t>reda brottet. En förundersökning eller motsvarande utredning om brottet får dock inledas på grund av sådana uppgifter endast om det är föreskrivet fängelse i ett år eller därutöver för brottet och det kan antas att brottet inte endast leder till böter, eller om det finns särskilda skäl. Överskottsinfor</w:t>
        <w:softHyphen/>
        <w:t xml:space="preserve">mation från hemlig rumsavlyssning får användas för att utreda brott endast om uppgifterna rör ett brott som hade kunnat leda till tillstånd till hemlig rumsavlyssning eller som har minst tre års fängelse i straffskalan. I annat fall får uppgifterna inte användas för brottsutredande ändamål, vare sig för att inleda en förundersökning eller som tillägg till en redan pågående förundersökning (27 kap. 23 a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nderrättelsefallen gäller delvis olika förutsättningar för användande av överskottsinformation. I samtliga fall gäller dock att uppgifter om före</w:t>
        <w:softHyphen/>
        <w:t>stående brott alltid får användas för att förhindra brott. När det gäller över</w:t>
        <w:softHyphen/>
        <w:t>skottsinformation som kommit fram vid tvångsmedelsanvändning enligt preventivlagen får sådan information användas för att utreda ett brott endast om det är fråga om ett brott som omfattas av lagen (inklusive för</w:t>
        <w:softHyphen/>
        <w:t>sök, förberedelse eller stämpling till sådant brott) eller om det är fråga om ett annat brott för vilket det är föreskrivet fängelse i tre år eller däröver (12 §). Vid särskild utlänningskontroll får överskottsinformation som kommit fram vid hemlig avlyssning av elektronisk kommunikation eller hemlig övervakning av elektronisk kommunikation användas för att utreda ett brott (21 a §). Förundersökning eller motsvarande utredning får dock inledas på grund av dessa uppgifter endast om det är föreskrivet fängelse i ett år eller däröver för brottet och det kan antas att brottet inte föranleder endast böter, eller om det finns särskilda skäl. Uppgifter som har kommit fram vid inhämtning enligt inhämtningslagen får användas i en förunder</w:t>
        <w:softHyphen/>
        <w:t>sökning endast efter tillstånd till hemlig övervakning av elektronisk kom</w:t>
        <w:softHyphen/>
        <w:t>munikation. Utan ett sådant tillstånd får dock inhämtade uppgifter ligga till grund för beslut om att inleda en förundersökning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rättssäkerhetsgarantier vid användningen av vissa hem</w:t>
        <w:softHyphen/>
        <w:t>liga tvångsmedel har i sitt slutbetänkande lämnat förslag på förändrade regler för användningen av överskottsinformation (SOU 2018:61). Betän</w:t>
        <w:softHyphen/>
        <w:t xml:space="preserve">kandet bereds i Regeringskansliet. </w:t>
      </w:r>
    </w:p>
    <w:p>
      <w:pPr>
        <w:pStyle w:val="Heading3"/>
        <w:numPr>
          <w:ilvl w:val="2"/>
          <w:numId w:val="6"/>
        </w:numPr>
        <w:rPr/>
      </w:pPr>
      <w:bookmarkStart w:id="138" w:name="_Toc26960146"/>
      <w:bookmarkStart w:id="139" w:name="_Toc22807227"/>
      <w:bookmarkStart w:id="140" w:name="_Toc11931935"/>
      <w:bookmarkStart w:id="141" w:name="_Toc11931226"/>
      <w:bookmarkStart w:id="142" w:name="_Toc11921251"/>
      <w:bookmarkStart w:id="143" w:name="_Toc6237766"/>
      <w:bookmarkStart w:id="144" w:name="_Toc6224505"/>
      <w:bookmarkStart w:id="145" w:name="_Toc6215789"/>
      <w:bookmarkStart w:id="146" w:name="_Toc5981712"/>
      <w:bookmarkStart w:id="147" w:name="_Toc5976969"/>
      <w:bookmarkStart w:id="148" w:name="_Toc5973982"/>
      <w:bookmarkStart w:id="149" w:name="_Toc5969709"/>
      <w:r>
        <w:rPr/>
        <w:t>Granskning, bevarande och förstörande av insamlat material</w:t>
      </w:r>
      <w:bookmarkEnd w:id="138"/>
      <w:bookmarkEnd w:id="139"/>
      <w:bookmarkEnd w:id="140"/>
      <w:bookmarkEnd w:id="141"/>
      <w:bookmarkEnd w:id="142"/>
      <w:bookmarkEnd w:id="143"/>
      <w:bookmarkEnd w:id="144"/>
      <w:bookmarkEnd w:id="145"/>
      <w:bookmarkEnd w:id="146"/>
      <w:bookmarkEnd w:id="147"/>
      <w:bookmarkEnd w:id="148"/>
      <w:bookmarkEnd w:id="14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hemliga tvångsmedel använts ska den upptagning eller uppteckning som gjorts granskas snarast möjligt. När det är fråga om hemliga tvångs</w:t>
        <w:softHyphen/>
        <w:t>medel under förundersökning får rätten, förundersökningsledaren eller åklagaren, alternativt sakkunnig eller annan som någon av dessa bestämt, genomföra granskningen. De delar som är av betydelse för att utreda brott ska bevaras till dess förundersökningen har lagts ned eller avslutats eller, om åtal väckts, målet slutligt har avgjorts. I de delar som upptagningarna och uppteckningarna är av betydelse för att förhindra förestående brott ska de bevaras så länge det behövs för att förhindra brott. De ska därefter för</w:t>
        <w:softHyphen/>
        <w:t>störas (27 kap. 24</w:t>
      </w:r>
      <w:r>
        <w:rPr>
          <w:rFonts w:ascii="Times New Roman" w:hAnsi="Times New Roman"/>
          <w:sz w:val="18"/>
        </w:rPr>
        <w:t> </w:t>
      </w:r>
      <w:r>
        <w:rPr>
          <w:rFonts w:ascii="Times New Roman" w:hAnsi="Times New Roman"/>
          <w:sz w:val="20"/>
        </w:rPr>
        <w:t xml:space="preserve">§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åde preventivlagen och lagen (1991:572) om särskild utlän</w:t>
        <w:softHyphen/>
        <w:t>ningskontroll ska granskning av uppteckningar eller upptagningar göras snarast möjligt. Granskningen får utföras av rätten, Säkerhetspolisen, Polismyndigheten eller åklagare. Enligt preventivlagen får granskning göras även av sakkunnig eller någon annan som har anlitats i ärendet (13 § preventivlagen och 22 § LSU). Den lagen anger att upptagningar och upp</w:t>
        <w:softHyphen/>
        <w:t>teckningar, i de delar de är av betydelse för att förhindra förestående brott, ska bevaras så länge det behövs för att förhindra brott. I de delar upp</w:t>
        <w:softHyphen/>
        <w:t xml:space="preserve">tagningarna och uppteckningarna innehåller sådana uppgifter om brott som enligt lagen får användas för att utreda brott ska de bevaras till dess förundersökningen har lagts ned eller avslutats eller, om åtal har väckts, målet har avgjorts slutligt. De ska därefter förstöras (13 § preventi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om särskild utlänningskontroll ska upptagningar och upp</w:t>
        <w:softHyphen/>
        <w:t>teckningar omedelbart förstöras om de innehåller något som inte är av betydelse för ändamålet med avlyssningen i denna del. I fråga om brott eller förestående brott som inte är av betydelse för ändamålet med avlyss</w:t>
        <w:softHyphen/>
        <w:t xml:space="preserve">ningen gäller motsvarande bestämmelser som i förundersökningsfallen (22 §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inhämtningslagen ska uppteckningar, i de delar de är av betydelse för att förebygga, förhindra eller upptäcka brottslig verksamhet som om</w:t>
        <w:softHyphen/>
        <w:t xml:space="preserve">fattas av beslutet om inhämtning eller för att förhindra annat brott, bevaras så länge det behövs för något av dessa syften. De ska därefter förstöras (8 § inhämtningslagen). </w:t>
      </w:r>
    </w:p>
    <w:p>
      <w:pPr>
        <w:pStyle w:val="Heading3"/>
        <w:numPr>
          <w:ilvl w:val="2"/>
          <w:numId w:val="6"/>
        </w:numPr>
        <w:rPr/>
      </w:pPr>
      <w:bookmarkStart w:id="150" w:name="_Toc26960147"/>
      <w:bookmarkStart w:id="151" w:name="_Toc22807228"/>
      <w:bookmarkStart w:id="152" w:name="_Toc11931936"/>
      <w:bookmarkStart w:id="153" w:name="_Toc11931227"/>
      <w:bookmarkStart w:id="154" w:name="_Toc11921252"/>
      <w:bookmarkStart w:id="155" w:name="_Toc6237767"/>
      <w:bookmarkStart w:id="156" w:name="_Toc6224506"/>
      <w:bookmarkStart w:id="157" w:name="_Toc6215790"/>
      <w:bookmarkStart w:id="158" w:name="_Toc5981713"/>
      <w:bookmarkStart w:id="159" w:name="_Toc5976970"/>
      <w:bookmarkStart w:id="160" w:name="_Toc5973983"/>
      <w:bookmarkStart w:id="161" w:name="_Toc5969710"/>
      <w:r>
        <w:rPr/>
        <w:t>Offentliga ombud</w:t>
      </w:r>
      <w:bookmarkEnd w:id="150"/>
      <w:bookmarkEnd w:id="151"/>
      <w:bookmarkEnd w:id="152"/>
      <w:bookmarkEnd w:id="153"/>
      <w:bookmarkEnd w:id="154"/>
      <w:bookmarkEnd w:id="155"/>
      <w:bookmarkEnd w:id="156"/>
      <w:bookmarkEnd w:id="157"/>
      <w:bookmarkEnd w:id="158"/>
      <w:bookmarkEnd w:id="159"/>
      <w:bookmarkEnd w:id="160"/>
      <w:bookmarkEnd w:id="16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fentliga ombud bevakar enskildas integritetsintressen i ärenden hos domstol om hemlig avlyssning av elektronisk kommunikation, hemlig kameraövervakning och hemlig rumsavlyssning. Samma regler om offent</w:t>
        <w:softHyphen/>
        <w:t>liga ombud gäller för förundersökningsfallen som för underrättelsefallen (27 kap. 26–30 §§ RB, 6 § preventivlagen och 21 § LSU). Däremot finns inte några regler om offentligt ombud vid hemlig övervakning av elektro</w:t>
        <w:softHyphen/>
        <w:t>nisk kommunikation. Inte heller finns krav på offentligt ombud vid tillämpning av inhämt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offentligt ombud har rätt att ta del av vad som förekommer i ärendet, yttra sig i ärendet och överklaga rättens beslut (27 kap. 26 § RB). När en ansökan eller anmälan om hemlig avlyssning av elektronisk kommu</w:t>
        <w:softHyphen/>
        <w:t>ni</w:t>
        <w:softHyphen/>
        <w:t>kation, hemlig kameraövervakning eller hemlig rumsavlyssning har kommit in till rätten ska rätten så snart som möjligt utse ett offentligt om</w:t>
        <w:softHyphen/>
        <w:t>bud i ärendet och hålla sammanträde. Vid sammanträdet ska åklagaren och det offentliga ombudet närvara (27 kap. 28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om regeländringar för vissa hemliga tvångsmedel har i sitt slutbetänkande lämnat förslag på förändringar av de offentliga ombudens roll (SOU 2018:30). Betänkandet bereds i Regeringskansliet. </w:t>
      </w:r>
    </w:p>
    <w:p>
      <w:pPr>
        <w:pStyle w:val="Heading3"/>
        <w:numPr>
          <w:ilvl w:val="2"/>
          <w:numId w:val="6"/>
        </w:numPr>
        <w:rPr/>
      </w:pPr>
      <w:bookmarkStart w:id="162" w:name="_Toc26960148"/>
      <w:bookmarkStart w:id="163" w:name="_Toc22807229"/>
      <w:bookmarkStart w:id="164" w:name="_Toc11931937"/>
      <w:bookmarkStart w:id="165" w:name="_Toc11931228"/>
      <w:bookmarkStart w:id="166" w:name="_Toc11921253"/>
      <w:bookmarkStart w:id="167" w:name="_Toc6237768"/>
      <w:bookmarkStart w:id="168" w:name="_Toc6224507"/>
      <w:bookmarkStart w:id="169" w:name="_Toc6215791"/>
      <w:bookmarkStart w:id="170" w:name="_Toc5981714"/>
      <w:bookmarkStart w:id="171" w:name="_Toc5976971"/>
      <w:bookmarkStart w:id="172" w:name="_Toc5973984"/>
      <w:bookmarkStart w:id="173" w:name="_Toc5969711"/>
      <w:r>
        <w:rPr/>
        <w:t>Underrättelse till enskild</w:t>
      </w:r>
      <w:bookmarkEnd w:id="164"/>
      <w:bookmarkEnd w:id="165"/>
      <w:bookmarkEnd w:id="166"/>
      <w:bookmarkEnd w:id="167"/>
      <w:bookmarkEnd w:id="168"/>
      <w:bookmarkEnd w:id="169"/>
      <w:bookmarkEnd w:id="170"/>
      <w:bookmarkEnd w:id="171"/>
      <w:bookmarkEnd w:id="172"/>
      <w:bookmarkEnd w:id="173"/>
      <w:r>
        <w:rPr/>
        <w:t>a</w:t>
      </w:r>
      <w:bookmarkEnd w:id="162"/>
      <w:bookmarkEnd w:id="16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 skyldighet att i efterhand underrätta den enskilde om att hem</w:t>
        <w:softHyphen/>
        <w:t>liga tvångsmedel har använts. I förundersökningsfallen gäller som huvud</w:t>
        <w:softHyphen/>
        <w:t>regel att den som är eller har varit misstänkt för brott ska underrättas om hemlig avlyssning av elektronisk kommunikation, hemlig övervakning av elektronisk kommunikation, hemlig kameraövervakning eller hemlig rumsavlyssning som han eller hon har utsatts för (27 kap. 31 § RB). Om hemlig avlyssning eller övervakning av elektronisk kommunikation har avsett ett telefonnummer, adress eller kommunikationsutrustning som innehas av någon annan än den misstänkte ska enligt huvudregeln även denna person underrättas. Om hemlig kameraövervakning eller hemlig rumsavlyssning har avsett en plats som innehas av någon annan än den misstänkte och som allmänheten inte har tillträde till, ska även inne</w:t>
        <w:softHyphen/>
        <w:t>hava</w:t>
        <w:softHyphen/>
        <w:t>ren av platsen underrättas. En underrättelse ska lämnas så snart det kan ske utan men för utredningen, dock senast en månad efter det att förunder</w:t>
        <w:softHyphen/>
        <w:t xml:space="preserve">sökningen avslutades (27 kap. 31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ock undantag från underrättelseskyldigheten. Om det gäller sekretess enligt vissa angivna sekretessgrunder ska underrättelsen skjutas upp till dess att sekretess inte längre gäller. Om sekretessen gör att under</w:t>
        <w:softHyphen/>
        <w:t>rättelsen inte kan lämnas inom ett år från det att förundersökningen avslu</w:t>
        <w:softHyphen/>
        <w:t>tades faller underrättelseskyldigheten bort. I sådana fall ska i stället Säker</w:t>
        <w:softHyphen/>
        <w:t>hets- och integritetsskyddsnämnden underrättas, 14 b § förundersöknings</w:t>
        <w:softHyphen/>
        <w:t>kungörelsen (1947:948). Ytterligare ett undantag från underrättelse</w:t>
        <w:softHyphen/>
        <w:t>skyl</w:t>
        <w:softHyphen/>
        <w:t xml:space="preserve">digheten är att underrättelse inte ska lämnas om förundersökningen angår vissa särskilt angivna brott, huvudsakligen brott mot Sveriges säkerhet (27 kap. 33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preventivlagen innehåller regler om underrättelseskyldighet för de brott som huvudsakligen utreds av Polismyndigheten. Underrättelse till enskild ska lämnas så snart det kan ske efter att det ärende som åtgärden vidtogs i avslutades. Om det gäller sekretess enligt vissa angivna sekre</w:t>
        <w:softHyphen/>
        <w:t>tessgrunder ska underrättelsen skjutas upp till dess att sekretess inte längre gäller. Om sekretessen gör att underrättelsen inte kan lämnas inom ett år från det att det ärende i vilket åtgärden vidtogs avslutades bortfaller under</w:t>
        <w:softHyphen/>
        <w:t>rättelseskyldigheten (18 § andra stycket). Underrättelse ska i sådant fall i stället lämnas till Säkerhets- och integritetsskyddsnämnden enligt</w:t>
      </w:r>
      <w:r>
        <w:rPr/>
        <w:t xml:space="preserve"> </w:t>
      </w:r>
      <w:r>
        <w:rPr>
          <w:rFonts w:ascii="Times New Roman" w:hAnsi="Times New Roman"/>
          <w:sz w:val="20"/>
        </w:rPr>
        <w:t>förord</w:t>
        <w:softHyphen/>
        <w:t>ningen (2007:1144) om fullgörande av underrättelseskyldighet enligt la</w:t>
        <w:softHyphen/>
        <w:t xml:space="preserve">gen (2007:979) om åtgärder för att förhindra vissa särskilt allvarlig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åtgärder som vidtas enligt lagen om särskild utlänningskontroll gäller ingen underrättelseskyldighet. Detta har motiverats med att det brott som lagen avser är terroristbrott och att det i likhet med vad som gäller enligt rättegångsbalken inte bör krävas underrättelser i sådana fall. </w:t>
      </w:r>
      <w:bookmarkStart w:id="174" w:name="_Hlk8114315"/>
      <w:r>
        <w:rPr>
          <w:rFonts w:ascii="Times New Roman" w:hAnsi="Times New Roman"/>
          <w:sz w:val="20"/>
        </w:rPr>
        <w:t>Dessutom kan underrättelse i praktiken inte lämnas så länge som den av</w:t>
        <w:softHyphen/>
        <w:t>lyssnade eller övervakade personen finns kvar i landet och efter utvisning är det knappast möjligt att lämna några underrättelser, se propositionen Ytterligare rättssäkerhetsgarantier vid användandet av hem</w:t>
        <w:softHyphen/>
        <w:t>liga tvångs</w:t>
        <w:softHyphen/>
        <w:t xml:space="preserve">medel, m.m. </w:t>
      </w:r>
      <w:bookmarkStart w:id="175" w:name="_Hlk8114016"/>
      <w:r>
        <w:rPr>
          <w:rFonts w:ascii="Times New Roman" w:hAnsi="Times New Roman"/>
          <w:sz w:val="20"/>
        </w:rPr>
        <w:t>(prop. 2006/07:133 s. 52</w:t>
      </w:r>
      <w:bookmarkEnd w:id="175"/>
      <w:r>
        <w:rPr>
          <w:rFonts w:ascii="Times New Roman" w:hAnsi="Times New Roman"/>
          <w:sz w:val="20"/>
        </w:rPr>
        <w:t xml:space="preserve">). </w:t>
      </w:r>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inhämtning av uppgifter om elektronisk kommunikation enligt inhämtningslagen finns ingen bestämmelse om underrättelse till enskild. Däremot ska Säkerhets- och integritetsskyddsnämnden under</w:t>
        <w:softHyphen/>
        <w:t>rättas om varje beslut om inhämtning senast en månad efter att inhämt</w:t>
        <w:softHyphen/>
        <w:t>ningen avslutats (5 §).</w:t>
      </w:r>
    </w:p>
    <w:p>
      <w:pPr>
        <w:pStyle w:val="Heading3"/>
        <w:numPr>
          <w:ilvl w:val="2"/>
          <w:numId w:val="6"/>
        </w:numPr>
        <w:rPr/>
      </w:pPr>
      <w:bookmarkStart w:id="176" w:name="_Toc26960149"/>
      <w:bookmarkStart w:id="177" w:name="_Toc22807230"/>
      <w:bookmarkStart w:id="178" w:name="_Toc11931938"/>
      <w:bookmarkStart w:id="179" w:name="_Toc11931229"/>
      <w:bookmarkStart w:id="180" w:name="_Toc11921254"/>
      <w:bookmarkStart w:id="181" w:name="_Toc6237769"/>
      <w:bookmarkStart w:id="182" w:name="_Toc6224508"/>
      <w:bookmarkStart w:id="183" w:name="_Toc6215792"/>
      <w:bookmarkStart w:id="184" w:name="_Toc5981715"/>
      <w:bookmarkStart w:id="185" w:name="_Toc5976972"/>
      <w:bookmarkStart w:id="186" w:name="_Toc5973985"/>
      <w:bookmarkStart w:id="187" w:name="_Toc5969712"/>
      <w:r>
        <w:rPr/>
        <w:t>Säkerhets- och integritetsskyddsnämnden</w:t>
      </w:r>
      <w:bookmarkEnd w:id="176"/>
      <w:bookmarkEnd w:id="177"/>
      <w:bookmarkEnd w:id="178"/>
      <w:bookmarkEnd w:id="179"/>
      <w:bookmarkEnd w:id="180"/>
      <w:bookmarkEnd w:id="181"/>
      <w:bookmarkEnd w:id="182"/>
      <w:bookmarkEnd w:id="183"/>
      <w:bookmarkEnd w:id="184"/>
      <w:bookmarkEnd w:id="185"/>
      <w:bookmarkEnd w:id="186"/>
      <w:bookmarkEnd w:id="18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kerhets- och integritetsskyddsnämnden ska bidra till att värna rätts</w:t>
        <w:softHyphen/>
        <w:t>säkerheten och skyddet för den personliga integriteten i förhållande till den brottsbekämpande verksamheten. Nämndens uppgifter framgår av lagen (2007:980) om tillsyn över viss brottsbekämpande verksamhet och förordningen (2007:1141) med instruktion för Säkerhets- och integritets</w:t>
        <w:softHyphen/>
        <w:t>skyddsnämnden. Nämnden ska bl.a. utöva tillsyn över brottsbekämpande myndigheters användning av hemliga tvångsmedel och därmed samman</w:t>
        <w:softHyphen/>
        <w:t xml:space="preserve">hängande verksamhet. Tillsynen ska särskilt syfta till att säkerställa att verksamheten bedrivs i enlighet med lag eller annan författning och ska utövas genom inspektioner och andra 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får uttala sig om konstaterade förhållanden och sin uppfatt</w:t>
        <w:softHyphen/>
        <w:t>ning om behov av förändringar i verksamheten och ska verka för att brister i lag eller annan författning avhjälps. Nämnden är också skyldig att på begäran av en enskild kontrollera om han eller hon har utsatts för hemliga tvångsmedel samt om användningen av tvångsmedlen och därmed sammanhängande verksamhet har skett i enlighet med lag eller annan för</w:t>
        <w:softHyphen/>
        <w:t>fattning. Nämnden ska underrätta den enskilde om att kontrollen har u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föregående avsnitt ska Säkerhets- och integritets</w:t>
        <w:softHyphen/>
        <w:t>skyddsnämnden få underrättelse från åklagaren i de fall underrättelse till enskild har underlåtits på grund av sekretess. Säkerhets- och integritets</w:t>
        <w:softHyphen/>
        <w:t>skyddsnämnden ska också underrättas om beslut om inhämtning enligt inhämtningslagen (5 §).</w:t>
      </w:r>
    </w:p>
    <w:p>
      <w:pPr>
        <w:pStyle w:val="Heading2"/>
        <w:numPr>
          <w:ilvl w:val="1"/>
          <w:numId w:val="6"/>
        </w:numPr>
        <w:rPr/>
      </w:pPr>
      <w:bookmarkStart w:id="188" w:name="_Toc26960150"/>
      <w:bookmarkStart w:id="189" w:name="_Toc22807231"/>
      <w:bookmarkStart w:id="190" w:name="_Toc11931939"/>
      <w:bookmarkStart w:id="191" w:name="_Toc11931230"/>
      <w:bookmarkStart w:id="192" w:name="_Toc11921255"/>
      <w:bookmarkStart w:id="193" w:name="_Toc6237770"/>
      <w:bookmarkStart w:id="194" w:name="_Toc6224509"/>
      <w:bookmarkStart w:id="195" w:name="_Toc6215793"/>
      <w:bookmarkStart w:id="196" w:name="_Toc5981716"/>
      <w:bookmarkStart w:id="197" w:name="_Toc5976973"/>
      <w:bookmarkStart w:id="198" w:name="_Toc5973986"/>
      <w:bookmarkStart w:id="199" w:name="_Toc5969713"/>
      <w:r>
        <w:rPr/>
        <w:t>Beslag och husrannsakan</w:t>
      </w:r>
      <w:bookmarkEnd w:id="188"/>
      <w:bookmarkEnd w:id="189"/>
      <w:bookmarkEnd w:id="190"/>
      <w:bookmarkEnd w:id="191"/>
      <w:bookmarkEnd w:id="192"/>
      <w:bookmarkEnd w:id="193"/>
      <w:bookmarkEnd w:id="194"/>
      <w:bookmarkEnd w:id="195"/>
      <w:bookmarkEnd w:id="196"/>
      <w:bookmarkEnd w:id="197"/>
      <w:bookmarkEnd w:id="198"/>
      <w:bookmarkEnd w:id="1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ljande två avsnitt ges en översikt över dagens regelverk om beslag och husrannsakan. Det ska dock noteras att Beslagsutredningen har lämnat tämligen omfattande förslag till förändringar av regelverket i ett betän</w:t>
        <w:softHyphen/>
        <w:t xml:space="preserve">kande (SOU 2017:100). Förslagen bereds i Regeringskansliet. </w:t>
      </w:r>
    </w:p>
    <w:p>
      <w:pPr>
        <w:pStyle w:val="Heading3"/>
        <w:numPr>
          <w:ilvl w:val="2"/>
          <w:numId w:val="6"/>
        </w:numPr>
        <w:rPr/>
      </w:pPr>
      <w:bookmarkStart w:id="200" w:name="_Toc26960151"/>
      <w:bookmarkStart w:id="201" w:name="_Toc22807232"/>
      <w:bookmarkStart w:id="202" w:name="_Toc11931940"/>
      <w:bookmarkStart w:id="203" w:name="_Toc11931231"/>
      <w:bookmarkStart w:id="204" w:name="_Toc11921256"/>
      <w:bookmarkStart w:id="205" w:name="_Toc6237771"/>
      <w:bookmarkStart w:id="206" w:name="_Toc6224510"/>
      <w:bookmarkStart w:id="207" w:name="_Toc6215794"/>
      <w:bookmarkStart w:id="208" w:name="_Toc5981717"/>
      <w:bookmarkStart w:id="209" w:name="_Toc5976974"/>
      <w:bookmarkStart w:id="210" w:name="_Toc5973987"/>
      <w:bookmarkStart w:id="211" w:name="_Toc5969714"/>
      <w:r>
        <w:rPr/>
        <w:t>Beslag</w:t>
      </w:r>
      <w:bookmarkEnd w:id="200"/>
      <w:bookmarkEnd w:id="201"/>
      <w:bookmarkEnd w:id="202"/>
      <w:bookmarkEnd w:id="203"/>
      <w:bookmarkEnd w:id="204"/>
      <w:bookmarkEnd w:id="205"/>
      <w:bookmarkEnd w:id="206"/>
      <w:bookmarkEnd w:id="207"/>
      <w:bookmarkEnd w:id="208"/>
      <w:bookmarkEnd w:id="209"/>
      <w:bookmarkEnd w:id="210"/>
      <w:bookmarkEnd w:id="2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ag är ett straffprocessuellt tvångsmedel som innebär att en brotts</w:t>
        <w:softHyphen/>
        <w:t>bekämpande myndighet tillfälligt tar hand om annans egendom. Bestäm</w:t>
        <w:softHyphen/>
        <w:t>melser om beslag finns i 27 kap. RB. Det finns inga regler som tillåter beslag i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ag får göras för olika ändamål. För det första får föremål som skäli</w:t>
        <w:softHyphen/>
        <w:t>gen kan antas ha betydelse för utredning om brott tas i beslag (bevis</w:t>
        <w:softHyphen/>
        <w:t>beslag). Det avser föremål som kan ha bevisvärde antingen för den fort</w:t>
        <w:softHyphen/>
        <w:t>satta utredningen eller för det slutliga avgörandet av målet. Syftet med be</w:t>
        <w:softHyphen/>
        <w:t>slaget kan till exempel vara att avgöra om en gärning är brottslig, försöka knyta en gärningsman till brottet eller belysa gärningsmannens uppsåt eller brottets svårhet. En annan typ av beslag avser föremål som skäligen kan antas vara avhänt någon genom brott (återställandebeslag). Syftet med ett sådant beslag är att återställa det beslagtagna föremålet till den rättmätige ägaren. Ett tredje ändamål med beslag är att säkerställa ett framtida för</w:t>
        <w:softHyphen/>
        <w:t>verkande av föremål på grund av brott (förverkandebeslag). Sådana beslag tar endast sikte på sakförverkande och får användas för att till exempel säkra förverkande av sådant som har varit föremål för brott eller som an</w:t>
        <w:softHyphen/>
        <w:t xml:space="preserve">vänts som hjälpmedel vid brott. Slutligen får beslag göras i syfte att utreda frågan om s.k. utvidgat förverkande enligt 36 kap. 1 b § brottsbalken. Eftersom ett sådant beslag syftar till att säkra föremål och handlingar som behövs för att utreda frågan är detta en form av bevis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 inklusive skriftliga handlingar får tas i beslag. Beslag får i all</w:t>
        <w:softHyphen/>
        <w:t>mänhet göras oberoende av brottets beskaffenhet. Beslag av försändel</w:t>
        <w:softHyphen/>
        <w:t>ser hos ett post- eller telebefordringsföretag eller beslag för utredning om för</w:t>
        <w:softHyphen/>
        <w:t>verkande av utbyte av brottslig verksamhet förutsätter dock att brottet är av viss svårhetsgrad (27 kap. 3 § RB). Att föremål ägs av någon annan än den som har föremålet i sin besittning hindrar inte att det tas i beslag. Be</w:t>
        <w:softHyphen/>
        <w:t>slag förutsätter inte heller att det finns någon som kan misstänkas för det brott som har föranlett beslaget. Därför kan beslag riktas mot såväl miss</w:t>
        <w:softHyphen/>
        <w:t>tänkta som andra. Beslag får dock endast beslutas om skälen för åtgärden uppväger det intrång eller men i övrigt som åtgärden innebär för den miss</w:t>
        <w:softHyphen/>
        <w:t xml:space="preserve">tänkte eller för något annat motstående intresse (27 kap. 1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7 kap. 2 § RB regleras det s.k. beslagsförbudet. Det innebär att en skriftlig handling inte får tas i beslag om den kan antas innehålla uppgifter som en befattningshavare eller någon annan som avses i 36 kap. 5 § RB inte får höras som vittne om och handlingen innehas av honom eller henne eller av den som tystnadsplikten gäller till förmån för. Högsta domstolen har i rättsfallet NJA 2015 s. 631 slagit fast att beslagsförbudet omfattar även annan information än skrift och andra bärare av information än papper. </w:t>
      </w:r>
    </w:p>
    <w:p>
      <w:pPr>
        <w:pStyle w:val="Heading3"/>
        <w:numPr>
          <w:ilvl w:val="2"/>
          <w:numId w:val="6"/>
        </w:numPr>
        <w:rPr/>
      </w:pPr>
      <w:bookmarkStart w:id="212" w:name="_Toc26960152"/>
      <w:bookmarkStart w:id="213" w:name="_Toc22807233"/>
      <w:bookmarkStart w:id="214" w:name="_Toc11931941"/>
      <w:bookmarkStart w:id="215" w:name="_Toc11931232"/>
      <w:bookmarkStart w:id="216" w:name="_Toc11921257"/>
      <w:bookmarkStart w:id="217" w:name="_Toc6237772"/>
      <w:bookmarkStart w:id="218" w:name="_Toc6224511"/>
      <w:bookmarkStart w:id="219" w:name="_Toc6215795"/>
      <w:bookmarkStart w:id="220" w:name="_Toc5981718"/>
      <w:bookmarkStart w:id="221" w:name="_Toc5976975"/>
      <w:bookmarkStart w:id="222" w:name="_Toc5973988"/>
      <w:bookmarkStart w:id="223" w:name="_Toc5969715"/>
      <w:r>
        <w:rPr/>
        <w:t>Husrannsakan</w:t>
      </w:r>
      <w:bookmarkEnd w:id="212"/>
      <w:bookmarkEnd w:id="213"/>
      <w:bookmarkEnd w:id="214"/>
      <w:bookmarkEnd w:id="215"/>
      <w:bookmarkEnd w:id="216"/>
      <w:bookmarkEnd w:id="217"/>
      <w:bookmarkEnd w:id="218"/>
      <w:bookmarkEnd w:id="219"/>
      <w:bookmarkEnd w:id="220"/>
      <w:bookmarkEnd w:id="221"/>
      <w:bookmarkEnd w:id="222"/>
      <w:bookmarkEnd w:id="22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husrannsakan finns i 28 kap. RB. Om det finns anledning att anta att ett brott, på vilket fängelse kan följa, har begåtts får husrannsakan företas i hus, rum eller slutet förvaringsställe för att söka efter föremål som kan tas i beslag eller i förvar eller annars för att utröna omständigheter som kan vara av betydelse för utredning om brottet eller om förverkande av utbyte av brottslig verksamhet. Hos annan än den som skäligen kan miss</w:t>
        <w:softHyphen/>
        <w:t xml:space="preserve">tänkas för brottet får husrannsakan företas bara om brottet har begåtts hos honom eller henne eller om den misstänkte har gripits där eller om det annars finns synnerlig anledning att det kommer att anträffas föremål som kan tas i beslag eller i förvar eller att annan utredning om brottet eller om förverkande av utbyte av brottslig verksamhet kan vinnas (28 kap. 1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 normalfallet undersökningsledaren eller åklagaren som förord</w:t>
        <w:softHyphen/>
        <w:t xml:space="preserve">nar om husrannsakan men även rätten får besluta i frågan. Om det är fara i dröjsmål får en polisman företa husrannsakan utan sådant förordnande (28 kap. 4 § RB). Tjänstemän vid Tullverket och Kustbevakningen har motsvarande befogenhet, 26 § lagen (2000:1225) om straff för smugg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husrannsakan ska föregås av en proportionalitetsavväg</w:t>
        <w:softHyphen/>
        <w:t xml:space="preserve">ning (28 kap. 3 a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husrannsakan och beslag hör samman på så sätt att en hus</w:t>
        <w:softHyphen/>
        <w:t xml:space="preserve">rannsakan ofta är nödvändig för att möjliggöra ett beslag. Husrannsakan i beslagssyfte förutsätter också att det sökta föremålet kan tas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beslag finns det regler som tillåter husrannsakan utan</w:t>
        <w:softHyphen/>
        <w:t>för en förundersökning, se 19 § lagen om särskild utlänningskontroll.</w:t>
      </w:r>
    </w:p>
    <w:p>
      <w:pPr>
        <w:pStyle w:val="Heading2"/>
        <w:numPr>
          <w:ilvl w:val="1"/>
          <w:numId w:val="6"/>
        </w:numPr>
        <w:rPr/>
      </w:pPr>
      <w:bookmarkStart w:id="224" w:name="_Toc26960153"/>
      <w:bookmarkStart w:id="225" w:name="_Toc22807234"/>
      <w:bookmarkStart w:id="226" w:name="_Toc11931942"/>
      <w:bookmarkStart w:id="227" w:name="_Toc11931233"/>
      <w:bookmarkStart w:id="228" w:name="_Toc11921258"/>
      <w:bookmarkStart w:id="229" w:name="_Toc6237773"/>
      <w:bookmarkStart w:id="230" w:name="_Toc6224512"/>
      <w:bookmarkStart w:id="231" w:name="_Toc6215796"/>
      <w:bookmarkStart w:id="232" w:name="_Toc5981719"/>
      <w:bookmarkStart w:id="233" w:name="_Toc5976976"/>
      <w:bookmarkStart w:id="234" w:name="_Toc5973989"/>
      <w:bookmarkStart w:id="235" w:name="_Toc5969716"/>
      <w:r>
        <w:rPr/>
        <w:t>Annan relevant lagstiftning</w:t>
      </w:r>
      <w:bookmarkEnd w:id="224"/>
      <w:bookmarkEnd w:id="225"/>
      <w:bookmarkEnd w:id="226"/>
      <w:bookmarkEnd w:id="227"/>
      <w:bookmarkEnd w:id="228"/>
      <w:bookmarkEnd w:id="229"/>
      <w:bookmarkEnd w:id="230"/>
      <w:bookmarkEnd w:id="231"/>
      <w:bookmarkEnd w:id="232"/>
      <w:bookmarkEnd w:id="233"/>
      <w:bookmarkEnd w:id="234"/>
      <w:bookmarkEnd w:id="235"/>
      <w:r>
        <w:rPr/>
        <w:t xml:space="preserve"> </w:t>
      </w:r>
    </w:p>
    <w:p>
      <w:pPr>
        <w:pStyle w:val="Heading3"/>
        <w:numPr>
          <w:ilvl w:val="2"/>
          <w:numId w:val="6"/>
        </w:numPr>
        <w:spacing w:before="0" w:after="120"/>
        <w:rPr/>
      </w:pPr>
      <w:bookmarkStart w:id="236" w:name="_Toc26960154"/>
      <w:bookmarkStart w:id="237" w:name="_Toc22807235"/>
      <w:bookmarkStart w:id="238" w:name="_Toc11931943"/>
      <w:bookmarkStart w:id="239" w:name="_Toc11931234"/>
      <w:bookmarkStart w:id="240" w:name="_Toc11921259"/>
      <w:bookmarkStart w:id="241" w:name="_Toc6237774"/>
      <w:bookmarkStart w:id="242" w:name="_Toc6224513"/>
      <w:bookmarkStart w:id="243" w:name="_Toc6215797"/>
      <w:bookmarkStart w:id="244" w:name="_Toc5981720"/>
      <w:bookmarkStart w:id="245" w:name="_Toc5976977"/>
      <w:bookmarkStart w:id="246" w:name="_Toc5973990"/>
      <w:bookmarkStart w:id="247" w:name="_Toc5969717"/>
      <w:r>
        <w:rPr/>
        <w:t>Lagen (2000:562) om internationell rättslig hjälp i brottmål</w:t>
      </w:r>
      <w:bookmarkEnd w:id="236"/>
      <w:bookmarkEnd w:id="237"/>
      <w:bookmarkEnd w:id="238"/>
      <w:bookmarkEnd w:id="239"/>
      <w:bookmarkEnd w:id="240"/>
      <w:bookmarkEnd w:id="241"/>
      <w:bookmarkEnd w:id="242"/>
      <w:bookmarkEnd w:id="243"/>
      <w:bookmarkEnd w:id="244"/>
      <w:bookmarkEnd w:id="245"/>
      <w:bookmarkEnd w:id="246"/>
      <w:bookmarkEnd w:id="24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2000:562) om internationell rättslig hjälp i brottmål (LIRB) finns bestämmelser om att svenska myndigheter, främst åklagare och domstolar, kan bistå andra stater vid utredning om och lagföring för brott (1 kap. 4 §). Lagen innehåller även bestämmelser om att svenska åklagare eller dom</w:t>
        <w:softHyphen/>
        <w:t xml:space="preserve">stolar kan begära bistånd i en förundersökning eller rättegång (1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2 § räknas upp alla de åtgärder som omfattas av lagen, t.ex. förhör under förundersökning, beslag och olika hemliga tvångsmedel. En uttalad målsättning med lagen är att svenska åklagare och domstolar ska kunna lämna rättslig hjälp till utländska myndigheter med alla de åtgärder som kan vidtas vid en svensk förundersökning eller rättegång, se propo</w:t>
        <w:softHyphen/>
        <w:t>sitionen Internationell rättslig hjälp i brottmål (prop. 1999/2000:61 s. 79–80). När ett nytt tvångsmedel införts i nationell rätt har det också införts motsvarande bestämmelser i lagen om internationell rättslig hjälp i brott</w:t>
        <w:softHyphen/>
        <w:t xml:space="preserve">mål, se propositionen Hemlig rumsavlyssning (prop. 2005/06:178 s. 8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grundsyn i lagen är att rättslig hjälp i Sverige, bl.a. med hem</w:t>
        <w:softHyphen/>
        <w:t>liga tvångsmedel, lämnas under de förutsättningar som gäller för mot</w:t>
        <w:softHyphen/>
        <w:t>svarande åtgärd i en svensk förundersökning eller rättegång enligt rätte</w:t>
        <w:softHyphen/>
        <w:t>gångsbalken eller annan lag eller författning (2 kap. 1 §). När det gäller hemliga tvångsmedel ställs därutöver upp ett krav på dubbel straff</w:t>
        <w:softHyphen/>
        <w:t xml:space="preserve">barhet (2 kap. 2 §), dvs. att den straffbara gärning som biståndet avser även ska vara en straffbar gärning i Sverige. En svensk åklagare kan på motsvarande sätt begära bistånd i en annan stat, bl.a. med hem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25–28 b §§ LIRB finns detaljerade bestämmelser om hand</w:t>
        <w:softHyphen/>
        <w:t>läggningen av dessa ärenden och verkställigheten av ett hemligt tvångs</w:t>
        <w:softHyphen/>
        <w:t xml:space="preserve">medel, t.ex. om granskning och underrättelse till enskild vid verkställighet i Sverige och om att åklagaren i vissa fall måste inhämta rättens tillstånd till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Europeiska unionens konvention om ömsesidig rättslig hjälp i brottmål mellan Europeiska unionens medlemsstater från 2000 (SÖ 2005:42) finns vissa bestämmelser i lagen som rör hemliga tvångs</w:t>
        <w:softHyphen/>
        <w:t xml:space="preserve">medel, men som avviker från det traditionella sättet att samarbeta när en stat ansöker om hjälp i en annan stat som efter en prövning verkställer åtgärden där. Dessa bestämmelser gäller endast gentemot en medlemsstat i Europeiska unionen, Island eller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ärreglering är tekniskt bistånd med hemlig avlyssning eller övervakning av elektronisk kommunikation. Tekniskt bistånd innebär att avlyssningen eller övervakningen görs gentemot en person som finns i en annan stat än den som bistår med avlyssningen eller övervakningen och då meddelandena eller uppgifterna om meddelandena, under betryggande former, omedelbart kan överföras till den ansökande staten. Det kan t.ex. röra sig om svenska myndigheter som bistår tyska myndigheter med att avlyssna någon som finns i Danmark. För ett sådant bistånd gäller särskilda förutsättningar (4 kap. 25 b § andra stycket 3 och fjärde stycket). Omedelbar överföring av meddelanden eller uppgifter om meddelanden kan också äga rum när den som avlyssnas eller övervakas finns i Sverige (4 kap. 2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särreglering i lagen gäller tillstånd till gränsöverskridande hemlig avlyssning eller övervakning av elektronisk kommunikation (4 kap. 26 a–c §§). Det är i egentlig mening inte fråga om att något bistånd lämnas, utan att en tillåtelse lämnas till att en stat avlyssnar eller övervakar en person som finns i den stat som lämnar tillståndet. Det kan t.ex. röra sig om att svenska myndigheter tillåter att danska myndigheter avlyssnar någon som finns i Sverige. I dessa fall gäller samma förutsättningar som för mot</w:t>
        <w:softHyphen/>
        <w:t>svarande åtgärd i rättegångsbalken (4 kap. 26 a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kan en svensk åklagare ansöka om tekniskt bistånd med eller tillstånd till gränsöverskridande hemlig avlyssning eller hemlig över</w:t>
        <w:softHyphen/>
        <w:t>vakning av elektronisk kommunikation. I 5 kap. 2 § LIRB finns be</w:t>
        <w:softHyphen/>
        <w:t>stämmelser om att rättslig hjälp får förenas med villkor som är påkallade med hänsyn till enskilds rätt eller som när nödvändiga från allmän syn</w:t>
        <w:softHyphen/>
        <w:t xml:space="preserve">punkt. Det kan bl.a. röra sig om villkor som gäller om hur avlyssnat eller övervakat material får användas efter det att materialet har överlämnats till den ansökande staten (prop. 1999/2000:61 s. 147). </w:t>
      </w:r>
    </w:p>
    <w:p>
      <w:pPr>
        <w:pStyle w:val="Heading3"/>
        <w:numPr>
          <w:ilvl w:val="2"/>
          <w:numId w:val="6"/>
        </w:numPr>
        <w:rPr/>
      </w:pPr>
      <w:bookmarkStart w:id="248" w:name="_Toc26960155"/>
      <w:bookmarkStart w:id="249" w:name="_Toc22807236"/>
      <w:bookmarkStart w:id="250" w:name="_Toc11931944"/>
      <w:bookmarkStart w:id="251" w:name="_Toc11931235"/>
      <w:bookmarkStart w:id="252" w:name="_Toc11921260"/>
      <w:bookmarkStart w:id="253" w:name="_Toc6237775"/>
      <w:bookmarkStart w:id="254" w:name="_Toc6224514"/>
      <w:bookmarkStart w:id="255" w:name="_Toc6215798"/>
      <w:bookmarkStart w:id="256" w:name="_Toc5981721"/>
      <w:bookmarkStart w:id="257" w:name="_Toc5976978"/>
      <w:bookmarkStart w:id="258" w:name="_Toc5973991"/>
      <w:bookmarkStart w:id="259" w:name="_Toc5969718"/>
      <w:r>
        <w:rPr/>
        <w:t>Lagen (2017:1000) om en europeisk utredningsorder</w:t>
      </w:r>
      <w:bookmarkEnd w:id="248"/>
      <w:bookmarkEnd w:id="249"/>
      <w:bookmarkEnd w:id="250"/>
      <w:bookmarkEnd w:id="251"/>
      <w:bookmarkEnd w:id="252"/>
      <w:bookmarkEnd w:id="253"/>
      <w:bookmarkEnd w:id="254"/>
      <w:bookmarkEnd w:id="255"/>
      <w:bookmarkEnd w:id="256"/>
      <w:bookmarkEnd w:id="257"/>
      <w:bookmarkEnd w:id="258"/>
      <w:bookmarkEnd w:id="2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direktiv 2014/41/EU av den 3 april 2014 om en europeisk utredningsorder på det straffrättsliga området ersätter samarbetet mellan EU:s medlemsstater som tidigare skedde enligt bestäm</w:t>
        <w:softHyphen/>
        <w:t>melserna om internationell rättslig hjälp i brottmål (se föregående avsnitt). Direktivet genomfördes i huvudsak genom lagen (2017:1000) om en euro</w:t>
        <w:softHyphen/>
        <w:t>peisk utredningsorder. Lagen gäller i förhållande till alla EU-medlems</w:t>
        <w:softHyphen/>
        <w:t>stater utom Danmark och Irland (1 kap. 2 §). Gentemot dessa två stater tillämpas lagen om internationell rättslig hjälp i brottmål. En euro</w:t>
        <w:softHyphen/>
        <w:t xml:space="preserve">peisk utredningsorder innebär – något förenklat – att en åklagare eller domstol i den stat där brottsutredningen eller rättegången pågår beslutar om att en utredningsåtgärd ska vidtas i en annan medlemsstat i syfte att inhämta be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räknas upp vilka utredningsåtgärder som omfattas av lagens tillämpningsområde, bl.a. hemliga tvångsmedel (1 kap. 4 §). En allmän utgångspunkt i direktivet och lagen är att en medlemsstat endast kan utfär</w:t>
        <w:softHyphen/>
        <w:t>da en utredningsorder eller är skyldig att erkänna och verkställa en sådan order om den åtgärd som avses är tillgänglig i den aktuella medlemsstaten. Svenska myndigheter är således inte skyldiga att erkänna och verkställa hemliga tvångsmedel som inte är tillgängliga i Sverige, men kan inte heller själva utfärda en utredningsorder avseende ett sådant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uropeisk utredningsorder avseende hemliga tvångsmedel får utfär</w:t>
        <w:softHyphen/>
        <w:t>das i Sverige av åklagare om de förutsättningar som gäller för att vidta utredningsåtgärden under en svensk förundersökning är uppfyllda och åtgärden är proportionerlig (2 kap. 1 och 3 §§). Dessutom krävs att domstol har lämnat tillstånd att utfärda ordern. Åklagaren har dock viss möjlighet att fatta interimistiska beslut. När det gäller hemlig avlyssning eller övervakning av elektronisk kommunikation kan en utredningsorder ut</w:t>
        <w:softHyphen/>
        <w:t>färdas för avlyssning eller övervakning i Sverige eller i en annan medlems</w:t>
        <w:softHyphen/>
        <w:t>stat, såväl i den medlemsstat till vilken ordern översänds som i en tredje medlemsstat (2 kap. 17 §). Liksom i lagen om internationell rättslig hjälp i brottmål kan det bli aktuellt med omedelbart överförande av meddelan</w:t>
        <w:softHyphen/>
        <w:t>den eller uppgifter om meddelanden (även om begreppet tekniskt bistånd inte används). I de fall ett sådant överförande är möjligt och upptagningen eller uppteckningen sker i Sverige tillämpas 27 kap. 31–33 §§ rättegångs</w:t>
        <w:softHyphen/>
        <w:t>balken om underrättelse till enskild. Vid samtliga hemliga tvångsmedel, även hemlig kameraövervakning och hemlig rumsavlyssning, tillämpas 27 kap. 22–24 §§ samma balk om t.ex. 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europeisk utredningsorder avseende hemliga tvångsmedel har utfärdats i en annan medlemsstat och sänts över till Sverige är utgångs</w:t>
        <w:softHyphen/>
        <w:t>punkten att den ska erkännas och verkställas här (3 kap. 1 §). Det krävs dock att den gärning som avses i utredningsordern motsvarar ett brott en</w:t>
        <w:softHyphen/>
        <w:t>ligt svensk lag och att övriga förutsättningar som gäller för en mot</w:t>
        <w:softHyphen/>
        <w:t>svarande åtgärd i en svensk förundersökning är uppfyllda. En utrednings</w:t>
        <w:softHyphen/>
        <w:t>order be</w:t>
        <w:softHyphen/>
        <w:t>höver ska inte heller erkännas och verkställas om en vägransgrund i 3 kap. 5–7 §§ är tillämplig. En utredningsorder avseende hemliga tvångs</w:t>
        <w:softHyphen/>
        <w:t>medel handläggs av åklagare, men domstol prövar om utredningsordern ska er</w:t>
        <w:softHyphen/>
        <w:t>kännas och verkställas (3 kap. 8 och 9 §§). Åklagaren har viss möj</w:t>
        <w:softHyphen/>
        <w:t>lighet att fatta interimistiska beslut om erkännande och verkställighet (3 kap. och 10 §). Om utredningsordern kan erkännas och verkställas i Sverige, ska beslut meddelas om att verkställighet ska äga rum, en s.k. verk</w:t>
        <w:softHyphen/>
        <w:t>ställ</w:t>
        <w:softHyphen/>
        <w:t>bar</w:t>
        <w:softHyphen/>
        <w:t>hets</w:t>
        <w:softHyphen/>
        <w:t>förklaring (3 kap. 19 §). För verkställigheten av utred</w:t>
        <w:softHyphen/>
        <w:t xml:space="preserve">ningsordern finns särskilda bestämmelser om hemliga tvångsmedel i 3 kap. 34–3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i lagen om internationell rättslig hjälp i brottmål finns, beträffan</w:t>
        <w:softHyphen/>
        <w:t>de hemlig avlyssning och övervakning av elektronisk kommunikation, möjlighet till omedelbar överföring till den andra staten. Det uppställs också en möjlighet till upptagning eller uppteckning i Sverige av medde</w:t>
        <w:softHyphen/>
        <w:t xml:space="preserve">landen eller uppgifter om meddelanden. Dessa överlämnas sedan enligt vad som föreskrivs i särskilda bestämmelser (3 kap. 38 och 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särskilda regler om underrättelse till annan medlemsstat och om underrättelse från annan medlemsstat till Sverige när hemlig av</w:t>
        <w:softHyphen/>
        <w:t xml:space="preserve">lyssning eller övervakning av elektronisk kommunikation kan ske på den andra statens territorium utan bistånd från denna (4 kap. 12–15 §§). </w:t>
      </w:r>
    </w:p>
    <w:p>
      <w:pPr>
        <w:pStyle w:val="Heading3"/>
        <w:numPr>
          <w:ilvl w:val="2"/>
          <w:numId w:val="6"/>
        </w:numPr>
        <w:rPr/>
      </w:pPr>
      <w:bookmarkStart w:id="260" w:name="_Toc26960156"/>
      <w:bookmarkStart w:id="261" w:name="_Toc22807237"/>
      <w:bookmarkStart w:id="262" w:name="_Toc11931945"/>
      <w:bookmarkStart w:id="263" w:name="_Toc11931236"/>
      <w:bookmarkStart w:id="264" w:name="_Toc11921261"/>
      <w:bookmarkStart w:id="265" w:name="_Toc6237776"/>
      <w:bookmarkStart w:id="266" w:name="_Toc6224515"/>
      <w:bookmarkStart w:id="267" w:name="_Toc6215799"/>
      <w:bookmarkStart w:id="268" w:name="_Toc5981722"/>
      <w:bookmarkStart w:id="269" w:name="_Toc5976979"/>
      <w:bookmarkStart w:id="270" w:name="_Toc5973992"/>
      <w:bookmarkStart w:id="271" w:name="_Toc5969719"/>
      <w:r>
        <w:rPr/>
        <w:t>Lagen (2003:389) om elektronisk kommunikation</w:t>
      </w:r>
      <w:bookmarkEnd w:id="260"/>
      <w:bookmarkEnd w:id="261"/>
      <w:bookmarkEnd w:id="262"/>
      <w:bookmarkEnd w:id="263"/>
      <w:bookmarkEnd w:id="264"/>
      <w:bookmarkEnd w:id="265"/>
      <w:bookmarkEnd w:id="266"/>
      <w:bookmarkEnd w:id="267"/>
      <w:bookmarkEnd w:id="268"/>
      <w:bookmarkEnd w:id="269"/>
      <w:bookmarkEnd w:id="270"/>
      <w:bookmarkEnd w:id="27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03:389) om elektronisk kommunikation (LEK) syftar till att enskilda och myndigheter ska få tillgång till säkra och effektiva elektro</w:t>
        <w:softHyphen/>
        <w:t xml:space="preserve">niska kommunikationer och största möjliga utbyte vad gäller urvalet av elektroniska kommunikations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kommunikationsnät av sådant slag som vanligen tillhanda</w:t>
        <w:softHyphen/>
        <w:t>hålls mot ersättning eller allmänt tillgängliga elektroniska kommunika</w:t>
        <w:softHyphen/>
        <w:t>tionstjänster får endast tillhandahållas efter anmälan till tillsynsmyndig</w:t>
        <w:softHyphen/>
        <w:t>heten (Post- och telestyrelsen) (2 kap. 1 § LEK). Som utgångspunkt gäller att den som bedriver sådan anmälningspliktig verksamhet ska utplåna eller avidentifiera lagrade eller på annat sätt behandlade trafikuppgifter som avser användare som är fysiska personer eller som avser abonnenter, när uppgifterna inte längre behövs för att överföra ett elektroniskt meddelande (6 kap. 5 § LEK). Med trafikuppgifter avses uppgifter som behandlas i syfte att befordra elektroniska meddelanden via ett elektroniskt kommu</w:t>
        <w:softHyphen/>
        <w:t>nikationsnät eller för att fakturera meddelandena. Ett viktigt undantag till regeln om utplånande och avidentifierande är att detta inte gäller för elek</w:t>
        <w:softHyphen/>
        <w:t>troniska meddelanden som omfattas av beslut om hemlig avlyssning eller övervakning av elektronisk kommunikation, tekniskt bistånd med sådan avlyssning eller övervakning eller inhämtning av uppgifter enligt inhämt</w:t>
        <w:softHyphen/>
        <w:t xml:space="preserve">ningslagen (6 kap. 8 § 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också bestämmelser om lokaliseringsuppgifter som inte är trafikuppgifter. Sådana uppgifter får som utgångspunkt behandlas endast sedan de har avidentifierats eller användaren eller abonnenten gett sitt samtycke till behandlingen (6 kap. 9 §). Även beträffande dessa upp</w:t>
        <w:softHyphen/>
        <w:t xml:space="preserve">gifter finns ett undantag som innebär att de får behandlas utan nyss nämnda begränsning om de omfattas av beslut om inhämtning av uppgifter enligt 27 kap. RB eller inhämtningslagen (6 kap. 10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av hemlig avlyssning eller övervakning av elektronisk kommunikation finns möjlighet för de brottsbekämpande myndigheterna att få information från operatörer och andra som tillhandahåller tjänster på området. Enligt 6 kap. 19 § LEK ska nämligen vissa verksamheter bedri</w:t>
        <w:softHyphen/>
        <w:t>vas så att beslut om hemlig avlyssning av elektronisk kommunikation och hemlig övervakning av elektronisk kommunikation kan verkställas och så att verkställandet inte röjs. De verksamheter som avses är för det första tillhandahållande av ett allmänt kommunikationsnät som inte enbart är avsett för utsändning till allmänheten av program som avses i 1 kap. 2 § yttrandefrihetsgrundlagen. Vidare avses tillhandahållande av tjänster inom ett allmänt kommunikationsnät vilka består av en allmänt tillgänglig tele</w:t>
        <w:softHyphen/>
        <w:t>fonitjänst till fast nätanslutningspunkt som medger överföring av lokala, nationella och internationella samtal, telefax och datakommu</w:t>
        <w:softHyphen/>
        <w:t>nikation med en viss angiven lägsta datahastighet, som medger funktionell tillgång till internet. Slutligen avses också tillhandahållande av en allmänt tillgänglig elektronisk kommunikationstjänst till mobil nätanslutnings</w:t>
        <w:softHyphen/>
        <w:t xml:space="preserve">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reglerna i 6 kap. LEK genomför bestämmelser i Europa</w:t>
        <w:softHyphen/>
        <w:t>parla</w:t>
        <w:softHyphen/>
        <w:t>mentets och rådets direktiv 2002/58/EG av den 12 juli 2002 om behandling av personuppgifter och integritetsskydd inom sektorn för elektronisk kom</w:t>
        <w:softHyphen/>
        <w:t>munikation (direktiv om integritet och elektronisk kommunikation), vilket antogs bl.a. för att säkerställa full respekt för rätt</w:t>
        <w:softHyphen/>
        <w:t xml:space="preserve">igheter enligt artikel 7 och 8 i EU:s rättighetsstadga. Direktivet är föremål för översyn inom EU. </w:t>
      </w:r>
    </w:p>
    <w:p>
      <w:pPr>
        <w:pStyle w:val="Heading3"/>
        <w:numPr>
          <w:ilvl w:val="2"/>
          <w:numId w:val="6"/>
        </w:numPr>
        <w:rPr/>
      </w:pPr>
      <w:bookmarkStart w:id="272" w:name="_Toc26960157"/>
      <w:bookmarkStart w:id="273" w:name="_Toc22807238"/>
      <w:bookmarkStart w:id="274" w:name="_Toc11931946"/>
      <w:bookmarkStart w:id="275" w:name="_Toc11931237"/>
      <w:bookmarkStart w:id="276" w:name="_Toc11921262"/>
      <w:bookmarkStart w:id="277" w:name="_Toc6237777"/>
      <w:bookmarkStart w:id="278" w:name="_Toc6224516"/>
      <w:bookmarkStart w:id="279" w:name="_Toc6215800"/>
      <w:bookmarkStart w:id="280" w:name="_Toc5981723"/>
      <w:bookmarkStart w:id="281" w:name="_Toc5976980"/>
      <w:bookmarkStart w:id="282" w:name="_Toc5973993"/>
      <w:bookmarkStart w:id="283" w:name="_Toc5969720"/>
      <w:r>
        <w:rPr/>
        <w:t>Sekretessfrågor</w:t>
      </w:r>
      <w:bookmarkEnd w:id="272"/>
      <w:bookmarkEnd w:id="273"/>
      <w:bookmarkEnd w:id="274"/>
      <w:bookmarkEnd w:id="275"/>
      <w:bookmarkEnd w:id="276"/>
      <w:bookmarkEnd w:id="277"/>
      <w:bookmarkEnd w:id="278"/>
      <w:bookmarkEnd w:id="279"/>
      <w:bookmarkEnd w:id="280"/>
      <w:bookmarkEnd w:id="281"/>
      <w:bookmarkEnd w:id="282"/>
      <w:bookmarkEnd w:id="28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1 § tryckfrihetsförordningen har, till främjande av ett fritt meningsutbyte och en fri och allsidig upplysning och ett fritt konstnärligt skapande, var och en rätt att ta del av allmänna handlingar. Rätten får dock begränsas bl.a. om det krävs med hänsyn till intresset att förebygga eller beivra brott och skyddet för enskildas personliga eller ekonomiska förhål</w:t>
        <w:softHyphen/>
        <w:t>landen (2 kap. 2 § första stycket tryckfrihetsförordningen). Regler om sådana begränsningar finns i offentlighets- och sekretesslagen. Offentlig</w:t>
        <w:softHyphen/>
        <w:t>hets- och sekretesslagen innehåller bestämmelser som är av särskild bety</w:t>
        <w:softHyphen/>
        <w:t xml:space="preserve">delse när reglerna om hemliga tvångsmedel ska beskr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som hänför sig till förundersökning i brott</w:t>
        <w:softHyphen/>
        <w:t>mål eller till angelägenhet som avser användning av tvångsmedel i sådant mål eller i annan verksamhet för att förebygga brott, om det kan antas att syftet med beslutade eller förutsedda åtgärder motverkas eller den framtida verksamheten skadas om uppgiften röjs (18 kap. 1 § OSL). I 18 kap. 2 § OSL regleras sekretessen i de brottsbekämpande myndigheternas under</w:t>
        <w:softHyphen/>
        <w:t>rättelseverksamhet. För uppgift som hänför sig till sådan verksamhet gäller sekretess bl.a. om det inte står klart att uppgiften kan röjas utan att syftet med beslutade eller förutsedda åtgärder motverkas eller den framtida verk</w:t>
        <w:softHyphen/>
        <w:t>samheten skadas. För uppgifter i verksamhet som avser rättsligt sam</w:t>
        <w:softHyphen/>
        <w:t>arbete på begäran av en annan stat eller en mellanfolklig domstol, gäller sekretess bl.a. för uppgift som hänför sig till en angelägenhet som angår tvångs</w:t>
        <w:softHyphen/>
        <w:t xml:space="preserve">medel, om det kan antas att det varit en förutsättning för den andra statens eller den mellanfolkliga domstolens begäran att uppgiften inte skulle röjas (18 kap. 17 §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5 kap. OSL regleras sekretess till skydd för enskild i verksamhet som syftar till att förebygga eller beivra brott, m.m. Av 1 § följer bl.a. att sekre</w:t>
        <w:softHyphen/>
        <w:t>tess gäller för uppgift om en enskilds personliga och ekonomiska för</w:t>
        <w:softHyphen/>
        <w:t>hållanden, om det inte står klart att uppgiften kan röjas utan att den en</w:t>
        <w:softHyphen/>
        <w:t xml:space="preserve">skilde eller någon närstående till honom eller henne lider skada eller men och uppgiften förekommer i angelägenhet som avser användning av tvångsmedel i brottmål eller i annan verksamhet för att förebygga brott eller annan verksamhet som syftar till att förebygga, uppdaga, utreda eller beivra brott och som bedrivs av en åklagarmyndighet, Polismyndigheten, Säkerhetspolisen, Skatteverket, Tullverket eller Kustbevakningen. </w:t>
      </w:r>
    </w:p>
    <w:p>
      <w:pPr>
        <w:pStyle w:val="Normal"/>
        <w:tabs>
          <w:tab w:val="clear" w:pos="1304"/>
          <w:tab w:val="left" w:pos="2268" w:leader="none"/>
        </w:tabs>
        <w:overflowPunct w:val="true"/>
        <w:spacing w:lineRule="auto" w:line="240" w:before="0" w:after="0"/>
        <w:ind w:firstLine="170"/>
        <w:jc w:val="both"/>
        <w:textAlignment w:val="baseline"/>
        <w:rPr>
          <w:rFonts w:ascii="Calibri" w:hAnsi="Calibri"/>
        </w:rPr>
      </w:pPr>
      <w:r>
        <w:rPr>
          <w:rFonts w:ascii="Times New Roman" w:hAnsi="Times New Roman"/>
          <w:sz w:val="20"/>
        </w:rPr>
        <w:t>Det finns bestämmelser i särskilda lagar som reglerar tystnadsplikt. Av intresse i detta sammanhang är att det i 6 kap. 21 § LEK finns en reglering om tystnadsplikt för den som i samband med tillhandahållande av ett elek</w:t>
        <w:softHyphen/>
        <w:t>troniskt kommunikationsnät eller en elektronisk kommunikations</w:t>
        <w:softHyphen/>
        <w:t>tjänst har fått del av en uppgift som hänför sig till angelägenhet som avser använd</w:t>
        <w:softHyphen/>
        <w:t>ning av hemlig avlyssning av elektronisk kommunikation eller hemlig övervakning av elektronisk kommunikation enligt 27 kap. 18 eller 19 § RB eller tekniskt bistånd med hemlig avlyssning av elektronisk kommuni</w:t>
        <w:softHyphen/>
        <w:t>kation eller med hemlig övervakning av elektronisk kommu</w:t>
        <w:softHyphen/>
        <w:t xml:space="preserve">nikation enligt 4 kap. 25 b § LIRB. </w:t>
      </w:r>
    </w:p>
    <w:p>
      <w:pPr>
        <w:pStyle w:val="Heading2"/>
        <w:numPr>
          <w:ilvl w:val="1"/>
          <w:numId w:val="6"/>
        </w:numPr>
        <w:rPr/>
      </w:pPr>
      <w:bookmarkStart w:id="284" w:name="_Toc26960158"/>
      <w:bookmarkStart w:id="285" w:name="_Toc22807239"/>
      <w:bookmarkStart w:id="286" w:name="_Toc11931947"/>
      <w:bookmarkStart w:id="287" w:name="_Toc11931238"/>
      <w:bookmarkStart w:id="288" w:name="_Toc11921263"/>
      <w:bookmarkStart w:id="289" w:name="_Toc6237778"/>
      <w:bookmarkStart w:id="290" w:name="_Toc6224517"/>
      <w:bookmarkStart w:id="291" w:name="_Toc6215801"/>
      <w:bookmarkStart w:id="292" w:name="_Toc5981724"/>
      <w:bookmarkStart w:id="293" w:name="_Toc5976981"/>
      <w:bookmarkStart w:id="294" w:name="_Toc5973994"/>
      <w:bookmarkStart w:id="295" w:name="_Toc5969721"/>
      <w:r>
        <w:rPr/>
        <w:t>Användningen av hemliga tvångsmedel</w:t>
      </w:r>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år redovisar regeringen användningen av hemliga tvångsmedel i en skrivelse till riksdagen. Skrivelsen baseras på Åklagarmyndighetens årliga redovisning, vilken myndigheten sammanställer tillsammans med Eko</w:t>
        <w:softHyphen/>
        <w:t>brottsmyndigheten, Polismyndigheten, Säkerhetspolisen och Tullverket. Redovisningen innehåller bl.a. uppgifter om antalet meddelade tillstånd om hemliga tvångsmedel, hur många personer som varit föremål för åtgärder och om uppgifterna som kommit fram gjort nytta. Det framgår av redovisningarna att hemliga tvångsmedel används i en mycket liten del av alla förundersö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6" w:name="_Hlk17445238"/>
      <w:r>
        <w:rPr>
          <w:rFonts w:ascii="Times New Roman" w:hAnsi="Times New Roman"/>
          <w:sz w:val="20"/>
        </w:rPr>
        <w:t xml:space="preserve">Av regeringens redovisning av användningen av hemliga tvångsmedel under 2017 </w:t>
      </w:r>
      <w:bookmarkEnd w:id="296"/>
      <w:r>
        <w:rPr>
          <w:rFonts w:ascii="Times New Roman" w:hAnsi="Times New Roman"/>
          <w:sz w:val="20"/>
        </w:rPr>
        <w:t>(skr. 2018/19:19) och Åklagarmyndighetens redovisning av användningen av vissa hemliga tvångsmedel under 2017 kan bl.a. följande utläsas:</w:t>
      </w:r>
    </w:p>
    <w:p>
      <w:pPr>
        <w:pStyle w:val="Strecklista"/>
        <w:numPr>
          <w:ilvl w:val="1"/>
          <w:numId w:val="11"/>
        </w:numPr>
        <w:rPr/>
      </w:pPr>
      <w:r>
        <w:rPr/>
        <w:t xml:space="preserve">Hemlig avlyssning av elektronisk kommunikation omfattade 1 378 personer, vilket är en ökning från 2016 då 1 253 personer avlyssnades. Under 2017 beviljades 4 465 tillstånd till hemlig avlyssning av elektronisk kommunikation. </w:t>
      </w:r>
    </w:p>
    <w:p>
      <w:pPr>
        <w:pStyle w:val="Strecklista"/>
        <w:numPr>
          <w:ilvl w:val="1"/>
          <w:numId w:val="11"/>
        </w:numPr>
        <w:rPr/>
      </w:pPr>
      <w:r>
        <w:rPr/>
        <w:t>Hemlig övervakning av elektronisk kommunikation omfattade 2 162 personer, vilket är en minskning från 2016 då 2 290 personer över</w:t>
        <w:softHyphen/>
        <w:t>vakades. Under 2017 beviljades 7 991 tillstånd till hemlig över</w:t>
        <w:softHyphen/>
        <w:t xml:space="preserve">vakning av elektronisk kommunikation. </w:t>
      </w:r>
    </w:p>
    <w:p>
      <w:pPr>
        <w:pStyle w:val="Strecklista"/>
        <w:numPr>
          <w:ilvl w:val="1"/>
          <w:numId w:val="11"/>
        </w:numPr>
        <w:rPr/>
      </w:pPr>
      <w:r>
        <w:rPr/>
        <w:t xml:space="preserve">Hemlig kameraövervakning omfattade 152 personer, vilket är en ökning från 2016 då 117 personer övervakades. Under 2017 beviljades 153 tillstånd till hemlig kameraövervakning. </w:t>
      </w:r>
    </w:p>
    <w:p>
      <w:pPr>
        <w:pStyle w:val="Strecklista"/>
        <w:numPr>
          <w:ilvl w:val="1"/>
          <w:numId w:val="11"/>
        </w:numPr>
        <w:rPr/>
      </w:pPr>
      <w:r>
        <w:rPr/>
        <w:t xml:space="preserve">Hemlig rumsavlyssning omfattade 63 personer. Det är en ökning från 2016 då motsvarande siffra var 55 personer. Under 2017 beviljades 77 tillstånd till hemlig rumsavlyssning. </w:t>
      </w:r>
    </w:p>
    <w:p>
      <w:pPr>
        <w:pStyle w:val="Strecklista"/>
        <w:numPr>
          <w:ilvl w:val="1"/>
          <w:numId w:val="11"/>
        </w:numPr>
        <w:rPr/>
      </w:pPr>
      <w:r>
        <w:rPr/>
        <w:t>Under 2017 fattades 595 beslut om inhämtning av uppgifter om elektronisk kommunikation i underrättelseverksamhet av Polismyn</w:t>
        <w:softHyphen/>
        <w:t>digheten och Tullverket. Det är en minskning från 2016 då 688 beslut fattades. Säkerhetspolisen fattade under 2017 163 beslut av motsva</w:t>
        <w:softHyphen/>
        <w:t>rande slag.</w:t>
      </w:r>
    </w:p>
    <w:p>
      <w:pPr>
        <w:pStyle w:val="Strecklista"/>
        <w:numPr>
          <w:ilvl w:val="1"/>
          <w:numId w:val="11"/>
        </w:numPr>
        <w:rPr/>
      </w:pPr>
      <w:r>
        <w:rPr/>
        <w:t xml:space="preserve">Polismyndigheten har under 2017 inte använt hemliga tvångsmedel enligt preventivlagen. </w:t>
      </w:r>
    </w:p>
    <w:p>
      <w:pPr>
        <w:pStyle w:val="Strecklista"/>
        <w:numPr>
          <w:ilvl w:val="1"/>
          <w:numId w:val="11"/>
        </w:numPr>
        <w:rPr/>
      </w:pPr>
      <w:r>
        <w:rPr/>
        <w:t>I Säkerhetspolisens verksamhet har det fattats 309 beslut om hemlig avlyssning av elektronisk kommunikation, hemlig övervakning av elektronisk kommunikation, hemlig kameraövervakning och hemlig rumsavlyssning.</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iktig faktor för rättfärdigandet av hemliga tvångsmedel är att de ska göra nytta. Med nytta menas i det här sammanhanget bl.a. och framför allt att uppgifterna har bidragit till att förundersökningen kunnat drivas framåt på ett bättre sätt än vad som annars varit möjligt. Även om det ska noteras att ett tvångsmedel kan ha flera olika nyttoparametrar anges bl.a. följande om nyttan i 2017 års redovisning. </w:t>
      </w:r>
    </w:p>
    <w:p>
      <w:pPr>
        <w:pStyle w:val="Strecklista"/>
        <w:numPr>
          <w:ilvl w:val="1"/>
          <w:numId w:val="11"/>
        </w:numPr>
        <w:rPr/>
      </w:pPr>
      <w:r>
        <w:rPr/>
        <w:t>Hemlig avlyssning av elektronisk kommunikation har i 50 procent av fallen utgjort underlag i förhörssituation och i 54 procent av fallen lett till att effektiv spaning kunnat genomföras. I 35 procent av fallen har uppgifterna bidragit till att den misstänkte kunnat åtalas och i 16 procent av fallen att den misstänkte kunnat avföras från utredningen.</w:t>
      </w:r>
    </w:p>
    <w:p>
      <w:pPr>
        <w:pStyle w:val="Strecklista"/>
        <w:numPr>
          <w:ilvl w:val="1"/>
          <w:numId w:val="11"/>
        </w:numPr>
        <w:rPr/>
      </w:pPr>
      <w:r>
        <w:rPr/>
        <w:t>Nyttan av hemlig övervakning av elektronisk kommunikation redo</w:t>
        <w:softHyphen/>
        <w:t>visas genom anonymiserade exempel från tillämpningen. Där framgår att det i åtskilliga fall lett till att en gärningsman bl.a. kunnat knytas till en brottsplats och i andra fall att en misstänkt kunnat avföras från utredningen.</w:t>
      </w:r>
    </w:p>
    <w:p>
      <w:pPr>
        <w:pStyle w:val="Strecklista"/>
        <w:numPr>
          <w:ilvl w:val="1"/>
          <w:numId w:val="11"/>
        </w:numPr>
        <w:rPr/>
      </w:pPr>
      <w:r>
        <w:rPr/>
        <w:t xml:space="preserve">Hemlig kameraövervakning har i 48 procent av fallen gjort underlag i förhörssituation och i 80 procent av fallen medfört att effektiv spaning har kunnat genomföras. I 38 procent av fallen har uppgifterna bidragit till att den misstänkte kunnat åtalas och i 16 procent av fallen att den misstänkte kunnat avföras från utredningen. </w:t>
      </w:r>
    </w:p>
    <w:p>
      <w:pPr>
        <w:pStyle w:val="Strecklista"/>
        <w:numPr>
          <w:ilvl w:val="1"/>
          <w:numId w:val="11"/>
        </w:numPr>
        <w:rPr/>
      </w:pPr>
      <w:r>
        <w:rPr/>
        <w:t>Hemlig rumsavlyssning har i 27 procent av fallen utgjort underlag i förhörs</w:t>
        <w:softHyphen/>
        <w:t>situation och i 67 procent av fallen medfört att effektiv spaning har kunnat bedrivas. I 17 procent av fallen har uppgifterna bidragit till att den miss</w:t>
        <w:softHyphen/>
        <w:t xml:space="preserve">tänkte kunnat åtalas och i 33 procent av fallen att den misstänkte kunnat avföras från utredninge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11"/>
        </w:numPr>
        <w:rPr/>
      </w:pPr>
      <w:r>
        <w:rPr/>
        <w:t>Nyttan av inhämtning av uppgifter i underrättelseverksamhet redovisas genom anonymiserade exempel där det framgår att brottslig verksamhet i åtskilliga fall kunnat avvärjas och kriminella nätverk kunnat kartläggas.</w:t>
      </w:r>
    </w:p>
    <w:p>
      <w:pPr>
        <w:pStyle w:val="Heading1"/>
        <w:numPr>
          <w:ilvl w:val="0"/>
          <w:numId w:val="6"/>
        </w:numPr>
        <w:spacing w:before="0" w:after="240"/>
        <w:rPr/>
      </w:pPr>
      <w:bookmarkStart w:id="297" w:name="_Toc26960159"/>
      <w:bookmarkStart w:id="298" w:name="_Toc22807240"/>
      <w:bookmarkStart w:id="299" w:name="_Toc11931948"/>
      <w:bookmarkStart w:id="300" w:name="_Toc11931239"/>
      <w:bookmarkStart w:id="301" w:name="_Toc11921264"/>
      <w:bookmarkStart w:id="302" w:name="_Toc6237779"/>
      <w:bookmarkStart w:id="303" w:name="_Toc6224518"/>
      <w:bookmarkStart w:id="304" w:name="_Toc6215802"/>
      <w:bookmarkStart w:id="305" w:name="_Toc5981725"/>
      <w:bookmarkStart w:id="306" w:name="_Toc5976982"/>
      <w:bookmarkStart w:id="307" w:name="_Toc5973995"/>
      <w:bookmarkStart w:id="308" w:name="_Toc5969722"/>
      <w:r>
        <w:rPr/>
        <w:t>Vad är hemlig dataavläsning?</w:t>
      </w:r>
      <w:bookmarkEnd w:id="297"/>
      <w:bookmarkEnd w:id="298"/>
      <w:bookmarkEnd w:id="299"/>
      <w:bookmarkEnd w:id="300"/>
      <w:bookmarkEnd w:id="301"/>
      <w:bookmarkEnd w:id="302"/>
      <w:bookmarkEnd w:id="303"/>
      <w:bookmarkEnd w:id="304"/>
      <w:bookmarkEnd w:id="305"/>
      <w:bookmarkEnd w:id="306"/>
      <w:bookmarkEnd w:id="307"/>
      <w:bookmarkEnd w:id="308"/>
      <w:r>
        <w:rPr/>
        <w:t xml:space="preserve"> </w:t>
      </w:r>
    </w:p>
    <w:p>
      <w:pPr>
        <w:pStyle w:val="Heading2"/>
        <w:numPr>
          <w:ilvl w:val="1"/>
          <w:numId w:val="6"/>
        </w:numPr>
        <w:spacing w:before="0" w:after="160"/>
        <w:rPr/>
      </w:pPr>
      <w:bookmarkStart w:id="309" w:name="_Toc26960160"/>
      <w:r>
        <w:rPr/>
        <w:t>Tidigare utredningar</w:t>
      </w:r>
      <w:bookmarkEnd w:id="3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hemlig dataavläsning aktualiserades för första gången när Beredningen för rättsväsendets utveckling (BRU) lämnade sitt del</w:t>
        <w:softHyphen/>
        <w:t>be</w:t>
        <w:softHyphen/>
        <w:t>tänkande Tillgång till elektronisk kommunikation i brottsutredningar m.m. (SOU 2005:38). I betänkandet föreslogs bland annat att hemlig data</w:t>
        <w:softHyphen/>
        <w:t>av</w:t>
        <w:softHyphen/>
        <w:t>läs</w:t>
        <w:softHyphen/>
        <w:t>ning skulle införas som ett hemligt tvångsmedel i Sverige. I remiss</w:t>
        <w:softHyphen/>
        <w:t>för</w:t>
        <w:softHyphen/>
        <w:t>farandet riktades dock viss kritik mot förslaget om hemlig data</w:t>
        <w:softHyphen/>
        <w:t xml:space="preserve">avläsning och det ledde inte till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 år senare lämnade Utredningen om vissa hemliga tvångsmedel be</w:t>
        <w:softHyphen/>
        <w:t>tänkandet Hemliga tvångsmedel mot allvarliga brott (SOU 2012:44). I be</w:t>
        <w:softHyphen/>
        <w:t>tänkandet gjordes bland annat utvärderingar av vissa tidsbegränsade lagar på området för hemliga tvångsmedel. Av betänkandet framgår att de brottsbekämpande myndigheterna framhållit att det finns stora behov av att införa regler om hemlig dataavläsning. Det ingick inte i utredningens uppdrag att lämna förslag om lagstiftning i frågan, men utredningen påpe</w:t>
        <w:softHyphen/>
        <w:t xml:space="preserve">kade vikten av att saken skulle utre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i Den svenska strategin mot terrorism särskilt fram</w:t>
        <w:softHyphen/>
        <w:t>hållit att de brottsbekämpande myndigheterna måste ges förutsättningar att, trots den tekniska utvecklingen, kunna upprätthålla förmågan att inhämta information (skr. 2014/15:146 s. 16–17).</w:t>
      </w:r>
    </w:p>
    <w:p>
      <w:pPr>
        <w:pStyle w:val="Heading2"/>
        <w:numPr>
          <w:ilvl w:val="1"/>
          <w:numId w:val="6"/>
        </w:numPr>
        <w:rPr/>
      </w:pPr>
      <w:bookmarkStart w:id="310" w:name="_Toc26960161"/>
      <w:bookmarkStart w:id="311" w:name="_Toc22807242"/>
      <w:bookmarkStart w:id="312" w:name="_Toc11931950"/>
      <w:bookmarkStart w:id="313" w:name="_Toc11931241"/>
      <w:bookmarkStart w:id="314" w:name="_Toc11921266"/>
      <w:bookmarkStart w:id="315" w:name="_Toc6237781"/>
      <w:bookmarkStart w:id="316" w:name="_Toc6224520"/>
      <w:bookmarkStart w:id="317" w:name="_Toc6215804"/>
      <w:bookmarkStart w:id="318" w:name="_Toc5981727"/>
      <w:bookmarkStart w:id="319" w:name="_Toc5976984"/>
      <w:bookmarkStart w:id="320" w:name="_Toc5973997"/>
      <w:bookmarkStart w:id="321" w:name="_Toc5969724"/>
      <w:r>
        <w:rPr/>
        <w:t>Begreppet hemlig dataavläsning</w:t>
      </w:r>
      <w:bookmarkEnd w:id="310"/>
      <w:bookmarkEnd w:id="311"/>
      <w:bookmarkEnd w:id="312"/>
      <w:bookmarkEnd w:id="313"/>
      <w:bookmarkEnd w:id="314"/>
      <w:bookmarkEnd w:id="315"/>
      <w:bookmarkEnd w:id="316"/>
      <w:bookmarkEnd w:id="317"/>
      <w:bookmarkEnd w:id="318"/>
      <w:bookmarkEnd w:id="319"/>
      <w:bookmarkEnd w:id="320"/>
      <w:bookmarkEnd w:id="32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inte någon legaldefinition av hemlig dataavläsning. Följande definition har dock ingått i utredningens direktiv, som ligger till grund för utredningens överväganden och för denna lagrådsremiss.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Hemlig dataavläsning är en metod för de brottsbekämpande myndig</w:t>
        <w:softHyphen/>
        <w:t xml:space="preserve">heterna att med någon form av tekniskt hjälpmedel i hemlighet bereda sig tillgång till en dator eller annan teknisk utrustning som kan användas för kommunikation och därigenom få besked om hur utrustningen används eller har använts och vilken information som finns i 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toden för hemlig dataavläsning kan alltså sägas innebära två delar, dels att den brottsbekämpande myndigheten bereder sig tillgång till teknisk utrustning som kan användas för kommunikation, dels att myndigheten tar del av uppgifter som finns i utrustningen. De uppgifter som hemlig data</w:t>
        <w:softHyphen/>
        <w:t>avläsning är tänkta att komma åt finns alltså i den tekniska utrustningen, t.ex. i en mobiltelefon eller en dator. Det skiljer sig från vad som är fallet vid hemlig avlyssning eller övervakning av elektronisk kommunikation, där uppgifterna hämtas in på väg till eller från någons tekniska utrustning. Det skiljer sig också från hemlig rumsavlyssning och hemlig kamera</w:t>
        <w:softHyphen/>
        <w:t>övervakning, där uppgifterna hämtas in genom utrustning som tillhör och monteras av de brottsbekämpande myndigheterna.</w:t>
      </w:r>
    </w:p>
    <w:p>
      <w:pPr>
        <w:pStyle w:val="Heading2"/>
        <w:numPr>
          <w:ilvl w:val="1"/>
          <w:numId w:val="6"/>
        </w:numPr>
        <w:rPr/>
      </w:pPr>
      <w:bookmarkStart w:id="322" w:name="_Toc26960162"/>
      <w:bookmarkStart w:id="323" w:name="_Toc22807243"/>
      <w:bookmarkStart w:id="324" w:name="_Toc11931951"/>
      <w:bookmarkStart w:id="325" w:name="_Toc11931242"/>
      <w:bookmarkStart w:id="326" w:name="_Toc11921267"/>
      <w:bookmarkStart w:id="327" w:name="_Toc6237782"/>
      <w:bookmarkStart w:id="328" w:name="_Toc6224521"/>
      <w:bookmarkStart w:id="329" w:name="_Toc6215805"/>
      <w:bookmarkStart w:id="330" w:name="_Toc5981728"/>
      <w:bookmarkStart w:id="331" w:name="_Toc5976985"/>
      <w:bookmarkStart w:id="332" w:name="_Toc5973998"/>
      <w:bookmarkStart w:id="333" w:name="_Toc5969725"/>
      <w:r>
        <w:rPr/>
        <w:t>Uppgifter som hemlig dataavläsning skulle kunna ge tillgång till</w:t>
      </w:r>
      <w:bookmarkEnd w:id="322"/>
      <w:bookmarkEnd w:id="323"/>
      <w:bookmarkEnd w:id="324"/>
      <w:bookmarkEnd w:id="325"/>
      <w:bookmarkEnd w:id="326"/>
      <w:bookmarkEnd w:id="327"/>
      <w:bookmarkEnd w:id="328"/>
      <w:bookmarkEnd w:id="329"/>
      <w:bookmarkEnd w:id="330"/>
      <w:bookmarkEnd w:id="331"/>
      <w:bookmarkEnd w:id="332"/>
      <w:bookmarkEnd w:id="33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skulle i dagsläget kunna ge de brottsbekämpande myndigheterna tillgång till flera olika typer av uppgifter, däribland sådana som redan i dag kan hämtas in genom tvångsmedelsanvändning. Nedan följer exempel på uppgifter som hemlig dataavläsning skulle kunna ge tillgån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17"/>
        </w:numPr>
        <w:rPr/>
      </w:pPr>
      <w:r>
        <w:rPr/>
        <w:t>innehållet i telefonsamtal och videosamtal, såväl vanliga mobilsamtal som samtal via särskilda program eller appar, även om de är krypterade</w:t>
      </w:r>
    </w:p>
    <w:p>
      <w:pPr>
        <w:pStyle w:val="ListNumber"/>
        <w:numPr>
          <w:ilvl w:val="1"/>
          <w:numId w:val="18"/>
        </w:numPr>
        <w:rPr/>
      </w:pPr>
      <w:r>
        <w:rPr/>
        <w:t xml:space="preserve">innehållet i e-postmeddelanden och andra meddelanden </w:t>
      </w:r>
    </w:p>
    <w:p>
      <w:pPr>
        <w:pStyle w:val="ListNumber"/>
        <w:numPr>
          <w:ilvl w:val="1"/>
          <w:numId w:val="19"/>
        </w:numPr>
        <w:rPr/>
      </w:pPr>
      <w:r>
        <w:rPr/>
        <w:t xml:space="preserve">innehållet på de webbsidor som den person åtgärden riktas mot besöker samt uppgifter om personens aktiviteter på dessa sidor </w:t>
      </w:r>
    </w:p>
    <w:p>
      <w:pPr>
        <w:pStyle w:val="ListNumber"/>
        <w:numPr>
          <w:ilvl w:val="1"/>
          <w:numId w:val="20"/>
        </w:numPr>
        <w:rPr/>
      </w:pPr>
      <w:r>
        <w:rPr/>
        <w:t xml:space="preserve">uppgifter om var den person åtgärden riktas mot befinner sig, t.ex. efter aktivering av en mobiltelefons GPS-funktion </w:t>
      </w:r>
    </w:p>
    <w:p>
      <w:pPr>
        <w:pStyle w:val="ListNumber"/>
        <w:numPr>
          <w:ilvl w:val="1"/>
          <w:numId w:val="21"/>
        </w:numPr>
        <w:rPr/>
      </w:pPr>
      <w:r>
        <w:rPr/>
        <w:t>uppgifter om vad den person åtgärden riktas mot gör, vilka denne umgås med, vilken plats han eller hon är på samt (när det inte är känt vem den misstänkte är) identifiering av denne, t.ex. efter aktivering av den tekniska utrustningens kamerafunktion.</w:t>
      </w:r>
    </w:p>
    <w:p>
      <w:pPr>
        <w:pStyle w:val="ListNumber"/>
        <w:numPr>
          <w:ilvl w:val="1"/>
          <w:numId w:val="22"/>
        </w:numPr>
        <w:rPr/>
      </w:pPr>
      <w:r>
        <w:rPr/>
        <w:t xml:space="preserve">innehållet i samtal, t.ex. efter aktivering av den tekniska utrustningens mikrofon </w:t>
      </w:r>
    </w:p>
    <w:p>
      <w:pPr>
        <w:pStyle w:val="ListNumber"/>
        <w:numPr>
          <w:ilvl w:val="1"/>
          <w:numId w:val="23"/>
        </w:numPr>
        <w:rPr/>
      </w:pPr>
      <w:r>
        <w:rPr/>
        <w:t xml:space="preserve">kontaktuppgifter till samtliga kontakter som finns lagrade på den tekniska utrustning som åtgärden riktas mot </w:t>
      </w:r>
    </w:p>
    <w:p>
      <w:pPr>
        <w:pStyle w:val="ListNumber"/>
        <w:numPr>
          <w:ilvl w:val="1"/>
          <w:numId w:val="24"/>
        </w:numPr>
        <w:rPr/>
      </w:pPr>
      <w:r>
        <w:rPr/>
        <w:t>allt innehåll, t.ex. fotografier, dokument och andra filer, inloggnings</w:t>
        <w:softHyphen/>
        <w:t xml:space="preserve">uppgifter och program, som finns lagrade på den tekniska utrustning som åtgärden riktas mot </w:t>
      </w:r>
    </w:p>
    <w:p>
      <w:pPr>
        <w:pStyle w:val="ListNumber"/>
        <w:numPr>
          <w:ilvl w:val="1"/>
          <w:numId w:val="25"/>
        </w:numPr>
        <w:rPr/>
      </w:pPr>
      <w:r>
        <w:rPr/>
        <w:t xml:space="preserve">uppgifter om lösenord, både till den tekniska utrustningen och till olika sociala nätverk, e-posttjänster samt andra forum </w:t>
      </w:r>
    </w:p>
    <w:p>
      <w:pPr>
        <w:pStyle w:val="ListNumber"/>
        <w:numPr>
          <w:ilvl w:val="1"/>
          <w:numId w:val="26"/>
        </w:numPr>
        <w:rPr/>
      </w:pPr>
      <w:r>
        <w:rPr/>
        <w:t xml:space="preserve">uppgifter om var, när och hur den tekniska utrustningen används och har använts.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dan i dag kan de brottsbekämpande myndigheterna få tillstånd att hämta in många av de uppgifter som skulle kunna hämtas in genom hemlig data</w:t>
        <w:softHyphen/>
        <w:t>avläsning. I många fall motsvaras emellertid inte rätten att hämta in upp</w:t>
        <w:softHyphen/>
        <w:t>gifterna av en faktisk möjlighet att göra så. Det beror till stor del på att internetbaserad kommunikation allt oftare har krypterat innehåll (t.ex. samtal och meddelanden via vanligt förekommande mobiltelefonappar som Whatsapp, Imessage eller Facetime). Meddelanden och samtal som de brottsbekämpande myndigheterna i och för sig har rätt att lyssna av enligt ett tillstånd till hemlig avlyssning av elektronisk kommunikation kan därför inte fångas upp i läsbart eller avlyssningsbart skick. Därför kan det sägas att myndigheterna har rättslig men inte alltid faktisk tillgång till dessa uppgifter.</w:t>
      </w:r>
    </w:p>
    <w:p>
      <w:pPr>
        <w:pStyle w:val="Heading2"/>
        <w:numPr>
          <w:ilvl w:val="1"/>
          <w:numId w:val="6"/>
        </w:numPr>
        <w:rPr/>
      </w:pPr>
      <w:bookmarkStart w:id="334" w:name="_Toc26960163"/>
      <w:bookmarkStart w:id="335" w:name="_Toc22807244"/>
      <w:bookmarkStart w:id="336" w:name="_Toc11931952"/>
      <w:bookmarkStart w:id="337" w:name="_Toc11931243"/>
      <w:bookmarkStart w:id="338" w:name="_Toc11921268"/>
      <w:bookmarkStart w:id="339" w:name="_Toc6237783"/>
      <w:bookmarkStart w:id="340" w:name="_Toc6224522"/>
      <w:bookmarkStart w:id="341" w:name="_Toc6215806"/>
      <w:bookmarkStart w:id="342" w:name="_Toc5981729"/>
      <w:bookmarkStart w:id="343" w:name="_Toc5976986"/>
      <w:bookmarkStart w:id="344" w:name="_Toc5973999"/>
      <w:bookmarkStart w:id="345" w:name="_Toc5969726"/>
      <w:r>
        <w:rPr/>
        <w:t>Hur kan hemlig dataavläsning verkställas?</w:t>
      </w:r>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redogör för att verkställigheten av hemlig dataavläsning kan delas upp i fem faser, nämligen kartläggning och planering, intrång, instal</w:t>
        <w:softHyphen/>
        <w:t>la</w:t>
        <w:softHyphen/>
        <w:t>tion, avläsning och avslutning.</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Kartläggning och plan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hemlig dataavläsning ska kunna ge tillgång till de uppgifter som eftersöks måste den verkställande brottsbekämpande myndigheten ha skaffat sig kunskaper om målpersonen. I första hand syftar denna kart</w:t>
        <w:softHyphen/>
        <w:t>lägg</w:t>
        <w:softHyphen/>
        <w:t>ning till att identifiera vilken typ av teknisk utrustning (målobjekt) som målpersonen använder eftersom åtgärden ska riktas mot målobjektet. Mål</w:t>
        <w:softHyphen/>
        <w:t>objektet kan vara både fysiskt (t.ex. en dator eller mobiltelefon) och im</w:t>
        <w:softHyphen/>
        <w:t>materiellt (t.ex. ett e-postkonto, en app eller ett program). Kartläggning</w:t>
        <w:softHyphen/>
        <w:t xml:space="preserve">en av målobjektet uppvisar i alla delar stora likheter med traditionellt inre och yttre polisiärt spaningsarbet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tr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kartläggning och planering genomförts och tillstånd från domstol har inhämtats kan den praktiska verkställigheten inledas. Där ska myndigheten identifiera det aktuella it-systemets sårbarheter, alltså omständigheter som gör det känsligt för angrepp. Det kan röra sig om både tekniska brister, såsom bristfälliga och osäkra system och mänskliga svagheter, såsom slarv och tanklös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n attackmetod (s.k. exploit) går det att utnyttja en sårbarhet i ett datorsystem för att komma åt skyddad information. Begreppet exploit är ett samlingsnamn som används om själva attacken, metoden eller pro</w:t>
        <w:softHyphen/>
        <w:t>grammet som används samt sårbarheten som angriparen drar fördel av. Det kan vara t.ex. att logga in på en annan persons e-postkonto med dennes inloggningsuppgifter eller förmå användaren att ladda ned en skadlig pro</w:t>
        <w:softHyphen/>
        <w:t>gram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en lyckad intrångsfas är alltså att det finns en sår</w:t>
        <w:softHyphen/>
        <w:t>barhet som kan utnyttjas för intrång. Hemlig dataavläsning skulle kunna verkställas utan intrång i själva kommunikationssystemet genom att an</w:t>
        <w:softHyphen/>
        <w:t>vända särskild hårdvara på eller vid teknisk utrustning för att t.ex. regi</w:t>
        <w:softHyphen/>
        <w:t>stre</w:t>
        <w:softHyphen/>
        <w:t>ra knapptryckningar som sedan skickas till eller samlas in av den brotts</w:t>
        <w:softHyphen/>
        <w:t xml:space="preserve">bekämpande myndigheten. Det kräver dock obemärkt fysisk tillgång till utrustnin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stall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n brottsbekämpande myndigheten redan har tillgång till den miss</w:t>
        <w:softHyphen/>
        <w:t>tänktes inloggningsuppgifter till t.ex. ett e-postkonto eller socialt medium och det är informationen som finns där som efterfrågas behövs det inte vidtas fler åtgärder. Ibland är det dock nödvändigt att installera hårdvara eller programvara i en utrustning. Förutom själva programvaran som ska installera det tekniska hjälpmedlet krävs ett program som kan läsa av uppgifterna som myndigheten ska komma åt. Programmen kommer att se olika ut beroende på förutsättningarna i det enskilda fallet. När det är fråga om installation av en hårdvara är svårigheten med installationen att und</w:t>
        <w:softHyphen/>
        <w:t xml:space="preserve">vika att utrustningen eller den som installerar den upptäcks. </w:t>
      </w:r>
    </w:p>
    <w:p>
      <w:pPr>
        <w:pStyle w:val="Normal"/>
        <w:keepNext w:val="true"/>
        <w:tabs>
          <w:tab w:val="clear" w:pos="1304"/>
          <w:tab w:val="left" w:pos="907" w:leader="none"/>
          <w:tab w:val="center" w:pos="2948"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Avläsning </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läsningsfasen består av insamlingen av den information som myndig</w:t>
        <w:softHyphen/>
        <w:t>heten efterfrågar. Om den känner till nödvändiga lösenord till exempelvis ett användarkonto består avläsningen av att ta del av de e-postmeddelan</w:t>
        <w:softHyphen/>
        <w:t>den som är av vikt för utredningen. Detta kan göras i myndighetens loka</w:t>
        <w:softHyphen/>
        <w:t>ler. När avläsning gjorts med programvara som installerats i den miss</w:t>
        <w:softHyphen/>
        <w:t>tänktes utrustning kan uppgifterna skickas elektroniskt till myndigheten, varför den även då kan sköta avläsningen i sina lokaler. I förekommande fall krävs att myndigheten har program som omvandlar uppgifterna till läs</w:t>
        <w:softHyphen/>
        <w:t>bar information. I vissa fall kommer det inte att vara möjligt att hämta in uppgifterna löpande på distans. Då är avläsning möjlig först när den utrust</w:t>
        <w:softHyphen/>
        <w:t xml:space="preserve">ning som använts har avinstallerats och återförts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redogör för att Ekobrottsmyndigheten, Polismyndigheten, Säkerhetspolisen och Tullverket redan i dag har en gemensam struktur för bearbetning av den information som hämtas in med hemliga tvångsmedel. Den gemensamma systemlösningen finns inom ramen för Samordnad Teknisk Inhämtning (STI) där data från den hemliga tvångsmedelsan</w:t>
        <w:softHyphen/>
        <w:t>vändningen tas omhand och sedan fördelas till den verksamhetsgren inom respektive myndighet som ska ha den. Samarbetet inom STI bedöms av myndigheterna kunna tillgodose även verkställighet och insamling av upp</w:t>
        <w:softHyphen/>
        <w:t>gifter från hemlig dataavläsning.</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vslu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verkställigheten har avslutats ska den teknik som använts tas bort eller göras obrukbar. Den brottsbekämpande myndigheten ska då hämta tillbaka utrustningen, eller avaktivera, avinstallera, tidsbegränsa eller på annat sätt utesluta möjligheten att fortsätta nyttja det tekniska hjälpmedlet. Hur det går till beror på vilken teknik som har valts och vilka resurser som krävs.</w:t>
      </w:r>
    </w:p>
    <w:p>
      <w:pPr>
        <w:pStyle w:val="Heading3"/>
        <w:numPr>
          <w:ilvl w:val="2"/>
          <w:numId w:val="6"/>
        </w:numPr>
        <w:rPr/>
      </w:pPr>
      <w:bookmarkStart w:id="346" w:name="_Toc26960164"/>
      <w:bookmarkStart w:id="347" w:name="_Toc22807245"/>
      <w:bookmarkStart w:id="348" w:name="_Toc11931953"/>
      <w:bookmarkStart w:id="349" w:name="_Toc11931244"/>
      <w:bookmarkStart w:id="350" w:name="_Toc11921269"/>
      <w:bookmarkStart w:id="351" w:name="_Toc6237784"/>
      <w:bookmarkStart w:id="352" w:name="_Toc6224523"/>
      <w:bookmarkStart w:id="353" w:name="_Toc6215807"/>
      <w:bookmarkStart w:id="354" w:name="_Toc5981730"/>
      <w:bookmarkStart w:id="355" w:name="_Toc5976987"/>
      <w:bookmarkStart w:id="356" w:name="_Toc5974000"/>
      <w:bookmarkStart w:id="357" w:name="_Toc5969727"/>
      <w:r>
        <w:rPr/>
        <w:t>Varför används inte hemlig dataavläsning redan?</w:t>
      </w:r>
      <w:bookmarkEnd w:id="346"/>
      <w:bookmarkEnd w:id="347"/>
      <w:bookmarkEnd w:id="348"/>
      <w:bookmarkEnd w:id="349"/>
      <w:bookmarkEnd w:id="350"/>
      <w:bookmarkEnd w:id="351"/>
      <w:bookmarkEnd w:id="352"/>
      <w:bookmarkEnd w:id="353"/>
      <w:bookmarkEnd w:id="354"/>
      <w:bookmarkEnd w:id="355"/>
      <w:bookmarkEnd w:id="356"/>
      <w:bookmarkEnd w:id="35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6 § första stycket regeringsformen är var och en gentemot det allmänna skyddad mot bl.a. husrannsakan och liknande intrång samt mot undersökning av brev eller annan förtrolig försändelse och mot hemlig avlyssning eller upptagning av telefonsamtal eller annat förtroligt medde</w:t>
        <w:softHyphen/>
        <w:t>lande. Enligt andra stycket är var och en gentemot det allmänna skyddad mot betydande intrång i den personliga integriteten, om det sker utan sam</w:t>
        <w:softHyphen/>
        <w:t>tycke och innebär övervakning eller kartläggning av den enskildes person</w:t>
        <w:softHyphen/>
        <w:t xml:space="preserve">liga förhållanden. Dessa rättigheter får endast begränsas genom lag och endast under vissa villkor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dag inte något tydligt lagstöd för att använda hemlig data</w:t>
        <w:softHyphen/>
        <w:t>avläsning. Användning av metoden skulle med dagens reglering kunna innebära ett dataintrång. Av 4 kap. 9 c § första stycket brottsbalken fram</w:t>
        <w:softHyphen/>
        <w:t>går nämligen att den som olovligen bereder sig tillgång till en uppgift som är avsedd för automatiserad behandling eller olovligen ändrar, utplånar, blockerar eller i register för in en sådan uppgift kan dömas för detta brott. För dataintrång kan också dömas den som olovligen genom någon annan liknande åtgärd allvarligt stör eller hindrar användningen av en sådan uppgift. Straffansvar för dataintrång förutsätter således att åtgärden är olovlig. Det innebär att en åtgärd som sker i enlighet med gällande rätt inte är straffbar. Om befintlig lagstiftning ger stöd för en viss åtgärd kan åtgärden alltså inte utgöra dataintrång. Det finns därför skäl att närmare granska de bestämmelser och förarbeten som sätter gränserna för befint</w:t>
        <w:softHyphen/>
        <w:t xml:space="preserve">liga hem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7 kap. 18 § RB innebär hemlig avlyssning av elektronisk kommunikation att meddelanden, som i ett elektroniskt kommunikations</w:t>
        <w:softHyphen/>
        <w:t xml:space="preserve">nät överförs eller har överförts till eller från ett telefonnummer eller annan adress, i hemlighet avlyssnas eller tas upp genom ett tekniskt hjälpmedel för återgivning av innehållet i meddelandet. Bestämmelsens ordalydelse ger ingen ledning om på vilka sätt åtgärden får verkställas. Av 27 kap. 25 § första stycket RB framgår emellertid att när tillstånd till hemlig avlyssning av elektronisk kommunikation eller hemlig övervakning av elektronisk kommunikation har lämnats, får de tekniska hjälpmedel som behövs för åtgärden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27 kap. 25 § RB kom dock inte i första hand till för att klargöra de brottsbekämpande myndigheternas befogenheter utan för att ålägga privata aktörer på telemarknaden att bistå de brotts</w:t>
        <w:softHyphen/>
        <w:t>bekämpande myndigheterna vid verkställighet av hemliga tvångsmedel, vilket framgår av propositionen om en telelag och en förändrad verksamhetsform för Televerket, m.m. (prop. 1992/93:200 s. 258–261). Bestämmelsen ändrades några år senare. I propositionen Hemlig teleavlyssning och hemlig tele</w:t>
        <w:softHyphen/>
        <w:t xml:space="preserve">övervakning uttalade regeringen dessutom att det inte råder något tvivel om att verkställighet med hjälp av datorprogram omfattas av uttrycket tekniskt hjälpmedel (prop. 1994/95:227 s.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att hävda att tekniken för hemlig dataavläsning (t.ex. installation av programvara i en telefon eller modifiering av ett dator</w:t>
        <w:softHyphen/>
        <w:t>program i en dator) skulle kunna vara tillåten vid verkställighet av hemlig avlyss</w:t>
        <w:softHyphen/>
        <w:t>ning eller övervakning av elektronisk kommunikation genom dagens reglering. En sådan tolkning kan emellertid ifrågasättas eftersom den ovan nämnda ändringen i rättegångsbalken tillkom i andra syften än för att tillåta tekni</w:t>
        <w:softHyphen/>
        <w:t xml:space="preserve">ken för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utesluter alltså inte dagens lagstiftning att verk</w:t>
        <w:softHyphen/>
        <w:t>ställighet av hemlig avlyssning av elektronisk kommunikation genomförs genom sådan teknik som kan användas för hemlig dataavläsning. I ljuset av tidigare förarbetsuttalanden framstår dock en sådan verkställighets</w:t>
        <w:softHyphen/>
        <w:t xml:space="preserve">åtgärd som tveksam. Regelverket bör tolkas med försiktighet, vilket talar för att åtgärder som utgör hemlig dataavläsning kan vidtas endast om regleringen uttryckligen tillåter dem. </w:t>
      </w:r>
    </w:p>
    <w:p>
      <w:pPr>
        <w:pStyle w:val="Heading2"/>
        <w:numPr>
          <w:ilvl w:val="1"/>
          <w:numId w:val="6"/>
        </w:numPr>
        <w:rPr/>
      </w:pPr>
      <w:bookmarkStart w:id="358" w:name="_Toc26960165"/>
      <w:bookmarkStart w:id="359" w:name="_Toc22807246"/>
      <w:bookmarkStart w:id="360" w:name="_Toc11931954"/>
      <w:bookmarkStart w:id="361" w:name="_Toc11931245"/>
      <w:bookmarkStart w:id="362" w:name="_Toc11921270"/>
      <w:r>
        <w:rPr/>
        <w:t>Hemlig dataavläsning i några nordiska länder</w:t>
      </w:r>
      <w:bookmarkEnd w:id="358"/>
      <w:bookmarkEnd w:id="359"/>
      <w:bookmarkEnd w:id="360"/>
      <w:bookmarkEnd w:id="361"/>
      <w:bookmarkEnd w:id="3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lera andra länder finns lagstiftning som möjliggör hemlig dataavläsning eller en motsvarighet till åtgärden. Danmark var det första av de nordiska länderna att införa tvångsmedlet 2002 när en regel om </w:t>
      </w:r>
      <w:bookmarkStart w:id="363" w:name="_Hlk9254338"/>
      <w:r>
        <w:rPr>
          <w:rFonts w:ascii="Times New Roman" w:hAnsi="Times New Roman"/>
          <w:sz w:val="20"/>
        </w:rPr>
        <w:t>”dataaflæsning</w:t>
      </w:r>
      <w:bookmarkEnd w:id="363"/>
      <w:r>
        <w:rPr>
          <w:rFonts w:ascii="Times New Roman" w:hAnsi="Times New Roman"/>
          <w:sz w:val="20"/>
        </w:rPr>
        <w:t>” infördes i ”retsplejeloven”. Enligt bestämmelsen får brottsbekämpande myndigheter avläsa upplysningar i ett informationssystem. Med informa</w:t>
        <w:softHyphen/>
        <w:t>tionssystem förstås datorer eller andra databehandlingsanläggningar, t.ex. vissa mobiltelefoner och elektroniska kalendrar. Både program- och hård</w:t>
        <w:softHyphen/>
        <w:t>vara kan användas för att genomföra avläsningen. För att dataavläsning ska få användas krävs att det finns bestämd grund att anta att infor</w:t>
        <w:softHyphen/>
        <w:t>mationssystemet används av en misstänkt i samband med en planlagd eller begången brottslig handling. Det krävs vidare att det rör sig ett brott som kan bestraffas med fängelse i sex år eller mer eller att det rör ett särskilt utpekat brott som t.ex. landsförräderi eller terroristbrott. Åtgärden måste dessutom antas vara av avgörande betydelse för utredningen för att kunna tillåtas. Det går inte att använda sig av dataavläsning i underrättelse</w:t>
        <w:softHyphen/>
        <w:t xml:space="preserv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inland finns lagstiftning, bland annat i tvångsmedelslagen och polislagen, som i delar motsvarar hemlig dataavläsning. Det finns dock inte något tvångsmedel som ensamt motsvarar hemlig dataavläsning. I stället finns det några tvångsmedel som huvudsakligen täcker samma om</w:t>
        <w:softHyphen/>
        <w:softHyphen/>
        <w:t>råde och som kan ge motsvarande uppgifter som hemlig dataavläsning kan ge. De åtgärder som avses är bl.a. teleavlyssning och inhämtande av infor</w:t>
        <w:softHyphen/>
        <w:t>mation i stället för teleavlyssning, teknisk avlyssning och bostads</w:t>
        <w:softHyphen/>
        <w:t>avlyss</w:t>
        <w:softHyphen/>
        <w:t>ning samt teknisk observation av utrustning. För att få använda tvångs</w:t>
        <w:softHyphen/>
        <w:t>medlen krävs att de kan antas vara av synnerlig vikt för utredning av ett brott. Vilka brott som kan föranleda tvångsmedels</w:t>
        <w:softHyphen/>
        <w:t>användning varie</w:t>
        <w:softHyphen/>
        <w:t>rar från tvångsmedel till tvångsmedel. Tillstånd till teleavlyssning kan t.ex. lämnas om den misstänkte är skäligen misstänkt för något av de i lagen särskilt angivna brotten, vilka i huvudsak består av grova brott av olika slag (bl.a. grov spridning av barnpornografisk bild och brott som begåtts i terroristiskt syfte). Vissa tvångsmedel får även användas i underrättelse</w:t>
        <w:softHyphen/>
        <w:t>verksamh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Sedan hösten 2016 finns åtgärden också i Norge, då regler om ”dataav</w:t>
        <w:softHyphen/>
        <w:t>lesing” infördes i ”straffeprosessloven”. Tillstånd till dataavläsning ska endast kunna avse bestämda datasystem eller användarkonton till nät</w:t>
        <w:softHyphen/>
        <w:t>verksbaserade kommunikations- och lagringstjänster. Det krävs att det är ett datasystem som den misstänkte ”besitter eller kan antas å ville bruke”. Med ”bruke” avses det direkta användandet av en dator, telefon eller annan utrustning. Ett tillstånd till dataavlesing ger möjlighet att avläsa all information som finns tillgänglig genom den aktuella datorn, oavsett om informationen är lagrad i den eller på annat ställe. Samma sak gäller vid avläsning av ett bestämt användarkonto. När det gäller vilka brott som kan aktualisera dataavläsning gäller som utgångspunkt att maxstraffet för brottet ska vara fängelse i tio år eller mer. Därtill anges viss särskilt angiv</w:t>
        <w:softHyphen/>
        <w:t>na brott som t.ex. brott avseende rikets säkerhet, narkotikabrottslighet och människohandel. För att tillstånd ska kunna beviljas måste en person ”med skjellig grunn” kunna misstänkas för en sådan handling eller försök till sådan handling som avses i bestämmelsen. Dataavläsning kan även användas i underrättelseverksamhet.</w:t>
      </w:r>
      <w:r>
        <w:rPr>
          <w:rFonts w:ascii="Times New Roman" w:hAnsi="Times New Roman"/>
          <w:sz w:val="20"/>
        </w:rPr>
        <w:t xml:space="preserve"> </w:t>
      </w:r>
      <w:bookmarkStart w:id="364" w:name="_Toc6237785"/>
      <w:bookmarkStart w:id="365" w:name="_Toc6224524"/>
      <w:bookmarkStart w:id="366" w:name="_Toc6215808"/>
      <w:bookmarkStart w:id="367" w:name="_Toc5981731"/>
      <w:bookmarkStart w:id="368" w:name="_Toc5976988"/>
      <w:bookmarkStart w:id="369" w:name="_Toc5974001"/>
      <w:bookmarkStart w:id="370" w:name="_Toc5969728"/>
    </w:p>
    <w:p>
      <w:pPr>
        <w:pStyle w:val="Heading1"/>
        <w:numPr>
          <w:ilvl w:val="0"/>
          <w:numId w:val="6"/>
        </w:numPr>
        <w:spacing w:before="0" w:after="240"/>
        <w:rPr/>
      </w:pPr>
      <w:bookmarkStart w:id="371" w:name="_Toc26960166"/>
      <w:bookmarkStart w:id="372" w:name="_Toc22807247"/>
      <w:bookmarkStart w:id="373" w:name="_Toc11931955"/>
      <w:bookmarkStart w:id="374" w:name="_Toc11931246"/>
      <w:bookmarkStart w:id="375" w:name="_Toc11921271"/>
      <w:r>
        <w:rPr/>
        <w:t>Brottsutveckling av betydelse för förslaget</w:t>
      </w:r>
      <w:bookmarkEnd w:id="364"/>
      <w:bookmarkEnd w:id="365"/>
      <w:bookmarkEnd w:id="366"/>
      <w:bookmarkEnd w:id="367"/>
      <w:bookmarkEnd w:id="368"/>
      <w:bookmarkEnd w:id="369"/>
      <w:bookmarkEnd w:id="370"/>
      <w:bookmarkEnd w:id="371"/>
      <w:bookmarkEnd w:id="372"/>
      <w:bookmarkEnd w:id="373"/>
      <w:bookmarkEnd w:id="374"/>
      <w:bookmarkEnd w:id="375"/>
    </w:p>
    <w:p>
      <w:pPr>
        <w:pStyle w:val="Heading2"/>
        <w:numPr>
          <w:ilvl w:val="1"/>
          <w:numId w:val="6"/>
        </w:numPr>
        <w:spacing w:before="0" w:after="160"/>
        <w:rPr/>
      </w:pPr>
      <w:bookmarkStart w:id="376" w:name="_Toc26960167"/>
      <w:bookmarkStart w:id="377" w:name="_Toc22807248"/>
      <w:bookmarkStart w:id="378" w:name="_Toc11931956"/>
      <w:bookmarkStart w:id="379" w:name="_Toc11931247"/>
      <w:bookmarkStart w:id="380" w:name="_Toc11921272"/>
      <w:bookmarkStart w:id="381" w:name="_Toc6237786"/>
      <w:bookmarkStart w:id="382" w:name="_Toc6224525"/>
      <w:bookmarkStart w:id="383" w:name="_Toc6215809"/>
      <w:bookmarkStart w:id="384" w:name="_Toc5981732"/>
      <w:bookmarkStart w:id="385" w:name="_Toc5976989"/>
      <w:bookmarkStart w:id="386" w:name="_Toc5974002"/>
      <w:bookmarkStart w:id="387" w:name="_Toc5969729"/>
      <w:r>
        <w:rPr/>
        <w:t>It-relaterad brottslighet</w:t>
      </w:r>
      <w:bookmarkEnd w:id="376"/>
      <w:bookmarkEnd w:id="377"/>
      <w:bookmarkEnd w:id="378"/>
      <w:bookmarkEnd w:id="379"/>
      <w:bookmarkEnd w:id="380"/>
      <w:bookmarkEnd w:id="381"/>
      <w:bookmarkEnd w:id="382"/>
      <w:bookmarkEnd w:id="383"/>
      <w:bookmarkEnd w:id="384"/>
      <w:bookmarkEnd w:id="385"/>
      <w:bookmarkEnd w:id="386"/>
      <w:bookmarkEnd w:id="387"/>
      <w:r>
        <w:rPr/>
        <w:t xml:space="preserv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Brås rapportering om it-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rottsförebyggande rådets (Brå) rapport It-inslag i brottsligheten och rätts</w:t>
        <w:softHyphen/>
        <w:t>väsendets förmåga att hantera dem</w:t>
      </w:r>
      <w:r>
        <w:rPr>
          <w:rFonts w:ascii="Times New Roman" w:hAnsi="Times New Roman"/>
          <w:i/>
          <w:sz w:val="20"/>
        </w:rPr>
        <w:t xml:space="preserve"> </w:t>
      </w:r>
      <w:r>
        <w:rPr>
          <w:rFonts w:ascii="Times New Roman" w:hAnsi="Times New Roman"/>
          <w:sz w:val="20"/>
        </w:rPr>
        <w:t>(Brå 2016:17) framgår att en kraftig ökning skett av antalet anmälda brott som kan identifieras som it-relaterade. Med it-relaterade brott avses alla brott som har någon koppling till it, dvs. såväl rena it-brott (t.ex. dataintrång)</w:t>
      </w:r>
      <w:r>
        <w:rPr/>
        <w:t xml:space="preserve"> </w:t>
      </w:r>
      <w:r>
        <w:rPr>
          <w:rFonts w:ascii="Times New Roman" w:hAnsi="Times New Roman"/>
          <w:sz w:val="20"/>
        </w:rPr>
        <w:t>som brott som begås utan</w:t>
        <w:softHyphen/>
        <w:t>för it-miljö, men där spår och bevisning kan finnas i it-miljö (Brå-rapporten s. 8). Under perioden 2006–2015 var ökningen 949 procent. I absoluta tal var ökningen störst för brottstypen datorbedrägeri och därefter bedrägeri med hjälp av internet. Möjligheten att följa den it-relaterade brottslighetens utveckling med hjälp av kriminalstatistiken är dock starkt begränsad och det går inte att dra några säkra slutsatser om it-inslagen för övriga brott. Det går inte heller att utifrån siffrorna utläsa om det handlar om nya brott eller om en förflyttning av brott, dvs. om traditionella brott har flyttat över till it-miljö. Studien visar i vart fall att it-inslagen i de polis</w:t>
        <w:softHyphen/>
        <w:t xml:space="preserve">anmälda brotten totalt sett har mer än fördubblats mellan åren 2006 och 2014. Siffrorna bör dock tolkas med stor försiktighet då de sannolikt utgör en kraftig underskattning av den totala andelen brott med it-inslag (Brå-rapporten s.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till det ökade antalet anmälningar som per definition har it-inslag är att utvecklingen av sociala medier avspeglas i ökningar av hot, ofredanden och andra brott som sker via sådana kommunikationsvä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polisens beslag av misstänkta personers mobiltelefoner har ökat (Brå-rapporten s. 39).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Europols rapportering om it-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ropols arbetsgrupp EC3 (European Cybercrime Center) arbetar med att stärka de brottsbekämpande myndigheternas möjligheter att motverka it-brottslighet. EC3 ger årligen ut rapporten IOCTA (Internet Organised Crime Threat Assessment) i vilken det finns redogörelser för trender, tendenser och fokusområden när det gäller it-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OCTA 2017 slås fast att viss it-brottslighet är vanligt förekommande och högprioriterad i det brottsbekämpande arbetet. Cyberattacker nämns som ett exempel. Attackerna kan vända sig mot såväl statliga organ som banker och andra finansiella aktörer. Inte sällan är en attack med eko</w:t>
        <w:softHyphen/>
        <w:t xml:space="preserve">nomiskt motiv förknippad med utpressning mot den attacken riktas 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tt område som under flera år lyfts fram som ett problem av IOCTA är användandet av sabotageprogram (eng. malware). Med sabotageprogram menas oönskad programvara i dator, mobil eller annan teknisk utrustning. Kriminella kan genom dessa förmå användare av teknisk utrustning att, medvetet eller omedvetet, installera oönskad programvara i utrustningen. Sabotageprogrammet kan därefter vidta åtgärder med innehållet i utrust</w:t>
        <w:softHyphen/>
        <w:t>ningen, såsom att kryptera filer eller söka efter viss information. Det finns flera exempel på sabotageprogram som potentiellt skulle kunna manipu</w:t>
        <w:softHyphen/>
        <w:t>lera kontrollen av kraftnät, finansiella tjänster, försvar eller sjukvårds</w:t>
        <w:softHyphen/>
        <w:t>register, vilket kan få katastrofala följder (IOCTA 2017 s. 19). Europol bedömer att trenden med sabotageprogram kommer att fortsätta, även om ökningstakten har börjat avta (IOCTA 2018 s.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område som Europol belyser är utnyttjandet av barn i sexuella syften på internet. Kriminaliteten bottnar i användandet av internet som plattform för att kommunicera, lagra och dela barnpornografiskt material för personer som på olika sätt utnyttjar barn. Kryptering, ip-anonymise</w:t>
        <w:softHyphen/>
        <w:t>ring, molnlagring och vissa program används i stor utsträckning när dessa brott begås. Darknet och liknande tjänster ger förövare möjlighet att sprida och ta emot barnpornografiskt material och utbyta tekniker för att minska eller begränsa brottsbekämpande myndigheters chanser att komma åt dem (IOCTA 2017 s. 35). Darknet är vanligtvis krypterade nätverk på en del av internet som inte är tillgänglig via vanliga sökmotorer. Darknet möjliggör för användarna att kommunicera utan att varken kommunikationen eller användarna kan spåras eller i vart fall att sådan spårning väsentligen för</w:t>
        <w:softHyphen/>
        <w:t>svåras. Problemet med sexuellt utnyttjande av barn på internet ökar i om</w:t>
        <w:softHyphen/>
        <w:t>fattning och förekomsten av barnpornografiskt material fortsätter att öka. Särskilt svårt att bekämpa på grund av tekniska problem och svårigheter med olika jurisdiktioner är direktsända övergrepp på barn som styrs över internet (IOCTA 2018 s.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ramhåller Europol att terroristgrupperingar är mycket aktiva på internet och använder det främst för kommunikation, koordinering, propagandaspridning och informationsutbyte. De flesta terrorister brukar det öppna internet, men det förekommer också viss aktivitet på Darknet avseende finansieringskampanjer och användande av illegala marknader (IOCTA 2017 s. 13).</w:t>
      </w:r>
    </w:p>
    <w:p>
      <w:pPr>
        <w:pStyle w:val="Heading2"/>
        <w:numPr>
          <w:ilvl w:val="1"/>
          <w:numId w:val="6"/>
        </w:numPr>
        <w:rPr/>
      </w:pPr>
      <w:bookmarkStart w:id="388" w:name="_Toc26960168"/>
      <w:bookmarkStart w:id="389" w:name="_Toc22807249"/>
      <w:bookmarkStart w:id="390" w:name="_Toc11931957"/>
      <w:bookmarkStart w:id="391" w:name="_Toc11931248"/>
      <w:bookmarkStart w:id="392" w:name="_Toc11921273"/>
      <w:bookmarkStart w:id="393" w:name="_Toc6237787"/>
      <w:bookmarkStart w:id="394" w:name="_Toc6224526"/>
      <w:bookmarkStart w:id="395" w:name="_Toc6215810"/>
      <w:bookmarkStart w:id="396" w:name="_Toc5981733"/>
      <w:bookmarkStart w:id="397" w:name="_Toc5976990"/>
      <w:bookmarkStart w:id="398" w:name="_Toc5974003"/>
      <w:bookmarkStart w:id="399" w:name="_Toc5969730"/>
      <w:r>
        <w:rPr/>
        <w:t>Terroristbrottslighet</w:t>
      </w:r>
      <w:bookmarkEnd w:id="388"/>
      <w:bookmarkEnd w:id="389"/>
      <w:bookmarkEnd w:id="390"/>
      <w:bookmarkEnd w:id="391"/>
      <w:bookmarkEnd w:id="392"/>
      <w:bookmarkEnd w:id="393"/>
      <w:bookmarkEnd w:id="394"/>
      <w:bookmarkEnd w:id="395"/>
      <w:bookmarkEnd w:id="396"/>
      <w:bookmarkEnd w:id="397"/>
      <w:bookmarkEnd w:id="398"/>
      <w:bookmarkEnd w:id="399"/>
      <w:r>
        <w:rPr/>
        <w:t xml:space="preserv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Nationell strategi mot terroris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rPr>
        <w:t>I augusti 2015 antog regeringen en ny strategi mot terrorism, Förebygga, förhindra och försvåra – den svenska strategin mot terrorism (skr.</w:t>
      </w:r>
      <w:r>
        <w:rPr>
          <w:rFonts w:eastAsia="Calibri" w:ascii="Times New Roman" w:hAnsi="Times New Roman"/>
          <w:sz w:val="20"/>
          <w:szCs w:val="22"/>
        </w:rPr>
        <w:t xml:space="preserve"> 2014/15:146). Sammanfattningsvis syftar åtgärderna till att motverka radi</w:t>
        <w:softHyphen/>
        <w:t>kalisering och rekrytering till extremist- och terroristgrupper och påverka individers avsikt att begå eller stödja terroristbrottslighet. Förmågan och möjligheten att begå terroristattentat ska motverkas och minskas. Skyddet för individer ska stärkas och samhällets sårbarhet för terroristattentat ska minska. Om ett terroristattentat ändå genomförs måste samhället också kunna hantera konsekvenserna av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v European Union Terrorism Situation and Trend Report 2017 framgår att det under 2017 rapporterades 205 misslyckade, omintetgjorda eller genomförda terrorattacker i EU. Statistiken gäller attacker från jihadister, rörelser ur extremvänstern och extremhögern, separatister samt vissa icke-specificerade dåd. Antalet planerade attacker med koppling till jihadism har mer än fördubblats från 2016, men endast en tredjedel av terror</w:t>
        <w:softHyphen/>
        <w:t xml:space="preserve">attackerna har faktiskt genomförts. I denna statistik ingår terrordådet på Drottninggatan i Stockholm den 7 april 2017.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Risken för terroristattentat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sken för terroristattentat i Sverige påverkas av det allmänna världsläget. Krigshändelser och terrordåd som utförs i närliggande länder kan påverka den s.k. hotnivåskala som beslutas av chefen på Säkerhetspolisen. Denna har under senare år varierat och nått högre nivåer än vad som tidigare varit vanligt. Informationen som ligger till grund för beslutet om vilken hotnivå som ska gälla kommer bland annat från Nationellt centrum för terrorhot</w:t>
        <w:softHyphen/>
        <w:t xml:space="preserve">bedömning (NC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ämsta terrorhotet mot Sverige kommer från islamistiskt motiverad terrorism. Det finns individer både i Sverige och utomlands som betraktar terrorattentat mot mål i Sverige som legitima och ett fåtal av dessa har såväl avsikt som förmåga att genomföra attentat. Ett eventuellt terror</w:t>
        <w:softHyphen/>
        <w:t>attentat kan planeras eller genomföras på uppdrag av aktörer såväl i Sveri</w:t>
        <w:softHyphen/>
        <w:t xml:space="preserve">ge som utomlands, men kan även utföras på initiativ av enskilda individer. Det finns också ett visst hot från politiskt motiverade rörelser, men det framstår som mindre sannolikt att individer från den miljön kommer att begå terrorattentat (NCT:s rapport Helårsbedömning år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numera kraftigt försvagade extremistiska rörelsen Daesh, som tidigare var en del av al-Qaidas nätverk, har internet och sociala medier spelat en central roll i spridandet av propaganda för radikalisering och rekrytering (skr. 2014/15:146). Även om Daesh inte längre utgör samma hot och inte heller längre attraherar individer att ansluta sig till rörelsen på samma sätt som förut, utgörs risken numera i stället av att radikaliserade individer återvänder till EU, vilket kan bidra till att stärka de inhemska extremiströrelserna här (se European Union Terrorism Situation and Trend Report 2017).</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Skärpta regler för terrorist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terrorismlagstiftningen har förändrats vid flera tillfällen under senare tid. Lagen (2010:299) om straff för offentlig uppmaning, rekry</w:t>
        <w:softHyphen/>
        <w:t>tering och utbildning avseende terroristbrott och annan särskilt allvarlig brottslighet har ändrats vid flera tillfällen. Bland annat har viss ny brottslighet lagts till i katalogen över brottslighet som ska anses särskilt allvarlig. Det har också kriminaliserats att exempelvis ta del av utbildning avseende särskilt allvarlig brottslighet och att resa eller påbörja resa i terrorismsyfte. Vidare har lagen (2003:148) om straff för terroristbrott ändrats bl.a. på så sätt att grovt dataintrång lagts till de brott som under vissa förutsättningar kan utgöra terroristbrott och underlåtenhet att för</w:t>
        <w:softHyphen/>
        <w:t>hindra terrorist</w:t>
        <w:softHyphen/>
        <w:t>brott har straffbelagts. I lagen (2002:444) om straff för finansiering av särskilt allvarlig brottslighet i vissa fall har det gjorts brottsligt att samla in, tillhandahålla eller ta emot pengar eller annan egen</w:t>
        <w:softHyphen/>
        <w:t>dom i syfte att egen</w:t>
        <w:softHyphen/>
        <w:t xml:space="preserve">domen ska användas eller med vetskap om att den är avsedd att användas av t.ex. en terroristorganisation eller för en resa i terrorism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ändringar medför bl.a. att antalet brott som kan föranleda hemlig avlyssning av elektronisk kommunikation och viss annan tvångsmedels</w:t>
        <w:softHyphen/>
        <w:t xml:space="preserve">användning har ö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0" w:name="_Hlk10806692"/>
      <w:bookmarkEnd w:id="400"/>
      <w:r>
        <w:rPr>
          <w:rFonts w:ascii="Times New Roman" w:hAnsi="Times New Roman"/>
          <w:sz w:val="20"/>
        </w:rPr>
        <w:t xml:space="preserve">Regeringen har nyligen beslutat en proposition med förslag på ett särskilt straffansvar för samröre med en terroristorganisation (prop. 2019/20:36). </w:t>
      </w:r>
      <w:bookmarkStart w:id="401" w:name="_Hlk21679031"/>
      <w:r>
        <w:rPr>
          <w:rFonts w:ascii="Times New Roman" w:hAnsi="Times New Roman"/>
          <w:sz w:val="20"/>
        </w:rPr>
        <w:t>Slutligen har Terroristbrottsutredningen på regeringens upp</w:t>
        <w:softHyphen/>
        <w:t>drag lämnat förslag till en ny terroristbrottslag som ska ersätta den nu</w:t>
        <w:softHyphen/>
        <w:t>varande straffrättsliga terrorismlagstiftningen (SOU 2019:49).</w:t>
      </w:r>
    </w:p>
    <w:p>
      <w:pPr>
        <w:pStyle w:val="Heading2"/>
        <w:numPr>
          <w:ilvl w:val="1"/>
          <w:numId w:val="6"/>
        </w:numPr>
        <w:rPr/>
      </w:pPr>
      <w:bookmarkStart w:id="402" w:name="_Hlk10806692"/>
      <w:bookmarkStart w:id="403" w:name="_Toc26960169"/>
      <w:bookmarkStart w:id="404" w:name="_Toc22807250"/>
      <w:bookmarkStart w:id="405" w:name="_Toc11931958"/>
      <w:bookmarkStart w:id="406" w:name="_Toc11931249"/>
      <w:bookmarkStart w:id="407" w:name="_Toc11921274"/>
      <w:bookmarkStart w:id="408" w:name="_Toc6237788"/>
      <w:bookmarkStart w:id="409" w:name="_Toc6224527"/>
      <w:bookmarkStart w:id="410" w:name="_Toc6215811"/>
      <w:bookmarkStart w:id="411" w:name="_Toc5981734"/>
      <w:bookmarkStart w:id="412" w:name="_Toc5976991"/>
      <w:bookmarkStart w:id="413" w:name="_Toc5974004"/>
      <w:bookmarkStart w:id="414" w:name="_Toc5969731"/>
      <w:bookmarkEnd w:id="402"/>
      <w:bookmarkEnd w:id="401"/>
      <w:r>
        <w:rPr/>
        <w:t>Organiserad brottslighet</w:t>
      </w:r>
      <w:bookmarkEnd w:id="403"/>
      <w:bookmarkEnd w:id="404"/>
      <w:bookmarkEnd w:id="405"/>
      <w:bookmarkEnd w:id="406"/>
      <w:bookmarkEnd w:id="407"/>
      <w:bookmarkEnd w:id="408"/>
      <w:bookmarkEnd w:id="409"/>
      <w:bookmarkEnd w:id="410"/>
      <w:bookmarkEnd w:id="411"/>
      <w:bookmarkEnd w:id="412"/>
      <w:bookmarkEnd w:id="413"/>
      <w:bookmarkEnd w:id="414"/>
      <w:r>
        <w:rPr/>
        <w:t xml:space="preserve"> </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Kriminella nätverk och grupper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Brottsförebyggande rådets (Brå) rapport Kriminella nätverk och gruppe</w:t>
        <w:softHyphen/>
        <w:t xml:space="preserve">ringar – polisers bild av maktstrukturer och marknader (Rapport 2016:12) har kartan för den kriminella miljön i Sverige ritats om de senaste tjugo åren. Antalet sammanslutningar i den kriminella miljön har ökat samtidigt som det har tillkommit självdefinierade grupper med namn och attribut som tydligt visar grupptillhör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äxten av kriminella grupper och nätverk har blivit ett stort problem. Konflikter som uppstår i den kriminella miljön leder till skjutningar på allmän plats och utmanar myndigheternas förmåga att upprätthålla lag och ordning. Det kan leda till att människor känner otrygghet och kan minska legitimiteten hos samhällets institutioner. Detta gäller enligt Brå särskilt i socialt utsatta områden där kriminella grupper har fått ett stort handlings</w:t>
        <w:softHyphen/>
        <w:t>utrymme.</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Polisens bild av organiserad 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olismyndighetens rapport om allvarlig och organiserad brottslighet från oktober 2017 har myndigheten redovisat en nationell lägesbild över organiserad brottslighet i Sverige. Enligt rapporten begås sådan brottslig</w:t>
        <w:softHyphen/>
        <w:t>het till stor del utanför formaliserade nätverksstrukturer. Många kriminella gäng är således löst sammansatta, men det finns också rörelser med starka hierarkier (t.ex. mc-gäng). Situationen i de utsatta områdena är sådan att unga löper stor risk att involveras i brottslighet, vilket medför en ökad risk att antalet aktörer inom allvarlig och organiserad brottslighet på sikt kan komma att öka. Utvecklingen i dessa områden bedöms vara den avgörande faktorn för de parallella samhällsstrukturernas tillväxt. Våldet har blivit grövre och ökat i omfattning med ett ökat antal skju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t fler kriminella aktörer bedöms ägna sig åt it-brottslighet och kom</w:t>
        <w:softHyphen/>
        <w:t>plex cyberbrottslighet, främst olika former av dataintrång, som kan ha stor inverkan på samhällets tekniska infrastruktur. Bland annat kan bedrä</w:t>
        <w:softHyphen/>
        <w:t>gerier genomföras på nya sätt, t.ex. genom utpressningsvirus som infek</w:t>
        <w:softHyphen/>
        <w:t>terar en dator eller mobiltelefon. Den ökade användningen av krypterings- och anonymiseringstjänster har också gjort det enklare att få tillgång till och dela bilder och filmer som innehåller sexuella övergrepp mot barn. Det finns en ökande trend att sådant material produceras för ekonomisk vi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arkotikahandel är fortfarande en central del av ekonomisk brottslighet och våld och konflikter i kriminella kretsar är ofta narkotikarelaterade. Internet har en växande roll i marknadsföring och försäljning då en stor del av drogförsäljningen sker på Darknet och betalning i de fallen nästan uteslutande görs med kryptovalutan bitcoin. Nätförsäljning medför att droger är mer lättillgängliga och mer vari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rapport som Polismyndigheten och Tullverket gemensamt arbetat fram (Drogsituationen, Lägesbild i Sverige 2013–2016) anges bl.a. att marknaden för olaglig narkotika och andra droger utgör en mycket dyna</w:t>
        <w:softHyphen/>
        <w:t>misk kriminell marknad i Europa som drivs framåt på grund av marknads</w:t>
        <w:softHyphen/>
        <w:t>konkurrens och tekniska innovationer. Det krävs i hög utsträckning inter</w:t>
        <w:softHyphen/>
        <w:t xml:space="preserve">nationellt samarbete mot den gränsöverskridande narkotikabrottsligheten för att begränsa tillgången på narkotika i Sverige. Den narkotikarelaterade dödligheten i Sverige utmärker sig genom att individerna som överdoserar är yngre och en allvarlig del i utvecklingen är ett ökat antal dödsfall som kan kopplas till nya psykoaktiva substanser inhandlade på inte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ligt Polismyndigheten och Tullverket, indikationer på att personer i Sverige i högre utsträckning än i andra länder köper narkotika på internet. Problemet är känt för de brottsbekämpande myndigheterna men webbaserade drogmarknader är extra svåra att kontrollera. Det beror bl.a. på att olika delar av narkotikakedjan från tillverkare till slutkund ofta finns i olika länder och att marknaden blivit mer komplex med krypto</w:t>
        <w:softHyphen/>
        <w:t xml:space="preserve">valutor, anonymiserad internettrafik och dolda marknadsplatser. </w:t>
      </w:r>
    </w:p>
    <w:p>
      <w:pPr>
        <w:pStyle w:val="Heading2"/>
        <w:numPr>
          <w:ilvl w:val="1"/>
          <w:numId w:val="6"/>
        </w:numPr>
        <w:rPr/>
      </w:pPr>
      <w:bookmarkStart w:id="415" w:name="_Toc26960170"/>
      <w:bookmarkStart w:id="416" w:name="_Toc22807251"/>
      <w:bookmarkStart w:id="417" w:name="_Toc11931959"/>
      <w:bookmarkStart w:id="418" w:name="_Toc11931250"/>
      <w:bookmarkStart w:id="419" w:name="_Toc11921275"/>
      <w:bookmarkStart w:id="420" w:name="_Toc6237789"/>
      <w:bookmarkStart w:id="421" w:name="_Toc6224528"/>
      <w:bookmarkStart w:id="422" w:name="_Toc6215812"/>
      <w:bookmarkStart w:id="423" w:name="_Toc5981735"/>
      <w:bookmarkStart w:id="424" w:name="_Toc5976992"/>
      <w:bookmarkStart w:id="425" w:name="_Toc5974005"/>
      <w:bookmarkStart w:id="426" w:name="_Toc5969732"/>
      <w:r>
        <w:rPr/>
        <w:t>Dödligt våld</w:t>
      </w:r>
      <w:bookmarkEnd w:id="415"/>
      <w:bookmarkEnd w:id="416"/>
      <w:bookmarkEnd w:id="417"/>
      <w:bookmarkEnd w:id="418"/>
      <w:bookmarkEnd w:id="419"/>
      <w:bookmarkEnd w:id="420"/>
      <w:bookmarkEnd w:id="421"/>
      <w:bookmarkEnd w:id="422"/>
      <w:bookmarkEnd w:id="423"/>
      <w:bookmarkEnd w:id="424"/>
      <w:bookmarkEnd w:id="425"/>
      <w:bookmarkEnd w:id="42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dödliga våldet i Sverige har varit tämligen konstant under de senaste 20 åren. 2015 var dock ett undantag i negativ riktning med 112 rappor</w:t>
        <w:softHyphen/>
        <w:t>terade dödsfall. Detta motsvarar en ökning med 24 procent jämfört med det genomsnittliga antalet offer för dödligt våld under 2000-talet. År 2016 noterades en viss sänkning, men 2017 noterades den högsta siffran under perioden 2002 – 2017 då 113 personer föll offer för dödligt våld. Ökningen kan delvis förklaras med att antalet offer i ärenden med fler än ett fall hade ökat och att brott som involverar skjutvapen har ökat under senare år (Konsta</w:t>
        <w:softHyphen/>
        <w:t xml:space="preserve">terade fall av dödligt våld, Brå 2017).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studierna inte redogör för vilket motiv inom de kriminella konflikterna som blivit vanligast eller om det finns någon systematisk förändring över tid kan det rimligen antas att konflikter relaterade till organiserad brottslighet ligger bakom i vart fall en del av ökningen (se t.ex. Skjutningar i kriminella miljöer, Brå 2019:3 s. 15).</w:t>
      </w:r>
    </w:p>
    <w:p>
      <w:pPr>
        <w:pStyle w:val="Heading1"/>
        <w:numPr>
          <w:ilvl w:val="0"/>
          <w:numId w:val="6"/>
        </w:numPr>
        <w:spacing w:before="0" w:after="240"/>
        <w:rPr/>
      </w:pPr>
      <w:bookmarkStart w:id="427" w:name="_Toc26960171"/>
      <w:bookmarkStart w:id="428" w:name="_Toc22807252"/>
      <w:bookmarkStart w:id="429" w:name="_Toc11931960"/>
      <w:bookmarkStart w:id="430" w:name="_Toc11931251"/>
      <w:bookmarkStart w:id="431" w:name="_Toc11921276"/>
      <w:bookmarkStart w:id="432" w:name="_Toc6237790"/>
      <w:bookmarkStart w:id="433" w:name="_Toc6224529"/>
      <w:bookmarkStart w:id="434" w:name="_Toc6215813"/>
      <w:bookmarkStart w:id="435" w:name="_Toc5981736"/>
      <w:bookmarkStart w:id="436" w:name="_Toc5976993"/>
      <w:bookmarkStart w:id="437" w:name="_Toc5974006"/>
      <w:bookmarkStart w:id="438" w:name="_Toc5969733"/>
      <w:r>
        <w:rPr/>
        <w:t>Ny teknik försvårar verkställigheten av hemliga tvångsmedel</w:t>
      </w:r>
      <w:bookmarkEnd w:id="427"/>
      <w:bookmarkEnd w:id="428"/>
      <w:bookmarkEnd w:id="429"/>
      <w:bookmarkEnd w:id="430"/>
      <w:bookmarkEnd w:id="431"/>
      <w:bookmarkEnd w:id="432"/>
      <w:bookmarkEnd w:id="433"/>
      <w:bookmarkEnd w:id="434"/>
      <w:bookmarkEnd w:id="435"/>
      <w:bookmarkEnd w:id="436"/>
      <w:bookmarkEnd w:id="437"/>
      <w:bookmarkEnd w:id="438"/>
    </w:p>
    <w:p>
      <w:pPr>
        <w:pStyle w:val="Heading2"/>
        <w:numPr>
          <w:ilvl w:val="1"/>
          <w:numId w:val="6"/>
        </w:numPr>
        <w:spacing w:before="0" w:after="160"/>
        <w:rPr/>
      </w:pPr>
      <w:bookmarkStart w:id="439" w:name="_Toc26960172"/>
      <w:bookmarkStart w:id="440" w:name="_Toc22807253"/>
      <w:bookmarkStart w:id="441" w:name="_Toc11931961"/>
      <w:bookmarkStart w:id="442" w:name="_Toc11931252"/>
      <w:bookmarkStart w:id="443" w:name="_Toc11921277"/>
      <w:bookmarkStart w:id="444" w:name="_Toc6237791"/>
      <w:bookmarkStart w:id="445" w:name="_Toc6224530"/>
      <w:bookmarkStart w:id="446" w:name="_Toc6215814"/>
      <w:bookmarkStart w:id="447" w:name="_Toc5981737"/>
      <w:bookmarkStart w:id="448" w:name="_Toc5976994"/>
      <w:bookmarkStart w:id="449" w:name="_Toc5974007"/>
      <w:bookmarkStart w:id="450" w:name="_Toc5969734"/>
      <w:r>
        <w:rPr/>
        <w:t>Kryptering</w:t>
      </w:r>
      <w:bookmarkEnd w:id="439"/>
      <w:bookmarkEnd w:id="440"/>
      <w:bookmarkEnd w:id="441"/>
      <w:bookmarkEnd w:id="442"/>
      <w:bookmarkEnd w:id="443"/>
      <w:bookmarkEnd w:id="444"/>
      <w:bookmarkEnd w:id="445"/>
      <w:bookmarkEnd w:id="446"/>
      <w:bookmarkEnd w:id="447"/>
      <w:bookmarkEnd w:id="448"/>
      <w:bookmarkEnd w:id="449"/>
      <w:bookmarkEnd w:id="45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tillstånd till hemlig avlyssning av elektronisk kommunikation ger de brottsbekämpande myndigheterna rätt att ta del av innehållet i den kommunikation som ska avlyssnas. Ett problem vid verkställighet av ett sådant tillstånd, som uppmärksammades redan av Beredningen för rätts</w:t>
        <w:softHyphen/>
        <w:t>väsendets utveckling (SOU 2005:38), är att en mycket stor del av all kom</w:t>
        <w:softHyphen/>
        <w:t>munikation är krypterad och därmed inte möjlig att läsa i klartext. Skälet till denna alltmer spridda kryptering är att det på senare tid har utvecklats allt fler enkla, billiga och användarvänliga krypteringstjänster för den som önskar skydda sin kommunikation. Dels finns möjlighet att på egen hand köpa programvara för att kryptera meddelanden, dels är det mycket vanligt att leverantörer av meddelandetjänster har inbyggda funktioner i program</w:t>
        <w:softHyphen/>
        <w:t>varan som utför kryptering. Vad gäller det senare kan nämnas Facebooks Messenger, Whatsapp och Instagram, Microsofts Skype och MSN, Goog</w:t>
        <w:softHyphen/>
        <w:t xml:space="preserve">les Gmail samt Apples Imessage och Facetime. Dessa program har en användarvänlig inbyggd krypteringstjänst för att hindra utomstående från att ta del av kommunik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ypteringstjänster har i mycket stor utsträckning ett legitimt syfte och möjliggör för användare att kunna kommunicera med varandra utan risk att utomstående ska kunna ta del av innehå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en stor del av internettrafiken är krypterad. Enligt utredningen kan knappt tio procent av den internettrafik som får lov att avlyssnas med stöd av reglerna om hemlig avlyssning av elektronisk kommunikation läsas i klartext. Av dessa knappa tio procent utgör merparten surfande hos nyhets</w:t>
        <w:softHyphen/>
        <w:t>byråer och på pornografiska webb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kså behovet av att skydda information som finns lagrad i datorer, servrar, mobiltelefoner och annan teknisk utrustning har tillgodosetts genom att det utvecklats en rad krypteringstjänster som byggts in i stora operativsystem (till exempel Microsofts tjänst Bitlocker och Apples Filevault). Även smarttelefoner har en inbyggd krypteringslösning. Tele</w:t>
        <w:softHyphen/>
        <w:t>fonen kan då kräva lösenkod eller fingeravtryck eller någon annan uppgift från användaren för att låsas upp. Denna typ av kryptering av teknisk utrustning har i de flesta fall ett helt legitimt syfte, t.ex. gör lösenkoden på en smarttelefon att personliga uppgifter inte kommer i orätta händer om telefonen tappas bort eller blir stulen. Men krypteringen för också med sig att myndigheterna får svårt att ta del av innehållet i beslagtagna mobil</w:t>
        <w:softHyphen/>
        <w:t xml:space="preserve">telefoner vid undersökningar av dem. </w:t>
      </w:r>
    </w:p>
    <w:p>
      <w:pPr>
        <w:pStyle w:val="Heading2"/>
        <w:numPr>
          <w:ilvl w:val="1"/>
          <w:numId w:val="6"/>
        </w:numPr>
        <w:rPr/>
      </w:pPr>
      <w:bookmarkStart w:id="451" w:name="_Toc26960173"/>
      <w:bookmarkStart w:id="452" w:name="_Toc22807254"/>
      <w:bookmarkStart w:id="453" w:name="_Toc11931962"/>
      <w:bookmarkStart w:id="454" w:name="_Toc11931253"/>
      <w:bookmarkStart w:id="455" w:name="_Toc11921278"/>
      <w:bookmarkStart w:id="456" w:name="_Toc6237792"/>
      <w:bookmarkStart w:id="457" w:name="_Toc6224531"/>
      <w:bookmarkStart w:id="458" w:name="_Toc6215815"/>
      <w:bookmarkStart w:id="459" w:name="_Toc5981738"/>
      <w:bookmarkStart w:id="460" w:name="_Toc5976995"/>
      <w:bookmarkStart w:id="461" w:name="_Toc5974008"/>
      <w:bookmarkStart w:id="462" w:name="_Toc5969735"/>
      <w:bookmarkStart w:id="463" w:name="_Ref5609437"/>
      <w:bookmarkStart w:id="464" w:name="_Ref5609435"/>
      <w:r>
        <w:rPr/>
        <w:t>Anonymisering</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kryptering som beskrivs i föregående avsnitt leder alltså till problem för myndigheterna när det gäller att ta del av innehållet i kommunikation. När det gäller möjligheten att ta reda på vem som står bakom kommuni</w:t>
        <w:softHyphen/>
        <w:t>kationen är det i stället anonymisering som är ett problem. Med detta avses olika slags tjänster som gör det möjligt att dölja sin aktivitet på internet. Ett exempel på enkel anonymiserad internetkommunikation, eller i vart fall sådan som blir svårare att spåra, är då en telefon ansluter till ett wifi-nätverk på ett café eller en flyg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senare år har det dykt upp en rad tjänster som på ett avancerat sätt kan tillgodose anonymisering på internet. Ett exempel på en sådan tjänst är Tor, som genom kraftig kryptering erbjuder helt anonymiserad kommu</w:t>
        <w:softHyphen/>
        <w:t>nikation. Anonymiseringstjänster har ofta ett legitimt syfte och är ett bra sätt för enskilda att bevara sin integritet på internet, t.ex. för den källa som vill lämna upplysningar för publicering i medi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anonymiseringen är en viktig tjänst för många med</w:t>
        <w:softHyphen/>
        <w:t>borgare ger den upphov till problem när misstänkta personers kon</w:t>
        <w:softHyphen/>
        <w:t>takter ska kartläggas. Hemlig övervakning av elektronisk kommunika</w:t>
        <w:softHyphen/>
        <w:t>tion kan i stora delar bli verkningslös om de övervakade personerna använder sig av anonymiseringstjänster.</w:t>
      </w:r>
    </w:p>
    <w:p>
      <w:pPr>
        <w:pStyle w:val="Heading2"/>
        <w:numPr>
          <w:ilvl w:val="1"/>
          <w:numId w:val="6"/>
        </w:numPr>
        <w:rPr/>
      </w:pPr>
      <w:bookmarkStart w:id="465" w:name="_Toc26960174"/>
      <w:bookmarkStart w:id="466" w:name="_Toc22807255"/>
      <w:bookmarkStart w:id="467" w:name="_Toc11931963"/>
      <w:bookmarkStart w:id="468" w:name="_Toc11931254"/>
      <w:bookmarkStart w:id="469" w:name="_Toc11921279"/>
      <w:bookmarkStart w:id="470" w:name="_Toc6237793"/>
      <w:bookmarkStart w:id="471" w:name="_Toc6224532"/>
      <w:bookmarkStart w:id="472" w:name="_Toc6215816"/>
      <w:bookmarkStart w:id="473" w:name="_Toc5981739"/>
      <w:bookmarkStart w:id="474" w:name="_Toc5976996"/>
      <w:bookmarkStart w:id="475" w:name="_Toc5974009"/>
      <w:bookmarkStart w:id="476" w:name="_Toc5969736"/>
      <w:r>
        <w:rPr/>
        <w:t>Även kriminella använder kryptering och anonymisering</w:t>
      </w:r>
      <w:bookmarkEnd w:id="465"/>
      <w:bookmarkEnd w:id="466"/>
      <w:bookmarkEnd w:id="467"/>
      <w:bookmarkEnd w:id="468"/>
      <w:bookmarkEnd w:id="469"/>
      <w:bookmarkEnd w:id="470"/>
      <w:bookmarkEnd w:id="471"/>
      <w:bookmarkEnd w:id="472"/>
      <w:bookmarkEnd w:id="473"/>
      <w:bookmarkEnd w:id="474"/>
      <w:bookmarkEnd w:id="475"/>
      <w:bookmarkEnd w:id="47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i föregående avsnitt är kryptering och anonymisering helt legitima och mycket användbara tjänster för många människor. Bak</w:t>
        <w:softHyphen/>
        <w:t xml:space="preserve">sidan är dock att lika effektivt som legitim verksamhet döljs, döljs också kriminell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ol har i en rapport från 2016 konstaterat att individer och gruppe</w:t>
        <w:softHyphen/>
        <w:t>ringar som ägnar sig åt terrorism och extremistiska aktiviteter använder kryptering och anonymisering för att komma undan brottsbekämpande myndigheter och underrättelseverksamhet (European Union Terrorism Situation and Trend Report 2016). Vad gäller terroristgrupperingar fram</w:t>
        <w:softHyphen/>
        <w:t>går bl.a. att medlemmarna uppmuntras att täcka sina spår med krypterad mjukvara och det förekommer att grupperingarna själva utvecklar egna verktyg. Det är dock vanligast att de använder sig av redan befintlig kryp</w:t>
        <w:softHyphen/>
        <w:t>tering, ofta i smarttelefoner. Sådana grupperingar publicerar också instruk</w:t>
        <w:softHyphen/>
        <w:t>tioner för hur man ska hålla sig anonym på den digitala are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Darknet har Europol konstaterat att det innehåller mark</w:t>
        <w:softHyphen/>
        <w:t>nadsplatser för praktiskt taget all möjlig illegal verksamhet. Exempelvis går det där att köpa narkotika, vapen, förfalskade dokument och stulna id-handlingar. Det går dessutom att köpa kriminella tjänster som t.ex. hack</w:t>
        <w:softHyphen/>
        <w:t>ningstjänster och penningtvät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domar i Sverige som bekräftar att det via Darknet skett omfattande drogförsäljning i landet. Aktiviteter på Darknet har också förekommit i mål om barnpornografibrott och urkundsförfalskning.</w:t>
      </w:r>
    </w:p>
    <w:p>
      <w:pPr>
        <w:pStyle w:val="Heading1"/>
        <w:numPr>
          <w:ilvl w:val="0"/>
          <w:numId w:val="6"/>
        </w:numPr>
        <w:spacing w:before="0" w:after="240"/>
        <w:rPr/>
      </w:pPr>
      <w:bookmarkStart w:id="477" w:name="_Toc26960175"/>
      <w:bookmarkStart w:id="478" w:name="_Toc22807256"/>
      <w:bookmarkStart w:id="479" w:name="_Toc11931964"/>
      <w:bookmarkStart w:id="480" w:name="_Toc11931255"/>
      <w:bookmarkStart w:id="481" w:name="_Toc11921280"/>
      <w:bookmarkStart w:id="482" w:name="_Toc6237794"/>
      <w:bookmarkStart w:id="483" w:name="_Toc6224533"/>
      <w:bookmarkStart w:id="484" w:name="_Toc6215817"/>
      <w:bookmarkStart w:id="485" w:name="_Toc5981740"/>
      <w:bookmarkStart w:id="486" w:name="_Toc5976997"/>
      <w:bookmarkStart w:id="487" w:name="_Toc5974010"/>
      <w:bookmarkStart w:id="488" w:name="_Toc5969737"/>
      <w:r>
        <w:rPr/>
        <w:t>Bör hemlig dataavläsning</w:t>
      </w:r>
      <w:bookmarkEnd w:id="482"/>
      <w:bookmarkEnd w:id="483"/>
      <w:bookmarkEnd w:id="484"/>
      <w:bookmarkEnd w:id="485"/>
      <w:bookmarkEnd w:id="486"/>
      <w:bookmarkEnd w:id="487"/>
      <w:bookmarkEnd w:id="488"/>
      <w:r>
        <w:rPr/>
        <w:t xml:space="preserve"> införas som ett nytt hemligt tvångsmedel?</w:t>
      </w:r>
      <w:bookmarkEnd w:id="477"/>
      <w:bookmarkEnd w:id="478"/>
      <w:bookmarkEnd w:id="479"/>
      <w:bookmarkEnd w:id="480"/>
      <w:bookmarkEnd w:id="481"/>
    </w:p>
    <w:p>
      <w:pPr>
        <w:pStyle w:val="Heading2"/>
        <w:numPr>
          <w:ilvl w:val="1"/>
          <w:numId w:val="6"/>
        </w:numPr>
        <w:spacing w:before="0" w:after="160"/>
        <w:rPr/>
      </w:pPr>
      <w:bookmarkStart w:id="489" w:name="_Toc26960176"/>
      <w:bookmarkStart w:id="490" w:name="_Toc22807257"/>
      <w:bookmarkStart w:id="491" w:name="_Toc11931965"/>
      <w:bookmarkStart w:id="492" w:name="_Toc11931256"/>
      <w:bookmarkStart w:id="493" w:name="_Toc11921281"/>
      <w:bookmarkStart w:id="494" w:name="_Toc6237795"/>
      <w:bookmarkStart w:id="495" w:name="_Toc6224534"/>
      <w:bookmarkStart w:id="496" w:name="_Toc6215818"/>
      <w:bookmarkStart w:id="497" w:name="_Toc5981741"/>
      <w:bookmarkStart w:id="498" w:name="_Toc5976998"/>
      <w:bookmarkStart w:id="499" w:name="_Toc5974011"/>
      <w:bookmarkStart w:id="500" w:name="_Toc5969738"/>
      <w:r>
        <w:rPr/>
        <w:t>Utgångspunkter för att bedöma behov</w:t>
      </w:r>
      <w:bookmarkEnd w:id="494"/>
      <w:bookmarkEnd w:id="495"/>
      <w:bookmarkEnd w:id="496"/>
      <w:bookmarkEnd w:id="497"/>
      <w:bookmarkEnd w:id="498"/>
      <w:bookmarkEnd w:id="499"/>
      <w:bookmarkEnd w:id="500"/>
      <w:r>
        <w:rPr/>
        <w:t>et av hemlig dataavläsning</w:t>
      </w:r>
      <w:bookmarkEnd w:id="489"/>
      <w:bookmarkEnd w:id="490"/>
      <w:bookmarkEnd w:id="491"/>
      <w:bookmarkEnd w:id="492"/>
      <w:bookmarkEnd w:id="4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andet av nya tvångsmedel eller ett utökat användningsområde för befintliga tvångsmedel kräver att det görs noggranna avvägningar beträf</w:t>
        <w:softHyphen/>
        <w:t>fande behovet av åtgärden, åtgärdens förväntade effektivitet och nytta samt vilka integritetsintrång som åtgärden kan förväntas medföra. Ett nytt tvångsmedel måste motsvaras av ett faktiskt behov, vilket ska vägas mot vikten av att värna rättssäkerhet och personlig integritet, se t.ex. Integri</w:t>
        <w:softHyphen/>
        <w:t>tetsskyddskommitténs betän</w:t>
        <w:softHyphen/>
        <w:t xml:space="preserve">kande Skyddet för den personliga integriteten (SOU 2007:22, del 1 s. 176–1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i avsnitt 5.3 skulle hemlig dataavläsning kunna användas för att samla in olika typer av uppgifter. För att besvara frågan om det finns ett behov av åtgärden bör det klargöras vilka typer av uppgifter som behovsanalysen omfattar. I likhet med utredningen anser regeringen att behovsanalysen bör utgå från fem olika uppgiftsty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Strecklista"/>
        <w:numPr>
          <w:ilvl w:val="1"/>
          <w:numId w:val="11"/>
        </w:numPr>
        <w:rPr/>
      </w:pPr>
      <w:r>
        <w:rPr/>
        <w:t>innehåll i och uppgifter om meddelanden som överförs eller överförts i elektroniskt kommunikationsnät</w:t>
      </w:r>
    </w:p>
    <w:p>
      <w:pPr>
        <w:pStyle w:val="Strecklista"/>
        <w:numPr>
          <w:ilvl w:val="1"/>
          <w:numId w:val="11"/>
        </w:numPr>
        <w:rPr/>
      </w:pPr>
      <w:r>
        <w:rPr/>
        <w:t>platsuppgifter (av utredningen benämnt lokaliseringsuppgifter)</w:t>
      </w:r>
    </w:p>
    <w:p>
      <w:pPr>
        <w:pStyle w:val="Strecklista"/>
        <w:numPr>
          <w:ilvl w:val="1"/>
          <w:numId w:val="11"/>
        </w:numPr>
        <w:rPr/>
      </w:pPr>
      <w:r>
        <w:rPr/>
        <w:t xml:space="preserve">optisk personövervakning </w:t>
      </w:r>
    </w:p>
    <w:p>
      <w:pPr>
        <w:pStyle w:val="Strecklista"/>
        <w:numPr>
          <w:ilvl w:val="1"/>
          <w:numId w:val="11"/>
        </w:numPr>
        <w:rPr/>
      </w:pPr>
      <w:r>
        <w:rPr/>
        <w:t>avlyssning av samtal m.m.</w:t>
      </w:r>
    </w:p>
    <w:p>
      <w:pPr>
        <w:pStyle w:val="Strecklista"/>
        <w:numPr>
          <w:ilvl w:val="1"/>
          <w:numId w:val="11"/>
        </w:numPr>
        <w:rPr/>
      </w:pPr>
      <w:r>
        <w:rPr/>
        <w:t>uppgifter som finns elektroniskt lagrade och uppgifter som visar hur viss teknisk utrustning används.</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De fyra första uppgiftstyperna avser uppgifter som de brottsbekämpande myndigheterna redan i dag kan få tillstånd att i hemlighet samla in genom hemlig avlyssning och övervakning av elektronisk kommunikation, hem</w:t>
        <w:softHyphen/>
        <w:t>lig kameraövervakning och hemlig rumsavlyssning. Den sista uppgifts</w:t>
        <w:softHyphen/>
        <w:t>typen avser uppgifter som inte är möjliga att i hemlighet eller löpande få tillgång till i dag. Uppgifterna kan dock till viss del inhämtas i hemlighet redan i dag, men endast om de överförs i ett elektroniskt kommunikations</w:t>
        <w:softHyphen/>
        <w:t>nät (och då genom hemlig avlyssning av elektronisk kommunikation). Uppgifterna kan även inhämtas genom beslag trots att de inte har överförts i ett elektroniskt kommunikationsnät. En sådan inhämtning kan dock inte göras i hemlighet (jfr dock förslagen om senarelagd underrättelse om beslag i SOU 2017:100). De brottsbekämpande myndigheterna kan så</w:t>
        <w:softHyphen/>
        <w:t>ledes få tillgång till vissa av dessa uppgifter i dag. Det görs dock under något andra förutsättningar än om hemlig dataavläsning kan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fyra första uppgiftstyperna har det vid införandet av vart och ett av dessa hemliga tvångsmedel gjorts en bedömning att det finns ett reellt behov för de brottsbekämpande myndigheterna att kunna samla in uppgifterna. Det har inte framkommit något som tyder på att den bedömningen inte skulle ha fortsatt giltighet. Tvärtom har regeringen återkommande i sin årliga redovisning till riksdagen om användningen av hemliga tvångsmedel konstaterat att de brottsbekämpande myndigheternas användning av hemliga tvångsmedel har varit ett ändamålsenligt och nöd</w:t>
        <w:softHyphen/>
        <w:t>vändigt instrument i brottsbekämpningen (se t.ex. skr. 2018/19:19 s. 39, skr. 2017/18:69 s. 35 och skr. 2016/17:69 s. 36). I den delen måste det därför göras en analys av i vilken utsträckning det finns ett reellt behov av nya metoder eller tekniker för att kunna komma åt uppgif</w:t>
        <w:softHyphen/>
        <w:t>terna. Även när det gäller den femte uppgiftstypen är det klarlagt att det i vart fall till viss del finns ett behov av uppgifterna. Sådana uppgifter används nämligen mycket frekvent i brottsutredningar och de brottsbekämpande myndighe</w:t>
        <w:softHyphen/>
        <w:t xml:space="preserve">terna kommer i vart fall delvis åt uppgifterna genom beslag. Beslag kan dock i princip inte användas i hemlighet (även om ett förslag om en sorts hemliga beslag bereds inom Regeringskansliet, se SOU 2017:100). I den delen får därför frågan om behovet av att kunna samla in uppgifter i hemlighet en mer framträdande plats. </w:t>
      </w:r>
    </w:p>
    <w:p>
      <w:pPr>
        <w:pStyle w:val="Heading2"/>
        <w:numPr>
          <w:ilvl w:val="1"/>
          <w:numId w:val="6"/>
        </w:numPr>
        <w:rPr/>
      </w:pPr>
      <w:bookmarkStart w:id="501" w:name="_Hlk2096173"/>
      <w:bookmarkStart w:id="502" w:name="_Toc26960177"/>
      <w:bookmarkStart w:id="503" w:name="_Toc22807258"/>
      <w:bookmarkStart w:id="504" w:name="_Toc11931966"/>
      <w:bookmarkStart w:id="505" w:name="_Toc11931257"/>
      <w:bookmarkStart w:id="506" w:name="_Toc11921282"/>
      <w:bookmarkStart w:id="507" w:name="_Toc6237796"/>
      <w:bookmarkStart w:id="508" w:name="_Toc6224535"/>
      <w:bookmarkStart w:id="509" w:name="_Toc6215819"/>
      <w:bookmarkStart w:id="510" w:name="_Toc5981742"/>
      <w:bookmarkStart w:id="511" w:name="_Toc5976999"/>
      <w:bookmarkStart w:id="512" w:name="_Toc5974012"/>
      <w:bookmarkStart w:id="513" w:name="_Toc5969739"/>
      <w:bookmarkEnd w:id="501"/>
      <w:r>
        <w:rPr/>
        <w:t>Behovet av hemlig dataavläsning som metod för att verkställa befintliga hemliga tvångsmedel</w:t>
      </w:r>
      <w:bookmarkEnd w:id="502"/>
      <w:bookmarkEnd w:id="503"/>
      <w:bookmarkEnd w:id="504"/>
      <w:bookmarkEnd w:id="505"/>
      <w:bookmarkEnd w:id="506"/>
      <w:bookmarkEnd w:id="507"/>
      <w:bookmarkEnd w:id="508"/>
      <w:bookmarkEnd w:id="509"/>
      <w:bookmarkEnd w:id="510"/>
      <w:bookmarkEnd w:id="511"/>
      <w:bookmarkEnd w:id="512"/>
      <w:bookmarkEnd w:id="5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påtagligt behov av nya och bättre metoder för att i hemlighet komma åt uppgifter som redan i dag får hämtas in med befintliga tvångsmedel men som på grund av den tekniska utvecklingen och brotts- och samhälls</w:t>
        <w:softHyphen/>
        <w:t>utvecklingen i övrigt inte går att komma å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de remissinstanser som kommente</w:t>
        <w:softHyphen/>
        <w:t xml:space="preserve">rar behovet av hemlig dataavläsning instämmer i utredningens bedömning. De instämmer också i den problembild som utredningen redovisar. Bland andra </w:t>
      </w:r>
      <w:r>
        <w:rPr>
          <w:rFonts w:ascii="Times New Roman" w:hAnsi="Times New Roman"/>
          <w:i/>
          <w:sz w:val="20"/>
        </w:rPr>
        <w:t>Riksdagens ombudsmän (JO),</w:t>
      </w:r>
      <w:r>
        <w:rPr>
          <w:rFonts w:ascii="Times New Roman" w:hAnsi="Times New Roman"/>
          <w:sz w:val="20"/>
        </w:rPr>
        <w:t xml:space="preserve"> </w:t>
      </w:r>
      <w:r>
        <w:rPr>
          <w:rFonts w:ascii="Times New Roman" w:hAnsi="Times New Roman"/>
          <w:i/>
          <w:sz w:val="20"/>
        </w:rPr>
        <w:t>Stockholms tingsrätt, Göteborgs tingsrätt, Justitiekanslern, Åklagarmyndigheten, Ekobrottsmyndigheten, Polismyndigheten,</w:t>
      </w:r>
      <w:r>
        <w:rPr>
          <w:rFonts w:ascii="Times New Roman" w:hAnsi="Times New Roman"/>
          <w:sz w:val="20"/>
        </w:rPr>
        <w:t xml:space="preserve"> </w:t>
      </w:r>
      <w:r>
        <w:rPr>
          <w:rFonts w:ascii="Times New Roman" w:hAnsi="Times New Roman"/>
          <w:i/>
          <w:sz w:val="20"/>
        </w:rPr>
        <w:t>Säkerhetspolisen, Brottsförebyggande rådet, Tullver</w:t>
        <w:softHyphen/>
        <w:t>ket, Myndigheten för samhällsskydd och beredskap, Svenska kyrkan</w:t>
      </w:r>
      <w:r>
        <w:rPr>
          <w:rFonts w:ascii="Times New Roman" w:hAnsi="Times New Roman"/>
          <w:sz w:val="20"/>
        </w:rPr>
        <w:t xml:space="preserve"> och </w:t>
      </w:r>
      <w:r>
        <w:rPr>
          <w:rFonts w:ascii="Times New Roman" w:hAnsi="Times New Roman"/>
          <w:i/>
          <w:sz w:val="20"/>
        </w:rPr>
        <w:t>Sveriges kristna råd</w:t>
      </w:r>
      <w:r>
        <w:rPr>
          <w:rFonts w:ascii="Times New Roman" w:hAnsi="Times New Roman"/>
          <w:sz w:val="20"/>
        </w:rPr>
        <w:t xml:space="preserve"> delar bedömningen att det finns ett klart behov av hemlig dataavläsning. Även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advokatsamfund</w:t>
      </w:r>
      <w:r>
        <w:rPr>
          <w:rFonts w:ascii="Times New Roman" w:hAnsi="Times New Roman"/>
          <w:sz w:val="20"/>
        </w:rPr>
        <w:t xml:space="preserve"> anser att ett sådant behov finns genom att den information som på laglig väg kan hämtas in har reducerats kraftigt. Säkerhetspolisen tillägger att de senaste årens tek</w:t>
        <w:softHyphen/>
        <w:t>niska utveckling, liksom brotts- och samhällsutveckling i övrigt, inne</w:t>
        <w:softHyphen/>
        <w:t xml:space="preserve">burit att de brottsbekämpande myndigheterna inte längre kan ta del av många av de uppgifter som man tidigare fick del av genom användande av straffprocessuella tvångsmedel. </w:t>
      </w:r>
      <w:r>
        <w:rPr>
          <w:rFonts w:ascii="Times New Roman" w:hAnsi="Times New Roman"/>
          <w:i/>
          <w:sz w:val="20"/>
        </w:rPr>
        <w:t>Säkerhets- och integritetsskyddsnämnden</w:t>
      </w:r>
      <w:r>
        <w:rPr>
          <w:rFonts w:ascii="Times New Roman" w:hAnsi="Times New Roman"/>
          <w:sz w:val="20"/>
        </w:rPr>
        <w:t xml:space="preserve"> anser att det på teleområdet finns behov av att under en förundersökning genom hemlig dataavläsning få del av uppgifter avseende elektronisk kommunikation. Det rör sig enligt nämnden om en ny verkställighetsform som såvitt kan bedömas inte medför några möjligheter att få fram annan information än vad tvångsmedlen ger i dag. Nämnden anser däremot inte att utredningen förmått visa ett påtagligt behov av hemlig dataavläsning vid hemlig kameraövervakning och hemlig rumsavlyssning. Det kommer att innebära en väsentlig utökning av myndigheternas möjlighet att i hem</w:t>
        <w:softHyphen/>
        <w:t>lighet kartlägga enskildas liv. Dessa tvångsmedel tillhör de mest integri</w:t>
        <w:softHyphen/>
        <w:t xml:space="preserve">tetskränkande och bör som utgångspunkt användas restri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universitet (Juridiska fakulteten) </w:t>
      </w:r>
      <w:r>
        <w:rPr>
          <w:rFonts w:ascii="Times New Roman" w:hAnsi="Times New Roman"/>
          <w:sz w:val="20"/>
        </w:rPr>
        <w:t>anför att utredningen inte har redovisat statistik eller någon övergripande bild av behovets om</w:t>
        <w:softHyphen/>
        <w:t xml:space="preserve">fattning och anser därför att det inte kommit fram ett tillräckligt starkt behov av att införa hemlig dataavläsning.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bookmarkStart w:id="514" w:name="_Hlk2096173"/>
      <w:bookmarkStart w:id="515" w:name="_Hlk2064748"/>
      <w:bookmarkEnd w:id="514"/>
      <w:r>
        <w:rPr>
          <w:rFonts w:eastAsia="Calibri" w:ascii="Times New Roman" w:hAnsi="Times New Roman"/>
          <w:b/>
          <w:sz w:val="20"/>
          <w:szCs w:val="22"/>
        </w:rPr>
        <w:t>Skälen för regeringens bedömning</w:t>
      </w:r>
      <w:bookmarkEnd w:id="515"/>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Innehåll i och uppgifter om medde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ekniska utvecklingen har inneburit att allt mindre kommunikation sker via traditionell telefoni. Det beror både på de nya internetbaserade kommunikationstjänster som utvecklats och som används allt mer och på att det finns en generell utveckling som innebär att traditionell telefoni övergår till att vara ip-baserad. Med detta menas förenklat att samtals</w:t>
        <w:softHyphen/>
        <w:t>över</w:t>
        <w:softHyphen/>
        <w:t xml:space="preserve">föringen görs i form av datapaket som sätts ihop till ett obrutet flöde hos mottagaren, vilket skiljer sig från den teknik som används vid traditionell telefon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råder det konsensus bland brottsbekämpande myn</w:t>
        <w:softHyphen/>
        <w:t>digheter om att hemlig avlyssning och övervakning av elektronisk kom</w:t>
        <w:softHyphen/>
        <w:t>munikation i dag är långt ifrån lika effektiva metoder för avlyssning och övervakning av datakommunikation som de varit tidigare (se myndig</w:t>
        <w:softHyphen/>
        <w:t xml:space="preserve">heternas behovsbeskrivning avseende hemlig dataavläsning, bilaga 2 till utredningens betänkande s. 603–689). I remissbehandlingen anför bl.a.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att framför allt kryptering och anonymisering har lett till att befintliga hemliga tvångsmedel har minskat i effektivitet på senare år. Även </w:t>
      </w:r>
      <w:r>
        <w:rPr>
          <w:rFonts w:ascii="Times New Roman" w:hAnsi="Times New Roman"/>
          <w:i/>
          <w:sz w:val="20"/>
        </w:rPr>
        <w:t xml:space="preserve">Sveriges advokatsamfund </w:t>
      </w:r>
      <w:r>
        <w:rPr>
          <w:rFonts w:ascii="Times New Roman" w:hAnsi="Times New Roman"/>
          <w:sz w:val="20"/>
        </w:rPr>
        <w:t>anser att det finns ett behov av mer effektiva metoder för att bekämpa och utreda brott. Enligt utredningen är mer än 90 procent av den avlyssnade inter</w:t>
        <w:softHyphen/>
        <w:t>nettrafiken i dag krypterad. Det beror enligt utredningen på ny teknik, kriminellas medvetenhet om polisens metoder och framför allt den ökande krypteringsgraden i kommunikation mellan kriminella. Följden av den ökade krypteringen är att det är svårt att på förhand förutse om tvångs</w:t>
        <w:softHyphen/>
        <w:t>medelsanvändningen kommer att vara lyckosam och att det ofta är till</w:t>
        <w:softHyphen/>
        <w:t>fälligheter som avgör om användningen ger resultat. Det har framhållits att i stort sett samtliga appar och program som används för kommunikation har inbyggda funktioner för skydd och säkerhet som minskar värdet av tvångsmedlen och att problemen ökar för varje år. Vidare har de brotts</w:t>
        <w:softHyphen/>
        <w:t>bekämpande myndigheterna uppgett att den kommunikation som kan avlyssnas är tämligen ointressa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universitet (Juridiska fakulteten) </w:t>
      </w:r>
      <w:r>
        <w:rPr>
          <w:rFonts w:ascii="Times New Roman" w:hAnsi="Times New Roman"/>
          <w:sz w:val="20"/>
        </w:rPr>
        <w:t>ifrågasätter inte myndig</w:t>
        <w:softHyphen/>
        <w:t>heternas upplevda behov men saknar statistik och en övergripande bild av behovets omfattning. Universitetet anser att utredningen i detta avseende uppvisar sådana brister att den inte kan läggas till grund för att införa hemlig dataavläsning. Det är i och för sig så att det saknas fullständig stati</w:t>
        <w:softHyphen/>
        <w:t>stik över hur kriminaliteten ökat, minskat eller bytt skepnad över tid och hur det påverkar behovets omfattning. Det finns dock, förutom de brotts</w:t>
        <w:softHyphen/>
        <w:t>bekämpande myndigheternas uppfattning om behovet, även upp</w:t>
        <w:softHyphen/>
        <w:t>gifter från Brottsförebyggande rådet och Europol (se avsnitt 6.1) som visar brotts</w:t>
        <w:softHyphen/>
        <w:t>utvecklingen över tid och dess betydelse för behovet av hemlig data</w:t>
        <w:softHyphen/>
        <w:t>avläsning. Som anges i avsnitt 8.4 anser regeringen dessutom inte att det finns något utpräglat behov av exakta statistiska uppgifter för att göra nödvändiga överväganden i frågan. Regeringen delar således inte bedöm</w:t>
        <w:softHyphen/>
        <w:t xml:space="preserve">ningen att underlaget är så bristfälligt att det inte kan läggas till grund för att införa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redovisar årligen till riksdagen hur reglerna om hemliga tvångsmedel har använts under det gångna året (avsnitt 4.7). Av de två senaste årens redovisningar framgår att kryptering utgör ett problem vid verkställighet av hemlig avlyssning av elektronisk kommunikation (skr. 2017/18:69 och skr. 2018/19:19). Enligt de brottsbekämpande myndighe</w:t>
        <w:softHyphen/>
        <w:t>terna beror det på att personer som är medvetna om att de kan komma att avlyssnas tenderar att övergå från vanliga telefonsamtal till att kommuni</w:t>
        <w:softHyphen/>
        <w:t xml:space="preserve">cera på ett sådant sätt att vedertagen avlyssning inte är möj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problemet med kryptering finns anonymisering (avsnitt 7.2). Det kan t.ex. handla om att en avlyssnad person övergår från att använda inter</w:t>
        <w:softHyphen/>
        <w:t>netåtkomst via sitt mobilabonnemang till att använda ett wifi-nätverk. Även om syftet med det kan vara helt legitimt så omöjliggör det avlyssning av kommunikationen. Andra förfaranden som medför anonymisering är särskilda tjänster som används just för att uppnå ett anonymt användande av internet, t.ex. genom att byta ut personens riktiga ip-adress mot en ano</w:t>
        <w:softHyphen/>
        <w:t xml:space="preserve">nym så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drar slutsatsen att en metod som ger tillgång till krypterade och anonymiserade uppgifter i klartext skulle vara mycket värdefull för de brottsbekämpande myndigheterna. Regeringen delar, i likhet med flertalet remissinstanser, den bedömningen och menar att det föreligger ett påta</w:t>
        <w:softHyphen/>
        <w:t xml:space="preserve">gligt behov för de brottsbekämpande myndigheterna att med nya metoder kunna bereda sig tillgång till innehållet i och uppgifter om meddelanden som man i dag har en laglig, men inte praktisk, möjlighet att inhämta. Som </w:t>
      </w:r>
      <w:r>
        <w:rPr>
          <w:rFonts w:ascii="Times New Roman" w:hAnsi="Times New Roman"/>
          <w:i/>
          <w:sz w:val="20"/>
        </w:rPr>
        <w:t>Säkerhets- och integritetsskyddsnämnden</w:t>
      </w:r>
      <w:r>
        <w:rPr>
          <w:rFonts w:ascii="Times New Roman" w:hAnsi="Times New Roman"/>
          <w:sz w:val="20"/>
        </w:rPr>
        <w:t xml:space="preserve"> påtalar rör det sig om en ny verkställighetsform som såvitt kan bedömas inte medför några möjligheter att få fram någon annan typ av information än vad hemlig avlyssning och övervakning av elektronisk kommunikation kan ge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och övervakning av elektronisk kommunikation är möjliga åtgärder både i underrättelseverksamhet och i brottsutredande verksamhet. De problem som gör sig gällande avseende kryptering och anonymisering skiljer sig inte åt beroende på om inhämtningen av upp</w:t>
        <w:softHyphen/>
        <w:t>gifter görs i underrättelse- eller förundersökningsverksamhet. Behovet är därför enligt regeringens mening lika starkt oavsett i vilket skede av brotts</w:t>
        <w:softHyphen/>
        <w:t>bekämpningen som inhämtningen görs. Detsamma gäller vid särskild utlänning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i likhet med utredningen att kryp</w:t>
        <w:softHyphen/>
        <w:t>tering och anonymisering medför stora negativa konsekvenser för de brottsbekämpande myndigheterna. Det kan till exempel innebära att ut</w:t>
        <w:softHyphen/>
        <w:t>redningar läggs ned eller väljs bort i ett tidigt skede eftersom befintliga utredningsåtgärder inte är en framkomlig väg. En annan effekt är att utred</w:t>
        <w:softHyphen/>
        <w:t>ningarna inte kommer åt ledare för organiserad brottslighet med hierar</w:t>
        <w:softHyphen/>
        <w:t>ki</w:t>
        <w:softHyphen/>
        <w:t>ska strukturer eftersom de sällan kan kopplas till brotten, trots att de brotts</w:t>
        <w:softHyphen/>
        <w:t>bekämpande myndigheterna anser sig ha en god bild av vilka dessa per</w:t>
        <w:softHyphen/>
        <w:t>soner är. Det finns således ett påtagligt behov av ett nytt hemligt tvångs</w:t>
        <w:softHyphen/>
        <w:t>medel så att de brottsbekämpande myndigheterna återfår sin för</w:t>
        <w:softHyphen/>
        <w:t>måga att inhämta innehåll i och uppgifter om meddeland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Uppgift om geografisk pos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brottsbekämpande myndigheterna har ett behov av att kunna ta reda på var en viss teknisk enhet, som har betydelse i en brottsutredning eller i underrättelseverksamhet, finns eller har funnits, även om den misstänkte är okänd. En sådan uppgift kan vara värdefull även i situationer där den misstänkte är känd för den brottsbekämpande myndigheten, för att få veta var den misstänkte befinner sig eller i vilka miljöer han eller hon rör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i förundersökningsverksamhet och i underrättelseverksamhet har de brottsbekämpande myndigheterna möjlighet att få tillgång till lokali</w:t>
        <w:softHyphen/>
        <w:t>seringsuppgifter avseende bl.a. mobiltelefoner. Det kan handla om upp</w:t>
        <w:softHyphen/>
        <w:t>gifter om vilken basstation en telefon eller annan elektronisk kommu</w:t>
        <w:softHyphen/>
        <w:t>nika</w:t>
        <w:softHyphen/>
        <w:t xml:space="preserve">tionsutrustning varit uppkopplad mot i samband med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var en elektronisk kommunikationsutrustning befinner eller har befunnit sig finns inte bara hos teleoperatören utan också många gånger i utrustningen. Hemlig dataavläsning kan därför användas för att ta del av sådana uppgifter, t.ex. uppgifter som finns sparade i en telefon med platsinformation eller genom aktivering av inbyggd positionerings</w:t>
        <w:softHyphen/>
        <w:t xml:space="preserve">utrustning som exempelvis GP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uppgifter kan vara betydligt mer exakta än de som kan hämtas in från operatören om vilken mast telefonen kopplat upp sig mot. Säkerhets</w:t>
        <w:softHyphen/>
        <w:t>polisen har i sin behovsbeskrivning (se bilaga 2 till utredningens betän</w:t>
        <w:softHyphen/>
        <w:t>kande s. 608) exempelvis anfört att i flera av myndighetens utredningar har positionsuppgifterna från operatörerna varit allt för oprecisa för att vara avgörande när det gäller att knyta en person till en viss plats. Ytter</w:t>
        <w:softHyphen/>
        <w:t>ligare en aspekt är att lokaliseringsuppgifter förutsätter att telefonen är på</w:t>
        <w:softHyphen/>
        <w:t>slagen. Så är sällan fallet i direkt samband med att ett planerat brott utförs. Med en mer exakt geografisk positionering strax före avstängning</w:t>
        <w:softHyphen/>
        <w:t>en skulle möjligheterna öka att knyta telefonen eller gärningsmannen till brottet. Det skulle också vara möjligt att i realtid se när telefonens GPS-positionering stäng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givna talar enligt regeringens mening med styrka för att det föreligger ett påtagligt behov av nya och bättre metoder för att samla in uppgifter om geografisk position. Ingenting har framkommit som talar för att behovet skiljer sig åt beroende på om åtgärden vidtas i underrättelse</w:t>
        <w:softHyphen/>
        <w:t>verksamhet, i för</w:t>
        <w:softHyphen/>
        <w:t>undersökningsverksamhet eller vid särskild utlännings</w:t>
        <w:softHyphen/>
        <w:t xml:space="preserve">kontroll.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Optisk personövervakning och avlyssning av lj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teknisk utrustning har en kamerafunktion eller en mikrofonfunktion kan tekniska metoder användas för att på distans aktivera dessa funktioner i utrustningen. Sådana uppgifter (rörlig bild och tal) motsvarar vad som i dag får hämtas in efter tillstånd till hemlig kameraövervakning och hemlig rumsav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ting har framkommit i de behovsbeskrivningar som de brotts</w:t>
        <w:softHyphen/>
        <w:t>bekämpande myndigheterna har lämnat (se bilaga 2 till utredningens betänkande s. 603–689) som talar för att hemlig kameraövervakning eller hemlig rumsavlyssning i teknisk mening fungerar sämre i dag än de gjort tidigare, såsom beskrivs ovan beträffande hemlig avlyssning och över</w:t>
        <w:softHyphen/>
        <w:t>vakning av elektronisk kommunikation på grund av t.ex. kryptering. Inte heller utredningen redogör för att det finns sådana problem. Däremot har det framkommit att det i vissa fall inte är möjligt att verkställa åtgärderna på grund av att den verkställande myndigheten inte kan bereda sig tillgång till den plats ett tillstånd avser eller att det inte finns något lämpligt ställe på platsen att montera det tekniska hjälpmedlet på. Också en generell med</w:t>
        <w:softHyphen/>
        <w:t>vetenhet hos kriminella om under vilka förutsättningar de brotts</w:t>
        <w:softHyphen/>
        <w:t>be</w:t>
        <w:softHyphen/>
        <w:t>käm</w:t>
        <w:softHyphen/>
        <w:t>pande myndigheterna får använda befintliga hemliga tvångs</w:t>
        <w:softHyphen/>
        <w:t>medel har lyfts fram som skäl för nya metoder. Det framgår av utredningen att krimi</w:t>
        <w:softHyphen/>
        <w:t>nella bland annat utnyttjar att tillstånden måste vara knutna till viss förut</w:t>
        <w:softHyphen/>
        <w:t xml:space="preserve">bestämd plats och därför väljer att ha möten på platser som inte går att förutse från myndigheternas sida eller platser där tvångsmedlen inte fysiskt kan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nlig förklaring när misstänkta personer konfronteras med att vissa meddelanden har skickats eller andra åtgärder vidtagits från deras telefon eller dator är nämligen att de lånat ut eller låtit någon annan använda utrustningen, alternativt att det inte är deras telefon eller dator. Med en möjlighet att t.ex. använda kameran på en mobiltelefon som är riktad mot användaren kan det snabbt avgöras om det är den som åtgärden avser eller annan person som skickat ett meddelande. Sådan identifiering kan också göras genom röstigenkänning genom att aktivera mikrofonen i den teknis</w:t>
        <w:softHyphen/>
        <w:t>ka utrustningen. Åtgärden skulle alltså kunna identifiera den misstänkte eller den som är av intresse i underrättelseverksamheten. Åtgärden kan även vara värdefull i situationer där den misstänkte är känd för den brotts</w:t>
        <w:softHyphen/>
        <w:t>bekämpande myndigheten, för att veta var den misstänkte befinner sig eller i vilka miljöer han eller hon rö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lltså inte utvecklingen av tekniken i sig utan endast andra förutsättningar för verkställighet som ligger till grund för behovet av nya metoder i denna del. Det finns inte skäl att ifrågasätta de uppgifter som de brottsbekämpande myndigheterna lämnat i sina behovsbeskrivningar och under remissbehandlingen. I Tullverkets behovsbeskrivning (se bilaga 2 till utredningens betänkande s. 632 och 643) anför myndigheten att det numera är välkänt för kriminella att de brottsbekämpande myndigheterna använder hemliga tvångsmedel, vilka dessa är och hur de används. De kriminella nätverken har anpassat sitt beteende efter denna kunskap. Vidare konstateras att hemlig kameraövervakning och hemlig rums</w:t>
        <w:softHyphen/>
        <w:t>avlyssning är mycket kostsamma och tidskrävande åtgärder och att resulta</w:t>
        <w:softHyphen/>
        <w:t>tet ofta brister i kvalitet. Dessutom tar det lång tid att granska materialet, vilket leder till längre förundersökningstider. Vidare har hem</w:t>
        <w:softHyphen/>
        <w:t>lig kamera</w:t>
        <w:softHyphen/>
        <w:t>övervakning vid ett flertal tillfällen inte kunnat verkställas efter</w:t>
        <w:softHyphen/>
        <w:t>som det varit svårt att hitta ett lämpligt ställe att montera kamera</w:t>
        <w:softHyphen/>
        <w:t>utrustningen på. Eftersom tvångsmedlet framför allt ska användas på platser som är svår</w:t>
        <w:softHyphen/>
        <w:t>spanade går myndigheten miste om viktig information om det inte finns möjlighet att montera utrustningen. I Åklagarmyndig</w:t>
        <w:softHyphen/>
        <w:t>hetens behovs</w:t>
        <w:softHyphen/>
        <w:t>be</w:t>
        <w:softHyphen/>
        <w:t>skrivning (se bilaga 2 till utredningens betänkande s. 677–678) konsta</w:t>
        <w:softHyphen/>
        <w:t>teras att hemlig kameraövervakning och hemlig rums</w:t>
        <w:softHyphen/>
        <w:t>avlyssning är mycket resurskrävande metoder eftersom platsen för verk</w:t>
        <w:softHyphen/>
        <w:t>ställighet ofta måste undersökas i förväg och säkras under tiden som avlyssnings- eller över</w:t>
        <w:softHyphen/>
        <w:t>vakningsutrustningen monteras. Det är inte alltid det går att uppnå fullgod ljud- eller bildkvalitet. Vidare är de platser som hemlig rumsavlyssning kan utföras på sådana platser där den misstänkte kan räkna med att bli föremål för avlyssning. Det är inte tillfredsställande att personer i krimi</w:t>
        <w:softHyphen/>
        <w:t>nella miljöer i någon mening förfogar över möjligheterna för de brotts</w:t>
        <w:softHyphen/>
        <w:t>bekämpande myndigheterna att lyckas i sina utredningar. Mot denna bak</w:t>
        <w:softHyphen/>
        <w:t xml:space="preserve">grund anser regeringen, till skillnad från </w:t>
      </w:r>
      <w:r>
        <w:rPr>
          <w:rFonts w:ascii="Times New Roman" w:hAnsi="Times New Roman"/>
          <w:i/>
          <w:sz w:val="20"/>
        </w:rPr>
        <w:t>Säkerhets- och integritets</w:t>
        <w:softHyphen/>
        <w:t>skydds</w:t>
        <w:softHyphen/>
        <w:t>nämnden,</w:t>
      </w:r>
      <w:r>
        <w:rPr>
          <w:rFonts w:ascii="Times New Roman" w:hAnsi="Times New Roman"/>
          <w:sz w:val="20"/>
        </w:rPr>
        <w:t xml:space="preserve"> att det finns ett påtagligt behov av åtgärder som kom</w:t>
        <w:softHyphen/>
        <w:t>pletterar de befintliga möjligheterna till hemlig kameraövervakning och hemlig rums</w:t>
        <w:softHyphen/>
        <w:t xml:space="preserve">av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kan möjliggöra en löpande insamling av uppgifter oberoende av vilken plats personen som åtgärden avser befinner sig på. En sådan lösning skulle innebära en utvidgning av tillämpningsområdet för både hemlig kameraövervakning och hemlig rumsavlyssning, vilka båda kräver att det i tillståndet anges på vilken plats åtgärden får vidtas. Det kan antas att kriminella personer, åtminstone personer inom den organiserade brottsligheten, är väl införstådda med på vilka platser de löper störst risk för att utsättas för hemlig rumsavlyssning eller hemlig kameraövervakning och att dessa personer anpassar sitt beteende efter sådan kunskap i syfte att undgå avlyssning eller övervakning. Behovet måste därför anses vara påtagligt inte bara för uppgifter som kan hämtas in enligt dagens förut</w:t>
        <w:softHyphen/>
        <w:t>sätt</w:t>
        <w:softHyphen/>
        <w:t>ningar utan också för uppgifter som kan hämtas in på andra platser än de där avlyssning eller övervakning i dag får förekomma. En annan fråga är om det är proportionerligt, vilket regeringen återkommer till i avsnitt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är inte en tillåten åtgärd i underrättelseverk</w:t>
        <w:softHyphen/>
        <w:t>samhet. Utöver att integritetsskäl talade emot att införa en möjlighet till sådan användning anförde regeringen, i samband med införandet av åtgär</w:t>
        <w:softHyphen/>
        <w:t>den i rättegångsbalken, att det på det tidiga stadium när preventiva tvångs</w:t>
        <w:softHyphen/>
        <w:t>medel används mer sällan synes finnas konkreta uppgifter om t.ex. att möten ska ske på en viss plats för att avhandla viktiga frågor, se proposi</w:t>
        <w:softHyphen/>
        <w:t>tionen Hemliga tvångsmedel mot allvarliga brott (prop. 2013/14:237 s. 101). I likhet med utredningen gör regeringen inte någon annan bedöm</w:t>
        <w:softHyphen/>
        <w:t>ning nu. Det är alltså endast i förundersökningsfallen som det redovisade behovet av rumsavlyssningsuppgifter finns. När det däremot gäller hemlig kameraövervakning är åtgärden tillåten i underrättelseverksamhet under de förutsättningar som framgår av preventivlagen. Ingenting har framkom</w:t>
        <w:softHyphen/>
        <w:t>mit som ger anledning att anta att det behov av kameraövervaknings</w:t>
        <w:softHyphen/>
        <w:t>upp</w:t>
        <w:softHyphen/>
        <w:t>gifter som redovisas ovan skiljer sig åt mellan förundersöknings- och preventivlagsfallen.</w:t>
      </w:r>
    </w:p>
    <w:p>
      <w:pPr>
        <w:pStyle w:val="Heading2"/>
        <w:numPr>
          <w:ilvl w:val="1"/>
          <w:numId w:val="6"/>
        </w:numPr>
        <w:rPr/>
      </w:pPr>
      <w:bookmarkStart w:id="516" w:name="_Toc26960178"/>
      <w:bookmarkStart w:id="517" w:name="_Toc22807259"/>
      <w:bookmarkStart w:id="518" w:name="_Toc11931967"/>
      <w:bookmarkStart w:id="519" w:name="_Toc11931258"/>
      <w:bookmarkStart w:id="520" w:name="_Toc11921283"/>
      <w:bookmarkStart w:id="521" w:name="_Toc6237797"/>
      <w:bookmarkStart w:id="522" w:name="_Toc6224536"/>
      <w:bookmarkStart w:id="523" w:name="_Toc6215820"/>
      <w:bookmarkStart w:id="524" w:name="_Toc5981743"/>
      <w:bookmarkStart w:id="525" w:name="_Toc5977000"/>
      <w:bookmarkStart w:id="526" w:name="_Toc5974013"/>
      <w:bookmarkStart w:id="527" w:name="_Toc5969740"/>
      <w:r>
        <w:rPr/>
        <w:t>Behovet av hemlig dataavläsning som metod för att kunna samla in uppgifter</w:t>
      </w:r>
      <w:bookmarkEnd w:id="521"/>
      <w:bookmarkEnd w:id="522"/>
      <w:bookmarkEnd w:id="523"/>
      <w:bookmarkEnd w:id="524"/>
      <w:bookmarkEnd w:id="525"/>
      <w:bookmarkEnd w:id="526"/>
      <w:bookmarkEnd w:id="527"/>
      <w:r>
        <w:rPr/>
        <w:t xml:space="preserve"> som inte kan samlas in genom befintliga tvångsmedel</w:t>
      </w:r>
      <w:bookmarkEnd w:id="516"/>
      <w:bookmarkEnd w:id="517"/>
      <w:bookmarkEnd w:id="518"/>
      <w:bookmarkEnd w:id="519"/>
      <w:bookmarkEnd w:id="5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påtagligt behov av att i hemlig</w:t>
        <w:softHyphen/>
        <w:t xml:space="preserve">het kunna samla in elektroniskt lagrade uppgifter och uppgifter som visar hur ett avläsningsbart informationssystem används, som inte kan samlas in genom befint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de remissinstanser som kommente</w:t>
        <w:softHyphen/>
        <w:t xml:space="preserve">rar behovet av hemlig dataavläsning instämmer i utredningens bedömning. De instämmer också i den problembild som utredningen redovisar. Bland andra </w:t>
      </w:r>
      <w:r>
        <w:rPr>
          <w:rFonts w:ascii="Times New Roman" w:hAnsi="Times New Roman"/>
          <w:i/>
          <w:sz w:val="20"/>
        </w:rPr>
        <w:t>Riksdagens ombudsmän (JO),</w:t>
      </w:r>
      <w:r>
        <w:rPr>
          <w:rFonts w:ascii="Times New Roman" w:hAnsi="Times New Roman"/>
          <w:sz w:val="20"/>
        </w:rPr>
        <w:t xml:space="preserve"> </w:t>
      </w:r>
      <w:r>
        <w:rPr>
          <w:rFonts w:ascii="Times New Roman" w:hAnsi="Times New Roman"/>
          <w:i/>
          <w:sz w:val="20"/>
        </w:rPr>
        <w:t>Stockholms tingsrätt, Göteborgs tingsrätt, Justitiekanslern, Åklagarmyndigheten, Ekobrottsmyndigheten, Polismyndigheten,</w:t>
      </w:r>
      <w:r>
        <w:rPr>
          <w:rFonts w:ascii="Times New Roman" w:hAnsi="Times New Roman"/>
          <w:sz w:val="20"/>
        </w:rPr>
        <w:t xml:space="preserve"> </w:t>
      </w:r>
      <w:r>
        <w:rPr>
          <w:rFonts w:ascii="Times New Roman" w:hAnsi="Times New Roman"/>
          <w:i/>
          <w:sz w:val="20"/>
        </w:rPr>
        <w:t>Säkerhetspolisen, Brottsförebyggande rådet</w:t>
      </w:r>
      <w:r>
        <w:rPr>
          <w:rFonts w:ascii="Times New Roman" w:hAnsi="Times New Roman"/>
          <w:sz w:val="20"/>
        </w:rPr>
        <w:t xml:space="preserve">, </w:t>
      </w:r>
      <w:r>
        <w:rPr>
          <w:rFonts w:ascii="Times New Roman" w:hAnsi="Times New Roman"/>
          <w:i/>
          <w:sz w:val="20"/>
        </w:rPr>
        <w:t>Tullver</w:t>
        <w:softHyphen/>
        <w:t>ket</w:t>
      </w:r>
      <w:r>
        <w:rPr>
          <w:rFonts w:ascii="Times New Roman" w:hAnsi="Times New Roman"/>
          <w:sz w:val="20"/>
        </w:rPr>
        <w:t xml:space="preserve">, </w:t>
      </w:r>
      <w:r>
        <w:rPr>
          <w:rFonts w:ascii="Times New Roman" w:hAnsi="Times New Roman"/>
          <w:i/>
          <w:sz w:val="20"/>
        </w:rPr>
        <w:t>Myndigheten för samhällsskydd och beredskap, Svenska kyrkan</w:t>
      </w:r>
      <w:r>
        <w:rPr>
          <w:rFonts w:ascii="Times New Roman" w:hAnsi="Times New Roman"/>
          <w:sz w:val="20"/>
        </w:rPr>
        <w:t xml:space="preserve"> och </w:t>
      </w:r>
      <w:r>
        <w:rPr>
          <w:rFonts w:ascii="Times New Roman" w:hAnsi="Times New Roman"/>
          <w:i/>
          <w:sz w:val="20"/>
        </w:rPr>
        <w:t>Sveriges kristna råd</w:t>
      </w:r>
      <w:r>
        <w:rPr>
          <w:rFonts w:ascii="Times New Roman" w:hAnsi="Times New Roman"/>
          <w:sz w:val="20"/>
        </w:rPr>
        <w:t xml:space="preserve"> delar bedömningen att det finns ett klart behov av hemlig dataavläsning. Ekobrottsmyndigheten tillägger att dagens ordinarie utredningsmetoder såsom spaning oftast inte räcker för att driva för</w:t>
        <w:softHyphen/>
        <w:t>under</w:t>
        <w:softHyphen/>
        <w:t>sökningen framåt. Beslag av datorer räcker inte för bevissäkring i kom</w:t>
        <w:softHyphen/>
        <w:t>plexa ärenden, eftersom kryptering eller lösenordsskydd försvårar eller omöjliggör att i efterhand ta fram information från datorn. Myndig</w:t>
        <w:softHyphen/>
        <w:t>heten antar att hemlig dataavläsning kommer att kunna effektivisera det brotts</w:t>
        <w:softHyphen/>
        <w:t xml:space="preserve">utredande arbetet. Även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advokatsamfund</w:t>
      </w:r>
      <w:r>
        <w:rPr>
          <w:rFonts w:ascii="Times New Roman" w:hAnsi="Times New Roman"/>
          <w:sz w:val="20"/>
        </w:rPr>
        <w:t xml:space="preserve"> anser att ett sådant be</w:t>
        <w:softHyphen/>
        <w:t xml:space="preserve">hov finns genom att den information som på laglig väg kan hämtas in har reducerats kraftigt. </w:t>
      </w:r>
      <w:r>
        <w:rPr>
          <w:rFonts w:ascii="Times New Roman" w:hAnsi="Times New Roman"/>
          <w:i/>
          <w:sz w:val="20"/>
        </w:rPr>
        <w:t>Säkerhetspolisen</w:t>
      </w:r>
      <w:r>
        <w:rPr>
          <w:rFonts w:ascii="Times New Roman" w:hAnsi="Times New Roman"/>
          <w:sz w:val="20"/>
        </w:rPr>
        <w:t xml:space="preserve"> framför att de senaste årens tek</w:t>
        <w:softHyphen/>
        <w:t>niska utveckling, liksom brotts- och samhällsutveckling i övrigt, inneburit att de brottsbekämpande myndigheterna inte längre kan ta del av många av de uppgifter som man tidigare fick del av genom användande av straff</w:t>
        <w:softHyphen/>
        <w:t>proces</w:t>
        <w:softHyphen/>
        <w:t>suella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universitet (Juridiska fakulteten) </w:t>
      </w:r>
      <w:r>
        <w:rPr>
          <w:rFonts w:ascii="Times New Roman" w:hAnsi="Times New Roman"/>
          <w:sz w:val="20"/>
        </w:rPr>
        <w:t>ifrågasätter inte myndig</w:t>
        <w:softHyphen/>
        <w:t xml:space="preserve">heternas upplevda behov men anför att utredningen inte har redovisat statistik eller någon övergripande bild av behovets omfattning och anser därför att det inte kommit fram ett tillräckligt starkt behov av att införa hemlig dataavläsning.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ekniska och samhälleliga utvecklingen har inte bara lett till att hem</w:t>
        <w:softHyphen/>
        <w:t>liga tvångsmedel har förlorat i effektivitet. Även beslag av elektro</w:t>
        <w:softHyphen/>
        <w:t>niska informationsbärare ger allt mindre information för de brottsbekäm</w:t>
        <w:softHyphen/>
        <w:t>pande myndigheterna. Det beror dels på den alltmer använda krypteringen (se avsnitt 7.1), dels på att vissa uppgifter över huvud taget inte lagras, t.ex. uppgifter i dokument som inte sparas. Härtill kommer att digitali</w:t>
        <w:softHyphen/>
        <w:t>seringen har medfört att alltmer information finns i elektronisk form. Att upprätt</w:t>
        <w:softHyphen/>
        <w:t>hålla en brottsbekämpande förmåga i den digitala miljön har såle</w:t>
        <w:softHyphen/>
        <w:t>des blivit allt viktigare. Det finns därför skäl att överväga om hemlig data</w:t>
        <w:softHyphen/>
        <w:t>avläsning bör införas som hemligt tvångsmedel för att komma åt uppgifter som lag</w:t>
        <w:softHyphen/>
        <w:t>ras i ett informationssystem och uppgifter om hur ett informations</w:t>
        <w:softHyphen/>
        <w:t>system används. Genom ett sådant tvångsmedel skulle de brottsbekäm</w:t>
        <w:softHyphen/>
        <w:t>pande myn</w:t>
        <w:softHyphen/>
        <w:t>digheterna få möjlighet att ta del av elektronisk information som de har rätt, men inte praktisk möjlighet, att inhäm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Insamling av elektroniskt lagrade uppgifter under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a särskilda regler om husrannsakan i eller undersökning av elektroniska uppgifter i datorer eller andra informationsbärare. Det finns inte heller några regler i rättegångsbalken som särskilt tar sikte på beslag av elektroniskt lagrade uppgifter. Den allmänna uppfattningen är dock att det inte finns något hinder mot att innehållet i en informationsbärare genomsöks under en husrannsakan. Det krävs då inte något särskilt beslut om husrannsakan för informationsbäraren (betänkandena Tvångsmedel enligt 27 och 28 kap. RB samt polislagen, SOU 1995:47 s. 184 samt För</w:t>
        <w:softHyphen/>
        <w:t>under</w:t>
        <w:softHyphen/>
        <w:t>sökning – objektivitet, beslag, dokumentation m.m., SOU 2011:45 s. 295–296). Ett föremål som har tagits i beslag får undersökas. Den all</w:t>
        <w:softHyphen/>
        <w:t>männa uppfattningen är att det innefattar en möjlighet att genom</w:t>
        <w:softHyphen/>
        <w:t>söka det lagrade innehållet i t.ex. en dator eller en mobiltelefon. Genom husrann</w:t>
        <w:softHyphen/>
        <w:t>sa</w:t>
        <w:softHyphen/>
        <w:t>kan och beslag av elektroniska informationsbärare får de brotts</w:t>
        <w:softHyphen/>
        <w:t>ut</w:t>
        <w:softHyphen/>
        <w:t>redande myndigheterna således tillgång till elektroniskt lagrade 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tvångsmedlen beslag och husrannsakan gjordes be</w:t>
        <w:softHyphen/>
        <w:t>dömningen att det fanns ett behov för de brottsbekämpande myndig</w:t>
        <w:softHyphen/>
        <w:t>heterna att få tillgång till de uppgifter som beslag och husrannsakan ger. Liksom vid hemlig avlyssning och övervakning av elektronisk kommuni</w:t>
        <w:softHyphen/>
        <w:t>kation, hemlig kameraövervakning och hemlig rumsavlyssning har det inte fram</w:t>
        <w:softHyphen/>
        <w:t xml:space="preserve">kommit något som tyder på annat än att det behovet alltjämt är gäl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srannsakan och beslag är till skillnad från t.ex. hemlig avlyssning av elektronisk kommunikation inte hemliga tvångsmedel, även om under</w:t>
        <w:softHyphen/>
        <w:t>rättelse till enskild om utförd husrannsakan (men inte beslag) kan skjutas upp till dess den inte längre är till men för utredningen (28 kap. 7 § rätte</w:t>
        <w:softHyphen/>
        <w:t>gångsbalken, jfr dock förslagen om en sorts hemliga beslag i SOU 2017:100). Frågan blir därför om det påtagliga behovet av insamling av elektroniskt lagrade uppgifter även omfattar en metod som i hemlighet kan förse brottsbekämpande myndigheter med sådana uppgifter som be</w:t>
        <w:softHyphen/>
        <w:t xml:space="preserve">slag och husrannsakan kan ge. Som framgår i avsnitt 8.4 anser regeringen, till skillnad från </w:t>
      </w:r>
      <w:r>
        <w:rPr>
          <w:rFonts w:ascii="Times New Roman" w:hAnsi="Times New Roman"/>
          <w:i/>
          <w:sz w:val="20"/>
        </w:rPr>
        <w:t>Stockholms universitet (Juridiska fakulteten)</w:t>
      </w:r>
      <w:r>
        <w:rPr>
          <w:rFonts w:ascii="Times New Roman" w:hAnsi="Times New Roman"/>
          <w:sz w:val="20"/>
        </w:rPr>
        <w:t>, att denna analys kan utföras även utan ett fullständigt statistiskt underlag.</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Behovet av nya metoder för insamling av elektroniskt lagrade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olika omständigheter gör att uppgifter som tidigare varit möjliga att få ut från teknisk utrustning många gånger inte längre kan samla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ta omständighet är den ökade krypteringsgraden (se avsnitt 7.1). Utredningen redogör för att de brottsbekämpande myndigheterna betraktar krypterade enheter som ett stort problem. För ägaren öppnas enheterna med enkla handgrepp men för utomstående är det närmast omöjligt, t.ex. vid undersökning efter beslag. Flertalet mobiltelefoner är skyddade av lösenkod eller biometriskt skydd (t.ex. upplåsning genom avläsning av fingeravtryck). Även om det skulle gå att komma in i mobiltelefonen kan det vara så att innehållet i appar därefter inte går att komma åt på grund av lösenordsskydd och ytterligare kryptering. De metoder som i dag används av brottsbekämpande myndigheter är att gissa lösenordet genom särskilda program (s.k. brute force), att den misstänkte frivilligt lämnar lösenordet eller att lösenordet hittas nedskrivet någonstans eller erhålls på annat sätt. Att gissa svårare lösenord bedöms vara närmast omöjligt, även med tek</w:t>
        <w:softHyphen/>
        <w:t>nisk hjäl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omständighet som lyfts fram som problem vid undersökningar av teknisk utrustning är förekomsten av raderingsprogram. Sådan prog</w:t>
        <w:softHyphen/>
        <w:t>ramvara kan radera allt eller visst innehåll på teknisk utrustning på en given signal. Sedan sådana program använts finns mycket sällan möjlighet för de brottsutredande myndigheternas it-forensiker att återskapa något av det raderade innehållet. Det innebär att uppgifterna kan vara förlorade redan innan ett beslag hunnit göras och uppgifter i en informationsbärare hunnit säkras. Det är inte enbart särskilda raderingsprogram utan också inbyggda funktioner i modern teknisk utrustning som utgör problem för de brottsbekämpande myndigheterna. I takt med att ny teknik blir allt mer utbredd försvåras således möjligheten att återskapa raderade uppgifter för de brottsbekämpande myndigheterna. Förekomsten av raderingsprogram gör att det finns ett stort behov av att komma åt uppgifterna i hemlighet. Dessutom kan kunskapen om att ett beslag har gjorts medföra kollusions- och flyktfara (SOU 2017:100 s. 612–613). Det gör behovet av hemliga åtgärder än mer påtagligt. Det kan också vara viktigt att få del av lagrad information löpande under ett ärende, eftersom det med hjälp av infor</w:t>
        <w:softHyphen/>
        <w:t>ma</w:t>
        <w:softHyphen/>
        <w:t>tionen skulle gå att t.ex. avstyra ett terroristattentat, förhindra annan brotts</w:t>
        <w:softHyphen/>
        <w:t>lig verksam</w:t>
        <w:softHyphen/>
        <w:t xml:space="preserve">het eller få spaningsupp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Ekobrottsmyndigheten</w:t>
      </w:r>
      <w:r>
        <w:rPr>
          <w:rFonts w:ascii="Times New Roman" w:hAnsi="Times New Roman"/>
          <w:sz w:val="20"/>
        </w:rPr>
        <w:t xml:space="preserve"> anför är dagens ordinarie utrednings</w:t>
        <w:softHyphen/>
        <w:t>metoder såsom spaning oftast inte tillräckliga för att driva förundersök</w:t>
        <w:softHyphen/>
        <w:t>ningen framåt. Beslag av datorer räcker inte för bevissäkring i komplexa ärenden, eftersom kryptering eller lösenordsskydd försvårar eller omöjlig</w:t>
        <w:softHyphen/>
        <w:t>gör att i efterhand ta fram information från datorn. Förekomsten av rade</w:t>
        <w:softHyphen/>
        <w:t>ringsprogram och instruktioner på internet om s.k. antiforensiska metoder talar för att det finns behov av att kunna samla in uppgifter i hemlighet, löpande och i realtid. För detta talar också de fördelar det skulle innebära för de brottsbekämpande myndigheterna, t.ex. att under pågående tvångs</w:t>
        <w:softHyphen/>
        <w:t>medelsanvändning kunna identifiera brottsplaner, förhindra att brott full</w:t>
        <w:softHyphen/>
        <w:t xml:space="preserve">bordas, avvärja överhängande fara och säkra 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lad bedömning anser regeringen, i likhet med utredningen, att åtgärder bör vidtas för att ge de brottsbekämpande myndigheterna inte bara rättslig utan också faktisk tillgång till uppgifter som finns elektroniskt lagrade.</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samling av elektroniskt lagrade uppgifter utanför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från vad som gäller under en förundersökning finns det inga regler som tillåter beslag i den brottsförhindrande verksamheten. Det gäl</w:t>
        <w:softHyphen/>
        <w:t>ler såväl enligt reglerna i preventivlagen som reglerna i lagen (1991:572) om särskild utlänningskontroll, vilka – i nu relevant hänseende – endast tillåter hemlig övervakning och avlyssning av elektronisk kommunikation. Det finns således inte någon möjlighet för de brottsbekämpande myndig</w:t>
        <w:softHyphen/>
        <w:t xml:space="preserve">heterna att i underrättelseverksamhet komma åt information som finns lagrad i en kommunikationsutrustning, utan det är först när uppgifterna sänds från enheten i t.ex. ett e-brev som de blir åtkomliga genom hemlig avlyssning av elektronisk kommunikation. Det innebär att i den här delen måste en analys göras av i vilken utsträckning det finns ett påtagligt behov av att i underrättelseverksamhet eller vid särskild utlänningskontroll kunna samla in elektroniskt lagrade uppgifter i hem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införandet av preventivlagen angav regeringen bl.a. att reglerna om användning av hemliga tvångsmedel, som förutsatte att för</w:t>
        <w:softHyphen/>
        <w:t>undersökning hade inletts och att det fanns någon som var skäligen miss</w:t>
        <w:softHyphen/>
        <w:t>tänkt för brott, innebar en begränsning i Säkerhetspolisens möjligheter att ingripa mot och förhindra terroristbrott, spioneribrott och författnings</w:t>
        <w:softHyphen/>
        <w:t>hotande brottslighet. Mot denna bakgrund bedömde regeringen i propo</w:t>
        <w:softHyphen/>
        <w:t>sitionen Åtgärder för att förhindra vissa särskilt allvarliga brott att det på det område där Säkerhetspolisen har ett ansvar för att förhindra att brott begås fanns ett påtagligt behov av att använda tvångsmedel innan för</w:t>
        <w:softHyphen/>
        <w:t xml:space="preserve">undersökning ännu har inletts och att behovet var särskilt påtagligt inom Säkerhetspolisens verksamhetsgrenar författningsskydd, kontraspionage och kontraterrorism (prop. 2005/06:177 s. 39–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de Polismyndighetens behov av hemliga tvångsmedel gjorde regeringen bedömningen att det fanns ett påtagligt sådant behov för att förhindra vissa särskilt allvarliga brott som kan anses utgöra ett hot mot vårt demokratiska samhällssystem. Det stod enligt regeringen klart att en del av den systemhotande brottsligheten härrörde från vissa kriminella grupperingar vilka, på grund av den ofta mycket starka lojaliteten mellan medlemmarna är svår att bedriva traditionell yttre spaning mot och också mycket svår att infiltrera. Mot den bakgrunden konstaterade regeringen att det inte kunde råda någon tvekan om att en möjlighet för polisen att an</w:t>
        <w:softHyphen/>
        <w:t>vända sig av hemliga tvångsmedel för att få information om befarad systemhotande brottslighet skulle vara av betydande värde för brotts</w:t>
        <w:softHyphen/>
        <w:t>be</w:t>
        <w:softHyphen/>
        <w:t>kämpningen och att det förelåg ett påtagligt behov av sådana åtgärder för att förhindra viss annan systemhotande brottslighet än den som huvud</w:t>
        <w:softHyphen/>
        <w:t xml:space="preserve">sakligen Säkerhetspolisen ska bekämpa (prop. 2005/06:177 s. 40–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vissa hemliga tvångsmedel som bl.a. hade till uppgift att utvärdera preventivlagen konstaterade i sitt betänkande år 2012 att lagen nästan uteslutande hade använts inom Säkerhetspolisens område. De situationer den användes i var när det befarades att allvarliga brott skulle begås och information för att komma vidare i utredningsarbetet inte kunde erhållas på annat sätt men där tillräckligt med information inte fanns för att inleda en förundersökning. Utredningen bedömde att det fanns ett påtagligt behov för Säkerhetspolisen att även utanför en förundersökning kunna använda vissa hemliga tvångsmedel för att förhindra brott. Trots att den öppna polisen inte använde hemliga tvångsmedel i underrättelse</w:t>
        <w:softHyphen/>
        <w:t>verksamhet enligt lagen konstaterade utredningen att en del brott inom den organiserade brottsligheten är av särskild natur, t.ex. brott som i påver</w:t>
        <w:softHyphen/>
        <w:t>kanssyfte riktar sig mot befattningshavare inom rättssystemet, politi</w:t>
        <w:softHyphen/>
        <w:t>ker eller företrädare för massmedia. I betänkandet Hemliga tvångs</w:t>
        <w:softHyphen/>
        <w:t>medel mot allvarliga brott (</w:t>
      </w:r>
      <w:bookmarkStart w:id="528" w:name="_Hlk11249918"/>
      <w:r>
        <w:rPr>
          <w:rFonts w:ascii="Times New Roman" w:hAnsi="Times New Roman"/>
          <w:sz w:val="20"/>
        </w:rPr>
        <w:t xml:space="preserve">SOU 2012:44 </w:t>
      </w:r>
      <w:bookmarkEnd w:id="528"/>
      <w:r>
        <w:rPr>
          <w:rFonts w:ascii="Times New Roman" w:hAnsi="Times New Roman"/>
          <w:sz w:val="20"/>
        </w:rPr>
        <w:t>s. 38) bedömde Utredningen om vissa hem</w:t>
        <w:softHyphen/>
        <w:t>liga tvångsmedel att det fanns ett påtagligt behov även för den öppna polisen att utom en förundersökning kunna använda vissa hemliga tvångs</w:t>
        <w:softHyphen/>
        <w:t xml:space="preserve">medel för att förhindra systemhotande brott, en uppfattning som delades av regeringen i propositionen med samma namn (prop. 2013/14:237 s.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införandet av lagen om särskild utlänningskontroll över</w:t>
        <w:softHyphen/>
        <w:t>vägde regeringen behovet av hemliga tvångsmedel vid särskild utlännings</w:t>
        <w:softHyphen/>
        <w:t>kontroll. Som skäl för behovet av att kunna få tillgång till hemliga tvångs</w:t>
        <w:softHyphen/>
        <w:t>medel utanför en förundersökning angavs att rättegångsbalkens krav på en specificerad och grundad misstanke innebär en högst betydande skillnad i förhållande till vad som föreskrevs enligt den då gällande terrorism</w:t>
        <w:softHyphen/>
        <w:t>lag</w:t>
        <w:softHyphen/>
        <w:t>stiftningen. Ett exempel på när denna skillnad blir högst påtaglig är när det finns vissa indikationer på att en organisation förbereder ett terrordåd men ingenting som pekar på att en viss bestämd medlem ur organisationen är inblandad. Det är då inte rättsligt möjligt att tillgripa hemliga tvångs</w:t>
        <w:softHyphen/>
        <w:t>medel mot någon medlem i organisationen enligt rätte</w:t>
        <w:softHyphen/>
        <w:t>gångsbalken för att ta reda på om han eller hon t.ex. genom telefonsamtal får information som kan ge underlag för förebyggande skyddsåtgärder. Utan möjlighet till hem</w:t>
        <w:softHyphen/>
        <w:t xml:space="preserve">liga tvångsmedel vid särskild utlänningskontroll skulle regleringen förlora i effektivitet på ett sätt som inte skulle vara försvarligt av hänsyn till den allmänna hotbild som man för närvarande och under överskådlig tid har att räkna med, se propositionen med förslag till lag om särskild kontroll av vissa utlänningar, m.m. (prop. 1990/91:118 s.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kerhetspolisen redogör för i sin behovsbeskrivning (se bilaga 2 till utredningens betänkande s. 606–607) ligger det i sakens natur att möj</w:t>
        <w:softHyphen/>
        <w:t>ligheten att få tillgång till elektroniskt lagrade uppgifter löpande, alltså utan att invänta att ett beslag genomsökts, många gånger kan vara helt av</w:t>
        <w:softHyphen/>
        <w:t>görande för att identifiera brottsplaner och förhindra att brott fullbordas. I den brottsförhindrande verksamheten skulle de brottsbekämpande myn</w:t>
        <w:softHyphen/>
        <w:t>digheterna genom hemlig dataavläsning kunna få tillgång till uppgifter som antecknade brottsplaner, fotografier över tänkta brottsplatser och annan lagrad information. Detta skulle redan vid ett tidigt skede kunna ge bättre förutsättningar att hindra t.ex. planerade terrordåd. Det framstår där</w:t>
        <w:softHyphen/>
        <w:t>för som närmast självklart att de elektroniskt lagrade uppgifter som kan hämtas in genom hemlig dataavläsning skulle ha lika stort värde i den brottsförhindrande verksamheten som i den brottsutredande. Sådana upp</w:t>
        <w:softHyphen/>
        <w:t>gifter är inte möjliga att få tillgång till i dag i den brottsförhindrande verk</w:t>
        <w:softHyphen/>
        <w:t>samheten. De skäl som regeringen anförde i lagstiftningsarbetet med pre</w:t>
        <w:softHyphen/>
        <w:t>ventivlagen och som redovisas ovan beträffande vikten av att förhindra de brott som Säkerhetspolisen ansvarar för och för annan systemhotande brottslighet gör sig fortfarande gällande. Detsamma gäller de skäl som an</w:t>
        <w:softHyphen/>
        <w:t>fördes för att förhindra terrordåd som anfördes i samband med att lagen om särskild utlänningskontroll infördes. Attentatet på Drottninggatan i Stockholm den 7 april 2017 där en gärningsman med en lastbil körde ihjäl fem personer och skadade många, liksom bombdådet där en ensam gär</w:t>
        <w:softHyphen/>
        <w:t>ningsman sprängde sig själv i närheten av Drottninggatan den 11 december 2010 visar hur svårt det är att förhindra sådan brottslighet. Det anförda visar att det finns behov av nya metoder för att kunna förhindra den typen av brottslighet. Med hänsyn till den omfattande digitalisering som sam</w:t>
        <w:softHyphen/>
        <w:t>hället genomgått är det dessutom svårt att se att det finns alter</w:t>
        <w:softHyphen/>
        <w:t xml:space="preserve">nativa metoder för att komma åt samma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lad bedömning anser således regeringen att det föreligger ett påtagligt behov av att kunna samla in elektroniskt lagrade uppgifter i en kommunikations</w:t>
        <w:softHyphen/>
        <w:t>utrustning även i underrättelseverksamhet och vid sär</w:t>
        <w:softHyphen/>
        <w:t>skild utlännings</w:t>
        <w:softHyphen/>
        <w:t xml:space="preserve">kontroll.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samling av uppgifter som inte lag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a frågan om att kunna samla in lagrade uppgifter ligger frågan om att kunna ta del av uppgifter som inte lagras. Vad som här avses är främst uppgifter om hur teknisk utrustning används i olika avseenden. Det kan också t.ex. vara antecknade uppgifter i ett elektroniskt dokument som inte sparas av användaren och angivande av vissa inloggningsuppgifter. I som</w:t>
        <w:softHyphen/>
        <w:t>liga fall förekommer det att uppgifter av det slaget lagras tillfälligt medan de i andra situationer inte lagras alls. Samma sak gäller för exempelvis öppnande av filer, uppstart eller stängning av program och anslutning av externa lagringsmedier till en dator. Hemlig dataavläsning kan användas för att i hemlighet i realtid ta del av vad som sker på den tekniska utrust</w:t>
        <w:softHyphen/>
        <w:t xml:space="preserve">ning som åtgärden avser och alltså fånga upp både uppgifter som lagras och som inte lag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vara en slump vilka uppgifter som lagras och vilka som inte gör det och det skulle vara stötande om de brottsbekämpande myndigheternas förmåga till brottsbekämpning skulle bero på en teknisk slump. Det med</w:t>
        <w:softHyphen/>
        <w:t>för att det ligger nära till hands att bedöma uppgifter som inte lagras på samma vis som sådana som lagras. Säkerhetspolisen har i sin behovs</w:t>
        <w:softHyphen/>
        <w:t xml:space="preserve">beskrivning (se bilaga 2 till utredningens betänkande s. 608) framhållit att det är ett problem i den brottsbekämpande verksamheten att de befintliga tvångsmedlen inte ger tillgång till uppgifter som varken kommuniceras till eller från utrustningen eller lagras i denna och att en möjlighet att få del av dessa uppgifter löpande i realtid många gånger kan vara helt avgörande för en framgångsrik brottsbek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varken kommuniceras eller lagras kan behövas före, under och efter verkställighet av olika tvångsmedel. De kan t.ex. ge infor</w:t>
        <w:softHyphen/>
        <w:t xml:space="preserve">mation om vilka lagringsmedia som ska eftersökas. Uppgifterna kan också behövas för att visa minnesanteckningar eller annan tillfälligt upprättad dokumentation och för att se att en person öppnar ett dokument eller ett program vid ett visst tillfälle samt vad denne har för inloggningsuppgifter till progra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är behovet av att ta del av uppgifter som inte lagras lika stort som det är för uppgifter som lagras. På samma sätt som för lag</w:t>
        <w:softHyphen/>
        <w:t xml:space="preserve">rade uppgifter finns ett behov av att kunna utföra åtgärden i hemlighet. I likhet med utredningen anser därför regeringen att åtgärden bör vara tillåten under en för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utredningen bedömer regeringen att det även utanför en för</w:t>
        <w:softHyphen/>
        <w:t>undersökning bör vara tillåtet att läsa av eller ta upp uppgifter om hur ett avläsningsbart informationssystem används. På så sätt skulle de brotts</w:t>
        <w:softHyphen/>
        <w:t>be</w:t>
        <w:softHyphen/>
        <w:t>kämpande myndigheterna i ett tidigt skede kunna övervaka uppgifter som kan komma att användas vid sådan mycket allvarlig brottslighet som preventivlagen och lagen om särskild utlänningskontroll syftar till att före</w:t>
        <w:softHyphen/>
        <w:t xml:space="preserve">bygga. </w:t>
      </w:r>
      <w:bookmarkStart w:id="529" w:name="_Hlk3981992"/>
      <w:r>
        <w:rPr>
          <w:rFonts w:ascii="Times New Roman" w:hAnsi="Times New Roman"/>
          <w:sz w:val="20"/>
        </w:rPr>
        <w:t>Tillgång till dessa uppgifter redan i ett tidigt skede kan ge bättre förutsättningar att upptäcka och hindra t.ex. planerade terrordåd.</w:t>
      </w:r>
    </w:p>
    <w:p>
      <w:pPr>
        <w:pStyle w:val="Heading2"/>
        <w:numPr>
          <w:ilvl w:val="1"/>
          <w:numId w:val="6"/>
        </w:numPr>
        <w:rPr/>
      </w:pPr>
      <w:bookmarkStart w:id="530" w:name="_Toc26960179"/>
      <w:bookmarkStart w:id="531" w:name="_Toc22807260"/>
      <w:bookmarkEnd w:id="529"/>
      <w:r>
        <w:rPr/>
        <w:t>Hemlig dataavläsning förväntas vara en effektiv åtgärd</w:t>
      </w:r>
      <w:bookmarkEnd w:id="530"/>
      <w:bookmarkEnd w:id="5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emlig dataavläsning bör kunna användas som metod för att komma åt uppgifter som de brottsbekämpande myn</w:t>
        <w:softHyphen/>
        <w:t>dig</w:t>
        <w:softHyphen/>
        <w:t xml:space="preserve">heterna har ett påtagligt behov av. Åtgärden kommer dock att kunna genomföras i färre ärenden än där det finns behov av den. När hemlig dataavläsning kan genomföras förväntas åtgärden leda till betydligt bättre tillgång till information än vad dagens metoder ger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Majoriteten av remissinstanserna kommenterar inte bedömningen. </w:t>
      </w:r>
      <w:r>
        <w:rPr>
          <w:rFonts w:ascii="Times New Roman" w:hAnsi="Times New Roman"/>
          <w:i/>
          <w:sz w:val="20"/>
        </w:rPr>
        <w:t>Åklagarmyndigheten</w:t>
      </w:r>
      <w:r>
        <w:rPr>
          <w:rFonts w:ascii="Times New Roman" w:hAnsi="Times New Roman"/>
          <w:sz w:val="20"/>
        </w:rPr>
        <w:t xml:space="preserve"> anser att förslagen kommer att innebära en påtaglig effektivisering i det brottsbekämpande arbetet i de fall där hemlig dataavläsning kan verkställas. Några remissinstanser ifråga</w:t>
        <w:softHyphen/>
        <w:t xml:space="preserve">sätter dock hur effektiv hemlig dataavläsning kommer att bli.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 xml:space="preserve">(Juridiska fakulteten) </w:t>
      </w:r>
      <w:r>
        <w:rPr>
          <w:rFonts w:ascii="Times New Roman" w:hAnsi="Times New Roman"/>
          <w:sz w:val="20"/>
        </w:rPr>
        <w:t>anför att lagförslaget brister i redo</w:t>
        <w:softHyphen/>
        <w:t>görelsen för dess effektivitet. Eftersom det inte finns någon initial statistik (kontrolldata) kommer det att bli omöjligt att utvärdera lagens verkan och effektivitet. Detta strider mot rekommendationer från EU och OECD som menar att ny lagstiftning bör vara evidensbaserad och möjlig att utvärdera såväl ekonomiskt som kvalitativt. Universitetet anser vidare att den tek</w:t>
        <w:softHyphen/>
        <w:t>niska beskrivningen bör kompletteras och att utvecklingen av ny teknik som t.ex. framväxten av sakernas internet (Internet of things) ger en annan bild av den poten</w:t>
        <w:softHyphen/>
        <w:t xml:space="preserve">tiella nyttan än den utredningen 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riges advokatsamfund </w:t>
      </w:r>
      <w:r>
        <w:rPr>
          <w:rFonts w:ascii="Times New Roman" w:hAnsi="Times New Roman"/>
          <w:sz w:val="20"/>
        </w:rPr>
        <w:t>godtar utredningens analys när det gäller tvångsmedlets effektivitet, men anför att det finns risk för att de personer och miljöer som skulle komma att bli föremål för hemlig dataavläsning snabbt skulle utveckla tekniker för att förhindra informationsinhämtningen genom dataavläsning, på samma sätt som skett med traditionell avlyss</w:t>
        <w:softHyphen/>
        <w:t xml:space="preserve">ning.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Utgångspunkter för analy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analysera effektiviteten av en ny åtgärd på tvångsmedelsområdet är förenat med svårigheter eftersom flera faktorer som kan antas påverka effektiviteten inte blir kända förrän åtgärden har införts och prövats, sam</w:t>
        <w:softHyphen/>
        <w:t>tidigt som åtgärden inte ska införas om den inte kan anses tillräckligt effektiv. Någon bedömning av effektiviteten måste dock göras. Till skill</w:t>
        <w:softHyphen/>
        <w:t xml:space="preserve">nad från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Juridiska</w:t>
      </w:r>
      <w:r>
        <w:rPr>
          <w:rFonts w:ascii="Times New Roman" w:hAnsi="Times New Roman"/>
          <w:sz w:val="20"/>
        </w:rPr>
        <w:t xml:space="preserve"> </w:t>
      </w:r>
      <w:r>
        <w:rPr>
          <w:rFonts w:ascii="Times New Roman" w:hAnsi="Times New Roman"/>
          <w:i/>
          <w:sz w:val="20"/>
        </w:rPr>
        <w:t>fakulteten</w:t>
      </w:r>
      <w:r>
        <w:rPr>
          <w:rFonts w:ascii="Times New Roman" w:hAnsi="Times New Roman"/>
          <w:sz w:val="20"/>
        </w:rPr>
        <w:t>) anser regeringen inte att det behövs statistiska data för att kunna göra denna bedömning, eftersom frågornas komplexitet gör att de i allmänhet inte lämpar sig sär</w:t>
        <w:softHyphen/>
        <w:t xml:space="preserve">skild bra för att mätas i siffror (jfr SOU 2012:44 s. 481). Analysen bör i stället vara så bred som möjli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Kvantitativ effektiv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ommer att krävas ett omfattande förberedelsearbete och förmåga att möta tekniska svårigheter vid verkställighet av hemlig dataavläsning. Mot den bakgrunden bedömer regeringen i likhet med utredningen att hemlig dataavläsning endast kommer vara möjlig att använda i ett begränsat antal fall. Enligt utredningens experter skulle åtgärden räknat i antalet verk</w:t>
        <w:softHyphen/>
        <w:t>ställigheter vara mer jämförbar med hemlig rumsavlyssning än med t.ex. hemlig avlyssning eller övervakning av elektronisk kommunikation. Det tyder på att åtgärden framstår som en i kvantitativ mening begränsat effek</w:t>
        <w:softHyphen/>
        <w:t xml:space="preserve">tiv åtgärd i förhållande till föreliggande behov.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Kvalitativ effekt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kvalitativt effektiv metod är en metod som när den används i ett enskilt fall kan förväntas ge de uppgifter den används för att hämta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mlig dataavläsning ska genomföras utan att den brottsbekäm</w:t>
        <w:softHyphen/>
        <w:t>pande myndigheten har fysisk tillgång till den tekniska utrustningen måste myndigheten i stället utnyttja sårbarheter för att komma åt uppgifterna. Sådana sårbarheter kan vara av olika slag och därför i förlängningen ge tillgång till olika delar av viss teknisk utrustning. Beroende på karaktären på sårbarheten i det enskilda fallet kan det dock finnas begränsningar i vad som går att komma åt. Också andra tekniska faktorer, exempelvis hur säkerheten i form av brandväggar, virusprogram etc. är beskaffad, kan på</w:t>
        <w:softHyphen/>
        <w:t>verka vad som är möjligt att åstadkomma. Sättet att komma över uppgifter kan också variera över tid. Företag som utvecklar hårdvara, programvara eller appar arbetar kontinuerligt för att upptäcka och täppa igen sådana säkerhets</w:t>
        <w:softHyphen/>
        <w:t>brister som kan utnyttjas för att komma in i teknisk utrustning. De företag som utvecklar säkerhetssystem arbetar därtill löpande med att upptäcka sådan programvara som kan behöva användas av brottsbe</w:t>
        <w:softHyphen/>
        <w:t xml:space="preserve">kämpande myndigheter vid verkställighet av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årdvara används vid verkställighet torde det främst vara fråga om s.k. keyloggers eller chip, dvs. hjälpmedel som registrerar tangentnedslag på ett tangentbord och övrig aktivitet i en teknisk utrustning. Detta torde primärt vara möjligt att använda vid verkställighet som avser traditionella datorer. Det finns dock program som är utvecklade för att upptäcka dylika hårdvaror och dessutom kan det finnas risk för att den som utsätts för åt</w:t>
        <w:softHyphen/>
        <w:t xml:space="preserve">gärden upptäcker utrustningen just eftersom det är fråga om hård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genom användande av inloggningsuppgifter är de uppgifter som den brottsbekämpande myndigheten kan få del av begränsa</w:t>
        <w:softHyphen/>
        <w:t>de till den tjänst eller det konto som inloggning sker på. Ett problem i sammanhanget är att det vid inloggning på användarkonton till många tjänster via annan utrustning än den som vanligtvis används förekommer att kontoinnehavaren får ett meddelande om inloggningen. När så sker finns risk för att framtida meddelanden inte kan hämtas in, såväl på grund av att inloggningsuppgifterna ändras som att den som åtgärden avser slutar att använ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ynes mot bakgrund av det anförda finnas olika faktorer som kan påverka den kvalitativa effektiviteten av hemlig dataavläsning oavsett vilken teknik för att verkställa åtgärden som används. Även framväxten av ny teknik kan, som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 xml:space="preserve">(Juridiska fakulteten) </w:t>
      </w:r>
      <w:r>
        <w:rPr>
          <w:rFonts w:ascii="Times New Roman" w:hAnsi="Times New Roman"/>
          <w:sz w:val="20"/>
        </w:rPr>
        <w:t>anför, på</w:t>
        <w:softHyphen/>
        <w:t>verka den kvalitativa effektiviteten. Det får dock förutsättas att den brotts</w:t>
        <w:softHyphen/>
        <w:t>bekämpande myndighet som ska verkställa åtgärden har gjort en noggrann kartläggning och analys för att säkerställa att verkställighets</w:t>
        <w:softHyphen/>
        <w:t>tekniken i det enskilda fallet ger tillgång till de uppgifter som eftersöks. Regeringen instämmer därför i utredningens bedömning att åtgärden, när den kan an</w:t>
        <w:softHyphen/>
        <w:t xml:space="preserve">vändas, kommer att vara mycket verkningsfull och att de svårigheter som redovisas ovan bör vara beaktade innan verkställighet påbörjas. Som </w:t>
      </w:r>
      <w:r>
        <w:rPr>
          <w:rFonts w:ascii="Times New Roman" w:hAnsi="Times New Roman"/>
          <w:i/>
          <w:sz w:val="20"/>
        </w:rPr>
        <w:t>Åklagarmyndigheten</w:t>
      </w:r>
      <w:r>
        <w:rPr>
          <w:rFonts w:ascii="Times New Roman" w:hAnsi="Times New Roman"/>
          <w:sz w:val="20"/>
        </w:rPr>
        <w:t xml:space="preserve"> påtalar kan därför effektiviteten i kvalitativ mening förväntas bli hög.</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ffektivitet i relation till resursåt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sedan gäller vilka resurser som kommer att krävas för att genomföra hemlig dataavläsning kan först konstateras att resursåtgången i många fall kan jämföras med den resursåtgång som hemlig rumsavlyssning kräver. Det innebär att åtgärden kommer att kräva en hel del personalresurser från den brottsbekämpande myndighet vars ärende det är fråga om. När det gäller arbetet under verkställighet finns det inte skäl att tro att själva in</w:t>
        <w:softHyphen/>
        <w:t>samlingen av uppgifter kommer att kräva vare sig större eller mindre arbetsinsats från de brottsbekämpande myndigheterna än vad som krävs vid verkställighet av befintliga hemliga tvångsmedel. Däremot är sanno</w:t>
        <w:softHyphen/>
        <w:t>likheten stor att det i lyckade verkställighetsärenden, dvs. då de eftersökta uppgifterna kan samlas in, kommer att finnas mer information att ta om hand och analysera än vad som är fallet med befintliga hemliga tvångs</w:t>
        <w:softHyphen/>
        <w:t>medel. Det innebär att arbetet för de som ska analysera de inhämtade upp</w:t>
        <w:softHyphen/>
        <w:t>gifterna blir mer omfattande än vad som är fallet i dag. En ökad uppgifts</w:t>
        <w:softHyphen/>
        <w:t>mängd att bearbeta och analysera ställer även högre krav på ända</w:t>
        <w:softHyphen/>
        <w:t>måls</w:t>
        <w:softHyphen/>
        <w:t>en</w:t>
        <w:softHyphen/>
        <w:t>liga verktyg och arbetsmetoder för analysen. Det kan också kons</w:t>
        <w:softHyphen/>
        <w:t xml:space="preserve">tateras att kostnaderna för utveckling och implementering av den teknik som behövs för hemlig dataavläsning kommer att bli betydande (se avsnitt 1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hemlig rumsavlyssning anförde regeringen att hemlig rumsavlyssning otvivelaktigt är ett mycket resurskrävande tvångsmedel som kräver omfattande förberedande spaningsinsatser (prop. 2005/06:178 s. 41). Rege</w:t>
        <w:softHyphen/>
        <w:t>ringen menade dock att detta inte är något som i sig innebär att man kan säga att hemlig rumsavlyssning är en ineffektiv arbetsmetod. De gånger hemlig rumsavlyssning kan verkställas på ett effektivt sätt får man tillgång till information som man inte hade kunnat skaffa fram på något annat sätt, eftersom hemlig rumsavlyssning ibland är den enda fram</w:t>
        <w:softHyphen/>
        <w:t xml:space="preserve">komliga vägen i en utredning. Motsvarande resonemang gör sig gällande för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Kriminellas agerande kan påverka effektiv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riges advokatsamfund</w:t>
      </w:r>
      <w:r>
        <w:rPr>
          <w:rFonts w:ascii="Times New Roman" w:hAnsi="Times New Roman"/>
          <w:sz w:val="20"/>
        </w:rPr>
        <w:t xml:space="preserve"> pekar på kan de kriminellas eget agerande påverka effektiviteten av hemlig dataavläsning. Det kan t.ex. handla om att det görs en uppdatering av den misstänktes dator för att täppa till en säkerhetsbrist. Om säkerhetsbristen är den som de brottsbekämpande myn</w:t>
        <w:softHyphen/>
        <w:t>digheterna tänkt använda vid verkställigheten kan således ett lycko</w:t>
        <w:softHyphen/>
        <w:t>samt resultat omintetgöras genom en uppdatering. Det kan också handla om att den misstänkte uppmärksammar den teknik som de brottsbe</w:t>
        <w:softHyphen/>
        <w:t>kämpande myndigheterna använder, t.ex. en keylogger. I fråga om verk</w:t>
        <w:softHyphen/>
        <w:t>ställighet efter inloggning på en misstänkts användarkonto kan det finnas en risk för att den misstänkte får meddelande om att sådan inloggning skett. Nya meto</w:t>
        <w:softHyphen/>
        <w:t>der kan även innebära att kriminella söker efter mot</w:t>
        <w:softHyphen/>
        <w:t>åtgärder för att undvika kontroll från de brottsbekämpande myndigheterna som t.ex. en minskad användning av teknisk utrustning för kommuni</w:t>
        <w:softHyphen/>
        <w:t>kation. Det hämmar natur</w:t>
        <w:softHyphen/>
        <w:t xml:space="preserve">ligtvis effektiviteten av hemlig dataavläsning men innebär samtidigt att andra, traditionella, spaningsmetoder eller tvångsmedel kan sätta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det enligt regeringen möjligt att kriminellas beteenden, precis som gäller för de hemliga tvångsmedel som finns i dag, kan påverka möjligheterna till en effektiv verkställighet. Det kan dock inte förmodas att verkställigheten av hemlig dataavläsning på ett generellt plan skulle bli så lidande att den inte längre skulle kunna vara sakligt motiverad.</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6"/>
        </w:numPr>
        <w:rPr/>
      </w:pPr>
      <w:bookmarkStart w:id="532" w:name="_Toc26960180"/>
      <w:bookmarkStart w:id="533" w:name="_Toc22807261"/>
      <w:bookmarkStart w:id="534" w:name="_Toc11931969"/>
      <w:bookmarkStart w:id="535" w:name="_Toc11931260"/>
      <w:bookmarkStart w:id="536" w:name="_Toc11921285"/>
      <w:bookmarkStart w:id="537" w:name="_Toc6237800"/>
      <w:bookmarkStart w:id="538" w:name="_Toc6224539"/>
      <w:bookmarkStart w:id="539" w:name="_Toc6215823"/>
      <w:bookmarkStart w:id="540" w:name="_Toc5981746"/>
      <w:bookmarkStart w:id="541" w:name="_Toc5977003"/>
      <w:bookmarkStart w:id="542" w:name="_Toc5974016"/>
      <w:bookmarkStart w:id="543" w:name="_Toc5969743"/>
      <w:r>
        <w:rPr/>
        <w:t>Hemlig dataavläsning innebär risker för den personliga integriteten</w:t>
      </w:r>
      <w:bookmarkEnd w:id="532"/>
      <w:bookmarkEnd w:id="533"/>
      <w:bookmarkEnd w:id="534"/>
      <w:bookmarkEnd w:id="535"/>
      <w:bookmarkEnd w:id="536"/>
      <w:bookmarkEnd w:id="537"/>
      <w:bookmarkEnd w:id="538"/>
      <w:bookmarkEnd w:id="539"/>
      <w:bookmarkEnd w:id="540"/>
      <w:bookmarkEnd w:id="541"/>
      <w:bookmarkEnd w:id="542"/>
      <w:bookmarkEnd w:id="54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emlig dataavläsning innebär, vid en jäm</w:t>
        <w:softHyphen/>
        <w:t>förelse med nuvarande användning av hemliga tvångsmedel, att risker</w:t>
        <w:softHyphen/>
        <w:t>na för enskildas personliga integritet ö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erparten av de remissinstanser som yttrar sig särskilt över bedömningen, bl.a. </w:t>
      </w:r>
      <w:r>
        <w:rPr>
          <w:rFonts w:ascii="Times New Roman" w:hAnsi="Times New Roman"/>
          <w:i/>
          <w:sz w:val="20"/>
        </w:rPr>
        <w:t xml:space="preserve">Justitiekanslern </w:t>
      </w:r>
      <w:r>
        <w:rPr>
          <w:rFonts w:ascii="Times New Roman" w:hAnsi="Times New Roman"/>
          <w:sz w:val="20"/>
        </w:rPr>
        <w:t xml:space="preserve">och </w:t>
      </w:r>
      <w:r>
        <w:rPr>
          <w:rFonts w:ascii="Times New Roman" w:hAnsi="Times New Roman"/>
          <w:i/>
          <w:sz w:val="20"/>
        </w:rPr>
        <w:t>Riksdagens ombuds</w:t>
        <w:softHyphen/>
        <w:t>män (JO),</w:t>
      </w:r>
      <w:r>
        <w:rPr>
          <w:rFonts w:ascii="Times New Roman" w:hAnsi="Times New Roman"/>
          <w:sz w:val="20"/>
        </w:rPr>
        <w:t xml:space="preserve"> instämmer i utredningens bedömning att hemlig dataavläsning i flera avseenden innebär att riskerna för enskildas personliga integritet ökar. Justitiekanslern anför att det därför är av stor vikt att användningen av tvångsmedlet utformas på ett sådant sätt att missbruk omöjliggörs och gränsförskjutningar inte förekommer. </w:t>
      </w:r>
      <w:r>
        <w:rPr>
          <w:rFonts w:ascii="Times New Roman" w:hAnsi="Times New Roman"/>
          <w:i/>
          <w:sz w:val="20"/>
        </w:rPr>
        <w:t>Säkerhets- och integritetsskydds</w:t>
        <w:softHyphen/>
        <w:t xml:space="preserve">nämnden </w:t>
      </w:r>
      <w:r>
        <w:rPr>
          <w:rFonts w:ascii="Times New Roman" w:hAnsi="Times New Roman"/>
          <w:sz w:val="20"/>
        </w:rPr>
        <w:t>förordar en ingående analys av både de juridiska frågeställning</w:t>
        <w:softHyphen/>
        <w:t>arna och de praktiska möjligheterna att verkställa tvångsmedlet på ett rätts</w:t>
        <w:softHyphen/>
        <w:t xml:space="preserve">säkert sätt. </w:t>
      </w:r>
      <w:r>
        <w:rPr>
          <w:rFonts w:ascii="Times New Roman" w:hAnsi="Times New Roman"/>
          <w:i/>
          <w:sz w:val="20"/>
        </w:rPr>
        <w:t>Datainspektionen</w:t>
      </w:r>
      <w:r>
        <w:rPr>
          <w:rFonts w:ascii="Times New Roman" w:hAnsi="Times New Roman"/>
          <w:sz w:val="20"/>
        </w:rPr>
        <w:t xml:space="preserve"> anser att utredningen undervärderar riskerna för enskilda personers integritet eftersom redan möjligheten för myndig</w:t>
        <w:softHyphen/>
        <w:t>heter att ta del av uppgifter som en person valt att ha krypterade har en direkt påverkan på den personliga integriteten och att detta måste värderas betydligt högre än vad utredningen gör.</w:t>
      </w:r>
      <w:r>
        <w:rPr>
          <w:rFonts w:ascii="Times New Roman" w:hAnsi="Times New Roman"/>
          <w:i/>
          <w:sz w:val="20"/>
        </w:rPr>
        <w:t xml:space="preserve"> Stockholms universitet (Juridiska fakulteten) </w:t>
      </w:r>
      <w:r>
        <w:rPr>
          <w:rFonts w:ascii="Times New Roman" w:hAnsi="Times New Roman"/>
          <w:sz w:val="20"/>
        </w:rPr>
        <w:t>anser att utredningen inte på ett tillräckligt tydligt sätt har be</w:t>
        <w:softHyphen/>
        <w:t>lyst de risker som finns med förslaget. Mycket stora resurser kommer att bindas till enstaka fall och om de visar sig vara oriktiga betyder det stora förluster och ett avsevärt integritets</w:t>
        <w:softHyphen/>
        <w:t>intrång.</w:t>
      </w:r>
      <w:r>
        <w:rPr>
          <w:rFonts w:ascii="Times New Roman" w:hAnsi="Times New Roman"/>
          <w:i/>
          <w:sz w:val="20"/>
        </w:rPr>
        <w:t xml:space="preserve"> Svenska Journalist</w:t>
        <w:softHyphen/>
        <w:t>förbundet</w:t>
      </w:r>
      <w:r>
        <w:rPr>
          <w:rFonts w:ascii="Times New Roman" w:hAnsi="Times New Roman"/>
          <w:sz w:val="20"/>
        </w:rPr>
        <w:t xml:space="preserve"> anser att förslaget innebär ett para</w:t>
        <w:softHyphen/>
        <w:t>digmskifte för användningen av hemliga tvångsmedel i Sverige. Hemlig dataavläsning skulle enligt förbundet innebära att polisen i princip kan göra en hus</w:t>
        <w:softHyphen/>
        <w:t>rannsakan i en persons dator och ta del av information som personen valt att inte kommunicera med någon utom</w:t>
        <w:softHyphen/>
        <w:t xml:space="preserve">stående och detta utan att personen får reda på att polisen har varit där. Även </w:t>
      </w:r>
      <w:r>
        <w:rPr>
          <w:rFonts w:ascii="Times New Roman" w:hAnsi="Times New Roman"/>
          <w:i/>
          <w:sz w:val="20"/>
        </w:rPr>
        <w:t>Civil Rights Defenders</w:t>
      </w:r>
      <w:r>
        <w:rPr>
          <w:rFonts w:ascii="Times New Roman" w:hAnsi="Times New Roman"/>
          <w:sz w:val="20"/>
        </w:rPr>
        <w:t xml:space="preserve">, </w:t>
      </w:r>
      <w:r>
        <w:rPr>
          <w:rFonts w:ascii="Times New Roman" w:hAnsi="Times New Roman"/>
          <w:i/>
          <w:sz w:val="20"/>
        </w:rPr>
        <w:t>Dataskydd.net,</w:t>
      </w:r>
      <w:r>
        <w:rPr>
          <w:rFonts w:ascii="Times New Roman" w:hAnsi="Times New Roman"/>
          <w:sz w:val="20"/>
        </w:rPr>
        <w:t xml:space="preserve"> </w:t>
      </w:r>
      <w:r>
        <w:rPr>
          <w:rFonts w:ascii="Times New Roman" w:hAnsi="Times New Roman"/>
          <w:i/>
          <w:sz w:val="20"/>
        </w:rPr>
        <w:t>Föreningen för digitala fri- och rättigheter, Stiftelsen för Internetinfra</w:t>
        <w:softHyphen/>
        <w:t>struktur (Internet</w:t>
        <w:softHyphen/>
        <w:t>stiftelsen)</w:t>
      </w:r>
      <w:r>
        <w:rPr>
          <w:rFonts w:ascii="Times New Roman" w:hAnsi="Times New Roman"/>
          <w:sz w:val="20"/>
        </w:rPr>
        <w:t xml:space="preserve"> och </w:t>
      </w:r>
      <w:r>
        <w:rPr>
          <w:rFonts w:ascii="Times New Roman" w:hAnsi="Times New Roman"/>
          <w:i/>
          <w:sz w:val="20"/>
        </w:rPr>
        <w:t>Google Sweden</w:t>
      </w:r>
      <w:r>
        <w:rPr>
          <w:rFonts w:ascii="Times New Roman" w:hAnsi="Times New Roman"/>
          <w:sz w:val="20"/>
        </w:rPr>
        <w:t xml:space="preserve"> </w:t>
      </w:r>
      <w:r>
        <w:rPr>
          <w:rFonts w:ascii="Times New Roman" w:hAnsi="Times New Roman"/>
          <w:i/>
          <w:sz w:val="20"/>
        </w:rPr>
        <w:t>AB (Google)</w:t>
      </w:r>
      <w:r>
        <w:rPr>
          <w:rFonts w:ascii="Times New Roman" w:hAnsi="Times New Roman"/>
          <w:sz w:val="20"/>
        </w:rPr>
        <w:t xml:space="preserve"> anser att förslaget riskerar att utgöra ett mycket stort intrång i den personliga integriteten.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Personlig integritet som begre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i avsnitt 4.2 finns ett grundlagsstadgat skydd för den en</w:t>
        <w:softHyphen/>
        <w:t>skildes privatliv – den personliga integriteten. Det har i flera statliga utred</w:t>
        <w:softHyphen/>
        <w:t>ningar gjorts försök att definiera begreppet personlig integritet (se bl.a. be</w:t>
        <w:softHyphen/>
        <w:t>tänkandena Skyddet för den personliga integriteten, Del 1, SOU 2007:22, s. 53–62, Integritet och straffskydd, SOU 2016:7 s. 63–75 och Hur står det till med den personliga integriteten?, SOU 2016:41 s. 136–147). Det är svårt att ge en positiv bestäm</w:t>
        <w:softHyphen/>
        <w:t>ning av den personliga integri</w:t>
        <w:softHyphen/>
        <w:t>teten, dvs. att formulera en beskrivning som pekar ut alla de situationer i vilka individen har rätt att få sin integritet respekterad och skyddad. Trots svårigheterna är det nödvändigt att veta vad som avses när begreppet används. Integritets</w:t>
        <w:softHyphen/>
        <w:t>kommittén uttryckte detta som att innebörden måste vara tillräckligt tydlig för att det ska vara möjligt att avgöra vad som inne</w:t>
        <w:softHyphen/>
        <w:t>bär en kränkning eller ett otillbörligt intrång (SOU 2016:41 s. 148). När det gäller hemliga tvångsmedel uttryckte Utredningen om vissa hemliga tvångsmedel att den personliga integritetens kärnområden, dvs. sådant som rör individen och dennes personlighet, var det relevanta för den analys utredningen hade att göra. Inom den personliga integritetens kärnområden omfattas information om den enskilde inklusive identifieringsdata av</w:t>
        <w:softHyphen/>
        <w:t xml:space="preserve">seende den enskildes bild, namn och liknande. Utredningen konstaterade också att varje befogenhet för staten att bereda sig tillgång till personlig information om den enskilde och varje nyttjande av sådan information leder till ingrepp i den personliga integriteten. Graden av integritetsintrång varierar med tvångsmedlets utformning och tillämpning (SOU 2012:44 s. 48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Dagens regler utgör utgångspun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dömningen av om hemlig dataavläsning utgör en ökad risk för en</w:t>
        <w:softHyphen/>
        <w:t>skildas personliga integritet utgår utredningen från nuläget, dvs. utred</w:t>
        <w:softHyphen/>
        <w:t>ningen gör sin bedömning utifrån en jämförelse med vad som gäller i dag. Utredningen utgår även från att befintliga tvångsmedel alltjämt är nöd</w:t>
        <w:softHyphen/>
        <w:t xml:space="preserve">vändiga och godtagbara ur integritetssynpunkt. </w:t>
      </w:r>
      <w:r>
        <w:rPr>
          <w:rFonts w:ascii="Times New Roman" w:hAnsi="Times New Roman"/>
          <w:i/>
          <w:sz w:val="20"/>
        </w:rPr>
        <w:t>Datainspektionen</w:t>
      </w:r>
      <w:r>
        <w:rPr>
          <w:rFonts w:ascii="Times New Roman" w:hAnsi="Times New Roman"/>
          <w:sz w:val="20"/>
        </w:rPr>
        <w:t xml:space="preserve"> anser att utredningen undervärderar riskerna för enskilda personers integritet och att man inte borde utgå ifrån nuvarande regler som en normerande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inledningsvis utredningens bedömning att de avväg</w:t>
        <w:softHyphen/>
        <w:t>ningar mellan en effektiv brottsbekämpning och de risker för den person</w:t>
        <w:softHyphen/>
        <w:t xml:space="preserve">liga integriteten som ligger till grund för befintliga tvångsmedel alltjämt är gällande. Som </w:t>
      </w:r>
      <w:r>
        <w:rPr>
          <w:rFonts w:ascii="Times New Roman" w:hAnsi="Times New Roman"/>
          <w:i/>
          <w:sz w:val="20"/>
        </w:rPr>
        <w:t>Stockholms universitet (Juridiska fakulteten)</w:t>
      </w:r>
      <w:r>
        <w:rPr>
          <w:rFonts w:ascii="Times New Roman" w:hAnsi="Times New Roman"/>
          <w:sz w:val="20"/>
        </w:rPr>
        <w:t xml:space="preserve"> anför inne</w:t>
        <w:softHyphen/>
        <w:t xml:space="preserve">bär hemlig dataavläsning att stora resurser kommer att bindas till enstaka fall. </w:t>
      </w:r>
      <w:bookmarkStart w:id="544" w:name="_Hlk17968349"/>
      <w:r>
        <w:rPr>
          <w:rFonts w:ascii="Times New Roman" w:hAnsi="Times New Roman"/>
          <w:sz w:val="20"/>
        </w:rPr>
        <w:t xml:space="preserve">Utredningarna kan, i synnerhet om de avser oskyldiga, </w:t>
      </w:r>
      <w:bookmarkEnd w:id="544"/>
      <w:r>
        <w:rPr>
          <w:rFonts w:ascii="Times New Roman" w:hAnsi="Times New Roman"/>
          <w:sz w:val="20"/>
        </w:rPr>
        <w:t>leda till bety</w:t>
        <w:softHyphen/>
        <w:t>dande integritetsintrång. Sådana risker finns dock redan enligt dagens regler om bl.a. hemlig rumsavlyssning. Någon principiell skillnad mellan olika metoder för inhämtning av information föreligger alltså inte enligt regeringen, även om själva verkställighetsmetoden i sig kan vara integri</w:t>
        <w:softHyphen/>
        <w:t>tetskränkande (se mer om det nedan). Regeringen anser därför, i likhet med utredningen, att bedömningen om hemlig dataavläsning innebär öka</w:t>
        <w:softHyphen/>
        <w:t xml:space="preserve">de risker för den personliga integriteten bör göras med utgångspunkt i dagens regler. För att minimera riskerna för den personliga integriteten är det som </w:t>
      </w:r>
      <w:r>
        <w:rPr>
          <w:rFonts w:ascii="Times New Roman" w:hAnsi="Times New Roman"/>
          <w:i/>
          <w:sz w:val="20"/>
        </w:rPr>
        <w:t>Justitiekanslern</w:t>
      </w:r>
      <w:r>
        <w:rPr>
          <w:rFonts w:ascii="Times New Roman" w:hAnsi="Times New Roman"/>
          <w:sz w:val="20"/>
        </w:rPr>
        <w:t xml:space="preserve"> framhåller av stor vikt att regleringen av ett nytt tvångsmedel utformas på ett sådant sätt att missbruk omöjliggörs och gränsförskjutningar inte förekommer.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innehåll i och uppgifter om medde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redan möjligheten för myndigheter att ta del av uppgifter som en person valt att ha krypterade har en direkt påverkan på den personliga integriteten och att det måste värderas betydligt högre än vad utredningen gör. Med dagens regler är det emellertid tillåtet för de brottsbekämpande myndigheterna att försöka dekryptera krypterade upp</w:t>
        <w:softHyphen/>
        <w:t xml:space="preserve">gifter som de fått in vid hemlig avlyssning av elektronisk kommunik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hemlig dataavläsning används för att läsa av innehållsuppgifter eller uppgifter om meddelanden är metoden närmast att jämföra med sådan dekryptering. Hemlig dataavläsning utgör då ett sätt att komma runt vissa av de tekniska problem som finns i dag. Utredningen anser därför att det inte uppstår någon ökad risk för den personliga integriteten om hemlig dataavläsning används för att läsa av innehåll i och uppgifter om medde</w:t>
        <w:softHyphen/>
        <w:t>landen. I sammanhanget ska nämnas att det förhållandet att kryptering ökar inte enbart är ett val som den enskilde gör utan beror till stor del på att kommunikation överlag krypteras i större omfattning än tidigare. Sam</w:t>
        <w:softHyphen/>
        <w:t>mantaget innebär hemlig dataavläsning för att läsa av innehållet i medde</w:t>
        <w:softHyphen/>
        <w:t>landen enligt regeringens mening inte någon beaktansvärd ökad risk för den personliga integritet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uppgifter om geografisk pos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 befintliga lagstiftningen avseende inhämtning av lokaliseringsupp</w:t>
        <w:softHyphen/>
        <w:t>gifter görs ingen skillnad på hur detaljerade uppgifter som kan erhållas. Det finns t.ex. fler master som en mobiltelefon kan koppla upp sig mot i stadsmiljö än på landsbygden. Med hemlig dataavläsning skulle upp</w:t>
        <w:softHyphen/>
        <w:t>gifterna kunna bli mer detaljerade än i stadsmiljö och det skulle dessutom inte krävas att mobiltelefonen kopplar upp sig mot en mast för att myndig</w:t>
        <w:softHyphen/>
        <w:t>heterna ska kunna hämta in uppgifter om geografisk position. Det innebär enligt regeringens mening att hemlig dataavläsning för att ta del av upp</w:t>
        <w:softHyphen/>
        <w:t xml:space="preserve">gifter om geografisk position medför en viss ökad risk för den personliga integriteten jämfört med dagens ord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kamera</w:t>
        <w:softHyphen/>
        <w:t>övervaknings- och rumsavlyssning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kan ge tillgång till samma uppgifter som i dag kan samlas in med hemlig kameraövervakning eller hemlig rumsavlyssning, t.ex. genom att en mobiltelefons kamera eller mikrofon aktiveras och att uppgifterna därefter läses av. Om åtgärden skulle användas med de beg</w:t>
        <w:softHyphen/>
        <w:t>ränsningar som gäller för hemlig kameraövervakning eller hemlig rums</w:t>
        <w:softHyphen/>
        <w:t>avlyssning skulle det inte medföra någon ökad risk för den personliga integriteten eftersom uppgifter som kan läsas av med hemlig dataavläsning skulle motsvaras av dem som får hämtas in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skulle dock bli annorlunda om motsvarande begränsning</w:t>
        <w:softHyphen/>
        <w:t>ar avseende plats som gäller för hemlig kameraövervakning och hemlig rumsavlyssning inte skulle gälla för hemlig dataavläsning. Hemlig data</w:t>
        <w:softHyphen/>
        <w:t>avläsning kan användas för att t.ex. aktivera en mikrofonfunktion i en mobiltelefon och göra det möjligt att höra varje ord på alla de platser som den misstänkte befinner sig. Detta innebär risker för den personliga inte</w:t>
        <w:softHyphen/>
        <w:t>griteten för såväl den som utsätts för åtgärden som för andra som befinner sig i närheten. Samma risker gäller vid aktivering av en kamera i t.ex. en mobiltelef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emlig dataavläsning skulle tillåtas utan krav på precisering av plats för att läsa av kameraövervaknings- eller rumsavlyssningsuppgifter skulle det vara nästintill omöjligt att ta ställning till vilka integritetsintrång som åtgärden skulle kunna medföra i det enskilda fallet. Dessutom får det antas att myndigheterna skulle få tillgång till en mycket stor mängd uppgifter utan betydelse för ärendet. Regeringen delar därför utredningens uppfatt</w:t>
        <w:softHyphen/>
        <w:t>ning att en sådan ordning skulle innebära allvarligt ökade risker för den personliga integriteten både för den som utsätts för åtgärden och för perso</w:t>
        <w:softHyphen/>
        <w:t>ner som befinner sig i dennes närhet. Åtgärden bör därför inte tillåtas utan platskrav (se avsnitt 10.1.4). Med denna begränsning innebär enligt rege</w:t>
        <w:softHyphen/>
        <w:t>ringens bedömning hemlig dataavläsning för att ta del av kameraöver</w:t>
        <w:softHyphen/>
        <w:t xml:space="preserve">vakningsuppgifter och rumsavlyssningsuppgifter inte någon beaktansvärd ökad risk för den personliga integritet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elektroniskt lagrade uppgifter och uppgifter som visar hur viss teknisk utrustning anvä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anser att hemlig dataavläsning innebär ett paradigmskifte för användningen av hemliga tvångsmedel i Sverige och att hemlig dataavläsning skulle innebära att polisen i princip kan göra husrannsakan i en persons dator och ta del av information som personen valt att inte kommunicera med någon utomstående och detta utan att per</w:t>
        <w:softHyphen/>
        <w:t xml:space="preserve">sonen i fråga får reda på att polisen varit där. Även </w:t>
      </w:r>
      <w:r>
        <w:rPr>
          <w:rFonts w:ascii="Times New Roman" w:hAnsi="Times New Roman"/>
          <w:i/>
          <w:sz w:val="20"/>
        </w:rPr>
        <w:t>Civil Rights Defenders, Dataskydd.net, Föreningen för digitala fri- och rättigheter, Internet</w:t>
        <w:softHyphen/>
        <w:t>stiftel</w:t>
        <w:softHyphen/>
        <w:t xml:space="preserve">sen </w:t>
      </w:r>
      <w:r>
        <w:rPr>
          <w:rFonts w:ascii="Times New Roman" w:hAnsi="Times New Roman"/>
          <w:sz w:val="20"/>
        </w:rPr>
        <w:t xml:space="preserve">och </w:t>
      </w:r>
      <w:r>
        <w:rPr>
          <w:rFonts w:ascii="Times New Roman" w:hAnsi="Times New Roman"/>
          <w:i/>
          <w:sz w:val="20"/>
        </w:rPr>
        <w:t xml:space="preserve">Google </w:t>
      </w:r>
      <w:r>
        <w:rPr>
          <w:rFonts w:ascii="Times New Roman" w:hAnsi="Times New Roman"/>
          <w:sz w:val="20"/>
        </w:rPr>
        <w:t>är kritiska och anser att förslaget riskerar att utgöra ett mycket stort intrång i den personliga integriteten. Å ena sidan är det uppenbart att en fullständig avläsning av t.ex. någons mobiltelefon utgör ett mycket stort intrång i den drabbades personliga sfär då en mobiltelefon eller annan liknande utrustning kan innehålla mycket känsliga och person</w:t>
        <w:softHyphen/>
        <w:t>liga uppgifter. Å andra sidan måste beaktas att risken för ett sådant intrång finns redan i dag vid beslag av en mobiltelefon under en förundersökning. Denna risk finns dock enbart under en förundersökning då det enligt dagens regler inte är möjligt att beslagta en mobiltelefon i underrättelse</w:t>
        <w:softHyphen/>
        <w:t>verksamhet. Det går således redan i vissa situationer att få tag på uppgifter</w:t>
        <w:softHyphen/>
        <w:t>na i fråga, men vid ett senare skede än vad som kan bli fallet med hemlig dataavläsning. Det kan hävdas att integritetsintrånget vid genomsökning av en teknisk utrustning efter ett beslag är högre än om åtgärden vidtas utan att den tekniska utrustningen fråntas den som åtgärden gäller, även om integritetsintrånget av att vid ett visst givet tillfälle inte få disponera elektronisk utrustning generellt sett får sägas vara begränsat. Samtidigt ökar integritetsintrånget genom att åtgärden vidtas i hemlighet. Vid en samlad bedömning delar regeringen utredningens uppfattning att insam</w:t>
        <w:softHyphen/>
        <w:t>ling av elektroniskt lagrade uppgifter innebär en ökad risk för den person</w:t>
        <w:softHyphen/>
        <w:t xml:space="preserve">liga integriteten jämfört med dagens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hemlig dataavläsning även ska kunna användas för att samla in uppgifter som visar hur teknisk utrustning används. Det kan t.ex. röra sig om övervakning av hur en enskild använder utrustningen, alltså vilka program som används och vilka inloggningsuppgifter som anges. Sådana uppgifter är typiskt sett integritetskänsliga. Ibland finns sådana uppgifter lagrade, eller i vart fall är möjliga att återskapa vid t.ex. en undersökning av ett beslag. I sådana fall kan de brottsbekämpande myn</w:t>
        <w:softHyphen/>
        <w:t>digheterna alltså samla in uppgifterna. I och med att hemlig data</w:t>
        <w:softHyphen/>
        <w:t>avläsning utförs i hemlighet och ger tillgång till fler och mer fullständiga uppgifter skulle åtgärden, i synnerhet om den genomförs utanför en förunder</w:t>
        <w:softHyphen/>
        <w:t>sök</w:t>
        <w:softHyphen/>
        <w:t xml:space="preserve">ning, innebära en ökad risk för den personliga integriteten jämfört med dagens förhålland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trång i samband med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kunna verkställa ett beslut om hemlig dataavläsning kommer det i vissa fall att vara nödvändigt att skaffa sig tillgång till den fysiska utrust</w:t>
        <w:softHyphen/>
        <w:t>ningen som åtgärden ska avse. Det kan t.ex. röra sig om intrång i annars skyddade utrymmen som bostäder. Sådana intrång är i dag möjliga efter särskilt tillstånd vid hemlig rumsavlyssning och vid husrannsakan. Om det för att hemlig dataavläsning ska kunna verkställas krävs att brottsbe</w:t>
        <w:softHyphen/>
        <w:t>kämpande myndigheter ges tillstånd att tränga in i annars skyddade utrym</w:t>
        <w:softHyphen/>
        <w:t>men ökar således risken för integritetsintrång jämfört med nuvarande reg</w:t>
        <w:softHyphen/>
        <w:t xml:space="preserve">lering. Regeringen bedömer i likhet med utredningen att det rör sig om en viss ökad risk för den personliga integr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av hemlig dataavläsning kan olika tekniker aktua</w:t>
        <w:softHyphen/>
        <w:t>liseras, t.ex. utnyttjande av kända inloggningsuppgifter eller av sårbarheter i teknisk utrustning. Dessutom kräver hemlig dataavläsning många gånger att den verkställande myndigheten installerar något slags program- eller hårdvara i en annan persons dator, mobiltelefon eller liknande för att åtgär</w:t>
        <w:softHyphen/>
        <w:t>den ska fungera. Att utan lov från innehavaren ta sig in i dennes tekniska utrustning eller installera programvara i den, alternativt fästa hårdvara på den, kan i sig vara ett allvarligt intrång i den drabbade personens skyddade sfär. Själva intrånget och installation av program eller hårdvara i utrust</w:t>
        <w:softHyphen/>
        <w:t>ningen måste dock ses som en mindre integritetsrisk än den risk det inne</w:t>
        <w:softHyphen/>
        <w:t>bär att staten i hemlighet kan ta del av personlig information som finns i utrustningen. Redan intrånget i utrustningen och installationen av program eller hårdvara innebär dock enligt regeringens mening en ökad risk från integritetssynpunkt. En förutsättning för att ett sådant intrång ska tillåtas bör vara att det omgärdas av tydliga regler med högt ställda krav på rätts</w:t>
        <w:softHyphen/>
        <w:t>säkerhet. När det är fråga om intrång i skyddade utrymmen, t.ex. bostäder, bör det krävas att den tekniska utrustning som hemlig dataavläsning ska avse finns tillgänglig på eller genom den plats där intrånget ska ske (se vidare avsnitt 10.4).</w:t>
      </w:r>
    </w:p>
    <w:p>
      <w:pPr>
        <w:pStyle w:val="Heading2"/>
        <w:numPr>
          <w:ilvl w:val="1"/>
          <w:numId w:val="6"/>
        </w:numPr>
        <w:rPr/>
      </w:pPr>
      <w:bookmarkStart w:id="545" w:name="_Toc26960181"/>
      <w:bookmarkStart w:id="546" w:name="_Toc22807262"/>
      <w:bookmarkStart w:id="547" w:name="_Toc11931970"/>
      <w:bookmarkStart w:id="548" w:name="_Toc11931261"/>
      <w:bookmarkStart w:id="549" w:name="_Toc11921286"/>
      <w:bookmarkStart w:id="550" w:name="_Toc6237801"/>
      <w:bookmarkStart w:id="551" w:name="_Toc6224540"/>
      <w:bookmarkStart w:id="552" w:name="_Toc6215824"/>
      <w:bookmarkStart w:id="553" w:name="_Toc5981747"/>
      <w:bookmarkStart w:id="554" w:name="_Toc5977004"/>
      <w:bookmarkStart w:id="555" w:name="_Toc5974017"/>
      <w:bookmarkStart w:id="556" w:name="_Toc5969744"/>
      <w:r>
        <w:rPr/>
        <w:t>Det är proportionerligt att införa regler om hemlig dataavläsning</w:t>
      </w:r>
      <w:bookmarkEnd w:id="545"/>
      <w:bookmarkEnd w:id="546"/>
      <w:bookmarkEnd w:id="547"/>
      <w:bookmarkEnd w:id="548"/>
      <w:bookmarkEnd w:id="549"/>
      <w:bookmarkEnd w:id="550"/>
      <w:bookmarkEnd w:id="551"/>
      <w:bookmarkEnd w:id="552"/>
      <w:bookmarkEnd w:id="553"/>
      <w:bookmarkEnd w:id="554"/>
      <w:bookmarkEnd w:id="555"/>
      <w:bookmarkEnd w:id="5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är proportionerligt att införa regler om hemlig dataavläsning under förutsättning att dessa balanseras med rätts</w:t>
        <w:softHyphen/>
        <w:t>säkerhetsgarantier och regler för att minska riskerna för informations</w:t>
        <w:softHyphen/>
        <w:t>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utfallet är blandat. Majoriteten av remiss</w:t>
        <w:softHyphen/>
        <w:t xml:space="preserve">instanserna instämmer i bedömningen eller lämnar den utan kommenta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sz w:val="20"/>
        </w:rPr>
        <w:t>Riksdagens ombudsmän (JO),</w:t>
      </w:r>
      <w:r>
        <w:rPr>
          <w:rFonts w:ascii="Times New Roman" w:hAnsi="Times New Roman"/>
          <w:sz w:val="20"/>
        </w:rPr>
        <w:t xml:space="preserve"> </w:t>
      </w:r>
      <w:r>
        <w:rPr>
          <w:rFonts w:ascii="Times New Roman" w:hAnsi="Times New Roman"/>
          <w:i/>
          <w:sz w:val="20"/>
        </w:rPr>
        <w:t>Svea hovrätt, Stockholms tingsrätt, Göteborgs tingsrätt, Luleå tingsrätt, Justitiekanslern, Åklagar</w:t>
        <w:softHyphen/>
        <w:t>myndigheten, Ekobrottsmyndigheten, Migrationsverket, Tullverket, Myn</w:t>
        <w:softHyphen/>
        <w:t>digheten för samhällsskydd och beredskap, Sveriges läkarförbund, Sven</w:t>
        <w:softHyphen/>
        <w:t xml:space="preserve">ska kyrkan </w:t>
      </w:r>
      <w:r>
        <w:rPr>
          <w:rFonts w:ascii="Times New Roman" w:hAnsi="Times New Roman"/>
          <w:sz w:val="20"/>
        </w:rPr>
        <w:t>och</w:t>
      </w:r>
      <w:r>
        <w:rPr>
          <w:rFonts w:ascii="Times New Roman" w:hAnsi="Times New Roman"/>
          <w:i/>
          <w:sz w:val="20"/>
        </w:rPr>
        <w:t xml:space="preserve"> Sveriges kristna råd </w:t>
      </w:r>
      <w:r>
        <w:rPr>
          <w:rFonts w:ascii="Times New Roman" w:hAnsi="Times New Roman"/>
          <w:sz w:val="20"/>
        </w:rPr>
        <w:t>anför att utredningens avvägning mellan den personliga integriteten och effektiviteten i brottsbekämpningen framstår som rimlig och att förslaget försetts med tillräckliga rättssäker</w:t>
        <w:softHyphen/>
        <w:t xml:space="preserve">hetsgarantier. </w:t>
      </w:r>
      <w:r>
        <w:rPr>
          <w:rFonts w:ascii="Times New Roman" w:hAnsi="Times New Roman"/>
          <w:i/>
          <w:sz w:val="20"/>
        </w:rPr>
        <w:t>Säkerhets- och integritetsskyddsnämnden</w:t>
      </w:r>
      <w:r>
        <w:rPr>
          <w:rFonts w:ascii="Times New Roman" w:hAnsi="Times New Roman"/>
          <w:sz w:val="20"/>
        </w:rPr>
        <w:t xml:space="preserve"> delar denna be</w:t>
        <w:softHyphen/>
        <w:t>dömning såvitt avser hemlig dataavläsning för att få del av uppgifter avseende elektronisk kommunikation, uppgifter om geografisk position och elektro</w:t>
        <w:softHyphen/>
        <w:t>niskt lagrade uppgifter samt uppgifter som visar hur ett infor</w:t>
        <w:softHyphen/>
        <w:t>mations</w:t>
        <w:softHyphen/>
        <w:t>system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l remissinstanser, bl.a.</w:t>
      </w:r>
      <w:r>
        <w:rPr>
          <w:rFonts w:ascii="Times New Roman" w:hAnsi="Times New Roman"/>
          <w:i/>
          <w:sz w:val="20"/>
        </w:rPr>
        <w:t xml:space="preserve"> Datainspektionen, Sveriges advokat</w:t>
        <w:softHyphen/>
        <w:t>sam</w:t>
        <w:softHyphen/>
        <w:t>fund, Svenska Journalistförbundet, Föreningen för digitala fri- och rättig</w:t>
        <w:softHyphen/>
        <w:t>heter,</w:t>
      </w:r>
      <w:r>
        <w:rPr>
          <w:rFonts w:ascii="Times New Roman" w:hAnsi="Times New Roman"/>
          <w:sz w:val="20"/>
        </w:rPr>
        <w:t xml:space="preserve"> </w:t>
      </w:r>
      <w:r>
        <w:rPr>
          <w:rFonts w:ascii="Times New Roman" w:hAnsi="Times New Roman"/>
          <w:i/>
          <w:sz w:val="20"/>
        </w:rPr>
        <w:t xml:space="preserve">Stiftelsen för Internetinfrastruktur (Internetstiftelsen) </w:t>
      </w:r>
      <w:r>
        <w:rPr>
          <w:rFonts w:ascii="Times New Roman" w:hAnsi="Times New Roman"/>
          <w:sz w:val="20"/>
        </w:rPr>
        <w:t xml:space="preserve">och </w:t>
      </w:r>
      <w:r>
        <w:rPr>
          <w:rFonts w:ascii="Times New Roman" w:hAnsi="Times New Roman"/>
          <w:i/>
          <w:sz w:val="20"/>
        </w:rPr>
        <w:t>Google Sweden AB (Google)</w:t>
      </w:r>
      <w:r>
        <w:rPr>
          <w:rFonts w:ascii="Times New Roman" w:hAnsi="Times New Roman"/>
          <w:sz w:val="20"/>
        </w:rPr>
        <w:t>, anser inte att det är propor</w:t>
        <w:softHyphen/>
        <w:t>tionerligt att införa regler om hemlig dataavläsning och avstyrker förslaget</w:t>
      </w:r>
      <w:r>
        <w:rPr>
          <w:rFonts w:ascii="Times New Roman" w:hAnsi="Times New Roman"/>
          <w:i/>
          <w:sz w:val="20"/>
        </w:rPr>
        <w:t xml:space="preserve">. </w:t>
      </w:r>
      <w:r>
        <w:rPr>
          <w:rFonts w:ascii="Times New Roman" w:hAnsi="Times New Roman"/>
          <w:sz w:val="20"/>
        </w:rPr>
        <w:t>Google menar att hemlig dataavläsning i den omfattning som beskrivs i förslaget skulle innebära ett mycket stort ingrepp i den person</w:t>
        <w:softHyphen/>
        <w:t>liga integriteten utöver vad som tillåts inom befintliga hemliga tvångs</w:t>
        <w:softHyphen/>
        <w:t>medel. Om lagen införs i enlighet med förslaget kommer detta, enligt Google, att innebära att myndigheter får möjlighet att fullständigt kart</w:t>
        <w:softHyphen/>
        <w:t>lägga en persons 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avstyrker att hemlig data</w:t>
        <w:softHyphen/>
        <w:t>avläsning införs för uppgifter som innebär optisk personövervakning och rumsavlyssningsuppgifter, eftersom den föreslagna tillämpningen enligt nämnden kommer att innebära en väsentlig utökning av myndigheternas möjlighet att i hemlighet kartlägga enskildas liv. Eftersom verkställighet i dessa delar endast får äga rum på i förhand beslutade platser är det nöd</w:t>
        <w:softHyphen/>
        <w:t>vändigt att den brottsbekämpande myndigheten känner till exakt var en elektronisk utrustning finns under hela verkställighetstiden. Nämnden anför vidare att utredningen inte närmare analyserar vilka konsekvenser det får att regleringen om hemlig dataavläsning i sin helhet utformas som ett nytt tvångsmedel när den till större delen behandlar en särskild verk</w:t>
        <w:softHyphen/>
        <w:t>ställighetsform av befintliga tvångsmedel. Förslaget innebär även en viss dubbelreglering i förhållande till vad som gäller för de hemliga tvångs</w:t>
        <w:softHyphen/>
        <w:t>medlen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ternetstiftelsen</w:t>
      </w:r>
      <w:r>
        <w:rPr>
          <w:rFonts w:ascii="Times New Roman" w:hAnsi="Times New Roman"/>
          <w:sz w:val="20"/>
        </w:rPr>
        <w:t xml:space="preserve"> vill att alla ska vilja, våga och kunna använda internet och stiftelsen är angelägen om att användningen av internet omgärdas med transparenta förfaranden och adekvata skyddsmekanismer samt att tvångs</w:t>
        <w:softHyphen/>
        <w:t>medel som syftar till brottsbekämpning begränsas till vad som är nöd</w:t>
        <w:softHyphen/>
        <w:t>vändigt och proportionerligt. Stiftelsen anför vidare att det finns en uppen</w:t>
        <w:softHyphen/>
        <w:t xml:space="preserve">bar risk att de åtgärder som de brottsbekämpande myndigheterna ska få vidta för att kunna genomföra hemlig dataavläsning bidrar till en osäkrare digitaliserad tillvaro för alla genom att säkerhetshål i verktyg och tjänster inte täpps till så snabbt som de skulle ku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xml:space="preserve"> avstyrker att hemlig dataavläsning ska få använ</w:t>
        <w:softHyphen/>
        <w:t>das för att läsa av eller ta upp uppgifter som visar hur ett informations</w:t>
        <w:softHyphen/>
        <w:t>system används. Om Sverige ska leva upp till sina internationella åtagan</w:t>
        <w:softHyphen/>
        <w:t>den anser Civil Rights Defenders att förslaget måste kompletteras med mer effektiva rättsmedel för den enskilde, att kraven för hemlig dataavläsning behöver sättas högre än de krav som ställs för hemlig avlyssning av elek</w:t>
        <w:softHyphen/>
        <w:t>tronisk kommunikation och att hemlig dataavläsning i underrättelse</w:t>
        <w:softHyphen/>
        <w:t>verk</w:t>
        <w:softHyphen/>
        <w:t>samhet endast bör kunna användas av Säkerhetspolisen vid misstanke om mycket allvarlig brottslighet som utgör brott mot rikets säkerhet.</w:t>
      </w:r>
      <w:r>
        <w:rPr/>
        <w:t xml:space="preserve"> </w:t>
      </w:r>
      <w:r>
        <w:rPr>
          <w:rFonts w:ascii="Times New Roman" w:hAnsi="Times New Roman"/>
          <w:i/>
          <w:sz w:val="20"/>
        </w:rPr>
        <w:t>Sveriges advokatsamfund</w:t>
      </w:r>
      <w:r>
        <w:rPr>
          <w:rFonts w:ascii="Times New Roman" w:hAnsi="Times New Roman"/>
          <w:sz w:val="20"/>
        </w:rPr>
        <w:t xml:space="preserve">, </w:t>
      </w:r>
      <w:r>
        <w:rPr>
          <w:rFonts w:ascii="Times New Roman" w:hAnsi="Times New Roman"/>
          <w:i/>
          <w:sz w:val="20"/>
        </w:rPr>
        <w:t>Internetstiftelsen</w:t>
      </w:r>
      <w:r>
        <w:rPr>
          <w:rFonts w:ascii="Times New Roman" w:hAnsi="Times New Roman"/>
          <w:sz w:val="20"/>
        </w:rPr>
        <w:t xml:space="preserve"> och </w:t>
      </w:r>
      <w:r>
        <w:rPr>
          <w:rFonts w:ascii="Times New Roman" w:hAnsi="Times New Roman"/>
          <w:i/>
          <w:sz w:val="20"/>
        </w:rPr>
        <w:t>Svenska stadsnätsföre</w:t>
        <w:softHyphen/>
        <w:t>ningen</w:t>
      </w:r>
      <w:r>
        <w:rPr>
          <w:rFonts w:ascii="Times New Roman" w:hAnsi="Times New Roman"/>
          <w:sz w:val="20"/>
        </w:rPr>
        <w:t xml:space="preserve"> har samma uppfattning som Civil Rights Defende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amhällsskydd och beredskap</w:t>
      </w:r>
      <w:r>
        <w:rPr>
          <w:rFonts w:ascii="Times New Roman" w:hAnsi="Times New Roman"/>
          <w:sz w:val="20"/>
        </w:rPr>
        <w:t xml:space="preserve"> stödjer utredningens slutsats att det inte är lämpligt att kräva att teknikföretag och tjänstetill</w:t>
        <w:softHyphen/>
        <w:t>handahållare ska tillhandahålla bakdörrar in i systemen för brottsbekäm</w:t>
        <w:softHyphen/>
        <w:t>pande myndigheter och att det inte heller är lämpligt att försvaga krypte</w:t>
        <w:softHyphen/>
        <w:t>ringsmöjligheterna. Myndigheten vill dock betona att det är olyckligt att den kunskap som byggs upp kring informationssäkerhetsbrister i samband med hemlig dataavläsning inte i något skede och inte på något sätt ska kunna nyttjas för att stärka skyddet för sådana system som samhällsviktig verksamhet är beroende av. Det finns ett behov av en fördjupad analys om möjlig informationsdelning som tillgodoser både brottsbekämpande myn</w:t>
        <w:softHyphen/>
        <w:t>digheters behov av att genomföra hemlig dataavläsning och myndighetens möjligheter att stödja och säkra informations- och cybersäkerheten, sär</w:t>
        <w:softHyphen/>
        <w:t xml:space="preserve">skilt i samhällsviktig verksamhet. </w:t>
      </w:r>
      <w:r>
        <w:rPr>
          <w:rFonts w:ascii="Times New Roman" w:hAnsi="Times New Roman"/>
          <w:i/>
          <w:sz w:val="20"/>
        </w:rPr>
        <w:t>Stockholms universitet (Juridiska fakul</w:t>
        <w:softHyphen/>
        <w:t>teten)</w:t>
      </w:r>
      <w:r>
        <w:rPr>
          <w:rFonts w:ascii="Times New Roman" w:hAnsi="Times New Roman"/>
          <w:sz w:val="20"/>
        </w:rPr>
        <w:t xml:space="preserve"> framför att det finns en risk att allmänt spridd kunskap om att de brottsbekämpande myndigheterna använder sig av en viss teknik kan få till effekt att systemet avsiktligt kommer att överbelastas eller missbrukas. Systematiskt missbruk kommer enligt universitetet inte bara att binda stora resurser utan även vara komplicerade att utreda och utredningarna kommer i sig att utgöra avsevärda integritetsintrång för de oriktigt utpekade. </w:t>
      </w:r>
      <w:r>
        <w:rPr>
          <w:rFonts w:ascii="Times New Roman" w:hAnsi="Times New Roman"/>
          <w:i/>
          <w:sz w:val="20"/>
        </w:rPr>
        <w:t>Data</w:t>
        <w:softHyphen/>
        <w:t>skydd.net</w:t>
      </w:r>
      <w:r>
        <w:rPr>
          <w:rFonts w:ascii="Times New Roman" w:hAnsi="Times New Roman"/>
          <w:sz w:val="20"/>
        </w:rPr>
        <w:t xml:space="preserve"> framför att sanktionerade dataintrång orsakar risker och skador för civila verksamheter och att förfarandet därför av säkerhets</w:t>
        <w:softHyphen/>
        <w:t xml:space="preserve">skäl bör begrän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eningen för digitala fri- och rättigheter </w:t>
      </w:r>
      <w:r>
        <w:rPr>
          <w:rFonts w:ascii="Times New Roman" w:hAnsi="Times New Roman"/>
          <w:sz w:val="20"/>
        </w:rPr>
        <w:t xml:space="preserve">anser att de eventuella effektivitetsvinster som finns för brottsbekämpande myndigheter inte är tillräckligt stora för att motivera användandet av hemlig dataavläsning. Föreningen anför att säkra och effektiva sätt att kommunicera digitalt är en förutsättning för ett demokratiskt samhälle och att medborgarna och även institutioner har rätt att slippa avlyssnas av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a Journalistförbundet </w:t>
      </w:r>
      <w:r>
        <w:rPr>
          <w:rFonts w:ascii="Times New Roman" w:hAnsi="Times New Roman"/>
          <w:sz w:val="20"/>
        </w:rPr>
        <w:t>anser inte att utredningen har beaktat de negativa konsekvenser som förslaget medför för medborgare som inte be</w:t>
        <w:softHyphen/>
        <w:t>går brott. Förbundet anser att de positiva effekter som går att vinna i brotts</w:t>
        <w:softHyphen/>
        <w:t>bekämpande verksamhet inte uppväger förslagets förmodade integri</w:t>
        <w:softHyphen/>
        <w:t>tets</w:t>
        <w:softHyphen/>
        <w:t>kränkningar och att förslaget därför inte är proportionerligt. Enligt för</w:t>
        <w:softHyphen/>
        <w:t>bundet innebär hemlig dataavläsning helt nya problem när det gäller möj</w:t>
        <w:softHyphen/>
        <w:t>ligheten att skydda källor. Tidigare har journalister kunnat ha material som omfattas av källskyddet på sina datorer utan att riskera att någon annan kan ta del av det. Med det nya förslaget om hemlig dataavläsning finns det anledning att ifrågasätta om man som journalist kan ha material som om</w:t>
        <w:softHyphen/>
        <w:t xml:space="preserve">fattas av källskyddet på en dator som är möjlig att gå in i med hjälp av hemlig dataavläsning. </w:t>
      </w:r>
      <w:r>
        <w:rPr>
          <w:rFonts w:ascii="Times New Roman" w:hAnsi="Times New Roman"/>
          <w:i/>
          <w:sz w:val="20"/>
        </w:rPr>
        <w:t>Internetstiftelsen</w:t>
      </w:r>
      <w:r>
        <w:rPr>
          <w:rFonts w:ascii="Times New Roman" w:hAnsi="Times New Roman"/>
          <w:sz w:val="20"/>
        </w:rPr>
        <w:t xml:space="preserve"> anför att trots att polisen är skyldig att upphöra med avlyssningen om det kommer fram uppgifter som om</w:t>
        <w:softHyphen/>
        <w:t xml:space="preserve">fattas av källskydd så är skadan redan skedd och källan får anses vara rö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elia Company</w:t>
      </w:r>
      <w:r>
        <w:rPr>
          <w:rFonts w:ascii="Times New Roman" w:hAnsi="Times New Roman"/>
          <w:sz w:val="20"/>
        </w:rPr>
        <w:t xml:space="preserve"> </w:t>
      </w:r>
      <w:r>
        <w:rPr>
          <w:rFonts w:ascii="Times New Roman" w:hAnsi="Times New Roman"/>
          <w:i/>
          <w:sz w:val="20"/>
        </w:rPr>
        <w:t>AB</w:t>
      </w:r>
      <w:r>
        <w:rPr>
          <w:rFonts w:ascii="Times New Roman" w:hAnsi="Times New Roman"/>
          <w:sz w:val="20"/>
        </w:rPr>
        <w:t xml:space="preserve"> anser att ett kraftfullt tvångsmedel som hemlig data</w:t>
        <w:softHyphen/>
        <w:t>avläsning medför risker som är svåra att bedöma art och omfattning av, bland annat vad gäller upprätthållandet av krav på driftsäkerhet och integ</w:t>
        <w:softHyphen/>
        <w:t>ritet i telenä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7" w:name="_Hlk2417592"/>
      <w:bookmarkEnd w:id="557"/>
      <w:r>
        <w:rPr>
          <w:rFonts w:ascii="Times New Roman" w:hAnsi="Times New Roman"/>
          <w:i/>
          <w:sz w:val="20"/>
        </w:rPr>
        <w:t>Kungliga tekniska högskolan (KTH)</w:t>
      </w:r>
      <w:r>
        <w:rPr>
          <w:rFonts w:ascii="Times New Roman" w:hAnsi="Times New Roman"/>
          <w:sz w:val="20"/>
        </w:rPr>
        <w:t xml:space="preserve"> anför att det är viktigt att hemlig dataavläsning endast brukas för avsett ändamål och att inte exempelvis teknikens utveckling tillåts utöka användningen utan att nya politiska beslut fattas. Liknande synpunkter framförs av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venska stadsnätsföreningen</w:t>
      </w:r>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införa bestämmelser om hemlig dataavläsning är att tvångsmedlet är proportionerligt i förhållande till behov, effektivitet och integritet. Utredningens sammantagna slutsats är att hemlig data</w:t>
        <w:softHyphen/>
        <w:t>avläsning uppfyller detta krav. I de föregående avsnitten konstaterar rege</w:t>
        <w:softHyphen/>
        <w:t xml:space="preserve">ringen att det finns ett påtagligt behov av hemlig dataavläsning och att det är ett effektivt tvångsmedel. Regeringen konstaterar också att hemlig dataavläsning är förenad med vissa ökade integritetsrisker. I det följande redovisar regeringen sina bedömningar och de avgränsningar som krävs för att hemlig dataavläsning ska vara en proportionerlig åtgärd. </w:t>
      </w:r>
    </w:p>
    <w:p>
      <w:pPr>
        <w:pStyle w:val="Normal"/>
        <w:keepNext w:val="true"/>
        <w:tabs>
          <w:tab w:val="clear" w:pos="1304"/>
          <w:tab w:val="left" w:pos="907" w:leader="none"/>
        </w:tabs>
        <w:spacing w:lineRule="exact" w:line="210" w:before="320" w:after="80"/>
        <w:rPr>
          <w:rFonts w:ascii="Times New Roman" w:hAnsi="Times New Roman" w:eastAsia="Calibri"/>
          <w:i/>
          <w:i/>
          <w:sz w:val="20"/>
          <w:szCs w:val="22"/>
        </w:rPr>
      </w:pPr>
      <w:r>
        <w:rPr>
          <w:rFonts w:eastAsia="Calibri" w:ascii="Times New Roman" w:hAnsi="Times New Roman"/>
          <w:i/>
          <w:sz w:val="20"/>
          <w:szCs w:val="22"/>
        </w:rPr>
        <w:t>Informationssäkerhet och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ormationssäkerhet har en central plats i informationssamhället. Vikten av en fungerande informationssäkerhet för samhället och dess medborgare måste vägas mot vikten av en effektiv brottsbekämpning. Proportio</w:t>
        <w:softHyphen/>
        <w:t>nali</w:t>
        <w:softHyphen/>
        <w:t>tetsbedömningen måste därför göras inte enbart i förhållande till de inte</w:t>
        <w:softHyphen/>
        <w:t>gritetsrisker som hemlig dataavläsning för med sig utan också i för</w:t>
        <w:softHyphen/>
        <w:t xml:space="preserve">hållande till informationssäkerheten. I sammanhanget kan noteras att risker för informationssäkerheten kan, men behöver inte, påverka frågor om risker för den personliga integr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 av hemlig dataavläsning med programvara kommer kräva att de brottsbekämpande myndigheterna dels gör intrång i den tekniska utrustning som de relevanta uppgifterna finns i, dels installerar hård- eller mjukvara i systemet. </w:t>
      </w:r>
      <w:r>
        <w:rPr>
          <w:rFonts w:ascii="Times New Roman" w:hAnsi="Times New Roman"/>
          <w:i/>
          <w:sz w:val="20"/>
        </w:rPr>
        <w:t>Föreningen för digitala fri- och rättigheter</w:t>
      </w:r>
      <w:r>
        <w:rPr>
          <w:rFonts w:ascii="Times New Roman" w:hAnsi="Times New Roman"/>
          <w:sz w:val="20"/>
        </w:rPr>
        <w:t xml:space="preserve"> anser att åtgärderna bidrar till en osäkrare digitaliserad tillvaro för alla. Liknande synpunkter framförs av </w:t>
      </w:r>
      <w:r>
        <w:rPr>
          <w:rFonts w:ascii="Times New Roman" w:hAnsi="Times New Roman"/>
          <w:i/>
          <w:sz w:val="20"/>
        </w:rPr>
        <w:t>Internetstiftelsen</w:t>
      </w:r>
      <w:r>
        <w:rPr>
          <w:rFonts w:ascii="Times New Roman" w:hAnsi="Times New Roman"/>
          <w:sz w:val="20"/>
        </w:rPr>
        <w:t xml:space="preserve"> och </w:t>
      </w:r>
      <w:r>
        <w:rPr>
          <w:rFonts w:ascii="Times New Roman" w:hAnsi="Times New Roman"/>
          <w:i/>
          <w:sz w:val="20"/>
        </w:rPr>
        <w:t>Telia Company AB</w:t>
      </w:r>
      <w:r>
        <w:rPr>
          <w:rFonts w:ascii="Times New Roman" w:hAnsi="Times New Roman"/>
          <w:sz w:val="20"/>
        </w:rPr>
        <w:t>. De anför att allmänheten, genom att de brottsbekämpande myndigheterna aktivt söker sårbarheter i informationssystem och sedan bygger verktyg för att utnyttja dessa säkerhetsluckor, utsätts för stora risker eftersom säkerhets</w:t>
        <w:softHyphen/>
        <w:t xml:space="preserve">hål inte täpps igen så snabbt som de skulle kunna. </w:t>
      </w:r>
      <w:r>
        <w:rPr>
          <w:rFonts w:ascii="Times New Roman" w:hAnsi="Times New Roman"/>
          <w:i/>
          <w:sz w:val="20"/>
        </w:rPr>
        <w:t>Dataskydd.net</w:t>
      </w:r>
      <w:r>
        <w:rPr>
          <w:rFonts w:ascii="Times New Roman" w:hAnsi="Times New Roman"/>
          <w:sz w:val="20"/>
        </w:rPr>
        <w:t xml:space="preserve"> anför att metoden utgör ett sanktionerat dataintrång och att förfarandet orsakar risker och skador för civila verksamheter och därför bör begränsas. </w:t>
      </w:r>
      <w:r>
        <w:rPr>
          <w:rFonts w:ascii="Times New Roman" w:hAnsi="Times New Roman"/>
          <w:i/>
          <w:sz w:val="20"/>
        </w:rPr>
        <w:t>Stock</w:t>
        <w:softHyphen/>
        <w:t>holms universitet (Juridiska fakulteten)</w:t>
      </w:r>
      <w:r>
        <w:rPr>
          <w:rFonts w:ascii="Times New Roman" w:hAnsi="Times New Roman"/>
          <w:sz w:val="20"/>
        </w:rPr>
        <w:t xml:space="preserve"> framför att det finns en risk att all</w:t>
        <w:softHyphen/>
        <w:t>mänt spridd kunskap om att de brottsbekämpande myndigheterna an</w:t>
        <w:softHyphen/>
        <w:t>vän</w:t>
        <w:softHyphen/>
        <w:t>der sig av en viss teknik kan få till effekt att systemet avsiktligt kommer att överbelastas eller missbrukas. Systematiskt missbruk kommer enligt universitetet inte bara att binda stora resurser utan även vara komp</w:t>
        <w:softHyphen/>
        <w:t>licerade att utreda och utredningarna kommer i sig att utgöra avsevärda integritets</w:t>
        <w:softHyphen/>
        <w:t xml:space="preserve">intrång för de oriktigt utpek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rk informationssäkerhet är ett så viktigt samhällsintresse i dag att det som remissinstanserna och utredningen påpekar knappast kan accepteras att åtgärder vidtas av brottsbekämpande myndigheter som leder till min</w:t>
        <w:softHyphen/>
        <w:t>skad informationssäkerhet i någon annan utrustning än den som åtgärden avser. Detta innebär enligt regeringens mening att hemlig dataavläsning, trots de fördelar som åtgärden kan innebära för brottsbekämpningen, endast bör tillåtas om det vidtas nödvändiga åtgärder för att informations</w:t>
        <w:softHyphen/>
        <w:t>säkerheten i system utanför utrustningen som åtgärden avser inte ska min</w:t>
        <w:softHyphen/>
        <w:t>ska till följd av åtgärden. För detta behövs det en tydlig reglering som åläg</w:t>
        <w:softHyphen/>
        <w:t xml:space="preserve">ger de brottsbekämpande myndigheterna att vidta aktiva åtgärder under hela den tid som verkställighet ska pågå (se avsnitt 1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er sig något annorlunda i frågan om det kan accepteras att hemlig dataavläsning innebär minskad informationssäkerhet i den tekniska utrustning som åtgärden avser. I den delen redogör utredningen för vilka alternativ det finns till hemlig dataavläsning och vilken påverkan de olika alternativen har för den personliga integriteten. Ett alternativ är att kräva av teknikföretag och tjänstetillhandahållare att de ska kunna gå förbi säker</w:t>
        <w:softHyphen/>
        <w:t>heten i sina egna system och tjänster för att bistå brottsbekämp</w:t>
        <w:softHyphen/>
        <w:t>ningen, t.ex. genom att använda bakdörrar. Riskerna med en sådan lösning är svåra att bedöma men det kan antas att så snart det är möjligt för någon att gå förbi säkerhetslösningar så torde likadana möjligheter öppnas även för andra, också kriminella, vilket kan medföra stora risker för såväl informations</w:t>
        <w:softHyphen/>
        <w:t>säkerheten som för den personliga integriteten. Ett annat alternativ är att systematiskt arbeta med att försvaga krypteringslösningar eller standarder för kryptering. Att generellt eller systematiskt försvaga krypterings</w:t>
        <w:softHyphen/>
        <w:t>lösningar för att komma åt uppgifter kan få stora åter</w:t>
        <w:softHyphen/>
        <w:t>verkningar på hela den legitima användningen av den moderna tekniken. Regeringen be</w:t>
        <w:softHyphen/>
        <w:t xml:space="preserve">dömer sammanfattningsvis, i likhet med utredningen och </w:t>
      </w:r>
      <w:r>
        <w:rPr>
          <w:rFonts w:ascii="Times New Roman" w:hAnsi="Times New Roman"/>
          <w:i/>
          <w:sz w:val="20"/>
        </w:rPr>
        <w:t>Myndigheten för samhällsskydd och beredskap</w:t>
      </w:r>
      <w:r>
        <w:rPr>
          <w:rFonts w:ascii="Times New Roman" w:hAnsi="Times New Roman"/>
          <w:sz w:val="20"/>
        </w:rPr>
        <w:t>, att alternativen till att införa regler om hem</w:t>
        <w:softHyphen/>
        <w:t>lig dataavläsning inte är tillfredsställande och riskerar att ha ännu större negativ inverkan på både den personliga integriteten och infor</w:t>
        <w:softHyphen/>
        <w:t>mations</w:t>
        <w:softHyphen/>
        <w:t>säkerheten generellt. De risker som kan uppstå till följd av min</w:t>
        <w:softHyphen/>
        <w:t>skad infor</w:t>
        <w:softHyphen/>
        <w:t>mationssäkerhet i den tekniska utrustning som hemlig data</w:t>
        <w:softHyphen/>
        <w:t>av</w:t>
        <w:softHyphen/>
        <w:t>läsning avser kan enligt regeringen accepteras. Detta förutsätter dock att åtgär</w:t>
        <w:softHyphen/>
        <w:t>derna ba</w:t>
        <w:softHyphen/>
        <w:t>lanseras mot väl avvägda regleringar för att minimera riskerna. Det kräver också att det sedan åtgärden har avslutats inte finns några kvardröjande informationssäkerhetsrisker (se vidare avsnitt 11.2.3).</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Risk för tillämpningsgli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lagstiftning som föreslås är teknikneutral. Även om syftet med en teknikneutral lagstiftning är att den ska kunna stå sig över tid kan sådan lagstiftning öka risken för tillämpningsglidningar. Det innebär att lag</w:t>
        <w:softHyphen/>
        <w:t>stiftningen i takt med en snabb teknisk utveckling får ett mer omfattande tillämpningsområde än vad som var tänkt från början. Problemet med en sådan utveckling är i detta sammanhang att riskerna för den personliga integriteten typiskt sett ökar om regler om tvångsmedel med tiden får ett vidare tillämpningsområde än vad de från början var tänkta att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genting som tyder på att den tekniska utvecklingen kommer att avstanna. Den snabba tekniska utvecklingen kan som </w:t>
      </w:r>
      <w:r>
        <w:rPr>
          <w:rFonts w:ascii="Times New Roman" w:hAnsi="Times New Roman"/>
          <w:i/>
          <w:sz w:val="20"/>
        </w:rPr>
        <w:t>Sveriges advokat</w:t>
        <w:softHyphen/>
        <w:t xml:space="preserve">samfund </w:t>
      </w:r>
      <w:r>
        <w:rPr>
          <w:rFonts w:ascii="Times New Roman" w:hAnsi="Times New Roman"/>
          <w:sz w:val="20"/>
        </w:rPr>
        <w:t xml:space="preserve">och </w:t>
      </w:r>
      <w:r>
        <w:rPr>
          <w:rFonts w:ascii="Times New Roman" w:hAnsi="Times New Roman"/>
          <w:i/>
          <w:sz w:val="20"/>
        </w:rPr>
        <w:t xml:space="preserve">KTH </w:t>
      </w:r>
      <w:r>
        <w:rPr>
          <w:rFonts w:ascii="Times New Roman" w:hAnsi="Times New Roman"/>
          <w:sz w:val="20"/>
        </w:rPr>
        <w:t>anför innebära en risk för att lagstiftningen i framtiden kan komma att tillämpas på ett sätt som inte var avsett när reglerna infördes. Det får till följd att det finns en viss ökad risk för den personliga integriteten om hemlig dataavläsning 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otverka tillämpningsglidningar bör det, som utredningen anför, framgå tydligt i lagstiftningen vilka förutsättningar som gäller för att en viss typ av uppgifter ska få samlas in med hemlig dataavläsning. Bland åtgärder som motverkar tillämpningsglidning kan nämnas domstolspröv</w:t>
        <w:softHyphen/>
        <w:t>ning och användande av offentligt ombud (se vidare avsnitt 11.1.1 och 11.1.3). För att ytterligare motverka risken bör lagstiftningen ange vilken typ av utrustning åtgärden får avse och vilken typ av uppgifter som får samlas in. Också framtida utvärderingar av åtgärden inklusive kontroll av hur tillämpningen ser ut kan hjälpa till att motverka denna risk (se avsnitt 12.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Hemlig dataavläsning bör differentieras i varje enskilt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emlig dataavläsning skulle, som bl.a. </w:t>
      </w:r>
      <w:r>
        <w:rPr>
          <w:rFonts w:ascii="Times New Roman" w:hAnsi="Times New Roman"/>
          <w:i/>
          <w:sz w:val="20"/>
        </w:rPr>
        <w:t>Google</w:t>
      </w:r>
      <w:r>
        <w:rPr>
          <w:rFonts w:ascii="Times New Roman" w:hAnsi="Times New Roman"/>
          <w:sz w:val="20"/>
        </w:rPr>
        <w:t xml:space="preserve"> framhåller, kunna innebära en omfattande kartläggning av en persons förehavanden och ge infor</w:t>
        <w:softHyphen/>
        <w:t>mation om var den som blir föremål för åtgärden befinner sig, vem perso</w:t>
        <w:softHyphen/>
        <w:t>nen talar med, vad han eller hon säger och gör i princip dygnet runt. Använt på det sättet skulle tvångsmedlet bidra till en allvarligt ökad risk för integritetsintr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dan dagens tvångsmedel kan emellertid ge tillgång till i stort sett alla de typer av uppgifter som hemlig dataavläsning skulle kunna ge tillgång till. Det saknas formella hinder mot att samtliga befintliga hemliga tvångs</w:t>
        <w:softHyphen/>
        <w:t>medel samtidigt kan riktas mot en och samma person, förutsatt att det har bedömts vara proportionerligt. Vad som skulle vara unikt med hemlig dataavläsning vore om åtgärden alltid gav möjlighet till insamling av alla de typer av uppgifter som är möjliga att hämta in med den. Det skulle vara problematisk ur integritetssynpunkt. Befintliga tvångsmedel har olika trösklar som bestämmer när de får användas. De skiljer sig åt bl.a. be</w:t>
        <w:softHyphen/>
        <w:t>träffande vilka brott som krävs för att tillstånd till tvångsmedlet ska kunna beviljas. Det är också reglerat på olika sätt vad som får samlas in i under</w:t>
        <w:softHyphen/>
        <w:t>rättelseverksamhet och när förundersökning pågår. Hemlig rums</w:t>
        <w:softHyphen/>
        <w:t>av</w:t>
        <w:softHyphen/>
        <w:t>lyss</w:t>
        <w:softHyphen/>
        <w:t>ning är t.ex. inte möjlig att använda i underrättelseverksamhet och det är vid inhämtning enligt inhämtningslagen endast möjligt att hämta in vissa typer av uppgifter. De överväganden som ligger till grund för sådana olik</w:t>
        <w:softHyphen/>
        <w:t>heter grundar sig framför allt i de skillnader i integritetsintrång som kan uppstå om brottsbekämpande myndigheter får tillgång till de olika upp</w:t>
        <w:softHyphen/>
        <w:t>gifterna. Dessa skillnader består även om uppgifterna hämtas in genom hemlig dataavläsning, vilket redovisas nedan i detta avsnit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är nödvändigt att införa hemlig dataavläsning för att komma åt många olika slags uppgifter bör behovet av uppgifter i varje enskilt fall vara styrande för vad hemlig dataavläsning får och ska kunna användas för i det enskilda fallet. Utredningen benämner detta som att åt</w:t>
        <w:softHyphen/>
        <w:t>gärden bör differentieras. Om en brottsbekämpande myndighet t.ex. be</w:t>
        <w:softHyphen/>
        <w:t>höver komma åt uppgifter från krypterad kommunikation i en mobil</w:t>
        <w:softHyphen/>
        <w:t>telefon bör åtgärden inte också per automatik ge tillgång till alla bilder, filer och lösenord som finns sparade i telefonen. En lösning där åtgärden diffe</w:t>
        <w:softHyphen/>
        <w:t>rentieras redan när tillstånd beviljas innebär enligt regeringens mening att riskerna för den personliga integriteten minskar jämfört med om hemlig dataavläsning alltid skulle tillåta att alla uppgifter samlas in på en och samma gång. Det innebär även enligt regeringens mening att den kart</w:t>
        <w:softHyphen/>
        <w:t xml:space="preserve">läggning av en persons liv som bl.a. </w:t>
      </w:r>
      <w:r>
        <w:rPr>
          <w:rFonts w:ascii="Times New Roman" w:hAnsi="Times New Roman"/>
          <w:i/>
          <w:sz w:val="20"/>
        </w:rPr>
        <w:t>Google</w:t>
      </w:r>
      <w:r>
        <w:rPr>
          <w:rFonts w:ascii="Times New Roman" w:hAnsi="Times New Roman"/>
          <w:sz w:val="20"/>
        </w:rPr>
        <w:t xml:space="preserve"> befarar, undviks. För att hem</w:t>
        <w:softHyphen/>
        <w:t>lig dataavläsning bör differentieras i varje enskilt fall talar även de svårig</w:t>
        <w:softHyphen/>
        <w:t>heter som annars kan uppstå vid tillståndsprövningen. Utan en sådan diffe</w:t>
        <w:softHyphen/>
        <w:t>rentiering är det nämligen svårt att se hur en proportionalitetsbedömning skulle kunna göras. Utgångspunkten bör i stället vara att hemlig data</w:t>
        <w:softHyphen/>
        <w:t>avläsning ska kopplas till varje uppgiftstyp som åtgärden bedöms nöd</w:t>
        <w:softHyphen/>
        <w:t xml:space="preserve">vändig för och därmed utgöra ett komplement till befint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äkerhets- och integritetsskyddsnämnden </w:t>
      </w:r>
      <w:r>
        <w:rPr>
          <w:rFonts w:ascii="Times New Roman" w:hAnsi="Times New Roman"/>
          <w:sz w:val="20"/>
        </w:rPr>
        <w:t>saknar en analys av vilka konsekvenser det får att regleringen i sin helhet utformas som ett nytt tvångsmedel när den till större delen behandlar en särskild verkställig</w:t>
        <w:softHyphen/>
        <w:t>hetsform av befintliga tvångsmedel. Att hemlig dataavläsning kopplas till varje uppgiftstyp kan som nämnden påpekar innebära en viss dubbel</w:t>
        <w:softHyphen/>
        <w:t>reglering eftersom de flesta av de uppgifter som kan samlas in med hemlig dataavläsning redan kan samlas in genom befintliga tvångsmedel. Efter</w:t>
        <w:softHyphen/>
        <w:t>som hemlig dataavläsning föreslås regleras i en egen lag (se avsnitt 9.1) med egna tillståndsrekvisit är dock regeringens uppfattning att de otydlig</w:t>
        <w:softHyphen/>
        <w:t xml:space="preserve">heter som nämnden pekar på är försumbara. Tvärtom kommer hemlig dataavläsning i första hand att användas när andra tvångsmedel inte är framkomliga alternativ (se avsnitt 9.4).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innehåll i och uppgifter om medde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onstateras i avsnitt 8.2 finns det ett påtagligt behov av en ny metod för att de brottsbekämpande myndigheterna i hemlighet ska kunna få till</w:t>
        <w:softHyphen/>
        <w:t>gång till uppgifter i teknisk utrustning beträffande innehåll i och uppgifter om meddelanden som överförs eller har överförts i ett elektroniskt kom</w:t>
        <w:softHyphen/>
        <w:t>munikationsnät. Dessa uppgifter kan i dag hämtas in genom hemlig av</w:t>
        <w:softHyphen/>
        <w:t>lyssning av elektronisk kommunikation, hemlig övervakning av elektro</w:t>
        <w:softHyphen/>
        <w:t>nisk kommunikation eller inhämtning enligt inhämtningslagen. Hemlig dataavläsning kan vara en effektiv metod för att få tillgång till sådana 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uppgifterna kan hämtas in i hemlighet redan i dag uppstår det enligt regeringens bedömning inga påtagligt ökade risker för den person</w:t>
        <w:softHyphen/>
        <w:t>liga integriteten om hemlig dataavläsning införs. Den enda skillnaden jäm</w:t>
        <w:softHyphen/>
        <w:t>fört med dagens tvångsmedel är att de brottsbekämpande myndighe</w:t>
        <w:softHyphen/>
        <w:t xml:space="preserve">terna med hjälp av hemlig dataavläsning kan genombryta anonymisering och kryptering och därmed återfå den förmåga som det ursprungligen var tänkt att de skulle ha. Hemlig dataavläsning bör i denna del endast få användas vid sådana brott som kan föranleda användning av hemlig avlyssning av elektronisk kommunikation (se vidare avsnitt 10.1.1 och 10.2.1).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uppgifter om geografisk pos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som anges i avsnitt 8.2, ett påtagligt behov av nya och bättre metoder för att samla in uppgifter om var en viss teknisk utrustning befinner sig, dvs. en uppgiftstyp som kan hämtas in genom hemlig över</w:t>
        <w:softHyphen/>
        <w:t>vakning av elektronisk kommunikation och inhämtning enligt inhämt</w:t>
        <w:softHyphen/>
        <w:t>ningslagen. Hemlig dataavläsning kan ge tillgång till mer precisa uppgifter än de som enligt gällande regler får samlas in, t.ex. om det vore tillåtet att aktivera en GPS-utrustning i en mobiltelefon och sedan läsa av upp</w:t>
        <w:softHyphen/>
        <w:t>gifterna. Utöver de integritetsrisker som följer av själva metoden för hem</w:t>
        <w:softHyphen/>
        <w:t>lig dataavläsning, finns en viss ökad risk om hemlig dataavläsning får användas på detta sätt jämfört med dagens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ökade integritetsrisken är dock, i jämförelse med behovet, inte så stor att den bör hindra ett införande av metoden. En viss ökad risk för den personliga integriteten får alltså enligt regeringens mening accepteras för att ge de brottsbekämpande myndigheterna mer effektiva åtgärder. Hemlig dataavläsning bör således få användas för att ta del av uppgifter om geo</w:t>
        <w:softHyphen/>
        <w:t>grafisk position. Sådana uppgifter bör inte få läsas av med hemlig dataav</w:t>
        <w:softHyphen/>
        <w:t>läsning för mindre allvarliga brott än sådana som kan föranleda använd</w:t>
        <w:softHyphen/>
        <w:t>ning av hemlig avlyssning av elektronisk kommunikation (se vidare av</w:t>
        <w:softHyphen/>
        <w:t>snitt 10.1.1 och 10.2.1).</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kameraövervaknings- och rumsavlyssning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8.2 föreligger det ett påtagligt behov av nya metoder för att samla in sådana uppgifter som i dag får samlas in efter tillstånd till hemlig kameraövervakning eller hemlig rumsavlyssning. Regeringen delar inte </w:t>
      </w:r>
      <w:r>
        <w:rPr>
          <w:rFonts w:ascii="Times New Roman" w:hAnsi="Times New Roman"/>
          <w:i/>
          <w:sz w:val="20"/>
        </w:rPr>
        <w:t xml:space="preserve">Säkerhets- och integritetsskyddsnämndens </w:t>
      </w:r>
      <w:r>
        <w:rPr>
          <w:rFonts w:ascii="Times New Roman" w:hAnsi="Times New Roman"/>
          <w:sz w:val="20"/>
        </w:rPr>
        <w:t>bedömning att åtgär</w:t>
        <w:softHyphen/>
        <w:t>den inte bör införas</w:t>
      </w:r>
      <w:r>
        <w:rPr>
          <w:rFonts w:ascii="Times New Roman" w:hAnsi="Times New Roman"/>
          <w:i/>
          <w:sz w:val="20"/>
        </w:rPr>
        <w:t xml:space="preserve">. </w:t>
      </w:r>
      <w:r>
        <w:rPr>
          <w:rFonts w:ascii="Times New Roman" w:hAnsi="Times New Roman"/>
          <w:sz w:val="20"/>
        </w:rPr>
        <w:t xml:space="preserve">Regeringen anser i stället, mot bakgrund av vad som konstateras i avsnitt 8.5 om risker för den personliga integriteten, att hemlig dataavläsning bör få användas för att läsa av kameraövervaknings- eller rumsavlyssningsuppgifter under motsvarande förhållanden som gäller för hemlig kameraövervakning och hemlig rumsavlyssning i dag. I likhet med utredningen och </w:t>
      </w:r>
      <w:r>
        <w:rPr>
          <w:rFonts w:ascii="Times New Roman" w:hAnsi="Times New Roman"/>
          <w:i/>
          <w:sz w:val="20"/>
        </w:rPr>
        <w:t>Säkerhets- och integritetsskyddsnämnden</w:t>
      </w:r>
      <w:r>
        <w:rPr>
          <w:rFonts w:ascii="Times New Roman" w:hAnsi="Times New Roman"/>
          <w:sz w:val="20"/>
        </w:rPr>
        <w:t xml:space="preserve"> an</w:t>
        <w:softHyphen/>
        <w:t>ser regeringen dock att det är nödvändigt att de brottsbekämpande myn</w:t>
        <w:softHyphen/>
        <w:t>digheterna känner till var den utrustning som ska verkställa åtgärden, t.ex. en mobiltelefon, befinner sig under verk</w:t>
        <w:softHyphen/>
        <w:t xml:space="preserve">ställighetstiden för att säkerställa att verkställigheten enbart sker på den plats som tillståndet avser (se vidare om regeringens förslag till platskrav i avsnitt 10.1.4). Trots det påtagliga behovet och de fördelar som skulle kunna uppnås utan ett platskrav (avsnitt 9.2) delar alltså regeringen utredningens bedömning att det bör införas ett sådant när hemlig dataavläsning används för att hämta in kameraövervaknings- och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ingen bör även, som utredningen och </w:t>
      </w:r>
      <w:r>
        <w:rPr>
          <w:rFonts w:ascii="Times New Roman" w:hAnsi="Times New Roman"/>
          <w:i/>
          <w:sz w:val="20"/>
        </w:rPr>
        <w:t>Säkerhets- och integritets</w:t>
        <w:softHyphen/>
        <w:t>skyddsnämnden</w:t>
      </w:r>
      <w:r>
        <w:rPr>
          <w:rFonts w:ascii="Times New Roman" w:hAnsi="Times New Roman"/>
          <w:sz w:val="20"/>
        </w:rPr>
        <w:t xml:space="preserve"> föreslår, kompletteras med bl.a. regler om förbud att läsa av eller ta del av uppgifter som används i verksamhet där tystnadsplikt gäller för att säkerställa att sådana uppgifter skyddas (se vidare avsnitt 10.3.2–10.3.4). Utan sådana regler skulle riskerna för den personliga inte</w:t>
        <w:softHyphen/>
        <w:t xml:space="preserve">griteten bli allt för stora.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ta del av lagrade uppgifter och uppgifter som visar hur teknisk utrustning anvä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i avsnitt 8.2 och 8.3 finns det ett påtagligt behov av att samla in upp</w:t>
        <w:softHyphen/>
        <w:t>gifter som lagras i kommunikationsutrustning och uppgifter som visar hur teknisk utrustning används. Dessa uppgifter får inte samlas in med befintliga hemliga tvångsmedel om de inte överförs från ett in</w:t>
        <w:softHyphen/>
        <w:t>for</w:t>
        <w:softHyphen/>
        <w:t>mationssystem till ett annat via ett elektroniskt kommunikationsnät och skiljer sig därför från de uppgifter som redogörs för tidigare i detta avsnitt. Behovet finns såväl under en förundersökning som i underrättelse</w:t>
        <w:softHyphen/>
        <w:t>verk</w:t>
        <w:softHyphen/>
        <w:t>samhet. Det finns också goda skäl att tro att åtgärden kommer att vara effektiv (avsnitt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srannsakan och beslag kan genomföras när en förundersökning inletts, om det finns ett tillräckligt behov och åtgärden är proportionerlig. För beslag krävs inte någon särskild svårhetsgrad hos brottet för att åt</w:t>
        <w:softHyphen/>
        <w:t>gärden ska få vidtas medan husrannsakan kräver att det misstänkta brottet har fängelse i straffskalan. Båda åtgärderna kan alltså användas av brotts</w:t>
        <w:softHyphen/>
        <w:t>bekämpande myndigheter för att ta del av uppgifter som finns lagrade i teknisk utrustning redan vid misstanke om mindre allvarlig brottslighet. Skillnaden mot de hemliga tvångsmedlen är huvudsakligen att husrann</w:t>
        <w:softHyphen/>
        <w:t>sakan och beslag typiskt sett sker öppet för den som utsätts för åtgärderna. Under alla förhållanden underrättas den misstänkte i ett tidigare skede än vid användning av hemliga tvångsmedel. I samman</w:t>
        <w:softHyphen/>
        <w:t>hanget ska dock näm</w:t>
        <w:softHyphen/>
        <w:t>nas att det i Regeringskansliet bereds förslag på att i vissa fall skjuta på underrättelse till den som blivit föremål för beslag (SOU 2017:100 s. 608). I underrättelseverksamhet finns inte möjlighet till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emlig dataavläsning tillåts för att samla in elektroniskt lagrade uppgifter och uppgifter som visar hur teknisk utrustning används kan de brottsbekämpande myndigheterna få del av ungefär samma slags uppgifter som efter husrannsakan eller beslag. Hemlig dataavläsning kan dock inne</w:t>
        <w:softHyphen/>
        <w:t xml:space="preserve">bära en hemlig och löpande realtidsövervakning eller realtidskontroll av den tekniska utrustning som åtgärd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och </w:t>
      </w:r>
      <w:r>
        <w:rPr>
          <w:rFonts w:ascii="Times New Roman" w:hAnsi="Times New Roman"/>
          <w:i/>
          <w:sz w:val="20"/>
        </w:rPr>
        <w:t>Internetstiftelsen</w:t>
      </w:r>
      <w:r>
        <w:rPr>
          <w:rFonts w:ascii="Times New Roman" w:hAnsi="Times New Roman"/>
          <w:sz w:val="20"/>
        </w:rPr>
        <w:t xml:space="preserve"> anför att åtgärden innebär problem avseende möjligheten att skydda källor. </w:t>
      </w:r>
      <w:r>
        <w:rPr>
          <w:rFonts w:ascii="Times New Roman" w:hAnsi="Times New Roman"/>
          <w:i/>
          <w:sz w:val="20"/>
        </w:rPr>
        <w:t>Civil Rights Defenders</w:t>
      </w:r>
      <w:r>
        <w:rPr>
          <w:rFonts w:ascii="Times New Roman" w:hAnsi="Times New Roman"/>
          <w:sz w:val="20"/>
        </w:rPr>
        <w:t xml:space="preserve"> avstyrker att hemlig dataavläsning ska få användas för att läsa av eller ta upp uppgifter som visar hur ett informationssystem används eftersom integritetsintrånget är för st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alansera de ökade riskerna för den personliga integriteten bör lagrade uppgifter och uppgifter som visar hur teknisk utrustning används inte få läsas av med hemlig dataavläsning för mindre allvarliga brott än sådana som kan föranleda användning av hemlig avlyssning av elektronisk kommunikation (se vidare avsnitt 10.1.1 och 10.2.1). För att journalister och andra yrkesgrupper som omfattas av tystnadsplikt ska kunna ha mate</w:t>
        <w:softHyphen/>
        <w:t>rial som omfattas av källskyddet eller tystnadsplikten på sina datorer utan att riskera att någon annan kan ta del av innehållet bör till hemlig data</w:t>
        <w:softHyphen/>
        <w:t xml:space="preserve">avläsning knytas regler om förbud att läsa av eller ta del av uppgifter som används i verksamhet som tystnadsplikt gäller för (se vidare avsnitt 10.3.2 och 10.3.4).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Det är proportionerligt att införa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kommer i det enskilda fallet att innebära en in</w:t>
        <w:softHyphen/>
        <w:t>skränkning av de rättigheter och det skydd som tillkommer enskilda enligt regeringsformen, Europakonventionen och EU:s rättighetsstadga. De skäl som föreligger för att begränsa dessa rättigheter är hänförliga till intresset av att förebygga och beivra brott. Detta är sådana intressen som får ligga till grund för begränsningar av rättigheterna, se 2 kap. 21 § regerings</w:t>
        <w:softHyphen/>
        <w:t>formen, artikel 8.2 Europakonventionen och artikel 52.1 EU:s rättighets</w:t>
        <w:softHyphen/>
        <w:t xml:space="preserve">stad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bortre gränsen för i vilken grad skyddet för den personliga inte</w:t>
        <w:softHyphen/>
        <w:t>gri</w:t>
        <w:softHyphen/>
        <w:t>teten i Sverige får inskränkas framgår av 2 kap. 21 § regerings</w:t>
        <w:softHyphen/>
        <w:t>formen. Där anges bland annat att en begränsning får göras endast för att tillgodose ändamål som är godtagbara i ett demokratiskt samhälle och aldrig gå ut</w:t>
        <w:softHyphen/>
        <w:t>över vad som är nödvändigt med hänsyn till det ändamål som föranlett den och inte heller sträcka sig så långt att den utgör ett hot mot den fria åsikts</w:t>
        <w:softHyphen/>
        <w:t>bildningen såsom en av folkstyrelsens grundvalar. Alltför långt</w:t>
        <w:softHyphen/>
        <w:t>gående möjligheter för staten att använda hemlig dataavläsning, i meningen att löpande i realtid läsa av allt innehåll på datorer, telefoner och i annan tek</w:t>
        <w:softHyphen/>
        <w:t>nisk utrustning, kan leda till såväl misstro som ryktesspridning och därmed i förlängningen utgöra ett hot mot den fria åsiktsbildningen. Några av de remissinstanser som avstyrker förslaget att införa hemlig dataav</w:t>
        <w:softHyphen/>
        <w:t xml:space="preserve">läsning, t.ex. </w:t>
      </w:r>
      <w:r>
        <w:rPr>
          <w:rFonts w:ascii="Times New Roman" w:hAnsi="Times New Roman"/>
          <w:i/>
          <w:sz w:val="20"/>
        </w:rPr>
        <w:t>Sveriges advokatsamfund, Svenska Journalistförbun</w:t>
        <w:softHyphen/>
        <w:t xml:space="preserve">det </w:t>
      </w:r>
      <w:r>
        <w:rPr>
          <w:rFonts w:ascii="Times New Roman" w:hAnsi="Times New Roman"/>
          <w:sz w:val="20"/>
        </w:rPr>
        <w:t>och</w:t>
      </w:r>
      <w:r>
        <w:rPr>
          <w:rFonts w:ascii="Times New Roman" w:hAnsi="Times New Roman"/>
          <w:i/>
          <w:sz w:val="20"/>
        </w:rPr>
        <w:t xml:space="preserve"> Före</w:t>
        <w:softHyphen/>
        <w:t>ningen för digitala fri- och rättigheter,</w:t>
      </w:r>
      <w:r>
        <w:rPr>
          <w:rFonts w:ascii="Times New Roman" w:hAnsi="Times New Roman"/>
          <w:sz w:val="20"/>
        </w:rPr>
        <w:t xml:space="preserve"> anser att det intrång i den person</w:t>
        <w:softHyphen/>
        <w:t>liga integriteten som hemlig dataavläsning innebär inte ryms inom statens handlingsutrymme. Regeringen kan i och för sig instämma i att hemlig dataavläsning är en ingripande åtgärd men delar inte remissin</w:t>
        <w:softHyphen/>
        <w:t>stansernas bedömning att det skulle gå utöver vad som är tillåtet enligt regerings</w:t>
        <w:softHyphen/>
        <w:t>formen, Europakonventionen och EU:s rättighetsstadga. En alltmer till</w:t>
        <w:softHyphen/>
        <w:t>tagande kryp</w:t>
        <w:softHyphen/>
        <w:t>tering och anonymisering på nätet skulle dessutom utan hem</w:t>
        <w:softHyphen/>
        <w:t>lig data</w:t>
        <w:softHyphen/>
        <w:t>avläsning kraftigt försvåra eller till och med omöjliggöra bekäm</w:t>
        <w:softHyphen/>
        <w:t xml:space="preserve">pandet av vissa brott. Att på detta sätt lämna en del av den digitala arenan oåtkomlig för de brottsbekämpande myndigheterna är enligt regeringen inte ett realistiskt alternativ. Det saknas mindre ingripande alternativ till åtgärden för att komma åt de uppgifter som det finns behov av. Frågan är då om det är proportionerligt att införa hemlig dataavläsning Det är av allra största vikt att en reglering om hemlig dataavläsning förses med tydliga ramar och begränsningar av de situationer där åtgärden får vidtas. Det är som </w:t>
      </w:r>
      <w:r>
        <w:rPr>
          <w:rFonts w:ascii="Times New Roman" w:hAnsi="Times New Roman"/>
          <w:i/>
          <w:sz w:val="20"/>
        </w:rPr>
        <w:t>Internetstiftelsen</w:t>
      </w:r>
      <w:r>
        <w:rPr>
          <w:rFonts w:ascii="Times New Roman" w:hAnsi="Times New Roman"/>
          <w:sz w:val="20"/>
        </w:rPr>
        <w:t xml:space="preserve"> anför viktigt att alla ska vilja, våga och kunna använda internet. Redan genom att åtgärden aldrig får användas vid lindrig brotts</w:t>
        <w:softHyphen/>
        <w:t>lighet, varken i eller utanför förundersöknings</w:t>
        <w:softHyphen/>
        <w:t>verk</w:t>
        <w:softHyphen/>
        <w:t xml:space="preserve">samhet, gör att det finns sådana ramar och begränsningar. Regleringen skulle i och för sig kunna, som bl.a. </w:t>
      </w:r>
      <w:r>
        <w:rPr>
          <w:rFonts w:ascii="Times New Roman" w:hAnsi="Times New Roman"/>
          <w:i/>
          <w:sz w:val="20"/>
        </w:rPr>
        <w:t xml:space="preserve">Sveriges advokatsamfund </w:t>
      </w:r>
      <w:r>
        <w:rPr>
          <w:rFonts w:ascii="Times New Roman" w:hAnsi="Times New Roman"/>
          <w:sz w:val="20"/>
        </w:rPr>
        <w:t>föreslår, begränsas till att</w:t>
      </w:r>
      <w:r>
        <w:rPr>
          <w:rFonts w:ascii="Times New Roman" w:hAnsi="Times New Roman"/>
          <w:i/>
          <w:sz w:val="20"/>
        </w:rPr>
        <w:t xml:space="preserve"> </w:t>
      </w:r>
      <w:r>
        <w:rPr>
          <w:rFonts w:ascii="Times New Roman" w:hAnsi="Times New Roman"/>
          <w:sz w:val="20"/>
        </w:rPr>
        <w:t>en</w:t>
        <w:softHyphen/>
        <w:t>bart avse brott som utreds av Säkerhetspolisen. Regeringen menar dock att den behovs- och riskbedömning som görs i föregående avsnitt visar att även den öppna polisen bör få använda hemlig dataavläsning i begränsade fall. Det får således enligt regeringens mening anses proportionerligt att hemlig dataavläsning, med undantag för rumsavlyssningsuppgifter, ska få använ</w:t>
        <w:softHyphen/>
        <w:t>das för sådan brottslighet som kan föranleda hemlig avlyssning av elektro</w:t>
        <w:softHyphen/>
        <w:t>nisk kommunikation (se vidare avsnitt 10.1.1 och 10.2.1). Re</w:t>
        <w:softHyphen/>
        <w:t xml:space="preserve">geringen anser, till skillnad från </w:t>
      </w:r>
      <w:r>
        <w:rPr>
          <w:rFonts w:ascii="Times New Roman" w:hAnsi="Times New Roman"/>
          <w:i/>
          <w:sz w:val="20"/>
        </w:rPr>
        <w:t>Säkerhets- och integritetsskydds</w:t>
        <w:softHyphen/>
        <w:t>nämnden</w:t>
      </w:r>
      <w:r>
        <w:rPr>
          <w:rFonts w:ascii="Times New Roman" w:hAnsi="Times New Roman"/>
          <w:sz w:val="20"/>
        </w:rPr>
        <w:t>, att det är proportionerligt att införa hemlig dataavläsning även för kamera</w:t>
        <w:softHyphen/>
        <w:t>över</w:t>
        <w:softHyphen/>
        <w:t>vaknings- och rumsavlyssnings</w:t>
        <w:softHyphen/>
        <w:t>upp</w:t>
        <w:softHyphen/>
        <w:t>gifter. Som nämnden påpekar innebär åtgärderna en utökning av myn</w:t>
        <w:softHyphen/>
        <w:t>digheternas möjligheter att i hem</w:t>
        <w:softHyphen/>
        <w:t>lighet få uppgifter om enskildas liv. För att det ska vara acceptabelt krävs att reg</w:t>
        <w:softHyphen/>
        <w:t>leringen om hemlig dataavläsning kringgärdas av starka rätts</w:t>
        <w:softHyphen/>
        <w:t>säkerhets</w:t>
        <w:softHyphen/>
        <w:t>garantier och innehåller tydliga och strikta ramar som tillämpa</w:t>
        <w:softHyphen/>
        <w:t>ren har att hålla sig inom. Regleringen måste även i övrigt utformas på ett sådant sätt att metoden kan accepteras av allmänheten som ett nödvändigt och god</w:t>
        <w:softHyphen/>
        <w:t>tagbart verktyg för de brottsbekämpande myndigheterna i kampen mot den allra allvarligaste kriminaliteten. Regeringen återkommer till dessa frågor i kapitel 12. Ytterligare en rättssäkerhetsgaranti är att lagen som ska möj</w:t>
        <w:softHyphen/>
        <w:t>liggöra tvångsmedlet tidsbegränsas (se vidare avsnitt 9.1).</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xml:space="preserve"> anser att förslaget måste kompletteras med effektivare rättsmedel för den enskilde för att det ska vara proportio</w:t>
        <w:softHyphen/>
        <w:t>nerligt. Enligt artikel 13 i Europakonventionen ska var och en, vars i kon</w:t>
        <w:softHyphen/>
        <w:t>ventionen angivna fri- och rättigheter kränkts, ha tillgång till ett effektivt rättsmedel inför en nationell myndighet och detta även om kränkningen förövats av någon under utövning av offentlig myndighet. Den ordning som föreslås för hemlig dataavläsning innehåller bl.a. domstolsprövning (avsnitt 11.1.1), offentliga ombud (avsnitt 11.1.3) och tillsyn (avsnitt 12.2.1) samt extraordinär tillsyn som utförs av JO och Justitiekanslern. Till det kommer den parlamentariska efterhandskontroll som föreslås utövas av riksdagen (avsnitt 12.1.5) och den underrättelseskyldighet till enskild som föreslås (avsnitt 12.1.4). För enskilda innebär en sådan underrättelseskyldighet en möjlighet att själv reagera genom att t.ex. kräva ersättning för skada på grund av fel eller försummelse vid myndighetsutövning. Regeringens mening är sammantaget att det krav på effektiva rättsmedel som uppställs i artikel 13 är tillgodo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ammanfattningsvis menar regeringen att de positiva effekter som förslaget får i form av att försvåra de kriminellas verksamhet klart över</w:t>
        <w:softHyphen/>
        <w:t>väger de negativa effekter som förslaget får i form av integritets</w:t>
        <w:softHyphen/>
        <w:t>in</w:t>
        <w:softHyphen/>
        <w:t>skränkningar mot den som blir föremål för åtgärden. Det är alltså propor</w:t>
        <w:softHyphen/>
        <w:t xml:space="preserve">tionerligt att införa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är proportionerligt även i förhållande till egendomsskyd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2 kap. 15 § regeringsformen följer bl.a. att 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w:t>
      </w:r>
      <w:bookmarkStart w:id="558" w:name="_Hlk17186324"/>
      <w:r>
        <w:rPr>
          <w:rFonts w:ascii="Times New Roman" w:hAnsi="Times New Roman"/>
          <w:sz w:val="20"/>
        </w:rPr>
        <w:t>Rege</w:t>
        <w:softHyphen/>
        <w:t>ringsformens regler skyddar alltså inte mot inskränkningar i användningen av egendom annat än när det gäller mark eller byggnad.</w:t>
      </w:r>
      <w:bookmarkEnd w:id="5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mera allmänna regler om egendomsskydd i artikel 1 i första tilläggsprotokollet till Europakonventionen. Av artikeln följer att varje fy</w:t>
        <w:softHyphen/>
        <w:t>sisk eller juridisk person ska ha rätt till respekt för sin egendom. Ingen får berövas sin egendom annat än i det allmännas intresse och under de förut</w:t>
        <w:softHyphen/>
        <w:t>sättningar som anges i lag och i folkrättens allmänna grundsatser. Det föl</w:t>
        <w:softHyphen/>
        <w:t>jer dock av artikeln att skyddet inte inskränker en stats rätt att genom</w:t>
        <w:softHyphen/>
        <w:t>föra sådan lagstiftning som staten finner nödvändig för att bl.a. reglera nytt</w:t>
        <w:softHyphen/>
        <w:t>jandet av viss egendom i överensstämmelse med det allmännas intres</w:t>
        <w:softHyphen/>
        <w:t xml:space="preserve">se. Egendomsskyddet regleras också på motsvarande sätt i artikel 17 EU:s rättighetsstadga, där det framgår att ingen får berövas sin egendom utom då samhällsnyttan kräver det, i de fall och under de förutsättningar som föreskrivs i lag och mot rättmätig ersättning för sin förlust i rätt tid. Det framgår av artikeln att nyttjandet av egendomen får regleras i lag, om det är nödvändigt för allmänna samhälls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en åtgärd är i det allmännas intresse ska i första hand göras av de nationella organen (t.ex. regering, riksdag och dom</w:t>
        <w:softHyphen/>
        <w:t>stolar). Organen har en viss bedömningsmarginal (eng. margin of appre</w:t>
        <w:softHyphen/>
        <w:t xml:space="preserve">ciation) att vidta åtgärder, men det krävs att samtliga begränsningar är proportioner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9" w:name="_Hlk8206932"/>
      <w:bookmarkEnd w:id="559"/>
      <w:r>
        <w:rPr>
          <w:rFonts w:ascii="Times New Roman" w:hAnsi="Times New Roman"/>
          <w:sz w:val="20"/>
        </w:rPr>
        <w:t xml:space="preserve">Hemlig dataavläsning kan innebära en inskränkning i lagringsutrymme och kapacitet på ett tekniskt hjälpmedel. Detta gäller dock typiskt sett under en begränsad tid och avser inte egendomen i sin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förandet av hemlig dataavläsning vilar på intresset av att för</w:t>
        <w:softHyphen/>
        <w:t>bättra förutsättningarna att kunna utreda och förhindra allvarlig brotts</w:t>
        <w:softHyphen/>
        <w:t>lighet. Vid bedömningen av om den åtgärden kan anses proportionerlig bör det beaktas att lagstiftningen innehåller krav på såväl misstankegrad eller annars en viss grad av risk som en kvalificering av vilka brott som kan föranleda åtgärden. Dessutom kommer inskränkningarna i den enskil</w:t>
        <w:softHyphen/>
        <w:t>des egendom och det ekonomiska värdet av inskränkningen att vara av mycket begränsad omfattning, framför allt i relation till vad som står att vinna med åtgärden. Åtgärderna kommer också, som framgår i bl.a. avsnitt 12, att förses med åtskilliga rättssäkerhetsgarantier. Vid en samlad bedöm</w:t>
        <w:softHyphen/>
        <w:t>ning anser regeringen att de begränsningar som hemlig dataavläsning skulle kunna innebära avseende lagringsutrymme och kapacitetsutnytt</w:t>
        <w:softHyphen/>
        <w:t>jande är förenliga med bestämmelserna om skyddet för äganderätten. Detsamma gäller inskränkningar i äganderätten som uppstår genom att ett tillträdestillstånd verkställs (se avsnitt 10.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spacing w:before="0" w:after="240"/>
        <w:rPr/>
      </w:pPr>
      <w:bookmarkStart w:id="560" w:name="_Hlk532997725"/>
      <w:bookmarkStart w:id="561" w:name="_Toc26960182"/>
      <w:bookmarkStart w:id="562" w:name="_Toc22807263"/>
      <w:bookmarkStart w:id="563" w:name="_Toc11931971"/>
      <w:bookmarkStart w:id="564" w:name="_Toc11931262"/>
      <w:bookmarkStart w:id="565" w:name="_Toc11921287"/>
      <w:bookmarkStart w:id="566" w:name="_Toc6237802"/>
      <w:bookmarkStart w:id="567" w:name="_Toc6224541"/>
      <w:bookmarkStart w:id="568" w:name="_Toc6215825"/>
      <w:bookmarkStart w:id="569" w:name="_Toc5981748"/>
      <w:bookmarkStart w:id="570" w:name="_Toc5977005"/>
      <w:bookmarkStart w:id="571" w:name="_Toc5974018"/>
      <w:bookmarkStart w:id="572" w:name="_Toc5969745"/>
      <w:r>
        <w:rPr/>
        <w:t>Hemlig dataavläsning – en ny lag</w:t>
      </w:r>
      <w:bookmarkEnd w:id="561"/>
      <w:bookmarkEnd w:id="562"/>
      <w:bookmarkEnd w:id="563"/>
      <w:bookmarkEnd w:id="564"/>
      <w:bookmarkEnd w:id="565"/>
      <w:bookmarkEnd w:id="566"/>
      <w:bookmarkEnd w:id="567"/>
      <w:bookmarkEnd w:id="568"/>
      <w:bookmarkEnd w:id="569"/>
      <w:bookmarkEnd w:id="570"/>
      <w:bookmarkEnd w:id="571"/>
      <w:bookmarkEnd w:id="572"/>
    </w:p>
    <w:p>
      <w:pPr>
        <w:pStyle w:val="Heading2"/>
        <w:numPr>
          <w:ilvl w:val="1"/>
          <w:numId w:val="6"/>
        </w:numPr>
        <w:spacing w:before="0" w:after="160"/>
        <w:rPr/>
      </w:pPr>
      <w:bookmarkStart w:id="573" w:name="_Toc26960183"/>
      <w:bookmarkStart w:id="574" w:name="_Toc22807264"/>
      <w:bookmarkStart w:id="575" w:name="_Toc11931972"/>
      <w:bookmarkStart w:id="576" w:name="_Toc11931263"/>
      <w:bookmarkStart w:id="577" w:name="_Toc11921288"/>
      <w:bookmarkStart w:id="578" w:name="_Toc6237803"/>
      <w:bookmarkStart w:id="579" w:name="_Toc6224542"/>
      <w:bookmarkStart w:id="580" w:name="_Toc6215826"/>
      <w:bookmarkStart w:id="581" w:name="_Toc5981749"/>
      <w:bookmarkStart w:id="582" w:name="_Toc5977006"/>
      <w:bookmarkStart w:id="583" w:name="_Toc5974019"/>
      <w:bookmarkStart w:id="584" w:name="_Toc5969746"/>
      <w:r>
        <w:rPr/>
        <w:t>En ny lag om hemlig dataavläsning införs</w:t>
      </w:r>
      <w:bookmarkEnd w:id="573"/>
      <w:bookmarkEnd w:id="574"/>
      <w:bookmarkEnd w:id="575"/>
      <w:bookmarkEnd w:id="576"/>
      <w:bookmarkEnd w:id="577"/>
      <w:bookmarkEnd w:id="578"/>
      <w:bookmarkEnd w:id="579"/>
      <w:bookmarkEnd w:id="580"/>
      <w:bookmarkEnd w:id="581"/>
      <w:bookmarkEnd w:id="582"/>
      <w:bookmarkEnd w:id="583"/>
      <w:bookmarkEnd w:id="5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ska införas med bestämmelser om hemlig dataavläsning. Lagen ska tidsbegränsas till att gälla i fem år efter införan</w:t>
        <w:softHyphen/>
        <w:t xml:space="preserve">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t.ex. </w:t>
      </w:r>
      <w:r>
        <w:rPr>
          <w:rFonts w:ascii="Times New Roman" w:hAnsi="Times New Roman"/>
          <w:i/>
          <w:sz w:val="20"/>
        </w:rPr>
        <w:t>Åklagar</w:t>
        <w:softHyphen/>
        <w:t xml:space="preserve">myndigheten, Polismyndigheten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ställer sig positiva till eller lämnar inte några synpunkter på att en ny lag införs eller att lagen tidsbegränsas. De remissinstanser som motsätter sig förslaget, bl.a. </w:t>
      </w:r>
      <w:r>
        <w:rPr>
          <w:rFonts w:ascii="Times New Roman" w:hAnsi="Times New Roman"/>
          <w:i/>
          <w:sz w:val="20"/>
        </w:rPr>
        <w:t>Sveri</w:t>
        <w:softHyphen/>
        <w:t xml:space="preserve">ges advokatsamfund </w:t>
      </w:r>
      <w:r>
        <w:rPr>
          <w:rFonts w:ascii="Times New Roman" w:hAnsi="Times New Roman"/>
          <w:sz w:val="20"/>
        </w:rPr>
        <w:t xml:space="preserve">och </w:t>
      </w:r>
      <w:r>
        <w:rPr>
          <w:rFonts w:ascii="Times New Roman" w:hAnsi="Times New Roman"/>
          <w:i/>
          <w:sz w:val="20"/>
        </w:rPr>
        <w:t>Datainspektionen</w:t>
      </w:r>
      <w:r>
        <w:rPr>
          <w:rFonts w:ascii="Times New Roman" w:hAnsi="Times New Roman"/>
          <w:sz w:val="20"/>
        </w:rPr>
        <w:t>, framför synpunkter av huvud</w:t>
        <w:softHyphen/>
        <w:t>sakligen principiell karaktär, vilka redovisas i föregående avsnitt. Sveriges advokatsamfund tillägger att det finns risker med att införa försöks</w:t>
        <w:softHyphen/>
        <w:t>lag</w:t>
        <w:softHyphen/>
        <w:t>stift</w:t>
        <w:softHyphen/>
        <w:t>ning på tvångsmedelsområdet eftersom den regelmässigt görs perma</w:t>
        <w:softHyphen/>
        <w:t>nent. Risken för ändamålsglidning är därmed enligt samfundet uppenbar och det är jämförelsevis enkelt att utvidga tvångsmedlets tillämpnings</w:t>
        <w:softHyphen/>
        <w:t>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a hovrätt </w:t>
      </w:r>
      <w:r>
        <w:rPr>
          <w:rFonts w:ascii="Times New Roman" w:hAnsi="Times New Roman"/>
          <w:sz w:val="20"/>
        </w:rPr>
        <w:t>anser att lösningen att införa en ny lag i stället för att reglerna förs samman med befintliga bestämmelser om hemliga tvångs</w:t>
        <w:softHyphen/>
        <w:t>medel leder till ökad fragmentisering och minskad överskådlighet. Om be</w:t>
        <w:softHyphen/>
        <w:t xml:space="preserve">stämmelserna görs permanenta anser hovrätten att de borde sammanföras med övriga bestämmelser om hemliga tvångsmedel. </w:t>
      </w:r>
      <w:r>
        <w:rPr>
          <w:rFonts w:ascii="Times New Roman" w:hAnsi="Times New Roman"/>
          <w:i/>
          <w:sz w:val="20"/>
        </w:rPr>
        <w:t xml:space="preserve">Stockholms tingsrätt </w:t>
      </w:r>
      <w:r>
        <w:rPr>
          <w:rFonts w:ascii="Times New Roman" w:hAnsi="Times New Roman"/>
          <w:sz w:val="20"/>
        </w:rPr>
        <w:t xml:space="preserve">och </w:t>
      </w:r>
      <w:r>
        <w:rPr>
          <w:rFonts w:ascii="Times New Roman" w:hAnsi="Times New Roman"/>
          <w:i/>
          <w:sz w:val="20"/>
        </w:rPr>
        <w:t>Göteborgs tingsrätt</w:t>
      </w:r>
      <w:r>
        <w:rPr>
          <w:rFonts w:ascii="Times New Roman" w:hAnsi="Times New Roman"/>
          <w:sz w:val="20"/>
        </w:rPr>
        <w:t xml:space="preserve"> anser att utredningens lag</w:t>
        <w:softHyphen/>
        <w:t>förslag är svårläst och väcker frågan om det är bättre att lagen, till skillnad från utredningens förslag, består av huvudregler och undantag från dem. Göteborgs tingsrätt tillägger att det visserligen framstår som lämpligt med en särskild lag på området eftersom lagstiftningen ska vara tidsbegränsad, men att detta minskar överskådligheten av regelverke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85" w:name="_Hlk5960310"/>
      <w:bookmarkEnd w:id="585"/>
      <w:r>
        <w:rPr>
          <w:rFonts w:ascii="Times New Roman" w:hAnsi="Times New Roman"/>
          <w:i/>
          <w:sz w:val="20"/>
        </w:rPr>
        <w:t>Säkerhets- och integritetsskyddsnämnden</w:t>
      </w:r>
      <w:r>
        <w:rPr>
          <w:rFonts w:ascii="Times New Roman" w:hAnsi="Times New Roman"/>
          <w:sz w:val="20"/>
        </w:rPr>
        <w:t xml:space="preserve"> anser att lagförslaget är svårt att överblicka och att det inte uppfyller grundläggande krav på förut</w:t>
        <w:softHyphen/>
        <w:t>se</w:t>
        <w:softHyphen/>
        <w:t>bar</w:t>
        <w:softHyphen/>
        <w:t>het och tydlighet. Det är otydligt vad som faktiskt ska gälla när rätte</w:t>
        <w:softHyphen/>
        <w:t>gångs</w:t>
        <w:softHyphen/>
        <w:t>balkens tvångsmedel ska verkställas med stöd av beslut om hemlig dataav</w:t>
        <w:softHyphen/>
        <w:t>läsning. Som alternativ anför nämnden att en reglering på området skulle kunna utformas med en lag som bara innehåller de från rättegångs</w:t>
        <w:softHyphen/>
        <w:t xml:space="preserve">balken avvikande reglerna och att specialbestämmelser regleras direkt i lagen om internationell rättslig hjälp i brottmål, preventivlagen och lagen om särskild utlänningskontroll. </w:t>
      </w:r>
      <w:r>
        <w:rPr>
          <w:rFonts w:ascii="Times New Roman" w:hAnsi="Times New Roman"/>
          <w:i/>
          <w:sz w:val="20"/>
        </w:rPr>
        <w:t>Stockholms universitet (Juridiska fakul</w:t>
        <w:softHyphen/>
        <w:t xml:space="preserve">teten) </w:t>
      </w:r>
      <w:r>
        <w:rPr>
          <w:rFonts w:ascii="Times New Roman" w:hAnsi="Times New Roman"/>
          <w:sz w:val="20"/>
        </w:rPr>
        <w:t>anser att lagen är svåröverskådlig med hänsyn till det stora antalet hänvis</w:t>
        <w:softHyphen/>
        <w:t>ningar som den inne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Justitiekanslern</w:t>
      </w:r>
      <w:r>
        <w:rPr>
          <w:rFonts w:ascii="Times New Roman" w:hAnsi="Times New Roman"/>
          <w:sz w:val="20"/>
        </w:rPr>
        <w:t xml:space="preserve"> tillstyrker att lagen införs och tidsbegränsas men anser att effekterna och tillämpningen av lagen måste utvärderas innan den kan göras perman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86" w:name="_Hlk5960310"/>
      <w:bookmarkStart w:id="587" w:name="_Hlk2774432"/>
      <w:bookmarkEnd w:id="586"/>
      <w:r>
        <w:rPr>
          <w:rFonts w:ascii="Times New Roman" w:hAnsi="Times New Roman"/>
          <w:i/>
          <w:sz w:val="20"/>
        </w:rPr>
        <w:t>Stiftelsen för internetinfrastruktur</w:t>
      </w:r>
      <w:r>
        <w:rPr>
          <w:rFonts w:ascii="Times New Roman" w:hAnsi="Times New Roman"/>
          <w:sz w:val="20"/>
        </w:rPr>
        <w:t xml:space="preserve"> </w:t>
      </w:r>
      <w:r>
        <w:rPr>
          <w:rFonts w:ascii="Times New Roman" w:hAnsi="Times New Roman"/>
          <w:i/>
          <w:sz w:val="20"/>
        </w:rPr>
        <w:t xml:space="preserve">(Internetstiftelsen) </w:t>
      </w:r>
      <w:r>
        <w:rPr>
          <w:rFonts w:ascii="Times New Roman" w:hAnsi="Times New Roman"/>
          <w:sz w:val="20"/>
        </w:rPr>
        <w:t xml:space="preserve">och </w:t>
      </w:r>
      <w:r>
        <w:rPr>
          <w:rFonts w:ascii="Times New Roman" w:hAnsi="Times New Roman"/>
          <w:i/>
          <w:sz w:val="20"/>
        </w:rPr>
        <w:t>Svenska</w:t>
      </w:r>
      <w:r>
        <w:rPr>
          <w:rFonts w:ascii="Times New Roman" w:hAnsi="Times New Roman"/>
          <w:sz w:val="20"/>
        </w:rPr>
        <w:t xml:space="preserve"> </w:t>
      </w:r>
      <w:r>
        <w:rPr>
          <w:rFonts w:ascii="Times New Roman" w:hAnsi="Times New Roman"/>
          <w:i/>
          <w:sz w:val="20"/>
        </w:rPr>
        <w:t>Jour</w:t>
        <w:softHyphen/>
        <w:t>nalistförbundet</w:t>
      </w:r>
      <w:r>
        <w:rPr>
          <w:rFonts w:ascii="Times New Roman" w:hAnsi="Times New Roman"/>
          <w:sz w:val="20"/>
        </w:rPr>
        <w:t xml:space="preserve"> </w:t>
      </w:r>
      <w:bookmarkEnd w:id="587"/>
      <w:r>
        <w:rPr>
          <w:rFonts w:ascii="Times New Roman" w:hAnsi="Times New Roman"/>
          <w:sz w:val="20"/>
        </w:rPr>
        <w:t xml:space="preserve">är tveksamma till att stifta tillfälliga lagar eftersom det sedan tidigare finns en obenägenhet att protestera när tillfälliga lagar ska göras permanenta. Om lagen ska införas anser förbundet att den måste utvärderas ordentligt ur ett bredare samhällsperspektiv än endast det brottsbekämp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Det finns regler om hemliga tvångs</w:t>
        <w:softHyphen/>
        <w:t>medel i både rättegångsbalken och i vissa speciallagar. Det är i och för sig möjligt att införa regler om hemlig dataavläsning i dessa. En fördel med att placera reglerna i existerande lagar är att det då går att använda den redan befintliga lagtekniska strukturen. Dessutom blir det mer lättillgäng</w:t>
        <w:softHyphen/>
        <w:t xml:space="preserve">ligt med hänvisningar till bestämmelser i samma lag än med motsvarande hänvisningar till andra lagar. Härtill kommer synpunkten, som framförs av bland andra </w:t>
      </w:r>
      <w:r>
        <w:rPr>
          <w:rFonts w:ascii="Times New Roman" w:hAnsi="Times New Roman"/>
          <w:i/>
          <w:sz w:val="20"/>
        </w:rPr>
        <w:t>Svea hovrätt,</w:t>
      </w:r>
      <w:r>
        <w:rPr>
          <w:rFonts w:ascii="Times New Roman" w:hAnsi="Times New Roman"/>
          <w:sz w:val="20"/>
        </w:rPr>
        <w:t xml:space="preserve"> att överskådligheten av systemet för hemliga tvångs</w:t>
        <w:softHyphen/>
        <w:t xml:space="preserve">medel minskar om ett tvångsmedel regleras i en separat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anser att regelverket genom införande av en separat lag blir mer svåröverskådligt än om bestämmelserna hade arbetats in i den befint</w:t>
        <w:softHyphen/>
        <w:t>liga lagstiftningen, särskilt eftersom hemlig dataavläsning i stor utsträck</w:t>
        <w:softHyphen/>
        <w:t>ning utgör en ny verkställighetsform av redan existerande tvångs</w:t>
        <w:softHyphen/>
        <w:t>medel. Dock anser Lagrådet att den valda metoden får accepteras eftersom det är fråga om en tillfällig lagstiftning men att lagstiftningstekniken bör över</w:t>
        <w:softHyphen/>
        <w:t>vägas på nytt för det fall det blir fråga om att förlänga eller permanenta lagen om hemlig data</w:t>
        <w:softHyphen/>
        <w:t>avläsning. Som regeringen återkommer till nedan är ambitionen att tidsbegränsa reglerna om hemlig dataavläsning. Dessutom föreslår rege</w:t>
        <w:softHyphen/>
        <w:t>ringen att reglerna ska gälla både under förundersökning och i under</w:t>
        <w:softHyphen/>
        <w:t>rättelseverksamhet. Det blir därmed svårt att införa reglerna i be</w:t>
        <w:softHyphen/>
        <w:t>fintliga lagar utan att behöva upprepa många bestämmelser. Samman</w:t>
        <w:softHyphen/>
        <w:t>taget innebär det att, i vart fall så länge lagen är tidsbegränsad, över</w:t>
        <w:softHyphen/>
        <w:t xml:space="preserve">vägande skäl talar för att införa reglerna om hemlig dataavläsning i en ny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kan i det närmaste användas som ett verktyg för att verkställa flera olika tvångsmedel som alla i princip regleras på olika sätt. För att reglera hur dessa tvångsmedel kan verkställas genom hemlig dataavläsning kommer lagen behöva förses med ett större antal hänvis</w:t>
        <w:softHyphen/>
        <w:t xml:space="preserve">ningar, både inom lagen och till andra lagar, vilket bl.a. </w:t>
      </w:r>
      <w:r>
        <w:rPr>
          <w:rFonts w:ascii="Times New Roman" w:hAnsi="Times New Roman"/>
          <w:i/>
          <w:sz w:val="20"/>
        </w:rPr>
        <w:t>Stockholms univer</w:t>
        <w:softHyphen/>
        <w:t>sitet (Juridiska fakulteten)</w:t>
      </w:r>
      <w:r>
        <w:rPr>
          <w:rFonts w:ascii="Times New Roman" w:hAnsi="Times New Roman"/>
          <w:sz w:val="20"/>
        </w:rPr>
        <w:t xml:space="preserve">, </w:t>
      </w:r>
      <w:r>
        <w:rPr>
          <w:rFonts w:ascii="Times New Roman" w:hAnsi="Times New Roman"/>
          <w:i/>
          <w:sz w:val="20"/>
        </w:rPr>
        <w:t xml:space="preserve">Stockholms tingsrätt </w:t>
      </w:r>
      <w:r>
        <w:rPr>
          <w:rFonts w:ascii="Times New Roman" w:hAnsi="Times New Roman"/>
          <w:sz w:val="20"/>
        </w:rPr>
        <w:t xml:space="preserve">och </w:t>
      </w:r>
      <w:r>
        <w:rPr>
          <w:rFonts w:ascii="Times New Roman" w:hAnsi="Times New Roman"/>
          <w:i/>
          <w:sz w:val="20"/>
        </w:rPr>
        <w:t>Säkerhets- och integritetsskyddsnämnden</w:t>
      </w:r>
      <w:r>
        <w:rPr>
          <w:rFonts w:ascii="Times New Roman" w:hAnsi="Times New Roman"/>
          <w:sz w:val="20"/>
        </w:rPr>
        <w:t xml:space="preserve"> är kritiska till. Regeringen har förståelse för kri</w:t>
        <w:softHyphen/>
        <w:t>tiken och använder därför en delvis annan lagstiftningsteknik än utred</w:t>
        <w:softHyphen/>
        <w:t>ningen i syfte att försöka minska antalet hänvi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kan på goda grunder förväntas vara ett effektivt tvångsmedel i den brottsbekämpande verksamheten, vilket talar för att åtgärden borde införas i permanent lagstiftning. Mot att lagstiftningen görs permanent kan anföras att det rör sig om en ny utredningsmetod som dess</w:t>
        <w:softHyphen/>
        <w:t>utom innebär vissa risker för den personliga integriteten. Många lagar och bestämmelser som rör hemliga tvångsmedel har inledningsvis begränsats i tiden. Sådan tidsbegränsning föreslogs t.ex. i förarbetena till lagen om hemlig rumsavlyssning (prop. 2005/06:178) och lagen om hemlig kamera</w:t>
        <w:softHyphen/>
        <w:t>övervakning (prop. 1995/96:85). Skälet till att lagarna tidsbegränsats har huvudsakligen varit att nya tvångsmedel ger upphov till risker för otill</w:t>
        <w:softHyphen/>
        <w:t>bör</w:t>
        <w:softHyphen/>
        <w:t>liga integritetsintrång, varför ett fördjupat underlag kan behövas inför ett ställningstagande till om lagen i fråga bör permanentas (prop. 2005/06:178 s. 47). Av samma skäl bör därför även den nu föreslagna lagen tids</w:t>
        <w:softHyphen/>
        <w:t>be</w:t>
        <w:softHyphen/>
        <w:t>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antas att hemlig dataavläsning till en början endast kommer att kunna användas i ett begränsat antal fall. När lagen om hemlig rums</w:t>
        <w:softHyphen/>
        <w:t>av</w:t>
        <w:softHyphen/>
        <w:t>lyssning infördes begränsades dess giltighetstid till tre år. Vid utvär</w:t>
        <w:softHyphen/>
        <w:t>deringen av buggning och preventiva tvångsmedel (SOU 2009:70) konsta</w:t>
        <w:softHyphen/>
        <w:t>terades att antalet fall av hemlig rumsavlyssning var så få att det inte uti</w:t>
        <w:softHyphen/>
        <w:t>från dessa gick att dra några säkra slutsatser om tvångsmedlets effek</w:t>
        <w:softHyphen/>
        <w:t>tivitet eller praktiska värde. Regeringen bedömer att det finns risk för att tre års giltighetstid för lagen om hemlig dataavläsning skulle leda till samma resultat. Lagen bör därför, som utredningen föreslår, gälla i fem år från dess införande. En senare utvärdering av den tidsbegränsade lagen mini</w:t>
        <w:softHyphen/>
        <w:t xml:space="preserve">merar enligt regeringens mening risken för att lagen görs permanent utan ett fullgott underlag, vilket är en farhåga som framförs av </w:t>
      </w:r>
      <w:r>
        <w:rPr>
          <w:rFonts w:ascii="Times New Roman" w:hAnsi="Times New Roman"/>
          <w:i/>
          <w:sz w:val="20"/>
        </w:rPr>
        <w:t>Svenska advo</w:t>
        <w:softHyphen/>
        <w:t>katsamfundet,</w:t>
      </w:r>
      <w:r>
        <w:rPr>
          <w:rFonts w:ascii="Times New Roman" w:hAnsi="Times New Roman"/>
          <w:sz w:val="20"/>
        </w:rPr>
        <w:t xml:space="preserve"> </w:t>
      </w:r>
      <w:r>
        <w:rPr>
          <w:rFonts w:ascii="Times New Roman" w:hAnsi="Times New Roman"/>
          <w:i/>
          <w:sz w:val="20"/>
        </w:rPr>
        <w:t>Internetstiftelsen</w:t>
      </w:r>
      <w:r>
        <w:rPr>
          <w:rFonts w:ascii="Times New Roman" w:hAnsi="Times New Roman"/>
          <w:sz w:val="20"/>
        </w:rPr>
        <w:t xml:space="preserve"> och</w:t>
      </w:r>
      <w:r>
        <w:rPr>
          <w:rFonts w:ascii="Times New Roman" w:hAnsi="Times New Roman"/>
          <w:i/>
          <w:sz w:val="20"/>
        </w:rPr>
        <w:t xml:space="preserve"> Svenska Journalistförbundet</w:t>
      </w:r>
      <w:r>
        <w:rPr>
          <w:rFonts w:ascii="Times New Roman" w:hAnsi="Times New Roman"/>
          <w:sz w:val="20"/>
        </w:rPr>
        <w:t>. Vid en framtida utvärdering och beredning kommer nyttan, behovet och propor</w:t>
        <w:softHyphen/>
        <w:t>tionaliteten av hemlig dataavläsning återigen att analyseras och bedömas.</w:t>
      </w:r>
    </w:p>
    <w:p>
      <w:pPr>
        <w:pStyle w:val="Heading2"/>
        <w:numPr>
          <w:ilvl w:val="1"/>
          <w:numId w:val="6"/>
        </w:numPr>
        <w:rPr/>
      </w:pPr>
      <w:bookmarkStart w:id="588" w:name="_Toc26960184"/>
      <w:bookmarkStart w:id="589" w:name="_Toc22807265"/>
      <w:bookmarkStart w:id="590" w:name="_Toc11931973"/>
      <w:bookmarkStart w:id="591" w:name="_Toc11931264"/>
      <w:bookmarkStart w:id="592" w:name="_Toc11921289"/>
      <w:bookmarkStart w:id="593" w:name="_Toc6237804"/>
      <w:bookmarkStart w:id="594" w:name="_Toc6224543"/>
      <w:bookmarkStart w:id="595" w:name="_Toc6215827"/>
      <w:bookmarkStart w:id="596" w:name="_Toc5981750"/>
      <w:bookmarkStart w:id="597" w:name="_Toc5977007"/>
      <w:bookmarkStart w:id="598" w:name="_Toc5974020"/>
      <w:bookmarkStart w:id="599" w:name="_Toc5969747"/>
      <w:r>
        <w:rPr/>
        <w:t>Innebörden av hemlig dataavläsning</w:t>
      </w:r>
      <w:bookmarkEnd w:id="588"/>
      <w:bookmarkEnd w:id="589"/>
      <w:bookmarkEnd w:id="590"/>
      <w:bookmarkEnd w:id="591"/>
      <w:bookmarkEnd w:id="592"/>
      <w:bookmarkEnd w:id="593"/>
      <w:bookmarkEnd w:id="594"/>
      <w:bookmarkEnd w:id="595"/>
      <w:bookmarkEnd w:id="596"/>
      <w:bookmarkEnd w:id="597"/>
      <w:bookmarkEnd w:id="598"/>
      <w:bookmarkEnd w:id="5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Genom hemlig dataavläsning ska uppgifter, som är avsedda för automatiserad behandling, i hemlighet och med ett tekniskt hjälpmedel få läsas av eller tas upp i ett avläsningsbart informa</w:t>
        <w:softHyphen/>
        <w:t>tionssystem. Med avläsningsbart informationssystem avses antingen en elektronisk kommunikationsutrustning eller ett användarkonto till, eller en på mot</w:t>
        <w:softHyphen/>
        <w:t xml:space="preserve">svarande sätt avgränsad del av, en kommunikationstjänst, lagringstjänst eller liknand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w:t>
        <w:softHyphen/>
        <w:t>ningen föreslår att begreppet informationssystem används utan precise</w:t>
        <w:softHyphen/>
        <w:t>ringen att det ska vara avläsningsbart men med preciseringen att det ska vara identifier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Svea hovrätt</w:t>
      </w:r>
      <w:r>
        <w:rPr>
          <w:rFonts w:ascii="Times New Roman" w:hAnsi="Times New Roman"/>
          <w:sz w:val="20"/>
        </w:rPr>
        <w:t xml:space="preserve"> ifrågasätter innebörden av tillägget liknande tjänst och föreslår att det stryks. </w:t>
      </w:r>
      <w:r>
        <w:rPr>
          <w:rFonts w:ascii="Times New Roman" w:hAnsi="Times New Roman"/>
          <w:i/>
          <w:sz w:val="20"/>
        </w:rPr>
        <w:t>Säkerhets- och integritets</w:t>
        <w:softHyphen/>
        <w:t>skydds</w:t>
        <w:softHyphen/>
        <w:t xml:space="preserve">nämnden </w:t>
      </w:r>
      <w:r>
        <w:rPr>
          <w:rFonts w:ascii="Times New Roman" w:hAnsi="Times New Roman"/>
          <w:sz w:val="20"/>
        </w:rPr>
        <w:t>anför att begreppet ”uppgifterna ska vara avsedda för automatiserad behandling i ett informationssystem” innebär att upp</w:t>
        <w:softHyphen/>
        <w:t>gifterna ännu inte finns i informationssystemet, vilket är problematiskt och knappast kan ha varit avsikten med förslaget. Vidare anser nämnden att begreppet informationssystem inte avgränsar lagens tillämpningsområde tillräckligt tydligt eftersom termen används på ett annat sätt i annan lag</w:t>
        <w:softHyphen/>
        <w:t>stiftning, t.ex. registerlagstiftning. Slutligen anser nämnden att utred</w:t>
        <w:softHyphen/>
        <w:t>ningens krav på att ett informationssystem ska vara identifierbart är felak</w:t>
        <w:softHyphen/>
        <w:t>tigt eftersom alla system potentiellt är identifierbara. I stället föreslår nämnden att begreppet identifierat informationssystem, eller något lik</w:t>
        <w:softHyphen/>
        <w:t xml:space="preserve">nande uttryck, används. Även </w:t>
      </w:r>
      <w:r>
        <w:rPr>
          <w:rFonts w:ascii="Times New Roman" w:hAnsi="Times New Roman"/>
          <w:i/>
          <w:sz w:val="20"/>
        </w:rPr>
        <w:t>Datainspektionen</w:t>
      </w:r>
      <w:r>
        <w:rPr>
          <w:rFonts w:ascii="Times New Roman" w:hAnsi="Times New Roman"/>
          <w:sz w:val="20"/>
        </w:rPr>
        <w:t xml:space="preserve"> anser att objektet för åtgärden måste preciseras och att begreppet informations</w:t>
        <w:softHyphen/>
        <w:t xml:space="preserve">system inte är tillräckligt tydligt, vilket leder till att det är osäkert vad som omfattas av förslaget. </w:t>
      </w:r>
      <w:r>
        <w:rPr>
          <w:rFonts w:ascii="Times New Roman" w:hAnsi="Times New Roman"/>
          <w:i/>
          <w:sz w:val="20"/>
        </w:rPr>
        <w:t>Myndigheten för samhällsskydd och beredskap</w:t>
      </w:r>
      <w:r>
        <w:rPr>
          <w:rFonts w:ascii="Times New Roman" w:hAnsi="Times New Roman"/>
          <w:sz w:val="20"/>
        </w:rPr>
        <w:t xml:space="preserve"> avråder också från att använda begreppet informationssystem och förordar i stället av</w:t>
        <w:softHyphen/>
        <w:t>läsningsbart informationssystem. Begreppet informationssystem har näm</w:t>
        <w:softHyphen/>
        <w:t xml:space="preserve">ligen i betänkandet fått en annan och snävare innebörd än vad som gäller för begreppet i stort och hur det har använts i andra sammanhang. </w:t>
      </w:r>
      <w:r>
        <w:rPr>
          <w:rFonts w:ascii="Times New Roman" w:hAnsi="Times New Roman"/>
          <w:i/>
          <w:sz w:val="20"/>
        </w:rPr>
        <w:t xml:space="preserve">Lunds universitet (Juridiska fakulteten) </w:t>
      </w:r>
      <w:r>
        <w:rPr>
          <w:rFonts w:ascii="Times New Roman" w:hAnsi="Times New Roman"/>
          <w:sz w:val="20"/>
        </w:rPr>
        <w:t>anser att det borde finnas tydligare håll</w:t>
        <w:softHyphen/>
        <w:t>punkter när det gäller bedömningen av vilken utrustning som kan bli före</w:t>
        <w:softHyphen/>
        <w:t xml:space="preserve">mål för hemlig dataavläsning. </w:t>
      </w:r>
      <w:r>
        <w:rPr>
          <w:rFonts w:ascii="Times New Roman" w:hAnsi="Times New Roman"/>
          <w:i/>
          <w:sz w:val="20"/>
        </w:rPr>
        <w:t>Svenska Journalistförbundet</w:t>
      </w:r>
      <w:r>
        <w:rPr>
          <w:rFonts w:ascii="Times New Roman" w:hAnsi="Times New Roman"/>
          <w:sz w:val="20"/>
        </w:rPr>
        <w:t xml:space="preserve"> anser att be</w:t>
        <w:softHyphen/>
        <w:t>greppet avläsning och upptagning inte beskriver vilken uppgift de brotts</w:t>
        <w:softHyphen/>
        <w:t>bekämpande myndigheterna får ägna sig åt utan tycker i stället att det bör framgå i lagtext att myndigheterna faktiskt får lov att gå in i en dator eller annat tekniskt hjälpmedel.</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Hemlig dataavläsning behöver defini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Lagen bör inledas med en definition som beskriver och avgränsar vad hemlig dataavläsning är. Definitionen bör lämpligen ta sin utgångspunkt i definitioner av andra hemliga tvångsmedel samt knyta an till straff</w:t>
        <w:softHyphen/>
        <w:t>be</w:t>
        <w:softHyphen/>
        <w:t xml:space="preserve">stämmelsen om dataintrång, enligt vilken möjligheterna att i dag använda tekniker för hemlig dataavläsning begrän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emensamt drag i definitionerna av befintliga hemliga tvångsmedel är att samtliga slår fast objektet för åtgärden, alltså klargör vilka uppgifter som får hämtas in genom användning av åtgärden. Hemlig dataavläsning ska vara en metod för att hämta in olika typer av uppgifter och begreppet som ska beskriva objektet måste därför täcka in samtliga de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balkens bestämmelse om dataintrång används begreppet ”uppgift som är avsedd för automatiserad behandling” för att beskriva vilka upp</w:t>
        <w:softHyphen/>
        <w:t>gifter som omfattas av bestämmelsen. Begreppet infördes för att förtydliga att alla uppgifter, dvs. fakta, program, information eller begrepp, som uttrycks i en för en dator anpassad och läsbar form omfattas av bestäm</w:t>
        <w:softHyphen/>
        <w:t>melsen. Det är för tillämpningen av begreppet utan betydelse var uppgif</w:t>
        <w:softHyphen/>
        <w:t xml:space="preserve">terna finns eller förvaras i systemet, varför uppgifterna omfattas oavsett på vilket datamedium de finns. Därmed innefattas också uppgifter som finns i en dators temporära minne. Vidare omfattar begreppet uppgifter som är under befordran, oavsett på vilket sätt befordran sker, se propositionen Angrepp mot informationssystem (prop. 2006/07:66 s. 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uppgift som är avsedd för automatiserad behandling” kriti</w:t>
        <w:softHyphen/>
        <w:t xml:space="preserve">seras av </w:t>
      </w:r>
      <w:r>
        <w:rPr>
          <w:rFonts w:ascii="Times New Roman" w:hAnsi="Times New Roman"/>
          <w:i/>
          <w:sz w:val="20"/>
        </w:rPr>
        <w:t>Säkerhets- och integritetsskyddsnämnden</w:t>
      </w:r>
      <w:r>
        <w:rPr>
          <w:rFonts w:ascii="Times New Roman" w:hAnsi="Times New Roman"/>
          <w:sz w:val="20"/>
        </w:rPr>
        <w:t xml:space="preserve"> som anser att uttrycks</w:t>
        <w:softHyphen/>
        <w:t>sättet enligt sin ordalydelse innebär att uppgifterna ännu inte finns i informationssystemet. Fördelen med begreppet är dock att det täcker alla uppgiftstyper som kan aktualiseras vid hemlig dataavläsning. Det visar också kopplingen mellan hemlig dataavläsning och straffbestämmelsen om dataintrång. Det tydliggör dessutom på ett teknikneutralt och ända</w:t>
        <w:softHyphen/>
        <w:t>målsenligt vis vilka uppgifter åtgärden får användas för att hämta in. Begreppet innebär dock som nämnden påpekar inget krav på att uppgif</w:t>
        <w:softHyphen/>
        <w:t>terna måste finnas i informationssystemet vid tidpunkten för tillstånds</w:t>
        <w:softHyphen/>
        <w:t>prövningen. Uppgifter som den enskilda inte har avsett att behandla auto</w:t>
        <w:softHyphen/>
        <w:t>matisk kan ändå bli avsedda för automatiserad behandling. Det kan vara fallet när den verkställande myndigheten, efter beviljat tillstånd till hem</w:t>
        <w:softHyphen/>
        <w:t>lig dataavläsning, t.ex. aktiverar en mobiltelefons inspelningsfunktion för att få tillgång till tal mellan flera personer (s.k. rumsavlyssnings</w:t>
        <w:softHyphen/>
        <w:t xml:space="preserve">uppgifter, se avsnitt 9.3). Vid en samlad bedömning framstår det enligt regeringen som lämpligt att använda detta begrepp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också av definitionen framgå hur uppgifterna får hämtas in. </w:t>
      </w:r>
      <w:bookmarkStart w:id="600" w:name="_Hlk17968585"/>
      <w:r>
        <w:rPr>
          <w:rFonts w:ascii="Times New Roman" w:hAnsi="Times New Roman"/>
          <w:sz w:val="20"/>
        </w:rPr>
        <w:t>Hemlig dataavläsning kommer att kunna innebära avläsning och upp</w:t>
        <w:softHyphen/>
        <w:t>tagning av flera olika slags uppgifter och på olika sätt.</w:t>
      </w:r>
      <w:bookmarkEnd w:id="600"/>
      <w:r>
        <w:rPr>
          <w:rFonts w:ascii="Times New Roman" w:hAnsi="Times New Roman"/>
          <w:sz w:val="20"/>
        </w:rPr>
        <w:t xml:space="preserve"> Det bör därför anges att uppgifterna läses av. Det bör också anges att uppgifterna får tas upp för att tydliggöra att uppgifterna får granskas såväl i realtid som i efterhand. Redan i definitionen av hemlig dataavläsning bör det anges vilken metod för avläsningen eller upptagningen som får användas. Eftersom de tek</w:t>
        <w:softHyphen/>
        <w:t>niska metoderna för detta kan se olika ut och förändras över tid bör begreppet vara teknikneutralt. Därför bör det framgå att den brottsbekäm</w:t>
        <w:softHyphen/>
        <w:t xml:space="preserve">pande myndigheten får läsa av eller ta upp uppgifterna med ett tekniskt hjälpmedel. Begreppet tekniskt hjälpmedel avser såväl hårdvara som programvara (se prop. 1994/95:227 s. 29). Regeringen anser, till skillnad från </w:t>
      </w:r>
      <w:r>
        <w:rPr>
          <w:rFonts w:ascii="Times New Roman" w:hAnsi="Times New Roman"/>
          <w:i/>
          <w:sz w:val="20"/>
        </w:rPr>
        <w:t>Svenska Journalistförbundet</w:t>
      </w:r>
      <w:r>
        <w:rPr>
          <w:rFonts w:ascii="Times New Roman" w:hAnsi="Times New Roman"/>
          <w:sz w:val="20"/>
        </w:rPr>
        <w:t xml:space="preserve">, att definitionen är tillräckligt tydlig och täcker såväl att ett elektroniskt program installeras i t.ex. en dator som att ett fysiskt föremål, t.ex. ett chip installeras i den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vidare framgå av definitionen att hemlig dataavläsning är en åtgärd som utförs i hemlighet utan att den enskilde, mot vilken den riktas, känner till den. </w:t>
      </w:r>
    </w:p>
    <w:p>
      <w:pPr>
        <w:pStyle w:val="TextBodyIndent"/>
        <w:rPr/>
      </w:pPr>
      <w:r>
        <w:rPr>
          <w:i/>
        </w:rPr>
        <w:t xml:space="preserve">Lagrådet </w:t>
      </w:r>
      <w:r>
        <w:rPr/>
        <w:t>anser att definitionen av hemlig dataavläsning framstår som ofullständig genom att det inte kommer till uttryck att den verkställande myndigheten, efter att uppgifterna tagits upp i ett avläsningsbart informa</w:t>
        <w:softHyphen/>
        <w:t xml:space="preserve">tionssystem, hämtar in uppgifterna för att ta del av dem och menar att definitionen bör övervägas i den fortsatta beredningen. </w:t>
      </w:r>
    </w:p>
    <w:p>
      <w:pPr>
        <w:pStyle w:val="TextBodyIndent"/>
        <w:rPr/>
      </w:pPr>
      <w:r>
        <w:rPr/>
        <w:t>Det är angeläget att definitionen av hemlig dataavläsning är fullständig och korrekt. Hemlig dataavläsning, liksom övriga tvångsmedel, behöver avgränsas på ett tydligt sätt eftersom tvångsmedlet i det enskilda fallet innebär inskränkningar i den enskildes fri- och rättigheter. Visserligen stämmer det, som Lagrådet påpekar, att det inte uttryckligen anges i defini</w:t>
        <w:softHyphen/>
        <w:t>tionen av hemlig dataavläsning att de verkställande myndigheterna hämtar in uppgifterna för att ta del av dem efter att de tagits upp. Definitionen av hemlig dataavläsning är dock i det sammanhanget uppbyggd på samma sätt som definitionerna av hemlig avlyssning av elektronisk kommu</w:t>
        <w:softHyphen/>
        <w:t>ni</w:t>
        <w:softHyphen/>
        <w:t>ka</w:t>
        <w:softHyphen/>
        <w:t>tion och hemlig rumsavlyssning. Även där anses det inrymmas i den åtgärd som vidtas att de brottsbekämpande myndigheterna får tillgodogöra sig den information som tagits upp. Definitionen avviker inte heller prin</w:t>
        <w:softHyphen/>
        <w:t>cipiellt från reglerna om beslag i 27 kap. 1 § rättegångsbalken, där det inte särskilt föreskrivs att de brotts</w:t>
        <w:softHyphen/>
        <w:t>bekämpande myndigheterna får tillgodogöra sig informationen i det material som har tagits i beslag. Med beaktande av detta anser regeringen att definitionen på ett tillräckligt tydligt sätt ger ut</w:t>
        <w:softHyphen/>
        <w:t>tryck för att myn</w:t>
        <w:softHyphen/>
        <w:t xml:space="preserve">digheterna får tillåtelse att ta del av de uppgifter som tagits upp.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Åtgärden ska avse uppgifter i ett avläsningsbart informations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efinitionen av hemlig dataavläsning bör även framgå var de uppgifter som ska läsas av ska finnas</w:t>
      </w:r>
      <w:r>
        <w:rPr>
          <w:rFonts w:ascii="Times New Roman" w:hAnsi="Times New Roman"/>
          <w:i/>
          <w:sz w:val="20"/>
        </w:rPr>
        <w:t>.</w:t>
      </w:r>
      <w:r>
        <w:rPr>
          <w:rFonts w:ascii="Times New Roman" w:hAnsi="Times New Roman"/>
          <w:sz w:val="20"/>
        </w:rPr>
        <w:t xml:space="preserve"> I många fall är föremålet för åtgärden upp</w:t>
        <w:softHyphen/>
        <w:t>gifter i fysisk utrustning, t.ex. en dator eller en mobiltelefon, men även icke-fysisk utrustning, t.ex. ett användarkonto till en kommunikations- eller lagringstjänst på internet, kan vara av stort intresse i den brottsbe</w:t>
        <w:softHyphen/>
        <w:t>kämpande verksamheten. Eftersom behovet är lika stort oavsett var upp</w:t>
        <w:softHyphen/>
        <w:t>gifterna finns och integritets</w:t>
        <w:softHyphen/>
        <w:t xml:space="preserve">intrånget typiskt sett är detsamma oberoende av hur och var informationen lagras saknas det skäl att inte tillåta avläsning av uppgifter som finns tillgängliga via användarkonton. </w:t>
      </w:r>
      <w:bookmarkStart w:id="601" w:name="_Hlk17968652"/>
      <w:r>
        <w:rPr>
          <w:rFonts w:ascii="Times New Roman" w:hAnsi="Times New Roman"/>
          <w:sz w:val="20"/>
        </w:rPr>
        <w:t>En annan sak är att integritetsintrånget kan variera högst väsentligt beroende på vad för slags information det är fråga om (se vidare avsnitt 9.4 om proportiona</w:t>
        <w:softHyphen/>
        <w:t xml:space="preserve">litet). </w:t>
      </w:r>
      <w:bookmarkEnd w:id="601"/>
      <w:r>
        <w:rPr>
          <w:rFonts w:ascii="Times New Roman" w:hAnsi="Times New Roman"/>
          <w:sz w:val="20"/>
        </w:rPr>
        <w:t xml:space="preserve">Regeringens förslag innebär därför, i likhet med utredningens, att hemlig dataavläsning ska få användas även beträffande sådana uppgifter, varför beskrivningen av åtgärden måste inbegripa även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Myndigheten för samhällsskydd och bered</w:t>
        <w:softHyphen/>
        <w:t>skap</w:t>
      </w:r>
      <w:r>
        <w:rPr>
          <w:rFonts w:ascii="Times New Roman" w:hAnsi="Times New Roman"/>
          <w:sz w:val="20"/>
        </w:rPr>
        <w:t>, är kritiska till begreppet informationssystem som utredningen före</w:t>
        <w:softHyphen/>
        <w:t>slår eftersom det redan används i andra sammanhang på ett sätt som inte stämmer överens med hur det används i den nu föreslagna lagen. Myndig</w:t>
        <w:softHyphen/>
        <w:t>heten förordar i stället begreppet avläsningsbart informationssys</w:t>
        <w:softHyphen/>
        <w:t xml:space="preserve">tem. Regeringen instämmer i att ett avläsningsbart informationssystem bättre beskriver vad som avses. Genom begreppet anser regeringen att det inte finns något behov av att ange att informationssystemet ska vara vare sig identifierbart, som utredningen föreslår, eller identifierat, vilket </w:t>
      </w:r>
      <w:r>
        <w:rPr>
          <w:rFonts w:ascii="Times New Roman" w:hAnsi="Times New Roman"/>
          <w:i/>
          <w:sz w:val="20"/>
        </w:rPr>
        <w:t>Säker</w:t>
        <w:softHyphen/>
        <w:t>hets- och integritetsskyddsnämnden</w:t>
      </w:r>
      <w:r>
        <w:rPr>
          <w:rFonts w:ascii="Times New Roman" w:hAnsi="Times New Roman"/>
          <w:sz w:val="20"/>
        </w:rPr>
        <w:t xml:space="preserve">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Lagrådet</w:t>
      </w:r>
      <w:r>
        <w:rPr>
          <w:rFonts w:ascii="Times New Roman" w:hAnsi="Times New Roman"/>
          <w:sz w:val="20"/>
        </w:rPr>
        <w:t xml:space="preserve"> riskerar definitionen av hemlig dataavläsning att ge upphov till oklarheter och missuppfattningar när det gäller vilket avläs</w:t>
        <w:softHyphen/>
        <w:t>nings</w:t>
        <w:softHyphen/>
        <w:t>bart informationssystem som avses: det som används av den som är föremål för tvångsmedlet eller myndighetens. I detta sammanhang vill re</w:t>
        <w:softHyphen/>
        <w:t>geringen förtydliga att det tekniska hjälpmedel som myndigheterna an</w:t>
        <w:softHyphen/>
        <w:t>vänder skiljer sig från det avläsningsbara informationssystem som av</w:t>
        <w:softHyphen/>
        <w:t>ses i definitionen. Det senare innehåller de uppgifter som myndigheterna be</w:t>
        <w:softHyphen/>
        <w:t>höver tillgång till. Det förra är ett hjälpmedel för att bereda sig tillgång till informationen i det avläsningsbara informationssystemet. Det finns enligt regeringens mening inte anledning att i lagtexten närmare specificera vem det till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redovisas vad som omfattas av begreppet avläsningsbart informa</w:t>
        <w:softHyphen/>
        <w:t>tionssyste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tt avläsningsbart informationssystem kan vara antingen elektronisk kommunikationsutrustning eller användarkonton till viss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läsningsbara informationssystem av fysisk karaktär kan vara t.ex. datorer, mobiltelefoner, surfplattor, smarta armbandsur och servrar. Utred</w:t>
        <w:softHyphen/>
        <w:t>ningen föreslår att det ska beskrivas med begreppet elektronisk kommuni</w:t>
        <w:softHyphen/>
        <w:t>kationsutrustning. Fördelen med det är att det redan används i bestämmel</w:t>
        <w:softHyphen/>
        <w:t>serna om hemliga tvångsmedel (se t.ex. 27 kap. 19 § RB och 1 § inhämt</w:t>
        <w:softHyphen/>
        <w:t>ningslagen) och i förundersökningssammanhang (se t.ex. 23 kap. 9 a § RB). Regeringen har i propositionen Förstärkt rättssäkerhet och effektivi</w:t>
        <w:softHyphen/>
        <w:t>tet i förundersökningsförfarandet (prop. 2015/16:68 s. 74) förtydligat att begreppet anses omfatta all slags utrustning som kan användas för att kommunicera elektroniskt. Det framstår sammantaget som lämpligt att an</w:t>
        <w:softHyphen/>
        <w:t>vända begreppet elektronisk kommunikationsutrustning för att beskriva vad ett informationssystem i lagens mening kan vara, när det är fråga om fysisk utrustning. En tydligare definition av vilken utrustning hemlig data</w:t>
        <w:softHyphen/>
        <w:t xml:space="preserve">avläsning kan riktas mot, som </w:t>
      </w:r>
      <w:r>
        <w:rPr>
          <w:rFonts w:ascii="Times New Roman" w:hAnsi="Times New Roman"/>
          <w:i/>
          <w:sz w:val="20"/>
        </w:rPr>
        <w:t>Lunds universitet</w:t>
      </w:r>
      <w:r>
        <w:rPr>
          <w:rFonts w:ascii="Times New Roman" w:hAnsi="Times New Roman"/>
          <w:sz w:val="20"/>
        </w:rPr>
        <w:t xml:space="preserve"> </w:t>
      </w:r>
      <w:r>
        <w:rPr>
          <w:rFonts w:ascii="Times New Roman" w:hAnsi="Times New Roman"/>
          <w:i/>
          <w:sz w:val="20"/>
        </w:rPr>
        <w:t>(Juridiska fakulteten)</w:t>
      </w:r>
      <w:r>
        <w:rPr>
          <w:rFonts w:ascii="Times New Roman" w:hAnsi="Times New Roman"/>
          <w:sz w:val="20"/>
        </w:rPr>
        <w:t xml:space="preserve"> efterfrågar</w:t>
      </w:r>
      <w:r>
        <w:rPr>
          <w:rFonts w:ascii="Times New Roman" w:hAnsi="Times New Roman"/>
          <w:i/>
          <w:sz w:val="20"/>
        </w:rPr>
        <w:t>,</w:t>
      </w:r>
      <w:r>
        <w:rPr>
          <w:rFonts w:ascii="Times New Roman" w:hAnsi="Times New Roman"/>
          <w:sz w:val="20"/>
        </w:rPr>
        <w:t xml:space="preserve"> är enligt regeringens bedömning inte möjlig att utforma då det är angeläget att lagstiftningen hålls så teknikneutral som möjligt för att kunna omfatta såväl dagens som framtidens tek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det föregående bör det finnas en möjlighet att tillåta hemlig dataavläsning även för uppgifter i informationssystem som inte i sig utgör elektronisk kommunikationsutrustning. De informationssystem som det då är fråga om är främst internetbaserade kommunikations- eller lagrings</w:t>
        <w:softHyphen/>
        <w:t>tjänster. De är visserligen uppbyggda genom fysisk utrustning och infra</w:t>
        <w:softHyphen/>
        <w:t>struktur som den som tillhandahåller tjänsterna förfogar över. Det rele</w:t>
        <w:softHyphen/>
        <w:t>vanta i sammanhanget är dock den enskildes användning av själva tjäns</w:t>
        <w:softHyphen/>
        <w:t>terna. De brottsbekämpande myndigheternas tillgång till uppgifter i sådana tjänster måste därför begränsas till de delar av informationssystemet som den som utsätts för åtgärden har behörighet till. I Norge, som har regler motsvarande hemlig dataavläsning, har detta hanterats genom att de brotts</w:t>
        <w:softHyphen/>
        <w:t xml:space="preserve">bekämpande myndigheterna enligt en uttrycklig bestämmelse kan få tillstånd att rikta hemlig dataavläsning mot ett specifikt användarkonto ”brukerkonto” till en kommunikations- eller lagrings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 relevanta uppgifterna finns i ett avläsningsbart informations</w:t>
        <w:softHyphen/>
        <w:t>sys</w:t>
        <w:softHyphen/>
        <w:t>tem, bör hemlig dataavläsning endast få avse det som är avgränsat till den enskilde användaren. Med ett avläsningsbart informationssystem ska alltså också kunna avses ett användarkonto eller en på motsvarande sätt av</w:t>
        <w:softHyphen/>
        <w:t>gränsad del av en viss tjänst. Med användarkonto avses typiskt sett en egen personlig sida på ett socialt medium, en applikation för snabb</w:t>
        <w:softHyphen/>
        <w:t xml:space="preserve">meddelanden eller på ett internetforum. En på motsvarande sätt avgränsad del av en viss tjänst är ett teknikneutralt begrepp som bör täcka sådana fall där </w:t>
      </w:r>
      <w:bookmarkStart w:id="602" w:name="_Hlk4075274"/>
      <w:r>
        <w:rPr>
          <w:rFonts w:ascii="Times New Roman" w:hAnsi="Times New Roman"/>
          <w:sz w:val="20"/>
        </w:rPr>
        <w:t>den en</w:t>
        <w:softHyphen/>
        <w:t>skilde använder en tjänst med inloggningsuppgifter som flera har tillgång till, utan ett bestämt användarkonto (t.ex. inloggning till tjänster som före</w:t>
        <w:softHyphen/>
        <w:t xml:space="preserve">tag erbjuder sina anställda eller som högskolor erbjuder sina studerande). </w:t>
      </w:r>
      <w:bookmarkEnd w:id="6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jänster som kan vara relevanta vid hemlig dataavläsning bör av</w:t>
        <w:softHyphen/>
        <w:t>gränsas till kommunikations- och lagringstjänster och liknande tjänster. Kommunikationstjänster innefattar t.ex. tjänster för samtal och sms-meddelanden. Även andra liknande tjänster som t.ex. webbmejl och andra typer av samtals- och meddelandetjänster bör kunna bli föremål för hemlig dataavläsning. Lagringstjänster kan t.ex. vara sådana tjänster som möjlig</w:t>
        <w:softHyphen/>
        <w:t>gör lagring av data på annan plats än i den egna elektroniska kommu</w:t>
        <w:softHyphen/>
        <w:t>nikationsutrustningen, s.k. moln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orde också finnas andra tjänster som innefattar kommunikations- eller lagringsmöjligheter även om det inte är det primära syftet med tjänsten. Detta kan t.ex. avse en chatt- eller meddelandefunktion i en app</w:t>
        <w:softHyphen/>
        <w:t>likation som huvudsakligen har ett annat syfte, t.ex. spel. Om ett användar</w:t>
        <w:softHyphen/>
        <w:t>konto på en sådan tjänst är av intresse för de brottsbekämpande myndig</w:t>
        <w:softHyphen/>
        <w:t xml:space="preserve">heterna i ett särskilt ärende bör det inte vara uteslutet att läsa av eller ta upp uppgifter som finns i tjänsten. Således bör även tjänster som liknar lagringstjänster, utan att primärt vara det, omfattas av möjligheterna till hemlig dataavläsning. Till skillnad från bl.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Data</w:t>
        <w:softHyphen/>
        <w:t xml:space="preserve">inspektionen </w:t>
      </w:r>
      <w:r>
        <w:rPr>
          <w:rFonts w:ascii="Times New Roman" w:hAnsi="Times New Roman"/>
          <w:sz w:val="20"/>
        </w:rPr>
        <w:t>anser regeringen att definitionerna är tillräckligt tydliga och förutsebara.</w:t>
      </w:r>
    </w:p>
    <w:p>
      <w:pPr>
        <w:pStyle w:val="Heading2"/>
        <w:numPr>
          <w:ilvl w:val="1"/>
          <w:numId w:val="6"/>
        </w:numPr>
        <w:rPr/>
      </w:pPr>
      <w:bookmarkStart w:id="603" w:name="_Toc26960185"/>
      <w:bookmarkStart w:id="604" w:name="_Toc22807266"/>
      <w:bookmarkStart w:id="605" w:name="_Toc11931974"/>
      <w:bookmarkStart w:id="606" w:name="_Toc11931265"/>
      <w:bookmarkStart w:id="607" w:name="_Toc11921290"/>
      <w:bookmarkStart w:id="608" w:name="_Toc6237805"/>
      <w:bookmarkStart w:id="609" w:name="_Toc6224544"/>
      <w:bookmarkStart w:id="610" w:name="_Toc6215828"/>
      <w:bookmarkStart w:id="611" w:name="_Toc5981751"/>
      <w:bookmarkStart w:id="612" w:name="_Toc5977008"/>
      <w:bookmarkStart w:id="613" w:name="_Toc5974021"/>
      <w:bookmarkStart w:id="614" w:name="_Toc5969748"/>
      <w:r>
        <w:rPr/>
        <w:t>Vilka uppgiftstyper ska hemlig dataavläsning få omfatta?</w:t>
      </w:r>
      <w:bookmarkEnd w:id="603"/>
      <w:bookmarkEnd w:id="604"/>
      <w:bookmarkEnd w:id="605"/>
      <w:bookmarkEnd w:id="606"/>
      <w:bookmarkEnd w:id="607"/>
      <w:bookmarkEnd w:id="608"/>
      <w:bookmarkEnd w:id="609"/>
      <w:bookmarkEnd w:id="610"/>
      <w:bookmarkEnd w:id="611"/>
      <w:bookmarkEnd w:id="612"/>
      <w:bookmarkEnd w:id="613"/>
      <w:bookmarkEnd w:id="614"/>
    </w:p>
    <w:p>
      <w:pPr>
        <w:pStyle w:val="Brdtextram"/>
        <w:rPr/>
      </w:pPr>
      <w:r>
        <w:rPr>
          <w:b/>
        </w:rPr>
        <w:t>Regeringens förslag:</w:t>
      </w:r>
      <w:r>
        <w:rPr/>
        <w:t xml:space="preserve"> Tillstånd till hemlig dataavläsning ska få beviljas för att läsa av eller ta upp </w:t>
      </w:r>
    </w:p>
    <w:p>
      <w:pPr>
        <w:pStyle w:val="Numreradlistaram"/>
        <w:numPr>
          <w:ilvl w:val="1"/>
          <w:numId w:val="8"/>
        </w:numPr>
        <w:rPr/>
      </w:pPr>
      <w:r>
        <w:rPr/>
        <w:t>uppgifter om innehåll i meddelanden som i ett elektroniskt kom</w:t>
        <w:softHyphen/>
        <w:t>munikationsnät överförs eller har överförts till eller från ett telefon</w:t>
        <w:softHyphen/>
        <w:t>nummer eller någon annan adress (kommunikationsavlyssnings</w:t>
        <w:softHyphen/>
        <w:t xml:space="preserve">uppgifter), </w:t>
      </w:r>
    </w:p>
    <w:p>
      <w:pPr>
        <w:pStyle w:val="Numreradlistaram"/>
        <w:numPr>
          <w:ilvl w:val="1"/>
          <w:numId w:val="8"/>
        </w:numPr>
        <w:rPr/>
      </w:pPr>
      <w:bookmarkStart w:id="615" w:name="_Hlk3965221"/>
      <w:r>
        <w:rPr/>
        <w:t xml:space="preserve">uppgifter om annat än innehåll i meddelanden som </w:t>
      </w:r>
      <w:bookmarkEnd w:id="615"/>
      <w:r>
        <w:rPr/>
        <w:t>i ett elektroniskt kommunikationsnät överförs eller har överförts till eller från ett telefonnummer eller någon annan adress (kommunikationsöver</w:t>
        <w:softHyphen/>
        <w:t>vakningsuppgifter),</w:t>
      </w:r>
    </w:p>
    <w:p>
      <w:pPr>
        <w:pStyle w:val="Numreradlistaram"/>
        <w:numPr>
          <w:ilvl w:val="1"/>
          <w:numId w:val="8"/>
        </w:numPr>
        <w:rPr/>
      </w:pPr>
      <w:r>
        <w:rPr/>
        <w:t>uppgifter om i vilket geografiskt område en viss elektronisk kom</w:t>
        <w:softHyphen/>
        <w:t xml:space="preserve">munikationsutrustning finns eller har funnits (platsuppgifter), </w:t>
      </w:r>
    </w:p>
    <w:p>
      <w:pPr>
        <w:pStyle w:val="Numreradlistaram"/>
        <w:numPr>
          <w:ilvl w:val="1"/>
          <w:numId w:val="8"/>
        </w:numPr>
        <w:rPr/>
      </w:pPr>
      <w:r>
        <w:rPr/>
        <w:t>uppgifter som framkommer genom optisk person</w:t>
        <w:softHyphen/>
        <w:t xml:space="preserve">övervakning (kameraövervakningsuppgifter), </w:t>
      </w:r>
    </w:p>
    <w:p>
      <w:pPr>
        <w:pStyle w:val="Numreradlistaram"/>
        <w:numPr>
          <w:ilvl w:val="1"/>
          <w:numId w:val="8"/>
        </w:numPr>
        <w:rPr/>
      </w:pPr>
      <w:r>
        <w:rPr/>
        <w:t>uppgifter som avser tal i enrum, samtal mellan andra eller förhand</w:t>
        <w:softHyphen/>
        <w:t>lingar vid sammanträden eller andra sammankomster som allmän</w:t>
        <w:softHyphen/>
        <w:t xml:space="preserve">heten inte har tillträde till (rumsavlyssningsuppgifter), </w:t>
      </w:r>
    </w:p>
    <w:p>
      <w:pPr>
        <w:pStyle w:val="Numreradlistaram"/>
        <w:numPr>
          <w:ilvl w:val="1"/>
          <w:numId w:val="8"/>
        </w:numPr>
        <w:rPr/>
      </w:pPr>
      <w:r>
        <w:rPr/>
        <w:t xml:space="preserve">uppgifter som finns lagrade i ett avläsningsbart informationssystem men som inte avses i 1–5, eller </w:t>
      </w:r>
    </w:p>
    <w:p>
      <w:pPr>
        <w:pStyle w:val="Numreradlistaram"/>
        <w:numPr>
          <w:ilvl w:val="1"/>
          <w:numId w:val="8"/>
        </w:numPr>
        <w:rPr/>
      </w:pPr>
      <w:r>
        <w:rPr/>
        <w:t xml:space="preserve">uppgifter som visar hur ett avläsningsbart informationssystem används men som inte avses i 1–6. </w:t>
      </w:r>
    </w:p>
    <w:p>
      <w:pPr>
        <w:pStyle w:val="Numreradlistaram"/>
        <w:numPr>
          <w:ilvl w:val="0"/>
          <w:numId w:val="0"/>
        </w:numPr>
        <w:ind w:left="113" w:right="113" w:hanging="0"/>
        <w:rPr/>
      </w:pPr>
      <w:r>
        <w:rPr/>
      </w:r>
    </w:p>
    <w:p>
      <w:pPr>
        <w:pStyle w:val="Brdtextram"/>
        <w:rPr/>
      </w:pPr>
      <w:r>
        <w:rPr/>
        <w:t xml:space="preserve">Vid hemlig dataavläsning som gäller kommunikationsavlyssnings- eller kommunikationsövervakningsuppgifter får meddelanden som överförs eller har överförts i ett elektroniskt kommunikationsnät även hindras från att nå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De remissinstanser som ställer sig bakom den före</w:t>
        <w:softHyphen/>
        <w:t xml:space="preserve">slagna lagen ställer sig också i huvudsak bakom hur hemlig dataavläsning ska få användas. Bland andra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hetspolisen</w:t>
      </w:r>
      <w:r>
        <w:rPr>
          <w:rFonts w:ascii="Times New Roman" w:hAnsi="Times New Roman"/>
          <w:sz w:val="20"/>
        </w:rPr>
        <w:t xml:space="preserve"> noterar att de uppgifter det är fråga om redan nu får häm</w:t>
        <w:softHyphen/>
        <w:t>tas in med öppna eller hemliga tvångsmedel men att det i dagsläget inte går att göra det på teknisk vä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tiftelsen för Internet</w:t>
        <w:softHyphen/>
        <w:t>infrastruktur</w:t>
      </w:r>
      <w:r>
        <w:rPr>
          <w:rFonts w:ascii="Times New Roman" w:hAnsi="Times New Roman"/>
          <w:sz w:val="20"/>
        </w:rPr>
        <w:t xml:space="preserve"> </w:t>
      </w:r>
      <w:r>
        <w:rPr>
          <w:rFonts w:ascii="Times New Roman" w:hAnsi="Times New Roman"/>
          <w:i/>
          <w:sz w:val="20"/>
        </w:rPr>
        <w:t>(Internetstiftelsen)</w:t>
      </w:r>
      <w:r>
        <w:rPr>
          <w:rFonts w:ascii="Times New Roman" w:hAnsi="Times New Roman"/>
          <w:sz w:val="20"/>
        </w:rPr>
        <w:t xml:space="preserve"> anser att de tvångsåtgärder som föreslås är alltför ingripande och ger mycket stora möjligheter att övervaka och kartlägga människors liv. Sveriges advokatsamfund anser dessutom att de åtgärder som kan bli aktuella måste förtydligas genom att lagtexten uttryckligen hänvisar till de lagbestämmelser som reglerar vilka tvångs</w:t>
        <w:softHyphen/>
        <w:t xml:space="preserve">medel det är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avstyrker förslaget om att hemlig dataavläsning ska få användas för att läsa av eller ta upp uppgifter som avser optisk personövervakning samt uppgifter som avser tal i enrum, samtal mellan andra eller förhandlingar vid sammanträden eller andra sammankomster dit allmänheten inte har tillträde. Nämnden anför att det för att säkerställa verkställighet enbart på den plats som anges i tillståndet är nödvändigt att den brottsbekämpande myndigheten känner till exakt var en telefon finns under hela verkställighetstiden. Likaså får verkställigheten inte komma i konflikt med bestämmelserna om avlyssningsförbud. Nämn</w:t>
        <w:softHyphen/>
        <w:t>den anser inte att utredningen visar hur detta ska gå till. I övrigt godtar nämnden förslagen när det gäller vilka typer av uppgifter som ska få avläsas. Nämnden anser dock att definitionen av kommunikations</w:t>
        <w:softHyphen/>
        <w:t>över</w:t>
        <w:softHyphen/>
        <w:t>vaknings- och kameraövervakningsuppgifter skiljer sig från terminologin i övriga författningar om hemliga tvångsmedel och att definitionen av uppgifter som finns lagrade i ett informationssystem är oklar. Det är också, enligt nämnden, oklart hur myndigheterna ska förhålla sig till omstän</w:t>
        <w:softHyphen/>
        <w:t xml:space="preserve">digheten att det är okänt var dessa uppgifter finns lag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Civil Rights Defenders </w:t>
      </w:r>
      <w:r>
        <w:rPr>
          <w:rFonts w:ascii="Times New Roman" w:hAnsi="Times New Roman"/>
          <w:sz w:val="20"/>
        </w:rPr>
        <w:t>och</w:t>
      </w:r>
      <w:r>
        <w:rPr>
          <w:rFonts w:ascii="Times New Roman" w:hAnsi="Times New Roman"/>
          <w:i/>
          <w:sz w:val="20"/>
        </w:rPr>
        <w:t xml:space="preserve"> Sveriges advokatsamfund</w:t>
      </w:r>
      <w:r>
        <w:rPr>
          <w:rFonts w:ascii="Times New Roman" w:hAnsi="Times New Roman"/>
          <w:sz w:val="20"/>
        </w:rPr>
        <w:t xml:space="preserve"> är kritiska till det integritetsintrång det innebär att myndigheterna får lov att läsa av eller ta upp uppgifter som visar hur ett informationssystem används samt möjlig</w:t>
        <w:softHyphen/>
        <w:t xml:space="preserve">het att hindra meddelanden från att nå fram. Även </w:t>
      </w:r>
      <w:r>
        <w:rPr>
          <w:rFonts w:ascii="Times New Roman" w:hAnsi="Times New Roman"/>
          <w:i/>
          <w:sz w:val="20"/>
        </w:rPr>
        <w:t>Internetstiftelsen</w:t>
      </w:r>
      <w:r>
        <w:rPr>
          <w:rFonts w:ascii="Times New Roman" w:hAnsi="Times New Roman"/>
          <w:sz w:val="20"/>
        </w:rPr>
        <w:t xml:space="preserve"> är tveksam till den åtgärden och anser att det är oklart vad som avses med att myndigheterna får hindra meddelanden från att komma fram och vilka konsekvenser detta k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almö tingsrätt</w:t>
      </w:r>
      <w:r>
        <w:rPr>
          <w:rFonts w:ascii="Times New Roman" w:hAnsi="Times New Roman"/>
          <w:sz w:val="20"/>
        </w:rPr>
        <w:t xml:space="preserve"> noterar att det i 27 kap. 25 § RB anges att det vid verk</w:t>
        <w:softHyphen/>
        <w:t>ställighet av hemlig avlyssning och övervakning av elektronisk kom</w:t>
        <w:softHyphen/>
        <w:t>munikation får användas de tekniska hjälpmedel som behövs. Eftersom hemlig dataavläsning inte ska få användas för att verkställa dessa tvångs</w:t>
        <w:softHyphen/>
        <w:t>medel utan särskilt beslut anser tingsrätten att det finns skäl att förtydliga 27 kap. 25 § RB så att den teknik som avses där inte kan användas för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unds universitet (Juridiska fakulteten) </w:t>
      </w:r>
      <w:r>
        <w:rPr>
          <w:rFonts w:ascii="Times New Roman" w:hAnsi="Times New Roman"/>
          <w:sz w:val="20"/>
        </w:rPr>
        <w:t xml:space="preserve">anser att definitionen av kommunikationsövervakningsuppgifter är otydlig och bör förtydlig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Utgångspun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Eftersom hemlig dataavläsning kan användas för att läsa av eller ta upp flera olika typer av uppgifter bör det införas en uttrycklig regel i den nya lagen som klargör vilka uppgifter det kan röra sig om. Bestämmelsen blir utgångspunkt i varje enskilt fall när det ska avgöras vilka uppgifter som ska få läsas av eller tas upp inom ramen för hemlig dataavläsning. Ett tillstånd till hemlig dataavläsning innebär inte per automatik tillgång till alla slags uppgiftstyper utan det bör bestämmas i det enskilda fallet vilka uppgiftstyper som kan bli aktuella. Genom att tillståndet för hemlig data</w:t>
        <w:softHyphen/>
        <w:t>avläsning kan och ska differentieras på detta sätt och tillståndet ska ges med restriktivitet är de risker för övervakning av människors liv som fram</w:t>
        <w:softHyphen/>
        <w:t xml:space="preserve">förs av </w:t>
      </w:r>
      <w:r>
        <w:rPr>
          <w:rFonts w:ascii="Times New Roman" w:hAnsi="Times New Roman"/>
          <w:i/>
          <w:sz w:val="20"/>
        </w:rPr>
        <w:t>Datainspektione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Inter</w:t>
        <w:softHyphen/>
        <w:t>net</w:t>
        <w:softHyphen/>
        <w:t>stiftelsen</w:t>
      </w:r>
      <w:r>
        <w:rPr>
          <w:rFonts w:ascii="Times New Roman" w:hAnsi="Times New Roman"/>
          <w:sz w:val="20"/>
        </w:rPr>
        <w:t xml:space="preserve"> inte särskilt framträdand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tt verkställa andra hemlig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bör få användas för att läsa av eller ta upp mot</w:t>
        <w:softHyphen/>
        <w:t>svarande uppgifter som kan hämtas in med de befintliga tvångsmedlen. Definitionerna av uppgifterna bör, som utredningen föreslår, så långt som möjligt överensstämma med hur uppgifterna definieras i regle</w:t>
        <w:softHyphen/>
        <w:t xml:space="preserve">ringen av de befintliga tvångsmedlen. Det är inte lämpligt att, som </w:t>
      </w:r>
      <w:r>
        <w:rPr>
          <w:rFonts w:ascii="Times New Roman" w:hAnsi="Times New Roman"/>
          <w:i/>
          <w:sz w:val="20"/>
        </w:rPr>
        <w:t>Lunds universitet (Juridiska fakulteten)</w:t>
      </w:r>
      <w:r>
        <w:rPr>
          <w:rFonts w:ascii="Times New Roman" w:hAnsi="Times New Roman"/>
          <w:sz w:val="20"/>
        </w:rPr>
        <w:t xml:space="preserve"> är inne på, introducera nya definitioner i detta lag</w:t>
        <w:softHyphen/>
        <w:t>stiftningsarbete. Även om definitionerna av uppgifterna huvudsakligen motsvarar de uppgifter som kan inhämtas med befintliga tvångsmedel råder inte fullständig överensstämmelse, t.ex. omfattar hemlig dataav</w:t>
        <w:softHyphen/>
        <w:t>läs</w:t>
        <w:softHyphen/>
        <w:t>ning inte s.k. basstationstömningar som vanligtvis används efter till</w:t>
        <w:softHyphen/>
        <w:t xml:space="preserve">stånd till hemlig övervakning av elektronisk kommunikation. Det blir därför inte heller, som </w:t>
      </w:r>
      <w:r>
        <w:rPr>
          <w:rFonts w:ascii="Times New Roman" w:hAnsi="Times New Roman"/>
          <w:i/>
          <w:sz w:val="20"/>
        </w:rPr>
        <w:t>Sveriges advokatsamfund</w:t>
      </w:r>
      <w:r>
        <w:rPr>
          <w:rFonts w:ascii="Times New Roman" w:hAnsi="Times New Roman"/>
          <w:sz w:val="20"/>
        </w:rPr>
        <w:t xml:space="preserve"> föreslår, rättvisande att hänvisa till befintliga tvångsmedelsbestämmelser. De uppgifter som ska kunna hämtas in med hemlig dataavläsning kan ge tillgång till följande information: </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Strecklista"/>
        <w:numPr>
          <w:ilvl w:val="1"/>
          <w:numId w:val="11"/>
        </w:numPr>
        <w:rPr/>
      </w:pPr>
      <w:r>
        <w:rPr/>
        <w:t>Historiskt innehåll och realtidsinnehåll i meddelanden. Detta mot</w:t>
        <w:softHyphen/>
        <w:t>svarar uppgifter som kan hämtas in genom hemlig avlyssning av elektronisk kommunikation (kommunikationsavlyssningsuppgifter).</w:t>
      </w:r>
    </w:p>
    <w:p>
      <w:pPr>
        <w:pStyle w:val="Strecklista"/>
        <w:numPr>
          <w:ilvl w:val="1"/>
          <w:numId w:val="11"/>
        </w:numPr>
        <w:rPr/>
      </w:pPr>
      <w:r>
        <w:rPr/>
        <w:t>Historiska uppgifter och realtidsuppgifter om sådana meddelanden som avses i punkt 1. Detta motsvarar uppgifter som kan hämtas in genom hemlig övervakning av elektronisk kommunikation och till viss del genom inhämtning enligt inhämtningslagen (kommunikationsöver</w:t>
        <w:softHyphen/>
        <w:t>vakningsuppgifter).</w:t>
      </w:r>
    </w:p>
    <w:p>
      <w:pPr>
        <w:pStyle w:val="Strecklista"/>
        <w:numPr>
          <w:ilvl w:val="1"/>
          <w:numId w:val="11"/>
        </w:numPr>
        <w:rPr/>
      </w:pPr>
      <w:bookmarkStart w:id="616" w:name="_Hlk17203410"/>
      <w:r>
        <w:rPr/>
        <w:t xml:space="preserve">Uppgifter om i </w:t>
      </w:r>
      <w:bookmarkStart w:id="617" w:name="_Hlk17113717"/>
      <w:r>
        <w:rPr/>
        <w:t>vilket geografiskt område en viss elektronisk kommuni</w:t>
        <w:softHyphen/>
        <w:t>kationsutrustning finns eller har funnits</w:t>
      </w:r>
      <w:bookmarkEnd w:id="617"/>
      <w:r>
        <w:rPr/>
        <w:t>. Detta motsvarar huvud</w:t>
        <w:softHyphen/>
        <w:t>sakligen uppgifter som kan hämtas in genom hemlig övervakning av elektronisk kommunikation och inhämtning enligt inhämtningslagen (platsuppgifter). Innebörden av begreppet platsuppgifter ska inte sam</w:t>
        <w:softHyphen/>
        <w:t>manblandas med begreppet lokaliseringsuppgifter som är uppgifter som behandlas i ett elektroniskt kommunikationsnät eller av en elekt</w:t>
        <w:softHyphen/>
        <w:t>ronisk kommunikationstjänst och som visar den geografiska positionen för terminalutrustningen för en användare (1 kap. 7 § lagen om elek</w:t>
        <w:softHyphen/>
        <w:t>tronisk kommunikation). Utredningen föreslår att begreppet loka</w:t>
        <w:softHyphen/>
        <w:t>liseringsuppgifter ska användas även vid hemlig dataavläsning. Regeringen väljer dock begreppet platsuppgifter för att denna uppgifts</w:t>
        <w:softHyphen/>
        <w:t xml:space="preserve">typ inte ska sammanblandas med det redan etablerade begreppet lokaliseringsuppgifter som används i andra sammanhang. </w:t>
      </w:r>
      <w:bookmarkEnd w:id="616"/>
    </w:p>
    <w:p>
      <w:pPr>
        <w:pStyle w:val="Strecklista"/>
        <w:numPr>
          <w:ilvl w:val="1"/>
          <w:numId w:val="11"/>
        </w:numPr>
        <w:rPr/>
      </w:pPr>
      <w:r>
        <w:rPr/>
        <w:t>Uppgifter som framkommer genom optisk personövervakning. Detta motsvarar uppgifter som kan hämtas in genom hemlig kameraöver</w:t>
        <w:softHyphen/>
        <w:t xml:space="preserve">vakning (kameraövervakningsuppgifter). </w:t>
      </w:r>
      <w:bookmarkStart w:id="618" w:name="_Hlk17968184"/>
      <w:r>
        <w:rPr/>
        <w:t>Det kan noteras att uttrycket kameraövervakning numera ersatts av kamerabevakning i kamera</w:t>
        <w:softHyphen/>
        <w:t>bevakningslagen (2018:1200). Eftersom termen hemlig kameraöver</w:t>
        <w:softHyphen/>
        <w:t>vakning används i rättegångsbalken används termen kameraövervak</w:t>
        <w:softHyphen/>
        <w:t>ningsuppgifter här</w:t>
      </w:r>
      <w:bookmarkEnd w:id="618"/>
      <w:r>
        <w:rPr/>
        <w:t xml:space="preserve">. </w:t>
      </w:r>
    </w:p>
    <w:p>
      <w:pPr>
        <w:pStyle w:val="Strecklista"/>
        <w:numPr>
          <w:ilvl w:val="1"/>
          <w:numId w:val="11"/>
        </w:numPr>
        <w:rPr/>
      </w:pPr>
      <w:r>
        <w:rPr/>
        <w:t>Uppgifter som avser tal i enrum, samtal mellan andra eller förhand</w:t>
        <w:softHyphen/>
        <w:t>lingar vid sammanträden eller andra sammankomster som allmän</w:t>
        <w:softHyphen/>
        <w:t xml:space="preserve">heten inte har tillträde till. Detta motsvarar uppgifter som kan hämtas in genom hemlig rumsavlyssning (rumsavlyssningsuppgifter). </w:t>
      </w:r>
    </w:p>
    <w:p>
      <w:pPr>
        <w:pStyle w:val="Normal"/>
        <w:numPr>
          <w:ilvl w:val="0"/>
          <w:numId w:val="27"/>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Att i hemlighet läsa av eller ta upp någon av de nämnda uppgifterna är att jämställa med en metod för att verkställa befintliga hemliga tvångsmedel, vilket poängteras av bl.a. </w:t>
      </w:r>
      <w:r>
        <w:rPr>
          <w:rFonts w:ascii="Times New Roman" w:hAnsi="Times New Roman"/>
          <w:i/>
          <w:sz w:val="20"/>
        </w:rPr>
        <w:t>Åklagarmyndigheten.</w:t>
      </w:r>
      <w:r>
        <w:rPr>
          <w:rFonts w:ascii="Times New Roman" w:hAnsi="Times New Roman"/>
          <w:sz w:val="20"/>
        </w:rPr>
        <w:t xml:space="preserve"> De upp</w:t>
        <w:softHyphen/>
        <w:t>giftstyper som hemlig dataavläsning föreslås kunna ge tillgång till motsvarar ett verkligt behov och det är enligt regeringen proportionerligt att ge de brotts</w:t>
        <w:softHyphen/>
        <w:t xml:space="preserve">bekämpande myndigheterna möjlighet att få tillgång till dem för att möta den alltmer digitaliserade brottsligheten (se avsnitt 8.2, 8.3 och 8.6). Regeringen gör därmed en annan bedömning än </w:t>
      </w:r>
      <w:r>
        <w:rPr>
          <w:rFonts w:ascii="Times New Roman" w:hAnsi="Times New Roman"/>
          <w:i/>
          <w:sz w:val="20"/>
        </w:rPr>
        <w:t>Säkerhets- och integritets</w:t>
        <w:softHyphen/>
        <w:t xml:space="preserve">skyddsnämnden </w:t>
      </w:r>
      <w:r>
        <w:rPr>
          <w:rFonts w:ascii="Times New Roman" w:hAnsi="Times New Roman"/>
          <w:sz w:val="20"/>
        </w:rPr>
        <w:t>avseende vilka uppgiftstyper som bör omfattas av tvångs</w:t>
        <w:softHyphen/>
        <w:t xml:space="preserve">medlet. Regeringen anser också att det genom definitionerna är tydligt vilka uppgifter som avses, inte minst eftersom de huvudsakligen stämmer överens med bakomliggande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tillstånd till hemlig avlyssning eller övervakning av elektronisk kommunikation har beviljats får åtgärderna användas för att hindra med</w:t>
        <w:softHyphen/>
        <w:t>delanden från att nå fram (27 kap. 19 § andra stycket RB). Möjligheten att hindra meddelanden från att nå fram är en viktig åtgärd som kan användas i kritiska lägen för att t.ex. hindra brottslingar från att ta kontakt med varandra eller nås av varnande samtal. När hemlig dataavläsning används för att läsa av eller ta upp kommunikationsavlyssnings- eller kommunika</w:t>
        <w:softHyphen/>
        <w:t>tionsövervakningsuppgifter bör denna rätt finnas, i synnerhet då det när</w:t>
        <w:softHyphen/>
        <w:t xml:space="preserve">mast är en verkställighetsmetod av redan befintliga regler. Regeringen gör därmed en annan bedömning än </w:t>
      </w:r>
      <w:r>
        <w:rPr>
          <w:rFonts w:ascii="Times New Roman" w:hAnsi="Times New Roman"/>
          <w:i/>
          <w:sz w:val="20"/>
        </w:rPr>
        <w:t>Civil Rights Defenders, Internetstiftelse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i denna del.</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för avläsning eller upptagning av and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i avsnitt 8.2 ovan finns det ett behov för de brottsbekäm</w:t>
        <w:softHyphen/>
        <w:t xml:space="preserve">pande myndigheterna att kunna avläsa uppgifter som finns lagrade i ett informationssystem och uppgifter som visar hur ett informationssystem används. Regeringen gör även i avsnitt 8.6 bedömningen att åtgärden är proportionerlig. Regeringens uppfattning är därför, till skillnad från bl.a. </w:t>
      </w:r>
      <w:r>
        <w:rPr>
          <w:rFonts w:ascii="Times New Roman" w:hAnsi="Times New Roman"/>
          <w:i/>
          <w:sz w:val="20"/>
        </w:rPr>
        <w:t>Civil Rights Defenders</w:t>
      </w:r>
      <w:r>
        <w:rPr>
          <w:rFonts w:ascii="Times New Roman" w:hAnsi="Times New Roman"/>
          <w:sz w:val="20"/>
        </w:rPr>
        <w:t xml:space="preserve">, att även sådana uppgifter ska få läsas av. Vid avläsning eller upptagning av lagrade uppgifter finns, som </w:t>
      </w:r>
      <w:r>
        <w:rPr>
          <w:rFonts w:ascii="Times New Roman" w:hAnsi="Times New Roman"/>
          <w:i/>
          <w:sz w:val="20"/>
        </w:rPr>
        <w:t xml:space="preserve">Säkerhets- och integritetsskyddsnämnden </w:t>
      </w:r>
      <w:r>
        <w:rPr>
          <w:rFonts w:ascii="Times New Roman" w:hAnsi="Times New Roman"/>
          <w:sz w:val="20"/>
        </w:rPr>
        <w:t>påpekar, en risk att uppgifterna inte kan hämtas in eftersom det är oklart var de är lagrade. Detta behandlas i avsnitt 13.4.</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ska få användas endast efte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19" w:name="_Hlk532997725"/>
      <w:r>
        <w:rPr>
          <w:rFonts w:ascii="Times New Roman" w:hAnsi="Times New Roman"/>
          <w:sz w:val="20"/>
        </w:rPr>
        <w:t xml:space="preserve">Som utvecklas i avsnitt 11.1.1 föreslår regeringen att hemlig dataavläsning endast ska få användas efter tillstånd av domstol. Det bör framgå av lagen. </w:t>
      </w:r>
      <w:bookmarkEnd w:id="619"/>
      <w:r>
        <w:rPr>
          <w:rFonts w:ascii="Times New Roman" w:hAnsi="Times New Roman"/>
          <w:sz w:val="20"/>
        </w:rPr>
        <w:t xml:space="preserve">Genom att hemlig dataavläsning kräver ett uttryckligt tillstånd finns ingen risk för sammanblandning av hemlig dataavläsning och hemlig avlyssning av elektronisk kommunikation, varför ett sådant förtydligande som </w:t>
      </w:r>
      <w:r>
        <w:rPr>
          <w:rFonts w:ascii="Times New Roman" w:hAnsi="Times New Roman"/>
          <w:i/>
          <w:sz w:val="20"/>
        </w:rPr>
        <w:t>Malmö tingsrätt</w:t>
      </w:r>
      <w:r>
        <w:rPr>
          <w:rFonts w:ascii="Times New Roman" w:hAnsi="Times New Roman"/>
          <w:sz w:val="20"/>
        </w:rPr>
        <w:t xml:space="preserve"> föreslår inte är nödvändigt.</w:t>
      </w:r>
    </w:p>
    <w:p>
      <w:pPr>
        <w:pStyle w:val="Heading2"/>
        <w:numPr>
          <w:ilvl w:val="1"/>
          <w:numId w:val="6"/>
        </w:numPr>
        <w:rPr/>
      </w:pPr>
      <w:bookmarkStart w:id="620" w:name="_Toc26960186"/>
      <w:bookmarkStart w:id="621" w:name="_Toc22807267"/>
      <w:bookmarkStart w:id="622" w:name="_Toc11931975"/>
      <w:bookmarkStart w:id="623" w:name="_Toc11931266"/>
      <w:bookmarkStart w:id="624" w:name="_Toc11921291"/>
      <w:bookmarkStart w:id="625" w:name="_Toc6237806"/>
      <w:bookmarkStart w:id="626" w:name="_Toc6224545"/>
      <w:bookmarkStart w:id="627" w:name="_Toc6215829"/>
      <w:bookmarkStart w:id="628" w:name="_Toc5981752"/>
      <w:bookmarkStart w:id="629" w:name="_Toc5977009"/>
      <w:bookmarkStart w:id="630" w:name="_Toc5974022"/>
      <w:bookmarkStart w:id="631" w:name="_Toc5969749"/>
      <w:r>
        <w:rPr/>
        <w:t>Proportionalitet</w:t>
      </w:r>
      <w:bookmarkEnd w:id="620"/>
      <w:bookmarkEnd w:id="621"/>
      <w:bookmarkEnd w:id="622"/>
      <w:bookmarkEnd w:id="623"/>
      <w:bookmarkEnd w:id="624"/>
      <w:bookmarkEnd w:id="625"/>
      <w:bookmarkEnd w:id="626"/>
      <w:bookmarkEnd w:id="627"/>
      <w:bookmarkEnd w:id="628"/>
      <w:bookmarkEnd w:id="629"/>
      <w:bookmarkEnd w:id="630"/>
      <w:bookmarkEnd w:id="63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t xml:space="preserve"> </w:t>
      </w:r>
      <w:r>
        <w:rPr>
          <w:rFonts w:ascii="Times New Roman" w:hAnsi="Times New Roman"/>
          <w:sz w:val="20"/>
        </w:rPr>
        <w:t>Ett tillstånd till hemlig dataavläsning ska få beviljas endast om skälen för åtgärden uppväger det intrång eller men i övrigt som åtgärden innebär för den som åtgärden riktas mot eller för något annat motstående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Säkerhets- och integritetsskydds</w:t>
        <w:softHyphen/>
        <w:t>nämnden</w:t>
      </w:r>
      <w:r>
        <w:rPr>
          <w:rFonts w:ascii="Times New Roman" w:hAnsi="Times New Roman"/>
          <w:sz w:val="20"/>
        </w:rPr>
        <w:t xml:space="preserve"> och </w:t>
      </w:r>
      <w:r>
        <w:rPr>
          <w:rFonts w:ascii="Times New Roman" w:hAnsi="Times New Roman"/>
          <w:i/>
          <w:sz w:val="20"/>
        </w:rPr>
        <w:t>Dataskydd.net</w:t>
      </w:r>
      <w:r>
        <w:rPr>
          <w:rFonts w:ascii="Times New Roman" w:hAnsi="Times New Roman"/>
          <w:sz w:val="20"/>
        </w:rPr>
        <w:t xml:space="preserve"> anser att det bör tydliggöras att propor</w:t>
        <w:softHyphen/>
        <w:t xml:space="preserve">tionalitetsbedömningen ska omfatta samtliga åtgärder som begärts inom ramen för ett beslut om hemlig dataavläsning. </w:t>
      </w:r>
      <w:r>
        <w:rPr>
          <w:rFonts w:ascii="Times New Roman" w:hAnsi="Times New Roman"/>
          <w:i/>
          <w:sz w:val="20"/>
        </w:rPr>
        <w:t xml:space="preserve">Stockholms universitet (Juridiska fakulteten) </w:t>
      </w:r>
      <w:r>
        <w:rPr>
          <w:rFonts w:ascii="Times New Roman" w:hAnsi="Times New Roman"/>
          <w:sz w:val="20"/>
        </w:rPr>
        <w:t xml:space="preserve">och </w:t>
      </w:r>
      <w:r>
        <w:rPr>
          <w:rFonts w:ascii="Times New Roman" w:hAnsi="Times New Roman"/>
          <w:i/>
          <w:sz w:val="20"/>
        </w:rPr>
        <w:t>Sveriges advokatsamfund</w:t>
      </w:r>
      <w:r>
        <w:rPr>
          <w:rFonts w:ascii="Times New Roman" w:hAnsi="Times New Roman"/>
          <w:sz w:val="20"/>
        </w:rPr>
        <w:t xml:space="preserve"> anser att det är nöd</w:t>
        <w:softHyphen/>
        <w:t>vändigt att föra in en bestämmelse om proportionalitet men att en sådan bestämmelse behöver omfatta även behovsprincipen och ändamålsprin</w:t>
        <w:softHyphen/>
        <w:t>cipen. Tvångsmedlet hemlig dataavläsning borde därmed vara sekundärt till andra tvångsmedel för att balansera intresset av effektiv brottsbekämp</w:t>
        <w:softHyphen/>
        <w:t>ning mot identifierade integritetsrisker.</w:t>
      </w:r>
      <w:r>
        <w:rPr>
          <w:rFonts w:ascii="Times New Roman" w:hAnsi="Times New Roman"/>
          <w:i/>
          <w:sz w:val="20"/>
        </w:rPr>
        <w:t xml:space="preserve"> Google Sweden AB (Google) </w:t>
      </w:r>
      <w:r>
        <w:rPr>
          <w:rFonts w:ascii="Times New Roman" w:hAnsi="Times New Roman"/>
          <w:sz w:val="20"/>
        </w:rPr>
        <w:t>note</w:t>
        <w:softHyphen/>
        <w:t>rar att risken för att företagshemlig</w:t>
        <w:softHyphen/>
        <w:t>heter kommer att samlas in ska beaktas inom ramen för proportionali</w:t>
        <w:softHyphen/>
        <w:t>tetsbedömningen men skulle önska tydligare begränsningar kring sådan insamling och hur den ska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all tvångsmedelsanvändning gäller legalitetsprincipen, ändamålsprincipen, behovsprincipen och pro</w:t>
        <w:softHyphen/>
        <w:t>portionalitetsprincipen som allmänna principer. Legalitetsprincipen inne</w:t>
        <w:softHyphen/>
        <w:t xml:space="preserve">bär att en åtgärd måste ha stöd i lag. Ändamålsprincipen innebär att en myndighets befogenhet ska vara </w:t>
      </w:r>
      <w:bookmarkStart w:id="632" w:name="_Hlk535696"/>
      <w:r>
        <w:rPr>
          <w:rFonts w:ascii="Times New Roman" w:hAnsi="Times New Roman"/>
          <w:sz w:val="20"/>
        </w:rPr>
        <w:t xml:space="preserve">bunden till det ändamål </w:t>
      </w:r>
      <w:bookmarkEnd w:id="632"/>
      <w:r>
        <w:rPr>
          <w:rFonts w:ascii="Times New Roman" w:hAnsi="Times New Roman"/>
          <w:sz w:val="20"/>
        </w:rPr>
        <w:t>för vilket tvångs</w:t>
        <w:softHyphen/>
        <w:t>medlet har beslutats. Behovsprincipen innebär att en myndighet får använ</w:t>
        <w:softHyphen/>
        <w:t xml:space="preserve">da ett tvångsmedel </w:t>
      </w:r>
      <w:bookmarkStart w:id="633" w:name="_Hlk535714"/>
      <w:r>
        <w:rPr>
          <w:rFonts w:ascii="Times New Roman" w:hAnsi="Times New Roman"/>
          <w:sz w:val="20"/>
        </w:rPr>
        <w:t xml:space="preserve">endast när det finns ett påtagligt behov </w:t>
      </w:r>
      <w:bookmarkEnd w:id="633"/>
      <w:r>
        <w:rPr>
          <w:rFonts w:ascii="Times New Roman" w:hAnsi="Times New Roman"/>
          <w:sz w:val="20"/>
        </w:rPr>
        <w:t>av detta och en mindre ingripande åtgärd inte är tillräcklig. Slutligen innebär proportio</w:t>
        <w:softHyphen/>
        <w:t>nalitetsprincipen att en tvångsåtgärd i fråga om art, styrka, räckvidd och varaktighet ska stå i rimlig proportion till vad som står att vinna med åtgärden (</w:t>
      </w:r>
      <w:bookmarkStart w:id="634" w:name="_Hlk17385868"/>
      <w:r>
        <w:rPr>
          <w:rFonts w:ascii="Times New Roman" w:hAnsi="Times New Roman"/>
          <w:sz w:val="20"/>
        </w:rPr>
        <w:t>Gunnel Lindberg, Straffprocessuella tvångsmedel – när och hur får de användas?, 4 uppl. 2018</w:t>
      </w:r>
      <w:bookmarkEnd w:id="634"/>
      <w:r>
        <w:rPr>
          <w:rFonts w:ascii="Times New Roman" w:hAnsi="Times New Roman"/>
          <w:sz w:val="20"/>
        </w:rPr>
        <w:t xml:space="preserve"> s. 20–28). Även om proportionalitets</w:t>
        <w:softHyphen/>
        <w:t>prin</w:t>
        <w:softHyphen/>
        <w:t>cipen alltså redan gäller vid all tvångsmedelsanvändning utan att återges i lagtext är det vanligt att principen lagfästs (se t.ex. 27 kap. 1 § tredje styck</w:t>
        <w:softHyphen/>
        <w:t>et RB). Med hänsyn till remissinstansernas synpunkter och med beaktande av att hemlig dataavläsning innebär ett ökat integritets</w:t>
        <w:softHyphen/>
        <w:t>intrång för den enskilde finns det starka skäl som talar för att principen bör tydliggöras i lagen om hemlig dataavläsning. Regeringen instämmer där</w:t>
        <w:softHyphen/>
        <w:t>för i utred</w:t>
        <w:softHyphen/>
        <w:t>ningens försla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rtionalitetsavvägningen är det särskilt viktigt att noggrant pröva samtliga omständigheter och väga dem som talar för mot dem som talar mot att tillåta hemlig dataavläsning i det enskilda fallet. Prövningen kan leda till att en åtgärd inte tillåts trots att de krav som lagen i övrigt upp</w:t>
        <w:softHyphen/>
        <w:t>ställer är uppfyllda. En utgångspunkt för proportionalitetsprövningen bör vara att hemlig dataavläsning för en viss uppgiftstyp endast är proportio</w:t>
        <w:softHyphen/>
        <w:t xml:space="preserve">nerlig om andra åtgärder för att komma åt uppgifterna inte är tillräckliga, skulle vara väsentligt svårare att genomföra än hemlig dataavläsning eller kan förväntas leda till större integritetsintrång än hemlig dataavläsning. Till skillnad från </w:t>
      </w:r>
      <w:r>
        <w:rPr>
          <w:rFonts w:ascii="Times New Roman" w:hAnsi="Times New Roman"/>
          <w:i/>
          <w:sz w:val="20"/>
        </w:rPr>
        <w:t>Stockholms universitet (Juridiska fakulteten)</w:t>
      </w:r>
      <w:r>
        <w:rPr>
          <w:rFonts w:ascii="Times New Roman" w:hAnsi="Times New Roman"/>
          <w:sz w:val="20"/>
        </w:rPr>
        <w:t xml:space="preserve"> och </w:t>
      </w:r>
      <w:r>
        <w:rPr>
          <w:rFonts w:ascii="Times New Roman" w:hAnsi="Times New Roman"/>
          <w:i/>
          <w:sz w:val="20"/>
        </w:rPr>
        <w:t>Sveri</w:t>
        <w:softHyphen/>
        <w:t xml:space="preserve">ges advokatsamfund </w:t>
      </w:r>
      <w:r>
        <w:rPr>
          <w:rFonts w:ascii="Times New Roman" w:hAnsi="Times New Roman"/>
          <w:sz w:val="20"/>
        </w:rPr>
        <w:t>anser regeringen att det är tillräckligt att det i propor</w:t>
        <w:softHyphen/>
        <w:t xml:space="preserve">tionalitetsprövningen beaktas att hemlig dataavläsning bör vara sekundärt till andr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rtionalitetsprincipen kan få särskild betydelse när en ansökan om hemlig dataavläsning avser flera uppgiftstyper och tvångsmedelsåtgärder eftersom integritetsriskerna då blir större för den enskilde. Vid tillstånds</w:t>
        <w:softHyphen/>
        <w:t>prövning av hemlig dataavläsning måste domstolen alltså, utöver att beak</w:t>
        <w:softHyphen/>
        <w:t>ta samtliga omständigheter som åberopas i det enskilda fallet, också ställa sig frågan om det är proportionerligt att tillåta avläsning eller upptagning av flera olika uppgiftstyper. Det bör endast undantagsvis och endast i de allra allvarligaste fallen, t.ex. vid terroristbrottslighet eller annan mycket allvarlig brottslighet, vara möjligt att få tillstånd till avläsning eller upp</w:t>
        <w:softHyphen/>
        <w:t xml:space="preserve">tagning av samtliga uppgiftstyper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oportionalitetsprövningen kan det också väckas frågor om infor</w:t>
        <w:softHyphen/>
        <w:t>mationssäkerhet och företagshemligheter. Det är en naturlig del av rättens prövning att bedöma t.ex. om det finns risk för att den brotts</w:t>
        <w:softHyphen/>
        <w:t>be</w:t>
        <w:softHyphen/>
        <w:t>kämpande myndigheten kan få del av uppgifter som helt saknar betydel</w:t>
        <w:softHyphen/>
        <w:t>se för det ärende åtgärden ska vidtas i och som dessutom är av särskilt känslig karak</w:t>
        <w:softHyphen/>
        <w:t>tär. Det är inte formellt uteslutet med hemlig dataavläsning avseende såda</w:t>
        <w:softHyphen/>
        <w:t>na uppgifter men en viss åtgärd kan behöva uteslutas eller begränsas till sin omfattning. I och med att proportionalitetsprövningen kommer att in</w:t>
        <w:softHyphen/>
        <w:t xml:space="preserve">rymma dessa frågor och många andra behöver det inte, till skillnad från vad </w:t>
      </w:r>
      <w:r>
        <w:rPr>
          <w:rFonts w:ascii="Times New Roman" w:hAnsi="Times New Roman"/>
          <w:i/>
          <w:sz w:val="20"/>
        </w:rPr>
        <w:t xml:space="preserve">Google </w:t>
      </w:r>
      <w:r>
        <w:rPr>
          <w:rFonts w:ascii="Times New Roman" w:hAnsi="Times New Roman"/>
          <w:sz w:val="20"/>
        </w:rPr>
        <w:t xml:space="preserve">anser, anges uttryckligen i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bedömningen att det, på samma sätt som för övriga hem</w:t>
        <w:softHyphen/>
        <w:t>liga tvångsmedel, inte finns något behov av att i lagen införa uttryckliga principer om legalitet eller åtgärdens ändamål och behov eftersom de kommer till uttryck i lagens materiella bestämmelser genom avgränsning</w:t>
        <w:softHyphen/>
        <w:t xml:space="preserve">ar som tydliggör i vilka fall hemlig dataavläsning får användas för olika ändamål. Till skillnad från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tockholms universitet (Juridiska fakulteten)</w:t>
      </w:r>
      <w:r>
        <w:rPr>
          <w:rFonts w:ascii="Times New Roman" w:hAnsi="Times New Roman"/>
          <w:sz w:val="20"/>
        </w:rPr>
        <w:t xml:space="preserve"> anser regeringen alltså att det är tillräck</w:t>
        <w:softHyphen/>
        <w:t xml:space="preserve">ligt att endast proportionalitetsprincipen uttryckligen anges i lage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Svea hovrätt</w:t>
      </w:r>
      <w:r>
        <w:rPr>
          <w:rFonts w:ascii="Times New Roman" w:hAnsi="Times New Roman"/>
          <w:sz w:val="20"/>
        </w:rPr>
        <w:t>, lyfter fram att proportionali</w:t>
        <w:softHyphen/>
        <w:t>tetsprincipen bör förtydligas att gälla även under den tid som tvångsmedlet består. Regeringen instämmer i att det är angeläget att principen respek</w:t>
        <w:softHyphen/>
        <w:t>teras under hela förfarandet. Det är emellertid klart att principen gäller både vid beslut och verkställighet (se SOU 1995:47 s. 324 och prop. 2005/06:178 s. 101). Om en situation uppstår där integritetsintrånget blir för stort kan åtgärden även utan att det uttryckligt anges i lagtexten, med hänvisning till proportionalitetsprincipen, behöva avbrytas eller beslutet omprövas (Gunnel Lindberg, samma bok s. 32). Med hänsyn härtill saknas det skäl att lagfästa att proportionalitetsprincipen gäller även under verk</w:t>
        <w:softHyphen/>
        <w:t>ställighet.</w:t>
      </w:r>
    </w:p>
    <w:p>
      <w:pPr>
        <w:pStyle w:val="Heading1"/>
        <w:numPr>
          <w:ilvl w:val="0"/>
          <w:numId w:val="6"/>
        </w:numPr>
        <w:spacing w:before="0" w:after="240"/>
        <w:rPr/>
      </w:pPr>
      <w:bookmarkStart w:id="635" w:name="_Toc26960187"/>
      <w:bookmarkStart w:id="636" w:name="_Toc22807268"/>
      <w:bookmarkStart w:id="637" w:name="_Toc11931976"/>
      <w:bookmarkStart w:id="638" w:name="_Toc11931267"/>
      <w:bookmarkStart w:id="639" w:name="_Toc11921292"/>
      <w:bookmarkStart w:id="640" w:name="_Toc6237807"/>
      <w:bookmarkStart w:id="641" w:name="_Toc6224546"/>
      <w:bookmarkStart w:id="642" w:name="_Toc6215830"/>
      <w:bookmarkStart w:id="643" w:name="_Toc5981753"/>
      <w:bookmarkStart w:id="644" w:name="_Toc5977010"/>
      <w:bookmarkStart w:id="645" w:name="_Toc5974023"/>
      <w:bookmarkStart w:id="646" w:name="_Toc5969750"/>
      <w:r>
        <w:rPr/>
        <w:t>Tillämpningsområdet för hemlig dataavläsning</w:t>
      </w:r>
      <w:bookmarkEnd w:id="635"/>
      <w:bookmarkEnd w:id="636"/>
      <w:bookmarkEnd w:id="637"/>
      <w:bookmarkEnd w:id="638"/>
      <w:bookmarkEnd w:id="639"/>
      <w:bookmarkEnd w:id="640"/>
      <w:bookmarkEnd w:id="641"/>
      <w:bookmarkEnd w:id="642"/>
      <w:bookmarkEnd w:id="643"/>
      <w:bookmarkEnd w:id="644"/>
      <w:bookmarkEnd w:id="645"/>
      <w:bookmarkEnd w:id="646"/>
      <w:r>
        <w:rPr/>
        <w:t xml:space="preserve"> </w:t>
      </w:r>
    </w:p>
    <w:p>
      <w:pPr>
        <w:pStyle w:val="Heading2"/>
        <w:numPr>
          <w:ilvl w:val="1"/>
          <w:numId w:val="6"/>
        </w:numPr>
        <w:spacing w:before="0" w:after="160"/>
        <w:rPr/>
      </w:pPr>
      <w:bookmarkStart w:id="647" w:name="_Toc26960188"/>
      <w:bookmarkStart w:id="648" w:name="_Toc22807269"/>
      <w:bookmarkStart w:id="649" w:name="_Toc11931977"/>
      <w:bookmarkStart w:id="650" w:name="_Toc11931268"/>
      <w:bookmarkStart w:id="651" w:name="_Toc11921293"/>
      <w:bookmarkStart w:id="652" w:name="_Toc6237808"/>
      <w:bookmarkStart w:id="653" w:name="_Toc6224547"/>
      <w:bookmarkStart w:id="654" w:name="_Toc6215831"/>
      <w:bookmarkStart w:id="655" w:name="_Toc5981754"/>
      <w:bookmarkStart w:id="656" w:name="_Toc5977011"/>
      <w:bookmarkStart w:id="657" w:name="_Toc5974024"/>
      <w:bookmarkStart w:id="658" w:name="_Toc5969751"/>
      <w:r>
        <w:rPr/>
        <w:t>Hemlig dataavläsning under en förundersökning</w:t>
      </w:r>
      <w:bookmarkEnd w:id="647"/>
      <w:bookmarkEnd w:id="648"/>
      <w:bookmarkEnd w:id="649"/>
      <w:bookmarkEnd w:id="650"/>
      <w:bookmarkEnd w:id="651"/>
      <w:bookmarkEnd w:id="652"/>
      <w:bookmarkEnd w:id="653"/>
      <w:bookmarkEnd w:id="654"/>
      <w:bookmarkEnd w:id="655"/>
      <w:bookmarkEnd w:id="656"/>
      <w:bookmarkEnd w:id="657"/>
      <w:bookmarkEnd w:id="658"/>
    </w:p>
    <w:p>
      <w:pPr>
        <w:pStyle w:val="Heading3"/>
        <w:numPr>
          <w:ilvl w:val="2"/>
          <w:numId w:val="6"/>
        </w:numPr>
        <w:spacing w:before="0" w:after="120"/>
        <w:rPr/>
      </w:pPr>
      <w:bookmarkStart w:id="659" w:name="_Toc26960189"/>
      <w:bookmarkStart w:id="660" w:name="_Toc22807270"/>
      <w:bookmarkStart w:id="661" w:name="_Toc11931978"/>
      <w:bookmarkStart w:id="662" w:name="_Toc11931269"/>
      <w:bookmarkStart w:id="663" w:name="_Toc11921294"/>
      <w:bookmarkStart w:id="664" w:name="_Toc6237809"/>
      <w:bookmarkStart w:id="665" w:name="_Toc6224548"/>
      <w:bookmarkStart w:id="666" w:name="_Toc6215832"/>
      <w:bookmarkStart w:id="667" w:name="_Toc5981755"/>
      <w:bookmarkStart w:id="668" w:name="_Toc5977012"/>
      <w:bookmarkStart w:id="669" w:name="_Toc5974025"/>
      <w:bookmarkStart w:id="670" w:name="_Toc5969752"/>
      <w:r>
        <w:rPr/>
        <w:t>Utgångspunkter</w:t>
      </w:r>
      <w:bookmarkEnd w:id="659"/>
      <w:bookmarkEnd w:id="660"/>
      <w:bookmarkEnd w:id="661"/>
      <w:bookmarkEnd w:id="662"/>
      <w:bookmarkEnd w:id="663"/>
      <w:bookmarkEnd w:id="664"/>
      <w:bookmarkEnd w:id="665"/>
      <w:bookmarkEnd w:id="666"/>
      <w:bookmarkEnd w:id="667"/>
      <w:bookmarkEnd w:id="668"/>
      <w:bookmarkEnd w:id="669"/>
      <w:bookmarkEnd w:id="6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Vid hemlig dataavläsning i syfte att läsa av eller ta upp uppgifter som får hämtas in med befintliga hemliga tvångs</w:t>
        <w:softHyphen/>
        <w:t xml:space="preserve">medel bör som utgångspunkt motsvarande krav gälla som gäller för de bakomliggande tvångsmedlen. </w:t>
      </w:r>
      <w:bookmarkStart w:id="671" w:name="_Hlk509567050"/>
      <w:r>
        <w:rPr>
          <w:rFonts w:ascii="Times New Roman" w:hAnsi="Times New Roman"/>
          <w:sz w:val="20"/>
        </w:rPr>
        <w:t xml:space="preserve">Vid hemlig dataavläsning för att läsa av eller ta upp uppgifter som i dag inte är möjliga att hämta in med hemliga tvångsmedel bör kravet för hemlig dataavläsning motsvara vad som gäller för hemlig avlyssning av elektronisk kommunikation. </w:t>
      </w:r>
      <w:bookmarkEnd w:id="6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kommenterar inte bedömningen. Några remissinstanser, t.ex.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delar uttryckligen utredningens bedömning. </w:t>
      </w:r>
      <w:r>
        <w:rPr>
          <w:rFonts w:ascii="Times New Roman" w:hAnsi="Times New Roman"/>
          <w:i/>
          <w:sz w:val="20"/>
        </w:rPr>
        <w:t>Mal</w:t>
        <w:softHyphen/>
        <w:t>mö</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anser att det är en naturlig och rimlig utgångspunkt att som huvudregel använda motsvarande krav för tillstånd till hemlig data</w:t>
        <w:softHyphen/>
        <w:t>av</w:t>
        <w:softHyphen/>
        <w:t>läs</w:t>
        <w:softHyphen/>
        <w:t>ning som gäller för tillstånd till hemlig avlyssning av elektronisk kommu</w:t>
        <w:softHyphen/>
        <w:t>nikation.</w:t>
      </w:r>
      <w:bookmarkStart w:id="672" w:name="_Hlk3212854"/>
      <w:r>
        <w:rPr>
          <w:rFonts w:ascii="Times New Roman" w:hAnsi="Times New Roman"/>
          <w:sz w:val="20"/>
        </w:rPr>
        <w:t xml:space="preserve"> </w:t>
      </w:r>
      <w:bookmarkEnd w:id="6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 xml:space="preserve">Vid utformningen av reglerna om hemlig dataavläsning bör en jämförelse göras både med de krav som ställs för övriga hemliga tvångsmedel och med dagens möjligheter att komma åt uppgifterna på annat sätt och vilka krav som då ställs. Dessutom måste riskerna för den personliga integriteten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styper som föreslås ska kunna läsas av eller tas upp efter till</w:t>
        <w:softHyphen/>
        <w:t>stånd till hemlig dataavläsning är dels uppgifter som får hämtas in enligt de nu gällande reglerna om hemliga tvångsmedel, dels uppgifter som hem</w:t>
        <w:softHyphen/>
        <w:t>liga tvångsmedel tidigare inte gett tillgång till. I den förstnämnda kate</w:t>
        <w:softHyphen/>
        <w:t>gorin har hemlig dataavläsning närmast karaktären av en verkställig</w:t>
        <w:softHyphen/>
        <w:t>hets</w:t>
        <w:softHyphen/>
        <w:t>metod för befintliga hemliga tvångsmedel. Det är därför, som utredningen före</w:t>
        <w:softHyphen/>
        <w:t xml:space="preserve">slår och som </w:t>
      </w:r>
      <w:r>
        <w:rPr>
          <w:rFonts w:ascii="Times New Roman" w:hAnsi="Times New Roman"/>
          <w:i/>
          <w:sz w:val="20"/>
        </w:rPr>
        <w:t>Malmö tingsrätt</w:t>
      </w:r>
      <w:r>
        <w:rPr>
          <w:rFonts w:ascii="Times New Roman" w:hAnsi="Times New Roman"/>
          <w:sz w:val="20"/>
        </w:rPr>
        <w:t xml:space="preserve"> instämmer i, rimligt att det som huvud</w:t>
        <w:softHyphen/>
        <w:t>regel ställs samma krav på hemlig dataavläsning som för de befintliga hemliga tvångsmedlen när hemlig dataavläsning motsvarar de befintliga tvångs</w:t>
        <w:softHyphen/>
        <w:t>medlen. I avsnitt 10.1.2 redogörs för i vilka situationer den före</w:t>
        <w:softHyphen/>
        <w:t>slagna reg</w:t>
        <w:softHyphen/>
        <w:t>leringen om hemlig dataavläsning avviker från de befintliga tvångs</w:t>
        <w:softHyphen/>
        <w:t>med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hemlig dataavläsning ska få användas för att läsa av eller ta upp lagrade uppgifter samt uppgifter om hur ett informationssystem används innebär generellt sett en ökad integritetsrisk för den enskilde (se avsnitt 8.5). För att kunna avgöra hur regleringen bör utformas behöver därför göras en något mer ingående jämförelse mellan hemlig dataav</w:t>
        <w:softHyphen/>
        <w:t xml:space="preserve">läsning avseende dessa uppgiftstyper och andra hem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varande hemliga tvångsmedel som det ställs högst krav på för att få använda är hemlig rumsavlyssning. Hemlig rumsavlyssning är generellt sett av särskilt ingripande karaktär och därför anförde regeringen i förar</w:t>
        <w:softHyphen/>
        <w:t>betena till den lagen att det finns starka skäl att vara synnerligen restriktiv beträffande när åtgärden får användas, se propositionen Hemlig rums</w:t>
        <w:softHyphen/>
        <w:t>avlyssning (prop. 2005/06:178 s. 51). Efter</w:t>
        <w:softHyphen/>
        <w:t>som omständigheterna i det en</w:t>
        <w:softHyphen/>
        <w:t>skilda fallet styr hur stort integritetsintrång ett visst tvångsmedel utgör kan det dock finnas enskilda fall då hemlig rumsavlyssning utgör ett mindre integritetsintrång än andra tvångsmedel, se betänkandet Hemliga tvångs</w:t>
        <w:softHyphen/>
        <w:t>medel mot allvarliga brott (SOU 2012:44 s. 5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anses medföra ett klart mindre integritetsintrång än övriga hemliga tvångsmedel. I propo</w:t>
        <w:softHyphen/>
        <w:t>si</w:t>
        <w:softHyphen/>
        <w:t>tionen Hemliga tvångsmedel – offentliga ombud och en mer ändamåls</w:t>
        <w:softHyphen/>
        <w:t>en</w:t>
        <w:softHyphen/>
        <w:t>lig reglering jämförde regeringen hemlig övervakning av elektronisk kom</w:t>
        <w:softHyphen/>
        <w:t>munikation med hemlig avlyssning av elektronisk kommunikation och an</w:t>
        <w:softHyphen/>
        <w:t xml:space="preserve">såg att övervakning var lindrigare eftersom övervakning inte ger uppgifter om innehållet i samtal eller meddelanden (prop. 2002/03:74 s. 23–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och hemlig avlyssning av elektronisk kom</w:t>
        <w:softHyphen/>
        <w:t>munikation har ansetts medföra integritetsintrång på likvärdiga nivåer och användningen styrs därför av samma brottskatalog som reglerar när de får användas (se prop. 1995/96:85 s. 2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bekämpande myndigheter kan redan i dag vid husrannsakan få rätt att ta del av elektroniskt lagrade uppgifter, t.ex. efter att en dator tas i beslag. Ett beslut om husrannsakan kräver endast att det finns anledning att anta att ett brott har begåtts på vilket fängelse kan följa. Beslag av ett föremål kräver endast att det skäligen kan antas ha betydelse för en ut</w:t>
        <w:softHyphen/>
        <w:t xml:space="preserve">redning om brott eller vara avhänt någon genom ett brott eller förverkat på grund av brott. Till skillnad från husrannsakan och beslag kommer hemlig dataavläsning att utföras i hem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som avser elektroniskt lagrade uppgifter och upp</w:t>
        <w:softHyphen/>
        <w:t>gifter om hur ett informationssystem används kan innebära en löpande realtidsövervakning av en persons förehavanden med ett informations</w:t>
        <w:softHyphen/>
        <w:t>system. Det kan ge tillgång till mycket känsliga uppgifter. Trots att upp</w:t>
        <w:softHyphen/>
        <w:t>gifterna i vissa fall är sådana som kan kommas åt genom husrannsakan och beslag kan integritetsintrånget anses tala för att kraven för att få använda åtgärden bör ställas lika högt som vid hemlig rumsavlyssning. Det kan nämligen hävdas att både hemlig rumsavlyssning och hemlig data</w:t>
        <w:softHyphen/>
        <w:t>av</w:t>
        <w:softHyphen/>
        <w:t>läs</w:t>
        <w:softHyphen/>
        <w:t>ning för att läsa av eller ta upp lagrade uppgifter och uppgifter om hur ett informationssystem används innebär en slags realtidsöver</w:t>
        <w:softHyphen/>
        <w:t>vakning. Hemlig rumsavlyssning kan dock i större utsträckning än hemlig data</w:t>
        <w:softHyphen/>
        <w:t>avläsning komma att avse förtroliga samtal med personer utan intresse för brottsut</w:t>
        <w:softHyphen/>
        <w:t>redningen eftersom rumsavlyssningen innefattar alla ljud och samtal i det avlyssnade rummet och är inte på samma sätt riktat mot användningen av ett enda informationssystem. På ett generellt plan anser regeringen därför att de nya åtgärder som föreslås inte kan anses vara lika ingripande för den enskilde som hemlig rumsavlyssning och bör därför inte jämställas med hemlig rumsavlyssning. Samtidigt är det uppenbart att hemlig data</w:t>
        <w:softHyphen/>
        <w:t>av</w:t>
        <w:softHyphen/>
        <w:t>läsning för att få del av lagrade uppgifter och uppgifter om hur ett informa</w:t>
        <w:softHyphen/>
        <w:t>tionssystem används inte utgör ett så begränsat intrång som hemlig över</w:t>
        <w:softHyphen/>
        <w:t xml:space="preserve">vak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lad bedömning anser regeringen, i likhet med utredningen, att integritetsrisken vid hemlig dataavläsning för att läsa av eller ta upp lagrade uppgifter eller uppgifter som visar hur ett informationssystem an</w:t>
        <w:softHyphen/>
        <w:t>vänds motsvarar vad som gäller vid hemlig avlyssning av elektronisk kom</w:t>
        <w:softHyphen/>
        <w:t xml:space="preserve">munikation och hemlig kameraövervakning. Det är därför rimligt att samma krav som gäller för dessa hemliga tvångsmedel även ska gälla för hemlig dataavläsning som avser lagrade uppgifter eller uppgifter som visar hur ett informationssystem används. </w:t>
      </w:r>
    </w:p>
    <w:p>
      <w:pPr>
        <w:pStyle w:val="Heading3"/>
        <w:numPr>
          <w:ilvl w:val="2"/>
          <w:numId w:val="6"/>
        </w:numPr>
        <w:rPr/>
      </w:pPr>
      <w:bookmarkStart w:id="673" w:name="_Toc26960190"/>
      <w:bookmarkStart w:id="674" w:name="_Toc22807271"/>
      <w:bookmarkStart w:id="675" w:name="_Toc11931979"/>
      <w:bookmarkStart w:id="676" w:name="_Toc11931270"/>
      <w:bookmarkStart w:id="677" w:name="_Toc11921295"/>
      <w:bookmarkStart w:id="678" w:name="_Toc6237810"/>
      <w:bookmarkStart w:id="679" w:name="_Toc6224549"/>
      <w:bookmarkStart w:id="680" w:name="_Toc6215833"/>
      <w:bookmarkStart w:id="681" w:name="_Toc5981756"/>
      <w:bookmarkStart w:id="682" w:name="_Toc5977013"/>
      <w:bookmarkStart w:id="683" w:name="_Toc5974026"/>
      <w:bookmarkStart w:id="684" w:name="_Toc5969753"/>
      <w:r>
        <w:rPr/>
        <w:t>Vid vilka brott ska hemlig dataavläsning få användas?</w:t>
      </w:r>
      <w:bookmarkEnd w:id="673"/>
      <w:bookmarkEnd w:id="674"/>
      <w:bookmarkEnd w:id="675"/>
      <w:bookmarkEnd w:id="676"/>
      <w:bookmarkEnd w:id="677"/>
      <w:bookmarkEnd w:id="678"/>
      <w:bookmarkEnd w:id="679"/>
      <w:bookmarkEnd w:id="680"/>
      <w:bookmarkEnd w:id="681"/>
      <w:bookmarkEnd w:id="682"/>
      <w:bookmarkEnd w:id="683"/>
      <w:bookmarkEnd w:id="6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tillstånd till hemlig dataavläsning ska få be</w:t>
        <w:softHyphen/>
        <w:t>viljas vid förundersökning om brott som kan leda till tillstånd till hemlig avlyssning av elektronisk kommunikation. Ett tillstånd till hem</w:t>
        <w:softHyphen/>
        <w:t>lig data</w:t>
        <w:softHyphen/>
        <w:t>avläsning för att läsa av eller ta upp rumsavlyssnings</w:t>
        <w:softHyphen/>
        <w:t>uppgifter ska få beviljas endast vid en förundersökning om brott som kan leda till till</w:t>
        <w:softHyphen/>
        <w:t xml:space="preserve">stånd till hemlig rumsav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kommenterar inte förslaget. </w:t>
      </w:r>
      <w:r>
        <w:rPr>
          <w:rFonts w:ascii="Times New Roman" w:hAnsi="Times New Roman"/>
          <w:i/>
          <w:sz w:val="20"/>
        </w:rPr>
        <w:t>Åklagarmyndigheten</w:t>
      </w:r>
      <w:r>
        <w:rPr>
          <w:rFonts w:ascii="Times New Roman" w:hAnsi="Times New Roman"/>
          <w:sz w:val="20"/>
        </w:rPr>
        <w:t xml:space="preserve"> tillstyrker förslaget och anser att av</w:t>
        <w:softHyphen/>
        <w:t xml:space="preserve">gränsningen till vilka brott hemlig dataavläsning bör få användas är rimlig. </w:t>
      </w:r>
      <w:r>
        <w:rPr>
          <w:rFonts w:ascii="Times New Roman" w:hAnsi="Times New Roman"/>
          <w:i/>
          <w:sz w:val="20"/>
        </w:rPr>
        <w:t>Datainspektionen</w:t>
      </w:r>
      <w:r>
        <w:rPr>
          <w:rFonts w:ascii="Times New Roman" w:hAnsi="Times New Roman"/>
          <w:sz w:val="20"/>
        </w:rPr>
        <w:t xml:space="preserve"> anser att förslaget omfattar möjlighet till tvångs</w:t>
        <w:softHyphen/>
        <w:t>medel för brott som inte är tillräckligt allvarliga. Datainspektionen anser att ut</w:t>
        <w:softHyphen/>
        <w:t>redningen borde ha prövat behovet och proportionaliteten för vart och ett av de brott som kan aktualisera hemlig dataavläsning. Vidare anser Data</w:t>
        <w:softHyphen/>
        <w:t xml:space="preserve">inspektionen att det som utgångspunkt endast bör bli aktuellt med hemlig dataavläsning för mycket allvarliga brott, t.ex. terroristbrott och mycket grov organiserad brottslighet, som kan påverka rikets säkerhet. </w:t>
      </w:r>
      <w:r>
        <w:rPr>
          <w:rFonts w:ascii="Times New Roman" w:hAnsi="Times New Roman"/>
          <w:i/>
          <w:sz w:val="20"/>
        </w:rPr>
        <w:t xml:space="preserve">Svenska stadsnätsföreningen </w:t>
      </w:r>
      <w:r>
        <w:rPr>
          <w:rFonts w:ascii="Times New Roman" w:hAnsi="Times New Roman"/>
          <w:sz w:val="20"/>
        </w:rPr>
        <w:t xml:space="preserve">och </w:t>
      </w:r>
      <w:r>
        <w:rPr>
          <w:rFonts w:ascii="Times New Roman" w:hAnsi="Times New Roman"/>
          <w:i/>
          <w:sz w:val="20"/>
        </w:rPr>
        <w:t>Civil Rights Defenders</w:t>
      </w:r>
      <w:r>
        <w:rPr>
          <w:rFonts w:ascii="Times New Roman" w:hAnsi="Times New Roman"/>
          <w:sz w:val="20"/>
        </w:rPr>
        <w:t xml:space="preserve"> är av samma uppfattning och anser att tillämpningsområdet för hemlig dataavläsning bör begränsas och att det inte är tillräckligt att ange ett minimistraffvärde på två år för att få använda tvångsmedlet. </w:t>
      </w:r>
      <w:r>
        <w:rPr>
          <w:rFonts w:ascii="Times New Roman" w:hAnsi="Times New Roman"/>
          <w:i/>
          <w:sz w:val="20"/>
        </w:rPr>
        <w:t xml:space="preserve">Sveriges advokatsamfund </w:t>
      </w:r>
      <w:r>
        <w:rPr>
          <w:rFonts w:ascii="Times New Roman" w:hAnsi="Times New Roman"/>
          <w:sz w:val="20"/>
        </w:rPr>
        <w:t xml:space="preserve">och </w:t>
      </w:r>
      <w:r>
        <w:rPr>
          <w:rFonts w:ascii="Times New Roman" w:hAnsi="Times New Roman"/>
          <w:i/>
          <w:sz w:val="20"/>
        </w:rPr>
        <w:t>Dataskydd.net</w:t>
      </w:r>
      <w:r>
        <w:rPr>
          <w:rFonts w:ascii="Times New Roman" w:hAnsi="Times New Roman"/>
          <w:sz w:val="20"/>
        </w:rPr>
        <w:t xml:space="preserve"> redovisar en liknande uppfattning. Sveriges advokatsam</w:t>
        <w:softHyphen/>
        <w:t>fund anser dess</w:t>
        <w:softHyphen/>
        <w:t>utom att hemlig dataavläsning bör vara förbehållet Säker</w:t>
        <w:softHyphen/>
        <w:t>hetspolisen och komma i fråga endast vid mycket allvarlig brottslighet som utgör hot mot rikets säkerhet och som har som straffminimum eller förvän</w:t>
        <w:softHyphen/>
        <w:t xml:space="preserve">tat straffvärde fängelse på fyra år eller mer. Även </w:t>
      </w:r>
      <w:r>
        <w:rPr>
          <w:rFonts w:ascii="Times New Roman" w:hAnsi="Times New Roman"/>
          <w:i/>
          <w:sz w:val="20"/>
        </w:rPr>
        <w:t>Stiftelsen för Internet</w:t>
        <w:softHyphen/>
        <w:t>infrastruktur (Internetstiftelsen)</w:t>
      </w:r>
      <w:r>
        <w:rPr>
          <w:rFonts w:ascii="Times New Roman" w:hAnsi="Times New Roman"/>
          <w:sz w:val="20"/>
        </w:rPr>
        <w:t xml:space="preserve"> och </w:t>
      </w:r>
      <w:r>
        <w:rPr>
          <w:rFonts w:ascii="Times New Roman" w:hAnsi="Times New Roman"/>
          <w:i/>
          <w:sz w:val="20"/>
        </w:rPr>
        <w:t>Svenska stadsnätsföreningen</w:t>
      </w:r>
      <w:r>
        <w:rPr>
          <w:rFonts w:ascii="Times New Roman" w:hAnsi="Times New Roman"/>
          <w:sz w:val="20"/>
        </w:rPr>
        <w:t xml:space="preserve"> är av samma uppfat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om redogörs för i föregående avsnitt bör utgångspunkten för vilka krav som ska vara uppfyllda för att hemlig dataavläsning ska få användas för att läsa av eller ta upp uppgifter som får hämtas in med befintliga hemliga tvångsmedel motsvara de som gäller för de bakom</w:t>
        <w:softHyphen/>
        <w:t>liggande hemliga tvångsmedlen. I samma avsnitt görs också be</w:t>
        <w:softHyphen/>
        <w:t>dömningen att kraven för att få använda hemlig dataavläsning för att ta upp eller läsa av lagrade uppgifter och uppgifter om hur ett informations</w:t>
        <w:softHyphen/>
        <w:t>system används bör motsvara de som ställs för hemlig avlyssning av elek</w:t>
        <w:softHyphen/>
        <w:t xml:space="preserve">tronisk kommunikation och hemlig kameraövervakning. Detta medför att de strafftrösklar som är föreskrivna för dessa tvångsmedel också som utgångspunkt ska tillämpas för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bl.a. </w:t>
      </w:r>
      <w:r>
        <w:rPr>
          <w:rFonts w:ascii="Times New Roman" w:hAnsi="Times New Roman"/>
          <w:i/>
          <w:sz w:val="20"/>
        </w:rPr>
        <w:t>Datainspektionen</w:t>
      </w:r>
      <w:r>
        <w:rPr>
          <w:rFonts w:ascii="Times New Roman" w:hAnsi="Times New Roman"/>
          <w:sz w:val="20"/>
        </w:rPr>
        <w:t xml:space="preserve"> och </w:t>
      </w:r>
      <w:r>
        <w:rPr>
          <w:rFonts w:ascii="Times New Roman" w:hAnsi="Times New Roman"/>
          <w:i/>
          <w:sz w:val="20"/>
        </w:rPr>
        <w:t>Sveriges advokat</w:t>
        <w:softHyphen/>
        <w:t>samfund</w:t>
      </w:r>
      <w:r>
        <w:rPr>
          <w:rFonts w:ascii="Times New Roman" w:hAnsi="Times New Roman"/>
          <w:sz w:val="20"/>
        </w:rPr>
        <w:t>, anser att de bakomliggande tvångsmedlens strafftrösklar inte bör bilda utgångspunkt för när hemlig dataavläsning ska kunna tillåtas utan att kravet för att få använda hemlig dataavläsning bör sättas högre så att tvångsmedlet endast kan användas vid mycket allvarlig brottslighet. De förordar en uppräkning, eller i vart fall en individuell prövning för vart och ett av de brott som kan bli aktuella att tillämpa hemlig dataavläsning för. Det kan hävdas att viss brottslighet, t.ex. terrorist- eller narkotika</w:t>
        <w:softHyphen/>
        <w:t>brottslig</w:t>
        <w:softHyphen/>
        <w:t>het i allmänhet kräver mer kommunikation än annan allvarlig brottslighet, t.ex. en synnerligen grov misshandel utan föregående pla</w:t>
        <w:softHyphen/>
        <w:t>nering, och att behovet av åtgärder för att komma åt krypterad information i meddelanden därför är större i de förra fallen än i de senare. Emellertid avsätter en större andel av den totala brottsligheten i dag digitala spår. Det innebär att det kan vara av yttersta vikt att även vid ett brott som det senare kunna ta del av den misstänktes kommunikation eller annan information för att kunna knyta denne till brottet. Vikten av att kunna följa sådana spår kan inte anses mindre därför att det kan förväntas finnas färre uppgifter att hämta in. Mot den bakgrunden gör regeringen bedömningen att behovet av hemlig data</w:t>
        <w:softHyphen/>
        <w:t>avläsning inte i något avgörande avseende kan anses mindre för vissa brottskategorier än andra. Det är dessutom i enlighet med sed</w:t>
        <w:softHyphen/>
        <w:t>vanlig lag</w:t>
        <w:softHyphen/>
        <w:t xml:space="preserve">stiftningsteknik på det straffprocessuella tvångsmedelsområdet att ange en strafftröskel för en viss tvångsåtgärd. Sådana trösklar finns vid en lång rad av möjliga åtgärder under en förundersökning; inte bara vid hemliga tvångsmedel utan också vid t.ex. hä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verkställighet av hemlig dataavläsning i sig kan anses innebära en ökad risk för den personliga integriteten finns det dock skäl att i vissa delar höja kraven för när hemlig dataavläsning får användas. När det gäller avläsning eller upptagning av kommunikations</w:t>
        <w:softHyphen/>
        <w:t>övervaknings- och plats</w:t>
        <w:softHyphen/>
        <w:t>uppgifter, dvs. upp</w:t>
        <w:softHyphen/>
        <w:t>giftstyper som i dag får hämtas in genom hemlig över</w:t>
        <w:softHyphen/>
        <w:t>vakning av elektronisk kommunikation, bör kravet för hemlig data</w:t>
        <w:softHyphen/>
        <w:t>av</w:t>
        <w:softHyphen/>
        <w:t>läs</w:t>
        <w:softHyphen/>
        <w:t>ning sättas högre än vad som gäller för inhämtning av uppgifterna enligt nuvarande regler. Avläsning eller upptagning av sådana uppgifter bör, i enlighet med utredningens förslag, komma i fråga först vid sådana brott som kan föranleda tillstånd till hemlig avlyssning av elektronisk kommu</w:t>
        <w:softHyphen/>
        <w:t>nikation. När det gäller kommunikationsavlyssningsuppgifter och kamera</w:t>
        <w:softHyphen/>
        <w:t>övervak</w:t>
        <w:softHyphen/>
        <w:t>ningsuppgifter samt lagrade uppgifter och uppgifter som visar hur ett informationssystem används anser emellertid regeringen, i likhet med utredningen, att det inte finns skäl att göra avsteg från den ovan redovisade principen. Dessa åtgärder bör alltså kunna komma i fråga vid sådana brott som kan föranleda tillstånd till hemlig avlyssning av elektronisk kommu</w:t>
        <w:softHyphen/>
        <w:t>nikation. Det ska noteras att de formella rekvisiten för hemlig avlyssning av elektronisk kommunikation avseende brottets allvar är desamma som för hemlig kamera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princip gör sig gällande när det gäller hemlig dataavläsning för att läsa av eller ta upp rumsavlyssningsuppgifter. Åtgärden är i allt väsentligt är att jämställa med hemlig rumsavlyssning. Just när det gäller hemlig rumsavlyssning har det i förarbetena till införandet av tvångs</w:t>
        <w:softHyphen/>
        <w:t>medlet ansetts att</w:t>
      </w:r>
      <w:r>
        <w:rPr>
          <w:rFonts w:eastAsia="Calibri" w:cs="Garamond" w:ascii="Garamond" w:hAnsi="Garamond"/>
          <w:sz w:val="23"/>
          <w:szCs w:val="23"/>
        </w:rPr>
        <w:t xml:space="preserve"> </w:t>
      </w:r>
      <w:r>
        <w:rPr>
          <w:rFonts w:ascii="Times New Roman" w:hAnsi="Times New Roman"/>
          <w:sz w:val="20"/>
        </w:rPr>
        <w:t>det med hänsyn till tvångsmedlets särskilt ingripande karaktär finns starka skäl för att vara synnerligen restriktiv med när tvångs</w:t>
        <w:softHyphen/>
        <w:t>medlet ska få användas (prop. 2005/06:178 s. 51). Det finns inte skäl att avvika från denna hållning när rumsavlyssningen verkställs genom hemlig dataavläsning, varför kraven beträffande vilka brott som kan föranleda åtgärden bör sättas lika hö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avlyssning av elektronisk kommunikation finns en s.k. straffvärdeventil som anger att tillstånd får ges till tvångsmedlet om det med hänsyn till omständigheterna kan antas att brottets straffvärde över</w:t>
        <w:softHyphen/>
        <w:t>stiger fängelse i två år (27 kap. 18 § andra stycket RB). Det är enligt regeringen viktigt att det finns förutsättningar att använda hemlig data</w:t>
        <w:softHyphen/>
        <w:t>av</w:t>
        <w:softHyphen/>
        <w:t>läsning även i dessa fall. Hemlig dataavläsning skulle då kunna aktuali</w:t>
        <w:softHyphen/>
        <w:t>seras vid misstanke om ett brott som inte har två års fängelse som minimi</w:t>
        <w:softHyphen/>
        <w:t xml:space="preserve">straff men som ändå i det enskilda fallet bedöms ha ett straffvärde på mer än fängelse i två år. Det kan t.ex. röra sig om mycket grova skattebrott, grova systematiska stölder, grov misshandel av allvarligt slag och rån som inte är att bedöma som grovt men med ett straffvärde över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brott som bör kunna föranleda hemlig dataavläsning varierar således beroende på vilken åtgärd som tvångsmedlet avser. De straffnivåer som bestämmer när respektive tvångsmedel kan aktualiseras är enligt regeringens mening ändamålsenliga och tar hänsyn till tvångsmedlets in</w:t>
        <w:softHyphen/>
        <w:t>gripande karaktär samtidigt som kraven för användning av det inte ställs för högt. Om lagstiftningen skulle utformas på så sätt att endast Säkerhets</w:t>
        <w:softHyphen/>
        <w:t xml:space="preserve">polisen skulle ha möjlighet till hemlig dataavläsning eller att strafftröskeln skulle sättas lika högt som för hemlig rumsavlyssning, som bl.a. </w:t>
      </w:r>
      <w:r>
        <w:rPr>
          <w:rFonts w:ascii="Times New Roman" w:hAnsi="Times New Roman"/>
          <w:i/>
          <w:sz w:val="20"/>
        </w:rPr>
        <w:t>Data</w:t>
        <w:softHyphen/>
        <w:t>inspektione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anser, skulle tillämpningsområdet begränsas på ett sätt som inte stämmer med behovet av tvångsmedlet. Det skulle innebära att det vid mycket allvarliga brott som faller utanför Säkerhetspolisens verksamhetsområde fortfarande skulle saknas möjlighet att läsa av t.ex. krypterad trafik. Det skulle i för</w:t>
        <w:softHyphen/>
        <w:t xml:space="preserve">längningen kunna leda till att vissa brott inte kan utredas. Det är inte acceptabe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i likhet med utredningen, att hemlig dataavläsning ska få användas vid förundersökning om sådana brott som kan aktualisera hemlig avlyssning av elektronisk kommu</w:t>
        <w:softHyphen/>
        <w:t>ni</w:t>
        <w:softHyphen/>
        <w:t>kation. När det gäller hemlig dataavläsning för att läsa av eller ta upp rums</w:t>
        <w:softHyphen/>
        <w:t>avlyssningsuppgifter bör dock hemlig dataavläsning endast få användas vid förundersökning om sådana brott som kan föranleda hemlig rums</w:t>
        <w:softHyphen/>
        <w:t xml:space="preserve">avlyssning. </w:t>
      </w:r>
    </w:p>
    <w:p>
      <w:pPr>
        <w:pStyle w:val="Heading3"/>
        <w:numPr>
          <w:ilvl w:val="2"/>
          <w:numId w:val="6"/>
        </w:numPr>
        <w:rPr/>
      </w:pPr>
      <w:bookmarkStart w:id="685" w:name="_Toc26960191"/>
      <w:bookmarkStart w:id="686" w:name="_Toc22807272"/>
      <w:bookmarkStart w:id="687" w:name="_Toc11931980"/>
      <w:bookmarkStart w:id="688" w:name="_Toc11931271"/>
      <w:bookmarkStart w:id="689" w:name="_Toc11921296"/>
      <w:bookmarkStart w:id="690" w:name="_Toc6237811"/>
      <w:bookmarkStart w:id="691" w:name="_Toc6224550"/>
      <w:bookmarkStart w:id="692" w:name="_Toc6215834"/>
      <w:bookmarkStart w:id="693" w:name="_Toc5981757"/>
      <w:bookmarkStart w:id="694" w:name="_Toc5977014"/>
      <w:bookmarkStart w:id="695" w:name="_Toc5974027"/>
      <w:bookmarkStart w:id="696" w:name="_Toc5969754"/>
      <w:r>
        <w:rPr/>
        <w:t>Brottsmisstankens styrka och behovet av åtgärden</w:t>
      </w:r>
      <w:bookmarkEnd w:id="685"/>
      <w:bookmarkEnd w:id="686"/>
      <w:bookmarkEnd w:id="687"/>
      <w:bookmarkEnd w:id="688"/>
      <w:bookmarkEnd w:id="689"/>
      <w:bookmarkEnd w:id="690"/>
      <w:bookmarkEnd w:id="691"/>
      <w:bookmarkEnd w:id="692"/>
      <w:bookmarkEnd w:id="693"/>
      <w:bookmarkEnd w:id="694"/>
      <w:bookmarkEnd w:id="695"/>
      <w:bookmarkEnd w:id="6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ska som utgångspunkt få användas endast om någon är skäligen misstänkt för brottet. Åtgärden ska vara av synnerlig vikt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lämnar förslaget utan kommentarer. </w:t>
      </w:r>
      <w:r>
        <w:rPr>
          <w:rFonts w:ascii="Times New Roman" w:hAnsi="Times New Roman"/>
          <w:i/>
          <w:sz w:val="20"/>
        </w:rPr>
        <w:t xml:space="preserve">Svea hovrätt </w:t>
      </w:r>
      <w:r>
        <w:rPr>
          <w:rFonts w:ascii="Times New Roman" w:hAnsi="Times New Roman"/>
          <w:sz w:val="20"/>
        </w:rPr>
        <w:t>och</w:t>
      </w:r>
      <w:r>
        <w:rPr>
          <w:rFonts w:ascii="Times New Roman" w:hAnsi="Times New Roman"/>
          <w:i/>
          <w:sz w:val="20"/>
        </w:rPr>
        <w:t xml:space="preserve"> Göteborgs</w:t>
      </w:r>
      <w:r>
        <w:rPr>
          <w:rFonts w:ascii="Times New Roman" w:hAnsi="Times New Roman"/>
          <w:sz w:val="20"/>
        </w:rPr>
        <w:t xml:space="preserve"> tingsrätt anser att hemlig dataavläsning innebär högre risker för den personliga integriteten och för informationssäkerheten än övriga hemliga tvångsmedel. Därför anser de att det bör övervägas att uttryckligen ange att hemlig dataavläsning är subsidiärt till andra tvångsmedel. Även </w:t>
      </w:r>
      <w:r>
        <w:rPr>
          <w:rFonts w:ascii="Times New Roman" w:hAnsi="Times New Roman"/>
          <w:i/>
          <w:sz w:val="20"/>
        </w:rPr>
        <w:t>Sveriges advokatsamfund</w:t>
      </w:r>
      <w:r>
        <w:rPr>
          <w:rFonts w:ascii="Times New Roman" w:hAnsi="Times New Roman"/>
          <w:sz w:val="20"/>
        </w:rPr>
        <w:t xml:space="preserve"> anser att hemlig dataavläsning bör vara subsidiärt till övriga tvångsmedel och därför endast få användas efter att det visat sig att annat beslutat tvångs</w:t>
        <w:softHyphen/>
        <w:t>medel inte gett avsett resulta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anser att rekvisitet synnerlig vikt har getts delvis en annan innebörd än i nu gällande tvångsmedels</w:t>
        <w:softHyphen/>
        <w:t>användning, eftersom utredningen anger att metoden för uppgifts</w:t>
        <w:softHyphen/>
        <w:t>in</w:t>
        <w:softHyphen/>
        <w:t xml:space="preserve">hämtningen ska ges en särskilt framträdande roll vid bedömningen av tillståndsfrågan.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Hemlig dataavläsning ska som huvudregel kräva en skäligen misstän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vändningen av nuvarande hemliga tvångsmedel under förundersökning förutsätter som huvudregel att det finns någon som är skäligen misstänkt för ett brott för vilket tvångsmedlet i fråga får användas. Hemlig över</w:t>
        <w:softHyphen/>
        <w:t xml:space="preserve">vakning av elektronisk kommunikation och hemlig kameraövervakning får dock under vissa förhållanden genomföras även utan att det finns en skäligen misstänkt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person är skäligen misstänkt är ett högre ställt krav än att en per</w:t>
        <w:softHyphen/>
        <w:t>son kan misstänkas för brott, men innebär ett lägre krav än att vederbö</w:t>
        <w:softHyphen/>
        <w:t>ran</w:t>
        <w:softHyphen/>
        <w:t>de är misstänkt på sannolika skäl. Om brottsmisstanken för att få använ</w:t>
        <w:softHyphen/>
        <w:t>da hemliga tvångsmedel skulle bestämmas till sannolika skäl skulle det kunna leda till att åtgärderna blir utan betydelse i den brottsutredande verk</w:t>
        <w:softHyphen/>
        <w:t>sam</w:t>
        <w:softHyphen/>
        <w:t>heten. Ett sådant krav innebär nämligen ofta att den mesta bevisningen redan är säkrad. Hemliga tvångsmedel används typiskt sett i ett tidigare skede, för att samla in uppgifter som kan leda till att misstankegraden når upp till sannolika skäl (se t.ex. Buggningsutredningens betänkande Om buggning och andra hemliga tvångsmedel, SOU 1998:46 s. 389–390). Att använda ett högre krav än skäligen misstänkt är därför inte lämpligt. Vidare framstår det som uteslutet att välja ett lägre krav än skäligen miss</w:t>
        <w:softHyphen/>
        <w:t>tänkt med hänsyn till hur övrig reglering av hemliga tvångs</w:t>
        <w:softHyphen/>
        <w:t>medel är utfor</w:t>
        <w:softHyphen/>
        <w:t>mad och den integritetsrisk som hemlig dataavläsning kan innebära, jfr propositionen om vissa tvångsmedelsfrågor (prop. 1988/89:124 s. 43–44) och prop. 1995/96:85 s. 28. Regeringens sammantagna bedömning är där</w:t>
        <w:softHyphen/>
        <w:t>för i likhet med utredningen att hemlig dataavläsning bör få användas en</w:t>
        <w:softHyphen/>
        <w:t>dast om någon är skäligen misstänkt för ett brott som kan aktualisera åtgär</w:t>
        <w:softHyphen/>
        <w:t>den. Kravet bör gälla för samtliga uppgiftstyper som kan läsas av eller tas upp. Det ska dock noteras att regeringen föreslår att det under vissa förut</w:t>
        <w:softHyphen/>
        <w:t>sättningar bör finnas undantag från att det finns en skäligen misstänkt person (se avsnitt 10.1.5).</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Åtgärden ska vara av synnerlig vikt för 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hemliga tvångsmedel får endast användas om åtgärden är av synnerlig vikt för utredningen. I samband med införandet av det som då benämndes hemlig teleavlyssning och hemlig teleövervakning i rätte</w:t>
        <w:softHyphen/>
        <w:t>gångsbalken uttalade departementschefen bl.a. att uttrycket synnerlig vikt för utredningen inte nödvändigtvis behöver avse att avlyssningen ska ge avgörande bevisning som omedelbart kan leda till fällande dom, utan kan ge uppslag till vidare spaning och för andra åtgärder. Vidare anförde hon att upplysningarna som kunde tänkas komma fram inte skulle inskränka sig till obetydliga detaljer, att avlyssningen bör vara nödvändig med hän</w:t>
        <w:softHyphen/>
        <w:t>syn till utredningsläget och att vad som kan vinnas med åtgärden i princip inte får vara åtkomligt med andra, mindre ingripande metoder. Vad gäller det sist nämnda kan det ändå vara motiverat att använda tvångs</w:t>
        <w:softHyphen/>
        <w:t>medlet om alternativen skulle kräva en orimligt hög personalinsats eller vara förenade med avsevärd risk att utredningen avslöjas. Utgångspunkten bör dock vara att i första hand pröva andra metoder, se propositionen Om vissa tvångs</w:t>
        <w:softHyphen/>
        <w:t>medelsfrågor (prop. 1988/89:124 s. 44–45). Detta uttalande gör sig gäl</w:t>
        <w:softHyphen/>
        <w:t>lande även för hemlig dataavläsning och det är därför naturligt att kravet på synnerlig vikt för utredningen uppställs som villkor för använ</w:t>
        <w:softHyphen/>
        <w:t xml:space="preserve">dandet av hemlig dataavläsning. Regeringen anser därmed att kravet är väl avvägt i förhållande till både eventuella risker för integriteten eller andra intressen och det brottsbekämpande intres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det är av synnerlig vikt att hemlig dataavläs</w:t>
        <w:softHyphen/>
        <w:t>ning ska få användas i ett enskilt fall är det viktigt att själva metoden för uppgiftsinhämtningen får en framträdande plats. Hemlig dataavläsning medför större risker för informationssäkerheten och i många fall även för integriteten än dagens tvångsmedel. Därför bör, som utredningen anför, åtgärden endast användas när andra metoder inte är tillräckliga, är svårare att genomföra än hemlig dataavläsning eller förväntas leda till större integ</w:t>
        <w:softHyphen/>
        <w:t>ri</w:t>
        <w:softHyphen/>
        <w:t>tetsintrång. I en förundersökning bör alltså mindre ingripande åtgär</w:t>
        <w:softHyphen/>
        <w:t>der vara överspelade eller inaktuella innan hemlig dataavläsning övervägs. Så kan vara fallet när det upptäcks att uppgifter eller enheter är krypterade. Vidare kan det vara väsentligt svårare att genomföra andra åtgärder än hemlig dataavläsning, t.ex. om hemlig rumsavlyssning ska genomföras på en plats som aldrig lämnas obevakad eller på en plats där hemlig kamera</w:t>
        <w:softHyphen/>
        <w:t>övervakning ska utföras men det inte är möjligt att fästa kamera</w:t>
        <w:softHyphen/>
        <w:t>utrust</w:t>
        <w:softHyphen/>
        <w:t xml:space="preserve">ningen någon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ock inte, som bl.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Göteborgs tings</w:t>
        <w:softHyphen/>
        <w:t>rätt</w:t>
      </w:r>
      <w:r>
        <w:rPr>
          <w:rFonts w:ascii="Times New Roman" w:hAnsi="Times New Roman"/>
          <w:sz w:val="20"/>
        </w:rPr>
        <w:t xml:space="preserve"> föreslår, att det finns skäl att införa en bestämmelse om att hemlig dataavläsning ska vara subsidiär till andra tvångsmedel. Det bör således inte uppställas som krav för hemlig dataavläsning att de brottsbekämpande myndigheterna först måste begära tillstånd till andra hemliga tvångsmedel och konstatera att dessa är verkningslösa. Ett sådant förfarande skulle, framför allt när det är uppenbart att befintliga tvångsmedel inte skulle leda till resultat, endast fördröja och fördyra utredningen. Dessutom kan det i flera fall inte uteslutas att hemlig dataavläsning, vid en sammanvägd bedömning, faktiskt kan innebära ett förväntat mindre integritetsintrång än andra åtgärder. Rättens proportionalitetsbedömning vid domstolspröv</w:t>
        <w:softHyphen/>
        <w:t>ningen är en garant för att hemlig dataavläsning inte används i onödan (avsnitt 9.4). Genom proportionalitetsprincipen anser regeringen, till skill</w:t>
        <w:softHyphen/>
        <w:t xml:space="preserve">nad från </w:t>
      </w:r>
      <w:r>
        <w:rPr>
          <w:rFonts w:ascii="Times New Roman" w:hAnsi="Times New Roman"/>
          <w:i/>
          <w:sz w:val="20"/>
        </w:rPr>
        <w:t>Säkerhets- och integritetsskyddsnämnden,</w:t>
      </w:r>
      <w:r>
        <w:rPr>
          <w:rFonts w:ascii="Times New Roman" w:hAnsi="Times New Roman"/>
          <w:sz w:val="20"/>
        </w:rPr>
        <w:t xml:space="preserve"> även att det på ett till</w:t>
        <w:softHyphen/>
        <w:t xml:space="preserve">räckligt sätt återspeglas i lagtext vilka överväganden som ska göras vid ett beslut om hemlig dataavläsning. </w:t>
      </w:r>
    </w:p>
    <w:p>
      <w:pPr>
        <w:pStyle w:val="Heading3"/>
        <w:numPr>
          <w:ilvl w:val="2"/>
          <w:numId w:val="6"/>
        </w:numPr>
        <w:rPr/>
      </w:pPr>
      <w:bookmarkStart w:id="697" w:name="_Toc26960192"/>
      <w:bookmarkStart w:id="698" w:name="_Toc22807273"/>
      <w:bookmarkStart w:id="699" w:name="_Toc11931981"/>
      <w:bookmarkStart w:id="700" w:name="_Toc11931272"/>
      <w:bookmarkStart w:id="701" w:name="_Toc11921297"/>
      <w:bookmarkStart w:id="702" w:name="_Toc6237812"/>
      <w:bookmarkStart w:id="703" w:name="_Toc6224551"/>
      <w:bookmarkStart w:id="704" w:name="_Toc6215835"/>
      <w:bookmarkStart w:id="705" w:name="_Toc5981758"/>
      <w:bookmarkStart w:id="706" w:name="_Toc5977015"/>
      <w:bookmarkStart w:id="707" w:name="_Toc5974028"/>
      <w:bookmarkStart w:id="708" w:name="_Toc5969755"/>
      <w:r>
        <w:rPr/>
        <w:t>Krav på en bestämd plats vid avläsning eller upptagning av kameraövervaknings- eller rumsavlyssningsuppgifter</w:t>
      </w:r>
      <w:bookmarkEnd w:id="697"/>
      <w:bookmarkEnd w:id="698"/>
      <w:bookmarkEnd w:id="699"/>
      <w:bookmarkEnd w:id="700"/>
      <w:bookmarkEnd w:id="701"/>
      <w:bookmarkEnd w:id="702"/>
      <w:bookmarkEnd w:id="703"/>
      <w:bookmarkEnd w:id="704"/>
      <w:bookmarkEnd w:id="705"/>
      <w:bookmarkEnd w:id="706"/>
      <w:bookmarkEnd w:id="707"/>
      <w:bookmarkEnd w:id="7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som används för att läsa av kameraövervakningsuppgifter ska endast få avse en plats där den misstänkte kan antas komma att uppehålla sig. En sådan plats ska dock inte få vara någons stadigvarande bosta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dataavläsning som används för att läsa av rumsavlyssnings</w:t>
        <w:softHyphen/>
        <w:t>uppgifter ska få användas endast på en plats där det finns särskild an</w:t>
        <w:softHyphen/>
        <w:t xml:space="preserve">ledning att anta att den misstänkte kommer att uppehålla sig. Är platsen någon annan stadigvarande bostad än den misstänktes, ska avläsningen få utföras endast om det finns synnerlig anledning att anta att den misstänkte kommer att uppehålla sig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kommenterar inte för</w:t>
        <w:softHyphen/>
        <w:t xml:space="preserve">slaget. </w:t>
      </w:r>
      <w:r>
        <w:rPr>
          <w:rFonts w:ascii="Times New Roman" w:hAnsi="Times New Roman"/>
          <w:i/>
          <w:sz w:val="20"/>
        </w:rPr>
        <w:t xml:space="preserve">Svea hovrätt </w:t>
      </w:r>
      <w:r>
        <w:rPr>
          <w:rFonts w:ascii="Times New Roman" w:hAnsi="Times New Roman"/>
          <w:sz w:val="20"/>
        </w:rPr>
        <w:t>anför att det utan ett platskrav skulle vara nästintill omöjligt att ta ställning till vilka integritetsintrång som en åtgärd kan med</w:t>
        <w:softHyphen/>
        <w:t>föra i det enskilda fallet. Platskravet medför dock vissa problem när åt</w:t>
        <w:softHyphen/>
        <w:t>gärden ska verkställas genom övervakning eller avlyssning av en mobil</w:t>
        <w:softHyphen/>
        <w:t>telefon, eftersom den är i rörelse. Därför föreslår hovrätten att det borde vara möjligt att genom lämpliga villkor vid domstolsprövning avgränsa tillståndet i det enskilda fallet på ett sådant sätt att åtgärden kan genom</w:t>
        <w:softHyphen/>
        <w:t xml:space="preserve">föras. Detta kan exempelvis ske genom att åtgärden får vidtas när den enskilde befinner sig i en viss situation, t.ex. på samma plats som en eller flera utpekade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Tullverket</w:t>
      </w:r>
      <w:r>
        <w:rPr>
          <w:rFonts w:ascii="Times New Roman" w:hAnsi="Times New Roman"/>
          <w:sz w:val="20"/>
        </w:rPr>
        <w:t xml:space="preserve"> anser att det inte bör införas en bestämmelse som förutsätter anknytning till en plats utan i stället anknyt</w:t>
        <w:softHyphen/>
        <w:t>ning till en person. Polismyndigheten anför att regleringen riskerar att bli verkningslös med ett platskrav vid verkställighet eftersom elektronisk kommunikationsutrustning ofta förflyttas med personen. I så fall skulle det krävas ett omfattande spaningsarbete för att lokalisera personen innan hemlig dataavläsning kan verkställas. Detta riskerar att bli ännu mer integritetskränkande än förslaget som utredningen lämnar. Vidare kan det uppstå behov av att ompröva ett tidigare fattat beslut med mycket kort var</w:t>
        <w:softHyphen/>
        <w:t>sel om en misstänkt plötsligt ändrar mötesplats. Även hemlig kamera</w:t>
        <w:softHyphen/>
        <w:t>över</w:t>
        <w:softHyphen/>
        <w:t>vakning är problematiskt i det avseendet eftersom det inte går att tillämpa om man inte är säker på att den misstänkte finns i en bostad. Det kan uppstå situationer då myndigheterna behöver agera snabbt efter att ett tillfälle infunnit sig och det inte är möjligt att invänta ett tillträdestillstånd från domstol. Tullverket tillägger att det redan i dag finns en generell med</w:t>
        <w:softHyphen/>
        <w:t xml:space="preserve">vetenhet hos kriminella om lagstiftningens krav på plats för befintliga tvångsmedel och att detta utnytt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väcker frågan hur de brottsbekämpande myndig</w:t>
        <w:softHyphen/>
        <w:t>heterna ska kunna säkerställa att uppgifter läses av eller tas upp på en plats som omfattas av tillståndet om tillståndet avser den misstänktes mobil</w:t>
        <w:softHyphen/>
        <w:t>telefon eftersom den är rörlig, till skillnad från fast avlyssnings- och över</w:t>
        <w:softHyphen/>
        <w:t>vakningsutrustning som används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Platskravet för hemlig kamera</w:t>
        <w:softHyphen/>
        <w:t>över</w:t>
        <w:softHyphen/>
        <w:t>vakning innebär att åtgärden endast får avse en sådan plats där den miss</w:t>
        <w:softHyphen/>
        <w:t>tänkte kan antas komma att uppehålla sig (27 kap. 20 b § RB). Mot</w:t>
        <w:softHyphen/>
        <w:t>sva</w:t>
        <w:softHyphen/>
        <w:t xml:space="preserve">rande krav för hemlig rumsavlyssning är något strängare och innebär att åtgärden endast får avse en plats där det finns särskild anledning att anta att den misstänkte kommer att uppehålla sig (27 kap. 20 e § RB). Som </w:t>
      </w:r>
      <w:r>
        <w:rPr>
          <w:rFonts w:ascii="Times New Roman" w:hAnsi="Times New Roman"/>
          <w:i/>
          <w:sz w:val="20"/>
        </w:rPr>
        <w:t>Svea hovrätt</w:t>
      </w:r>
      <w:r>
        <w:rPr>
          <w:rFonts w:ascii="Times New Roman" w:hAnsi="Times New Roman"/>
          <w:sz w:val="20"/>
        </w:rPr>
        <w:t xml:space="preserve"> påpekar är platskravet viktigt för att kunna bedöma det för</w:t>
        <w:softHyphen/>
        <w:t xml:space="preserve">väntade integritetsintrånget.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Tullverket</w:t>
      </w:r>
      <w:r>
        <w:rPr>
          <w:rFonts w:ascii="Times New Roman" w:hAnsi="Times New Roman"/>
          <w:sz w:val="20"/>
        </w:rPr>
        <w:t xml:space="preserve"> anser dock att principen om tvångsmedlets anknytning till en viss plats äventyrar tvångsmedlets effektivitet eftersom elektronisk kommunikationsutrust</w:t>
        <w:softHyphen/>
        <w:t xml:space="preserve">ning ofta förflyttas med personen och att det då krävs ett omfattande spaningsarbete för att lokalisera personen innan hemlig dataavläsning kan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Hemlig kameraövervakning diskuterade regeringen frågan om tillståndet skulle knytas till person eller plats (prop. 1995/96:85 s. 29). Om tillståndet skulle avse en person konstaterade regeringen att ändamålsprincipen, behovsprincipen och proportionalitets</w:t>
        <w:softHyphen/>
        <w:t>principen skulle bli svåra att tillämpa. Som exempel anfördes att det inte skulle gå att tillämpa proportionalitetsprincipen eftersom det på förhand inte är känt vilka eller hur många platser som skulle komma att övervakas. Vid en för</w:t>
        <w:softHyphen/>
        <w:t>undersökning som avser ett visst brott skulle, beroende på omständig</w:t>
        <w:softHyphen/>
        <w:t>heterna, övervakning av en allmän plats kanske anses vara godtagbar medan övervakning av en enskild plats, t.ex. genom att kameran riktades mot ett bostadsfönster, inte skulle kunna komma i fråga. Mot denna bak</w:t>
        <w:softHyphen/>
        <w:t>grund och av praktiska skäl fann regeringen att tillstånd till hemlig kameraövervakning skulle knytas till plats i stället för till person. Reger</w:t>
        <w:softHyphen/>
        <w:t>ingen gör i detta lagstiftningsarbete samma principiella bedömning och föreslår att en verkställighet genom hemlig dataavläsning också ska vara underkastad ett platskrav. Att det kan krävas spaningsarbete eller lik</w:t>
        <w:softHyphen/>
        <w:t>nande insatser för att säkerställa platsvillkoret utgör inte ett tillräckligt skäl att göra någon annan bedömning. Ställningstagandet ligger i linje med den slutsats som Utredningen om regeländringar för vissa hemliga tvångs</w:t>
        <w:softHyphen/>
        <w:t xml:space="preserve">medel har kommit fram till i betänkandet Förenklat förfarande vid vissa beslut om hemlig avlyssning, nämligen att det inte finns tillräckliga skäl att knyta ett tvångsmedel till en person, bl.a. eftersom de integritetsintrång som annars kan befaras är för stora (SOU 2018:30 s. 53–59). Regeringen anser inte heller att den lösning som </w:t>
      </w:r>
      <w:r>
        <w:rPr>
          <w:rFonts w:ascii="Times New Roman" w:hAnsi="Times New Roman"/>
          <w:i/>
          <w:sz w:val="20"/>
        </w:rPr>
        <w:t>Svea hovrätt</w:t>
      </w:r>
      <w:r>
        <w:rPr>
          <w:rFonts w:ascii="Times New Roman" w:hAnsi="Times New Roman"/>
          <w:sz w:val="20"/>
        </w:rPr>
        <w:t xml:space="preserve"> föreslår, att göra undan</w:t>
        <w:softHyphen/>
        <w:t>tag från platskravet i vissa fall, är förenlig med de principer om ett gene</w:t>
        <w:softHyphen/>
        <w:t>rellt platskrav som nyss nämnts. Det är den brottsbekämpande myndig</w:t>
        <w:softHyphen/>
        <w:t xml:space="preserve">heten som ska verkställa åtgärden som har att se till att kravet angående plats efterle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kameraövervakning gäller vidare att det med hänsyn till risker för den personliga integriteten inte är tillåtet att övervaka någon som befinner sig i en stadigvarande bostad med en kamera som finns i den bo</w:t>
        <w:softHyphen/>
        <w:t xml:space="preserve">staden (se t.ex. prop. 1995/96:85 s. 30 </w:t>
      </w:r>
      <w:bookmarkStart w:id="709" w:name="_Hlk17114007"/>
      <w:r>
        <w:rPr>
          <w:rFonts w:ascii="Times New Roman" w:hAnsi="Times New Roman"/>
          <w:sz w:val="20"/>
        </w:rPr>
        <w:t>och prop. 2013/14:237 s. 154–155</w:t>
      </w:r>
      <w:bookmarkEnd w:id="709"/>
      <w:r>
        <w:rPr>
          <w:rFonts w:ascii="Times New Roman" w:hAnsi="Times New Roman"/>
          <w:sz w:val="20"/>
        </w:rPr>
        <w:t>). Det betyder att åtgärden endast får användas på en plats där den misstänkte kan antas komma att uppehålla sig och att en sådan plats inte får vara någons stadigvarande bostad. Utredningen föreslår att mot</w:t>
        <w:softHyphen/>
        <w:t>svarande krav ska gälla för hemlig dataavläsning av kamera</w:t>
        <w:softHyphen/>
        <w:t>övervaknings</w:t>
        <w:softHyphen/>
        <w:t xml:space="preserve">uppgifter. Ingen remissinstans invänder mot förslaget i denna del utom </w:t>
      </w:r>
      <w:r>
        <w:rPr>
          <w:rFonts w:ascii="Times New Roman" w:hAnsi="Times New Roman"/>
          <w:i/>
          <w:sz w:val="20"/>
        </w:rPr>
        <w:t>Polis</w:t>
        <w:softHyphen/>
        <w:t>myn</w:t>
        <w:softHyphen/>
        <w:t>dig</w:t>
        <w:softHyphen/>
        <w:t>heten</w:t>
      </w:r>
      <w:r>
        <w:rPr>
          <w:rFonts w:ascii="Times New Roman" w:hAnsi="Times New Roman"/>
          <w:sz w:val="20"/>
        </w:rPr>
        <w:t xml:space="preserve"> som bedömer att det kommer att bli svårt att verkställa hemlig data</w:t>
        <w:softHyphen/>
        <w:t>av</w:t>
        <w:softHyphen/>
        <w:t>läsning av kameraövervakningsuppgifter vid osäkerhet om huru</w:t>
        <w:softHyphen/>
        <w:t>vida den misstänkte befinner sig i en stadigvarande bostad. Förbudet mot avläsning eller upptagning av kameraövervaknings</w:t>
        <w:softHyphen/>
        <w:t>uppgifter i någons bostad över</w:t>
        <w:softHyphen/>
        <w:t>ensstämmer dock med bakomliggande reglering för hemlig kamera</w:t>
        <w:softHyphen/>
        <w:t>över</w:t>
        <w:softHyphen/>
        <w:t>vakning och har ansetts vara en nödvändig garant för den personliga integ</w:t>
        <w:softHyphen/>
        <w:t>riteten (se prop. 2013/14:237 s. 154–155). Regeringen gör ingen annan bedömning och anser därför att utredningens förslag bör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rumsavlyssning gäller att åtgärden endast får användas på en plats där det finns särskild anledning att anta att den misstänkte kommer att uppehålla sig och, om platsen är någon annan stadigvarande bostad än den misstänktes, att det finns synnerlig anledning att anta att den miss</w:t>
        <w:softHyphen/>
        <w:t>tänkte kommer att uppehålla sig där. Utredningen föreslår att motsvarande begränsning ska gälla för avläsning av rumsavlyssnings</w:t>
        <w:softHyphen/>
        <w:t>uppgifter. Ingen remissinstans invänder mot det. Regeringen instämmer i utredningens för</w:t>
        <w:softHyphen/>
        <w:t>slag att motsvarande krav bör gälla vid hem</w:t>
        <w:softHyphen/>
        <w:t>lig dataavläsning när metoden används för att avläsa eller ta upp rumsav</w:t>
        <w:softHyphen/>
        <w:t>lyssningsuppgifter. I likhet med utredningen föreslår regeringen att hemlig dataavläsning som gäller rums</w:t>
        <w:softHyphen/>
        <w:t>avlyssningsuppgifter inte får avse vissa platser (se vidare avsnitt 10.3.2).</w:t>
      </w:r>
    </w:p>
    <w:p>
      <w:pPr>
        <w:pStyle w:val="Heading3"/>
        <w:numPr>
          <w:ilvl w:val="2"/>
          <w:numId w:val="6"/>
        </w:numPr>
        <w:rPr/>
      </w:pPr>
      <w:bookmarkStart w:id="710" w:name="_Toc26960193"/>
      <w:bookmarkStart w:id="711" w:name="_Toc22807274"/>
      <w:bookmarkStart w:id="712" w:name="_Toc11931982"/>
      <w:bookmarkStart w:id="713" w:name="_Toc11931273"/>
      <w:bookmarkStart w:id="714" w:name="_Toc11921298"/>
      <w:bookmarkStart w:id="715" w:name="_Toc6237813"/>
      <w:bookmarkStart w:id="716" w:name="_Toc6224552"/>
      <w:bookmarkStart w:id="717" w:name="_Toc6215836"/>
      <w:bookmarkStart w:id="718" w:name="_Toc5981759"/>
      <w:bookmarkStart w:id="719" w:name="_Toc5977016"/>
      <w:bookmarkStart w:id="720" w:name="_Toc5974029"/>
      <w:bookmarkStart w:id="721" w:name="_Toc5969756"/>
      <w:r>
        <w:rPr/>
        <w:t>Koppling mellan en enskild och ett informationssystem</w:t>
      </w:r>
      <w:bookmarkEnd w:id="710"/>
      <w:bookmarkEnd w:id="711"/>
      <w:bookmarkEnd w:id="712"/>
      <w:bookmarkEnd w:id="713"/>
      <w:bookmarkEnd w:id="714"/>
      <w:bookmarkEnd w:id="715"/>
      <w:bookmarkEnd w:id="716"/>
      <w:bookmarkEnd w:id="717"/>
      <w:bookmarkEnd w:id="718"/>
      <w:bookmarkEnd w:id="719"/>
      <w:bookmarkEnd w:id="720"/>
      <w:bookmarkEnd w:id="7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ska få avse ett avläsnings</w:t>
        <w:softHyphen/>
        <w:t>bart informationssystem som används, eller som det finns särskild anledning att anta har använts eller kommer att användas, av någon som är skäligen misstänkt för ett 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dataavläsning som gäller kommunikationsavlyssnings-, kom</w:t>
        <w:softHyphen/>
        <w:t>munikationsövervaknings- eller platsuppgifter ska även få avse ett av</w:t>
        <w:softHyphen/>
        <w:t xml:space="preserve">läsningsbart informationssystem som det finns synnerlig anledning att anta att den misstänkte under den tid som tillståndet avser har kontaktat eller kommer att kontakt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illstånd till hemlig dataavläsning som gäller kommunikations</w:t>
        <w:softHyphen/>
        <w:t>över</w:t>
        <w:softHyphen/>
        <w:t>vaknings- eller platsuppgifter ska även få beviljas för att utreda vem som skäligen kan misstänkas för brottet, om åtgärden är av synnerlig vikt för utredningen. Avläsning eller upptagning av kommu</w:t>
        <w:softHyphen/>
        <w:t>nikations</w:t>
        <w:softHyphen/>
        <w:t>övervakningsuppgifter ska då endast få avse förfluten tid. En sådan åt</w:t>
        <w:softHyphen/>
        <w:t>gärd ska endast få avse ett avläsningsbart informationssystem som har använts vid ett brott eller i anslutning till en brottsplats vid brotts</w:t>
        <w:softHyphen/>
        <w:t>tid</w:t>
        <w:softHyphen/>
        <w:t>punkten eller som av någon annan anledning är av synnerlig vikt för utred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er inte föreskrivas att hemlig dataavläsning, i syfte att utreda vem som skäligen kan misstänkas för brott, inte får avse informationssystem som tillhör någon som tillhan</w:t>
        <w:softHyphen/>
        <w:t>dahåller ett elektroniskt kommunikationsnät eller en elektronisk kom</w:t>
        <w:softHyphen/>
        <w:t>munikation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föreslår att hemlig dataavläsning för att utreda vem som skäligen kan misstänkas för brott inte ska få avse informations</w:t>
        <w:softHyphen/>
        <w:t>system som tillhör någon som tillhandahåller ett elektroniskt kommu</w:t>
        <w:softHyphen/>
        <w:t>nikationsnät eller en elektronisk kommunikationstjänst. Utredningen före</w:t>
        <w:softHyphen/>
        <w:t xml:space="preserve">slår att ett tillstånd till hemlig dataavläsning för att utreda vem som skäligen kan misstänkas för ett visst brott ska få beviljas om det är av synnerlig betydelse för att utreda vem som skäligen kan misstänkas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w:t>
      </w:r>
      <w:r>
        <w:rPr>
          <w:rFonts w:ascii="Times New Roman" w:hAnsi="Times New Roman"/>
          <w:i/>
          <w:sz w:val="20"/>
        </w:rPr>
        <w:t>Datainspektionen</w:t>
      </w:r>
      <w:r>
        <w:rPr>
          <w:rFonts w:ascii="Times New Roman" w:hAnsi="Times New Roman"/>
          <w:sz w:val="20"/>
        </w:rPr>
        <w:t xml:space="preserve"> anser att utredningen inte på ett tillräckligt sätt har belyst svårigheten i att identifiera ett visst informationssystem och koppla det till en misstänkt. Svårigheten gör att de brottsbekämpande myndigheterna kommer att möta problem med att tillgodose rättssäker</w:t>
        <w:softHyphen/>
        <w:t xml:space="preserve">heten. </w:t>
      </w:r>
      <w:r>
        <w:rPr>
          <w:rFonts w:ascii="Times New Roman" w:hAnsi="Times New Roman"/>
          <w:i/>
          <w:sz w:val="20"/>
        </w:rPr>
        <w:t>Malmö tingsrätt</w:t>
      </w:r>
      <w:r>
        <w:rPr>
          <w:rFonts w:ascii="Times New Roman" w:hAnsi="Times New Roman"/>
          <w:sz w:val="20"/>
        </w:rPr>
        <w:t xml:space="preserve"> anför att utredningen utgår från att hemlig dataav</w:t>
        <w:softHyphen/>
        <w:t xml:space="preserve">läsning av ett informationssystem som tillhör någon annan än en misstänkt endast ska få ske vid mycket allvarlig brottslighet. Tingsrätten anser därför att det bör regleras särskilt att det inte ska vara möjligt att ge tillstånd till en sådan åtgärd vid mindre allvarlig brottslig verksamhet. </w:t>
      </w:r>
      <w:r>
        <w:rPr>
          <w:rFonts w:ascii="Times New Roman" w:hAnsi="Times New Roman"/>
          <w:i/>
          <w:sz w:val="20"/>
        </w:rPr>
        <w:t>Civil Rights Defenders</w:t>
      </w:r>
      <w:r>
        <w:rPr>
          <w:rFonts w:ascii="Times New Roman" w:hAnsi="Times New Roman"/>
          <w:sz w:val="20"/>
        </w:rPr>
        <w:t xml:space="preserve"> motsätter sig att hemlig dataavläsning ska få användas i ett informationssystem som används av en annan person än den misstänkte. </w:t>
      </w:r>
      <w:r>
        <w:rPr>
          <w:rFonts w:ascii="Times New Roman" w:hAnsi="Times New Roman"/>
          <w:i/>
          <w:sz w:val="20"/>
        </w:rPr>
        <w:t>Dataskydd.net</w:t>
      </w:r>
      <w:r>
        <w:rPr>
          <w:rFonts w:ascii="Times New Roman" w:hAnsi="Times New Roman"/>
          <w:sz w:val="20"/>
        </w:rPr>
        <w:t xml:space="preserve"> anser inte att tvångsmedel över huvud taget ska kunna användas mot en person som inte är misstänkt för brott och avstyr</w:t>
        <w:softHyphen/>
        <w:t>ker där</w:t>
        <w:softHyphen/>
        <w:t>för att några åtgärder får användas för att utröna vem som kan vara skäligen misstänkt för brott.</w:t>
      </w:r>
      <w:r>
        <w:rPr>
          <w:rFonts w:ascii="Times New Roman" w:hAnsi="Times New Roman"/>
          <w:i/>
          <w:sz w:val="20"/>
        </w:rPr>
        <w:t xml:space="preserve"> Säkerhets- och integritetsskyddsnämnden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anser att utredningen inte har redovisat varför </w:t>
      </w:r>
      <w:bookmarkStart w:id="722" w:name="_Hlk2243903"/>
      <w:r>
        <w:rPr>
          <w:rFonts w:ascii="Times New Roman" w:hAnsi="Times New Roman"/>
          <w:sz w:val="20"/>
        </w:rPr>
        <w:t>hemlig dataavläsning för att ta upp kameraövervakningsuppgifter inte ska få användas för att utröna vem som kan vara misstänkt för ett brott</w:t>
      </w:r>
      <w:bookmarkEnd w:id="722"/>
      <w:r>
        <w:rPr>
          <w:rFonts w:ascii="Times New Roman" w:hAnsi="Times New Roman"/>
          <w:sz w:val="20"/>
        </w:rPr>
        <w:t>, vilket är möjligt enligt 27 kap. 20 c RB.</w:t>
      </w:r>
      <w:r>
        <w:rPr>
          <w:rFonts w:ascii="Times New Roman" w:hAnsi="Times New Roman"/>
          <w:i/>
          <w:sz w:val="20"/>
        </w:rPr>
        <w:t xml:space="preserve"> </w:t>
      </w:r>
      <w:r>
        <w:rPr>
          <w:rFonts w:ascii="Times New Roman" w:hAnsi="Times New Roman"/>
          <w:sz w:val="20"/>
        </w:rPr>
        <w:t>Säkerhetspolisen</w:t>
      </w:r>
      <w:r>
        <w:rPr>
          <w:rFonts w:ascii="Times New Roman" w:hAnsi="Times New Roman"/>
          <w:i/>
          <w:sz w:val="20"/>
        </w:rPr>
        <w:t xml:space="preserve"> </w:t>
      </w:r>
      <w:r>
        <w:rPr>
          <w:rFonts w:ascii="Times New Roman" w:hAnsi="Times New Roman"/>
          <w:sz w:val="20"/>
        </w:rPr>
        <w:t>anser också att det borde införas en bestämmelse som tillåter att en utrustnings kamera eller mikro</w:t>
        <w:softHyphen/>
        <w:t>fon används för att identifiera en misstänkt perso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Nuvarande regler i rättegångsbalken om koppling till en ensk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avlyssning och hemlig övervakning av elektronisk kommunika</w:t>
        <w:softHyphen/>
        <w:t>tion får avse ett telefonnummer eller annan adress eller en viss elektronisk kom</w:t>
        <w:softHyphen/>
        <w:t>munikationsutrustning som under den tid som tillståndet avser inne</w:t>
        <w:softHyphen/>
        <w:t>has eller har innehafts av den misstänkte eller annars kan antas ha använts eller komma att användas av den misstänkte. Åtgärderna får riktas mot ett telefonnummer eller annan adress eller en viss elektronisk kom</w:t>
        <w:softHyphen/>
        <w:t>muni</w:t>
        <w:softHyphen/>
        <w:t>kationsutrustning som det finns synnerlig anledning att anta att den miss</w:t>
        <w:softHyphen/>
        <w:t>tänkte under den tid som tillståndet avser har kontaktat eller kommer att kontakta (27 kap. 20 § första och andra stycket RB). Synnerlig anled</w:t>
        <w:softHyphen/>
        <w:t>ning att anta att det finns en sådan koppling betyder att man ska vara så gott som säker på att den misstänkte kommer att kontakta den aktuella adressen (prop. 2002/03:74 s. 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om koppling mellan den enskilde och en teknisk utrustning finns till för att skydda integriteten och rättssäkerheten och ska minska risken för att personer som är ovidkommande för utredningen drabbas av åtgärderna (se t.ex. prop. 1988/89:124 s.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får också genom</w:t>
        <w:softHyphen/>
        <w:t xml:space="preserve">föras i syfte att utreda vem som skäligen kan misstänkas för brottet, om åtgärden är av synnerlig vikt för utredningen (27 kap. 20 § andra stycket RB). Uppgifter som då inhämtas om meddelanden får endast avse förfluten tid.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Det ska som huvudregel finnas en koppling mellan den misstänkte och informationssystem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emlig dataavläsning föreslås få användas för att få tillgång till uppgifter i avläsningsbara informationssystem, såsom mobiltelefoner, datorer och läsplattor. Ett viktigt skydd för den personliga integriteten, framför allt för andra personer än den misstänkte, är att det ska finnas en koppling mellan den misstänkte och det informationssystem som det ska vidtas åtgärder i. En bestämmelse om en sådan koppling behövs därför i lagen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lämpligaste sättet att uttrycka en koppling mellan en enskild och ett informationssystem är, som utredningen föreslår, att informationssystemet används av den misstänkte. Det bör inte införas några regler om hur frekvent informationssystemet ska användas, eftersom det då skulle vara enkelt för kriminella att vidta motåtgärder genom att t.ex. administrera flera konton i sociala medier eller använda flera mobiltelefoner samtidigt. Det ingår dock i proportionalitetsprövningen att pröva om det är lämpligt att läsa av uppgifter i informationssystem som endast används tillfälligt (se vidare avsnitt 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hövs också regler om hur stark kopplingen ska vara mellan den enskilde och informationssystemet i fråga. För hemlig avlyssning av elekt</w:t>
        <w:softHyphen/>
        <w:t>ronisk kommunikation används det relativt låga beviskravet att ett telefon</w:t>
        <w:softHyphen/>
        <w:t>nummer eller annan adress eller en viss elektronisk kommuni</w:t>
        <w:softHyphen/>
        <w:t>kations</w:t>
        <w:softHyphen/>
        <w:t>ut</w:t>
        <w:softHyphen/>
        <w:t>rustning kan antas ha använts eller komma att användas av den miss</w:t>
        <w:softHyphen/>
        <w:t>tänkte. Detta framstår som för lågt ställt för hemlig dataavläsning eftersom tvångsmedlet generellt sett innebär större risker för intrång i den person</w:t>
        <w:softHyphen/>
        <w:t xml:space="preserve">liga integriteten hos den enskilde. Inte heller är det lämpligt att sätta kravet så högt som synnerlig anledning att anta eftersom det innebär att man måste vara nästan säker på att den misstänkte kommer att kontakta ad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beviskravet för kopplingen sätts till särskild anledning att anta att informationssystemet har använts eller kommer att användas av den misstänkte. Ingen remissinstans invänder mot bevis</w:t>
        <w:softHyphen/>
        <w:t>kravets styrka. Kravet innebär att utredningsläget måste visa någon faktisk omständighet som med viss styrka talar för att den misstänkte har använt eller kommer att använda informationssystemet under tillståndstiden. En sådan omständighet kan t.ex. vara att informationssystemet finns hemma hos den misstänkte eller på någon annan plats där han eller hon vistas regelbundet. Regeringen anser att det föreslagna kravet är väl avvägt. Huvudregeln bör därför vara att hemlig dataavläsning endast får avse ett avläsningsbart informationssystem som används, eller som det annars finns särskild anledning att anta har använts eller kommer att användas, av den misstän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förståelse för </w:t>
      </w:r>
      <w:r>
        <w:rPr>
          <w:rFonts w:ascii="Times New Roman" w:hAnsi="Times New Roman"/>
          <w:i/>
          <w:sz w:val="20"/>
        </w:rPr>
        <w:t>Datainspektionens</w:t>
      </w:r>
      <w:r>
        <w:rPr>
          <w:rFonts w:ascii="Times New Roman" w:hAnsi="Times New Roman"/>
          <w:sz w:val="20"/>
        </w:rPr>
        <w:t xml:space="preserve"> synpunkt att det kan vara svårt att identifiera ett informationssystem och koppla det till den enskilde. Det är dock en uppgift för de brottsbekämpande myndigheterna, som efter spaningsarbete eller på annat sätt måste kunna visa en sådan koppling. Eventuella svårigheter att nå upp till det föreslagna beviskravet för koppling mellan den som åtgärden riktar sig mot och informations</w:t>
        <w:softHyphen/>
        <w:t>systemet får inte gå ut över rättssäkerheten, som Datainspektionen uttrycker en oro för. Om beviskravet inte uppnås får inte hemlig dataav</w:t>
        <w:softHyphen/>
        <w:t>läsning tillåtas.</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Ett undantag från huvudregeln för informationssystem som den misstänkte kontakt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avlyssning och övervakning av elektronisk kommunikation får avse ett telefonnummer eller annan adress eller en viss elektronisk kom</w:t>
        <w:softHyphen/>
        <w:t xml:space="preserve">munikationsutrustning som det finns synnerlig anledning att anta att den misstänkte under den tid som tillståndet avser har kontaktat eller kommer att kontakta (27 kap. 20 § första stycket 2 RB). Utredningen föreslår att motsvarande bör gälla för hemlig dataavläsning, vilket </w:t>
      </w:r>
      <w:r>
        <w:rPr>
          <w:rFonts w:ascii="Times New Roman" w:hAnsi="Times New Roman"/>
          <w:i/>
          <w:sz w:val="20"/>
        </w:rPr>
        <w:t>Civil Rights Defen</w:t>
        <w:softHyphen/>
        <w:t xml:space="preserve">ders </w:t>
      </w:r>
      <w:r>
        <w:rPr>
          <w:rFonts w:ascii="Times New Roman" w:hAnsi="Times New Roman"/>
          <w:sz w:val="20"/>
        </w:rPr>
        <w:t>och</w:t>
      </w:r>
      <w:r>
        <w:rPr>
          <w:rFonts w:ascii="Times New Roman" w:hAnsi="Times New Roman"/>
          <w:i/>
          <w:sz w:val="20"/>
        </w:rPr>
        <w:t xml:space="preserve"> Dataskydd.net </w:t>
      </w:r>
      <w:r>
        <w:rPr>
          <w:rFonts w:ascii="Times New Roman" w:hAnsi="Times New Roman"/>
          <w:sz w:val="20"/>
        </w:rPr>
        <w:t>invänder mot. Det är enligt regeringen av väsentlig betydelse att hemlig dataavläsning kan användas i motsvarande fall som de befintliga hemliga tvångsmedlen. Det finns annars risk för att vissa allvarliga brott inte kan utredas när det visar sig vara omöjligt att använda befintliga hemliga tvångsmedel. För hemlig dataavläsning bör det alltså finnas ett undantag från huvudregeln om att åtgärden endast får avse infor</w:t>
        <w:softHyphen/>
        <w:t>mationssystem som används av en misstänkt när det är fråga om avläsning eller upptagning av uppgifter som kan hämtas in genom hemlig avlyssning och övervakning av elektronisk kommuni</w:t>
        <w:softHyphen/>
        <w:t>kation. Undantaget bör dock endast kunna tillämpas i mycket särpräglade situationer och bör kräva att det finns synnerlig anledning att anta att den misstänkte under den tid som tillståndet avser har kontaktat eller kommer att kontakta infor</w:t>
        <w:softHyphen/>
        <w:t>mations</w:t>
        <w:softHyphen/>
        <w:t>sys</w:t>
        <w:softHyphen/>
        <w:t>temet. Det betyder att man måste vara nästan säker på att den miss</w:t>
        <w:softHyphen/>
        <w:t>tänkte kommer att kontakta det aktuella infor</w:t>
        <w:softHyphen/>
        <w:t>mationssystemet. Det kan t.ex. ha kommit fram konkreta indikationer på att en misstänkt ska kon</w:t>
        <w:softHyphen/>
        <w:t>takta en annan persons mobiltelefon vid ett visst tillfälle. Även i dessa fall bör ställas krav på åtgärdens proportionalitet och att den är av synner</w:t>
        <w:softHyphen/>
        <w:t xml:space="preserve">lig vikt för utredningen. Regeringen anser dock inte att det finns anledning att, som </w:t>
      </w:r>
      <w:r>
        <w:rPr>
          <w:rFonts w:ascii="Times New Roman" w:hAnsi="Times New Roman"/>
          <w:i/>
          <w:sz w:val="20"/>
        </w:rPr>
        <w:t>Malmö tingsrätt</w:t>
      </w:r>
      <w:r>
        <w:rPr>
          <w:rFonts w:ascii="Times New Roman" w:hAnsi="Times New Roman"/>
          <w:sz w:val="20"/>
        </w:rPr>
        <w:t xml:space="preserve"> är inne på, ytterligare särreglera vad som gäller för hemlig dataavläsning när avläsningen eller upptagningen avser ett infor</w:t>
        <w:softHyphen/>
        <w:t xml:space="preserve">mationssystem som används av en person som inte är misstänkt för brott.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tt ytterligare undantag för att utreda vem som skäligen kan misstänkas för 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är av synnerlig vikt för utredningen får domstol lämna tillstånd till hemlig övervakning av elektronisk kommunikation för att utreda vem som skäligen kan misstänkas för brottet (27 kap. 20 § andra stycket RB). I dessa fall finns alltså inte någon misstänkt person. Eftersom det inte finns någon misstänkt person finns det inte heller någon koppling mellan en miss</w:t>
        <w:softHyphen/>
        <w:t>tänkt och det informationssystem som åtgärderna ska vidtas i. De upp</w:t>
        <w:softHyphen/>
        <w:t>gifter som övervakningen kan ge tillgång till är samma slags uppgifter som får hämtas in enligt inhämtningslagen, dvs. historiska uppgifter om med</w:t>
        <w:softHyphen/>
        <w:t>delanden samt historiska och realtidsbaserade pla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som gäller för befintliga hemliga tvångsmedel bör det, som utredningen föreslår och till skillnad från vad </w:t>
      </w:r>
      <w:r>
        <w:rPr>
          <w:rFonts w:ascii="Times New Roman" w:hAnsi="Times New Roman"/>
          <w:i/>
          <w:sz w:val="20"/>
        </w:rPr>
        <w:t xml:space="preserve">Dataskydd.net </w:t>
      </w:r>
      <w:r>
        <w:rPr>
          <w:rFonts w:ascii="Times New Roman" w:hAnsi="Times New Roman"/>
          <w:sz w:val="20"/>
        </w:rPr>
        <w:t>anser, finnas en möjlighet att använda hemlig dataavläsning för att utreda vem som skäligen kan misstänkas för ett visst brott. Det kan ge viktiga upp</w:t>
        <w:softHyphen/>
        <w:t>lysningar när det har begåtts ett allvarligt brott men det inte går att hitta någon misstänkt. Utan en sådan möjlighet finns det risk för att brotts</w:t>
        <w:softHyphen/>
        <w:t>bekämpande myndigheter inte kan gå vidare i utredningar om allvarliga brott. Hemlig dataavläsning bör dock endast få tillgripas mot avläsnings</w:t>
        <w:softHyphen/>
        <w:t>bara informationssystem som funnits på eller i anslutning till en brottsplats eller om uppgifterna av något annat skäl är av synnerlig vikt för utred</w:t>
        <w:softHyphen/>
        <w:t>ningen. Regeringen väljer därmed en formulering som närmare anknyter till 27 kap. 20 och 20 c §§ RB och inte utredningens förslag om att upp</w:t>
        <w:softHyphen/>
        <w:t>gifterna får läsas av eller tas upp om det är av synnerlig betydelse för att utreda vem som skäligen kan misstänkas för brottet. Skillnaden mellan ut</w:t>
        <w:softHyphen/>
        <w:t>trycken torde dock i praktiken vara närmast språklig och uttrycket synner</w:t>
        <w:softHyphen/>
        <w:t>lig vikt för utredningen bör täcka samtliga fall som bedöms vara av synner</w:t>
        <w:softHyphen/>
        <w:t xml:space="preserve">lig betydelse för att utreda vem som skäligen kan misstänkas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rätt får hemlig kameraövervakning användas för att fast</w:t>
        <w:softHyphen/>
        <w:t xml:space="preserve">ställa vem som skäligen kan misstänkas för brottet (27 kap. 20 c § RB). Utredningen lämnar inte något förslag om att hemlig dataavläsning ska få användas i ett sådant syfte. </w:t>
      </w:r>
      <w:r>
        <w:rPr>
          <w:rFonts w:ascii="Times New Roman" w:hAnsi="Times New Roman"/>
          <w:i/>
          <w:sz w:val="20"/>
        </w:rPr>
        <w:t xml:space="preserve">Säkerhets- och integritetsskyddsnämnden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efterfrågar en analys i frågan. Det kan konstateras att sådan kameraövervakning som enligt rättegångsbalken får användas för att identifiera en misstänkt endast får avse den plats där brottet har begåtts eller en nära omgivning till denna plats. Sådana fall kan t.ex. vara när ett parti narkotika hittas på en viss plats. Då kan en kamera monteras på platsen för att iaktta vilka som besöker den. Behovet av hemlig dataav</w:t>
        <w:softHyphen/>
        <w:t>läs</w:t>
        <w:softHyphen/>
        <w:t xml:space="preserve">ning i ett sådant fall, eller andra fall där hemlig kameraövervakning får användas för att identifiera en misstänkt, framstår inte som särskilt stort. Regeringen har således svårt att se tillräckliga behov av åtgärden och lämnar därför, i likhet med utredningen, inget sådan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w:t>
      </w:r>
      <w:r>
        <w:rPr>
          <w:rFonts w:ascii="Times New Roman" w:hAnsi="Times New Roman"/>
          <w:i/>
          <w:sz w:val="20"/>
        </w:rPr>
        <w:t>Säkerhetspolisens</w:t>
      </w:r>
      <w:r>
        <w:rPr>
          <w:rFonts w:ascii="Times New Roman" w:hAnsi="Times New Roman"/>
          <w:sz w:val="20"/>
        </w:rPr>
        <w:t xml:space="preserve"> förslag om att de brottsbekämpande myndigheterna ska få använda hemlig dataavläsning för att ta upp rums</w:t>
        <w:softHyphen/>
        <w:t>avlyssnings- och kameraövervakningsuppgifter för att kunna identifiera en person gör regeringen följande bedömning. Regeringen ifrågasätter inte att det finns fall där det skulle vara verksamhetsmässigt värde</w:t>
        <w:softHyphen/>
        <w:t>fullt att kunna ta upp sådana uppgifter som Säkerhetspolisen föreslår. En utgångspunkt för regeringen är emellertid att hemlig dataavläsning ska vara ett verktyg som ska återställa de brottsbekämpande myndigheternas förmåga. Säker</w:t>
        <w:softHyphen/>
        <w:t>hetspolisens förslag får anses som en inte obetydlig utvidgning av vad som är rättsligt möjligt i dag. Förutom integritetsintrånget av ett sådant ingrepp ser regeringen svårigheter att säkerställa att åtgärden uppfyller det plats</w:t>
        <w:softHyphen/>
        <w:t xml:space="preserve">krav som ställs på rumsavlyssningsuppgifter (avsnitt 10.1.4). Regeringen lämnar därför inte något sådant försla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 bör inte vara förbjuden mot avläsningsbara informationssystem som tillhör en opera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ett förbud mot att i vissa fall använda hemlig data</w:t>
        <w:softHyphen/>
        <w:t>av</w:t>
        <w:softHyphen/>
        <w:t>läsning mot operatörer som tillhandahåller elektroniska kommu</w:t>
        <w:softHyphen/>
        <w:t>ni</w:t>
        <w:softHyphen/>
        <w:t>kations</w:t>
        <w:softHyphen/>
        <w:t>nät eller elektroniska kommunikationstjänster. Utredningen moti</w:t>
        <w:softHyphen/>
        <w:t>verar det med att det inte ska vara möjligt att ansöka om tillstånd till hemlig dataav</w:t>
        <w:softHyphen/>
        <w:t>läsning mot en operatör om operatören inte velat medverka vid verk</w:t>
        <w:softHyphen/>
        <w:t>ställig</w:t>
        <w:softHyphen/>
        <w:t>het och på så sätt kringgå operatörens besked. Som framgår nedan gör regeringen en annan bedömning än utredningen i frågan om opera</w:t>
        <w:softHyphen/>
        <w:t>törernas medverkansskyldighet och bedömer att en sådan ska införas (avsnitt 12.2.2). Med hänsyn till detta finns det inte anledning genomföra utred</w:t>
        <w:softHyphen/>
        <w:t xml:space="preserve">ningens förslag om att hemlig dataavläsning inte får riktas mot operatörer. </w:t>
      </w:r>
    </w:p>
    <w:p>
      <w:pPr>
        <w:pStyle w:val="Heading2"/>
        <w:numPr>
          <w:ilvl w:val="1"/>
          <w:numId w:val="6"/>
        </w:numPr>
        <w:rPr/>
      </w:pPr>
      <w:bookmarkStart w:id="723" w:name="_Toc26960194"/>
      <w:bookmarkStart w:id="724" w:name="_Toc22807275"/>
      <w:bookmarkStart w:id="725" w:name="_Toc11931983"/>
      <w:bookmarkStart w:id="726" w:name="_Toc11931274"/>
      <w:bookmarkStart w:id="727" w:name="_Toc11921299"/>
      <w:bookmarkStart w:id="728" w:name="_Toc6237814"/>
      <w:bookmarkStart w:id="729" w:name="_Toc6224553"/>
      <w:bookmarkStart w:id="730" w:name="_Toc6215837"/>
      <w:bookmarkStart w:id="731" w:name="_Toc5981760"/>
      <w:bookmarkStart w:id="732" w:name="_Toc5977017"/>
      <w:bookmarkStart w:id="733" w:name="_Toc5974030"/>
      <w:bookmarkStart w:id="734" w:name="_Toc5969757"/>
      <w:r>
        <w:rPr/>
        <w:t xml:space="preserve">Hemlig dataavläsning </w:t>
      </w:r>
      <w:bookmarkEnd w:id="725"/>
      <w:bookmarkEnd w:id="726"/>
      <w:bookmarkEnd w:id="727"/>
      <w:bookmarkEnd w:id="728"/>
      <w:bookmarkEnd w:id="729"/>
      <w:bookmarkEnd w:id="730"/>
      <w:bookmarkEnd w:id="731"/>
      <w:bookmarkEnd w:id="732"/>
      <w:bookmarkEnd w:id="733"/>
      <w:bookmarkEnd w:id="734"/>
      <w:r>
        <w:rPr/>
        <w:t>utanför en förundersökning</w:t>
      </w:r>
      <w:bookmarkEnd w:id="723"/>
      <w:bookmarkEnd w:id="724"/>
    </w:p>
    <w:p>
      <w:pPr>
        <w:pStyle w:val="Heading3"/>
        <w:numPr>
          <w:ilvl w:val="2"/>
          <w:numId w:val="6"/>
        </w:numPr>
        <w:spacing w:before="0" w:after="120"/>
        <w:rPr/>
      </w:pPr>
      <w:bookmarkStart w:id="735" w:name="_Toc26960195"/>
      <w:bookmarkStart w:id="736" w:name="_Toc22807276"/>
      <w:bookmarkStart w:id="737" w:name="_Toc11931984"/>
      <w:bookmarkStart w:id="738" w:name="_Toc11931275"/>
      <w:bookmarkStart w:id="739" w:name="_Toc11921300"/>
      <w:bookmarkStart w:id="740" w:name="_Toc6237815"/>
      <w:bookmarkStart w:id="741" w:name="_Toc6224554"/>
      <w:bookmarkStart w:id="742" w:name="_Toc6215838"/>
      <w:bookmarkStart w:id="743" w:name="_Toc5981761"/>
      <w:bookmarkStart w:id="744" w:name="_Toc5977018"/>
      <w:bookmarkStart w:id="745" w:name="_Toc5974031"/>
      <w:bookmarkStart w:id="746" w:name="_Toc5969758"/>
      <w:r>
        <w:rPr/>
        <w:t>Utgångspunkter</w:t>
      </w:r>
      <w:bookmarkEnd w:id="735"/>
      <w:bookmarkEnd w:id="736"/>
      <w:bookmarkEnd w:id="737"/>
      <w:bookmarkEnd w:id="738"/>
      <w:bookmarkEnd w:id="739"/>
      <w:bookmarkEnd w:id="740"/>
      <w:bookmarkEnd w:id="741"/>
      <w:bookmarkEnd w:id="742"/>
      <w:bookmarkEnd w:id="743"/>
      <w:bookmarkEnd w:id="744"/>
      <w:bookmarkEnd w:id="745"/>
      <w:bookmarkEnd w:id="7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emlig dataavläsning bör få användas i underrättelseverksamhet och vid särskild utlänningskontro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hemlig dataavläsning i syfte att läsa av eller ta upp uppgifter som får hämtas in genom befintliga hemliga tvångsmedel, bör som utgångs</w:t>
        <w:softHyphen/>
        <w:t>punkt motsvarande krav gälla som gäller för det bakomliggande tvångs</w:t>
        <w:softHyphen/>
        <w:t>medl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hemlig dataavläsning i underrättelseverksamhet och vid särskild utlän</w:t>
        <w:softHyphen/>
        <w:t>ningskontroll för att läsa av eller ta upp lagrade uppgifter eller uppgifter som visar hur ett informationssystem används bör kravet för hemlig dataavläsning motsvara vad som gäller för hemlig avlyssning av elektronisk kommunikati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Hemlig dataavläsning utanför en förundersökning bör inte omfatta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dast ett fåtal remissinstanser kommenterar bedömningen. </w:t>
      </w:r>
      <w:r>
        <w:rPr>
          <w:rFonts w:ascii="Times New Roman" w:hAnsi="Times New Roman"/>
          <w:i/>
          <w:sz w:val="20"/>
        </w:rPr>
        <w:t>Säkerhetspolisen</w:t>
      </w:r>
      <w:r>
        <w:rPr>
          <w:rFonts w:ascii="Times New Roman" w:hAnsi="Times New Roman"/>
          <w:sz w:val="20"/>
        </w:rPr>
        <w:t xml:space="preserve"> och </w:t>
      </w:r>
      <w:r>
        <w:rPr>
          <w:rFonts w:ascii="Times New Roman" w:hAnsi="Times New Roman"/>
          <w:i/>
          <w:sz w:val="20"/>
        </w:rPr>
        <w:t>Tullverket</w:t>
      </w:r>
      <w:r>
        <w:rPr>
          <w:rFonts w:ascii="Times New Roman" w:hAnsi="Times New Roman"/>
          <w:sz w:val="20"/>
        </w:rPr>
        <w:t xml:space="preserve"> välkomnar att hemlig data</w:t>
        <w:softHyphen/>
        <w:t xml:space="preserve">avläsning ska kunna användas i underrättels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ivil Rights Defenders </w:t>
      </w:r>
      <w:r>
        <w:rPr>
          <w:rFonts w:ascii="Times New Roman" w:hAnsi="Times New Roman"/>
          <w:sz w:val="20"/>
        </w:rPr>
        <w:t>avstyrker att någon annan myndighet än Säker</w:t>
        <w:softHyphen/>
        <w:t>hetspolisen ska kunna använda sig av hemlig dataavläsning utanför en förundersökning eftersom hemlig dataavläsning utgör ett stort integri</w:t>
        <w:softHyphen/>
        <w:t xml:space="preserve">tetsintrång utan konkret brottsmisstanke. Det bör därför endast användas vid misstanke om mycket allvarlig brottslighet som utgör hot mot rikets säkerhet. Även </w:t>
      </w:r>
      <w:r>
        <w:rPr>
          <w:rFonts w:ascii="Times New Roman" w:hAnsi="Times New Roman"/>
          <w:i/>
          <w:sz w:val="20"/>
        </w:rPr>
        <w:t>Sveriges advokatsamfund</w:t>
      </w:r>
      <w:r>
        <w:rPr>
          <w:rFonts w:ascii="Times New Roman" w:hAnsi="Times New Roman"/>
          <w:sz w:val="20"/>
        </w:rPr>
        <w:t xml:space="preserve"> anser att hemlig dataavläsning utanför en förundersökning endast bör tillåtas vid misstanke om mycket allvarlig brottslighet som utgör hot mot rikets säkerhet och som har ett straffmini</w:t>
        <w:softHyphen/>
        <w:t>mum eller förväntat straffvärde på fängelse i minst fyra år. Sveriges advo</w:t>
        <w:softHyphen/>
        <w:t xml:space="preserve">katsamfund anser därför att frågan bör analyseras och beredas ytterligare. </w:t>
      </w:r>
      <w:r>
        <w:rPr>
          <w:rFonts w:ascii="Times New Roman" w:hAnsi="Times New Roman"/>
          <w:i/>
          <w:sz w:val="20"/>
        </w:rPr>
        <w:t>Dataskydd.net</w:t>
      </w:r>
      <w:r>
        <w:rPr>
          <w:rFonts w:ascii="Times New Roman" w:hAnsi="Times New Roman"/>
          <w:sz w:val="20"/>
        </w:rPr>
        <w:t xml:space="preserve"> avstyrker att hemlig dataavläsning ska få användas utanför en förundersökning.</w:t>
      </w:r>
      <w:r>
        <w:rPr>
          <w:rFonts w:ascii="Times New Roman" w:hAnsi="Times New Roman"/>
          <w:i/>
          <w:sz w:val="20"/>
        </w:rPr>
        <w:t xml:space="preserve"> Säkerhets- och integritetsskydds</w:t>
        <w:softHyphen/>
        <w:t>nämnden</w:t>
      </w:r>
      <w:r>
        <w:rPr>
          <w:rFonts w:ascii="Times New Roman" w:hAnsi="Times New Roman"/>
          <w:sz w:val="20"/>
        </w:rPr>
        <w:t xml:space="preserve"> avstyrker att hemlig data</w:t>
        <w:softHyphen/>
        <w:t>avläsning införs utanför en förunder</w:t>
        <w:softHyphen/>
        <w:t>sökning utöver tillämpningsområdet för</w:t>
      </w:r>
      <w:r>
        <w:rPr/>
        <w:t xml:space="preserve"> </w:t>
      </w:r>
      <w:r>
        <w:rPr>
          <w:rFonts w:ascii="Times New Roman" w:hAnsi="Times New Roman"/>
          <w:sz w:val="20"/>
        </w:rPr>
        <w:t xml:space="preserve">preventivlagen och lagen om sär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Regler om hemlig tvångs</w:t>
        <w:softHyphen/>
        <w:t>medels</w:t>
        <w:softHyphen/>
        <w:t xml:space="preserve">användning utanför en förundersökning finns i preventivlagen, lagen om särskild utlänningskontroll och inhämtningslagen. Utredningen bedömer att även hemlig dataavläsning inom vissa ramar bör få användas utanför en förundersökning, något som välkomnas av </w:t>
      </w:r>
      <w:r>
        <w:rPr>
          <w:rFonts w:ascii="Times New Roman" w:hAnsi="Times New Roman"/>
          <w:i/>
          <w:sz w:val="20"/>
        </w:rPr>
        <w:t>Säkerhetspolisen</w:t>
      </w:r>
      <w:r>
        <w:rPr>
          <w:rFonts w:ascii="Times New Roman" w:hAnsi="Times New Roman"/>
          <w:sz w:val="20"/>
        </w:rPr>
        <w:t xml:space="preserve"> och </w:t>
      </w:r>
      <w:r>
        <w:rPr>
          <w:rFonts w:ascii="Times New Roman" w:hAnsi="Times New Roman"/>
          <w:i/>
          <w:sz w:val="20"/>
        </w:rPr>
        <w:t>Tull</w:t>
        <w:softHyphen/>
        <w:t>verket</w:t>
      </w:r>
      <w:r>
        <w:rPr>
          <w:rFonts w:ascii="Times New Roman" w:hAnsi="Times New Roman"/>
          <w:sz w:val="20"/>
        </w:rPr>
        <w:t xml:space="preserve">. Några remissinstanser, bl.a. </w:t>
      </w:r>
      <w:r>
        <w:rPr>
          <w:rFonts w:ascii="Times New Roman" w:hAnsi="Times New Roman"/>
          <w:i/>
          <w:sz w:val="20"/>
        </w:rPr>
        <w:t>Sveriges advokatsamfund</w:t>
      </w:r>
      <w:r>
        <w:rPr>
          <w:rFonts w:ascii="Times New Roman" w:hAnsi="Times New Roman"/>
          <w:sz w:val="20"/>
        </w:rPr>
        <w:t>, är av uppfattningen att hemliga tvångs</w:t>
        <w:softHyphen/>
        <w:t xml:space="preserve">medel inte bör få användas utanför en förundersökning eller enbart enligt vissa lagar eller att det bör krävas misstanke om mycket allvarlig brottslighet för att hemlig dataavläsning ska få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käl för sin bedömning att hemlig dataavläsning som syftar till att läsa av eller ta upp uppgifter som får hämtas in genom befintliga tvångs</w:t>
        <w:softHyphen/>
        <w:t>medel bör tillåtas även utanför en förundersökning anför utredningen att behovet är lika tungt vägande där som i brottsutredande verksamhet. Genom ökade möjligheter till informationsinhämtning skulle de brotts</w:t>
        <w:softHyphen/>
        <w:t>be</w:t>
        <w:softHyphen/>
        <w:t>kämpande myndigheterna ges förutsättningar att på ett mer effektivt sätt förhindra terrordåd och annan systemhotande brottslighet. Utredningen bedömer därför att hemlig dataavläsning bör få användas utanför en för</w:t>
        <w:softHyphen/>
        <w:t>undersökning men begränsas till allvarlig brottslighet under vissa särskilda för</w:t>
        <w:softHyphen/>
        <w:t>hål</w:t>
        <w:softHyphen/>
        <w:t>landen. Som anförs i avsnitt 8.2 menar även regeringen att det finns ett påtagligt behov av hemlig dataavläsning utanför en förundersökning. Det kan också antas att åtgärden kommer att vara effektiv (se avsnitt 8.4). En förutsättning för att hemlig dataavläsning ska tillåtas utanför en för</w:t>
        <w:softHyphen/>
        <w:t>undersökning är dock att åtgärden, liksom under förundersökning, om</w:t>
        <w:softHyphen/>
        <w:t xml:space="preserve">gärdas av särskilda rättssäkerhetsgarantier. Eftersom sådana föreslås gälla både i och utanför en förundersökning (se avsnitt 12.1) delar regeringen utredningens bedömning att hemlig dataavläsning i viss utsträckning bör tillåtas även utanför en för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Eftersom införandet av hemlig dataavläsning till stor del syftar till att återställa de brottsbekämpande myndigheternas förmåga att förhindra och utreda brott bör utgångspunkten vara att kraven som gäller för det hemliga tvångsmedlet enligt respektive lag ska gälla även för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ett stort behov av att i underrättelseverksamhet och vid särskild utlänningskontroll få använda hemlig dataavläsning för att läsa av eller ta upp lagrade uppgifter eller uppgifter som visar hur ett informa</w:t>
        <w:softHyphen/>
        <w:t>tionssystem används (avsnitt 8.3). Det kan t.ex. vara fråga om bilder, fil</w:t>
        <w:softHyphen/>
        <w:t>mer och ljudfiler som en potentiell gärningsperson har sparat på sin tele</w:t>
        <w:softHyphen/>
        <w:t>fon eller anteckningar och påbörjade meddelanden som inte sparats på en tele</w:t>
        <w:softHyphen/>
        <w:t>fon eller en dator. Med tillgång till sådan information i ett tidigt skede för</w:t>
        <w:softHyphen/>
        <w:t>bättras möjligheterna att stoppa planerad grov brottslighet. Som reger</w:t>
        <w:softHyphen/>
        <w:t>ingen redogör för i avsnitt 8.3 kan åtgärden även i dessa delar antas vara effektiv. Även utanför en förundersökning bör krävas att åtgärden omgär</w:t>
        <w:softHyphen/>
        <w:t>das av särskilda rättssäker</w:t>
        <w:softHyphen/>
        <w:t>hetsgarantier (se avsnitt 12.1). Regeringen in</w:t>
        <w:softHyphen/>
        <w:t>stämmer i utredningens bedömning att det bör införas en möjlighet till hemlig dataavläsning i underrättelseverksamhet och vid särskild utlän</w:t>
        <w:softHyphen/>
        <w:t>ningskontroll såvitt avser lagrade uppgifter eller uppgifter som visar hur ett informationssystem används. För de uppgifter som får tas upp genom befintliga hemliga tvångsmedel konstateras ovan att de bakomliggande tvångsmedlen bildar en rimlig utgångspunkt för vilka krav som bör upp</w:t>
        <w:softHyphen/>
        <w:t>ställas när samma uppgifter inhämtas genom hemlig dataavläsning. När hemlig dataavläsning däremot tillämpas för lagrade uppgifter och upp</w:t>
        <w:softHyphen/>
        <w:t>gifter som visar hur ett informationssystem används saknas befintliga hemliga tvångsmedel som kan bilda utgångspunkt för vilka krav som bör upp</w:t>
        <w:softHyphen/>
        <w:t>ställas. Det finns dock enligt regeringens mening inte skäl att göra någon annan bedömning än vad som föreslås i förundersökningsverksam</w:t>
        <w:softHyphen/>
        <w:t>het (se vidare avsnitt 10.1.1). De nu aktuella uppgifterna bör alltså få häm</w:t>
        <w:softHyphen/>
        <w:t xml:space="preserve">tas in under samma förutsättningar som gäller för hemlig avlyss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är inte tillåten enligt någon av de lagar som re</w:t>
        <w:softHyphen/>
        <w:t>glerar tvångsmedel i underrättelseverksamhet eller vid särskild utlännings</w:t>
        <w:softHyphen/>
        <w:t>kontroll. Mot bakgrund av det anser regeringen, i likhet med utredningen, att inte heller hemlig dataavläsning avseende rumsav</w:t>
        <w:softHyphen/>
        <w:t>lyssningsuppgifter bör få förekomma i dessa fall.</w:t>
      </w:r>
    </w:p>
    <w:p>
      <w:pPr>
        <w:pStyle w:val="Heading3"/>
        <w:numPr>
          <w:ilvl w:val="2"/>
          <w:numId w:val="6"/>
        </w:numPr>
        <w:rPr/>
      </w:pPr>
      <w:bookmarkStart w:id="747" w:name="_Toc26960196"/>
      <w:bookmarkStart w:id="748" w:name="_Toc22807277"/>
      <w:bookmarkStart w:id="749" w:name="_Toc11931985"/>
      <w:bookmarkStart w:id="750" w:name="_Toc11931276"/>
      <w:bookmarkStart w:id="751" w:name="_Toc11921301"/>
      <w:bookmarkStart w:id="752" w:name="_Toc6237816"/>
      <w:bookmarkStart w:id="753" w:name="_Toc6224555"/>
      <w:bookmarkStart w:id="754" w:name="_Toc6215839"/>
      <w:bookmarkStart w:id="755" w:name="_Toc5981762"/>
      <w:bookmarkStart w:id="756" w:name="_Toc5977019"/>
      <w:bookmarkStart w:id="757" w:name="_Toc5974032"/>
      <w:bookmarkStart w:id="758" w:name="_Toc5969759"/>
      <w:r>
        <w:rPr/>
        <w:t>Hemlig dataavläsning i preventivlagsfallen</w:t>
      </w:r>
      <w:bookmarkEnd w:id="747"/>
      <w:bookmarkEnd w:id="748"/>
      <w:bookmarkEnd w:id="749"/>
      <w:bookmarkEnd w:id="750"/>
      <w:bookmarkEnd w:id="751"/>
      <w:bookmarkEnd w:id="752"/>
      <w:bookmarkEnd w:id="753"/>
      <w:bookmarkEnd w:id="754"/>
      <w:bookmarkEnd w:id="755"/>
      <w:bookmarkEnd w:id="756"/>
      <w:bookmarkEnd w:id="757"/>
      <w:bookmarkEnd w:id="75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tillstånd till hemlig dataavläsning ska få be</w:t>
        <w:softHyphen/>
        <w:t>viljas om det med hänsyn till omständigheterna finns en påtaglig risk för att en person kommer att utöva sådan brottslig verksamhet som an</w:t>
        <w:softHyphen/>
        <w:t>ges i preventivlagen eller att sådan brottslig verksamhet kommer att ut</w:t>
        <w:softHyphen/>
        <w:t>övas inom en organisation eller grupp och det kan befaras att en per</w:t>
        <w:softHyphen/>
        <w:t xml:space="preserve">son som tillhör eller verkar för organisationen eller gruppen medvetet kommer att främja denna verksam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Tillstånd ska få beviljas endast om åtgärden är av synnerlig vikt för att förhindra brottslighe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dataavläsning av kameraövervakningsuppgifter ska få använ</w:t>
        <w:softHyphen/>
        <w:t xml:space="preserve">das endast på en plats där den person som är föremål för åtgärden kan antas komma att uppehålla sig. En sådan plats ska dock inte få vara någons stadigvarande bosta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illstånd ska inte få avse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w:t>
      </w:r>
      <w:r>
        <w:rPr>
          <w:rFonts w:ascii="Times New Roman" w:hAnsi="Times New Roman"/>
          <w:i/>
          <w:sz w:val="20"/>
        </w:rPr>
        <w:t xml:space="preserve">Sveriges advokatsamfund </w:t>
      </w:r>
      <w:r>
        <w:rPr>
          <w:rFonts w:ascii="Times New Roman" w:hAnsi="Times New Roman"/>
          <w:sz w:val="20"/>
        </w:rPr>
        <w:t>anser att det krav som ställs i pre</w:t>
        <w:softHyphen/>
        <w:t>ventivlagen på att det ska finnas påtaglig risk för att en person kommer att utöva brottslig verksamhet är för lågt och att det i stället bör krävas uppen</w:t>
        <w:softHyphen/>
        <w:t>bar risk vid hemlig dataavläsning. Vidare bör det enligt samfundet för</w:t>
        <w:softHyphen/>
        <w:t>tydligas att insatsen tar sikte på en viss namngiven person och inte en per</w:t>
        <w:softHyphen/>
        <w:t xml:space="preserve">son som utredningen föreslår. </w:t>
      </w:r>
      <w:r>
        <w:rPr>
          <w:rFonts w:ascii="Times New Roman" w:hAnsi="Times New Roman"/>
          <w:i/>
          <w:sz w:val="20"/>
        </w:rPr>
        <w:t>Stockholms universitet (Juridiska fakul</w:t>
        <w:softHyphen/>
        <w:t xml:space="preserve">teten) </w:t>
      </w:r>
      <w:r>
        <w:rPr>
          <w:rFonts w:ascii="Times New Roman" w:hAnsi="Times New Roman"/>
          <w:sz w:val="20"/>
        </w:rPr>
        <w:t>anser att det inte bör införas en bestämmelse som innebär att tillstånd till hemlig dataavläsning kan avse en organisation eller grupp. Detta kan avse stora datamängder och med hänsyn till politiska förskjutningar kan det komma att avse mycket stora grupper av männis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preventivlagen finns möjlighet att få tillstånd till hemlig avlyssning och övervakning av elektronisk kom</w:t>
        <w:softHyphen/>
        <w:t>munikation samt hemlig kameraövervakning. När det gäller förut</w:t>
        <w:softHyphen/>
        <w:t>sätt</w:t>
        <w:softHyphen/>
        <w:t>ningarna för användning av hemliga tvångsmedel enligt preventivlagen (preventivlagsfallen) skiljer de sig åt jämfört med rättegångsbalkens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a tvångsmedel enligt preventivlagen får beviljas om det med hänsyn till omständigheterna finns en påtaglig risk för att en person kommer att utöva viss i lagen angiven särskilt allvarlig brottslighet (</w:t>
      </w:r>
      <w:bookmarkStart w:id="759" w:name="_Hlk1638046"/>
      <w:r>
        <w:rPr>
          <w:rFonts w:ascii="Times New Roman" w:hAnsi="Times New Roman"/>
          <w:sz w:val="20"/>
        </w:rPr>
        <w:t>1 § första stycket</w:t>
      </w:r>
      <w:bookmarkEnd w:id="759"/>
      <w:r>
        <w:rPr>
          <w:rFonts w:ascii="Times New Roman" w:hAnsi="Times New Roman"/>
          <w:sz w:val="20"/>
        </w:rPr>
        <w:t>). Tillstånd får också ge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Den brottsliga verksamhet som kan föran</w:t>
        <w:softHyphen/>
        <w:t>leda hemliga tvångsmedel enligt preventivlagen består genomgående av mycket allvarliga brott. I preventivlagen uppställs motsvarande krav på plats som gäller enligt rättegångsbalken vid hemlig kameraövervakning. Dessutom krävs alltid att åtgärden ska vara av synnerlig vikt för att för</w:t>
        <w:softHyphen/>
        <w:t>hindra den brottsliga verksamheten som anges i lagen och att den är pro</w:t>
        <w:softHyphen/>
        <w:t>portione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örs för i avsnitt 10.2.1 anser regeringen att hemlig data</w:t>
        <w:softHyphen/>
        <w:t>av</w:t>
        <w:softHyphen/>
        <w:t>läs</w:t>
        <w:softHyphen/>
        <w:t>ning bör få användas även i underrättelseverksamhet. Det gör sig sär</w:t>
        <w:softHyphen/>
        <w:t>skilt starkt gällande i preventivlagsfallen som typiskt sett befinner sig täm</w:t>
        <w:softHyphen/>
        <w:t>ligen nära en punkt då en förundersökning ska inledas. Regeringen anser, i likhet med utredningen, att hemlig dataavläsning bör få användas i samt</w:t>
        <w:softHyphen/>
        <w:t>liga fall när det föreligger omständigheter som kan leda till tvångs</w:t>
        <w:softHyphen/>
        <w:t>medels</w:t>
        <w:softHyphen/>
        <w:t>använd</w:t>
        <w:softHyphen/>
        <w:t>ning enligt preventivlagen. Regeringen gör därmed en annan be</w:t>
        <w:softHyphen/>
        <w:t xml:space="preserve">dömning än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tockholms univer</w:t>
        <w:softHyphen/>
        <w:t>sitet (Juri</w:t>
        <w:softHyphen/>
        <w:t>diska fakul</w:t>
        <w:softHyphen/>
        <w:t xml:space="preserve">teten), </w:t>
      </w:r>
      <w:r>
        <w:rPr>
          <w:rFonts w:ascii="Times New Roman" w:hAnsi="Times New Roman"/>
          <w:sz w:val="20"/>
        </w:rPr>
        <w:t>som anser att det bör ställas högre krav för att hem</w:t>
        <w:softHyphen/>
        <w:t>lig dataavläsning ska få användas i preventivlagsfallen än vad som gäller för befintliga hem</w:t>
        <w:softHyphen/>
        <w:t>liga tvångsmedel enligt preventivlagen. Det kan tilläggas att det i dessa fall är fråga om mycket allvarlig brottslighet som det finns ett stort behov av att kunna stoppa, t.ex. planerade terroristatten</w:t>
        <w:softHyphen/>
        <w:t>tat. Det finns risk att upp</w:t>
        <w:softHyphen/>
        <w:t>gifterna inte kan tas upp eller läsas av om kraven för hemlig dataavläsning i dessa situationer är för höga. Alltför höga krav skulle inverka negativt på de brottsbekämpande myndigheternas förmåga att hindra allvarlig brotts</w:t>
        <w:softHyphen/>
        <w:t>lighet på ett sätt som inte skulle vara förs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mlig dataavläsning används i preventivlagsfallen bör det på mot</w:t>
        <w:softHyphen/>
        <w:t>svarande sätt som enligt preventivlagen krävas att åtgärden ska vara av synnerlig vikt för att förhindra den brottsliga verksamheten (5 § preventiv</w:t>
        <w:softHyphen/>
        <w:t>lagen). Även motsvarande platskrav som preventivlagen föreskriver för hemlig kameraövervakning bör gälla vid hemlig dataavläsning när det är fråga om avläsning eller upptagning av kameraövervakningsuppgifter (8 § tredje stycket preventivlagen). I likhet med vad som föreslås om hemlig dataavläsning som gäller kameraövervakningsuppgifter under en för</w:t>
        <w:softHyphen/>
        <w:t xml:space="preserve">undersökning bör sådana uppgifter inte få läsas av eller tas upp i någons stadigvarande bostad. </w:t>
      </w:r>
    </w:p>
    <w:p>
      <w:pPr>
        <w:pStyle w:val="Heading3"/>
        <w:numPr>
          <w:ilvl w:val="2"/>
          <w:numId w:val="6"/>
        </w:numPr>
        <w:rPr/>
      </w:pPr>
      <w:bookmarkStart w:id="760" w:name="_Toc26960197"/>
      <w:bookmarkStart w:id="761" w:name="_Toc22807278"/>
      <w:bookmarkStart w:id="762" w:name="_Toc11931986"/>
      <w:bookmarkStart w:id="763" w:name="_Toc11931277"/>
      <w:bookmarkStart w:id="764" w:name="_Toc11921302"/>
      <w:bookmarkStart w:id="765" w:name="_Toc6237817"/>
      <w:bookmarkStart w:id="766" w:name="_Toc6224556"/>
      <w:bookmarkStart w:id="767" w:name="_Toc6215840"/>
      <w:bookmarkStart w:id="768" w:name="_Toc5981763"/>
      <w:bookmarkStart w:id="769" w:name="_Toc5977020"/>
      <w:bookmarkStart w:id="770" w:name="_Toc5974033"/>
      <w:bookmarkStart w:id="771" w:name="_Toc5969760"/>
      <w:r>
        <w:rPr/>
        <w:t>Kopplingen mellan en enskild och ett avläsningsbart informationssystem i preventivlagsfallen</w:t>
      </w:r>
      <w:bookmarkEnd w:id="760"/>
      <w:bookmarkEnd w:id="761"/>
      <w:bookmarkEnd w:id="762"/>
      <w:bookmarkEnd w:id="763"/>
      <w:bookmarkEnd w:id="764"/>
      <w:bookmarkEnd w:id="765"/>
      <w:bookmarkEnd w:id="766"/>
      <w:bookmarkEnd w:id="767"/>
      <w:bookmarkEnd w:id="768"/>
      <w:bookmarkEnd w:id="769"/>
      <w:bookmarkEnd w:id="770"/>
      <w:bookmarkEnd w:id="7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Hemlig dataavläsning ska få avse ett avläsnings</w:t>
        <w:softHyphen/>
        <w:t xml:space="preserve">bart informationssystem som används, eller som det finns särskild anledning att anta har använts eller kommer att användas, av en person som kan omfattas av hemliga tvångsmedel enligt preventiv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dataavläsning som gäller kommunikationsavlyssnings-, kom</w:t>
        <w:softHyphen/>
        <w:t>munikationsövervaknings- eller platsuppgifter ska även få avse ett av</w:t>
        <w:softHyphen/>
        <w:t>läsningsbart informationssystem som det finns synnerlig anledning att anta att den berörde personen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yttrar sig inte särskilt öv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hemlig avlyssning och över</w:t>
        <w:softHyphen/>
        <w:t>vak</w:t>
        <w:softHyphen/>
        <w:t>ning av elektronisk kommunikation enligt preventivlagen ska det finnas en koppling mellan en person som kan bli föremål för en åtgärd och det telefonnummer, adress eller kommunikationsutrustning som åtgärden ska avse (2 § första stycket 1). Preventivlagen har en motsvarande regel som i rättegångsbalken om att hemlig avlyssning eller övervakning av elek</w:t>
        <w:softHyphen/>
        <w:t>tronisk kommunikation även får avse ett telefonnummer, en annan adress eller en elektronisk kommunikationsutrustning som det finns syn</w:t>
        <w:softHyphen/>
        <w:t>nerlig anledning att anta att personen i fråga under den tid tillståndet avser har kontaktat eller kommer att kontakta (2 § första stycket 2 preventiv</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72" w:name="_Hlk17457904"/>
      <w:bookmarkEnd w:id="772"/>
      <w:r>
        <w:rPr>
          <w:rFonts w:ascii="Times New Roman" w:hAnsi="Times New Roman"/>
          <w:sz w:val="20"/>
        </w:rPr>
        <w:t>Eftersom hemlig dataavläsning så långt som möjligt bör anpassas till det bakomliggande tvångsmedlet bör samma förutsättningar som gäller enligt preventivlagen gälla även när hemlig dataavläsning används i sådana fall. Det innebär således att hemlig dataavläsning bör få avse ett avläsningsbart informationssystem som används av eller det finns särskild anledning att anta har använts eller kommer att användas av person som kan bli föremål för hemliga tvångsmedel enligt preventivlagen. Om det är fråga om ett annat informationssystem än som nu sagts bör det krävas att uppgifterna finns i ett informationssystem som det finns synnerlig anledning att anta att en sådan person har kontaktat eller kommer att kontakta. Dessutom bör det i dessa fall endast kunna komma i fråga att läsa av kommunikations</w:t>
        <w:softHyphen/>
        <w:t xml:space="preserve">avlyssnings-, kommunikationsövervaknings- och plat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rätt får hemlig kameraövervakning enligt preventivlagen avse en plats där den person som är föremål för tvångsmedlet kan antas komma att uppehålla sig, eller på en plats där viss brottslig verksamhet kan antas komma att utövas eller en nära omgivning till denna plats (3 §). Utredningen lämnar inte något förslag om att hemlig dataavläsning ska få användas i preventivlagsfallen för att övervaka en viss plats eller nära om</w:t>
        <w:softHyphen/>
        <w:t>givning till denna plats där brottslig verksamhet kan antas komma att utövas. I likhet med vad som anförs i avsnitt 10.1.5 anser regeringen att behovet av hemlig dataavläsning i sådana fall inte är särskilt stort och lämnar därför, i likhet med utredningen, inget sådant förslag.</w:t>
      </w:r>
    </w:p>
    <w:p>
      <w:pPr>
        <w:pStyle w:val="Heading3"/>
        <w:numPr>
          <w:ilvl w:val="2"/>
          <w:numId w:val="6"/>
        </w:numPr>
        <w:rPr/>
      </w:pPr>
      <w:bookmarkStart w:id="773" w:name="_Hlk17457904"/>
      <w:bookmarkStart w:id="774" w:name="_Toc26960198"/>
      <w:bookmarkStart w:id="775" w:name="_Toc22807279"/>
      <w:bookmarkStart w:id="776" w:name="_Toc11931987"/>
      <w:bookmarkStart w:id="777" w:name="_Toc11931278"/>
      <w:bookmarkStart w:id="778" w:name="_Toc11921303"/>
      <w:bookmarkStart w:id="779" w:name="_Toc6237818"/>
      <w:bookmarkStart w:id="780" w:name="_Toc6224557"/>
      <w:bookmarkStart w:id="781" w:name="_Toc6215841"/>
      <w:bookmarkStart w:id="782" w:name="_Toc5981764"/>
      <w:bookmarkStart w:id="783" w:name="_Toc5977021"/>
      <w:bookmarkStart w:id="784" w:name="_Toc5974034"/>
      <w:bookmarkStart w:id="785" w:name="_Toc5969761"/>
      <w:bookmarkEnd w:id="773"/>
      <w:r>
        <w:rPr/>
        <w:t>Hemlig dataavläsning vid särskild utlänningskontroll</w:t>
      </w:r>
      <w:bookmarkEnd w:id="774"/>
      <w:bookmarkEnd w:id="775"/>
      <w:bookmarkEnd w:id="776"/>
      <w:bookmarkEnd w:id="777"/>
      <w:bookmarkEnd w:id="778"/>
      <w:bookmarkEnd w:id="779"/>
      <w:bookmarkEnd w:id="780"/>
      <w:bookmarkEnd w:id="781"/>
      <w:bookmarkEnd w:id="782"/>
      <w:bookmarkEnd w:id="783"/>
      <w:bookmarkEnd w:id="784"/>
      <w:bookmarkEnd w:id="7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Ett tillstånd till hemlig dataavläsning ska få be</w:t>
        <w:softHyphen/>
        <w:t>viljas i fråga om en utlänning som omfattas antingen av ett utvisnings</w:t>
        <w:softHyphen/>
        <w:t>beslut enligt 1 § 2 lagen om särskild utlänningskontroll eller av ett avvisnings- eller utvisningsbeslut enligt 8 eller 8 a kap. utlän</w:t>
        <w:softHyphen/>
        <w:t>ningslagen eller motsvarande äldre bestämmelser och det finns sådana omständig</w:t>
        <w:softHyphen/>
        <w:t>heter i fråga om utlänningen som avses i 1 § 2 lagen om särskild utlän</w:t>
        <w:softHyphen/>
        <w:t>ningskontroll och som Migrationsverket, regeringen eller en domstol har beslutat att 19–22 §§ den lagen samt lagen om hemlig dataavläsning ska tillämpas på. Det förfarande och de förutsättningar som gäller för ett beslut om att 19–22 §§ lagen om särskild utlännings</w:t>
        <w:softHyphen/>
        <w:t>kontroll ska tillämpas i fråga om utlänningen ska också gälla för ett beslut om att hemlig dataavläsning ska få beviljas i fråga om utlän</w:t>
        <w:softHyphen/>
        <w:t xml:space="preserve">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86" w:name="_Hlk9940408"/>
      <w:r>
        <w:rPr>
          <w:rFonts w:ascii="Times New Roman" w:hAnsi="Times New Roman"/>
          <w:sz w:val="20"/>
        </w:rPr>
        <w:t>Ett tillstånd ska få beviljas endast om det finns synnerliga skäl och det är av betydelse för att utreda om utlänningen eller en organisation eller grupp som han eller hon tillhör eller verkar för planlägger eller för</w:t>
        <w:softHyphen/>
        <w:t>bereder terroristbrott</w:t>
      </w:r>
      <w:bookmarkEnd w:id="786"/>
      <w:r>
        <w:rPr>
          <w:rFonts w:ascii="Times New Roman" w:hAnsi="Times New Roman"/>
          <w:sz w:val="20"/>
        </w:rPr>
        <w:t>. Ett tillstånd till hemlig dataavläsning i sam</w:t>
        <w:softHyphen/>
        <w:t>band med särskild utlänningskontroll ska dock inte få avse kamera</w:t>
        <w:softHyphen/>
        <w:t>övervaknings- eller rumsavlyssnings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särskild utlänningskontroll ska det tas in en upplysning om att rätten kan bevilja Säkerhetspolisen eller Polismyndigheten tillstånd till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 Utredningen föreslår dock inte att det ska tas in en upplysning i lagen om särskild utlänning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kommenterar inte förslaget särskilt.</w:t>
      </w:r>
      <w:r>
        <w:rPr>
          <w:rFonts w:ascii="Times New Roman" w:hAnsi="Times New Roman"/>
          <w:b/>
          <w:sz w:val="20"/>
        </w:rPr>
        <w:t xml:space="preserve"> </w:t>
      </w:r>
      <w:r>
        <w:rPr>
          <w:rFonts w:ascii="Times New Roman" w:hAnsi="Times New Roman"/>
          <w:i/>
          <w:sz w:val="20"/>
        </w:rPr>
        <w:t>Migrations</w:t>
        <w:softHyphen/>
        <w:t>verket</w:t>
      </w:r>
      <w:r>
        <w:rPr>
          <w:rFonts w:ascii="Times New Roman" w:hAnsi="Times New Roman"/>
          <w:sz w:val="20"/>
        </w:rPr>
        <w:t xml:space="preserve"> anför dock att det behövs en översyn av lagen om särskild utlän</w:t>
        <w:softHyphen/>
        <w:t xml:space="preserve">ningskontroll och att eventuella slutsatser från denna kan vara värdefulla även när det gäller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Åtgärder enligt lagen om särskild utlänningskontroll syftar bl.a. till att förebygga terroristbrott. De hemliga tvångsmedlen i den lagen har begränsats till hemlig avlyssning och hemlig övervakning av elektronisk kommunikation. Tvångsmedlen enligt lagen om särskild utlänningskontroll (LSU-fallen) får endast användas mot en utlänning som omfattas av ett utvisningsbeslut grundat på att det med hän</w:t>
        <w:softHyphen/>
        <w:t>syn till vad som är känt om utlänningens tidigare verksamhet och övriga omständigheter kan befaras att han eller hon kommer att begå eller med</w:t>
        <w:softHyphen/>
        <w:t>verka till terroristbrott eller försök, förberedelse eller stämpling till sådant brott. Beslut om hemliga tvångsmedel kräver vidare att det är av betydelse för att utröna om utlänningen eller en organisation eller grupp som han eller hon tillhör eller verkar för planlägger eller förbereder terro</w:t>
        <w:softHyphen/>
        <w:t xml:space="preserve">ristbrott. Det finns inte något krav på brottsmisstanke för att tvångsmedlen ska få användas. Det måste dock finnas synnerliga skäl för åtgärden (2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10.2.1 är en utgångspunkt för regeringen att hemlig dataavläsning ska få användas även i underrättelseverksamhet och i avsnitt 8.2 och 8.3 konstateras att det finns behov av att läsa av eller ta upp både uppgifter som i dag kan kommas åt med befintliga tvångsmedel och nya slags uppgifter. Hemlig dataavläsning bör av samma skäl få användas även vid särskild utlänningskontroll. Hemlig kameraövervakning och hemlig rumsavlyssning är inte tillåtet enligt lagen om särskild utlänningskontroll. Därför bör hemlig dataavläsning vid förhållanden som kan leda till tvångs</w:t>
        <w:softHyphen/>
        <w:t>medelsanvändning enligt lagen om särskild utlänningskontroll inte om</w:t>
        <w:softHyphen/>
        <w:t xml:space="preserve">fatta kameraövervaknings- eller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gda innebär att ett tillstånd till hemlig dataavläsning bör kunna ges när det har beviljats ett utvisningsbeslut med stöd av 1 § 2 LSU och Migrationsverket, regeringen eller en domstol har bestämt att reglerna om tvångsmedel och hemlig dataavläsning ska tillämpas på utlänningen (jfr 11, 14 och 15 §§ LSU). Även i de fall då en utlänning omfattas av ett beslut om avvisning eller utvisning enligt 8 eller 8 a kap. utlänningslagen (2005:716) eller motsvarande äldre bestämmelser och det finns sådana omständigheter som avses i 1 § 2 LSU bör tillstånd till hemlig data</w:t>
        <w:softHyphen/>
        <w:t>av</w:t>
        <w:softHyphen/>
        <w:t>läs</w:t>
        <w:softHyphen/>
        <w:t>ning kunna beviljas om Migrationsverket, regeringen eller en dom</w:t>
        <w:softHyphen/>
        <w:t xml:space="preserve">stol har bestämt att reglerna om tvångsmedel och hemlig dataavläsning ska tillämpas på utlänningen (jfr 11 a, 14 och 15 §§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farande och de förutsättningar som gäller för ett beslut om att tvångsmedel enligt 19–22 §§ LSU ska tillämpas i fråga om utlänningen bör gälla också för ett beslut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lysning om att rätten kan bevilja Säkerhetspolisen eller Polis</w:t>
        <w:softHyphen/>
        <w:t>myndigheten tillstånd till hemlig dataavläsning bör tas in i lagen om sär</w:t>
        <w:softHyphen/>
        <w:t xml:space="preserve">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ställas höga krav på när åtgärden ska få användas. Åtgärden bör, precis som enligt lagen om särskild utlänningskontroll, förbehållas utred</w:t>
        <w:softHyphen/>
        <w:t>ningar om potentiella terroristbrott. Regeringen anser därför att ett tillstånd till hemlig dataavläsning i LSU-fallen bör få beviljas endast om det finns synnerliga skäl och det är av betydelse för att utreda om utlänningen eller en organisation eller grupp som han eller hon tillhör eller verkar för plan</w:t>
        <w:softHyphen/>
        <w:t>lägger eller förbereder terroristbrott enligt 2 § lagen (2003:148) om straff för terroristbrott. Utredningen om utlänningsärenden med säkerhetsaspek</w:t>
        <w:softHyphen/>
        <w:t xml:space="preserve">ter (Ju 2018:08) har i uppdrag att göra en sådan översyn som </w:t>
      </w:r>
      <w:r>
        <w:rPr>
          <w:rFonts w:ascii="Times New Roman" w:hAnsi="Times New Roman"/>
          <w:i/>
          <w:sz w:val="20"/>
        </w:rPr>
        <w:t>Migrations</w:t>
        <w:softHyphen/>
        <w:t>verket</w:t>
      </w:r>
      <w:r>
        <w:rPr>
          <w:rFonts w:ascii="Times New Roman" w:hAnsi="Times New Roman"/>
          <w:sz w:val="20"/>
        </w:rPr>
        <w:t xml:space="preserve"> efterfrågar. Utredningen ska redovisa sitt uppdrag senast den 31 mars 2020.</w:t>
      </w:r>
    </w:p>
    <w:p>
      <w:pPr>
        <w:pStyle w:val="Heading3"/>
        <w:numPr>
          <w:ilvl w:val="2"/>
          <w:numId w:val="6"/>
        </w:numPr>
        <w:rPr/>
      </w:pPr>
      <w:bookmarkStart w:id="787" w:name="_Hlk17379251"/>
      <w:bookmarkStart w:id="788" w:name="_Toc26960199"/>
      <w:bookmarkStart w:id="789" w:name="_Toc22807280"/>
      <w:bookmarkStart w:id="790" w:name="_Toc11931988"/>
      <w:bookmarkStart w:id="791" w:name="_Toc11931279"/>
      <w:bookmarkStart w:id="792" w:name="_Toc11921304"/>
      <w:bookmarkStart w:id="793" w:name="_Toc6237819"/>
      <w:bookmarkStart w:id="794" w:name="_Toc6224558"/>
      <w:bookmarkStart w:id="795" w:name="_Toc6215842"/>
      <w:bookmarkStart w:id="796" w:name="_Toc5981765"/>
      <w:bookmarkStart w:id="797" w:name="_Toc5977022"/>
      <w:bookmarkStart w:id="798" w:name="_Toc5974035"/>
      <w:bookmarkStart w:id="799" w:name="_Toc5969762"/>
      <w:r>
        <w:rPr/>
        <w:t>Kopplingen mellan en enskild och ett informationssystem vid särskild utlänningskontroll</w:t>
      </w:r>
      <w:bookmarkEnd w:id="788"/>
      <w:bookmarkEnd w:id="789"/>
      <w:bookmarkEnd w:id="790"/>
      <w:bookmarkEnd w:id="791"/>
      <w:bookmarkEnd w:id="792"/>
      <w:bookmarkEnd w:id="793"/>
      <w:bookmarkEnd w:id="794"/>
      <w:bookmarkEnd w:id="795"/>
      <w:bookmarkEnd w:id="796"/>
      <w:bookmarkEnd w:id="797"/>
      <w:bookmarkEnd w:id="798"/>
      <w:bookmarkEnd w:id="7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ska vid särskild utlän</w:t>
        <w:softHyphen/>
        <w:t>ningskontroll få avse avläsning eller upptagning av uppgifter i ett avläs</w:t>
        <w:softHyphen/>
        <w:t>ningsbart informationssystem som används, eller som det finns särskild anledning att anta har använts eller kommer att användas, av en utlän</w:t>
        <w:softHyphen/>
        <w:t>ning som kan bli föremål för hemliga tvångsmedel vid särskild utlän</w:t>
        <w:softHyphen/>
        <w:t xml:space="preserve">ningskontro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dataavläsning ska också få avse avläsning eller upptagning av kommunikationsavlyssnings-, kommunikationsövervaknings- och platsuppgifter i ett avläsningsbart informationssystem som det finns syn</w:t>
        <w:softHyphen/>
        <w:t>nerlig anledning att anta att utlänningen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 xml:space="preserve">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kommenterar inte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lagen om särskild utlänningskontroll finns inget uttryckligt krav på koppling mellan person och det telefon</w:t>
        <w:softHyphen/>
        <w:t>nummer, adress eller kommuni</w:t>
        <w:softHyphen/>
        <w:t>kationsutrustning som de hemliga tvångs</w:t>
        <w:softHyphen/>
        <w:t>medlen ska användas för att avlyssna eller övervaka. Hänvisningen i 20 § LSU till 27 kap. RB innebär dock att tvångsmedelsanvändningen ska följa samma systematik och är underkastad samma krav som tvångs</w:t>
        <w:softHyphen/>
        <w:t>medelsanvändningen enligt rättegångsbalken, där krav på en sådan kopp</w:t>
        <w:softHyphen/>
        <w:t>ling finns. Eftersom hemlig dataavläsning så långt som möjligt bör an</w:t>
        <w:softHyphen/>
        <w:t>passas till det bakomliggande tvångsmedlet bör samma förutsättningar som gäller enligt lagen om särskild utlänningskontroll gälla även när hem</w:t>
        <w:softHyphen/>
        <w:t>lig dataavläsning används i sådana fall. Det innebär således att hemlig dataavläsning bör få avse uppgifter i ett avläsningsbart informations</w:t>
        <w:softHyphen/>
        <w:t>sys</w:t>
        <w:softHyphen/>
        <w:t>tem som används av eller det finns särskild anledning att anta har använts eller kommer att användas av person som kan bli föremål för hem</w:t>
        <w:softHyphen/>
        <w:t>liga tvångsmedel enligt lagen om särskild utlänningskontroll. Om det är fråga om ett annat informationssystem än som nu sagts bör det krävas att upp</w:t>
        <w:softHyphen/>
        <w:t>gifterna finns i ett informationssystem som det finns synnerlig anled</w:t>
        <w:softHyphen/>
        <w:t xml:space="preserve">ning att anta att en sådan person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0" w:name="_Hlk17379251"/>
      <w:r>
        <w:rPr>
          <w:rFonts w:ascii="Times New Roman" w:hAnsi="Times New Roman"/>
          <w:sz w:val="20"/>
        </w:rPr>
        <w:t>För att åstadkomma överensstämmelse med gällande bestämmelser bör det också föras in en möjlighet att bevilja tillstånd till hemlig dataavläsning för att läsa av eller ta upp uppgifter i ett avläsningsbart informationssystem det finns synnerlig anledning att anta att utlänningen, under den tid som till</w:t>
        <w:softHyphen/>
        <w:t>ståndet avser, har kontaktat eller avser att kontakta. Sådan möjlighet finns i lagen om särskild utlänningskontroll (jfr 20 § och 27 kap. rätte</w:t>
        <w:softHyphen/>
        <w:t>gångs</w:t>
        <w:softHyphen/>
        <w:t>bal</w:t>
        <w:softHyphen/>
        <w:t>ken). Även utredningen föreslår en sådan möjlighet – dock anser reger</w:t>
        <w:softHyphen/>
        <w:t>ingen, till skillnad från utredningen, att det bör föras in en särskild bestäm</w:t>
        <w:softHyphen/>
        <w:t>melse som reglerar den situationen.</w:t>
      </w:r>
      <w:bookmarkStart w:id="801" w:name="_Toc11931989"/>
      <w:bookmarkStart w:id="802" w:name="_Toc11931280"/>
      <w:bookmarkStart w:id="803" w:name="_Toc11921305"/>
      <w:bookmarkStart w:id="804" w:name="_Toc6237820"/>
      <w:bookmarkStart w:id="805" w:name="_Toc6224559"/>
      <w:bookmarkStart w:id="806" w:name="_Toc6215843"/>
      <w:bookmarkStart w:id="807" w:name="_Toc5981766"/>
      <w:bookmarkStart w:id="808" w:name="_Toc5977023"/>
      <w:bookmarkStart w:id="809" w:name="_Toc5974036"/>
      <w:bookmarkStart w:id="810" w:name="_Toc5969763"/>
      <w:bookmarkEnd w:id="800"/>
      <w:r>
        <w:rPr>
          <w:rFonts w:ascii="Times New Roman" w:hAnsi="Times New Roman"/>
          <w:sz w:val="20"/>
        </w:rPr>
        <w:t xml:space="preserve"> Som </w:t>
      </w:r>
      <w:r>
        <w:rPr>
          <w:rFonts w:ascii="Times New Roman" w:hAnsi="Times New Roman"/>
          <w:i/>
          <w:sz w:val="20"/>
        </w:rPr>
        <w:t>Lagrådet</w:t>
      </w:r>
      <w:r>
        <w:rPr>
          <w:rFonts w:ascii="Times New Roman" w:hAnsi="Times New Roman"/>
          <w:sz w:val="20"/>
        </w:rPr>
        <w:t xml:space="preserve"> påpekar bör ett tillstånd till hemlig dataavläsning i dessa fall endast kunna avse kommu</w:t>
        <w:softHyphen/>
        <w:t>nikations</w:t>
        <w:softHyphen/>
        <w:t>avlyssnings-, kommunikationsövervaknings- och platsuppgifter, dvs. upp</w:t>
        <w:softHyphen/>
        <w:t>gifter som motsvaras av hemlig avlyssning och hemlig över</w:t>
        <w:softHyphen/>
        <w:t>vak</w:t>
        <w:softHyphen/>
        <w:t>ning av elektronisk kommunikation. Detta stämmer med bakomliggande regelverk som endast tillåter hemlig avlyssning och hemlig över</w:t>
        <w:softHyphen/>
        <w:t xml:space="preserve">vakning i dessa situationer. </w:t>
      </w:r>
    </w:p>
    <w:p>
      <w:pPr>
        <w:pStyle w:val="Heading3"/>
        <w:numPr>
          <w:ilvl w:val="2"/>
          <w:numId w:val="6"/>
        </w:numPr>
        <w:rPr/>
      </w:pPr>
      <w:bookmarkStart w:id="811" w:name="_Toc26960200"/>
      <w:bookmarkStart w:id="812" w:name="_Toc22807281"/>
      <w:r>
        <w:rPr/>
        <w:t>Hemlig dataavläsning i inhämtningslagsfallen</w:t>
      </w:r>
      <w:bookmarkEnd w:id="801"/>
      <w:bookmarkEnd w:id="802"/>
      <w:bookmarkEnd w:id="803"/>
      <w:bookmarkEnd w:id="804"/>
      <w:bookmarkEnd w:id="805"/>
      <w:bookmarkEnd w:id="806"/>
      <w:bookmarkEnd w:id="807"/>
      <w:bookmarkEnd w:id="808"/>
      <w:bookmarkEnd w:id="809"/>
      <w:bookmarkEnd w:id="810"/>
      <w:bookmarkEnd w:id="811"/>
      <w:bookmarkEnd w:id="8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tillstånd till hemlig dataavläsning som gäller kommunikationsövervaknings- eller platsuppgifter ska få beviljas om åtgärden är av synnerlig vikt för att förebygga, förhindra eller upptäcka sådan brottslig verksamhet som anges i inhämtningslagen. Vid sådan hemlig dataavläsning ska meddelanden inte få hindras att nå fram. Ett tillstånd till hemlig dataavläsning för kommunikationsövervaknings</w:t>
        <w:softHyphen/>
        <w:t xml:space="preserve">uppgifter ska endast få avse uppgifter i förfluten ti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er inte anges att en åtgärd för att förebygga, förhindra eller upptäcka brottslig verksamhet inte får avse ett avläsningsbart informationssystem som tillhör någon som tillhanda</w:t>
        <w:softHyphen/>
        <w:t>håller ett elektroniskt kommunikationsnät eller en elektronisk kommu</w:t>
        <w:softHyphen/>
        <w:t>nikations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Utred</w:t>
        <w:softHyphen/>
        <w:t xml:space="preserve">ningen föreslår att hemlig dataavläsning för att förebygga, förhindra eller upptäcka brottslig verksamhet inte får avse ett informationssystem </w:t>
      </w:r>
      <w:bookmarkStart w:id="813" w:name="_Hlk3212489"/>
      <w:r>
        <w:rPr>
          <w:rFonts w:ascii="Times New Roman" w:hAnsi="Times New Roman"/>
          <w:sz w:val="20"/>
        </w:rPr>
        <w:t>som tillhör någon som tillhandahåller elektroniskt kommunikationsnät eller en elektronisk kommunikationstjänst.</w:t>
      </w:r>
      <w:bookmarkEnd w:id="8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eller lämnar det utan invändning.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w:t>
        <w:softHyphen/>
        <w:t>hetspolisen</w:t>
      </w:r>
      <w:r>
        <w:rPr>
          <w:rFonts w:ascii="Times New Roman" w:hAnsi="Times New Roman"/>
          <w:sz w:val="20"/>
        </w:rPr>
        <w:t xml:space="preserve"> är kritiska till kravet på att åtgärden ska vara av synnerlig vikt för att förebygga, förhindra eller upptäcka den brottsliga verksam</w:t>
        <w:softHyphen/>
        <w:t>heten och anser att kravet bör vara detsamma som enligt inhämt</w:t>
        <w:softHyphen/>
        <w:t>nings</w:t>
        <w:softHyphen/>
        <w:t xml:space="preserve">lagen, nämligen särskild vikt. </w:t>
      </w:r>
      <w:r>
        <w:rPr>
          <w:rFonts w:ascii="Times New Roman" w:hAnsi="Times New Roman"/>
          <w:i/>
          <w:sz w:val="20"/>
        </w:rPr>
        <w:t>Ekobrottsmyndigheten</w:t>
      </w:r>
      <w:r>
        <w:rPr>
          <w:rFonts w:ascii="Times New Roman" w:hAnsi="Times New Roman"/>
          <w:sz w:val="20"/>
        </w:rPr>
        <w:t xml:space="preserve"> konstaterar att hem</w:t>
        <w:softHyphen/>
        <w:t>lig dataavläsning inte kommer att kunna användas i myndighetens under</w:t>
        <w:softHyphen/>
        <w:t xml:space="preserve">rättelseverksamhet och påtalar vikten av att det införs en straffvärdeventil i inhämtningslagen för att det ska bli möjligt. </w:t>
      </w:r>
      <w:r>
        <w:rPr>
          <w:rFonts w:ascii="Times New Roman" w:hAnsi="Times New Roman"/>
          <w:i/>
          <w:sz w:val="20"/>
        </w:rPr>
        <w:t>Säkerhets- och integritets</w:t>
        <w:softHyphen/>
        <w:t>skyddsnämnden</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avstyrker förslaget eftersom det saknar krav på koppling mellan informationssystemet och den enskil</w:t>
        <w:softHyphen/>
        <w:t>de. Nämnden anser att den bakomliggande regleringen i inhämtnings</w:t>
        <w:softHyphen/>
        <w:t>lagen, som förvisso inte heller ställer krav på en sådan koppling, inte utan närmare analys kan läggas till grund för i vilka situationer hemlig dataavläsning ska få använ</w:t>
        <w:softHyphen/>
        <w:t xml:space="preserve">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I inhämtningslagen regleras vilka uppgifter som de brottsbekämpande myndigheterna får hämta in från tele</w:t>
        <w:softHyphen/>
        <w:t>komoperatörer. Uppgifter som får hämtas in enligt in</w:t>
        <w:softHyphen/>
        <w:t>hämtningslagen (inhämtningslagsfallen) är samma sorts uppgifter som får hämtas in efter beslut om hemlig övervakning av elektronisk kommu</w:t>
        <w:softHyphen/>
        <w:t>ni</w:t>
        <w:softHyphen/>
        <w:t>kation under för</w:t>
        <w:softHyphen/>
        <w:t>undersökning för att utreda vem som skäligen kan miss</w:t>
        <w:softHyphen/>
        <w:t>tänkas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hämtningslagen uppställer som krav att åtgärden är av särskild vikt för att förebygga, förhindra eller upptäcka brottslig verksamhet som innefattar brott för vilket inte är föreskrivet lindrigare straff än fängelse i två år. In</w:t>
        <w:softHyphen/>
        <w:t>hämtning får också ske om omständigheterna är sådana att åtgärden är av särskild vikt för att förebygga, förhindra eller upptäcka brottslig verksam</w:t>
        <w:softHyphen/>
        <w:t>het som innefattar även viss annan i lagen uppräknad samhällsfarlig brotts</w:t>
        <w:softHyphen/>
        <w:t xml:space="preserve">lighet, vars straffskalor föreskriver lindrigare straff än två års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i avsnitt 10.2.1 bedömningen att hemlig dataavläsning bör få användas i underrättelseverksamhet. Sådana uppgifter som faller inom tillämpningsområdet för inhämtningslagen är inget undantag. Rege</w:t>
        <w:softHyphen/>
        <w:t>ringen anser, i likhet med utredningen, att hemlig dataavläsning därför bör få användas för att hämta in sådana uppgifter. Eftersom kraven för hemlig dataavläsning enligt regeringen ska motsvara kraven för tillstånd för det bakomliggande tvångsmedlet, bör hemlig dataavläsning i inhämtnings</w:t>
        <w:softHyphen/>
        <w:t>lagsfallen endast få avse avläsning eller upptagning av historiska kommu</w:t>
        <w:softHyphen/>
        <w:t>nikationsövervakningsuppgifter och platsuppgifter, såväl historis</w:t>
        <w:softHyphen/>
        <w:t>ka som realtidsuppgifter. Hemlig dataavläsning bör vidare endast få vidtas för sådant ändamål som anges i inhämtningslagen, dvs. för att före</w:t>
        <w:softHyphen/>
        <w:t>bygga, för</w:t>
        <w:softHyphen/>
        <w:t>hindra eller upptäcka viss allvarlig och samhällsfarlig brottslig verk</w:t>
        <w:softHyphen/>
        <w:t>sam</w:t>
        <w:softHyphen/>
        <w:t>het. Hemlig dataavläsning bör vidare följa samma systematik som inhämt</w:t>
        <w:softHyphen/>
        <w:t xml:space="preserve">ningslagen varför det inte, som </w:t>
      </w:r>
      <w:r>
        <w:rPr>
          <w:rFonts w:ascii="Times New Roman" w:hAnsi="Times New Roman"/>
          <w:i/>
          <w:sz w:val="20"/>
        </w:rPr>
        <w:t>Säkerhets- och integritetsskydds</w:t>
        <w:softHyphen/>
        <w:t xml:space="preserve">nämnden </w:t>
      </w:r>
      <w:r>
        <w:rPr>
          <w:rFonts w:ascii="Times New Roman" w:hAnsi="Times New Roman"/>
          <w:sz w:val="20"/>
        </w:rPr>
        <w:t xml:space="preserve">och </w:t>
      </w:r>
      <w:r>
        <w:rPr>
          <w:rFonts w:ascii="Times New Roman" w:hAnsi="Times New Roman"/>
          <w:i/>
          <w:sz w:val="20"/>
        </w:rPr>
        <w:t xml:space="preserve">Civil Rights Defenders </w:t>
      </w:r>
      <w:r>
        <w:rPr>
          <w:rFonts w:ascii="Times New Roman" w:hAnsi="Times New Roman"/>
          <w:sz w:val="20"/>
        </w:rPr>
        <w:t>anser, bör krävas en koppling mellan en enskild och ett informationssystem (se vidare nästa av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krävas att åtgärden är av synnerlig vikt för att förebygga, förhindra eller upptäcka den brottsliga verksamheten. Liksom utredningen anser regeringen att det är lämpligt att införa detta strängare krav när hemlig dataavläsning ska användas i inhämtningslagsfallen, framför allt med hänsyn till att det kravet föreslås för hemlig dataavläsning i övrigt. Regeringen gör därmed en annan bedömning än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hetspolis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frågasätter inte att en sådan ändring i inhämtningslagen som </w:t>
      </w:r>
      <w:r>
        <w:rPr>
          <w:rFonts w:ascii="Times New Roman" w:hAnsi="Times New Roman"/>
          <w:i/>
          <w:sz w:val="20"/>
        </w:rPr>
        <w:t xml:space="preserve">Ekobrottsmyndigheten </w:t>
      </w:r>
      <w:r>
        <w:rPr>
          <w:rFonts w:ascii="Times New Roman" w:hAnsi="Times New Roman"/>
          <w:sz w:val="20"/>
        </w:rPr>
        <w:t>efterfrågar, dvs. en straffvärdeventil, skulle kunna effektivisera myndighetens arbete i vissa underrättelsefall. Det finns dock en svårighet med en straffvärdeventil i underrättelseverksamhet eftersom det är svårt att bedöma straffvärdet av den brottsliga verksamheten i ett så tidigt skede. I vart fall är det en fråga som behöver ses över i ett större sammanhang och kan inte hanteras inom ramen för detta lagstiftnings</w:t>
        <w:softHyphen/>
        <w:t>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edömer regeringen, till skillnad från utredningen, att det inte behövs en bestämmelse om att hemlig dataavläsning ska vara förbjuden gentemot ett informationssystem som tillhör någon som tillhandahåller elektroniskt kommunikationsnät eller en elektronisk kommunikations</w:t>
        <w:softHyphen/>
        <w:t xml:space="preserve">tjänst. Övervägandena i denna del är desamma som redogörs för i avsnitt 10.1.5. </w:t>
      </w:r>
    </w:p>
    <w:p>
      <w:pPr>
        <w:pStyle w:val="Heading3"/>
        <w:numPr>
          <w:ilvl w:val="2"/>
          <w:numId w:val="6"/>
        </w:numPr>
        <w:rPr/>
      </w:pPr>
      <w:bookmarkStart w:id="814" w:name="_Toc26960201"/>
      <w:bookmarkStart w:id="815" w:name="_Toc22807282"/>
      <w:bookmarkStart w:id="816" w:name="_Toc11931990"/>
      <w:bookmarkStart w:id="817" w:name="_Toc11931281"/>
      <w:bookmarkStart w:id="818" w:name="_Toc11921306"/>
      <w:bookmarkStart w:id="819" w:name="_Toc6237821"/>
      <w:bookmarkStart w:id="820" w:name="_Toc6224560"/>
      <w:bookmarkStart w:id="821" w:name="_Toc6215844"/>
      <w:bookmarkStart w:id="822" w:name="_Toc5981767"/>
      <w:bookmarkStart w:id="823" w:name="_Toc5977024"/>
      <w:bookmarkStart w:id="824" w:name="_Toc5974037"/>
      <w:bookmarkStart w:id="825" w:name="_Toc5969764"/>
      <w:r>
        <w:rPr/>
        <w:t>Kopplingen mellan en enskild och ett informationssystem i inhämtningslagsfallen</w:t>
      </w:r>
      <w:bookmarkEnd w:id="814"/>
      <w:bookmarkEnd w:id="815"/>
      <w:bookmarkEnd w:id="816"/>
      <w:bookmarkEnd w:id="817"/>
      <w:bookmarkEnd w:id="818"/>
      <w:bookmarkEnd w:id="819"/>
      <w:bookmarkEnd w:id="820"/>
      <w:bookmarkEnd w:id="821"/>
      <w:bookmarkEnd w:id="822"/>
      <w:bookmarkEnd w:id="823"/>
      <w:bookmarkEnd w:id="824"/>
      <w:bookmarkEnd w:id="8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inte några regler om koppling mellan den enskilde och det avläsningsbara informationssystem som hem</w:t>
        <w:softHyphen/>
        <w:t xml:space="preserve">lig dataavläsning ska avse i inhämtningslags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w:t>
        <w:softHyphen/>
        <w:t>r</w:t>
        <w:softHyphen/>
        <w:t>ingens. Utredningen lämnar dock inte någon uttrycklig bedömning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rågan. </w:t>
      </w:r>
      <w:r>
        <w:rPr>
          <w:rFonts w:ascii="Times New Roman" w:hAnsi="Times New Roman"/>
          <w:i/>
          <w:sz w:val="20"/>
        </w:rPr>
        <w:t>Civil Rights Defenders</w:t>
      </w:r>
      <w:r>
        <w:rPr>
          <w:rFonts w:ascii="Times New Roman" w:hAnsi="Times New Roman"/>
          <w:sz w:val="20"/>
        </w:rPr>
        <w:t xml:space="preserve"> anser att det måste ställas ett krav på koppling mellan informationssystem och person för att Sverige ska anses leva upp till sina internationella åtaganden. </w:t>
      </w:r>
      <w:r>
        <w:rPr>
          <w:rFonts w:ascii="Times New Roman" w:hAnsi="Times New Roman"/>
          <w:i/>
          <w:sz w:val="20"/>
        </w:rPr>
        <w:t>Säkerhets- och integritets</w:t>
        <w:softHyphen/>
        <w:t>skyddsnämnden</w:t>
      </w:r>
      <w:r>
        <w:rPr>
          <w:rFonts w:ascii="Times New Roman" w:hAnsi="Times New Roman"/>
          <w:sz w:val="20"/>
        </w:rPr>
        <w:t xml:space="preserve"> har liknande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t finns inte några krav på att ett tvångsmedel enligt inhämtningslagen ska rikta sig mot en viss person. Det innebär att tvångsmedlet i princip kan riktas mot vem som helst, även personer utan anknytning till den brottsliga verksamheten (Gunnel Lind</w:t>
        <w:softHyphen/>
        <w:t xml:space="preserve">berg, Straffprocessuella tvångsmedel – när och hur får de användas?, 4 uppl. 2018 s. 7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 bakgrunden att det för hemlig data</w:t>
        <w:softHyphen/>
        <w:t>av</w:t>
        <w:softHyphen/>
        <w:t>läsning inte heller bör införas ett uttryckligt krav på en koppling mellan informationssystemet och en enskild person. På samma sätt som övriga tvångsmedel i inhämtningslagen riskerar en sådan koppling att försvåra underrättelsearbetet väsentligt (prop. 2011/12:55 s. 84). Regeringen in</w:t>
        <w:softHyphen/>
        <w:t xml:space="preserve">stämmer därför inte i den synpunkt som framförs av </w:t>
      </w:r>
      <w:r>
        <w:rPr>
          <w:rFonts w:ascii="Times New Roman" w:hAnsi="Times New Roman"/>
          <w:i/>
          <w:sz w:val="20"/>
        </w:rPr>
        <w:t>Säkerhets- och inte</w:t>
        <w:softHyphen/>
        <w:t xml:space="preserve">gritetsskyddsnämnden </w:t>
      </w:r>
      <w:r>
        <w:rPr>
          <w:rFonts w:ascii="Times New Roman" w:hAnsi="Times New Roman"/>
          <w:sz w:val="20"/>
        </w:rPr>
        <w:t>och</w:t>
      </w:r>
      <w:r>
        <w:rPr>
          <w:rFonts w:ascii="Times New Roman" w:hAnsi="Times New Roman"/>
          <w:i/>
          <w:sz w:val="20"/>
        </w:rPr>
        <w:t xml:space="preserve"> Civil Rights Defenders</w:t>
      </w:r>
      <w:r>
        <w:rPr>
          <w:rFonts w:ascii="Times New Roman" w:hAnsi="Times New Roman"/>
          <w:sz w:val="20"/>
        </w:rPr>
        <w:t>. Vid tillstånds</w:t>
        <w:softHyphen/>
        <w:t>pröv</w:t>
        <w:softHyphen/>
        <w:t>ningen av hemlig dataavläsning i inhämtningslagsfallen sätter propor</w:t>
        <w:softHyphen/>
        <w:t>tionalitetsbedömningen gränser för vilka uppgifter som får hämtas in och om inhämtning över huvud taget får äga rum.</w:t>
      </w:r>
    </w:p>
    <w:p>
      <w:pPr>
        <w:pStyle w:val="Heading2"/>
        <w:numPr>
          <w:ilvl w:val="1"/>
          <w:numId w:val="6"/>
        </w:numPr>
        <w:rPr/>
      </w:pPr>
      <w:bookmarkStart w:id="826" w:name="_Toc26960202"/>
      <w:bookmarkStart w:id="827" w:name="_Toc22807283"/>
      <w:bookmarkStart w:id="828" w:name="_Toc11931991"/>
      <w:bookmarkStart w:id="829" w:name="_Toc11931282"/>
      <w:bookmarkStart w:id="830" w:name="_Toc11921307"/>
      <w:bookmarkStart w:id="831" w:name="_Toc6237822"/>
      <w:bookmarkStart w:id="832" w:name="_Toc6224561"/>
      <w:bookmarkStart w:id="833" w:name="_Toc6215845"/>
      <w:bookmarkStart w:id="834" w:name="_Toc5981768"/>
      <w:bookmarkStart w:id="835" w:name="_Toc5977025"/>
      <w:bookmarkStart w:id="836" w:name="_Toc5974038"/>
      <w:bookmarkStart w:id="837" w:name="_Toc5969765"/>
      <w:r>
        <w:rPr/>
        <w:t>Förbud mot hemlig dataavläsning</w:t>
      </w:r>
      <w:bookmarkEnd w:id="826"/>
      <w:bookmarkEnd w:id="827"/>
      <w:bookmarkEnd w:id="828"/>
      <w:bookmarkEnd w:id="829"/>
      <w:bookmarkEnd w:id="830"/>
      <w:bookmarkEnd w:id="831"/>
      <w:bookmarkEnd w:id="832"/>
      <w:bookmarkEnd w:id="833"/>
      <w:bookmarkEnd w:id="834"/>
      <w:bookmarkEnd w:id="835"/>
      <w:bookmarkEnd w:id="836"/>
      <w:bookmarkEnd w:id="837"/>
    </w:p>
    <w:p>
      <w:pPr>
        <w:pStyle w:val="Heading3"/>
        <w:numPr>
          <w:ilvl w:val="2"/>
          <w:numId w:val="6"/>
        </w:numPr>
        <w:spacing w:before="0" w:after="120"/>
        <w:rPr/>
      </w:pPr>
      <w:bookmarkStart w:id="838" w:name="_Toc26960203"/>
      <w:bookmarkStart w:id="839" w:name="_Toc22807284"/>
      <w:bookmarkStart w:id="840" w:name="_Toc11931992"/>
      <w:bookmarkStart w:id="841" w:name="_Toc11931283"/>
      <w:bookmarkStart w:id="842" w:name="_Toc11921308"/>
      <w:bookmarkStart w:id="843" w:name="_Toc6237823"/>
      <w:bookmarkStart w:id="844" w:name="_Toc6224562"/>
      <w:bookmarkStart w:id="845" w:name="_Toc6215846"/>
      <w:bookmarkStart w:id="846" w:name="_Toc5981769"/>
      <w:bookmarkStart w:id="847" w:name="_Toc5977026"/>
      <w:bookmarkStart w:id="848" w:name="_Toc5974039"/>
      <w:bookmarkStart w:id="849" w:name="_Toc5969766"/>
      <w:bookmarkEnd w:id="843"/>
      <w:bookmarkEnd w:id="844"/>
      <w:bookmarkEnd w:id="845"/>
      <w:bookmarkEnd w:id="846"/>
      <w:bookmarkEnd w:id="847"/>
      <w:bookmarkEnd w:id="848"/>
      <w:bookmarkEnd w:id="849"/>
      <w:r>
        <w:rPr/>
        <w:t>Gällande rätt om förbud mot användningen av hemliga tvångsmedel</w:t>
      </w:r>
      <w:bookmarkEnd w:id="838"/>
      <w:bookmarkEnd w:id="839"/>
      <w:bookmarkEnd w:id="840"/>
      <w:bookmarkEnd w:id="841"/>
      <w:bookmarkEnd w:id="8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yrkeskategorier bedriver verksamhet som omfattas av tystnadsplikt. Tystnadsplikten hindrar i många fall personerna i verksamheten från att vittna i en rättegång om angelägenheter som anförtrotts dem i deras yrkes</w:t>
        <w:softHyphen/>
        <w:t>utövning (36 kap. 5 § RB). Dessa bestämmelser har tillkommit av hänsyn till enskildas personliga integritet och privatliv eftersom det inte ansetts riktigt att yrkesgrupper som intar en förtroendeställning i förhållande till allmänheten ska behöva vittna mot en enskild. Den enskilde ska, utom när det är fråga om mycket allvarliga brott, och i vissa fall även då, kunna anförtro sig till vissa särskilda personer utan rädsla för att samtalet eller de uppgifter som lämnas kan komma att användas mot honom eller henne (se t.ex. Processlagsberedningens förslag till rättegångsbalk, SOU 1938:44 s. 39–40). Bestämmelserna begränsar möjligheten att inför domstol ställa frågor till ett vittne, och brukar därför beskrivas som frågeförbud. Det finns också regler som förbjuder användningen av hemlig rumsavlyssning i lokaler som används för viss verksamhet (27 kap. 20 e § tredje stycket RB). Förbudet mot hemlig rumsavlyssning gäller på följande 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28"/>
        </w:numPr>
        <w:rPr/>
      </w:pPr>
      <w:r>
        <w:rPr/>
        <w:t>en plats som stadigvarande används eller är särskilt avsedd att använ</w:t>
        <w:softHyphen/>
        <w:t>das för verksamhet som tystnadsplikt gäller för enligt 3 kap. 3 § tryck</w:t>
        <w:softHyphen/>
        <w:t xml:space="preserve">frihetsförordningen eller 2 kap. 3 § yttrandefrihetsgrundlagen </w:t>
      </w:r>
    </w:p>
    <w:p>
      <w:pPr>
        <w:pStyle w:val="ListNumber"/>
        <w:numPr>
          <w:ilvl w:val="1"/>
          <w:numId w:val="29"/>
        </w:numPr>
        <w:rPr/>
      </w:pPr>
      <w:r>
        <w:rPr/>
        <w:t>en plats som stadigvarande används eller är särskilt avsedd att använ</w:t>
        <w:softHyphen/>
        <w:t>das för verksamhet som bedrivs av advokater, läkare, tandläkare, barn</w:t>
        <w:softHyphen/>
        <w:t>morskor, sjuksköterskor, psykologer, psykoterapeuter eller familjeråd</w:t>
        <w:softHyphen/>
        <w:t xml:space="preserve">givare enligt socialtjänstlagen (2001:453) </w:t>
      </w:r>
    </w:p>
    <w:p>
      <w:pPr>
        <w:pStyle w:val="ListNumber"/>
        <w:numPr>
          <w:ilvl w:val="1"/>
          <w:numId w:val="30"/>
        </w:numPr>
        <w:rPr/>
      </w:pPr>
      <w:r>
        <w:rPr/>
        <w:t>en plats som stadigvarande används eller är särskilt avsedd att använ</w:t>
        <w:softHyphen/>
        <w:t xml:space="preserve">das av präster inom trossamfund eller av dem som har motsvarande ställning inom sådana samfund, för bikt eller enskild själavår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även särskilda regler om avlyssningsförbud för både hemlig avlyssning av elektronisk kommunikation och för rumsavlyssning (27 kap. 22 § RB och 11 § preventivlagen). Bestämmelserna är utformade så att avlyssning inte får avse samtal, annat tal eller meddelanden där någon som yttrar sig är undantagen från vittnesplikt enligt fråge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också skydd för uppgifter som en befattnings</w:t>
        <w:softHyphen/>
        <w:t>havare eller någon annan som avses i 36 kap. 5 § RB inte får höras som vittne om (27 kap. 2 § första stycket RB). Detta innebär förbud mot att ta en skriftlig handling i beslag om den kan antas innehålla sådana uppgifter och innehas av antingen en person som avses i 36 kap. 5 § RB eller av den som tystnadsplikten gäller till förmån för. Högsta domstolen har slagit fast att beslagsförbudet är ett informationsskydd som gäller oavsett infor</w:t>
        <w:softHyphen/>
        <w:t xml:space="preserve">mationsbärare och således inte enbart för information på ett papper (NJA 2015 s. 631 p. 25 och 26). </w:t>
      </w:r>
    </w:p>
    <w:p>
      <w:pPr>
        <w:pStyle w:val="Heading3"/>
        <w:numPr>
          <w:ilvl w:val="2"/>
          <w:numId w:val="6"/>
        </w:numPr>
        <w:rPr/>
      </w:pPr>
      <w:bookmarkStart w:id="850" w:name="_Toc26960204"/>
      <w:bookmarkStart w:id="851" w:name="_Toc22807285"/>
      <w:bookmarkStart w:id="852" w:name="_Toc11931993"/>
      <w:bookmarkStart w:id="853" w:name="_Toc11931284"/>
      <w:bookmarkStart w:id="854" w:name="_Toc11921309"/>
      <w:bookmarkStart w:id="855" w:name="_Toc6237824"/>
      <w:bookmarkStart w:id="856" w:name="_Toc6224563"/>
      <w:bookmarkStart w:id="857" w:name="_Toc6215847"/>
      <w:bookmarkStart w:id="858" w:name="_Toc5981770"/>
      <w:bookmarkStart w:id="859" w:name="_Toc5977027"/>
      <w:bookmarkStart w:id="860" w:name="_Toc5974040"/>
      <w:bookmarkStart w:id="861" w:name="_Toc5969767"/>
      <w:r>
        <w:rPr/>
        <w:t>Hemlig dataavläsning får aldrig avse vissa avläsningsbara informationssystem</w:t>
      </w:r>
      <w:bookmarkEnd w:id="856"/>
      <w:bookmarkEnd w:id="857"/>
      <w:bookmarkEnd w:id="858"/>
      <w:bookmarkEnd w:id="859"/>
      <w:bookmarkEnd w:id="860"/>
      <w:bookmarkEnd w:id="861"/>
      <w:r>
        <w:rPr/>
        <w:t xml:space="preserve"> eller vissa platser</w:t>
      </w:r>
      <w:bookmarkEnd w:id="850"/>
      <w:bookmarkEnd w:id="851"/>
      <w:bookmarkEnd w:id="852"/>
      <w:bookmarkEnd w:id="853"/>
      <w:bookmarkEnd w:id="854"/>
      <w:bookmarkEnd w:id="855"/>
    </w:p>
    <w:p>
      <w:pPr>
        <w:pStyle w:val="Brdtextram"/>
        <w:rPr/>
      </w:pPr>
      <w:r>
        <w:rPr>
          <w:b/>
        </w:rPr>
        <w:t>Regeringens förslag:</w:t>
      </w:r>
      <w:r>
        <w:rPr/>
        <w:t xml:space="preserve"> Ett tillstånd till hemlig dataavläsning ska inte få avse ett avläsningsbart informationssystem som stadigvaran</w:t>
        <w:softHyphen/>
        <w:t>de används eller är särskilt avsett att användas</w:t>
      </w:r>
    </w:p>
    <w:p>
      <w:pPr>
        <w:pStyle w:val="Numreradlistaram"/>
        <w:numPr>
          <w:ilvl w:val="1"/>
          <w:numId w:val="31"/>
        </w:numPr>
        <w:ind w:left="397" w:right="113" w:hanging="284"/>
        <w:rPr/>
      </w:pPr>
      <w:r>
        <w:rPr/>
        <w:t>i verksamhet där tystnadsplikt gäller enligt 3 kap. 3 § tryckfrihets</w:t>
        <w:softHyphen/>
        <w:t>förordningen och 2 kap. 3 § yttrandefrihetsgrundlagen,</w:t>
      </w:r>
    </w:p>
    <w:p>
      <w:pPr>
        <w:pStyle w:val="Numreradlistaram"/>
        <w:numPr>
          <w:ilvl w:val="1"/>
          <w:numId w:val="8"/>
        </w:numPr>
        <w:rPr/>
      </w:pPr>
      <w:r>
        <w:rPr/>
        <w:t>i verksamhet som bedrivs av advokater, läkare, tandläkare, barn</w:t>
        <w:softHyphen/>
        <w:t>morskor, sjuksköterskor, psykologer, psykoterapeuter eller familje</w:t>
        <w:softHyphen/>
        <w:t>rådgivare, eller</w:t>
      </w:r>
    </w:p>
    <w:p>
      <w:pPr>
        <w:pStyle w:val="Numreradlistaram"/>
        <w:numPr>
          <w:ilvl w:val="1"/>
          <w:numId w:val="8"/>
        </w:numPr>
        <w:rPr/>
      </w:pPr>
      <w:r>
        <w:rPr/>
        <w:t xml:space="preserve">av präster inom trossamfund eller av dem som har motsvarande ställning inom sådana samfund, i verksamhet för bikt eller enskild själavård. </w:t>
      </w:r>
    </w:p>
    <w:p>
      <w:pPr>
        <w:pStyle w:val="Brdtextram"/>
        <w:rPr/>
      </w:pPr>
      <w:r>
        <w:rPr/>
      </w:r>
      <w:bookmarkStart w:id="862" w:name="_Hlk511984311"/>
      <w:bookmarkStart w:id="863" w:name="_Hlk511984311"/>
    </w:p>
    <w:p>
      <w:pPr>
        <w:pStyle w:val="Brdtextram"/>
        <w:rPr/>
      </w:pPr>
      <w:r>
        <w:rPr/>
        <w:t>Hemlig dataavläsning som gäller rumsavlyssningsuppgifter ska inte få avse en plats som stadigvarande används eller är särskilt avsedd att användas för sådan verksamhet som avses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w:t>
      </w:r>
      <w:r>
        <w:rPr>
          <w:rFonts w:ascii="Times New Roman" w:hAnsi="Times New Roman"/>
          <w:i/>
          <w:sz w:val="20"/>
        </w:rPr>
        <w:t>Svenska kyrkan</w:t>
      </w:r>
      <w:r>
        <w:rPr>
          <w:rFonts w:ascii="Times New Roman" w:hAnsi="Times New Roman"/>
          <w:sz w:val="20"/>
        </w:rPr>
        <w:t xml:space="preserve"> och </w:t>
      </w:r>
      <w:r>
        <w:rPr>
          <w:rFonts w:ascii="Times New Roman" w:hAnsi="Times New Roman"/>
          <w:i/>
          <w:sz w:val="20"/>
        </w:rPr>
        <w:t>Sveriges kristna råd</w:t>
      </w:r>
      <w:r>
        <w:rPr>
          <w:rFonts w:ascii="Times New Roman" w:hAnsi="Times New Roman"/>
          <w:sz w:val="20"/>
        </w:rPr>
        <w:t xml:space="preserve"> anför att tystnadsplikten är en mycket viktig del i deras respektive verksamheter och att det behövs regler som respekterar detta. Svenska kyrkan anser dock att det kan uppstå tillämpnings</w:t>
        <w:softHyphen/>
        <w:t>svårig</w:t>
        <w:softHyphen/>
        <w:t xml:space="preserve">heter för kravet på att informationssystemet ska användas stadigvarande och anser att detta borde belysas närmare. Även </w:t>
      </w:r>
      <w:r>
        <w:rPr>
          <w:rFonts w:ascii="Times New Roman" w:hAnsi="Times New Roman"/>
          <w:i/>
          <w:sz w:val="20"/>
        </w:rPr>
        <w:t>Svenska Journalist</w:t>
        <w:softHyphen/>
        <w:t xml:space="preserve">förbundet </w:t>
      </w:r>
      <w:r>
        <w:rPr>
          <w:rFonts w:ascii="Times New Roman" w:hAnsi="Times New Roman"/>
          <w:sz w:val="20"/>
        </w:rPr>
        <w:t>väl</w:t>
        <w:softHyphen/>
        <w:t>komnar förslaget i denna del men anser att det finns en risk att frilansande journalister inte omfattas av förbudet eftersom det är svårt att avgöra om ett informationssystem som inte ingår i en redaktion används stadig</w:t>
        <w:softHyphen/>
        <w:t>varande för journalistisk verksamhet. Svenska Journalistförbundet anser därför att informationssystem som används av journalister i deras yrkes</w:t>
        <w:softHyphen/>
        <w:t xml:space="preserve">mässiga verksamhet bör undantas helt från ingrepp i form av hemlig dataavläsning. </w:t>
      </w:r>
      <w:r>
        <w:rPr>
          <w:rFonts w:ascii="Times New Roman" w:hAnsi="Times New Roman"/>
          <w:i/>
          <w:sz w:val="20"/>
        </w:rPr>
        <w:t xml:space="preserve">Sveriges läkarförbund </w:t>
      </w:r>
      <w:r>
        <w:rPr>
          <w:rFonts w:ascii="Times New Roman" w:hAnsi="Times New Roman"/>
          <w:sz w:val="20"/>
        </w:rPr>
        <w:t>anser att begreppet verksamhet som bedrivs av läkare ska tolkas så att det avser samtliga verksamheter där läkarverksam</w:t>
        <w:softHyphen/>
        <w:t>het bedrivs och inte endast sådana som ägs av läkare. Dess</w:t>
        <w:softHyphen/>
        <w:t>utom anser förbundet att det bör förtydligas huruvida en wifi-uppkoppling för besö</w:t>
        <w:softHyphen/>
        <w:t>kare och besöksdatorer omfattas av förbudet endast av den anled</w:t>
        <w:softHyphen/>
        <w:t>ningen att de finns tillgängliga i lokalen.</w:t>
      </w:r>
      <w:r>
        <w:rPr>
          <w:rFonts w:ascii="Times New Roman" w:hAnsi="Times New Roman"/>
          <w:i/>
          <w:sz w:val="20"/>
        </w:rPr>
        <w:t xml:space="preserve"> Civil Rights Defenders </w:t>
      </w:r>
      <w:r>
        <w:rPr>
          <w:rFonts w:ascii="Times New Roman" w:hAnsi="Times New Roman"/>
          <w:sz w:val="20"/>
        </w:rPr>
        <w:t>anser att förbudet mot hemlig dataavläsning även bör omfatta uppgifter i ett infor</w:t>
        <w:softHyphen/>
        <w:t>mationssystem som tillhör personer som nämns i 36 kap. 5 § första styck</w:t>
        <w:softHyphen/>
        <w:t xml:space="preserve">et RB (dvs. personer som omfattas av bl.a. försvarssekretess) då det annars riskerar att undergräva dessa personers integritetsskydd. </w:t>
      </w:r>
      <w:r>
        <w:rPr>
          <w:rFonts w:ascii="Times New Roman" w:hAnsi="Times New Roman"/>
          <w:i/>
          <w:sz w:val="20"/>
        </w:rPr>
        <w:t>Säkerhets- och integritetsskyddsnämnden</w:t>
      </w:r>
      <w:r>
        <w:rPr>
          <w:rFonts w:ascii="Times New Roman" w:hAnsi="Times New Roman"/>
          <w:sz w:val="20"/>
        </w:rPr>
        <w:t xml:space="preserve"> påpekar att för</w:t>
        <w:softHyphen/>
        <w:t>budet mot hemlig dataav</w:t>
        <w:softHyphen/>
        <w:t>läsning enligt utredningens förslag även träffar avläsning av uppgifter som kan inhämtas genom hemlig övervakning av elektronisk kommunikation, vilket regleringen i 27 kap. 22 § RB inte 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64" w:name="_Hlk511984311"/>
      <w:r>
        <w:rPr>
          <w:rFonts w:ascii="Times New Roman" w:hAnsi="Times New Roman"/>
          <w:b/>
          <w:sz w:val="20"/>
        </w:rPr>
        <w:t xml:space="preserve">Skälen för regeringens förslag: </w:t>
      </w:r>
      <w:bookmarkEnd w:id="864"/>
      <w:r>
        <w:rPr>
          <w:rFonts w:ascii="Times New Roman" w:hAnsi="Times New Roman"/>
          <w:sz w:val="20"/>
        </w:rPr>
        <w:t>Verkställighet</w:t>
      </w:r>
      <w:r>
        <w:rPr>
          <w:rFonts w:ascii="Times New Roman" w:hAnsi="Times New Roman"/>
          <w:b/>
          <w:sz w:val="20"/>
        </w:rPr>
        <w:t xml:space="preserve"> </w:t>
      </w:r>
      <w:r>
        <w:rPr>
          <w:rFonts w:ascii="Times New Roman" w:hAnsi="Times New Roman"/>
          <w:sz w:val="20"/>
        </w:rPr>
        <w:t>av hemlig dataavläs</w:t>
        <w:softHyphen/>
        <w:t>ning innebär användning av tekniker som skulle kunna ge tillgång till alla uppgifter som finns i ett visst avläsningsbart informationssystem. I infor</w:t>
        <w:softHyphen/>
        <w:t>mationssystem som används av t.ex. advokater, präster, läkare och jour</w:t>
        <w:softHyphen/>
        <w:t xml:space="preserve">nalister finns det en mängd känsliga uppgifter som är så skyddsvärda att sekretessen kring dem bör få företräde framför det brottsbekämpande intresset. Det finns behov av ett starkt skydd så att denna information inte kan spridas vidare till obehöriga. Därför bör det, som utredningen föreslår, införas ett förbud mot hemlig dataavläsning för informationssystem i sådana verksamheter. Förbudet bör gälla för alla uppgiftstyper. Det kan noteras att detta är ett avsteg från vad som gäller vid hemlig övervakning av elektronisk kommunikation enligt rättegångsbalken, vilket </w:t>
      </w:r>
      <w:r>
        <w:rPr>
          <w:rFonts w:ascii="Times New Roman" w:hAnsi="Times New Roman"/>
          <w:i/>
          <w:sz w:val="20"/>
        </w:rPr>
        <w:t xml:space="preserve">Säkerhets- och integritetsskyddsnämnden </w:t>
      </w:r>
      <w:r>
        <w:rPr>
          <w:rFonts w:ascii="Times New Roman" w:hAnsi="Times New Roman"/>
          <w:sz w:val="20"/>
        </w:rPr>
        <w:t>påpekar. Regeringen bedömer dock, med hänsyn till integritetsintrånget i själva verkställighetstekniken, att det finns skäl att reglera förbudet mot att läsa av eller ta upp de olika uppgiftstyperna från de aktuella informationssystemen på samma sätt, varför även kommu</w:t>
        <w:softHyphen/>
        <w:t>ni</w:t>
        <w:softHyphen/>
        <w:t>kationsövervakningsuppgifter bör omfattas av förbudet. Även proportio</w:t>
        <w:softHyphen/>
        <w:t>nalitetsbedömningen kan sätta gränser för om det är tillåtet med hemlig dataavläsning för att läsa av uppgifter när det inte står helt klart att infor</w:t>
        <w:softHyphen/>
        <w:t>mationssystemet stadigvarande används i vissa skyddade verksam</w:t>
        <w:softHyphen/>
        <w:t>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bör utformas med regeln om förbud mot hemlig rums</w:t>
        <w:softHyphen/>
        <w:t xml:space="preserve">avlyssning beträffande vissa platser som förebild (27 kap. 20 e § tredje stycket RB) och omfatta samma verksamheter som nämns där. I stället för en viss plats bör dock förbudet mot hemlig dataavläsning ta sikte på ett visst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vid hemlig rumsavlyssning omfattar inte alla verksamheter som kan omfattas av frågeförbudet i 36 kap. 5 § RB. Det omfattar nämli</w:t>
        <w:softHyphen/>
        <w:t>gen inte sådana personer som i paragrafens första stycke med hänsyn till t.ex. försvarssekretess och statsfinanssekretess inte får höras som vittne utan att berörd myndighet har gett sitt tillstånd. Detta frågeförbud fyller emellertid andra syften än det frågeförbud som även hindrar hemlig rums</w:t>
        <w:softHyphen/>
        <w:t>avlyssning. Frågeförbudet i 36 kap. 5 § första stycket är nämligen uppställt till skydd för huvudsakligen statliga angelägenheter medan frågeförbudet i andra–sjunde styckena är uppställt till skydd för huvudsakligen enskilda. Omfattningen av förbudet för hemlig dataavläsning bör ha samma om</w:t>
        <w:softHyphen/>
        <w:t>fattning som det för hemlig rumsavlyssning i 27 kap. 20 e § RB. Dock torde proportionalitetsprövningen i vissa fall hindra hemlig dataavläsning i informationssystem som innehåller information som skyddas av den sek</w:t>
        <w:softHyphen/>
        <w:t xml:space="preserve">retess som nämns i 36 kap. 5 § första stycket RB. Det finns mot bakgrund av det angivna inte anledning att, som </w:t>
      </w:r>
      <w:r>
        <w:rPr>
          <w:rFonts w:ascii="Times New Roman" w:hAnsi="Times New Roman"/>
          <w:i/>
          <w:sz w:val="20"/>
        </w:rPr>
        <w:t xml:space="preserve">Civil Rights Defenders </w:t>
      </w:r>
      <w:r>
        <w:rPr>
          <w:rFonts w:ascii="Times New Roman" w:hAnsi="Times New Roman"/>
          <w:sz w:val="20"/>
        </w:rPr>
        <w:t>föreslår, införa ett uttryckligt förbud mot hemlig dataavläsning även för sådan verksamhet som skyddas enligt 36 kap. 5 § första stycket RB. Se dock nedan om förslaget att en avläsning som omfattar sådana uppgifter genast ska avbrytas (avsnitt 10.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budet mot hemlig dataavläsning ska gälla och stämma överens med motsvarande förbud mot hemlig rumsavlyssning bör det krävas att informationssystemet stadigvarande används i sådan verksamhet där tystnadsplikt råder. Informationssystemet ska alltså vara beständigt och användas för något av verksamhetens syften. Det kan t.ex. röra sig om system för klientinformation i advokatverksamhet, system för journal</w:t>
        <w:softHyphen/>
        <w:t xml:space="preserve">föring på sjukhus eller samtalsanteckningar hos en psykolog. Syftet är inte, som </w:t>
      </w:r>
      <w:r>
        <w:rPr>
          <w:rFonts w:ascii="Times New Roman" w:hAnsi="Times New Roman"/>
          <w:i/>
          <w:sz w:val="20"/>
        </w:rPr>
        <w:t>Sveriges läkarförbund</w:t>
      </w:r>
      <w:r>
        <w:rPr>
          <w:rFonts w:ascii="Times New Roman" w:hAnsi="Times New Roman"/>
          <w:sz w:val="20"/>
        </w:rPr>
        <w:t xml:space="preserve"> önskar ett förtydligande av, att skydda avläs</w:t>
        <w:softHyphen/>
        <w:t>ning eller upptagning av informationssystem bara för att de ägs av någon som bedriver i och för sig skyddad verksamhet. Det innebär alltså att t.ex. besöksdatorer i en skyddad verksamhet, som inte kan sägas användas för ett sådant syfte som förbudet tar sikte på, inte omfattas av förbudet. Genom ett krav på att informationssystemet stadigvarande ska användas i den skyddade verksamheten torde risken för miss</w:t>
        <w:softHyphen/>
        <w:t xml:space="preserve">bruk, t.ex. att kriminella kan anpassa sig efter undantaget i lagstiftningen, min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65" w:name="_Hlk3378971"/>
      <w:r>
        <w:rPr>
          <w:rFonts w:ascii="Times New Roman" w:hAnsi="Times New Roman"/>
          <w:sz w:val="20"/>
        </w:rPr>
        <w:t>Frågan om ett informationssystem som används utanför en tidnings</w:t>
        <w:softHyphen/>
        <w:t>redaktion ska omfattas av förbud mot avläsning och upptagning – en fråge</w:t>
        <w:softHyphen/>
        <w:t xml:space="preserve">ställning som </w:t>
      </w:r>
      <w:r>
        <w:rPr>
          <w:rFonts w:ascii="Times New Roman" w:hAnsi="Times New Roman"/>
          <w:i/>
          <w:sz w:val="20"/>
        </w:rPr>
        <w:t>Svenska Journalistförbundet</w:t>
      </w:r>
      <w:r>
        <w:rPr>
          <w:rFonts w:ascii="Times New Roman" w:hAnsi="Times New Roman"/>
          <w:sz w:val="20"/>
        </w:rPr>
        <w:t xml:space="preserve"> aktualiserar – behandlades vid införandet av hemlig avlyssning av elektronisk kommunikation. Lagrådet påpekade i det sammanhanget att begreppet stadigvarande behandling inte behöver vara begränsad till att avse ett medieföretags redaktion utan kan omfatta också t.ex. en arbetsplats i en journalists hem, vilket regeringen instämde i (prop. 2013/14:237 s. 180)</w:t>
      </w:r>
      <w:bookmarkEnd w:id="865"/>
      <w:r>
        <w:rPr>
          <w:rFonts w:ascii="Times New Roman" w:hAnsi="Times New Roman"/>
          <w:sz w:val="20"/>
        </w:rPr>
        <w:t>. Motsvarande bör gälla även vid hemlig data</w:t>
        <w:softHyphen/>
        <w:t>avläsning. Den fysiska arbetsplatsen är således inte avgörande för om informationssystemet kan bli föremål för hemlig dataavläsning. Inte heller är platsen av betydelse om det avläsningsbara informations</w:t>
        <w:softHyphen/>
        <w:t>sys</w:t>
        <w:softHyphen/>
        <w:t>temet befinner sig utanför arbetsplatsen. Det avgörande är huruvida infor</w:t>
        <w:softHyphen/>
        <w:t>mationssystemet stadigvarande används för vissa fredade verksam</w:t>
        <w:softHyphen/>
        <w:t xml:space="preserve">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förbudet mot hemlig dataavläsning i informationssystem som används i vissa skyddade verksamheter bör även gälla vid avläsning av rumsavlyssningsuppgifter för platser som stadigvarande används i sådana verksamheter. Därmed uppnås överens</w:t>
        <w:softHyphen/>
        <w:t>stämmelse med vad som gäller för hemlig rumsavlyssning (27 kap. 20 e § tredje stycket RB). För sådana platser får inte heller tillträdes</w:t>
        <w:softHyphen/>
        <w:t>tillstånd ges (se avsnitt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föreslagna förbudet mot hemlig dataavläsning avseen</w:t>
        <w:softHyphen/>
        <w:t>de präster inom trossamfund eller av dem som har motsvarande ställning inom sådana samfund samt i verksamhet för bikt eller enskild själavård är det självklart att det bör omfatta informationssystem som används i verk</w:t>
        <w:softHyphen/>
        <w:t>samhet som bedrivs i t.ex. kyrkor, synagogor och moskéer. Mer komplice</w:t>
        <w:softHyphen/>
        <w:t>rat blir det när en helt vanlig lokal med inga eller mycket få religiösa inslag påstås användas för t.ex. själavård. Det kan till och med vara så att krimi</w:t>
        <w:softHyphen/>
        <w:t>nella försöker freda platser från hemlig dataavläsning genom att påstå att de används i verksamhet för själavård. På en sådan plats bör inte förbudet mot hemlig dataavläsning gälla. Dessutom bör det fredade utrymmet en</w:t>
        <w:softHyphen/>
        <w:t>dast vara det begränsade utrymme som är direkt avsett för bikt eller själa</w:t>
        <w:softHyphen/>
        <w:t>vård. Det förhållandet att en präst kan hålla ett själavårdande samtal i en kyrkbänk bör inte innebära att platsen är fredad från hemlig dataav</w:t>
        <w:softHyphen/>
        <w:t>läsning. Däremot bör, som Utredningen om rättssäkerhetsgarantier vid använd</w:t>
        <w:softHyphen/>
        <w:t>ningen av vissa hemliga tvångsmedel konstaterat, självfallet aldrig ett biktbås eller ett rum särskilt inrättat för själavård kunna bli föremål för hemlig dataavläsning (jfr betänkandet Rättssäkerhetsgarantier och hem</w:t>
        <w:softHyphen/>
        <w:t>liga tvångsmedel, SOU 2018:61 s. 166). Samtidigt måste framhållas att även om en viss plats inte är fredad från hemlig dataavläsning så föreslår re</w:t>
        <w:softHyphen/>
        <w:t>geringen en skyldighet att omedelbart avbryta verkställigheten och för</w:t>
        <w:softHyphen/>
        <w:t>störa upptagningarna om det framkommer uppgifter som är skyddade en</w:t>
        <w:softHyphen/>
        <w:t>ligt 27 kap. 2 § första stycket RB, t.ex. upp</w:t>
        <w:softHyphen/>
        <w:t>gifter från bikt eller själavård (avsnitt 10.3.3). Ytterst blir det en fråga vid tillståndsprövningen och verk</w:t>
        <w:softHyphen/>
        <w:t>ställigheten i varje enskilt fall att bedöma om hemlig dataavläsning bör utföras på den aktuella platsen eller om den innehar en skyddad ställning.</w:t>
      </w:r>
    </w:p>
    <w:p>
      <w:pPr>
        <w:pStyle w:val="Heading3"/>
        <w:numPr>
          <w:ilvl w:val="2"/>
          <w:numId w:val="6"/>
        </w:numPr>
        <w:rPr/>
      </w:pPr>
      <w:bookmarkStart w:id="866" w:name="_Toc26960205"/>
      <w:bookmarkStart w:id="867" w:name="_Toc22807286"/>
      <w:bookmarkStart w:id="868" w:name="_Toc11931994"/>
      <w:bookmarkStart w:id="869" w:name="_Toc11931285"/>
      <w:bookmarkStart w:id="870" w:name="_Toc11921310"/>
      <w:bookmarkStart w:id="871" w:name="_Toc6237825"/>
      <w:bookmarkStart w:id="872" w:name="_Toc6224564"/>
      <w:bookmarkStart w:id="873" w:name="_Toc6215848"/>
      <w:bookmarkStart w:id="874" w:name="_Toc5981771"/>
      <w:bookmarkStart w:id="875" w:name="_Toc5977028"/>
      <w:bookmarkStart w:id="876" w:name="_Toc5974041"/>
      <w:bookmarkStart w:id="877" w:name="_Toc5969768"/>
      <w:r>
        <w:rPr/>
        <w:t>Förbud mot avläsning och upptagning av uppgifter</w:t>
      </w:r>
      <w:bookmarkEnd w:id="871"/>
      <w:bookmarkEnd w:id="872"/>
      <w:bookmarkEnd w:id="873"/>
      <w:bookmarkEnd w:id="874"/>
      <w:bookmarkEnd w:id="875"/>
      <w:bookmarkEnd w:id="876"/>
      <w:bookmarkEnd w:id="877"/>
      <w:r>
        <w:rPr/>
        <w:t xml:space="preserve"> som omfattas av beslag</w:t>
      </w:r>
      <w:bookmarkEnd w:id="868"/>
      <w:bookmarkEnd w:id="869"/>
      <w:bookmarkEnd w:id="870"/>
      <w:r>
        <w:rPr/>
        <w:t>sförbudet</w:t>
      </w:r>
      <w:bookmarkEnd w:id="866"/>
      <w:bookmarkEnd w:id="8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som avser uppgifter som finns lagrade i ett avläsningsbart informationssystem eller uppgifter om hur ett avläsningsbart informationssystem används ska inte få avse upp</w:t>
        <w:softHyphen/>
        <w:t>gifter som enligt 27 kap. 2 § första stycket RB hindrar beslag. Om det under verkställigheten kommer fram sådana uppgifter ska verk</w:t>
        <w:softHyphen/>
        <w:t>ställig</w:t>
        <w:softHyphen/>
        <w:t>heten omedelbart avbrytas och upptagningarna och upp</w:t>
        <w:softHyphen/>
        <w:t>teckningarna ome</w:t>
        <w:softHyphen/>
        <w:t xml:space="preserve">delbart förstöras i de delar som omfattas av 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tillstyrker förslaget eller lämnar det utan i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xml:space="preserve"> anser att det i enlighet med EU:s rättighetsstadga och Europakonventionen behövs en bestämmelse om att de brottsbe</w:t>
        <w:softHyphen/>
        <w:t>kämpande myndigheterna ska underrätta Säkerhets- och integritetsskydds</w:t>
        <w:softHyphen/>
        <w:t>nämnden om uppgifter som omfattas av beslagsförbudet ändå läses av eller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Hemlig dataavläsning föreslås få användas för att läsa av eller ta upp lagrade uppgifter och uppgifter som visar hur ett avläsningsbart informationssystem används. Det kan före</w:t>
        <w:softHyphen/>
        <w:t>komma att sådana uppgifter skulle ha omfattats av det s.k. beslagsförbudet (27 kap. 2 § första stycket RB). Enligt förbudet får en skriftlig handling inte tas i beslag om den kan antas innehålla uppgifter som en befattnings</w:t>
        <w:softHyphen/>
        <w:t xml:space="preserve">havare eller någon annan som avses i 36 kap. 5 § RB inte får höras som vittne om, och handlingen innehas av honom eller henne eller av den som tystnadsplikten gäller till förmån för. Som framgår av avsnitt 10.3.1 har Högsta domstolen slagit fast att det är själva uppgifterna som ska skyddas och inte den fysiska handlingen som sådan. Skyddet omfattar därför inte bara uppgifter i skriftliga handlingar utan gäller alla uppgifter oavsett vilken informationsbärare dessa är präglade på (NJA 2015 s. 631). Det kan t.ex. förekomma att det vid hemlig avläsning upptäcks ett lagrat eller ännu inte lagrat brev till en advokat eller läkare, vilket inte får tas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et bör vara detsamma vid hemlig dataavläsning som det hade varit vid ett beslag där uppgifterna förekommer, vilket innebär att om uppgifter som är skyddade av beslagsförbudet har lästs av eller tagits upp så ska verkställigheten avbrytas och upptagningen förstöras i de delar de är skyddade. Eftersom handlingar, och inte uppgifter, tas i beslag, bör bestämmelsen formuleras något annorlunda än utredningen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gälla under pågående verkställighet. Det är den verk</w:t>
        <w:softHyphen/>
        <w:t>ställande myndigheten som har att kontrollera att den efterlevs. I dagsläget finns det inte någon skyldighet att underrätta Säkerhets- och integritets</w:t>
        <w:softHyphen/>
        <w:t>skyddsnämnden om beslagsförbudet skulle överträdas. Regeringen före</w:t>
        <w:softHyphen/>
        <w:t xml:space="preserve">slår dock en reglering om underrättelseskyldighet till nämnden avseende själva beslutet om hemlig dataavläsning liksom om det förekommer otillåten tilläggsinformation (se vidare avsnitt 12.2.1 och 11.2.2). Genom dessa åtgärder uppfyller regleringen om hemlig dataavläsning de krav som </w:t>
      </w:r>
      <w:r>
        <w:rPr>
          <w:rFonts w:ascii="Times New Roman" w:hAnsi="Times New Roman"/>
          <w:i/>
          <w:sz w:val="20"/>
        </w:rPr>
        <w:t>Civil Rights Defenders</w:t>
      </w:r>
      <w:r>
        <w:rPr>
          <w:rFonts w:ascii="Times New Roman" w:hAnsi="Times New Roman"/>
          <w:sz w:val="20"/>
        </w:rPr>
        <w:t xml:space="preserve"> efterfrågar. Någon ytterligare underrättelseskyl</w:t>
        <w:softHyphen/>
        <w:t xml:space="preserve">dighet till nämnden är därmed inte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7 kap. 2 § andra stycket finns ytterligare bestämmelser om beslags</w:t>
        <w:softHyphen/>
        <w:t>förbud, nämligen förbud mot att ta skriftligt meddelande mellan en miss</w:t>
        <w:softHyphen/>
        <w:t>tänkt och en till denne närstående i beslag. Ett skriftligt meddelande får i sådana fall tas i beslag hos den misstänkte eller en närstående endast vid förundersökning om brott för vilket det inte är föreskrivet lindrigare straff än fängelse i två år, vissa i bestämmelsen särskilt angivna brott eller försök, förberedelse eller stämpling till sådana brott. De angiva trösklarna för när beslagförbudet avseende meddelanden mellan närstående genom</w:t>
        <w:softHyphen/>
        <w:t>bryts är samma som föreslås för att bevilja hemlig dataavläsning, förutom när det gäller möjligheten att bevilja hemlig dataavläsning genom den s.k. straffvärdeventilen (dvs. att brottet i det enskilda fallet kan antas ha ett straffvärde som överstiger två år, se avsnitt 10.1.2). Detta innebär att i för</w:t>
        <w:softHyphen/>
        <w:t xml:space="preserve">undersökningar om brott som inte är särskilt angivna och har ett lägre föreskrivet minimistraff än fängelse i två år finns det ett förbud mot beslag av skriftliga meddelanden mellan en misstänkt och en närstående, även om straffvärdet i det enskilda fallet bedöms överstiga två års fängelse. </w:t>
      </w:r>
      <w:bookmarkStart w:id="878" w:name="_Hlk21429057"/>
      <w:r>
        <w:rPr>
          <w:rFonts w:ascii="Times New Roman" w:hAnsi="Times New Roman"/>
          <w:sz w:val="20"/>
        </w:rPr>
        <w:t xml:space="preserve">Frågan är om det bör införas ett förbud att genom hemlig dataavläsning läsa av eller ta upp sådana uppgifter. Utredningen lämnar inget sådant förslag. </w:t>
      </w:r>
      <w:bookmarkEnd w:id="878"/>
      <w:r>
        <w:rPr>
          <w:rFonts w:ascii="Times New Roman" w:hAnsi="Times New Roman"/>
          <w:sz w:val="20"/>
        </w:rPr>
        <w:t>Ingen remissinstans uttalar sig i frågan. Inte heller regeringen ser tillräck</w:t>
        <w:softHyphen/>
        <w:t>liga skäl till ett sådant förbud. Det kommer nämligen endast i undantagsfall att bli aktuellt att läsa av eller ta upp uppgifter mellan närstående i en utredning där hemlig dataavläsning har aktiverats genom straffvärde</w:t>
        <w:softHyphen/>
        <w:t xml:space="preserve">ventilen (t.ex. grov misshandel) och vid så höga straffvärden är det rimligt att det brottsbekämpande intresset väger tyngre än de skäl som bär upp beslagsförbudet. Regleringen blir härmed i överensstämmelse med vad som gäller för hemlig avlyssning av elektronisk kommunikation, hemlig kameraövervakning och i viss mån hemlig rumsavlyssning (27 kap. 18, 20 a och 20 d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bör noteras att en ändring av vissa av reglerna om beslagsförbud, genom Beslagsutredningens betänkande Beslag och hus</w:t>
        <w:softHyphen/>
        <w:t xml:space="preserve">rannsakan – ett regelverk för dagens behov, är föremål för överväganden inom Regeringskansliet (SOU 2017:100). </w:t>
      </w:r>
    </w:p>
    <w:p>
      <w:pPr>
        <w:pStyle w:val="Heading3"/>
        <w:numPr>
          <w:ilvl w:val="2"/>
          <w:numId w:val="6"/>
        </w:numPr>
        <w:rPr/>
      </w:pPr>
      <w:bookmarkStart w:id="879" w:name="_Toc26960206"/>
      <w:bookmarkStart w:id="880" w:name="_Toc22807287"/>
      <w:bookmarkStart w:id="881" w:name="_Toc11931995"/>
      <w:bookmarkStart w:id="882" w:name="_Toc11931286"/>
      <w:bookmarkStart w:id="883" w:name="_Toc11921311"/>
      <w:bookmarkStart w:id="884" w:name="_Toc6237826"/>
      <w:bookmarkStart w:id="885" w:name="_Toc6224565"/>
      <w:bookmarkStart w:id="886" w:name="_Toc6215849"/>
      <w:bookmarkStart w:id="887" w:name="_Toc5981772"/>
      <w:bookmarkStart w:id="888" w:name="_Toc5977029"/>
      <w:bookmarkStart w:id="889" w:name="_Toc5974042"/>
      <w:bookmarkStart w:id="890" w:name="_Toc5969769"/>
      <w:r>
        <w:rPr/>
        <w:t xml:space="preserve">Förbud mot avläsning och upptagning av vissa </w:t>
      </w:r>
      <w:bookmarkEnd w:id="884"/>
      <w:bookmarkEnd w:id="885"/>
      <w:bookmarkEnd w:id="886"/>
      <w:bookmarkEnd w:id="887"/>
      <w:bookmarkEnd w:id="888"/>
      <w:bookmarkEnd w:id="889"/>
      <w:bookmarkEnd w:id="890"/>
      <w:r>
        <w:rPr/>
        <w:t>samtal och meddelanden</w:t>
      </w:r>
      <w:bookmarkEnd w:id="879"/>
      <w:bookmarkEnd w:id="880"/>
      <w:bookmarkEnd w:id="881"/>
      <w:bookmarkEnd w:id="882"/>
      <w:bookmarkEnd w:id="8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emlig dataavläsning av kommunikationsav</w:t>
        <w:softHyphen/>
        <w:t>lyssnings- och rumsavlyssningsuppgifter ska inte få avse uppgifter i tele</w:t>
        <w:softHyphen/>
        <w:t>fonsamtal, samtal eller andra meddelanden eller tal där någon som yttrar sig inte skulle ha kunnat höras som vittne, på grund av tystnads</w:t>
        <w:softHyphen/>
        <w:t>plikt enligt 36 kap. 5 § andra–sjätte styckena RB, om det som har sagts eller på annat sätt kommit fram. Om det under verkställigheten kommer fram sådana uppgifter ska verkställigheten omedelbart avbrytas och upptag</w:t>
        <w:softHyphen/>
        <w:t>ningar och uppteckningar omedelbart förstöras i de delar som de omfat</w:t>
        <w:softHyphen/>
        <w:t xml:space="preserve">tas av 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örutom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w:t>
        <w:softHyphen/>
        <w:t>digheten</w:t>
      </w:r>
      <w:r>
        <w:rPr>
          <w:rFonts w:ascii="Times New Roman" w:hAnsi="Times New Roman"/>
          <w:sz w:val="20"/>
        </w:rPr>
        <w:t xml:space="preserve">, som tillstyrker förslaget, kommenterar inte remissinstanserna förslaget. </w:t>
      </w:r>
      <w:r>
        <w:rPr>
          <w:rFonts w:ascii="Times New Roman" w:hAnsi="Times New Roman"/>
          <w:i/>
          <w:sz w:val="20"/>
        </w:rPr>
        <w:t>Civil Rights Defenders</w:t>
      </w:r>
      <w:r>
        <w:rPr>
          <w:rFonts w:ascii="Times New Roman" w:hAnsi="Times New Roman"/>
          <w:sz w:val="20"/>
        </w:rPr>
        <w:t xml:space="preserve"> anser dock att det i enlighet med EU:s rättighetsstadga och Europakonventionen behövs en bestämmelse om att de brottsbekämpande myndigheterna ska underrätta Säkerhets- och integ</w:t>
        <w:softHyphen/>
        <w:t>ritetsskyddsnämnden om uppgifter som skyddas av avlyssningsförbudet läses av eller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I både rättegångsbalken (27 kap. 22 §) och preventivlagen (11 §) finns det bestämmelser om s.k. avlyssnings</w:t>
        <w:softHyphen/>
        <w:t>förbud. Enligt dessa får avlyssning inte avse samtal, annat tal eller medde</w:t>
        <w:softHyphen/>
        <w:t>landen där någon som yttrar sig är undantagen från vittnesplikt (enligt 36 kap. 5 § andra–sjätte styckena RB). Om det under avlyssningen fram</w:t>
        <w:softHyphen/>
        <w:t>kommer att uppgifterna inte får avlyssnas ska avlyssningen omedelbart avbrytas. Detta innebär ett absolut förbud mot att avlyssna dels samtal där en försvarare deltar vid utövandet av sitt uppdrag, dels samtal som avser bikt eller enskild själavård om en präst eller annan själasörjare deltar i samtalet, dels samtal med personer som tillhör vissa andra yrkeskategorier, om samtalet har samband med deras yrkesutövning (t.ex. läkare, tand</w:t>
        <w:softHyphen/>
        <w:t>läkare, barnmorskor, sjuksköterskor och psykologer samt sådana perso</w:t>
        <w:softHyphen/>
        <w:t>ners biträden). I vissa avseenden omfattas även personer verksamma inom medieföretag, auktoriserade patentombud och deras biträden samt perso</w:t>
        <w:softHyphen/>
        <w:t xml:space="preserve">ner med anknytning till viss statistisk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av hemlig dataavläsning kan det komma fram upp</w:t>
        <w:softHyphen/>
        <w:t>gifter som omfattas av avlyssningsförbudet, nämligen kommunikations</w:t>
        <w:softHyphen/>
        <w:t>avlyssnings- eller rumsavlyssningsuppgifter som avser samtal med t.ex. en advokat, läkare eller psykolog. Uppgifterna bör då omfattas av samma skydd som gäller för de bakomliggande tvångsmedlen. Det bör därför in</w:t>
        <w:softHyphen/>
        <w:t xml:space="preserve">föras en bestämmelse som föreskriver ett sådan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yddade uppgifter ändå läses av eller tas upp, ska verkställigheten omedelbart avbrytas och upptagningar eller uppteckningar förstöras i de delar de innehåller skyddad information. Liksom förbudet mot att läsa av eller ta upp uppgifter som omfattas av beslagsförbudet (se föregående avsnitt) bör avläsningsförbudet gälla under pågående verkställighet, vilket innebär att den verkställande myndigheten ska kontrollera att det efterle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ör i denna del samma bedömning som tidigare avseende </w:t>
      </w:r>
      <w:r>
        <w:rPr>
          <w:rFonts w:ascii="Times New Roman" w:hAnsi="Times New Roman"/>
          <w:i/>
          <w:sz w:val="20"/>
        </w:rPr>
        <w:t>Civil Rights Defenders</w:t>
      </w:r>
      <w:r>
        <w:rPr>
          <w:rFonts w:ascii="Times New Roman" w:hAnsi="Times New Roman"/>
          <w:sz w:val="20"/>
        </w:rPr>
        <w:t xml:space="preserve"> synpunkt om underrättelser till Säkerhets- och integritetsskyddsnämnden (avsnitt 10.3.3). </w:t>
      </w:r>
    </w:p>
    <w:p>
      <w:pPr>
        <w:pStyle w:val="Heading2"/>
        <w:numPr>
          <w:ilvl w:val="1"/>
          <w:numId w:val="6"/>
        </w:numPr>
        <w:rPr/>
      </w:pPr>
      <w:bookmarkStart w:id="891" w:name="_Toc26960207"/>
      <w:bookmarkStart w:id="892" w:name="_Toc22807288"/>
      <w:bookmarkStart w:id="893" w:name="_Toc11931996"/>
      <w:bookmarkStart w:id="894" w:name="_Toc11931287"/>
      <w:bookmarkStart w:id="895" w:name="_Toc11921312"/>
      <w:bookmarkStart w:id="896" w:name="_Toc6237827"/>
      <w:bookmarkStart w:id="897" w:name="_Toc6224566"/>
      <w:bookmarkStart w:id="898" w:name="_Toc6215850"/>
      <w:bookmarkStart w:id="899" w:name="_Toc5981773"/>
      <w:bookmarkStart w:id="900" w:name="_Toc5977030"/>
      <w:bookmarkStart w:id="901" w:name="_Toc5974043"/>
      <w:bookmarkStart w:id="902" w:name="_Toc5969770"/>
      <w:r>
        <w:rPr/>
        <w:t>Tillträdestillstånd</w:t>
      </w:r>
      <w:bookmarkEnd w:id="891"/>
      <w:bookmarkEnd w:id="892"/>
      <w:bookmarkEnd w:id="893"/>
      <w:bookmarkEnd w:id="894"/>
      <w:bookmarkEnd w:id="895"/>
      <w:bookmarkEnd w:id="896"/>
      <w:bookmarkEnd w:id="897"/>
      <w:bookmarkEnd w:id="898"/>
      <w:bookmarkEnd w:id="899"/>
      <w:bookmarkEnd w:id="900"/>
      <w:bookmarkEnd w:id="901"/>
      <w:bookmarkEnd w:id="9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hemlig dataavläsning ska den verkställande myndigheten, efter särskilt tillstånd, i hemlighet få skaffa sig tillträde till och installera tekniska hjälpmedel på en plats som annars skyddas mot intrång. Ett sådant tillstånd ska endast få avse en plats där det finns särskild anledning att anta att det avläsningsbara informationssystemet finns tillgängligt. Om platsen är en bostad som stadigvarande används av någon annan än den misstänkte eller en person som är föremål för hemlig dataavläsning i preventivlags- eller LSU-fallen ska tillstånd få beviljas endast om det finns synnerlig anledning att anta att infor</w:t>
        <w:softHyphen/>
        <w:t xml:space="preserve">mationssystemet finns dä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Tillträdestillstånd ska inte få avse en plats som stadigvarande används eller är särskilt avsedd att användas </w:t>
      </w:r>
    </w:p>
    <w:p>
      <w:pPr>
        <w:pStyle w:val="Numreradlistaram"/>
        <w:numPr>
          <w:ilvl w:val="1"/>
          <w:numId w:val="32"/>
        </w:numPr>
        <w:ind w:left="397" w:right="113" w:hanging="284"/>
        <w:rPr/>
      </w:pPr>
      <w:r>
        <w:rPr/>
        <w:t>i verksamhet där tystnadsplikt gäller enligt 3 kap. 3 § tryckfrihets</w:t>
        <w:softHyphen/>
        <w:t xml:space="preserve">förordningen och 2 kap. 3 § yttrandefrihetsgrundlagen, </w:t>
      </w:r>
    </w:p>
    <w:p>
      <w:pPr>
        <w:pStyle w:val="Numreradlistaram"/>
        <w:numPr>
          <w:ilvl w:val="1"/>
          <w:numId w:val="8"/>
        </w:numPr>
        <w:rPr/>
      </w:pPr>
      <w:r>
        <w:rPr/>
        <w:t>i verksamhet som bedrivs av advokater, läkare, tandläkare, barn</w:t>
        <w:softHyphen/>
        <w:t>morskor, sjuksköterskor, psykologer, psykoterapeuter eller familje</w:t>
        <w:softHyphen/>
        <w:t>rådgivare, eller</w:t>
      </w:r>
    </w:p>
    <w:p>
      <w:pPr>
        <w:pStyle w:val="Numreradlistaram"/>
        <w:numPr>
          <w:ilvl w:val="1"/>
          <w:numId w:val="8"/>
        </w:numPr>
        <w:rPr/>
      </w:pPr>
      <w:r>
        <w:rPr/>
        <w:t>av präster inom trossamfund eller av dem som har motsvarande ställning inom sådana samfund, vid bikt eller enskild själa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Remissutfallet är blandat. Av de remissinstanser som uttalar sig i frågan tillstyrker en majoritet förslaget. </w:t>
      </w:r>
      <w:r>
        <w:rPr>
          <w:rFonts w:ascii="Times New Roman" w:hAnsi="Times New Roman"/>
          <w:i/>
          <w:sz w:val="20"/>
        </w:rPr>
        <w:t>Åklagar</w:t>
        <w:softHyphen/>
        <w:t xml:space="preserve">myndigheten </w:t>
      </w:r>
      <w:r>
        <w:rPr>
          <w:rFonts w:ascii="Times New Roman" w:hAnsi="Times New Roman"/>
          <w:sz w:val="20"/>
        </w:rPr>
        <w:t>är positiv till förslaget men anser att ett beslut om hemlig dataavläsning ska innebära ett generellt tillträde till vissa typer av platser som annars skyddas mot intrång, till exempel fordon och allmänna förvaringsutrymmen, men inte sådana platser som lagen föreslår har ett absolut förbud. Alternativt skulle åklagaren kunna besluta om tillträdes</w:t>
        <w:softHyphen/>
        <w:t xml:space="preserve">tillstånd till sådana platser när tillfälle uppkommer. </w:t>
      </w:r>
      <w:r>
        <w:rPr>
          <w:rFonts w:ascii="Times New Roman" w:hAnsi="Times New Roman"/>
          <w:i/>
          <w:sz w:val="20"/>
        </w:rPr>
        <w:t>Polismyndigheten</w:t>
      </w:r>
      <w:r>
        <w:rPr>
          <w:rFonts w:ascii="Times New Roman" w:hAnsi="Times New Roman"/>
          <w:sz w:val="20"/>
        </w:rPr>
        <w:t xml:space="preserve"> anser att det bör förtydligas om det behövs ett särskilt tillträdestillstånd för att på elektronisk väg bereda sig tillgång till informationssystemet eller om detta omfattas av grundtillståndet till hemlig dataavläsning. Polismyndig</w:t>
        <w:softHyphen/>
        <w:t>heten anser vidare att det finns en risk att regleringen om hemlig data</w:t>
        <w:softHyphen/>
        <w:t xml:space="preserve">avläsning avseende kameraövervakningsuppgifter blir tandlös eftersom det kan vara straffbart att tränga in i någons bostad för att installera en dold övervakningskamera. Slutligen ställer myndigheten frågan om det kan vara straffbart att placera programvara i någons telefon eller dator om denna kommer till användning i någons hem. </w:t>
      </w:r>
      <w:r>
        <w:rPr>
          <w:rFonts w:ascii="Times New Roman" w:hAnsi="Times New Roman"/>
          <w:i/>
          <w:sz w:val="20"/>
        </w:rPr>
        <w:t>Säkerhetspolisen</w:t>
      </w:r>
      <w:r>
        <w:rPr>
          <w:rFonts w:ascii="Times New Roman" w:hAnsi="Times New Roman"/>
          <w:sz w:val="20"/>
        </w:rPr>
        <w:t xml:space="preserve"> anför att det är viktigt att tillträdestillståndet inte ges en för snäv tolkning eller begränsad räckvidd. Det kan nämligen i vissa fall vara möjligt att installera ett tekniskt hjälpmedel på distans, till exempel via ett switchskåp i källaren till ett flerbostadshus för att komma åt trafikflödet till en viss utrustning utan att göra fysiskt intrång i en lägenhet. Detta bör enligt Säkerhetspolisen ses som en mindre ingripande åtgärd än intrång i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äkerhets- och integritetsskyddsnämnden </w:t>
      </w:r>
      <w:r>
        <w:rPr>
          <w:rFonts w:ascii="Times New Roman" w:hAnsi="Times New Roman"/>
          <w:sz w:val="20"/>
        </w:rPr>
        <w:t>avstyrker förslaget. Nämnden anser att förslaget utgör en oacceptabel utvidgning av området för hemlig tvångsmedelsanvändning eftersom liknande tillträdestillstånd endast får beviljas vid hemlig rumsavlyssning och förutsätter misstanke om mycket allvarliga och samhällsfarliga brott. Nämnden anser också att det är oklart hur långt ett tillträdestillstånd kan sträcka sig. Enligt förslaget skulle det exempelvis vara tillåtet att göra intrång på en plats för att rent fysiskt komma åt en dator och göra ingrepp i den. Detta skapar gränsdragnings</w:t>
        <w:softHyphen/>
        <w:t xml:space="preserve">problem gentemot reglerna om husrannsakan. Även </w:t>
      </w:r>
      <w:r>
        <w:rPr>
          <w:rFonts w:ascii="Times New Roman" w:hAnsi="Times New Roman"/>
          <w:i/>
          <w:sz w:val="20"/>
        </w:rPr>
        <w:t>Civil Rights Defen</w:t>
        <w:softHyphen/>
        <w:t xml:space="preserve">ders </w:t>
      </w:r>
      <w:r>
        <w:rPr>
          <w:rFonts w:ascii="Times New Roman" w:hAnsi="Times New Roman"/>
          <w:sz w:val="20"/>
        </w:rPr>
        <w:t>avstyrker förslaget och anför att det inte är förenligt med Europa</w:t>
        <w:softHyphen/>
        <w:t xml:space="preserve">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advokatsamfund </w:t>
      </w:r>
      <w:r>
        <w:rPr>
          <w:rFonts w:ascii="Times New Roman" w:hAnsi="Times New Roman"/>
          <w:sz w:val="20"/>
        </w:rPr>
        <w:t xml:space="preserve">anför att den föreslagna bestämmelsen om tillträdestillstånd är mycket integritetskränkande och att kravet på att det finns särskild anledning att anta att ett informationssystem finns på platsen för att sådant tillstånd ska ges är för vagt formulerad. Kravet bör därför skärp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Av dagens hemliga tvångsmedel är det endast hemlig rumsavlyssning som kan föranleda intrång i annars skyd</w:t>
        <w:softHyphen/>
        <w:t>dade utrymmen för att i hemlighet och efter tillstånd installera tekniska hjälpmedel (27 kap. 25 a § RB). Om en plats blir föremål för både hemlig rumsavlyssning och hemlig kameraövervakning får ett särskilt tillstånd till intrång beviljas även för kameraövervakningen. Ett sådant tillstånd får dock inte avse tillträde för installation av tekniska hjälpmedel i någons stadigvarande bostad med hänsyn till det mycket betydande integritets</w:t>
        <w:softHyphen/>
        <w:t>intrång det kan innebära med kameraövervakning i bostäder. Det största intrånget har dock ansetts utgöras av själva kameraövervakningen och inte av det fysiska intrånget (prop. 2013/14:237 s. 153–154). Även husrann</w:t>
        <w:softHyphen/>
        <w:t xml:space="preserve">sakan kan i vissa fall utföras utan att den som åtgärden riktas mot vet om detta. Underrättelse om åtgärden kan då vänta till dess den kan lämnas utan men för utredningen (28 kap. 7 § andra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av hemlig dataavläsning kommer det i vissa fall att vara nödvändigt för den som ska verkställa åtgärden att komma närmare informationssystemet eller ha det i sin fysiska besitt</w:t>
        <w:softHyphen/>
        <w:t>ning, t.ex. då hårdvara ska användas vid verk</w:t>
        <w:softHyphen/>
        <w:t>ställighet eller när det inte är möjligt att på distans installera programvara. När det står klart var informationssystemet finns behöver den verkställan</w:t>
        <w:softHyphen/>
        <w:t>de myndigheten få tillgång till det. Ett sätt att få tillgång till informations</w:t>
        <w:softHyphen/>
        <w:t>systemet är att tillåta den brottsbekämpande myn</w:t>
        <w:softHyphen/>
        <w:t>digheten att få tillträde till utrymmen som annars är skyddade mot intrång, t.ex. enligt reglerna i 4 kap. brottsbalken. En möjlighet till till</w:t>
        <w:softHyphen/>
        <w:t>trädes</w:t>
        <w:softHyphen/>
        <w:t>till</w:t>
        <w:softHyphen/>
        <w:t>stånd för hemlig dataavläsning utgör en utvidgning av möjlig</w:t>
        <w:softHyphen/>
        <w:t>heterna till tillträdestillstånd eftersom det i dag endast är tillåtet vid hemlig rums</w:t>
        <w:softHyphen/>
        <w:t>av</w:t>
        <w:softHyphen/>
        <w:t>lyssning. Åtgärden innebär dock på ett principiellt plan – när det gäller själva det tvångsvisa tillträdet till ett sådant utrymme som skyddas mot intrång – inte något ytterligare intrång än vad som redan är tillåtet vid en husrannsakan, vilken endast kräver anledning att anta att ett brott har begåtts på vilket fängelse kan följa, vilket är ett mycket lägre ställt krav än kravet för hemlig dataavläsning. Ett tillträdestillstånd för hemlig data</w:t>
        <w:softHyphen/>
        <w:t>av</w:t>
        <w:softHyphen/>
        <w:t>läsning kan emellertid inte i övrigt jämföras med en husrannsakan efter</w:t>
        <w:softHyphen/>
        <w:t>som den förra åtgärden görs i hemlighet. Samtidigt är hemlig data</w:t>
        <w:softHyphen/>
        <w:t>av</w:t>
        <w:softHyphen/>
        <w:t>läs</w:t>
        <w:softHyphen/>
        <w:t>ning en metod som fordrar att hårdvara kan installeras. För att tvångs</w:t>
        <w:softHyphen/>
        <w:t>med</w:t>
        <w:softHyphen/>
        <w:t>let ska ha önskad effektivitet måste de brottsbekämpande myndig</w:t>
        <w:softHyphen/>
        <w:t>heterna emellanåt kunna få tillträdestillstånd till annars skyddade utrym</w:t>
        <w:softHyphen/>
        <w:t xml:space="preserve">men. Regeringen anser därför, till skillnad från </w:t>
      </w:r>
      <w:r>
        <w:rPr>
          <w:rFonts w:ascii="Times New Roman" w:hAnsi="Times New Roman"/>
          <w:i/>
          <w:sz w:val="20"/>
        </w:rPr>
        <w:t>Säkerhets- och integritets</w:t>
        <w:softHyphen/>
        <w:t>skydd</w:t>
        <w:softHyphen/>
        <w:t>snämnden, Civil Rights Defenders</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att en möjlighet till tillträdestillstånd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till hemlig rumsavlyssning gäller att åtgärden endast får avse en plats där det finns särskild anledning att anta att den misstänkte kommer att uppehålla sig (27 kap. 20 e § andra stycket RB). Vid hemlig dataavläsning bör ett liknande uttryckssätt användas men i stället bör det krävas att det finns särskild anledning att anta att informationssystemet ska finnas på den plats som tillträdestillståndet avser. Det betyder att det ska finnas någon faktisk omständighet som med viss styrka talar för att infor</w:t>
        <w:softHyphen/>
        <w:t>mationssystemet kommer att finnas tillgängligt där i vart fall någon gång under till</w:t>
        <w:softHyphen/>
        <w:t xml:space="preserve">ståndstiden (jfr prop. 2005/06:178 s. 101). </w:t>
      </w:r>
      <w:r>
        <w:rPr>
          <w:rFonts w:ascii="Times New Roman" w:hAnsi="Times New Roman"/>
          <w:i/>
          <w:sz w:val="20"/>
        </w:rPr>
        <w:t xml:space="preserve">Åklagarmyndigheten </w:t>
      </w:r>
      <w:r>
        <w:rPr>
          <w:rFonts w:ascii="Times New Roman" w:hAnsi="Times New Roman"/>
          <w:sz w:val="20"/>
        </w:rPr>
        <w:t>är i och för sig positiv till bestämmelsen men tillägger att det under verk</w:t>
        <w:softHyphen/>
        <w:t>ställighet av hemlig dataavläsning kan uppstå möjlighet till installation på platser som är lämpligare och mindre integritetskänsliga än den miss</w:t>
        <w:softHyphen/>
        <w:t>tänktes hem. Dessa tillfällen kan dock vara svåra att förutse vid domstolens tillståndsprövning och ett särskilt tillträdestillstånd för dessa platser, exempelvis ett skåp i ett omklädningsrum, kanske inte hinner inte inhäm</w:t>
        <w:softHyphen/>
        <w:t>tas innan tillfället går förlorat. Åklagarmyndigheten anser därför att ett beslut om hemlig dataavläsning bör innebära ett generellt tillstånd till till</w:t>
        <w:softHyphen/>
        <w:t>träde till vissa typer av platser som annars skyddas mot intrång, till exem</w:t>
        <w:softHyphen/>
        <w:t>pel fordon och allmänna förvaringsutrymmen. Den verkställande myndig</w:t>
        <w:softHyphen/>
        <w:t>heten borde därför, enligt Åklagarmyndigheten, ha ett generellt tillstånd att bereda sig tillträde till platser dit allmänheten har tillträde. Alternativt föreslår Åklagarmyndigheten att åklagaren ska kunna besluta om till</w:t>
        <w:softHyphen/>
        <w:t>trädestillstånd till sådana platser när tillfälle uppko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för tillträdestillstånd bör med hänsyn till de allvarliga integri</w:t>
        <w:softHyphen/>
        <w:t xml:space="preserve">tetsintrånget vara så högt ställda att det inte bör finnas möjlighet till sådana generella tillstånd som </w:t>
      </w:r>
      <w:r>
        <w:rPr>
          <w:rFonts w:ascii="Times New Roman" w:hAnsi="Times New Roman"/>
          <w:i/>
          <w:sz w:val="20"/>
        </w:rPr>
        <w:t>Åklagarmyndigheten</w:t>
      </w:r>
      <w:r>
        <w:rPr>
          <w:rFonts w:ascii="Times New Roman" w:hAnsi="Times New Roman"/>
          <w:sz w:val="20"/>
        </w:rPr>
        <w:t xml:space="preserve"> föreslår. Däremot föreslår regeringen, som framgår i avsnitt 11.1.4, att åklagare ska ha rätt att under vissa förutsättningar fatta intermistiska beslut. Ett sådant beslut ska även kunna avse tillträdestillstånd varför det, om tillfälle till verkställighet plötsligt uppkommer, kommer att finnas möjlighet att snabbt utverka ett interimistiskt tillträde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tillståndet ska se ut och vilka ytor det ska omfatta i det enskilda fallet är en fråga för rätten vid tillståndsprövningen. I vissa fall kan,</w:t>
      </w:r>
      <w:r>
        <w:rPr>
          <w:rFonts w:ascii="Times New Roman" w:hAnsi="Times New Roman"/>
          <w:i/>
          <w:sz w:val="20"/>
        </w:rPr>
        <w:t xml:space="preserve"> </w:t>
      </w:r>
      <w:r>
        <w:rPr>
          <w:rFonts w:ascii="Times New Roman" w:hAnsi="Times New Roman"/>
          <w:sz w:val="20"/>
        </w:rPr>
        <w:t xml:space="preserve">som </w:t>
      </w:r>
      <w:r>
        <w:rPr>
          <w:rFonts w:ascii="Times New Roman" w:hAnsi="Times New Roman"/>
          <w:i/>
          <w:sz w:val="20"/>
        </w:rPr>
        <w:t xml:space="preserve">Säkerhetspolisen </w:t>
      </w:r>
      <w:r>
        <w:rPr>
          <w:rFonts w:ascii="Times New Roman" w:hAnsi="Times New Roman"/>
          <w:sz w:val="20"/>
        </w:rPr>
        <w:t>anför, tillträde till en viss plats vara mindre integritets</w:t>
        <w:softHyphen/>
        <w:t>kränkande än tillstånd till en annan plats. Det följer då av proportionalitets</w:t>
        <w:softHyphen/>
        <w:t xml:space="preserve">principen att en sådan plats ska väljas i första hand, vilket alltså gör att det tekniska hjälpmedlet t.ex. kan behöva installeras via ett switchskåp i källaren till ett flerbostadshus i stället för inne i en läg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får äga rum i annan stadigvarande bostad än den misstänktes om det finns synnerlig anledning att anta att den misstänkte kommer att uppehålla sig där (27 kap. 20 e § andra stycket RB). JO har uttalat att rekvisitet synnerlig anledning att anta, då i fråga om husrann</w:t>
        <w:softHyphen/>
        <w:t>sakan hos tredje man, bör tolkas så att det ska föreligga någon faktisk omständighet som påtagligt visar att man med fog kan förvänta sig något (se t.ex. JO 1988/89 s. 68). Det bör ställas ytterst höga krav även vid till</w:t>
        <w:softHyphen/>
        <w:t>trädestillstånd enligt lagen om hemlig dataavläsning när tillståndet ska avse någon annan stadigvarande bostad än en bostad där den misstänkte personen stadigvarande bor. Möjligheten bör dock inte uteslutas. Samma höga krav bör ställas vid hemlig dataavläsning som vid hemlig rums</w:t>
        <w:softHyphen/>
        <w:t>avlyssning, dvs. det ska finns synnerlig anledning att anta att informations</w:t>
        <w:softHyphen/>
        <w:t xml:space="preserve">systemet finns i bost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i preventivlagsfallen och LSU-fallen finns ingen misstänkt person. Även i dessa fall finns det behov av en möjlighet att läsa av eller ta upp uppgifter från ett informationssystem som finns i en bostad som tillhör någon annan än den som är föremål för åtgärden. I dessa fall bör samma höga krav gälla som nyss nämnts. Om det begärs tillträdes</w:t>
        <w:softHyphen/>
        <w:t>tillstånd till en annan stadigvarande bostad än en som tillhör den person som är föremål för hemlig dataavläsning i dessa fall bör det alltså krävas synnerlig anledning att anta att informationssystemet finns i bostaden. För hemlig dataavläsning i inhämtningslagsfallen är det dock inte lämpligt med en reglering som gör skillnad på i vems bostad informationssystemet finns. Skälet till det är att inhämtning enligt inhämtningslagen inte har koppling till en viss person (avsnitt 10.2.7) och att det således är svårt att se hur beviströsklarna skulle kunna differentieras i olika personers bostä</w:t>
        <w:softHyphen/>
        <w:t>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på samma sätt som vid hemlig rums</w:t>
        <w:softHyphen/>
        <w:t>avlyssning, inte bör finnas möjlighet till tillträdestillstånd för hemlig data</w:t>
        <w:softHyphen/>
        <w:t xml:space="preserve">avläsning där det bedrivs verksamhet som skyddas av frågeförbudet (36 kap. 5 § andra–sjätte styckena RB). Ingen remissinstans invänder mot förslaget. Regeringen delar utredningens upp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frågan som </w:t>
      </w:r>
      <w:r>
        <w:rPr>
          <w:rFonts w:ascii="Times New Roman" w:hAnsi="Times New Roman"/>
          <w:i/>
          <w:sz w:val="20"/>
        </w:rPr>
        <w:t>Polismyndigheten</w:t>
      </w:r>
      <w:r>
        <w:rPr>
          <w:rFonts w:ascii="Times New Roman" w:hAnsi="Times New Roman"/>
          <w:sz w:val="20"/>
        </w:rPr>
        <w:t xml:space="preserve"> lyfter om huruvida det behövs ett särskilt tillträdestillstånd för att på elektronisk väg göra intrång i ett informationssystem konstaterar regeringen att ett sådant intrång ligger i själva tvångsmedlets natur varför det inte behövs något särskilt tillstånd för åtgärden. Att installera en kamera i någons hem föreslås däremot inte vara tillåtet genom hemlig dataavläsning eftersom regleringen tar sikte på aktivering av en kamerafunktion i t.ex. en dator eller mobiltelefon och inte montering av en fast kamera (avsnitt 10.1.4). Polismyndigheten aktualise</w:t>
        <w:softHyphen/>
        <w:t>rar också frågan om det kan vara straffbart att installera programvara i ett informationssystem om det kommer till användning i någons hem. Rege</w:t>
        <w:softHyphen/>
        <w:t>ringen vill här förtydliga att hemlig dataavläsning i någons hem är förbjudet endast såvitt avser avläsning eller upptagning av kameraöver</w:t>
        <w:softHyphen/>
        <w:t>vakningsuppgifter. Ett program som läser av eller tar upp andra slags upp</w:t>
        <w:softHyphen/>
        <w:t xml:space="preserve">gifter omfattas inte av sådant förbud.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berör frågan om gränsdrag</w:t>
        <w:softHyphen/>
        <w:t>ningen mellan tillträdestillstånd och husrannsakan. Även om det är så att själva verkställigheten av både en husrannsakan och ett tillträdestillstånd i vissa fall kommer att gå till på samma sätt (intrång i en viss lokal) kommer ändamålen bakom respektive åtgärd att vara olika. En husrannsakan genomförs huvudsakligen för att eftersöka föremål som kan tas i beslag eller för att utröna omständigheter som kan vara av betydelse för utred</w:t>
        <w:softHyphen/>
        <w:t>ningen om ett brott (28 kap. 1 § RB). Ett tillträdestillstånd verkställs för att installera tekniska hjälpmedel. Ett tillträdestillstånd får således inte ut</w:t>
        <w:softHyphen/>
        <w:t>nyttjas för att samtidigt genomföra husrannsakan. På motsvarande sätt får de brottsbekämpande myndigheterna inte utnyttja en husrannsakan för att vidta åtgärder som är hänförliga till hemlig dataavläsning, t.ex. instal</w:t>
        <w:softHyphen/>
        <w:t>lation av utrustning. Regeringen ser inte någon risk för gränsdragnings</w:t>
        <w:softHyphen/>
        <w:t>problem.</w:t>
      </w:r>
    </w:p>
    <w:p>
      <w:pPr>
        <w:pStyle w:val="Heading1"/>
        <w:numPr>
          <w:ilvl w:val="0"/>
          <w:numId w:val="6"/>
        </w:numPr>
        <w:spacing w:before="0" w:after="240"/>
        <w:rPr/>
      </w:pPr>
      <w:bookmarkStart w:id="903" w:name="_Toc26960208"/>
      <w:bookmarkStart w:id="904" w:name="_Toc22807289"/>
      <w:bookmarkStart w:id="905" w:name="_Toc11931997"/>
      <w:bookmarkStart w:id="906" w:name="_Toc11931288"/>
      <w:bookmarkStart w:id="907" w:name="_Toc11921313"/>
      <w:bookmarkStart w:id="908" w:name="_Toc6237828"/>
      <w:bookmarkStart w:id="909" w:name="_Toc6224567"/>
      <w:bookmarkStart w:id="910" w:name="_Toc6215851"/>
      <w:bookmarkStart w:id="911" w:name="_Toc5981774"/>
      <w:bookmarkStart w:id="912" w:name="_Toc5977031"/>
      <w:bookmarkStart w:id="913" w:name="_Toc5974044"/>
      <w:bookmarkStart w:id="914" w:name="_Toc5969771"/>
      <w:r>
        <w:rPr/>
        <w:t>Tillstånd och verkställighet</w:t>
      </w:r>
      <w:bookmarkEnd w:id="903"/>
      <w:bookmarkEnd w:id="904"/>
      <w:bookmarkEnd w:id="905"/>
      <w:bookmarkEnd w:id="906"/>
      <w:bookmarkEnd w:id="907"/>
      <w:bookmarkEnd w:id="908"/>
      <w:bookmarkEnd w:id="909"/>
      <w:bookmarkEnd w:id="910"/>
      <w:bookmarkEnd w:id="911"/>
      <w:bookmarkEnd w:id="912"/>
      <w:bookmarkEnd w:id="913"/>
      <w:bookmarkEnd w:id="914"/>
    </w:p>
    <w:p>
      <w:pPr>
        <w:pStyle w:val="Heading2"/>
        <w:numPr>
          <w:ilvl w:val="1"/>
          <w:numId w:val="6"/>
        </w:numPr>
        <w:spacing w:before="0" w:after="160"/>
        <w:rPr/>
      </w:pPr>
      <w:bookmarkStart w:id="915" w:name="_Toc11931998"/>
      <w:bookmarkStart w:id="916" w:name="_Toc11931289"/>
      <w:bookmarkStart w:id="917" w:name="_Toc11921314"/>
      <w:bookmarkStart w:id="918" w:name="_Toc6237829"/>
      <w:bookmarkStart w:id="919" w:name="_Toc6224568"/>
      <w:bookmarkStart w:id="920" w:name="_Toc6215852"/>
      <w:bookmarkStart w:id="921" w:name="_Toc5981775"/>
      <w:bookmarkStart w:id="922" w:name="_Toc5977032"/>
      <w:bookmarkStart w:id="923" w:name="_Toc5974045"/>
      <w:bookmarkStart w:id="924" w:name="_Toc5969772"/>
      <w:bookmarkStart w:id="925" w:name="_Toc26960209"/>
      <w:bookmarkStart w:id="926" w:name="_Toc22807290"/>
      <w:r>
        <w:rPr/>
        <w:t>Tillståndsprövning</w:t>
      </w:r>
      <w:bookmarkEnd w:id="925"/>
      <w:bookmarkEnd w:id="926"/>
      <w:r>
        <w:rPr/>
        <w:t xml:space="preserve"> </w:t>
      </w:r>
      <w:bookmarkEnd w:id="915"/>
      <w:bookmarkEnd w:id="916"/>
      <w:bookmarkEnd w:id="917"/>
      <w:bookmarkEnd w:id="918"/>
      <w:bookmarkEnd w:id="919"/>
      <w:bookmarkEnd w:id="920"/>
      <w:bookmarkEnd w:id="921"/>
      <w:bookmarkEnd w:id="922"/>
      <w:bookmarkEnd w:id="923"/>
      <w:bookmarkEnd w:id="924"/>
    </w:p>
    <w:p>
      <w:pPr>
        <w:pStyle w:val="Heading3"/>
        <w:numPr>
          <w:ilvl w:val="2"/>
          <w:numId w:val="6"/>
        </w:numPr>
        <w:spacing w:before="0" w:after="120"/>
        <w:rPr/>
      </w:pPr>
      <w:bookmarkStart w:id="927" w:name="_Toc26960210"/>
      <w:bookmarkStart w:id="928" w:name="_Toc22807291"/>
      <w:bookmarkStart w:id="929" w:name="_Toc11931999"/>
      <w:bookmarkStart w:id="930" w:name="_Toc11931290"/>
      <w:bookmarkStart w:id="931" w:name="_Toc11921315"/>
      <w:bookmarkStart w:id="932" w:name="_Toc6237830"/>
      <w:bookmarkStart w:id="933" w:name="_Toc6224569"/>
      <w:bookmarkStart w:id="934" w:name="_Toc6215853"/>
      <w:bookmarkStart w:id="935" w:name="_Toc5981776"/>
      <w:bookmarkStart w:id="936" w:name="_Toc5977033"/>
      <w:bookmarkStart w:id="937" w:name="_Toc5974046"/>
      <w:bookmarkStart w:id="938" w:name="_Toc5969773"/>
      <w:r>
        <w:rPr/>
        <w:t>Domstolsprövning</w:t>
      </w:r>
      <w:bookmarkEnd w:id="927"/>
      <w:bookmarkEnd w:id="928"/>
      <w:bookmarkEnd w:id="929"/>
      <w:bookmarkEnd w:id="930"/>
      <w:bookmarkEnd w:id="931"/>
      <w:bookmarkEnd w:id="932"/>
      <w:bookmarkEnd w:id="933"/>
      <w:bookmarkEnd w:id="934"/>
      <w:bookmarkEnd w:id="935"/>
      <w:bookmarkEnd w:id="936"/>
      <w:bookmarkEnd w:id="937"/>
      <w:bookmarkEnd w:id="93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rågor om hemlig dataavläsning ska prövas av rät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gor om hemlig dataavläsning under en förundersökning ska prövas av den domstol som pekas ut enligt rättegångsbalkens forum</w:t>
        <w:softHyphen/>
        <w:t>reg</w:t>
        <w:softHyphen/>
        <w:t>ler. Om förundersökningen avser samhällsfarlig brottslighet får frå</w:t>
        <w:softHyphen/>
        <w:t>gan även prövas av Stockholms tingsrätt. Frågor om hemlig data</w:t>
        <w:softHyphen/>
        <w:t>av</w:t>
        <w:softHyphen/>
        <w:t>läs</w:t>
        <w:softHyphen/>
        <w:t>ning i underrättelseverksamhet eller vid särskild utlänningskont</w:t>
        <w:softHyphen/>
        <w:t>roll prövas av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remissinstanser som yttrar sig i frågan, bl.a.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Datainspektionen</w:t>
      </w:r>
      <w:r>
        <w:rPr>
          <w:rFonts w:ascii="Times New Roman" w:hAnsi="Times New Roman"/>
          <w:sz w:val="20"/>
        </w:rPr>
        <w:t xml:space="preserve">, ställer sig positiva till att beslut om hemlig dataavläsning alltid prövas av domstol. </w:t>
      </w:r>
      <w:r>
        <w:rPr>
          <w:rFonts w:ascii="Times New Roman" w:hAnsi="Times New Roman"/>
          <w:i/>
          <w:sz w:val="20"/>
        </w:rPr>
        <w:t>Sveriges advokatsamfund</w:t>
      </w:r>
      <w:r>
        <w:rPr>
          <w:rFonts w:ascii="Times New Roman" w:hAnsi="Times New Roman"/>
          <w:sz w:val="20"/>
        </w:rPr>
        <w:t xml:space="preserve"> är av samma uppfattning och anser att rättssäkerheten på så sätt stärks mer än om de verkställande myndigheterna får fatta egna tillståndsbeslut. Vad gäller beslut om hemlig dataavläsning i underrättelseverksamhet anför </w:t>
      </w:r>
      <w:r>
        <w:rPr>
          <w:rFonts w:ascii="Times New Roman" w:hAnsi="Times New Roman"/>
          <w:i/>
          <w:sz w:val="20"/>
        </w:rPr>
        <w:t>Riksdagens ombudsmän (JO</w:t>
      </w:r>
      <w:r>
        <w:rPr>
          <w:rFonts w:ascii="Times New Roman" w:hAnsi="Times New Roman"/>
          <w:sz w:val="20"/>
        </w:rPr>
        <w:t>) att en prövning i domstol är en viktig rätts</w:t>
        <w:softHyphen/>
        <w:t>säkerhetsgaranti, särskilt när det gäller ett tvångsmedel av så ingripande slag som hemlig dataavläsning, och att eventuella invändningar av princi</w:t>
        <w:softHyphen/>
        <w:t>piellt slag mot den ordningen inte har den tyngden att förslaget i den delen inte bör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Frågor om hemliga tvångsmedel under förundersökning prövas av rätten på ansökan av åklagaren (27 kap. 21 § första stycket RB). Domstolsförfarandet vid hemliga tvångsmedel avseen</w:t>
        <w:softHyphen/>
        <w:t xml:space="preserve">de ansökan, prövning och tillståndsgivning har utvärderats och i allt väsentligt ansetts fungera väl, och dessutom ansetts tillgodose de krav som uppställs enligt både regeringsformen och Europakonventionen (se t.ex. prop. 2013/14:237 s. 1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tillstånd till hemlig dataavläsning ska ges av domstol, såväl under en förundersökning som i underrättelse</w:t>
        <w:softHyphen/>
        <w:t>verk</w:t>
        <w:softHyphen/>
        <w:t xml:space="preserve">samhet, med hänsyn framför allt till åtgärdens ingripande 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enligt regeringen ingen anledning att avvika från ordningen med ett krav på föregående domstolsprövning för användning hemliga tvångsmedel i förundersökningsverksamhet. Ett sådant krav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för en förundersökning är situationen delvis annorlunda. Tillstånd till hemliga tvångsmedel enligt lagen om särskild utlänningskontroll och preventivlagen kräver domstolsprövning. Det ställs dock inte krav på föregående domstolsprövning vid tvångsmedelsanvändning enligt inhämt</w:t>
        <w:softHyphen/>
        <w:t>ningslagen. I stället fattas beslutet av åklagare på ansökan av den brotts</w:t>
        <w:softHyphen/>
        <w:t>bekämpande myndigheten (Polismyndigheten, Säkerhetspolisen eller Tullverket). Som skäl för att åklagare – och inte domstol – ska fatta dessa beslut anfördes i förarbetena bl.a. att det är principiellt tveksamt att de allmänna domstolarna prövar olika åtgärder som vidtas inom ramen för underrättelseverksamhet och att domstolarnas möjlighet att fatta de snabba beslut som kan behövas i underrättelseverksamhet är begränsad med hän</w:t>
        <w:softHyphen/>
        <w:t>syn till att det saknas tillräcklig jourberedskap, se propositionen Datalag</w:t>
        <w:softHyphen/>
        <w:t xml:space="preserve">ring vid brottsbekämpning – anpassningar till EU-rätten (prop. 2018/19:86 s. 70–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tta sammanhang har regeringen i och för sig samma principi</w:t>
        <w:softHyphen/>
        <w:t>ella betänkligheter mot att involvera domstolar i underrättelse</w:t>
        <w:softHyphen/>
        <w:t xml:space="preserve">verksamhet. De remissinstanser som yttrar sig i frågan, bl.a. </w:t>
      </w:r>
      <w:r>
        <w:rPr>
          <w:rFonts w:ascii="Times New Roman" w:hAnsi="Times New Roman"/>
          <w:i/>
          <w:sz w:val="20"/>
        </w:rPr>
        <w:t>Justitie</w:t>
        <w:softHyphen/>
        <w:t>kanslern</w:t>
      </w:r>
      <w:r>
        <w:rPr>
          <w:rFonts w:ascii="Times New Roman" w:hAnsi="Times New Roman"/>
          <w:sz w:val="20"/>
        </w:rPr>
        <w:t xml:space="preserve"> och </w:t>
      </w:r>
      <w:r>
        <w:rPr>
          <w:rFonts w:ascii="Times New Roman" w:hAnsi="Times New Roman"/>
          <w:i/>
          <w:sz w:val="20"/>
        </w:rPr>
        <w:t>Riksdagens ombudsmän (JO</w:t>
      </w:r>
      <w:r>
        <w:rPr>
          <w:rFonts w:ascii="Times New Roman" w:hAnsi="Times New Roman"/>
          <w:sz w:val="20"/>
        </w:rPr>
        <w:t>), förordar dock i likhet med utredningen en domstolsprövning. Vid bedömningen av vilken myndighet som bör anfört</w:t>
        <w:softHyphen/>
        <w:t>ros beslutsbehörigheten vid hemlig dataavläsning bör vägas in att hemlig dataavläsning skiljer sig från inhämtning enligt inhämtnings</w:t>
        <w:softHyphen/>
        <w:t>lagen på så sätt att hemlig dataavläsning, i vart fall vid verkställigheten, är ett mer in</w:t>
        <w:softHyphen/>
        <w:t>gripande tvångsmedel. Även om syftet med tvångsmedlen är detsamma kan hemlig dataavläsning dessutom ge mer exakta uppgifter om lokali</w:t>
        <w:softHyphen/>
        <w:t>sering än uppgifter enligt inhämtningslagen. Detta talar enligt regeringen för att domstolar är mer lämpade att fatta besluten. Dessutom framstår det som olämpligt att ha olika beslutsmyndigheter för ett och samma tvångs</w:t>
        <w:softHyphen/>
        <w:t xml:space="preserve">medel. Regeringen instämmer i utredningens förslag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ilken domstol som ska pröva en ansökan om hemlig data</w:t>
        <w:softHyphen/>
        <w:t>avläsning finns det en redan etablerad ordning för de nuvarande hemliga tvångsmedlen. Under förundersökning gäller reglerna i rättegångsbalken om laga domstol i brottmål. Som huvudregel är rätten i den ort där brottet begicks behörig. Om det är lämpligt, får prövningen i stället göras där den misstänkte har hemvist eller mera varaktigt uppehåller sig. I vissa bråd</w:t>
        <w:softHyphen/>
        <w:t>sk</w:t>
        <w:softHyphen/>
        <w:t>ande fall får frågor om hemliga tvångsmedel prövas även av dom</w:t>
        <w:softHyphen/>
        <w:t>stol på annan ort. Vid sådana samhällsfarliga brott som anges i 27 kap. 2 § andra stycket 2–8 RB får prövningen också göras av Stockholms tingsrätt (27 kap. 34 § RB). Det kan, precis som ordningen redan nu tillåter, finnas särskilda behov av Stockholms tingsrätt som ett alternativt forum. Skälen är främst praktiska och uppstår vid brott som faller inom ramen för Säker</w:t>
        <w:softHyphen/>
        <w:t>hetspolisens verksamhet. Ingen remissinstans invänder mot försla</w:t>
        <w:softHyphen/>
        <w:t>get. Regeringen föreslår därför, i likhet med utredningen, att samma forum</w:t>
        <w:softHyphen/>
        <w:t xml:space="preserve">regler som gäller för befintliga hemliga tvångsmedel bör gälla för hemlig dataavläsning under en för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ckholms tingsrätt är exklusivt forum för hemliga tvångsmedel enligt preventivlagen. Skälen som motiverar detta, att få en sammantagen mer praktisk och rättssäker hantering av ärendena, gör sig gällande även beträffande hemlig dataavläsning (prop. 2013/14:237 s. 162–163). Ingen remissinstans invänder mot förslaget och regeringen föreslår därför, i likhet med utredningen, att Stockholms tingsrätt ska vara exklusivt forum för frågor om hemlig dataavläsning i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ockholms tingsrätt är även exklusivt forum vid handläggning av frågor som rör hemliga tvångsmedel enligt lagen om särskild utlänningskontroll (14 § andra stycket lagen om särskild utlänningskontroll). Det bör gälla även vid hemlig dataavläsning. </w:t>
      </w:r>
    </w:p>
    <w:p>
      <w:pPr>
        <w:pStyle w:val="Heading3"/>
        <w:numPr>
          <w:ilvl w:val="2"/>
          <w:numId w:val="6"/>
        </w:numPr>
        <w:rPr/>
      </w:pPr>
      <w:bookmarkStart w:id="939" w:name="_Toc26960211"/>
      <w:bookmarkStart w:id="940" w:name="_Toc22807292"/>
      <w:bookmarkStart w:id="941" w:name="_Toc11932000"/>
      <w:bookmarkStart w:id="942" w:name="_Toc11931291"/>
      <w:bookmarkStart w:id="943" w:name="_Toc11921316"/>
      <w:bookmarkStart w:id="944" w:name="_Toc6237831"/>
      <w:bookmarkStart w:id="945" w:name="_Toc6224570"/>
      <w:bookmarkStart w:id="946" w:name="_Toc6215854"/>
      <w:bookmarkStart w:id="947" w:name="_Toc5981777"/>
      <w:bookmarkStart w:id="948" w:name="_Toc5977034"/>
      <w:bookmarkStart w:id="949" w:name="_Toc5974047"/>
      <w:bookmarkStart w:id="950" w:name="_Toc5969774"/>
      <w:r>
        <w:rPr/>
        <w:t>Vem ska ansöka om tillstånd?</w:t>
      </w:r>
      <w:bookmarkEnd w:id="939"/>
      <w:bookmarkEnd w:id="940"/>
      <w:bookmarkEnd w:id="941"/>
      <w:bookmarkEnd w:id="942"/>
      <w:bookmarkEnd w:id="943"/>
      <w:bookmarkEnd w:id="944"/>
      <w:bookmarkEnd w:id="945"/>
      <w:bookmarkEnd w:id="946"/>
      <w:bookmarkEnd w:id="947"/>
      <w:bookmarkEnd w:id="948"/>
      <w:bookmarkEnd w:id="949"/>
      <w:bookmarkEnd w:id="9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rågor om hemlig dataavläsning ska prövas på ansökan av åklagare. En ansökan om hemlig dataavläsning vid särskild utlänningskontroll ska dock göras av Säkerhetspolisen eller Polismyn</w:t>
        <w:softHyphen/>
        <w:t xml:space="preserve">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yttrar sig inte i denna del.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 xml:space="preserve">Säkerhetspolisen </w:t>
      </w:r>
      <w:r>
        <w:rPr>
          <w:rFonts w:ascii="Times New Roman" w:hAnsi="Times New Roman"/>
          <w:sz w:val="20"/>
        </w:rPr>
        <w:t>anser att det finns skäl att överväga om det är lämpligt att åklagare ska ansöka om tillstånd till hemlig dataavläsning i underrättelseverksamhet eftersom åklagare inte ägnar sig åt sådan verksamhet. Om åklagare ska ansöka i dessa fall anser Polismyndigheten att handläggningen bör skötas av ett begränsat antal särskilt utpekade åklagare som har tillräcklig utbildning och kunskap om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När en förundersökning pågår är det åklagaren som ansöker om tillstånd till hemliga tvångsmedel (27 kap. 21 § RB). Samma sak gäller för hemliga tvångsmedel enligt preventivlagen (6 §). När det däremot är fråga om hemliga tvångsmedel enligt lagen om särskild utlänningskontroll är det i stället Säkerhetspolisen eller Polis</w:t>
        <w:softHyphen/>
        <w:t xml:space="preserve">myndigheten som ska göra ansökan (2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åklagare ska ansöka om tillstånd till hemlig dataavläsning i förundersökningsverksamhet. Ingen remissinstans invän</w:t>
        <w:softHyphen/>
        <w:t>der mot förslaget. Förslaget stämmer väl överens med regleringen för be</w:t>
        <w:softHyphen/>
        <w:t>fintliga tvångsmedel. Regeringen instämmer i utredningens förslag i den 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vidare att åklagare ska ansöka om tillstånd till hemlig dataavläsning i underrättelseverksamhet, men inte vid särskild ut</w:t>
        <w:softHyphen/>
        <w:t>länningskontroll då ansökan föreslås göras av Säkerhetspolisen eller Polis</w:t>
        <w:softHyphen/>
        <w:t>myndigheten. Ingen remissinstans invänder mot förslaget att Säker</w:t>
        <w:softHyphen/>
        <w:t>hets</w:t>
        <w:softHyphen/>
        <w:t>polisen eller Polismyndigheten ska vara ansökande myndighet vid hemlig dataavläsning i samband med särskild utlänningskontroll. Rege</w:t>
        <w:softHyphen/>
        <w:t>ringen instämmer i utredningens förslag. Utredningens förslag om att an</w:t>
        <w:softHyphen/>
        <w:t xml:space="preserve">sökan om hemlig dataavläsning i underrättelseverksamhet ska göras av åklagare ifrågasätts dock av </w:t>
      </w:r>
      <w:r>
        <w:rPr>
          <w:rFonts w:ascii="Times New Roman" w:hAnsi="Times New Roman"/>
          <w:i/>
          <w:sz w:val="20"/>
        </w:rPr>
        <w:t>Polismyndigheten,</w:t>
      </w:r>
      <w:r>
        <w:rPr>
          <w:rFonts w:ascii="Times New Roman" w:hAnsi="Times New Roman"/>
          <w:sz w:val="20"/>
        </w:rPr>
        <w:t xml:space="preserve"> eftersom åklagare normalt sett inte ägnar sig åt underrättelseverksamhet. Det är visserligen så att åklagare typiskt sett inte tar befattning med underrättelseverksamhet. Det kan dock samtidigt konstateras att åklagare redan i dag har vissa uppgifter på under</w:t>
        <w:softHyphen/>
        <w:t>rättelseområdet då de har till uppgift att ansöka om hem</w:t>
        <w:softHyphen/>
        <w:t>liga tvångsmedel enligt preventivlagen och fatta beslut enligt inhämtnings</w:t>
        <w:softHyphen/>
        <w:t>lagen. Regeringen gör mot denna bakgrund samma bedömning som utred</w:t>
        <w:softHyphen/>
        <w:t>ningen och föreslår att åklagare ska göra ansökan i samtliga fall av hemlig dataavläsning förutom när det görs inom ramen för särskild utlännings</w:t>
        <w:softHyphen/>
        <w:t>kontroll. Det är, som Polismyndigheten påpekar, viktigt att hante</w:t>
        <w:softHyphen/>
        <w:t>ringen sköts av åklagare med tillräcklig kunskap inom ämnet. Som rege</w:t>
        <w:softHyphen/>
        <w:t>ringen uttalade vid ändr</w:t>
        <w:softHyphen/>
        <w:t>ingen av beslutsordningen enligt inhämtnings</w:t>
        <w:softHyphen/>
        <w:t>lagen kan det finnas skäl att inom Åklagarmyndigheten inrätta en särskild orga</w:t>
        <w:softHyphen/>
        <w:t>nisation där ett be</w:t>
        <w:softHyphen/>
        <w:t>gränsat antal åklagare involveras i verksamheten (prop. 2018/19:86 s. 75).</w:t>
      </w:r>
    </w:p>
    <w:p>
      <w:pPr>
        <w:pStyle w:val="Heading3"/>
        <w:numPr>
          <w:ilvl w:val="2"/>
          <w:numId w:val="6"/>
        </w:numPr>
        <w:rPr/>
      </w:pPr>
      <w:bookmarkStart w:id="951" w:name="_Toc6237832"/>
      <w:bookmarkStart w:id="952" w:name="_Toc6224571"/>
      <w:bookmarkStart w:id="953" w:name="_Toc6215855"/>
      <w:bookmarkStart w:id="954" w:name="_Toc5981778"/>
      <w:bookmarkStart w:id="955" w:name="_Toc5977035"/>
      <w:bookmarkStart w:id="956" w:name="_Toc5974048"/>
      <w:bookmarkStart w:id="957" w:name="_Toc5969775"/>
      <w:bookmarkStart w:id="958" w:name="_Toc26960212"/>
      <w:bookmarkStart w:id="959" w:name="_Toc22807293"/>
      <w:bookmarkStart w:id="960" w:name="_Toc11932001"/>
      <w:bookmarkStart w:id="961" w:name="_Toc11931292"/>
      <w:bookmarkStart w:id="962" w:name="_Toc11921317"/>
      <w:r>
        <w:rPr/>
        <w:t>Offentliga ombud, sammanträde och förfarandet</w:t>
      </w:r>
      <w:bookmarkEnd w:id="958"/>
      <w:bookmarkEnd w:id="959"/>
      <w:bookmarkEnd w:id="960"/>
      <w:bookmarkEnd w:id="961"/>
      <w:bookmarkEnd w:id="9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en ansökan om hemlig dataavläsning har kommit in till rätten, ska rätten så snart som möjligt utse ett offentligt ombud i ärendet och hålla ett sammanträde. Vid sammanträdet ska den som gjort ansökan eller anmälan och det offentliga ombudet närvar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offentliga ombud i ärenden om hemlig dataavläsning ska samma regler gälla som gäller för offentliga ombud i ärenden om andra hemliga tvångsmede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8"/>
          <w:szCs w:val="8"/>
        </w:rPr>
      </w:pPr>
      <w:r>
        <w:rPr>
          <w:rFonts w:ascii="Times New Roman" w:hAnsi="Times New Roman"/>
          <w:sz w:val="20"/>
        </w:rPr>
        <w:t>På förfarandet enligt lagen om hemlig dataavläsning i övrigt tillämpas reglerna i rättegångsbalken om handläggning vid domstol av frågor om tvångsmedel i brottmål och om överklagande av beslut i sådana frågor, om inte något annat anges i lagen. Handläggningen ska ske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yttrar sig inte i frågan. </w:t>
      </w:r>
      <w:r>
        <w:rPr>
          <w:rFonts w:ascii="Times New Roman" w:hAnsi="Times New Roman"/>
          <w:i/>
          <w:sz w:val="20"/>
        </w:rPr>
        <w:t xml:space="preserve">Domarnämnden </w:t>
      </w:r>
      <w:r>
        <w:rPr>
          <w:rFonts w:ascii="Times New Roman" w:hAnsi="Times New Roman"/>
          <w:sz w:val="20"/>
        </w:rPr>
        <w:t xml:space="preserve">har inte någon invändning mot förslaget. </w:t>
      </w:r>
      <w:r>
        <w:rPr>
          <w:rFonts w:ascii="Times New Roman" w:hAnsi="Times New Roman"/>
          <w:i/>
          <w:sz w:val="20"/>
        </w:rPr>
        <w:t>Civil Rights Defenders</w:t>
      </w:r>
      <w:r>
        <w:rPr>
          <w:rFonts w:ascii="Times New Roman" w:hAnsi="Times New Roman"/>
          <w:sz w:val="20"/>
        </w:rPr>
        <w:t xml:space="preserve"> anser att det är positivt och bidrar till förenlighet med EU:s rättighetsstadga och Europakonventionen att offentliga ombud utses och att sammanträde 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Offentliga ombud utses för att bevaka enskildas integritetsintressen i ärenden hos domstol om hemlig avlyssning av elektronisk kommunikation, hemlig kameraövervakning och hemlig rumsavlyssning. Det offentliga ombudet ska inte företräda någon särskild misstänkt, eller någon annan särskild person, utan enskildas intressen i allmänhet. Den som agerar som offentligt ombud har rätt att ta del av det som förekommer i ärendet, yttra sig i ärendet och överklaga rättens beslut (27 kap. 26–30 §§ RB). När systemet med offentliga ombud infördes an</w:t>
        <w:softHyphen/>
        <w:t>såg regeringen att genom det offentliga ombudets funktion kan den en</w:t>
        <w:softHyphen/>
        <w:t>skil</w:t>
        <w:softHyphen/>
        <w:t>des intressen bevakas och ärendet belysas mer allsidigt (prop. 2002/03:74 s. 22–23). Rättegångsbalkens bestämmelser bl.a. om när offentliga ombud ska förordnas gäller genom hänvisningar även för tvångsmedels</w:t>
        <w:softHyphen/>
        <w:t>använd</w:t>
        <w:softHyphen/>
        <w:t xml:space="preserve">ningen enligt preventivlagen och lagen om sär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ordnas inte offentliga ombud inför prövning av ansökningar om hemlig övervakning av elektronisk kommunikation. När frågan har utretts har bl.a. nämnts att övervakning av elektronisk kommunikation inte är lika integritetskränkande som hemlig rumsavlyssning, hemlig avlyssning av elektronisk kommunikation och hemlig kameraövervakning och att det finns ett värde i att ombudens medverkan koncentreras till dessa ärenden, där behovet av ombud är större (se SOU 2012:44 s. 672–674). Det finns inte heller något krav på offentligt ombud vid beslut om inhämtning enligt inhämtningslagen. Likaledes finns inget krav på offentliga ombud när hemlig övervakning av elektronisk kommunikation utförs inom ramen för tillämpning av preventivlagen (prop. 2013/14:237 s. 121–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regler om offentliga ombud har utvärderats och ansetts vara ändamålsenliga utifrån de syften som föranlett dem samt uppfylla rege</w:t>
        <w:softHyphen/>
        <w:t>ringsformens och Europakonventionens krav på rättssäkerhetsgarantier vid hemliga tvångsmedel (SOU 2012:44 s. 666–677, prop. 2013/14:327 s. 119 och betänkandet Rätts</w:t>
        <w:softHyphen/>
        <w:t xml:space="preserve">säkerhetsgarantier och hemliga tvångsmedel, SOU 2018:61 s. 153–1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kan det potentiellt uppstå komplicerade avvägningar gällande bl.a. integritet och informationssäkerhet, oavsett åtgärd och uppgiftstyp som ska läsas av eller tas upp. Regeringen instäm</w:t>
        <w:softHyphen/>
        <w:t xml:space="preserve">mer därför, i likhet med </w:t>
      </w:r>
      <w:r>
        <w:rPr>
          <w:rFonts w:ascii="Times New Roman" w:hAnsi="Times New Roman"/>
          <w:i/>
          <w:sz w:val="20"/>
        </w:rPr>
        <w:t>Civil Rights Defenders,</w:t>
      </w:r>
      <w:r>
        <w:rPr>
          <w:rFonts w:ascii="Times New Roman" w:hAnsi="Times New Roman"/>
          <w:sz w:val="20"/>
        </w:rPr>
        <w:t xml:space="preserve"> i utredningens bedömning att det bör införas bestämmelser om att offentliga ombud ska förordnas i samtliga fall av hemlig dataavläsning, trots att det i vissa fall avviker från vad som gäller för bakomliggande tvångsmedel. De offentliga ombuden bör ha samma roll och regleras på samma sätt som vid övrig tvångsmedels</w:t>
        <w:softHyphen/>
        <w:t>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offentliga ombud alltid ska närvara bör rätten hålla samman</w:t>
        <w:softHyphen/>
        <w:t>träde till vilket aktörerna kallas. Det bör anges i lagen att det offentliga ombudet och den som gjort ansökan eller anmälan ska närvara vid sam</w:t>
        <w:softHyphen/>
        <w:t>manträdet. I övrigt anser regeringen, i likhet med utredningen, att hemlig dataavläsning såvitt avser regleringen av offentliga ombud och samman</w:t>
        <w:softHyphen/>
        <w:t>träde bör överens</w:t>
        <w:softHyphen/>
        <w:t>stämma med rättegångsbalkens bestämmelser om befint</w:t>
        <w:softHyphen/>
        <w:t>liga hemliga tvångsmedel. I övrigt är det tillräckligt med hänvisningar till rättegångs</w:t>
        <w:softHyphen/>
        <w:t xml:space="preserve">balkens regler om offentliga ombud och samma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regeländringar för vissa hemliga tvångsmedel har i april 2018 lämnat ett förslag om ett förenklat förfarande vid beslut om hemlig avlyssning (SOU 2018:30). Förslaget innebär att om rätten har beviljat tillstånd till hemlig avlyssning av elektronisk kommunikation får en an</w:t>
        <w:softHyphen/>
        <w:t>sökan eller anmälan om ytterligare tillstånd mot samma person och som grundas på samma omständigheter men avser ett annat telefonnummer, en annan adress eller en annan elektronisk kommunikationsutrustning prövas utan sammanträde och utan att offentligt ombud utsetts, om ett samman</w:t>
        <w:softHyphen/>
        <w:t xml:space="preserve">träde skulle vara utan betydelse. Ett sådant tillstånd får inte avse annan tid som det tidigare tillståndet och när en sådan fråga har prövats ska rätten skyndsamt utse ett offentligt ombud och underrätta honom eller henne om beslutet. Förslaget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har gjorts i preventivlagen är det också tillräckligt att hänvisa till rättegångsbalkens regler om handläggningen vid domstol av frågor om tvångsmedel i brottmål och om överklagande av beslut i såda</w:t>
        <w:softHyphen/>
        <w:t>na frågor. Domstolens beslut om hemlig dataavläsning är, liksom dom</w:t>
        <w:softHyphen/>
        <w:t>stolens beslut om befintliga hemliga tvångsmedel, ett slutligt beslut som kan överklagas enligt 49 kap. 3 § RB. Även villkor som inskränker an</w:t>
        <w:softHyphen/>
        <w:t>vändningen av hemlig dataavläsning bör kunna överklagas. På samma sätt bör det offentliga ombudet kunna överklaga ett tillståndsbeslut på den grunden att det inte är förenat med erforderliga villkor i syfte att förhindra onödigt intrång i enskildas integritet. Av 52 kap. 7 § tredje stycket RB framgår också att hovrätten kan inhibera verkställigheten vid ett över</w:t>
        <w:softHyphen/>
        <w:t>kla</w:t>
        <w:softHyphen/>
        <w:t>gande. Det sagda överensstämmer med vad som gäller för övriga hemliga tvångsmedel. Slutligen bör också, vilket även det gäller för övriga hemliga tvångsmedel, införas ett skyndsamhetskrav för hand</w:t>
        <w:softHyphen/>
        <w:t>lägg</w:t>
        <w:softHyphen/>
        <w:t>ningen.</w:t>
      </w:r>
    </w:p>
    <w:p>
      <w:pPr>
        <w:pStyle w:val="Heading3"/>
        <w:numPr>
          <w:ilvl w:val="2"/>
          <w:numId w:val="6"/>
        </w:numPr>
        <w:rPr/>
      </w:pPr>
      <w:bookmarkStart w:id="963" w:name="_Toc26960213"/>
      <w:bookmarkStart w:id="964" w:name="_Toc22807294"/>
      <w:bookmarkStart w:id="965" w:name="_Toc11932002"/>
      <w:bookmarkStart w:id="966" w:name="_Toc11931293"/>
      <w:bookmarkStart w:id="967" w:name="_Toc11921318"/>
      <w:r>
        <w:rPr/>
        <w:t>Möjlighet för åklagare att fatta interimistiska beslut</w:t>
      </w:r>
      <w:bookmarkEnd w:id="963"/>
      <w:bookmarkEnd w:id="964"/>
      <w:bookmarkEnd w:id="965"/>
      <w:bookmarkEnd w:id="966"/>
      <w:bookmarkEnd w:id="9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kan befaras att det skulle medföra en för</w:t>
        <w:softHyphen/>
        <w:t>dröjning av väsentlig betydelse för utredningen eller för möjligheterna att förebygga, förhindra eller upptäcka den brottsliga verksamheten att inhämta rättens tillstånd i frågor om hemlig dataavläsning, ska tillstånd få ges av åklagaren i avvaktan på rättens beslut. Ett sådant tillstånd ska dock aldrig få avse rumsavlyssningsuppgifter eller fall som avser sär</w:t>
        <w:softHyphen/>
        <w:t xml:space="preserve">skild utlänningskontro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åklagaren har gett ett interimistiskt tillstånd ska åklagaren utan dröjsmål skriftligt anmäla beslutet till rätten. I anmälan ska skälen för åtgärden anges. Rätten ska skyndsamt pröva ärendet. Om rätten finner att det inte finns skäl för åtgärden ska den upphäva beslut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åklagarens beslut har verkställts innan rätten gjort sin prövning ska rätten pröva om det funnits skäl för åtgärden. Om rätten finner att det saknats sådana skäl, ska de uppgifter som lästs av eller tagits upp inte få användas i en brottsutredning till nackdel för den som har omfat</w:t>
        <w:softHyphen/>
        <w: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 xml:space="preserve">förslag </w:t>
      </w:r>
      <w:r>
        <w:rPr>
          <w:rFonts w:ascii="Times New Roman" w:hAnsi="Times New Roman"/>
          <w:sz w:val="20"/>
        </w:rPr>
        <w:t>överensstämmer med regeringens förslag. Utred</w:t>
        <w:softHyphen/>
        <w:t>ningen lämnar inte något uttryckligt författningsförslag om att åklagare ska få bevilja interimistiska beslut för att förebygga eller upptäcka brotts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som tillstyrker förslaget, anser att åklagares interi</w:t>
        <w:softHyphen/>
        <w:t>mis</w:t>
        <w:softHyphen/>
        <w:t>tiska beslutsrätt skulle kunna ge hemlig dataavläsning bättre förutsätt</w:t>
        <w:softHyphen/>
        <w:t xml:space="preserve">ningar att överhuvudtaget kunna genomföras vid brådskande situationer. Om ett tillträdestillstånd måste inväntas från domstol finns nämligen risk att tillfället går förlorat. Även </w:t>
      </w:r>
      <w:r>
        <w:rPr>
          <w:rFonts w:ascii="Times New Roman" w:hAnsi="Times New Roman"/>
          <w:i/>
          <w:sz w:val="20"/>
        </w:rPr>
        <w:t xml:space="preserve">Säkerhetspolisen </w:t>
      </w:r>
      <w:r>
        <w:rPr>
          <w:rFonts w:ascii="Times New Roman" w:hAnsi="Times New Roman"/>
          <w:sz w:val="20"/>
        </w:rPr>
        <w:t xml:space="preserve">tillstyrker förslaget och uppfattar bestämmelsen som att tillträdestillståndet utgör en del av beslutet om hemlig dataavläsning och fattas i samband med detta. I vissa fall kan det enligt Säkerhetspolisen behövas tillträdestillstånd till en annan plats än vad som framgår av grundbeslutet, t.ex. om en misstänkt har tagit med sig sin mobiltelefon från hemmet till arbetet och låst in den i ett skåp. För att kunna verkställa beslutet om hemlig dataavläsning krävs i sådana fall ett nytt tillträdestillstånd. Säkerhetspolisen önskar därför att det tydliggörs att tillträdestillstånd kan fattas separat och avskilt från ett beslut om hemlig dataavläsning. Även </w:t>
      </w:r>
      <w:r>
        <w:rPr>
          <w:rFonts w:ascii="Times New Roman" w:hAnsi="Times New Roman"/>
          <w:i/>
          <w:sz w:val="20"/>
        </w:rPr>
        <w:t>Civil Rights Defenders</w:t>
      </w:r>
      <w:r>
        <w:rPr>
          <w:rFonts w:ascii="Times New Roman" w:hAnsi="Times New Roman"/>
          <w:sz w:val="20"/>
        </w:rPr>
        <w:t xml:space="preserve"> tillstyrker förslaget men beto</w:t>
        <w:softHyphen/>
        <w:t>nar att beslut från åklagare bör ske med försiktighet efter en noga genom</w:t>
        <w:softHyphen/>
        <w:t>gången proportionalitetsbedömning och åtgärderna måste alltid utföras med minsta möjliga integritetsintrång. Detta måste enligt föreningen fram</w:t>
        <w:softHyphen/>
        <w:t>gå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 Data</w:t>
        <w:softHyphen/>
        <w:t>inspektionen</w:t>
      </w:r>
      <w:r>
        <w:rPr>
          <w:rFonts w:ascii="Times New Roman" w:hAnsi="Times New Roman"/>
          <w:sz w:val="20"/>
        </w:rPr>
        <w:t xml:space="preserve">, </w:t>
      </w:r>
      <w:r>
        <w:rPr>
          <w:rFonts w:ascii="Times New Roman" w:hAnsi="Times New Roman"/>
          <w:i/>
          <w:sz w:val="20"/>
        </w:rPr>
        <w:t xml:space="preserve">Sveriges advokatsamfund, Svenska Journalistförbundet </w:t>
      </w:r>
      <w:r>
        <w:rPr>
          <w:rFonts w:ascii="Times New Roman" w:hAnsi="Times New Roman"/>
          <w:sz w:val="20"/>
        </w:rPr>
        <w:t xml:space="preserve">och </w:t>
      </w:r>
      <w:r>
        <w:rPr>
          <w:rFonts w:ascii="Times New Roman" w:hAnsi="Times New Roman"/>
          <w:i/>
          <w:sz w:val="20"/>
        </w:rPr>
        <w:t xml:space="preserve">Dataskydd.net </w:t>
      </w:r>
      <w:r>
        <w:rPr>
          <w:rFonts w:ascii="Times New Roman" w:hAnsi="Times New Roman"/>
          <w:sz w:val="20"/>
        </w:rPr>
        <w:t>anser att ett beslut om hemlig dataavläsning är så pass ingripande att det alltid bör fattas av domstol. Sveriges advokatsamfund tillägger under alla förhållan</w:t>
        <w:softHyphen/>
        <w:t>den att kravet på att det ska finnas risk för fördröjning av väsentlig bety</w:t>
        <w:softHyphen/>
        <w:t xml:space="preserve">delse bör skärpas väsentligt. </w:t>
      </w:r>
      <w:r>
        <w:rPr>
          <w:rFonts w:ascii="Times New Roman" w:hAnsi="Times New Roman"/>
          <w:i/>
          <w:sz w:val="20"/>
        </w:rPr>
        <w:t>Uppsala universitet</w:t>
      </w:r>
      <w:r>
        <w:rPr>
          <w:rFonts w:ascii="Times New Roman" w:hAnsi="Times New Roman"/>
          <w:sz w:val="20"/>
        </w:rPr>
        <w:t xml:space="preserve"> </w:t>
      </w:r>
      <w:r>
        <w:rPr>
          <w:rFonts w:ascii="Times New Roman" w:hAnsi="Times New Roman"/>
          <w:i/>
          <w:sz w:val="20"/>
        </w:rPr>
        <w:t>(Juridiska fakulteten)</w:t>
      </w:r>
      <w:r>
        <w:rPr>
          <w:rFonts w:ascii="Times New Roman" w:hAnsi="Times New Roman"/>
          <w:sz w:val="20"/>
        </w:rPr>
        <w:t xml:space="preserve"> uttrycker tveksamhet kring behovet av en interimistisk beslutanderätt för åklagare inom ramen för en försöksperiod och anför att det är angeläget att det är domstol som ger tillstånd till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omstolsprövningen är en viktig del av det system med rättssäkerhetsgarantier som omgärdar tillämpningen av de hemliga tvångsmedlen. Möjligheten för åklagare att fatta interimistiska beslut om hemliga tvångsmedel bör därför endast förekomma om det kan antas att syftet med regleringen annars inte kan uppnås (prop. 2002/03:74 s. 42–43). Möjligheten finns redan vid hemlig avlyssning och övervakning av elektronisk kommunikation och vid hemlig kameraöver</w:t>
        <w:softHyphen/>
        <w:t>vakning, både under en förundersökning och i underrättelseverksamhet (27 kap. 21 a § RB och 6 a § preventivlagen). Det har framför allt motive</w:t>
        <w:softHyphen/>
        <w:t>rats med att avsaknaden av möjlighet till interimistiska beslut medför problem vid minutoperativa åtgärder som t.ex. att polisen med mycket kort varsel får reda på möten mellan kriminella eller byten av sim-kort. I sådana fall mot</w:t>
        <w:softHyphen/>
        <w:t>svarar domstolarnas tillgänglighet inte fullt ut behovet (prop. 2013/14:237 s. 138–139). Hemlig rumsavlyssning omfattas inte av bestämmelserna om interimis</w:t>
        <w:softHyphen/>
        <w:t>tiska åklagarbeslut eftersom det är det nuvarande hemliga tvångs</w:t>
        <w:softHyphen/>
        <w:t>medel som typiskt sett leder till störst intrång i enskildas personliga inte</w:t>
        <w:softHyphen/>
        <w:t xml:space="preserve">gritet (samma prop. s. 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terimistiskt beslut av åklagare är ett undantag från huvudregeln om domstolsprövning och avsaknaden av kontradiktion innebär en viss för</w:t>
        <w:softHyphen/>
        <w:t>svagning av rättssäkerheten. Därför ska ett interimistiskt beslut enligt nu</w:t>
        <w:softHyphen/>
        <w:t>varande ordning utan dröjsmål anmälas till rätten, som därefter skynd</w:t>
        <w:softHyphen/>
        <w:t>samt ska pröva ärendet på samma vis som vid en ordinär ansökan. Om rätten då finner att det inte finns skäl för åtgärden, ska rätten upphäva beslutet. Om åtgärden redan har verkställts när rätten gör sin prövning gäller i stället att rätten ska pröva om det funnits skäl för den och, om rätten finner att sådana skäl saknats, att de inhämtade uppgifterna inte får använ</w:t>
        <w:softHyphen/>
        <w:t>das i en brotts</w:t>
        <w:softHyphen/>
        <w:t>utredning till nackdel för den som har omfattats av åtgärden eller någon annan som uppgifterna avser (27 kap. 21 a § andra och tredje styckena RB och 6 a § preventivlagen). Genom dessa åtgärder minimeras de negativa konsekvenserna för enskildas rättssäkerhet (samma prop. s. 1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ramhåller att de brottsbekämpande myndigheterna har ett behov av att även i brådskande situationer kunna få tillstånd till hemliga tvångsmedel. Behovet, som ökar i takt med den tekniska utvecklingen, har även tidigare konstaterats inte motsvaras av domstolarnas öppettider (samma prop. s. 138–139) och detsamma gäller enligt utredningen för hemlig dataavläsning. Utredningen föreslår därför att åklagare ska ha rätt att bevilja interimistiska beslut om hemlig dataavläsning utom såvitt gäller tillgång till rumsavlyssningsuppgifter eller i fall som avser särskild utlän</w:t>
        <w:softHyphen/>
        <w:t>ningskontroll. Regeringen instämmer i utredningens bedömning att de brottsbekämpande myndigheterna i vissa fall snabbt behöver kunna få till</w:t>
        <w:softHyphen/>
        <w:t xml:space="preserve">stånd till hemlig dataavläsning. Vissa remissinstanser bl.a. </w:t>
      </w:r>
      <w:r>
        <w:rPr>
          <w:rFonts w:ascii="Times New Roman" w:hAnsi="Times New Roman"/>
          <w:i/>
          <w:sz w:val="20"/>
        </w:rPr>
        <w:t>Säkerhets- och integritetsskyddsnämnden, Datainspektionen, Sveriges advokat</w:t>
        <w:softHyphen/>
        <w:t>sam</w:t>
        <w:softHyphen/>
        <w:t xml:space="preserve">fund, Svenska Journalistförbundet </w:t>
      </w:r>
      <w:r>
        <w:rPr>
          <w:rFonts w:ascii="Times New Roman" w:hAnsi="Times New Roman"/>
          <w:sz w:val="20"/>
        </w:rPr>
        <w:t>och</w:t>
      </w:r>
      <w:r>
        <w:rPr>
          <w:rFonts w:ascii="Times New Roman" w:hAnsi="Times New Roman"/>
          <w:i/>
          <w:sz w:val="20"/>
        </w:rPr>
        <w:t xml:space="preserve"> Dataskydd.net</w:t>
      </w:r>
      <w:r>
        <w:rPr>
          <w:rFonts w:ascii="Times New Roman" w:hAnsi="Times New Roman"/>
          <w:sz w:val="20"/>
        </w:rPr>
        <w:t xml:space="preserve"> invänder mot utred</w:t>
        <w:softHyphen/>
        <w:t xml:space="preserve">ningens förslag att tillåta interimistiska beslut. Emellertid är det så att utan möjlighet till interimistiska beslut riskerar hemlig dataavläsning att bli utan verkan när verkställighetsåtgärder behöver vidtas med mycket kort varsel, något som bekräftas av </w:t>
      </w:r>
      <w:r>
        <w:rPr>
          <w:rFonts w:ascii="Times New Roman" w:hAnsi="Times New Roman"/>
          <w:i/>
          <w:sz w:val="20"/>
        </w:rPr>
        <w:t xml:space="preserve">Polismyndigheten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terimistisk åklagarprövning ska kunna tillåtas är det nödvändigt att beslutet omgärdas av starka rättssäkerhetsgarantier. De rättssäkerhets</w:t>
        <w:softHyphen/>
        <w:t>garantier som behandlas i avsnitt 12 och som föreslås gälla för hemlig dataavläsning i allmänhet bör också gälla när åklagare ger interi</w:t>
        <w:softHyphen/>
        <w:t>mistiska beslut. Regeringen gör bedömningen att dessa krav är tillräckliga. Det bör därför införas en möjlighet för åklagare att bevilja interimistiska tillstånd till hemlig dataavläsning. Förutsättningarna för interimistisk åklagar</w:t>
        <w:softHyphen/>
        <w:t>pröv</w:t>
        <w:softHyphen/>
        <w:t>ning bör vara desamma som för befintliga tvångsmedel. Åklagarens pröv</w:t>
        <w:softHyphen/>
        <w:t>ning bör således vara underkastad samma krav och innehålla samma över</w:t>
        <w:softHyphen/>
        <w:t xml:space="preserve">väganden avseende proportionalitet och potentiella integritetsintrång som ett domstolsbeslut. Det finns därmed inte skäl att, som </w:t>
      </w:r>
      <w:r>
        <w:rPr>
          <w:rFonts w:ascii="Times New Roman" w:hAnsi="Times New Roman"/>
          <w:i/>
          <w:sz w:val="20"/>
        </w:rPr>
        <w:t>Civil Rights Defen</w:t>
        <w:softHyphen/>
        <w:t>ders</w:t>
      </w:r>
      <w:r>
        <w:rPr>
          <w:rFonts w:ascii="Times New Roman" w:hAnsi="Times New Roman"/>
          <w:sz w:val="20"/>
        </w:rPr>
        <w:t xml:space="preserve"> föreslår, föreskriva särskilda regler för beslut som ges av åkla</w:t>
        <w:softHyphen/>
        <w:t>gare. Regeringen ser inte heller skäl att skärpa kravet för när ett interimis</w:t>
        <w:softHyphen/>
        <w:t xml:space="preserve">tiskt beslut kan aktualiseras, vilket </w:t>
      </w:r>
      <w:r>
        <w:rPr>
          <w:rFonts w:ascii="Times New Roman" w:hAnsi="Times New Roman"/>
          <w:i/>
          <w:sz w:val="20"/>
        </w:rPr>
        <w:t>Sveriges advokatsamfund</w:t>
      </w:r>
      <w:r>
        <w:rPr>
          <w:rFonts w:ascii="Times New Roman" w:hAnsi="Times New Roman"/>
          <w:sz w:val="20"/>
        </w:rPr>
        <w:t xml:space="preserve">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inte finns någon rätt för åklagare att ge interimistiska beslut vid hemlig rumsavlyssning bör det inte heller finnas någon sådan möjlig</w:t>
        <w:softHyphen/>
        <w:t>het när hemlig dataavläsning ska avse rumsavlyssningsuppgifter. Möjlig</w:t>
        <w:softHyphen/>
        <w:t>heten bör inte heller finnas vid hemlig dataavläsning i LSU-fallen, eftersom åklagaren där inte har någon roll vid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ra avgörande skäl mot att åklagaren även i inhämt</w:t>
        <w:softHyphen/>
        <w:t>ningslagsfallen ska få ge interimistiska beslut om uppgifterna behövs omgående, t.ex. konkreta uppgifter om en nära förestående terroristattack, åtgärden är proportionerlig och uppgifterna inte går att hämta in på något annat rimligt sätt. Utredningen lämnar dock inte något uttryckligt författ</w:t>
        <w:softHyphen/>
        <w:t>ningsförslag om att det i dessa fall ska vara möjligt för åklagare att fatta interimistiska beslut om hemlig dataavläsning trots att utredningen lämnar en motivering till varför åklagare bör ha en sådan beslutanderätt. Att utred</w:t>
        <w:softHyphen/>
        <w:t>ningens författningsförslag uttryckligen endast inrymmer möjlig</w:t>
        <w:softHyphen/>
        <w:t>het att fatta interimistiska beslut för att förhindra brottslig verksamhet (och inte även för att förebygga och upptäcka brottslig verksamhet) måste därmed närmast vara ett redaktionellt förbiseende. Ingen remissinstans invän</w:t>
        <w:softHyphen/>
        <w:t>der mot utredningens motivering till att interimistisk beslutanderätt bör finnas även i inhämtningslagsfallen. Även regeringen anser att en sådan beslutan</w:t>
        <w:softHyphen/>
        <w:t xml:space="preserve">derätt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vad gäller </w:t>
      </w:r>
      <w:r>
        <w:rPr>
          <w:rFonts w:ascii="Times New Roman" w:hAnsi="Times New Roman"/>
          <w:i/>
          <w:sz w:val="20"/>
        </w:rPr>
        <w:t>Säkerhetspolisens</w:t>
      </w:r>
      <w:r>
        <w:rPr>
          <w:rFonts w:ascii="Times New Roman" w:hAnsi="Times New Roman"/>
          <w:sz w:val="20"/>
        </w:rPr>
        <w:t xml:space="preserve"> synpunkt om beslut om tillträ</w:t>
        <w:softHyphen/>
        <w:t>destillstånd, kommer det med regeringens förslag inte att finnas något som hindrar en sökande från att komplettera en ansökan om hemlig data</w:t>
        <w:softHyphen/>
        <w:t xml:space="preserve">avläsning i efterhand, till exempel med en ansökan om tillträdestillstånd, och få den prövad av domstol. Kompletterande beslut om tillträdestillstånd bör också kunna ges interimistiskt av åklagare. Även för sådana beslut gäller de rättssäkerhetskrav som uppställs i övrigt. </w:t>
      </w:r>
    </w:p>
    <w:p>
      <w:pPr>
        <w:pStyle w:val="Heading3"/>
        <w:numPr>
          <w:ilvl w:val="2"/>
          <w:numId w:val="6"/>
        </w:numPr>
        <w:rPr/>
      </w:pPr>
      <w:bookmarkStart w:id="968" w:name="_Toc6237832"/>
      <w:bookmarkStart w:id="969" w:name="_Toc6224571"/>
      <w:bookmarkStart w:id="970" w:name="_Toc6215855"/>
      <w:bookmarkStart w:id="971" w:name="_Toc5981778"/>
      <w:bookmarkStart w:id="972" w:name="_Toc5977035"/>
      <w:bookmarkStart w:id="973" w:name="_Toc5974048"/>
      <w:bookmarkStart w:id="974" w:name="_Toc5969775"/>
      <w:bookmarkStart w:id="975" w:name="_Toc26960214"/>
      <w:bookmarkStart w:id="976" w:name="_Toc22807295"/>
      <w:bookmarkStart w:id="977" w:name="_Toc11932003"/>
      <w:bookmarkStart w:id="978" w:name="_Toc11931294"/>
      <w:bookmarkStart w:id="979" w:name="_Toc11921319"/>
      <w:r>
        <w:rPr/>
        <w:t>Vad ska ett beslut om hemlig dataavläsning innehålla?</w:t>
      </w:r>
      <w:bookmarkEnd w:id="968"/>
      <w:bookmarkEnd w:id="969"/>
      <w:bookmarkEnd w:id="970"/>
      <w:bookmarkEnd w:id="971"/>
      <w:bookmarkEnd w:id="972"/>
      <w:bookmarkEnd w:id="973"/>
      <w:bookmarkEnd w:id="974"/>
      <w:bookmarkEnd w:id="975"/>
      <w:bookmarkEnd w:id="976"/>
      <w:bookmarkEnd w:id="977"/>
      <w:bookmarkEnd w:id="978"/>
      <w:bookmarkEnd w:id="9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ett tillstånd till hemlig dataavläsning ska det anges vilken tid tillståndet avser, vilket avläsningsbart informations</w:t>
        <w:softHyphen/>
        <w:t>system tillståndet avser, vilken typ av uppgift som får läsas av eller tas upp</w:t>
      </w:r>
      <w:bookmarkStart w:id="980" w:name="_Hlk5608174"/>
      <w:r>
        <w:rPr>
          <w:rFonts w:ascii="Times New Roman" w:hAnsi="Times New Roman"/>
          <w:sz w:val="20"/>
        </w:rPr>
        <w:t>, villkor för att tillgodose intresset av att enskildas personliga inte</w:t>
        <w:softHyphen/>
        <w:t>gritet inte kränks i onödan</w:t>
      </w:r>
      <w:bookmarkEnd w:id="980"/>
      <w:r>
        <w:rPr>
          <w:rFonts w:ascii="Times New Roman" w:hAnsi="Times New Roman"/>
          <w:sz w:val="20"/>
        </w:rPr>
        <w:t xml:space="preserve"> och, vid åtgärd som gäller rumsavlyss</w:t>
        <w:softHyphen/>
        <w:t>nings</w:t>
        <w:softHyphen/>
        <w:t>uppgifter, vem som är skäligen misstänkt för brot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ansökan gäller kameraövervaknings- eller rumsavlyssningsupp</w:t>
        <w:softHyphen/>
        <w:t>gifter ska det även anges vilken plats tillståndet gäller. Om tillståndet är förenat med ett tillträdestillstånd ska det anges i beslu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Tiden för tillståndet får inte bestämmas längre än nödvändigt. När det gäller tid som infaller efter beslutet får inte tiden överstiga en månad från dagen för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eller lämnar det utan invändning. </w:t>
      </w:r>
      <w:r>
        <w:rPr>
          <w:rFonts w:ascii="Times New Roman" w:hAnsi="Times New Roman"/>
          <w:i/>
          <w:sz w:val="20"/>
        </w:rPr>
        <w:t xml:space="preserve">Svea hovrätt </w:t>
      </w:r>
      <w:r>
        <w:rPr>
          <w:rFonts w:ascii="Times New Roman" w:hAnsi="Times New Roman"/>
          <w:sz w:val="20"/>
        </w:rPr>
        <w:t>ifrågasätter utred</w:t>
        <w:softHyphen/>
        <w:t>ningens bedömning att den enskilde domaren är bäst skickad att avgöra på vilket sätt ett tillstånd till hemlig dataavläsning ska begränsas för att värna den enskildes integritet. Det borde tvärtom krävas att åklaga</w:t>
        <w:softHyphen/>
        <w:t xml:space="preserve">ren ska ange eller till och med föreslå vilka villkor tillståndet bör förenas med i det enskilda fallet. </w:t>
      </w:r>
      <w:r>
        <w:rPr>
          <w:rFonts w:ascii="Times New Roman" w:hAnsi="Times New Roman"/>
          <w:i/>
          <w:sz w:val="20"/>
        </w:rPr>
        <w:t>Datainspektionen</w:t>
      </w:r>
      <w:r>
        <w:rPr>
          <w:rFonts w:ascii="Times New Roman" w:hAnsi="Times New Roman"/>
          <w:sz w:val="20"/>
        </w:rPr>
        <w:t xml:space="preserve"> instämmer i att ansökan till domstolen, men även domstolens beslut, måste innehålla en redovisning av de teknis</w:t>
        <w:softHyphen/>
        <w:t xml:space="preserve">ka åtgärder som ska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Åklagarmyndigheten </w:t>
      </w:r>
      <w:r>
        <w:rPr>
          <w:rFonts w:ascii="Times New Roman" w:hAnsi="Times New Roman"/>
          <w:sz w:val="20"/>
        </w:rPr>
        <w:t>anser att det finns ett behov av att domstolen kan ge tillstånd om att verkställande myndigheter får installera tekniska hjälp</w:t>
        <w:softHyphen/>
        <w:t>medel genom att kortvarigt rubba den misstänktes eller annan innehavares besittning till information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anser att ett beslut om hemlig dataav</w:t>
        <w:softHyphen/>
        <w:t>läs</w:t>
        <w:softHyphen/>
        <w:t xml:space="preserve">ning bör innehålla en bedömning av vilka risker ett tillstånd skulle kunna medföra i form av kränkningar av tystnadsplikter. </w:t>
      </w:r>
      <w:r>
        <w:rPr>
          <w:rFonts w:ascii="Times New Roman" w:hAnsi="Times New Roman"/>
          <w:i/>
          <w:sz w:val="20"/>
        </w:rPr>
        <w:t>Dataskydd.net</w:t>
      </w:r>
      <w:r>
        <w:rPr>
          <w:rFonts w:ascii="Times New Roman" w:hAnsi="Times New Roman"/>
          <w:sz w:val="20"/>
        </w:rPr>
        <w:t xml:space="preserve">, med vilka </w:t>
      </w:r>
      <w:r>
        <w:rPr>
          <w:rFonts w:ascii="Times New Roman" w:hAnsi="Times New Roman"/>
          <w:i/>
          <w:sz w:val="20"/>
        </w:rPr>
        <w:t>Civil Rights Defenders</w:t>
      </w:r>
      <w:r>
        <w:rPr>
          <w:rFonts w:ascii="Times New Roman" w:hAnsi="Times New Roman"/>
          <w:sz w:val="20"/>
        </w:rPr>
        <w:t xml:space="preserve"> instämmer, anser att det finns stora risker med hemlig dataavläsning och föreslår därför att det redan vid tillstånds</w:t>
        <w:softHyphen/>
        <w:t>pröv</w:t>
        <w:softHyphen/>
        <w:t xml:space="preserve">ningen måste finnas en plan för hur skadliga effekter ska minimeras. </w:t>
      </w:r>
      <w:r>
        <w:rPr>
          <w:rFonts w:ascii="Times New Roman" w:hAnsi="Times New Roman"/>
          <w:i/>
          <w:sz w:val="20"/>
        </w:rPr>
        <w:t>Dataskydd.net</w:t>
      </w:r>
      <w:r>
        <w:rPr>
          <w:rFonts w:ascii="Times New Roman" w:hAnsi="Times New Roman"/>
          <w:sz w:val="20"/>
        </w:rPr>
        <w:t xml:space="preserve"> föreslår att det redan vid ansökan till domstolen bör finnas ett aktsamhetskrav på de åtgärder som föreslås. Dessutom föreslår före</w:t>
        <w:softHyphen/>
        <w:t>ningen att samtliga planerade åtgärder som utnyttjar sårbarheter i infor</w:t>
        <w:softHyphen/>
        <w:t>ma</w:t>
        <w:softHyphen/>
        <w:t>tionssystem bör redovisas för domstolen in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beslut om befintliga hemliga tvångs</w:t>
        <w:softHyphen/>
        <w:t xml:space="preserve">medel ska det anges vilken tid tillståndet avser. Tiden får inte bestämmas längre än nödvändigt. När det gäller tid som infaller efter beslutet får tiden inte överstiga en månad från dagen för beslutet (27 kap. 21 § andra stycket RB, 7 § preventivlagen och 4 § inhämtningslagen). Motsvarande regler bör, som utredningen föreslår, gälla vid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gäller för tillstånd till hemlig avlyssning eller över</w:t>
        <w:softHyphen/>
        <w:t>vakning av elektronisk kommunikation bör det, som utredningen föreslår, i beslutet också anges vilket objekt som tillståndet avser, alltså vilket infor</w:t>
        <w:softHyphen/>
        <w:t xml:space="preserve">mationssystem som tvångsmedlet ska användas på (jfr 27 kap. 21 § tredje stycket RB, 8 § preventivlagen och 4 § inhämt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skyddet för den enskilde bör det även, som utredningen föreslår, i beslutet anges vilken eller vilka uppgiftstyper som tillståndet avser. I avsnitt 9.3 redogörs för vilka uppgiftstyper ett tillstånd kan avse. Den som ansöker måste alltså för domstolen redogöra för vilken eller vilka uppgiftstyper som den anser behövs och rätten ska i beslutet ange vilken eller vilka uppgiftstyper som tillstånd har beviljats för. Det ska inte vara möjligt att läsa av andra uppgiftstyper än vad som är tillåtet och de brotts</w:t>
        <w:softHyphen/>
        <w:t>bekämpande myndigheterna kommer att behöva anpassa verkställighets</w:t>
        <w:softHyphen/>
        <w:t xml:space="preserve">tekniken efter tillståndet (avsnitt 11.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ynpunkten från </w:t>
      </w:r>
      <w:r>
        <w:rPr>
          <w:rFonts w:ascii="Times New Roman" w:hAnsi="Times New Roman"/>
          <w:i/>
          <w:sz w:val="20"/>
        </w:rPr>
        <w:t>Dataskydd.net</w:t>
      </w:r>
      <w:r>
        <w:rPr>
          <w:rFonts w:ascii="Times New Roman" w:hAnsi="Times New Roman"/>
          <w:sz w:val="20"/>
        </w:rPr>
        <w:t xml:space="preserve"> att åtgärder som utnyttjar sårbarheter i informationssystem bör redovisas för domstolen gör rege</w:t>
        <w:softHyphen/>
        <w:t>ringen följande bedömning. Å ena sidan är utnyttjande av sårbarheter mycket känsligt ur ett informationssäkerhetsperspektiv, vilket talar för att så</w:t>
        <w:softHyphen/>
        <w:t>dana bör redovisas för domstolen. Å andra sidan hör en sådan fråga mycket nära ihop med själva verkställigheten samtidigt som det är mycket komplext att tekniskt beskriva en sådan sårbarhet. Det talar mot Data</w:t>
        <w:softHyphen/>
        <w:t>skydd.nets förslag. Regeringens uppfattning är sammantaget att det inte bör lagfästas en plikt för sökanden att ange om sårbarheter i infor</w:t>
        <w:softHyphen/>
        <w:t>ma</w:t>
        <w:softHyphen/>
        <w:t>tions</w:t>
        <w:softHyphen/>
        <w:t>system kommer att utnyttjas vid verkställighet eller att domstolens beslut måste innehålla en sådan förteckning. Inget hindrar dock att sökan</w:t>
        <w:softHyphen/>
        <w:t>den redovisar planerade åtgärder för domstolen eller att domstolen ställer frå</w:t>
        <w:softHyphen/>
        <w:t>gor om detta vid sammanträdet, som en av många omständig</w:t>
        <w:softHyphen/>
        <w:t xml:space="preserve">heter som kan ha betydelse för domstolens proportionalitets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förordar att ett beslut om hemlig data</w:t>
        <w:softHyphen/>
        <w:t>av</w:t>
        <w:softHyphen/>
        <w:t>läs</w:t>
        <w:softHyphen/>
        <w:t>ning ska innehålla en bedömning av vilka risker ett tillstånd skulle kunna medföra i form av kränkningar av tystnadsplikter. Tystnadsplikten i den journalistiska verksamheten är av mycket stor betydelse. Det är där</w:t>
        <w:softHyphen/>
        <w:t>för vik</w:t>
        <w:softHyphen/>
        <w:t>tigt att myndigheterna både vid ansökning om, beslut om och verk</w:t>
        <w:softHyphen/>
        <w:t>ställig</w:t>
        <w:softHyphen/>
        <w:t>het av hemlig dataavläsning noggrant beaktar risker för att det som tyst</w:t>
        <w:softHyphen/>
        <w:t>nadsplikten är avsedd att skydda äventyras. En viktig komponent i detta skydd är förslaget att proportionalitetsprincipen ska lagfästas (avsnitt 9.4). Regeringen anser härigenom att tystnadsplikten är tillräckligt värnad och att det inte, som förbundet förordar, behövs särskilda regler om att det i ett beslut om hemlig dataavläsning ska tas in en bedömning av risken för kränkning av tystnadsplikten. Det kan tilläggas att det inte finns någon sådan särskild reglering för befintliga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illstånd till hemlig kameraövervakning eller hemlig rumsavlyss</w:t>
        <w:softHyphen/>
        <w:t>ning ska platsen där åtgärderna får vidtas anges (27 kap. 21 § fjärde styck</w:t>
        <w:softHyphen/>
        <w:t>et RB samt 8 § preventivlagen avseende kameraövervakning). När hemlig dataavläsning avser kameraövervaknings- och rumsavlyssnings</w:t>
        <w:softHyphen/>
        <w:t>uppgifter bör motsvarande platskrav gälla som för de bakomliggande tvångsmedlen (avsnitt 10.1.4). Vilken plats som avses bör, i likhet med vad utredningen föreslår, anges i tillståndsbeslutet för hemlig dataavläs</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bör det på samma sätt som i dag krävs vid hemlig rumsav</w:t>
        <w:softHyphen/>
        <w:t xml:space="preserve">lyssning anges i beslutet vem som är misstänkt, när hemlig dataavläsning avser rumsavlyssningsuppgifter (jfr 27 kap. 21 § femte stycket RB). Vidare bör det också anges i beslutet om ett tillträdestillstånd har beviljats och vilken plats det i så fall avser (jfr 27 kap. 21 § fjärde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ör det i beslutet anges de särskilda villkor som domstolen ställt upp för att tillgodose intresset av att enskildas personliga integritet inte kränks i onödan (jfr 27 kap. 21 § sjätte stycket RB). Sådana villkor kan ta sikte på i stort sett vilka omständigheter som helst som kan gagna skyddet för den personliga integriteten, t.ex. att användningen av hemlig dataavläsning ska begränsas när avläsningen eller upptagningen avser ett avläsningsbart informationssystem som används av en större krets av personer, t.ex. en dator på ett internetcafé. I sådana fall bör avläsning eller upptagning endast utföras när man vet att den misstänkte använder datorn. Ett annat exempel är att användningen av hemlig dataavläsning bör begränsas när det finns risk att utomstående, som inte alls har med utred</w:t>
        <w:softHyphen/>
        <w:t xml:space="preserve">ningen att göra, riskerar att figurera i tal eller på film vid aktivering av en mikrofon eller kamera på en mobiltelefon. </w:t>
      </w:r>
      <w:r>
        <w:rPr>
          <w:rFonts w:ascii="Times New Roman" w:hAnsi="Times New Roman"/>
          <w:i/>
          <w:sz w:val="20"/>
        </w:rPr>
        <w:t>Svea hovrätt</w:t>
      </w:r>
      <w:r>
        <w:rPr>
          <w:rFonts w:ascii="Times New Roman" w:hAnsi="Times New Roman"/>
          <w:sz w:val="20"/>
        </w:rPr>
        <w:t xml:space="preserve"> förordar att den som ansöker om hemlig dataavläsning ska ange vilka villkor tillståndet bör förenas med för att tillgodose intresset av att enskildas personliga integritet inte kränks i onödan. Något sådant krav finns inte beträffande bakom</w:t>
        <w:softHyphen/>
        <w:t>liggande tvångsmedel och regeringen ser inte behov av att införa ett sådant krav avseende hemlig dataavläsning. Vid sammanträdet kan det dock finnas anledning för den som söker om tillstånd att motivera sin ansökan genom att på ett övergripande plan beskriva hur tvångsmedlet ska verk</w:t>
        <w:softHyphen/>
        <w:t>ställas. Vid eventuella oklarheter eller behov av kompletteringar har dess</w:t>
        <w:softHyphen/>
        <w:t>utom domstolen möjlighet att genom frågor skaffa sig ett tillräckligt under</w:t>
        <w:softHyphen/>
        <w:t xml:space="preserve">lag för att fatta beslut i ärendet, inklusive villkor för att skydda enskilda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förordar att ett beslut om hemlig dataavläsning ska kunna innehålla en befogenhet för den verkställande myndigheten att installera tekniska hjälpmedel genom att kortvarigt rubba den misstänktes eller annan innehavares besittning till informationssystemet. Åklagarmyn</w:t>
        <w:softHyphen/>
        <w:t>digheten ger som exempel på en sådan besittningsrubbning att kortvarigt omhänderta en misstänkts mobiltelefon vid trafikkontroll, vid avlägsnande enligt 13 § polislagen (1984:387) eller vid avvisitering vid en tullkontroll. Även om en sådan ordning skulle ha verkställighetsmässiga fördelar kan konstateras att de möjligheter till besittningsrubbningar som myndig</w:t>
        <w:softHyphen/>
        <w:t>heterna har till sitt förfogande skulle användas utanför sitt tänkta ändamål; något som i sig inger betänkligheter. Dessutom skulle en sådan ordning i princip kräva att myndigheterna skulle ljuga om orsaken till den tillfälliga besittningsrubbningen, vilket inger ännu starkare betänkligheter. Rege</w:t>
        <w:softHyphen/>
        <w:t xml:space="preserve">ringen lämnar därför, i likhet med utredningen, inget sådant förslag. </w:t>
      </w:r>
    </w:p>
    <w:p>
      <w:pPr>
        <w:pStyle w:val="Heading3"/>
        <w:numPr>
          <w:ilvl w:val="2"/>
          <w:numId w:val="6"/>
        </w:numPr>
        <w:rPr/>
      </w:pPr>
      <w:bookmarkStart w:id="981" w:name="_Toc26960215"/>
      <w:bookmarkStart w:id="982" w:name="_Toc22807296"/>
      <w:bookmarkStart w:id="983" w:name="_Toc11932004"/>
      <w:bookmarkStart w:id="984" w:name="_Toc11931295"/>
      <w:bookmarkStart w:id="985" w:name="_Toc11921320"/>
      <w:bookmarkStart w:id="986" w:name="_Toc6237835"/>
      <w:bookmarkStart w:id="987" w:name="_Toc6224574"/>
      <w:bookmarkStart w:id="988" w:name="_Toc6215858"/>
      <w:bookmarkStart w:id="989" w:name="_Toc5981781"/>
      <w:bookmarkStart w:id="990" w:name="_Toc5977038"/>
      <w:bookmarkStart w:id="991" w:name="_Toc5974051"/>
      <w:bookmarkStart w:id="992" w:name="_Toc5969778"/>
      <w:r>
        <w:rPr/>
        <w:t>Omedelbar verkställighet och omedelbart hävande</w:t>
      </w:r>
      <w:bookmarkEnd w:id="981"/>
      <w:bookmarkEnd w:id="982"/>
      <w:bookmarkEnd w:id="983"/>
      <w:bookmarkEnd w:id="984"/>
      <w:bookmarkEnd w:id="985"/>
      <w:bookmarkEnd w:id="986"/>
      <w:bookmarkEnd w:id="987"/>
      <w:bookmarkEnd w:id="988"/>
      <w:bookmarkEnd w:id="989"/>
      <w:bookmarkEnd w:id="990"/>
      <w:bookmarkEnd w:id="991"/>
      <w:bookmarkEnd w:id="9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93" w:name="_Hlk3386750"/>
      <w:r>
        <w:rPr>
          <w:rFonts w:ascii="Times New Roman" w:hAnsi="Times New Roman"/>
          <w:sz w:val="20"/>
        </w:rPr>
        <w:t>Beslut i frågor om hemlig dataavläsning ska få verk</w:t>
        <w:softHyphen/>
        <w:t>ställas omedelbart</w:t>
      </w:r>
      <w:bookmarkEnd w:id="993"/>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inte längre finns skäl för ett tillstånd till hemlig dataavläsning, ska den som ansökt om åtgärden eller rätten omedelbart häva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yttrar sig inte i denna del. </w:t>
      </w:r>
      <w:r>
        <w:rPr>
          <w:rFonts w:ascii="Times New Roman" w:hAnsi="Times New Roman"/>
          <w:i/>
          <w:sz w:val="20"/>
        </w:rPr>
        <w:t>Stockholms tingsrätt</w:t>
      </w:r>
      <w:r>
        <w:rPr>
          <w:rFonts w:ascii="Times New Roman" w:hAnsi="Times New Roman"/>
          <w:sz w:val="20"/>
        </w:rPr>
        <w:t xml:space="preserve"> väcker frågan om inte hänvisningen till rättegångsbalkens regler om handläggning vid domstol av frågor om tvångsmedel i brottmål innefattar frågan om att beslut under rättegången beträffande tvångsmedel genast ska gå i verkställighet. Därmed anser tings</w:t>
        <w:softHyphen/>
        <w:t xml:space="preserve">rätten att bestämmelsen möjligen är överflö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både rättegångsbalken och de lagar som reglerar hemlig tvångsmedelsanvändning i underrättelseverksamhet finns bestämmelser om att åklagaren eller rätten omedelbart ska upphäva beslutet om det inte längre finns skäl för åtgärden (se t.ex. 27 kap. 23 § RB). Regeringen delar utredningens bedömning att det finns skäl att införa en motsvarande bestämmelse för hemlig dataavläsning. Eftersom åklaga</w:t>
        <w:softHyphen/>
        <w:t>ren inte har någon roll i LSU-fallen bör den dock formuleras något annor</w:t>
        <w:softHyphen/>
        <w:t xml:space="preserve">lunda än befintlig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ktning och hemliga tvångsmedel som finns i rättegångsbalken får verkställas omedelbart efter beslut (30 kap. 12 § RB). Även hemlig data</w:t>
        <w:softHyphen/>
        <w:t xml:space="preserve">avläsning bör kunna verkställas omedelbart. Frågan är, som </w:t>
      </w:r>
      <w:r>
        <w:rPr>
          <w:rFonts w:ascii="Times New Roman" w:hAnsi="Times New Roman"/>
          <w:i/>
          <w:sz w:val="20"/>
        </w:rPr>
        <w:t>Stockholms tingsrätt</w:t>
      </w:r>
      <w:r>
        <w:rPr>
          <w:rFonts w:ascii="Times New Roman" w:hAnsi="Times New Roman"/>
          <w:sz w:val="20"/>
        </w:rPr>
        <w:t xml:space="preserve"> lyfter, om hänvisningen till rättegångsbalkens procedurregler medför att det saknas behov av en sådan bestämmelse som utredningen föreslår och som tillåter omedelbar verkställighet. Det kan konsta</w:t>
        <w:softHyphen/>
        <w:t>teras att preventivlagen innehåller en bestämmelse om omedelbar verk</w:t>
        <w:softHyphen/>
        <w:t>ställighet. Eftersom preventivlagen i nu relevant hänseende är uppbyggd på samma sätt som föreslås för hemlig dataavläsning delar regeringen utredningens bedömning att – inte minst av pedagogiska skäl – en bestäm</w:t>
        <w:softHyphen/>
        <w:t xml:space="preserve">melse med nu aktuellt innehåll bör införas i lagen. </w:t>
      </w:r>
    </w:p>
    <w:p>
      <w:pPr>
        <w:pStyle w:val="Heading2"/>
        <w:numPr>
          <w:ilvl w:val="1"/>
          <w:numId w:val="6"/>
        </w:numPr>
        <w:rPr/>
      </w:pPr>
      <w:bookmarkStart w:id="994" w:name="_Toc26960216"/>
      <w:bookmarkStart w:id="995" w:name="_Toc22807297"/>
      <w:bookmarkStart w:id="996" w:name="_Toc11932005"/>
      <w:bookmarkStart w:id="997" w:name="_Toc11931296"/>
      <w:bookmarkStart w:id="998" w:name="_Toc11921321"/>
      <w:bookmarkStart w:id="999" w:name="_Toc6237836"/>
      <w:bookmarkStart w:id="1000" w:name="_Toc6224575"/>
      <w:bookmarkStart w:id="1001" w:name="_Toc6215859"/>
      <w:bookmarkStart w:id="1002" w:name="_Toc5981782"/>
      <w:bookmarkStart w:id="1003" w:name="_Toc5977039"/>
      <w:bookmarkStart w:id="1004" w:name="_Toc5974052"/>
      <w:bookmarkStart w:id="1005" w:name="_Toc5969779"/>
      <w:r>
        <w:rPr/>
        <w:t>Genomförande av hemlig dataavläsning</w:t>
      </w:r>
      <w:bookmarkEnd w:id="994"/>
      <w:bookmarkEnd w:id="995"/>
      <w:bookmarkEnd w:id="996"/>
      <w:bookmarkEnd w:id="997"/>
      <w:bookmarkEnd w:id="998"/>
      <w:bookmarkEnd w:id="999"/>
      <w:bookmarkEnd w:id="1000"/>
      <w:bookmarkEnd w:id="1001"/>
      <w:bookmarkEnd w:id="1002"/>
      <w:bookmarkEnd w:id="1003"/>
      <w:bookmarkEnd w:id="1004"/>
      <w:bookmarkEnd w:id="1005"/>
    </w:p>
    <w:p>
      <w:pPr>
        <w:pStyle w:val="Heading3"/>
        <w:numPr>
          <w:ilvl w:val="2"/>
          <w:numId w:val="6"/>
        </w:numPr>
        <w:spacing w:before="0" w:after="120"/>
        <w:rPr/>
      </w:pPr>
      <w:bookmarkStart w:id="1006" w:name="_Toc26960217"/>
      <w:bookmarkStart w:id="1007" w:name="_Toc22807298"/>
      <w:bookmarkStart w:id="1008" w:name="_Toc11932006"/>
      <w:bookmarkStart w:id="1009" w:name="_Toc11931297"/>
      <w:bookmarkStart w:id="1010" w:name="_Toc11921322"/>
      <w:bookmarkStart w:id="1011" w:name="_Toc6237837"/>
      <w:bookmarkStart w:id="1012" w:name="_Toc6224576"/>
      <w:bookmarkStart w:id="1013" w:name="_Toc6215860"/>
      <w:bookmarkStart w:id="1014" w:name="_Toc5981783"/>
      <w:bookmarkStart w:id="1015" w:name="_Toc5977040"/>
      <w:bookmarkStart w:id="1016" w:name="_Toc5974053"/>
      <w:bookmarkStart w:id="1017" w:name="_Toc5969780"/>
      <w:r>
        <w:rPr/>
        <w:t>Verkställighetstekniken</w:t>
      </w:r>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tillstånd till hemlig dataavläsning har läm</w:t>
        <w:softHyphen/>
        <w:t>nats ska de verkställande myndigheterna få använda de tekniska hjälp</w:t>
        <w:softHyphen/>
        <w:t xml:space="preserve">medel som behövs för avläsning och upptag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det är nödvändigt ska systemskydd få brytas eller kringgås och tekniska sårbarheter utnyttj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tt krav för de brotts</w:t>
        <w:softHyphen/>
        <w:t>bekämpande myndigheterna att rapportera säkerhetsrisker och sårbar</w:t>
        <w:softHyphen/>
        <w:t>heter som upptäcks vid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 xml:space="preserve">överensstämmer i huvudsak med regeringens. Utredningen lämnar inte någon uttrycklig bedömning i frågan om krav att rapportera säkerhetsbrister och sårbar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kommenterar inte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kerhets- och integritetsskyddsnämnden</w:t>
      </w:r>
      <w:r>
        <w:rPr>
          <w:rFonts w:ascii="Times New Roman" w:hAnsi="Times New Roman"/>
          <w:sz w:val="20"/>
        </w:rPr>
        <w:t xml:space="preserve"> påpekar att de verkställande myndigheterna genom förslaget får stor frihet att avgöra vilka tekniska hjälpmedel som ska användas vid verkställighet av hemlig dataavläsning. I avsaknad av närmare uppgifter om på vilket sätt rättssäkerhetsgarantierna (bl.a. krav på teknikanpassning och aktsamhet) ska verka i praktiken kan inte nämnden tillstyrka förslaget i dessa delar. Nämnden anser att dom</w:t>
        <w:softHyphen/>
        <w:t xml:space="preserve">stolen måste ha en reell möjlighet att kunna ange villkor för att enskildas personliga integritet inte kränks i onödan, varför verkställighetstekniken i så fall borde ingå i domstolsprövningen. </w:t>
      </w:r>
      <w:r>
        <w:rPr>
          <w:rFonts w:ascii="Times New Roman" w:hAnsi="Times New Roman"/>
          <w:i/>
          <w:sz w:val="20"/>
        </w:rPr>
        <w:t>Datainspektionen</w:t>
      </w:r>
      <w:r>
        <w:rPr>
          <w:rFonts w:ascii="Times New Roman" w:hAnsi="Times New Roman"/>
          <w:sz w:val="20"/>
        </w:rPr>
        <w:t xml:space="preserve"> delar uppfatt</w:t>
        <w:softHyphen/>
        <w:t>ningen att domstolen måste få veta vilka tekniska åtgärder som ska genom</w:t>
        <w:softHyphen/>
        <w:t>föras för att kunna göra en fullständig nödvändighets- och proportionali</w:t>
        <w:softHyphen/>
        <w:t>tetsbedömning. Datainspektionen anser att det därför bör ingå i ansökan till domstolen att redogöra för vilka slags åtgärder som ska genomföras.</w:t>
      </w:r>
      <w:r>
        <w:rPr>
          <w:rFonts w:ascii="Times New Roman" w:hAnsi="Times New Roman"/>
          <w:i/>
          <w:sz w:val="20"/>
        </w:rPr>
        <w:t xml:space="preserve"> Svea hovrätt </w:t>
      </w:r>
      <w:r>
        <w:rPr>
          <w:rFonts w:ascii="Times New Roman" w:hAnsi="Times New Roman"/>
          <w:sz w:val="20"/>
        </w:rPr>
        <w:t>noterar att utredningen inte föreslår att verkställighetstek</w:t>
        <w:softHyphen/>
        <w:t>niken ska ingå i domstolsprövningen samtidigt som det anges att dom</w:t>
        <w:softHyphen/>
        <w:t xml:space="preserve">stolen ska förhöra sig om hur verkställigheten ska gå till och ge föreskrifter för att säkerställa att tillståndet följs. Hovrätten anser att uttalandena framstår som motstridiga och att det finns skäl att tydliggöra vad som ingår i 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yndigheten för samhällsskydd och beredskap </w:t>
      </w:r>
      <w:r>
        <w:rPr>
          <w:rFonts w:ascii="Times New Roman" w:hAnsi="Times New Roman"/>
          <w:sz w:val="20"/>
        </w:rPr>
        <w:t>anser att det är olyckligt att den kunskap som byggs upp kring informationssäkerhetsbrister i sam</w:t>
        <w:softHyphen/>
        <w:t>band med hemlig dataavläsning inte i något skede och inte på något sätt ska kunna nyttjas för att stärka skyddet för sådana system som samhälls</w:t>
        <w:softHyphen/>
        <w:t>viktig verksamhet är beroende av. Myndigheten anser därför att det finns ett behov av en fördjupad analys som balanserar avvägningen mellan de brottsbekämpande myndigheternas behov och informations- och cyber</w:t>
        <w:softHyphen/>
        <w:t>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ndra remissinstanser, bl.a.</w:t>
      </w:r>
      <w:r>
        <w:rPr>
          <w:rFonts w:ascii="Times New Roman" w:hAnsi="Times New Roman"/>
          <w:i/>
          <w:sz w:val="20"/>
        </w:rPr>
        <w:t xml:space="preserve"> Kungliga tekniska högskolan (KTH), Före</w:t>
        <w:softHyphen/>
        <w:t>ningen för digitala fri- och rättigheter, Stiftelsen för Internetinfrastruktur (Internetstiftelsen)</w:t>
      </w:r>
      <w:r>
        <w:rPr>
          <w:rFonts w:ascii="Times New Roman" w:hAnsi="Times New Roman"/>
          <w:sz w:val="20"/>
        </w:rPr>
        <w:t xml:space="preserve">, </w:t>
      </w:r>
      <w:r>
        <w:rPr>
          <w:rFonts w:ascii="Times New Roman" w:hAnsi="Times New Roman"/>
          <w:i/>
          <w:sz w:val="20"/>
        </w:rPr>
        <w:t>Dataskydd.net,</w:t>
      </w:r>
      <w:r>
        <w:rPr>
          <w:rFonts w:ascii="Times New Roman" w:hAnsi="Times New Roman"/>
          <w:sz w:val="20"/>
        </w:rPr>
        <w:t xml:space="preserve"> </w:t>
      </w:r>
      <w:r>
        <w:rPr>
          <w:rFonts w:ascii="Times New Roman" w:hAnsi="Times New Roman"/>
          <w:i/>
          <w:sz w:val="20"/>
        </w:rPr>
        <w:t xml:space="preserve">IT&amp;Telekomföretagen </w:t>
      </w:r>
      <w:r>
        <w:rPr>
          <w:rFonts w:ascii="Times New Roman" w:hAnsi="Times New Roman"/>
          <w:sz w:val="20"/>
        </w:rPr>
        <w:t xml:space="preserve">och </w:t>
      </w:r>
      <w:r>
        <w:rPr>
          <w:rFonts w:ascii="Times New Roman" w:hAnsi="Times New Roman"/>
          <w:i/>
          <w:sz w:val="20"/>
        </w:rPr>
        <w:t>HI3G Access AB</w:t>
      </w:r>
      <w:r>
        <w:rPr>
          <w:rFonts w:ascii="Times New Roman" w:hAnsi="Times New Roman"/>
          <w:sz w:val="20"/>
        </w:rPr>
        <w:t>,</w:t>
      </w:r>
      <w:r>
        <w:rPr>
          <w:rFonts w:ascii="Times New Roman" w:hAnsi="Times New Roman"/>
          <w:i/>
          <w:sz w:val="20"/>
        </w:rPr>
        <w:t xml:space="preserve"> </w:t>
      </w:r>
      <w:r>
        <w:rPr>
          <w:rFonts w:ascii="Times New Roman" w:hAnsi="Times New Roman"/>
          <w:sz w:val="20"/>
        </w:rPr>
        <w:t>har invändningar och synpunkter på att det inte införs någon rapporteringsskyldighet avseende upptäckta sårbarheter i de informations</w:t>
        <w:softHyphen/>
        <w:t>system som kommer att läsas av. Remissinstanserna anser att detta ökar risken för informationssäkerheten och kan i förlängningen drabba allmän</w:t>
        <w:softHyphen/>
        <w:t>het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stadsnätsföreningen</w:t>
      </w:r>
      <w:r>
        <w:rPr>
          <w:rFonts w:ascii="Times New Roman" w:hAnsi="Times New Roman"/>
          <w:sz w:val="20"/>
        </w:rPr>
        <w:t xml:space="preserve"> och </w:t>
      </w:r>
      <w:r>
        <w:rPr>
          <w:rFonts w:ascii="Times New Roman" w:hAnsi="Times New Roman"/>
          <w:i/>
          <w:sz w:val="20"/>
        </w:rPr>
        <w:t xml:space="preserve">Sveriges advokatsamfund </w:t>
      </w:r>
      <w:r>
        <w:rPr>
          <w:rFonts w:ascii="Times New Roman" w:hAnsi="Times New Roman"/>
          <w:sz w:val="20"/>
        </w:rPr>
        <w:t>anför att det finns risk för s.k. ändamålsglidning, alltså att lagstiftningen i takt med den tekniska utvecklingen får ett vidare tillämpningsområde än vad som var tänkt från början, och att detta bör omhändertas i lag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Nuvarande regler om verkställighet av hemlig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uvarande regler om hemlig avlyssning och hemlig övervakning av elekt</w:t>
        <w:softHyphen/>
        <w:t>ronisk kommunikation framgår att de tekniska hjälpmedel som behövs för åtgärden får användas (27 kap. 25 § RB). Även i preventivlagen används samma uttryckssätt (9 §). Det innebär att myndigheterna kan verkställa åtgärden med den avlyssnings- eller övervakningsutrustning som de anser lämplig. Dessutom har den verkställande myndigheten möjlighet till assis</w:t>
        <w:softHyphen/>
        <w:t xml:space="preserve">tans av de operatörer som bedriver verksamhet enligt lagen om elektronisk kommunikation (27 kap. 25 § andra stycket RB och 6 kap. 19 § lagen om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estämmelserna om vilken teknik som får användas vid hemlig kameraövervakning och hemlig rumsavlyssning är öppna och teknik</w:t>
        <w:softHyphen/>
        <w:t>neutrala. För hemlig kameraövervakning gäller således att fjärrstyrda TV-kameror, andra optisk-elektroniska instrument eller därmed jämförbara ut</w:t>
        <w:softHyphen/>
        <w:t>rustningar får används för optisk personövervakning (27 kap. 20 a § RB). För hemlig rumsavlyssning gäller att åtgärden får vidtas med hjälp av ett tekniskt hjälpmedel som är avsett att återge ljud (27 kap. 20 d § RB).</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Verkställighet av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verkställighet av hemlig dataavläsning inte ska orsaka större integ</w:t>
        <w:softHyphen/>
        <w:t xml:space="preserve">ritetsintrång och säkerhetsrisker än vad som är oundgängligen nödvändigt, behövs regler som sätter ramar för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el som beskriver verkställighetsförfarandet bör utformas teknik</w:t>
        <w:softHyphen/>
        <w:t>neutralt, för att stå sig över tid, men samtidigt vara någorlunda speci</w:t>
        <w:softHyphen/>
        <w:t>fik och begränsande. Utredningen föreslår att en sådan regel till sin orda</w:t>
        <w:softHyphen/>
        <w:t>lydelse ska stämma överens med vad som gäller för verkställighet av hem</w:t>
        <w:softHyphen/>
        <w:t>lig avlyssning och övervakning av elektronisk kommunikation. För dessa tvångsmedel gäller att de tekniska hjälpmedel som behövs för åtgärden får användas, sedan tillstånd lämnats (27 kap. 25 § RB). Beskriv</w:t>
        <w:softHyphen/>
        <w:t xml:space="preserve">ningen är neutral och kan ge de brottsbekämpande myndigheterna viss frihet att själva bestämma formerna för verkställighet samtidigt som mer ingripande åtgärder än vad som behövs inte bör få användas. </w:t>
      </w:r>
      <w:r>
        <w:rPr>
          <w:rFonts w:ascii="Times New Roman" w:hAnsi="Times New Roman"/>
          <w:i/>
          <w:sz w:val="20"/>
        </w:rPr>
        <w:t>Svenska stadsnäts</w:t>
        <w:softHyphen/>
        <w:t>föreningen</w:t>
      </w:r>
      <w:r>
        <w:rPr>
          <w:rFonts w:ascii="Times New Roman" w:hAnsi="Times New Roman"/>
          <w:sz w:val="20"/>
        </w:rPr>
        <w:t xml:space="preserve"> lyfter en fara med en teknikneutral bestämmelse och anför att det, i takt med den tekniska utvecklingen, kan leda till ända</w:t>
        <w:softHyphen/>
        <w:t xml:space="preserve">målsglidning. Även </w:t>
      </w:r>
      <w:r>
        <w:rPr>
          <w:rFonts w:ascii="Times New Roman" w:hAnsi="Times New Roman"/>
          <w:i/>
          <w:sz w:val="20"/>
        </w:rPr>
        <w:t>Sveriges advokatsamfund</w:t>
      </w:r>
      <w:r>
        <w:rPr>
          <w:rFonts w:ascii="Times New Roman" w:hAnsi="Times New Roman"/>
          <w:sz w:val="20"/>
        </w:rPr>
        <w:t xml:space="preserve"> ser denna risk. Det kan i detta samman</w:t>
        <w:softHyphen/>
        <w:t>hang konstateras att ändamålen vid hemlig dataavläsning inte påverkas av vilken teknisk metod som används. Det finns inte heller något i erfaren</w:t>
        <w:softHyphen/>
        <w:t>heterna från befintliga hemliga tvångsmedel som leder till misstankarna att en teknisk utveckling riskerar att medföra en ändamålsglidning. Dess</w:t>
        <w:softHyphen/>
        <w:t xml:space="preserve">utom föreslår regeringen en bestämmelse som innebär att den teknik som används ska anpassas efter det tillstånd som har beviljats så att några andra uppgifter än de som avses med tillståndet inte ska kunna läsas av eller tas upp (avsnitt 11.2.2). I likhet med utredningen föreslår regeringen därför att en bestämmelse införs med innebörden att när tillstånd till hemlig dataavläsning har lämnats får de tekniska hjälpmedel som behövs för avläsning och upptagning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ekniska hjälpmedel avses både hårdvara och programvara. De tekniska hjälpmedlen kan vara fysiskt placerade i informationssystemet eller, när det är fråga om avläsning av uppgifter i informationssystem som t.ex. ett internetbaserat användarkonto, helt enkelt utgöras av datorer hos den brottsbekämpande myndigheten som utför avläsningen efter inlogg</w:t>
        <w:softHyphen/>
        <w:t>ning på kontot. Det kan också gälla t.ex. programvara eller funktioner som redan finns i informationssystemet, såsom GPS, kamera eller mikrofon för att kunna avläsa eller ta upp plats-, kameraövervaknings- eller rumsav</w:t>
        <w:softHyphen/>
        <w:t>lyss</w:t>
        <w:softHyphen/>
        <w:t>ningsuppgifter, eller programvara som den brottsbekämpande myndig</w:t>
        <w:softHyphen/>
        <w:t>he</w:t>
        <w:softHyphen/>
        <w:t>ten placerar i systemet för att hemlig dataavläsning ska kunna genom</w:t>
        <w:softHyphen/>
        <w:t>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åtgärder som kan vidtas av de brottsbekämpande myndigheterna kan inte ses som verkställighet med tekniska hjälpmedel. De åtgärder som myndigheterna får vidta måste dock vara uttryckligt tillåtna i lag för att de som verkställer åtgärden ska undgå ansvar för dataintrång (se avsnitt 9.2). Ett exempel på en sådan åtgärd som utredningen beskriver är att det bör vara möjligt att genom inloggning med den misstänktes inloggnings</w:t>
        <w:softHyphen/>
        <w:t>uppgifter, om de är kända, bereda sig tillgång till ett informationssystem. Ett annat exempel kan vara att myndigheterna helt enkelt gissar sig fram till lösenordet eller tar sig förbi lösenordsskyddet på något annat sätt, t.ex. genom att utnyttja sårbarheter. Ett sammanfattande uttryck för en sådan åtgärd, och andra liknande åtgärder, är att den brottsbekämpande myndig</w:t>
        <w:softHyphen/>
        <w:t>heten får bryta eller kringgå systemskydd om det är nödvändigt för att kunna verkställa ett beslut om hemlig dataavläsning. Som utredningen föreslår bör en bestäm</w:t>
        <w:softHyphen/>
        <w:t>melse som tillåter det föras in i lag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Verkställighetstekniken ingår inte i domstolsprö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domstolens prövning vid tillståndsgivningen inte ska omfatta vilken teknik som får användas. </w:t>
      </w:r>
      <w:r>
        <w:rPr>
          <w:rFonts w:ascii="Times New Roman" w:hAnsi="Times New Roman"/>
          <w:i/>
          <w:sz w:val="20"/>
        </w:rPr>
        <w:t>Säkerhets- och integritets</w:t>
        <w:softHyphen/>
        <w:t>skyddsnämnden, Civil Rights Defenders</w:t>
      </w:r>
      <w:r>
        <w:rPr>
          <w:rFonts w:ascii="Times New Roman" w:hAnsi="Times New Roman"/>
          <w:sz w:val="20"/>
        </w:rPr>
        <w:t xml:space="preserve"> och </w:t>
      </w:r>
      <w:r>
        <w:rPr>
          <w:rFonts w:ascii="Times New Roman" w:hAnsi="Times New Roman"/>
          <w:i/>
          <w:sz w:val="20"/>
        </w:rPr>
        <w:t>Datainspektionen</w:t>
      </w:r>
      <w:r>
        <w:rPr>
          <w:rFonts w:ascii="Times New Roman" w:hAnsi="Times New Roman"/>
          <w:sz w:val="20"/>
        </w:rPr>
        <w:t xml:space="preserve"> är kritiska till detta och anför att verkställighetstekniken är en nödvändig komponent för att domstolen korrekt ska kunna pröva åtgärden. Som redogörs för ovan är reglerna kring de befintliga hemliga tvångsmedlen utformade på så sätt att domstolen inte särskilt prövar vilka verkställighetsmetoder som ska användas trots att bestämmelserna är teknikneutralt utformade. Domstolen ska däremot pröva om de lagliga förutsättningarna för åtgärderna är uppfyllda och vid verkställighet är de brottsbekämpande myndigheterna skyldiga att iaktta grundläggande principer om ändamål, behov och pro</w:t>
        <w:softHyphen/>
        <w:t>portionalitet. Dessutom kommer användningen av hemlig dataavläsning att vara föremål för tillsyn. Regeringen föreslår mot denna bakgrund, i likhet med utredningen, att verkställighetstekniken inte ska ingå i till</w:t>
        <w:softHyphen/>
        <w:t xml:space="preserve">ståndsprövningen. </w:t>
      </w:r>
      <w:r>
        <w:rPr>
          <w:rFonts w:ascii="Times New Roman" w:hAnsi="Times New Roman"/>
          <w:i/>
          <w:sz w:val="20"/>
        </w:rPr>
        <w:t>Svea hovrätt</w:t>
      </w:r>
      <w:r>
        <w:rPr>
          <w:rFonts w:ascii="Times New Roman" w:hAnsi="Times New Roman"/>
          <w:sz w:val="20"/>
        </w:rPr>
        <w:t xml:space="preserve"> tycker att det ter sig motsägelsefullt att utredningen förutsätter att domstolen ska förhöra sig om verkställighet samtidigt som frågor om verkställighetsteknik inte ingår i prövningen. Regeringen noterar härvid att den verkställighet som utredningen föreslår att beslutsfattaren ska orientera sig om rör omständigheter kring säker</w:t>
        <w:softHyphen/>
        <w:t>ställandet av det s.k. platskravet. Det finns inte heller något som hindrar att domstolen ställer frågor om verkställighetsteknik i syfte att kunna utforma eventuella villkor för att tillgodose intresset av att enskildas integ</w:t>
        <w:softHyphen/>
        <w:t xml:space="preserve">ritet inte kränks i onödan (se avsnitt 11.1.3).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Det bör inte införas en skyldighet att rapportera sårbarheter och säkerhetsris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handlar frågan om huruvida det vid hemlig dataavläsning bör finnas en skyldighet för de brottsbekämpande myndigheterna att rapportera sårbarheter och säkerhetsbrister till tillverkaren av informa</w:t>
        <w:softHyphen/>
        <w:t>tionssystemet. Utredningen bedömer att det inte finns tillräckligt starka skäl för att införa en skyldighet för de brottsbekämpande myndigheterna att redovisa vilka tekniker de använder eller att rapportera säkerhetsbrister eller sårbar</w:t>
        <w:softHyphen/>
        <w:t xml:space="preserve">heter i ett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vagheterna är kända för tillverkaren anser utredningen att den som utvecklar eller producerar informationssystemet redan i dag har möjlighet att åtgärda svagheterna och upplysa användarna om bristen. Utredningen bedömer att brottsbekämpande myndigheters utnyttjande av sådana sår</w:t>
        <w:softHyphen/>
        <w:t>barheter eller säkerhetsbrister inte kan öka riskerna för att användarna drabbas eller att det på annat sätt upprätthålls nya vägar in i informations</w:t>
        <w:softHyphen/>
        <w:t>system. Regeringen instämmer av samma skäl i bedömningen att det för kända säkerhetsbrister inte finns skäl att införa en lagstadgad rapporte</w:t>
        <w:softHyphen/>
        <w:t xml:space="preserve">ringsskyldighet för de brottsbekämpande my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nyttjande av sårbarheter eller säkerhetsbrister som inte är kända av den som utvecklar eller producerar informationssystemet (så kallade dag noll-sårbarheter) ger utredningen en något annan bild. Dessa sårbarheter har ännu inte upptäckts av tillverkaren och om de skulle upp</w:t>
        <w:softHyphen/>
        <w:t xml:space="preserve">täckas vid verkställighet av hemlig dataavläsning skulle tillverkaren efter information från de brottsbekämpande myndigheterna kunna åtgärda felet. Om inte tillverkaren får reda på att sårbarheterna finns, men myndigheten känner till det och inte rapporterar dem, kan det finnas risk att t.ex. kriminella personer kan använda samma sårbarhet. Detta skulle, som bl.a. </w:t>
      </w:r>
      <w:r>
        <w:rPr>
          <w:rFonts w:ascii="Times New Roman" w:hAnsi="Times New Roman"/>
          <w:i/>
          <w:sz w:val="20"/>
        </w:rPr>
        <w:t>Dataskydd.net</w:t>
      </w:r>
      <w:r>
        <w:rPr>
          <w:rFonts w:ascii="Times New Roman" w:hAnsi="Times New Roman"/>
          <w:sz w:val="20"/>
        </w:rPr>
        <w:t xml:space="preserve"> och </w:t>
      </w:r>
      <w:r>
        <w:rPr>
          <w:rFonts w:ascii="Times New Roman" w:hAnsi="Times New Roman"/>
          <w:i/>
          <w:sz w:val="20"/>
        </w:rPr>
        <w:t>Föreningen för digitala fri- och rättigheter</w:t>
      </w:r>
      <w:r>
        <w:rPr>
          <w:rFonts w:ascii="Times New Roman" w:hAnsi="Times New Roman"/>
          <w:sz w:val="20"/>
        </w:rPr>
        <w:t xml:space="preserve"> anför, kunna leda till virusspridning och även i övrigt bristande cyber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det finns vissa skäl som talar för att en rappor</w:t>
        <w:softHyphen/>
        <w:t>teringsskyldighet för sårbarheter som inte är kända för tillverkaren bör införas. Trots det föreslås inte något sådant krav. Utredningen konstaterar emellertid att för tillverkaren okända sårbarheter kommer att finnas oavsett om de brottsbekämpande myndigheterna får kännedom om dem eller inte. Därmed kommer sårbarheterna att kunna utnyttjas av den som upptäcker eller får kännedom om dem och har tillräcklig kunskap att utnyttja dem oberoende av de brottsbekämpande myndigheternas arbete. Den enda öka</w:t>
        <w:softHyphen/>
        <w:t>de risken med att använda tidigare okända sårbarheter är om information om dem sprids från de brottsbekämpande myndigheterna. Som regeringen föreslår i avsnitt 12.2.4 kommer kännedomen om sårbarheterna dock att begränsas till vissa noggrant säkerhetskontrollerade personer hos de brottsbekämpande myndigheterna, varför risken för spridning utanför denna krets bedöms vara synnerligen liten (se avsnitt 12.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i likhet med utredningen men till skillnad från bl.a. </w:t>
      </w:r>
      <w:r>
        <w:rPr>
          <w:rFonts w:ascii="Times New Roman" w:hAnsi="Times New Roman"/>
          <w:i/>
          <w:sz w:val="20"/>
        </w:rPr>
        <w:t>Internetstiftelsen</w:t>
      </w:r>
      <w:r>
        <w:rPr>
          <w:rFonts w:ascii="Times New Roman" w:hAnsi="Times New Roman"/>
          <w:sz w:val="20"/>
        </w:rPr>
        <w:t xml:space="preserve"> och </w:t>
      </w:r>
      <w:r>
        <w:rPr>
          <w:rFonts w:ascii="Times New Roman" w:hAnsi="Times New Roman"/>
          <w:i/>
          <w:sz w:val="20"/>
        </w:rPr>
        <w:t xml:space="preserve">IT&amp;Telekomföretagen, </w:t>
      </w:r>
      <w:r>
        <w:rPr>
          <w:rFonts w:ascii="Times New Roman" w:hAnsi="Times New Roman"/>
          <w:sz w:val="20"/>
        </w:rPr>
        <w:t>att det inte bör införas någon rapporteringsskyldighet avseende tidigare okända sårbarheter. Där</w:t>
        <w:softHyphen/>
        <w:t xml:space="preserve">med finns inte heller skäl till sådan dokumentation av sårbarheter som </w:t>
      </w:r>
      <w:r>
        <w:rPr>
          <w:rFonts w:ascii="Times New Roman" w:hAnsi="Times New Roman"/>
          <w:i/>
          <w:sz w:val="20"/>
        </w:rPr>
        <w:t>Myndigheten för samhällsskydd och beredskap</w:t>
      </w:r>
      <w:r>
        <w:rPr>
          <w:rFonts w:ascii="Times New Roman" w:hAnsi="Times New Roman"/>
          <w:sz w:val="20"/>
        </w:rPr>
        <w:t xml:space="preserve"> förespråkar. Det bör dock anmärkas att brottsbekämpande myndigheter, i den mån de upptäcker sår</w:t>
        <w:softHyphen/>
        <w:t>barheter eller säkerhetsbrister som de bedömer kan utgöra stor risk för informationssystem eller den generella informations- eller cybersäkerhe</w:t>
        <w:softHyphen/>
        <w:t xml:space="preserve">ten, är oförhindrade att rapportera dessa till tillverkaren även utan lagkrav. Detta kan vara särskilt angeläget om det skulle vara fråga om sårbarheter i samhällsviktig verksamhet. </w:t>
      </w:r>
    </w:p>
    <w:p>
      <w:pPr>
        <w:pStyle w:val="Heading3"/>
        <w:numPr>
          <w:ilvl w:val="2"/>
          <w:numId w:val="6"/>
        </w:numPr>
        <w:rPr/>
      </w:pPr>
      <w:bookmarkStart w:id="1018" w:name="_Toc26960218"/>
      <w:bookmarkStart w:id="1019" w:name="_Toc22807299"/>
      <w:bookmarkStart w:id="1020" w:name="_Toc11932007"/>
      <w:bookmarkStart w:id="1021" w:name="_Toc11931298"/>
      <w:bookmarkStart w:id="1022" w:name="_Toc11921323"/>
      <w:bookmarkStart w:id="1023" w:name="_Toc6237838"/>
      <w:bookmarkStart w:id="1024" w:name="_Toc6224577"/>
      <w:bookmarkStart w:id="1025" w:name="_Toc6215861"/>
      <w:bookmarkStart w:id="1026" w:name="_Toc5981784"/>
      <w:bookmarkStart w:id="1027" w:name="_Toc5977041"/>
      <w:bookmarkStart w:id="1028" w:name="_Toc5974054"/>
      <w:bookmarkStart w:id="1029" w:name="_Toc5969781"/>
      <w:r>
        <w:rPr/>
        <w:t>Anpassning av verkställighetsteknik</w:t>
      </w:r>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teknik som används i samband med hemlig dataavläsning ska anpassas efter det tillstånd som beviljats. Tekniken får inte göra det möjligt att läsa av eller ta upp någon annan uppgiftstyp än vad som anges i tillstå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kommer fram att någon annan typ av uppgifter än den som tillståndet avser har lästs av eller tagits upp ska upptagningarna och uppteckningarna av dessa uppgifter omedelbart förstöras och Säker</w:t>
        <w:softHyphen/>
        <w:t>hets- och integritetsskyddsnämnden underrättas. Uppgifter som kommit fram vid sådan avläsning eller upptagning får inte användas i en brotts</w:t>
        <w:softHyphen/>
        <w:t>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kommenterar inte förslaget eller lämnar det utan in</w:t>
        <w:softHyphen/>
        <w:t xml:space="preserve">vändning. </w:t>
      </w:r>
      <w:r>
        <w:rPr>
          <w:rFonts w:ascii="Times New Roman" w:hAnsi="Times New Roman"/>
          <w:i/>
          <w:sz w:val="20"/>
        </w:rPr>
        <w:t>Säkerhets- och integritetsskyddsnämnden</w:t>
      </w:r>
      <w:r>
        <w:rPr>
          <w:rFonts w:ascii="Times New Roman" w:hAnsi="Times New Roman"/>
          <w:sz w:val="20"/>
        </w:rPr>
        <w:t xml:space="preserve"> ifrågasätter dock beho</w:t>
        <w:softHyphen/>
        <w:t>vet av att underrättas efter att otillåten överskottsinformation har för</w:t>
        <w:softHyphen/>
        <w:t>störts, eftersom det då inte finns något material kvar att granska.</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Den teknik som används i samband med hemlig dataavläsning kan möjliggöra avläsning och upptagning av olika slags uppgifter. Tillståndet till hemlig dataavläsning begränsar vilka uppgiftstyper det kan bli fråga om i det enskilda fallet och det är således endast uppgiftstyper som uttryckligen framgår av tillståndet som får läsas av eller 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saknas skäl att tro att de brottsbekämpande myndigheterna inte skulle rätta sig efter ett beviljat tillstånd instämmer regeringen i utredningens förslag att det behövs en bestämmelse om att den teknik som används måste anpassas efter vilka uppgiftstyper som ska läsas av eller tas upp. Det kommer att utgöra en teknisk spärr mot att tillståndet inte över</w:t>
        <w:softHyphen/>
        <w:t>träds. Om myndigheterna vid något enskilt tillfälle inte på ett korrekt sätt har anpassat tekniken och därför av misstag hämtat in uppgifter utanför tillståndets ram bör det som utredningen föreslår finnas ytterligare en rätts</w:t>
        <w:softHyphen/>
        <w:t>säkerhetsgaranti i form av begränsningar för hur den felaktigt inhämtade informationen ska få användas. Med hänsyn till de rådande principerna om fri bevisprövning och fri bevisföring skulle felaktigt inhämtade uppgifter annars kunna användas som bevisning i domstol, se t.ex. propositionen Överskottsinformation vid användning av hemliga tvångsmedel m.m. (prop. 2004/05:143 s. 36). Regeringen instämmer därför i att det behöver regleras vad som ska gälla för otillåten tilläggsinformation. Upptag</w:t>
        <w:softHyphen/>
        <w:t>ningar av sådana uppgifter bör omedelbart förstöras, i likhet med vad som gäller för uppgifter som omfattas av de s.k. beslagsförbuden och fråge</w:t>
        <w:softHyphen/>
        <w:t>förbuden i rättegångsbalken (27 kap. 2 § och 36 kap. 5 §). Dessutom bör myndig</w:t>
        <w:softHyphen/>
        <w:t>heten underrätta Säkerhets- och integritetsskyddsnämnden om att otillåten tilläggsinformation har lästs av eller tagits upp. En sådan under</w:t>
        <w:softHyphen/>
        <w:t>rättelse tillförsäkrar att nämnden får underlag som kan läggas till grund för att be</w:t>
        <w:softHyphen/>
        <w:t>döma om ett tillsynsärende bör initieras. Den bedömningen är inte beroen</w:t>
        <w:softHyphen/>
        <w:t>de av om tilläggsinformationen finns kvar eller inte. Regeringen gör där</w:t>
        <w:softHyphen/>
        <w:t xml:space="preserve">med en annan bedömning än </w:t>
      </w:r>
      <w:r>
        <w:rPr>
          <w:rFonts w:ascii="Times New Roman" w:hAnsi="Times New Roman"/>
          <w:i/>
          <w:sz w:val="20"/>
        </w:rPr>
        <w:t>Säkerhets- och integritetsskyddsnämnden</w:t>
      </w:r>
      <w:r>
        <w:rPr>
          <w:rFonts w:ascii="Times New Roman" w:hAnsi="Times New Roman"/>
          <w:sz w:val="20"/>
        </w:rPr>
        <w:t xml:space="preserve">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ör det föreskrivas att otillåten tilläggsinformation inte ska få användas i en brottsutredning till nackdel för den som har omfattats av åtgärden, eller för någon annan som uppgifterna avser. Även om upp</w:t>
        <w:softHyphen/>
        <w:t>tag</w:t>
        <w:softHyphen/>
        <w:t>ningar och uppteckningar måste förstöras finns det ett behov av en sådan bestämmelse. Förstörandet av upptagningar och uppteckningar be</w:t>
        <w:softHyphen/>
        <w:t>tyder nämligen inte alltid att själva uppgiften försvinner. Det kan t.ex. vara så att en polisman redan har tagit del av upptagningen och uppgiften finnas då kvar i polismannens medvetande. Kännedomen om uppgiften bör då inte få utnyttjas i en brottsutredning till nackdel för den som har omfattats av åtgärden, eller för någon annan som uppgifterna avser. En sådan reg</w:t>
        <w:softHyphen/>
        <w:t>lering har visserligen inte någon lagfäst motsvarighet i någon annan för</w:t>
        <w:softHyphen/>
        <w:t>fattning, men med hänsyn till lagens ingripande karaktär är det nödvändigt med tydliga och uttryckliga bestämmelser till skydd för rättssäkerheten.</w:t>
      </w:r>
    </w:p>
    <w:p>
      <w:pPr>
        <w:pStyle w:val="Heading3"/>
        <w:numPr>
          <w:ilvl w:val="2"/>
          <w:numId w:val="6"/>
        </w:numPr>
        <w:rPr/>
      </w:pPr>
      <w:bookmarkStart w:id="1030" w:name="_Toc26960219"/>
      <w:bookmarkStart w:id="1031" w:name="_Toc22807300"/>
      <w:bookmarkStart w:id="1032" w:name="_Toc11932008"/>
      <w:bookmarkStart w:id="1033" w:name="_Toc11931299"/>
      <w:bookmarkStart w:id="1034" w:name="_Toc11921324"/>
      <w:bookmarkStart w:id="1035" w:name="_Toc6237839"/>
      <w:bookmarkStart w:id="1036" w:name="_Toc6224578"/>
      <w:bookmarkStart w:id="1037" w:name="_Toc6215862"/>
      <w:bookmarkStart w:id="1038" w:name="_Toc5981785"/>
      <w:bookmarkStart w:id="1039" w:name="_Toc5977042"/>
      <w:bookmarkStart w:id="1040" w:name="_Toc5974055"/>
      <w:bookmarkStart w:id="1041" w:name="_Toc5969782"/>
      <w:r>
        <w:rPr/>
        <w:t>Aktsamhetskrav och informationssäkerhet i samband med verkställighet</w:t>
      </w:r>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ett beslut om hemlig dataavläsning verkställs ska inte någon olägenhet eller skada få förorsakas utöver vad som är absolut nödvändigt. Informationssäkerheten i andra avläsningsbara informationssystem än det tillståndet avser ska inte få åsidosättas, för</w:t>
        <w:softHyphen/>
        <w:t>sämras eller skadas till följd av verkställigheten. När verkställigheten avslutas ska den verkställande myndigheten vidta de åtgärder som behövs för att informationssäkerheten i det avläsningsbara infor</w:t>
        <w:softHyphen/>
        <w:t>ma</w:t>
        <w:softHyphen/>
        <w:t>tionssystem som tillståndet avser ska hålla minst samma nivå som vid verkställig</w:t>
        <w:softHyphen/>
        <w:t>hetens börj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ekniskt hjälpmedel som har använts ska tas bort, avinstalleras eller annars göras obrukbart så snart det kan ske efter att tiden för tillståndet gått ut eller tillståndet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Några remissinstanser, bl.a. </w:t>
      </w:r>
      <w:r>
        <w:rPr>
          <w:rFonts w:ascii="Times New Roman" w:hAnsi="Times New Roman"/>
          <w:i/>
          <w:sz w:val="20"/>
        </w:rPr>
        <w:t xml:space="preserve">Post- och telestyrelsen </w:t>
      </w:r>
      <w:r>
        <w:rPr>
          <w:rFonts w:ascii="Times New Roman" w:hAnsi="Times New Roman"/>
          <w:sz w:val="20"/>
        </w:rPr>
        <w:t>och</w:t>
      </w:r>
      <w:r>
        <w:rPr>
          <w:rFonts w:ascii="Times New Roman" w:hAnsi="Times New Roman"/>
          <w:i/>
          <w:sz w:val="20"/>
        </w:rPr>
        <w:t xml:space="preserve"> Civil Rights Defenders,</w:t>
      </w:r>
      <w:r>
        <w:rPr>
          <w:rFonts w:ascii="Times New Roman" w:hAnsi="Times New Roman"/>
          <w:sz w:val="20"/>
        </w:rPr>
        <w:t xml:space="preserve"> tillstyrker att det införs en regel om aktsamhet. </w:t>
      </w:r>
      <w:r>
        <w:rPr>
          <w:rFonts w:ascii="Times New Roman" w:hAnsi="Times New Roman"/>
          <w:i/>
          <w:sz w:val="20"/>
        </w:rPr>
        <w:t>För</w:t>
        <w:softHyphen/>
        <w:t>svarsmakten</w:t>
      </w:r>
      <w:r>
        <w:rPr>
          <w:rFonts w:ascii="Times New Roman" w:hAnsi="Times New Roman"/>
          <w:sz w:val="20"/>
        </w:rPr>
        <w:t xml:space="preserve"> anför att det är angeläget att inte myndighetens egen infor</w:t>
        <w:softHyphen/>
        <w:t>mationssäkerhet påverkas efter att hemlig dataavläsning genomförts. Därför föreslår Försvarsmakten att samråd ska ske med myndigheten innan dess system blir föremål för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anser att tidskravet för när ett tekniskt hjälp</w:t>
        <w:softHyphen/>
        <w:t>medel som har använts ska tas bort, avinstalleras eller annars göras obruk</w:t>
        <w:softHyphen/>
        <w:t>bart bör skärpas ytterligare. För att minimera risken för att uppgifter in</w:t>
        <w:softHyphen/>
        <w:t>hämtas efter att ett tillstånd löpt ut eller hävts bör detta ske i direkt anslutning till eller omedelbart efter att så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amhällsskydd och beredskap</w:t>
      </w:r>
      <w:r>
        <w:rPr>
          <w:rFonts w:ascii="Times New Roman" w:hAnsi="Times New Roman"/>
          <w:sz w:val="20"/>
        </w:rPr>
        <w:t xml:space="preserve"> anser att ett krav att dokumentera vidtagna åtgärder är en förutsättning för att kunna genomföra en efterkontroll av att informationssäkerheten de facto har återställts till åtminstone samma nivå som vid verkställighetens början. Även om det kan finnas skäl för att inte i detalj specificera i lag vilka åtgärder som ska göras för att återställa informationssäkerheten är det enligt myndighetens mening centralt att införa ett tydligt krav på att arbetet dokumenteras.</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En allmän aktsamhetsregel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proportionalitetsprincipen gäller också vid verkställighet finns det för befintliga tvångsmedel särskilda regler som påminner om att olägenhet eller skada inte får förorsakas utöver vad som är absolut nöd</w:t>
        <w:softHyphen/>
        <w:t>vändigt vid verkställighet (t.ex. 28 kap. 6 § RB). För att regleringen om hemlig dataavläsning ska korrespondera med regleringen om de bakom</w:t>
        <w:softHyphen/>
        <w:t>liggande tvångsmedlen och med hänsyn till tvångsmedlets ingri</w:t>
        <w:softHyphen/>
        <w:t xml:space="preserve">pande karaktär finns det behov av en liknande bestämmelse i lagen om hemlig dataavläsning. I enlighet med vad utredningen föreslår bör därför en sådan bestämmelse införas.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Informations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hemlig dataavläsning medför risker för infor</w:t>
        <w:softHyphen/>
        <w:t>mationssäkerheten, vilka måste balanseras för att det ska vara försvarligt att införa regelverket. De risker som utredningen redovisar är bl.a. risker att information sprids till obehöriga från det informationssystem som åt</w:t>
        <w:softHyphen/>
        <w:t>gärden avser, risker för minskad säkerhet i och utanför systemet och risker för att sårbarheter blir kända utanför kretsen av personer som ska vara be</w:t>
        <w:softHyphen/>
        <w:t>trodda med informationen. Utredningen föreslår därför att det bör införas en reglering i lagen om att den som ska verkställa hemlig data</w:t>
        <w:softHyphen/>
        <w:t>avläsning ska vidta nödvändiga åtgärder för att informationssäkerheten utanför det informationssystem som är föremål för hemlig dataavläsning inte åsido</w:t>
        <w:softHyphen/>
        <w:t>sätts, minskas eller skadas till följd av verkställigheten. Det står klart att utredningen härvid åsyftar informationssäkerheten i andra informa</w:t>
        <w:softHyphen/>
        <w:t>tions</w:t>
        <w:softHyphen/>
        <w:t>system än det som tillståndet avser. Även om det får accepte</w:t>
        <w:softHyphen/>
        <w:t>ras att det i det informationssystem som är föremål för hemlig data</w:t>
        <w:softHyphen/>
        <w:t>av</w:t>
        <w:softHyphen/>
        <w:t>läs</w:t>
        <w:softHyphen/>
        <w:t>ning upp</w:t>
        <w:softHyphen/>
        <w:t>står en minskning av informationssäkerheten är det inte avsikten att andra informationssystem som finns i dess närhet, har kontakt med informa</w:t>
        <w:softHyphen/>
        <w:t>tionssystemet eller inte har något samröre med informations</w:t>
        <w:softHyphen/>
        <w:t xml:space="preserve">systemet ska drabbas. Regeringen instämmer i utredn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också att det införs en allmän aktsamhetsregel som har karaktären av en instruktion för myndigheterna att vidta nödvändiga åtgärder för att undvika en minskad informationssäkerhet. Regeringen delar uppfattningen att regeln bör utformas generellt och teknikneutralt, för att fånga upp de olika typer av risker och situationer som kan uppstå. Genom en generell aktsamhetsregel kan risken för informations</w:t>
        <w:softHyphen/>
        <w:t>säkerheten samt övriga olägenheter och skador begränsas till vad som är absolut nöd</w:t>
        <w:softHyphen/>
        <w:t>vändigt. Lämpligen kan detta uttryckas så att vid verkställigheten ska nöd</w:t>
        <w:softHyphen/>
        <w:t>vändiga åtgärder vidtas för att informationssäkerheten i andra informa</w:t>
        <w:softHyphen/>
        <w:t>tionssystem än det tillståndet avser inte får åsidosättas, försämras eller skadas till följd av verkställigheten. Regeringen återkommer i avsnitt 12.2.4 med förslag om att verkställigheten av hemlig dataavläsning endast ska få utföras av vissa, särskilt kvalificera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örslaget från </w:t>
      </w:r>
      <w:r>
        <w:rPr>
          <w:rFonts w:ascii="Times New Roman" w:hAnsi="Times New Roman"/>
          <w:i/>
          <w:sz w:val="20"/>
        </w:rPr>
        <w:t>Försvarsmakten</w:t>
      </w:r>
      <w:r>
        <w:rPr>
          <w:rFonts w:ascii="Times New Roman" w:hAnsi="Times New Roman"/>
          <w:sz w:val="20"/>
        </w:rPr>
        <w:t xml:space="preserve"> om att den verkställande myndigheten ska samråda med Försvarsmakten innan hemlig dataavläs</w:t>
        <w:softHyphen/>
        <w:t>ning riktas mot dess system gör regeringen följande bedömning. Vid de få tillfällen där det kan bli aktuellt med hemlig dataavläsning mot avläsnings</w:t>
        <w:softHyphen/>
        <w:t>bara informationssystem hos Försvarsmakten kan det vara fråga om synnerligen allvarliga brott mot rikets säkerhet där den berörda person</w:t>
        <w:softHyphen/>
        <w:t>kretsen inte är fullt klarlagd. I ett sådant fall kan det inte komma på fråga att införa någon samrådsskyldighet. En annan sak är att det inte ter sig främmande att samråd av praktiska skäl måste genomföras med Försvars</w:t>
        <w:softHyphen/>
        <w:t>makten för att överhuvudtaget kunna utföra hemlig dataavläsning mot informationssystem som den förfogar över. Sammantaget ser således regeringen inte skäl att införa någon samrådsskyldighet före avläsning av Försvarsmaktens – eller någon annans –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amhällsskydd och beredskap</w:t>
      </w:r>
      <w:r>
        <w:rPr>
          <w:rFonts w:ascii="Times New Roman" w:hAnsi="Times New Roman"/>
          <w:sz w:val="20"/>
        </w:rPr>
        <w:t xml:space="preserve"> anser att vidtagna åt</w:t>
        <w:softHyphen/>
        <w:t>gärder bör dokumenteras för att det ska vara möjligt att kontrollera att in</w:t>
        <w:softHyphen/>
        <w:t>formationssäkerheten har återställts efter verkställighet. Frågan om doku</w:t>
        <w:softHyphen/>
        <w:t>mentation aktualiseras i betänkandet Rättssäkerhetsgarantier och hemliga tvångsmedel (SOU 2018:61 s. 201 och 218–223). Betänkandet bereds i Regeringskansliet. Det saknas skäl att här föregripa den beredning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Åtgärder när verkställighet avslu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när hemlig dataavläsning avslutas bör infor</w:t>
        <w:softHyphen/>
        <w:t>mationssystemet som tillståndet avser inte ha ett sämre skydd för infor</w:t>
        <w:softHyphen/>
        <w:t>ma</w:t>
        <w:softHyphen/>
        <w:t>tionssäkerheten än när avläsningen påbörjats. Det bör därför införas regler om att den verkställande myndigheten i samband med att verk</w:t>
        <w:softHyphen/>
        <w:t>ställighet avslutas ska vidta de åtgärder som behövs för att informations</w:t>
        <w:softHyphen/>
        <w:t>säkerheten i det informationssystem som tillståndet avser ska hålla minst samma nivå som vid verkställighetens början. Kravet bör gälla oavsett vilken verk</w:t>
        <w:softHyphen/>
        <w:t xml:space="preserve">ställighetsteknik som har använts.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också enligt utredningen föreskrivas att ett tekniskt hjälpmedel som har använts i samband med verkställighet ska tas bort eller göras obrukbart när tvångsmedelsanvändningen avslutats. Det betyder att myn</w:t>
        <w:softHyphen/>
        <w:t xml:space="preserve">digheterna ska ta bort eller avinstallera t.ex. programvaror och hårdvaror som använts så snart det kan göras efter att tiden för tillståndet har gått ut eller tillståndet upphävts. </w:t>
      </w:r>
      <w:r>
        <w:rPr>
          <w:rFonts w:ascii="Times New Roman" w:hAnsi="Times New Roman"/>
          <w:i/>
          <w:sz w:val="20"/>
        </w:rPr>
        <w:t>Sveriges advokatsamfund</w:t>
      </w:r>
      <w:r>
        <w:rPr>
          <w:rFonts w:ascii="Times New Roman" w:hAnsi="Times New Roman"/>
          <w:sz w:val="20"/>
        </w:rPr>
        <w:t xml:space="preserve"> förordar att tidskravet ska skärpas. Regeringen noterar dock i detta sammanhang att en mot</w:t>
        <w:softHyphen/>
        <w:t>svarande regel med samma tidskrav som utredningen föreslår finns beträf</w:t>
        <w:softHyphen/>
        <w:t>fande hemlig kameraövervakning och hemlig rumsavlyssning (27 kap. 25 a § fjärde stycket RB). Inget har framkommit som ger skäl att ifråga</w:t>
        <w:softHyphen/>
        <w:t>sätta att detta är en väl avvägd frist. Regeringen delar således utred</w:t>
        <w:softHyphen/>
        <w:t>ningens bedömning.</w:t>
      </w:r>
    </w:p>
    <w:p>
      <w:pPr>
        <w:pStyle w:val="Heading1"/>
        <w:numPr>
          <w:ilvl w:val="0"/>
          <w:numId w:val="6"/>
        </w:numPr>
        <w:spacing w:before="0" w:after="240"/>
        <w:rPr/>
      </w:pPr>
      <w:bookmarkStart w:id="1042" w:name="_Toc26960220"/>
      <w:bookmarkStart w:id="1043" w:name="_Toc22807301"/>
      <w:bookmarkStart w:id="1044" w:name="_Toc11932009"/>
      <w:bookmarkStart w:id="1045" w:name="_Toc11931300"/>
      <w:bookmarkStart w:id="1046" w:name="_Toc11921325"/>
      <w:bookmarkStart w:id="1047" w:name="_Toc6237840"/>
      <w:bookmarkStart w:id="1048" w:name="_Toc6224579"/>
      <w:bookmarkStart w:id="1049" w:name="_Toc6215863"/>
      <w:bookmarkStart w:id="1050" w:name="_Toc5981786"/>
      <w:bookmarkStart w:id="1051" w:name="_Toc5977043"/>
      <w:bookmarkStart w:id="1052" w:name="_Toc5974056"/>
      <w:bookmarkStart w:id="1053" w:name="_Toc5969783"/>
      <w:r>
        <w:rPr/>
        <w:t>Rättssäkerhetsgarantier och andra frågor</w:t>
      </w:r>
      <w:bookmarkEnd w:id="1042"/>
      <w:bookmarkEnd w:id="1043"/>
      <w:bookmarkEnd w:id="1044"/>
      <w:bookmarkEnd w:id="1045"/>
      <w:bookmarkEnd w:id="1046"/>
      <w:bookmarkEnd w:id="1047"/>
      <w:bookmarkEnd w:id="1048"/>
      <w:bookmarkEnd w:id="1049"/>
      <w:bookmarkEnd w:id="1050"/>
      <w:bookmarkEnd w:id="1051"/>
      <w:bookmarkEnd w:id="1052"/>
      <w:bookmarkEnd w:id="1053"/>
    </w:p>
    <w:p>
      <w:pPr>
        <w:pStyle w:val="Heading2"/>
        <w:numPr>
          <w:ilvl w:val="1"/>
          <w:numId w:val="6"/>
        </w:numPr>
        <w:spacing w:before="0" w:after="160"/>
        <w:rPr/>
      </w:pPr>
      <w:bookmarkStart w:id="1054" w:name="_Toc26960221"/>
      <w:bookmarkStart w:id="1055" w:name="_Toc22807302"/>
      <w:bookmarkStart w:id="1056" w:name="_Toc11932010"/>
      <w:bookmarkStart w:id="1057" w:name="_Toc11931301"/>
      <w:bookmarkStart w:id="1058" w:name="_Toc11921326"/>
      <w:bookmarkStart w:id="1059" w:name="_Toc6237841"/>
      <w:bookmarkStart w:id="1060" w:name="_Toc6224580"/>
      <w:bookmarkStart w:id="1061" w:name="_Toc6215864"/>
      <w:bookmarkStart w:id="1062" w:name="_Toc5981787"/>
      <w:bookmarkStart w:id="1063" w:name="_Toc5977044"/>
      <w:bookmarkStart w:id="1064" w:name="_Toc5974057"/>
      <w:bookmarkStart w:id="1065" w:name="_Toc5969784"/>
      <w:r>
        <w:rPr/>
        <w:t>Vissa rättssäkerhetsgarantier</w:t>
      </w:r>
      <w:bookmarkEnd w:id="1054"/>
      <w:bookmarkEnd w:id="1055"/>
      <w:bookmarkEnd w:id="1056"/>
      <w:bookmarkEnd w:id="1057"/>
      <w:bookmarkEnd w:id="1058"/>
      <w:bookmarkEnd w:id="1059"/>
      <w:bookmarkEnd w:id="1060"/>
      <w:bookmarkEnd w:id="1061"/>
      <w:bookmarkEnd w:id="1062"/>
      <w:bookmarkEnd w:id="1063"/>
      <w:bookmarkEnd w:id="1064"/>
      <w:bookmarkEnd w:id="1065"/>
    </w:p>
    <w:p>
      <w:pPr>
        <w:pStyle w:val="Heading3"/>
        <w:numPr>
          <w:ilvl w:val="2"/>
          <w:numId w:val="6"/>
        </w:numPr>
        <w:spacing w:before="0" w:after="120"/>
        <w:rPr/>
      </w:pPr>
      <w:bookmarkStart w:id="1066" w:name="_Toc26960222"/>
      <w:bookmarkStart w:id="1067" w:name="_Toc22807303"/>
      <w:bookmarkStart w:id="1068" w:name="_Toc11932011"/>
      <w:bookmarkStart w:id="1069" w:name="_Toc11931302"/>
      <w:bookmarkStart w:id="1070" w:name="_Toc11921327"/>
      <w:bookmarkStart w:id="1071" w:name="_Toc6237842"/>
      <w:bookmarkStart w:id="1072" w:name="_Toc6224581"/>
      <w:bookmarkStart w:id="1073" w:name="_Toc6215865"/>
      <w:bookmarkStart w:id="1074" w:name="_Toc5981788"/>
      <w:bookmarkStart w:id="1075" w:name="_Toc5977045"/>
      <w:bookmarkStart w:id="1076" w:name="_Toc5974058"/>
      <w:bookmarkStart w:id="1077" w:name="_Toc5969785"/>
      <w:r>
        <w:rPr/>
        <w:t>Allmänt om rättssäkerhetsgarantier i lagstiftningen om hemliga tvångsmedel</w:t>
      </w:r>
      <w:bookmarkEnd w:id="1066"/>
      <w:bookmarkEnd w:id="1067"/>
      <w:bookmarkEnd w:id="1068"/>
      <w:bookmarkEnd w:id="1069"/>
      <w:bookmarkEnd w:id="1070"/>
      <w:bookmarkEnd w:id="1071"/>
      <w:bookmarkEnd w:id="1072"/>
      <w:bookmarkEnd w:id="1073"/>
      <w:bookmarkEnd w:id="1074"/>
      <w:bookmarkEnd w:id="1075"/>
      <w:bookmarkEnd w:id="1076"/>
      <w:bookmarkEnd w:id="107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i avsnitt 4.2 måste staten vid användning av hemliga tvångsmedel respektera vissa grundläggande mänskliga rättigheter. En viktig komponent i detta är att införa ett integritetsstärkande ramverk kring reglerna om hemliga tvångsmedel som reglerar överskottsinformation, granskning, bevarande och förstörande av upptagningar och uppteck</w:t>
        <w:softHyphen/>
        <w:t>ningar samt underrättelse till enskild. Härutöver brukar regler om tillsyn införas. Den svenska regleringen av hemliga tvångsmedel – och dess rätts</w:t>
        <w:softHyphen/>
        <w:t xml:space="preserve">säkerhetsgarantier – utvärderas emellanåt och har generellt sett ansetts leva upp till både regeringsformens och Europakonventionens krav (se SOU 2012:44 och SOU 2018:61). </w:t>
      </w:r>
    </w:p>
    <w:p>
      <w:pPr>
        <w:pStyle w:val="Heading3"/>
        <w:numPr>
          <w:ilvl w:val="2"/>
          <w:numId w:val="6"/>
        </w:numPr>
        <w:rPr/>
      </w:pPr>
      <w:bookmarkStart w:id="1078" w:name="_Toc26960223"/>
      <w:bookmarkStart w:id="1079" w:name="_Toc22807304"/>
      <w:bookmarkStart w:id="1080" w:name="_Toc11932012"/>
      <w:bookmarkStart w:id="1081" w:name="_Toc11931303"/>
      <w:bookmarkStart w:id="1082" w:name="_Toc11921328"/>
      <w:bookmarkStart w:id="1083" w:name="_Toc6237843"/>
      <w:bookmarkStart w:id="1084" w:name="_Toc6224582"/>
      <w:bookmarkStart w:id="1085" w:name="_Toc6215866"/>
      <w:bookmarkStart w:id="1086" w:name="_Toc5981789"/>
      <w:bookmarkStart w:id="1087" w:name="_Toc5977046"/>
      <w:bookmarkStart w:id="1088" w:name="_Toc5974059"/>
      <w:bookmarkStart w:id="1089" w:name="_Toc5969786"/>
      <w:r>
        <w:rPr/>
        <w:t>Överskottsinformation</w:t>
      </w:r>
      <w:bookmarkEnd w:id="1078"/>
      <w:bookmarkEnd w:id="1079"/>
      <w:bookmarkEnd w:id="1080"/>
      <w:bookmarkEnd w:id="1081"/>
      <w:bookmarkEnd w:id="1082"/>
      <w:bookmarkEnd w:id="1083"/>
      <w:bookmarkEnd w:id="1084"/>
      <w:bookmarkEnd w:id="1085"/>
      <w:bookmarkEnd w:id="1086"/>
      <w:bookmarkEnd w:id="1087"/>
      <w:bookmarkEnd w:id="1088"/>
      <w:bookmarkEnd w:id="10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hemlig dataavläsning används eller har an</w:t>
        <w:softHyphen/>
        <w:t>vänts under en förundersökning ska det som gäller för överskottsinfor</w:t>
        <w:softHyphen/>
        <w:t xml:space="preserve">mation vid hemlig avlyssning av elektronisk kommunikation tillämpas för åtgärden. Det som gäller hemlig rumsavlyssning ska dock tillämpas för hemlig dataavläsning som gäller rumsavlyssningsuppgif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hemlig dataavläsning används eller har använts i underrättelse</w:t>
        <w:softHyphen/>
        <w:t>verksamhet ska de regler om överskottsinformation som gäller vid för</w:t>
        <w:softHyphen/>
        <w:t>hindrande av vissa särskilt allvarliga brott respektive inhämtning av uppgifter om elektronisk kommunikation i de brottsbekämpande myn</w:t>
        <w:softHyphen/>
        <w:t>digheternas underrättelseverksamhet, tillämpas på motsvarande sätt. Detsamma ska gälla vid särskild utlänningskontro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090" w:name="markering"/>
      <w:r>
        <w:rPr>
          <w:rFonts w:ascii="Times New Roman" w:hAnsi="Times New Roman"/>
          <w:sz w:val="20"/>
        </w:rPr>
        <w:t>För att uppgifter som kommit fram vid hemlig dataavläsning i in</w:t>
        <w:softHyphen/>
        <w:t>hämt</w:t>
        <w:softHyphen/>
        <w:t>ningslagsfallen ska få användas i en förundersökning ska det krä</w:t>
        <w:softHyphen/>
        <w:t>vas tillstånd till hemlig dataavläsning som gäller kommunikations</w:t>
        <w:softHyphen/>
        <w:t>övervaknings- eller platsuppgifter inom ramen för en förundersökning. Utan ett sådant tillstånd ska dock uppgifterna kunna ligga till grund för ett beslut om att inleda en förundersökning.</w:t>
      </w:r>
      <w:bookmarkEnd w:id="10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lämnar inte något uttryckligt författningsförslag som reglerar hur överskottsinformation ska hanteras vid hemlig dataavläsning i inhämt</w:t>
        <w:softHyphen/>
        <w:t>ningslagsfa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w:t>
      </w:r>
      <w:r>
        <w:rPr>
          <w:rFonts w:ascii="Times New Roman" w:hAnsi="Times New Roman"/>
          <w:i/>
          <w:sz w:val="20"/>
        </w:rPr>
        <w:t xml:space="preserve"> Civil Rights Defenders </w:t>
      </w:r>
      <w:r>
        <w:rPr>
          <w:rFonts w:ascii="Times New Roman" w:hAnsi="Times New Roman"/>
          <w:sz w:val="20"/>
        </w:rPr>
        <w:t xml:space="preserve">tillstyrker förslaget och betonar att det måste vara tydligt hur överskottsinformation hanteras med hänsyn till reglerna i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kydd.net</w:t>
      </w:r>
      <w:r>
        <w:rPr>
          <w:rFonts w:ascii="Times New Roman" w:hAnsi="Times New Roman"/>
          <w:sz w:val="20"/>
        </w:rPr>
        <w:t xml:space="preserve"> anser att utredningen inte på ett tillräckligt sätt har beaktat att överskottsinformation ofta kan vara information av mycket privat karaktär. Dataskydd.net anser vidare att det inte finns något visat behov av att få använda överskottsinformation vid hemlig dataavläs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Nuvarande regler om användning av överskott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tvångsmedel verkställs kan det komma fram uppgifter som inte har med den brottslighet som legat till grund för tillståndet att göra. Detta benämns överskottsinformation. Överskottsinformation får alltid använ</w:t>
        <w:softHyphen/>
        <w:t>das för att förhindra förestående brott (27 kap. 23 a § RB, 12 § preventiv</w:t>
        <w:softHyphen/>
        <w:t>lagen, 21 a § LSU samt 6 och 7 §§ inhämtningslagen). En förunder</w:t>
        <w:softHyphen/>
        <w:t>sök</w:t>
        <w:softHyphen/>
        <w:t xml:space="preserve">ning eller motsvarande utredning får dock enligt 27 kap 23 a § RB och 21 a § LSU inledas på grund av överskottsinformationen endast om det är föreskrivet fängelse i ett år eller däröver för brottet och det kan antas att brottet inte föranleder endast böter, eller om det finns särskilda skäl. Pågår det redan en förundersökning beträffande det andra brottet, eller inleds en sådan på grund av andra uppgifter än överskottsinformationen, får de senare uppgifterna användas i den under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rumsavlyssning gäller att överskottsinformation får använ</w:t>
        <w:softHyphen/>
        <w:t>das för att utreda brottet endast om det är fråga om ett brott som kan för</w:t>
        <w:softHyphen/>
        <w:t>anleda hemlig rumsavlyssning, eller annat brott, om det är föreskrivet fängelse i tre år eller däröver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reventivlagen får överskottsinformation användas för att utreda ett brott om det är fråga om ett brott som omfattas av den lagen eller om det är ett brott för vilket det är föreskrivet fängelse i tre år eller däröver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inhämtningslagen får uppgifterna användas för att förhindra brott (6 §). Vidare får uppgifter som kommit fram vid inhämtning enligt lagen användas i en förundersökning endast efter tillstånd till hemlig övervak</w:t>
        <w:softHyphen/>
        <w:t>ning av elektronisk kommunikation. Utan ett sådant tillstånd får dock in</w:t>
        <w:softHyphen/>
        <w:t>hämtade uppgifter ligga till grund för beslut om att inleda en förunder</w:t>
        <w:softHyphen/>
        <w:t xml:space="preserve">sökning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även framhållas att Utredningen om rättssäker</w:t>
        <w:softHyphen/>
        <w:t xml:space="preserve">hetsgarantier vid användningen av vissa hemliga tvångsmedel sett över reglerna om överskottsinformation (SOU 2018:61). Betänkandet bereds i Regeringskansliet.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Överskottsinformation vid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reglerna om överskottsinformation i den före</w:t>
        <w:softHyphen/>
        <w:t>slagna lagen ska följa de regler som gäller för överskottsinformation som kommit fram genom användandet av bakomliggande hemliga tvångsme</w:t>
        <w:softHyphen/>
        <w:t xml:space="preserve">del. Regeringen instämmer i detta. Överskottsinformation kan nämligen innehålla uppgifter som är viktiga för att utreda allvarlig brottslighet och det är, som </w:t>
      </w:r>
      <w:r>
        <w:rPr>
          <w:rFonts w:ascii="Times New Roman" w:hAnsi="Times New Roman"/>
          <w:i/>
          <w:sz w:val="20"/>
        </w:rPr>
        <w:t xml:space="preserve">Civil Rights Defenders </w:t>
      </w:r>
      <w:r>
        <w:rPr>
          <w:rFonts w:ascii="Times New Roman" w:hAnsi="Times New Roman"/>
          <w:sz w:val="20"/>
        </w:rPr>
        <w:t>poängterar, angeläget att det regleras hur sådan information får användas. Det finns inte skäl eller underlag att i detta lagstiftningsärende göra någon annan bedömning än vad som har gjorts i tidigare lagstiftningsärenden när det gäller frågan om överskotts</w:t>
        <w:softHyphen/>
        <w:t xml:space="preserve">information från hemliga tvångsmedel i övrigt, vilket </w:t>
      </w:r>
      <w:r>
        <w:rPr>
          <w:rFonts w:ascii="Times New Roman" w:hAnsi="Times New Roman"/>
          <w:i/>
          <w:sz w:val="20"/>
        </w:rPr>
        <w:t xml:space="preserve">Dataskydd.net </w:t>
      </w:r>
      <w:r>
        <w:rPr>
          <w:rFonts w:ascii="Times New Roman" w:hAnsi="Times New Roman"/>
          <w:sz w:val="20"/>
        </w:rPr>
        <w:t xml:space="preserve">efterfrå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skiljer sig reglerna om överskottsinformation åt beroende på om hemliga tvångsmedel används i förundersöknings-, under</w:t>
        <w:softHyphen/>
        <w:t xml:space="preserve">rättelseverksamhet eller vid särskild utlänningskontroll och behöver därför regleras på olika sätt, även gällande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undersökningsverksamhet bör, i enlighet med vad utredningen föreslår, således följande gälla. För överskottsinformation när hemlig data</w:t>
        <w:softHyphen/>
        <w:t>avläsning använts för att ta upp rumsavlyssningsuppgifter bör motsvaran</w:t>
        <w:softHyphen/>
        <w:t xml:space="preserve">de regler gälla som vid hemlig rumsavlyssning (27 kap. 23 a § RB). För överskottsinformation vid övrig användning av hemlig dataavläsning bör motsvarande regler gälla som för hemlig avlyssning och övervakning av elektronisk kommunikation och hemlig kameraövervakning (27 kap. 23 a § första stycket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När det gäller överskottsinformation i underrättelseverksamhet bör mot</w:t>
        <w:softHyphen/>
        <w:t>svarande regler gälla för hemlig dataavläsning som för dagens underrättel</w:t>
        <w:softHyphen/>
        <w:t>severksamhet (12 § preventivlagen respektive 6 och 7 §§ inhämtnings</w:t>
        <w:softHyphen/>
        <w:t>lagen). Detsamma bör gälla vid särskild utlänningskontroll (21 a § LSU). Regeringen instämmer med utredningen att det är lämpligt att de regler som nu redovisats görs tillämpliga genom hänvisningar i den nu före</w:t>
        <w:softHyphen/>
        <w:t>slagna lagen. I</w:t>
      </w:r>
      <w:r>
        <w:rPr>
          <w:rFonts w:ascii="Times New Roman" w:hAnsi="Times New Roman"/>
          <w:sz w:val="20"/>
        </w:rPr>
        <w:t xml:space="preserve"> 7 § inhämtningslagen finns en särskild bestämmelse som reglerar hur överskottsinformation får användas enligt den lagen. Av paragrafen följer bl.a. att uppgifter som har kommit fram vid inhämtning enligt in</w:t>
        <w:softHyphen/>
        <w:t>hämt</w:t>
        <w:softHyphen/>
        <w:t>ningslagen får användas i en förundersökning endast efter tillstånd till hem</w:t>
        <w:softHyphen/>
        <w:t xml:space="preserve">lig övervakning av elektronisk kommunikation. </w:t>
      </w:r>
      <w:r>
        <w:rPr>
          <w:rFonts w:ascii="Times New Roman" w:hAnsi="Times New Roman"/>
          <w:i/>
          <w:sz w:val="20"/>
        </w:rPr>
        <w:t xml:space="preserve">Lagrådet </w:t>
      </w:r>
      <w:r>
        <w:rPr>
          <w:rFonts w:ascii="Times New Roman" w:hAnsi="Times New Roman"/>
          <w:sz w:val="20"/>
        </w:rPr>
        <w:t>anser att frågan om behandlingen av överskottsinformation är av så central betydel</w:t>
        <w:softHyphen/>
        <w:t>se att det uttryckligen av lagtexten bör framgå vad som gäller för över</w:t>
        <w:softHyphen/>
        <w:t>skottsinformation inom ramen för hemlig dataavläsning i inhämt</w:t>
        <w:softHyphen/>
        <w:t>nings</w:t>
        <w:softHyphen/>
        <w:t>lagsfallen. Regeringen instämmer i detta. För att nå överens</w:t>
        <w:softHyphen/>
        <w:t>stämmelse med bakomliggande lagstiftning i inhämt</w:t>
        <w:softHyphen/>
        <w:t>ningslagen bör därför uppgifter som kommit fram vid hemlig dataav</w:t>
        <w:softHyphen/>
        <w:t>läsning i inhämtnings</w:t>
        <w:softHyphen/>
        <w:t>lags</w:t>
        <w:softHyphen/>
        <w:t>fallen endast få användas i en förundersökning efter tillstånd till hemlig dataavläsning inom ramen för en förunder</w:t>
        <w:softHyphen/>
        <w:t>sökning. Det bör dessutom krävas att till</w:t>
        <w:softHyphen/>
        <w:t>ståndet avser kommunikationsövervaknings- eller plats</w:t>
        <w:softHyphen/>
        <w:t>uppgifter eftersom inhämtnings</w:t>
        <w:softHyphen/>
        <w:t>lagen endast tillåter inhämtning av sådana uppgifter. I enlighet med regleringen i inhämtningslagen bör det dock vara tillåtet att, utan ett sådant tillstånd, låta inhämtade uppgifter ligga till grund för ett beslut om att inleda en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6"/>
        </w:numPr>
        <w:spacing w:before="0" w:after="120"/>
        <w:rPr/>
      </w:pPr>
      <w:bookmarkStart w:id="1091" w:name="_Toc26960224"/>
      <w:r>
        <w:rPr/>
        <w:t>Granskning, bevarande och förstörande av upptagningar och uppteckningar vid hemlig dataavläsning</w:t>
      </w:r>
      <w:bookmarkEnd w:id="10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hemlig dataavläsning används eller har använts under en förundersökning ska det som gäller för hemlig avlyss</w:t>
        <w:softHyphen/>
        <w:t xml:space="preserve">ning av elektronisk kommunikation avseende granskning, bevarande och förstörande av upptagningar och uppteckningar även tillämpas vid hemlig dataavläsning. Det som gäller om hemlig rumsavlyssning ska dock tillämpas när hemlig dataavläsning används eller har använts för att läsa av eller ta upp rumsavlyssningsuppgif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hemlig dataavläsning används eller har använts i underrättelse</w:t>
        <w:softHyphen/>
        <w:t>verksamhet ska de regler om granskning, bevarande och förstörande av upptagning och uppteckningar tillämpas som gäller vid förhindrande av vissa särskilt allvarliga brott respektive inhämtning av uppgifter om elektronisk kommunikation i de brottsbekämpande myndigheternas underrättelseverksamhet. Detsamma ska gälla vid särskild utlännings</w:t>
        <w:softHyphen/>
        <w:t>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tillstyrker försla</w:t>
        <w:softHyphen/>
        <w:t xml:space="preserve">get eller kommenterar det inte närmare. </w:t>
      </w:r>
      <w:r>
        <w:rPr>
          <w:rFonts w:ascii="Times New Roman" w:hAnsi="Times New Roman"/>
          <w:i/>
          <w:sz w:val="20"/>
        </w:rPr>
        <w:t>Säkerhets- och integritetsskydds</w:t>
        <w:softHyphen/>
        <w:t xml:space="preserve">nämnden </w:t>
      </w:r>
      <w:r>
        <w:rPr>
          <w:rFonts w:ascii="Times New Roman" w:hAnsi="Times New Roman"/>
          <w:sz w:val="20"/>
        </w:rPr>
        <w:t>anser att den nuvarande regleringen av i vilken utsträckning ma</w:t>
        <w:softHyphen/>
        <w:t>terial från hemliga tvångsmedel får användas är otydlig. Det väcker frågan om den nuvarande regleringen är ändamålsenlig för hemlig dataav</w:t>
        <w:softHyphen/>
        <w:t xml:space="preserve">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det finns risk att bestämmelserna om förstö</w:t>
        <w:softHyphen/>
        <w:t>rande av handlingar efter granskning kan leda till att en stor mängd uppgif</w:t>
        <w:softHyphen/>
        <w:t>ter rutinmässigt bevaras under en längre tid. Därför anser Data</w:t>
        <w:softHyphen/>
        <w:t>inspek</w:t>
        <w:softHyphen/>
        <w:t>tionen att det bör införas uttryckliga regler som anger att uppgifter som inte är relevanta för att utreda brott ska förstöras omedelbart efter att de har granskats.</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Nuvarande regler om granskning, bevarande och förstörande av upp</w:t>
        <w:softHyphen/>
        <w:t>tagningar och upptec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regler om granskning, bevarande och förstörande av upptagning</w:t>
        <w:softHyphen/>
        <w:t xml:space="preserve">ar och uppteckningar vid användning av hemliga tvångsmedel (27 kap. 24 § RB, 13 § preventivlagen, 22 § LSU och 8 § inhämtningslagen). Dessa regler anger att upptagningar eller uppteckningar som har gjorts vid hemlig tvångsmedelsanvändning ska granskas snarast möjligt. De delar som är av betydelse från brottsutredningssynpunkt ska som huvudregel bevaras så länge de behövs för det ändamål för vilket de har samlats in, t.ex. för att förhindr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bekämpande myndigheter får också behandla uppgifter från upp</w:t>
        <w:softHyphen/>
        <w:t>tagningar och uppteckningar i enlighet med vad som är särskilt föreskrivet i lag. Det kan vara fallet om det har kommit fram uppgifter som, trots att de annars skulle ha förstörts, får behandlas i register eller på annat sätt enligt de förutsättningar som ställs upp i exempelvis lagen (2018:1693) om polisens behandling av personuppgifter inom brottsdatalagens område. Uppgifter från hemlig rumsavlyssning får dock behandlas endast om de rör förestående brott eller brott som kan föranleda beslut om hemlig rums</w:t>
        <w:softHyphen/>
        <w:t>avlyssning eller annat brott, om det är föreskrivet fängelse i tre år eller mer för brottet (27 kap. 24 § tredje stycket RB, 13 § tredje stycket preventiv</w:t>
        <w:softHyphen/>
        <w:t>lagen, 22 § andra stycket LSU, 8 § tredje stycket inhämtnings</w:t>
        <w:softHyphen/>
        <w:t>lagen och prop. 2013/14:237 s. 129–130).</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Granskning, bevarande och förstörande av upptagningar och uppteckningar vid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 bör som utgångspunkt reglerna om granskning, beva</w:t>
        <w:softHyphen/>
        <w:t>rande och förstörande av upptagningar och uppteckningar vid hemlig dataavläsning följa de regler som gäller för sådan information för bakom</w:t>
        <w:softHyphen/>
        <w:t xml:space="preserve">liggande hemliga tvångsmedel. Regeringen delar, till skillnad från </w:t>
      </w:r>
      <w:r>
        <w:rPr>
          <w:rFonts w:ascii="Times New Roman" w:hAnsi="Times New Roman"/>
          <w:i/>
          <w:sz w:val="20"/>
        </w:rPr>
        <w:t>Data</w:t>
        <w:softHyphen/>
        <w:t>inspektionen,</w:t>
      </w:r>
      <w:r>
        <w:rPr>
          <w:rFonts w:ascii="Times New Roman" w:hAnsi="Times New Roman"/>
          <w:sz w:val="20"/>
        </w:rPr>
        <w:t xml:space="preserve"> denna uppfattning. Eftersom reglerna skiljer sig åt beroende på om hemliga tvångsmedel används i förundersökningsverksamhet, underrättelseverksamhet eller vid särskild utlänningskontroll är det också i detta sammanhang lämpligt att låta bestämmelser om granskning, beva</w:t>
        <w:softHyphen/>
        <w:t>rande och förstörande av upptagningar och uppteckningar utformas olika beroende på ändamålet med åtgärden. Regleringen avseende lagrade upp</w:t>
        <w:softHyphen/>
        <w:t xml:space="preserve">gifter och uppgifter som visar hur ett informationssystem används bör, som tidigare nämnts, motsvara vad som enligt rättegångsbalken gäller för hemlig avlyss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mlig dataavläsning används under en förundersökning bör regler</w:t>
        <w:softHyphen/>
        <w:t xml:space="preserve">na om granskning, bevarande och förstörande följa vad som gäller för hemlig avlyssning av elektronisk kommunikation (27 kap. 24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granskning, bevarande och förstörande av upptagningar och uppteckningar för hemlig dataavläsning i underrättelseverksamhet bör motsvara vad som i dag gäller i underrättelseverksamhet och vid särskild utlänningskontroll (13 § preventivlagen, 22 § LSU och 8 § inhämtnings</w:t>
        <w:softHyphen/>
        <w:t xml:space="preserve">lagen). </w:t>
      </w:r>
      <w:bookmarkStart w:id="1092" w:name="_Hlk39898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anser att den nuvarande regle</w:t>
        <w:softHyphen/>
        <w:t>ringen är otydlig och att det därför kan ifrågasättas om den är lämplig att tillämpa även för hemlig dataavläsning. Nämnden pekar på att 27 kap. 24 § tredje stycket RB föreskriver att brottsutredande myndigheter – trots det som sägs i paragrafen om förstöring av material – får behandla upp</w:t>
        <w:softHyphen/>
        <w:t>gifter från upptagningar och uppteckningar i enlighet med vad som är särskilt föreskrivet i lag. Nämnden anser att det ger intryck av att uppgifter från material generellt får bevaras så snart uppgifterna får behandlas enligt registerlagstiftningen, t.ex. i underrättelseverksamhet, och att detta knap</w:t>
        <w:softHyphen/>
        <w:t>past kan ha varit lagstiftarens avsikt. Frågan om överskottsinformation har utretts av Utredningen om rättssäkerhetsgarantier vid användningen av vissa hemliga tvångsmedel (SOU 2018:61 s. 167–200). Betänkandet bere</w:t>
        <w:softHyphen/>
        <w:t xml:space="preserve">ds i Regeringskansliet. Det finns inte skäl att här föregripa beredningen av det betänkandet. Trots den invändning som </w:t>
      </w:r>
      <w:r>
        <w:rPr>
          <w:rFonts w:ascii="Times New Roman" w:hAnsi="Times New Roman"/>
          <w:i/>
          <w:sz w:val="20"/>
        </w:rPr>
        <w:t>Säkerhets- och integritets</w:t>
        <w:softHyphen/>
        <w:t xml:space="preserve">skyddsnämnden </w:t>
      </w:r>
      <w:r>
        <w:rPr>
          <w:rFonts w:ascii="Times New Roman" w:hAnsi="Times New Roman"/>
          <w:sz w:val="20"/>
        </w:rPr>
        <w:t>framför anser regeringen alltså att det finns skäl att införa motsvarande reglering för hemlig dataavläsning som för befintliga hem</w:t>
        <w:softHyphen/>
        <w:t>liga tvångsmedel.</w:t>
      </w:r>
    </w:p>
    <w:p>
      <w:pPr>
        <w:pStyle w:val="Heading3"/>
        <w:numPr>
          <w:ilvl w:val="2"/>
          <w:numId w:val="6"/>
        </w:numPr>
        <w:rPr/>
      </w:pPr>
      <w:bookmarkStart w:id="1093" w:name="_Toc26960225"/>
      <w:bookmarkStart w:id="1094" w:name="_Toc22807306"/>
      <w:bookmarkStart w:id="1095" w:name="_Toc11932014"/>
      <w:bookmarkStart w:id="1096" w:name="_Toc11931305"/>
      <w:bookmarkStart w:id="1097" w:name="_Toc11921330"/>
      <w:bookmarkStart w:id="1098" w:name="_Toc6237845"/>
      <w:bookmarkStart w:id="1099" w:name="_Toc6224584"/>
      <w:bookmarkStart w:id="1100" w:name="_Toc6215868"/>
      <w:bookmarkStart w:id="1101" w:name="_Toc5981791"/>
      <w:bookmarkStart w:id="1102" w:name="_Toc5977048"/>
      <w:bookmarkStart w:id="1103" w:name="_Toc5974061"/>
      <w:bookmarkStart w:id="1104" w:name="_Toc5969788"/>
      <w:bookmarkEnd w:id="1092"/>
      <w:r>
        <w:rPr/>
        <w:t>Underrättelse till enskilda om hemlig dataavläsning</w:t>
      </w:r>
      <w:bookmarkEnd w:id="1093"/>
      <w:bookmarkEnd w:id="1094"/>
      <w:bookmarkEnd w:id="1095"/>
      <w:bookmarkEnd w:id="1096"/>
      <w:bookmarkEnd w:id="1097"/>
      <w:bookmarkEnd w:id="1098"/>
      <w:bookmarkEnd w:id="1099"/>
      <w:bookmarkEnd w:id="1100"/>
      <w:bookmarkEnd w:id="1101"/>
      <w:bookmarkEnd w:id="1102"/>
      <w:bookmarkEnd w:id="1103"/>
      <w:bookmarkEnd w:id="1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otsvarande regler som gäller för underrättelse till enskilda vid hemlig avlyssning av elektronisk kommunikation enligt rättegångsbalken och preventivlagen ska gälla vid hemlig dataavläsning när tvångsmedlet har använts i en förundersökning och i fall som avses i preventivlagen. Det som anges i de bestämmelserna om telefonnum</w:t>
        <w:softHyphen/>
        <w:t>mer, annan adress eller en viss elektronisk kommunikationsutrustning ska i sådana fall avse avläsningsbart informationssystem. De särskilda regler om underrättelse till enskilda som gäller för hemlig kameraöver</w:t>
        <w:softHyphen/>
        <w:t>vakning och hemlig rumsavlyssning ska tillämpas för hemlig data</w:t>
        <w:softHyphen/>
        <w:t>av</w:t>
        <w:softHyphen/>
        <w:t>läs</w:t>
        <w:softHyphen/>
        <w:t>ning som gäller kameraövervaknings- och rumsavlyssnings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över för</w:t>
        <w:softHyphen/>
        <w:t xml:space="preserve">slaget. Några, bl.a.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till</w:t>
        <w:softHyphen/>
        <w:t xml:space="preserve">styrk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nska Journalistförbundet</w:t>
      </w:r>
      <w:r>
        <w:rPr>
          <w:rFonts w:ascii="Times New Roman" w:hAnsi="Times New Roman"/>
          <w:sz w:val="20"/>
        </w:rPr>
        <w:t xml:space="preserve"> anser att det borde finnas en obligatorisk skyldighet att informera personer som lyder under tystnadsplikt att de varit föremål för ett hemligt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om framgår av avsnitt 4.4.7 är</w:t>
      </w:r>
      <w:r>
        <w:rPr>
          <w:rFonts w:ascii="Times New Roman" w:hAnsi="Times New Roman"/>
          <w:b/>
          <w:sz w:val="20"/>
        </w:rPr>
        <w:t xml:space="preserve"> </w:t>
      </w:r>
      <w:r>
        <w:rPr>
          <w:rFonts w:ascii="Times New Roman" w:hAnsi="Times New Roman"/>
          <w:sz w:val="20"/>
        </w:rPr>
        <w:t>huvudregeln att den som är eller har varit misstänkt för ett brott i efterhand ska underrättas om eventuell användning av hemliga tvångsmedel även om det finns undantag från denna underrättelseskyldighet. Tillsammans med andra rättssäkerhetsgarantier bidrar underrättelseskyldigheten till att upp</w:t>
        <w:softHyphen/>
        <w:t>fylla de krav som ställs i artikel 13 i Europakonventionen om rätten till effektiva rätt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egler som gäller för underrättelse till enskilda är väl avvägda och har bl.a. i betänkandet Rättssäkerhetsgarantier och hemliga tvångsmedel ansetts förenliga med regeringsformen och Europakonventionen (SOU 2018:61 s. 223–229). Samma bedömning har gjorts i förhållande till EU-rätten när det gäller hemlig övervakning av elektronisk kommunikation vid förundersökning och vid tillämpning av preventiva tvångsmedel. Även avsaknaden av underrättelseskyldighet vid särskild utlänningskontroll och vid inhämtning av uppgifter om elektronisk kommunikation i de brotts</w:t>
        <w:softHyphen/>
        <w:t xml:space="preserve">bekämpande myndigheternas underrättelseverksamhet har ansetts förenlig med EU-rätten (prop. 2018/19:86 s. 78–83 och bet. 2018/19:JuU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rättelseskyldighet bör, som utredningen föreslår, gälla för hemlig dataavläsning på samma sätt som för befintliga hemliga tvångsmedel. Det finns inte skäl att, som </w:t>
      </w:r>
      <w:r>
        <w:rPr>
          <w:rFonts w:ascii="Times New Roman" w:hAnsi="Times New Roman"/>
          <w:i/>
          <w:sz w:val="20"/>
        </w:rPr>
        <w:t xml:space="preserve">Svenska Journalistförbundet </w:t>
      </w:r>
      <w:r>
        <w:rPr>
          <w:rFonts w:ascii="Times New Roman" w:hAnsi="Times New Roman"/>
          <w:sz w:val="20"/>
        </w:rPr>
        <w:t>föreslår, införa en längre gående underrättelseskyldighet än vad som gäller för befintliga tvångsmedel. Det bör alltså vid hemlig dataavläsning under förunder</w:t>
        <w:softHyphen/>
        <w:t>sök</w:t>
        <w:softHyphen/>
        <w:t>ning och i preventivlagsfallen finnas samma underrättelseskyldighet som vid hemlig avlyssning av elektronisk kommunikation enligt rätte</w:t>
        <w:softHyphen/>
        <w:t>gångs</w:t>
        <w:softHyphen/>
        <w:t>balken respektive preventivlagen. När hemlig dataavläsning används för att hämta in kameraövervaknings- eller rumsavlyssningsuppgifter bör det gälla motsvarande skyldigheter som i dag gäller för hemlig kamera</w:t>
        <w:softHyphen/>
        <w:t>över</w:t>
        <w:softHyphen/>
        <w:t>vakning respektive hemlig rumsavlyssning. I bakomliggande tvångs</w:t>
        <w:softHyphen/>
        <w:t>medel, både i rättegångsbalken och preventivlagen, föreskrivs en skyldig</w:t>
        <w:softHyphen/>
        <w:t>het att underrätta innehavaren till ett telefonnummer, annan adress eller en viss elektronisk kommunikationsutrustning som en åtgärd vidtagits i, även om den personen inte är misstänkt. Samma skyldighet bör gälla vid hemlig dataavläsning. Verkställighet av hemlig dataavläsning avser emellertid inte ett telefonnummer, en annan adress eller en viss elektronisk kommu</w:t>
        <w:softHyphen/>
        <w:t>ni</w:t>
        <w:softHyphen/>
        <w:t>ka</w:t>
        <w:softHyphen/>
        <w:t>tionsutrustning utan i stället ett avläsningsbart informationssystem. Det bör därför, när det hänvisas till bestämmelser i rättegångsbalken om underrättelse till enskild, tydliggöras att det i sådana fall är avgörande vem som innehar det avläsningsbara informationssystemet och att det är den personen som ska underrättas. När begreppen telefonnummer, annan adress eller en viss elektronisk kommunikationsutrustning används avses därför begreppet avläsningsbart informationssystem. Det bör anges i den föreslagna lagen.</w:t>
      </w:r>
    </w:p>
    <w:p>
      <w:pPr>
        <w:pStyle w:val="Heading3"/>
        <w:numPr>
          <w:ilvl w:val="2"/>
          <w:numId w:val="6"/>
        </w:numPr>
        <w:rPr/>
      </w:pPr>
      <w:bookmarkStart w:id="1105" w:name="_Toc26960226"/>
      <w:bookmarkStart w:id="1106" w:name="_Toc22807307"/>
      <w:bookmarkStart w:id="1107" w:name="_Toc11932015"/>
      <w:bookmarkStart w:id="1108" w:name="_Toc11931306"/>
      <w:bookmarkStart w:id="1109" w:name="_Toc11921331"/>
      <w:bookmarkStart w:id="1110" w:name="_Toc6237846"/>
      <w:bookmarkStart w:id="1111" w:name="_Toc6224585"/>
      <w:bookmarkStart w:id="1112" w:name="_Toc6215869"/>
      <w:bookmarkStart w:id="1113" w:name="_Toc5981792"/>
      <w:bookmarkStart w:id="1114" w:name="_Toc5977049"/>
      <w:bookmarkStart w:id="1115" w:name="_Toc5974062"/>
      <w:bookmarkStart w:id="1116" w:name="_Toc5969789"/>
      <w:r>
        <w:rPr/>
        <w:t>Parlamentarisk kontroll</w:t>
      </w:r>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Regeringen bör till riksdagen redovisa de brottsbekämpande myndigheternas användning av hemlig dataav</w:t>
        <w:softHyphen/>
        <w:t>läs</w:t>
        <w:softHyphen/>
        <w: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w:t>
      </w:r>
      <w:r>
        <w:rPr>
          <w:rFonts w:ascii="Times New Roman" w:hAnsi="Times New Roman"/>
          <w:sz w:val="20"/>
        </w:rPr>
        <w:t xml:space="preserve"> lämnar inte någon uttrycklig bedömning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w:t>
      </w:r>
      <w:r>
        <w:rPr>
          <w:rFonts w:ascii="Times New Roman" w:hAnsi="Times New Roman"/>
          <w:i/>
          <w:sz w:val="20"/>
        </w:rPr>
        <w:t>Justitiekanslern</w:t>
      </w:r>
      <w:r>
        <w:rPr>
          <w:rFonts w:ascii="Times New Roman" w:hAnsi="Times New Roman"/>
          <w:sz w:val="20"/>
        </w:rPr>
        <w:t xml:space="preserve"> betonar att det är viktigt att planera för utvärderingen och säkra kontinuerlig tillgång till nödvändiga data redan när lagen träder i kraft. </w:t>
      </w:r>
      <w:r>
        <w:rPr>
          <w:rFonts w:ascii="Times New Roman" w:hAnsi="Times New Roman"/>
          <w:i/>
          <w:sz w:val="20"/>
        </w:rPr>
        <w:t>Stiftelsen för internetinfrastruktur (Internetstiftelsen)</w:t>
      </w:r>
      <w:r>
        <w:rPr>
          <w:rFonts w:ascii="Times New Roman" w:hAnsi="Times New Roman"/>
          <w:sz w:val="20"/>
        </w:rPr>
        <w:t xml:space="preserve"> uppmanar regeringen att lägga till information om både hemlig dataavläsning och andra införda tvångsåtgärder i den årliga redo</w:t>
        <w:softHyphen/>
        <w:t xml:space="preserve">visningen till riksdagen om användningen av hemliga tvångsmedel för att erbjuda en möjlighet att i efterhand analysera nytto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Regeringen lämnar årligen en skrivelse om användningen av hemliga tvångsmedel till riksdagen (se av</w:t>
        <w:softHyphen/>
        <w:t>snitt 4.7). Redovisningen innefattar tillämpningen av reglerna om hem</w:t>
        <w:softHyphen/>
        <w:t>lig avlyssning av elektronisk kommunikation, hemlig övervakning av elek</w:t>
        <w:softHyphen/>
        <w:t>tronisk kommunikation, hemlig kameraövervakning och hemlig rums</w:t>
        <w:softHyphen/>
        <w:t>avlyssning vid förundersökning i brottmål samt tillämpningen av reglerna i preventivlagen och inhämtningslagen. Vid sidan av andra rättssäker</w:t>
        <w:softHyphen/>
        <w:t>hets</w:t>
        <w:softHyphen/>
        <w:t>garantier, t.ex. domstolsprövning, fyller denna parlamentariska kont</w:t>
        <w:softHyphen/>
        <w:t>roll en viktig funktion och bidrar till allmänhetens insyn i myndig</w:t>
        <w:softHyphen/>
        <w:t>heternas tvångs</w:t>
        <w:softHyphen/>
        <w:t xml:space="preserve">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innebär ett allvarligt integritetsintrång för den som utsätts för åtgärden. Det finns därför som </w:t>
      </w:r>
      <w:r>
        <w:rPr>
          <w:rFonts w:ascii="Times New Roman" w:hAnsi="Times New Roman"/>
          <w:i/>
          <w:sz w:val="20"/>
        </w:rPr>
        <w:t>Internetstiftelsen</w:t>
      </w:r>
      <w:r>
        <w:rPr>
          <w:rFonts w:ascii="Times New Roman" w:hAnsi="Times New Roman"/>
          <w:sz w:val="20"/>
        </w:rPr>
        <w:t xml:space="preserve"> påtalar skäl att låta den parlamentariska granskningen omfatta även hemlig data</w:t>
        <w:softHyphen/>
        <w:t xml:space="preserve">avläsning. En sådan granskning bidrar även till att det finns tillgång till nödvändiga data för utvärderingen av lagen inför ställningstagande om den ska permanentas, vilket </w:t>
      </w:r>
      <w:r>
        <w:rPr>
          <w:rFonts w:ascii="Times New Roman" w:hAnsi="Times New Roman"/>
          <w:i/>
          <w:sz w:val="20"/>
        </w:rPr>
        <w:t>Justitiekanslern</w:t>
      </w:r>
      <w:r>
        <w:rPr>
          <w:rFonts w:ascii="Times New Roman" w:hAnsi="Times New Roman"/>
          <w:sz w:val="20"/>
        </w:rPr>
        <w:t xml:space="preserve"> lyfter som angeläget. Regeringen har därför för avsikt att inkludera uppgifter om myndigheternas använd</w:t>
        <w:softHyphen/>
        <w:t>ning av hemlig dataavläsning i den årliga skrivelsen med redovisning av användningen av hemliga tvångsmedel.</w:t>
      </w:r>
    </w:p>
    <w:p>
      <w:pPr>
        <w:pStyle w:val="Heading2"/>
        <w:numPr>
          <w:ilvl w:val="1"/>
          <w:numId w:val="6"/>
        </w:numPr>
        <w:rPr/>
      </w:pPr>
      <w:bookmarkStart w:id="1117" w:name="_Toc26960227"/>
      <w:bookmarkStart w:id="1118" w:name="_Toc22807308"/>
      <w:bookmarkStart w:id="1119" w:name="_Toc11932016"/>
      <w:bookmarkStart w:id="1120" w:name="_Toc11931307"/>
      <w:bookmarkStart w:id="1121" w:name="_Toc11921332"/>
      <w:bookmarkStart w:id="1122" w:name="_Toc6237847"/>
      <w:bookmarkStart w:id="1123" w:name="_Toc6224586"/>
      <w:bookmarkStart w:id="1124" w:name="_Toc6215870"/>
      <w:bookmarkStart w:id="1125" w:name="_Toc5981793"/>
      <w:bookmarkStart w:id="1126" w:name="_Toc5977050"/>
      <w:bookmarkStart w:id="1127" w:name="_Toc5974063"/>
      <w:bookmarkStart w:id="1128" w:name="_Toc5969790"/>
      <w:bookmarkEnd w:id="1119"/>
      <w:bookmarkEnd w:id="1120"/>
      <w:bookmarkEnd w:id="1121"/>
      <w:bookmarkEnd w:id="1122"/>
      <w:bookmarkEnd w:id="1123"/>
      <w:bookmarkEnd w:id="1124"/>
      <w:bookmarkEnd w:id="1125"/>
      <w:bookmarkEnd w:id="1126"/>
      <w:bookmarkEnd w:id="1127"/>
      <w:bookmarkEnd w:id="1128"/>
      <w:r>
        <w:rPr/>
        <w:t>Frågor om tillsyn, medverkan, sekretess och andra särskilda bestämmelser</w:t>
      </w:r>
      <w:bookmarkEnd w:id="1117"/>
      <w:bookmarkEnd w:id="1118"/>
    </w:p>
    <w:p>
      <w:pPr>
        <w:pStyle w:val="Heading3"/>
        <w:numPr>
          <w:ilvl w:val="2"/>
          <w:numId w:val="6"/>
        </w:numPr>
        <w:spacing w:before="0" w:after="120"/>
        <w:rPr/>
      </w:pPr>
      <w:bookmarkStart w:id="1129" w:name="_Toc26960228"/>
      <w:bookmarkStart w:id="1130" w:name="_Toc22807309"/>
      <w:bookmarkStart w:id="1131" w:name="_Toc11932017"/>
      <w:bookmarkStart w:id="1132" w:name="_Toc11931308"/>
      <w:bookmarkStart w:id="1133" w:name="_Toc11921333"/>
      <w:bookmarkStart w:id="1134" w:name="_Toc6237848"/>
      <w:bookmarkStart w:id="1135" w:name="_Toc6224587"/>
      <w:bookmarkStart w:id="1136" w:name="_Toc6215871"/>
      <w:bookmarkStart w:id="1137" w:name="_Toc5981794"/>
      <w:bookmarkStart w:id="1138" w:name="_Toc5977051"/>
      <w:bookmarkStart w:id="1139" w:name="_Toc5974064"/>
      <w:bookmarkStart w:id="1140" w:name="_Toc5969791"/>
      <w:r>
        <w:rPr/>
        <w:t>Tillsyn över hemlig dataavläsning</w:t>
      </w:r>
      <w:bookmarkEnd w:id="1129"/>
      <w:bookmarkEnd w:id="1130"/>
      <w:bookmarkEnd w:id="1131"/>
      <w:bookmarkEnd w:id="1132"/>
      <w:bookmarkEnd w:id="1133"/>
      <w:bookmarkEnd w:id="1134"/>
      <w:bookmarkEnd w:id="1135"/>
      <w:bookmarkEnd w:id="1136"/>
      <w:bookmarkEnd w:id="1137"/>
      <w:bookmarkEnd w:id="1138"/>
      <w:bookmarkEnd w:id="1139"/>
      <w:bookmarkEnd w:id="11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rätten har beslutat i frågor om hemlig data</w:t>
        <w:softHyphen/>
        <w:t>avläsning ska den skyndsamt underrätta Säkerhets- och integritets</w:t>
        <w:softHyphen/>
        <w:t>skyddsnämnden om beslu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om redan gäller för Säkerhets- och integritetsskyddsnämndens tillsyn över brottsbekämpande myndig</w:t>
        <w:softHyphen/>
        <w:t>heters användning av hemliga tvångsmedel bör gälla även användning av hemlig dataavläsning enligt den föreslagna lagen. Det krävs inte några kompletterande bestämmelser för att nämnden ska kunna utöva sin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delvis med regeringens. Utredningen föreslår att Säkerhets- och integritetsskydds</w:t>
        <w:softHyphen/>
        <w:t>nämnden ska underrättas endast när tillstånd till hemlig dataavläsning har bevil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remissinstanserna tillstyrker för</w:t>
        <w:softHyphen/>
        <w:t xml:space="preserve">slaget och bedömningen eller kommenterar det inte särskilt. </w:t>
      </w:r>
      <w:r>
        <w:rPr>
          <w:rFonts w:ascii="Times New Roman" w:hAnsi="Times New Roman"/>
          <w:i/>
          <w:sz w:val="20"/>
        </w:rPr>
        <w:t>Justitie</w:t>
        <w:softHyphen/>
        <w:t>kanslern</w:t>
      </w:r>
      <w:r>
        <w:rPr>
          <w:rFonts w:ascii="Times New Roman" w:hAnsi="Times New Roman"/>
          <w:sz w:val="20"/>
        </w:rPr>
        <w:t xml:space="preserve"> anser att den externa tillsynen är en av flera ändamålsenliga kontrollfunktioner för att så långt som möjligt värna om den personliga integriteten. </w:t>
      </w:r>
      <w:r>
        <w:rPr>
          <w:rFonts w:ascii="Times New Roman" w:hAnsi="Times New Roman"/>
          <w:i/>
          <w:sz w:val="20"/>
        </w:rPr>
        <w:t>Säkerhets- och integritetsskyddsnämnden</w:t>
      </w:r>
      <w:r>
        <w:rPr>
          <w:rFonts w:ascii="Times New Roman" w:hAnsi="Times New Roman"/>
          <w:sz w:val="20"/>
        </w:rPr>
        <w:t xml:space="preserve"> tillstyrker att nämn</w:t>
        <w:softHyphen/>
        <w:t>den ska utöva tillsyn över användningen av hemlig dataavläsning. Nämn</w:t>
        <w:softHyphen/>
        <w:t>den anser dock att underrättelseskyldigheten till nämnden bör omfatta bes</w:t>
        <w:softHyphen/>
        <w:t>lut om såväl avslag som tillstånd. Nämnden anför vidare att utred</w:t>
        <w:softHyphen/>
        <w:t>ningen förutsätter en mer aktiv tillsyn än vad som är fallet med övriga tvångs</w:t>
        <w:softHyphen/>
        <w:t>medel, där granskningen är av rättslig art och görs i efterhand genom ut</w:t>
        <w:softHyphen/>
        <w:t>talanden. Nämnden anför också att det vore önskvärt med en doku</w:t>
        <w:softHyphen/>
        <w:t>men</w:t>
        <w:softHyphen/>
        <w:t xml:space="preserve">tationsskyldighet av material som förstörts efter verkställighet eftersom nämndens granskning redan i dagsläget försvåras av att vidtagna åtgärder och överväganden inte har dokumenterats. </w:t>
      </w:r>
      <w:r>
        <w:rPr>
          <w:rFonts w:ascii="Times New Roman" w:hAnsi="Times New Roman"/>
          <w:i/>
          <w:sz w:val="20"/>
        </w:rPr>
        <w:t xml:space="preserve">Civil Rights Defenders </w:t>
      </w:r>
      <w:r>
        <w:rPr>
          <w:rFonts w:ascii="Times New Roman" w:hAnsi="Times New Roman"/>
          <w:sz w:val="20"/>
        </w:rPr>
        <w:t>till</w:t>
        <w:softHyphen/>
        <w:t>styrker förslaget men anser att Säkerhets- och integritetsskydds</w:t>
        <w:softHyphen/>
        <w:t>nämnden borde få utöva tillsyn redan under pågående verkställighet för att kunna få en uppfattning om de brottsbekämpande myndigheterna följer lagens regler om vad som får göras under genomförandef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amhällsskydd och beredskap</w:t>
      </w:r>
      <w:r>
        <w:rPr>
          <w:rFonts w:ascii="Times New Roman" w:hAnsi="Times New Roman"/>
          <w:sz w:val="20"/>
        </w:rPr>
        <w:t xml:space="preserve"> anför att det saknas för</w:t>
        <w:softHyphen/>
        <w:t>slag om hur vidtagna åtgärder ska dokumenteras. En väl utförd dokumen</w:t>
        <w:softHyphen/>
        <w:t>tation är nödvändig för att inte bara möjliggöra effektiv tillsyn över hem</w:t>
        <w:softHyphen/>
        <w:t>liga dataavläsning utan även tillvarata erfarenheter och utveckla arbets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Säkerhets- och integritetsskyddsnämnden har till uppgift att inom sitt tillsynsområde bidra till att värna rättssäkerheten och skyddet för den personliga integriteten i förhållande till den brottsbekämpande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har enligt 1 och 2 §§ lagen (2007:980) om tillsyn över viss brottsbekämpande verksamhet (tillsynslagen) till uppgift att genom inspektioner och andra undersökningar utöva tillsyn över de brottsbekäm</w:t>
        <w:softHyphen/>
        <w:t xml:space="preserve">pande myndigheternas användning av bl.a. hemliga tvångsmedel och vissa brottsbekämpande myndigheters personuppgiftsbehandling. Tillsynen ska särskilt syfta till att säkerställa att de brottsbekämpande myndigheternas verksamhet bedrivs i enlighet med lag och andra 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är enligt 3 § tillsynslagen skyldig att på begäran av en enskild kontrollera om han eller hon har utsatts för hemliga tvångsmedel och om användningen av tvångsmedel och därmed sammanhängande verksamhet har skett i enlighet med lag eller annan författning. Om nämnden finner att någon tvångsmedelsanvändning inte har förekommit eller att sådan an</w:t>
        <w:softHyphen/>
        <w:t>vändning visserligen förekommit men att den är författningsenlig, får den enskilde besked av nämnden att kontrollen har utförts. Om nämnden vid kontroll upptäcker att hemliga tvångsmedel har använts i strid med gällan</w:t>
        <w:softHyphen/>
        <w:t>de författningar ska den person som har begärt kontrollen underrättas även om detta. Nämnden är då också skyldig att efter omständigheterna anmäla det till Justitiekanslern, Åklagarmyndigheten, Datainspektionen eller nå</w:t>
        <w:softHyphen/>
        <w:t>gon annan behörig myndighet för åtgärd. Nämnden får göra sådan anmälan till Justitiekanslern även om kontroll inte begärts av den enskilde (20 § förordningen [2007:1141] med instruktion för Säkerhets- och integritets</w:t>
        <w:softHyphen/>
        <w:t>skyddsnämnden). Nämndens verksamhet har utvärderats och har ansetts utgöra en väl fungerande kontrollmekanism. Tillsynen har ansetts leda till efterlevnad hos de brottsbekämpande myndigheterna (se t.ex. Riksrevi</w:t>
        <w:softHyphen/>
        <w:t>sionen rapport En granskning av Säkerhets- och integritetsskyddsnämn</w:t>
        <w:softHyphen/>
        <w:t xml:space="preserve">den, RiR 2016:2 s. 8 och 10–11 och SOU 2012:44 s. 6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na som får vidtas inom ramen för hemlig dataavläsning kan i stor utsträckning ses som en förlängning av nuvarande hemliga tvångs</w:t>
        <w:softHyphen/>
        <w:t>medel. De nya delarna av hemlig dataavläsning (avläsning eller upp</w:t>
        <w:softHyphen/>
        <w:t>tag</w:t>
        <w:softHyphen/>
        <w:t>ning av lagrade uppgifter eller uppgifter som visar hur ett informations</w:t>
        <w:softHyphen/>
        <w:t>system används) är inte väsensskilda från existerande tvångsmedel och till</w:t>
        <w:softHyphen/>
        <w:t>synen över sådan användning bör också kunna hanteras av nämnden. Det är därför rimligt att Säkerhets- och integritetsskyddsnämnden, som också tillstyrker förslaget i denna del, bör utses att vara tillsynsmyndighet över användningen av hemlig dataavläsning. Det behövs inte några för</w:t>
        <w:softHyphen/>
        <w:t>fattningsändringar för att nämnden ska ha befogenhet att utöva tillsyn eftersom det redan anges i tillsynslagen att nämnden ska utöva tillsyn över hemlig tvångsmedelsanvändning, vilket begrepp kommer att omfatta hem</w:t>
        <w:softHyphen/>
        <w:t xml:space="preserve">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sta fråga är på vilket sätt tillsynen ska bedrivas och vilka uppgifter Säkerhets- och integritetsskyddsnämnden bör få del av. Regeringen kon</w:t>
        <w:softHyphen/>
        <w:t>staterar att nämndens frihet att själv välja hur och när den ska genom</w:t>
        <w:softHyphen/>
        <w:t>föra tillsyn av hemliga tvångsmedel bör gälla även för tillsynen av hemlig data</w:t>
        <w:softHyphen/>
        <w:t>avläsning. Utredningen bedömer att det kan behövas en mer aktiv tillsyn vid hemlig dataavläsning än vad som är fallet vid tillsynen avseende övriga hemliga tvångsmedel och att tillsynen kan påbörjas redan under pågående verkställighet. Bedömningen grundar sig framför allt på de risker för in</w:t>
        <w:softHyphen/>
        <w:t>formationssäkerheten som kan uppstå om de brottsbekämpan</w:t>
        <w:softHyphen/>
        <w:t>de myndig</w:t>
        <w:softHyphen/>
        <w:t xml:space="preserve">heterna inte följer lagen. Bl.a. därför föreslår regeringen att det ska införas en bestämmelse om att </w:t>
      </w:r>
      <w:bookmarkStart w:id="1141" w:name="_Hlk3991976"/>
      <w:r>
        <w:rPr>
          <w:rFonts w:ascii="Times New Roman" w:hAnsi="Times New Roman"/>
          <w:sz w:val="20"/>
        </w:rPr>
        <w:t>Säkerhets- och integritetsskyddsnämn</w:t>
        <w:softHyphen/>
        <w:t xml:space="preserve">den </w:t>
      </w:r>
      <w:bookmarkEnd w:id="1141"/>
      <w:r>
        <w:rPr>
          <w:rFonts w:ascii="Times New Roman" w:hAnsi="Times New Roman"/>
          <w:sz w:val="20"/>
        </w:rPr>
        <w:t xml:space="preserve">ska underrättas om s.k. otillåten tilläggsinformation har tagits upp eller lästs av (avsnitt 11.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rätten ska underrätta Säkerhets- och integritets</w:t>
        <w:softHyphen/>
        <w:t xml:space="preserve">skyddsnämnden om beviljade tillstånd till hemlig dataavläsning. </w:t>
      </w:r>
      <w:r>
        <w:rPr>
          <w:rFonts w:ascii="Times New Roman" w:hAnsi="Times New Roman"/>
          <w:i/>
          <w:sz w:val="20"/>
        </w:rPr>
        <w:t>Säker</w:t>
        <w:softHyphen/>
        <w:t xml:space="preserve">hets- och integritetsskyddsnämnden </w:t>
      </w:r>
      <w:r>
        <w:rPr>
          <w:rFonts w:ascii="Times New Roman" w:hAnsi="Times New Roman"/>
          <w:sz w:val="20"/>
        </w:rPr>
        <w:t>anser dock att den har ett behov av att få del av även beslut om avslag på en ansökan om hemlig dataavläsning. Med hänsyn till att lagstiftningen är begränsad i tiden är det ange</w:t>
        <w:softHyphen/>
        <w:t>läget att för den kommande utvärderingen få en överblick över besluts</w:t>
        <w:softHyphen/>
        <w:t>processen och hur de brottsbekämpande myndigheterna har följt lagen. Dessutom ger en mer omfattande underrättelseskyldighet ett bättre under</w:t>
        <w:softHyphen/>
        <w:t>lag för en effek</w:t>
        <w:softHyphen/>
        <w:t>tiv tillsyn, varför regeringen instämmer i nämndens syn</w:t>
        <w:softHyphen/>
        <w:t>punkt. Det bör därför införas en bestämmelse som ålägger den domstol som har bes</w:t>
        <w:softHyphen/>
        <w:t>lutat i frågor om hemlig dataavläsning att underrätta nämnden om beslutet, så</w:t>
        <w:softHyphen/>
        <w:t>väl bifall som avslag. Denna underrättelse</w:t>
        <w:softHyphen/>
        <w:t>skyldighet bör gälla samtliga beslut som rätten fattar om hemlig data</w:t>
        <w:softHyphen/>
        <w:t>avläsning och således även t.ex. tilläggsbeslut om tillträde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anser att det bör framgå att domstolen inte får dröja med under</w:t>
        <w:softHyphen/>
        <w:t>rättelsen och att det lämpligen kan ske genom att det anges i lagtexten att rätten skyndsamt ska underrätta Säkerhets- och integritets</w:t>
        <w:softHyphen/>
        <w:t>skyddsnämnden om beslutet. Rege</w:t>
        <w:softHyphen/>
        <w:t>ringen instämmer i Lagrådets synpunkt. Det står nämnden fritt att själv bedöma vilka åtgärder, om några, den ska vidta med anled</w:t>
        <w:softHyphen/>
        <w:t>ning av mottagna underrättelser. Genom införandet av bestäm</w:t>
        <w:softHyphen/>
        <w:t xml:space="preserve">melsen finns det förutsättningar för tillsyn även under pågående verkställighet, något som </w:t>
      </w:r>
      <w:r>
        <w:rPr>
          <w:rFonts w:ascii="Times New Roman" w:hAnsi="Times New Roman"/>
          <w:i/>
          <w:sz w:val="20"/>
        </w:rPr>
        <w:t>Civil Rights Defenders</w:t>
      </w:r>
      <w:r>
        <w:rPr>
          <w:rFonts w:ascii="Times New Roman" w:hAnsi="Times New Roman"/>
          <w:sz w:val="20"/>
        </w:rPr>
        <w:t xml:space="preserve"> lyfter fram som önskvä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42" w:name="_Toc6237849"/>
      <w:bookmarkStart w:id="1143" w:name="_Toc6224588"/>
      <w:bookmarkStart w:id="1144" w:name="_Toc6215872"/>
      <w:bookmarkStart w:id="1145" w:name="_Toc5981795"/>
      <w:bookmarkStart w:id="1146" w:name="_Toc5977052"/>
      <w:bookmarkStart w:id="1147" w:name="_Toc5974065"/>
      <w:bookmarkStart w:id="1148" w:name="_Toc5969792"/>
      <w:r>
        <w:rPr>
          <w:rFonts w:ascii="Times New Roman" w:hAnsi="Times New Roman"/>
          <w:i/>
          <w:sz w:val="20"/>
        </w:rPr>
        <w:t xml:space="preserve">Myndigheten för samhällsskydd och beredskap </w:t>
      </w:r>
      <w:r>
        <w:rPr>
          <w:rFonts w:ascii="Times New Roman" w:hAnsi="Times New Roman"/>
          <w:sz w:val="20"/>
        </w:rPr>
        <w:t xml:space="preserve">och </w:t>
      </w:r>
      <w:r>
        <w:rPr>
          <w:rFonts w:ascii="Times New Roman" w:hAnsi="Times New Roman"/>
          <w:i/>
          <w:sz w:val="20"/>
        </w:rPr>
        <w:t>Säkerhets- och integritetsskyddsnämnden</w:t>
      </w:r>
      <w:r>
        <w:rPr>
          <w:rFonts w:ascii="Times New Roman" w:hAnsi="Times New Roman"/>
          <w:sz w:val="20"/>
        </w:rPr>
        <w:t xml:space="preserve"> lyfter frågan om dokumentationsskyldighet vid myndigheternas beslut och åtgärder vid hemlig dataavläsning. Frågan om dokumentation avseende befintliga tvångsmedel övervägs i betänkandet Rättssäkerhetsgarantier och hemliga tvångsmedel (SOU 2018:61 s. 201 och 218–223). Betänkandet bereds i Regeringskansliet. Beredningen av det bör inte föregripas. </w:t>
      </w:r>
    </w:p>
    <w:p>
      <w:pPr>
        <w:pStyle w:val="Heading3"/>
        <w:numPr>
          <w:ilvl w:val="2"/>
          <w:numId w:val="6"/>
        </w:numPr>
        <w:rPr/>
      </w:pPr>
      <w:bookmarkStart w:id="1149" w:name="_Toc6237849"/>
      <w:bookmarkStart w:id="1150" w:name="_Toc6224588"/>
      <w:bookmarkStart w:id="1151" w:name="_Toc6215872"/>
      <w:bookmarkStart w:id="1152" w:name="_Toc5981795"/>
      <w:bookmarkStart w:id="1153" w:name="_Toc5977052"/>
      <w:bookmarkStart w:id="1154" w:name="_Toc5974065"/>
      <w:bookmarkStart w:id="1155" w:name="_Toc5969792"/>
      <w:bookmarkStart w:id="1156" w:name="_Toc26960229"/>
      <w:bookmarkStart w:id="1157" w:name="_Toc22807310"/>
      <w:bookmarkStart w:id="1158" w:name="_Toc11932018"/>
      <w:bookmarkStart w:id="1159" w:name="_Toc11931309"/>
      <w:bookmarkStart w:id="1160" w:name="_Toc11921334"/>
      <w:r>
        <w:rPr/>
        <w:t>Medverkan vid verkställighet</w:t>
      </w:r>
      <w:bookmarkEnd w:id="1149"/>
      <w:bookmarkEnd w:id="1150"/>
      <w:bookmarkEnd w:id="1151"/>
      <w:bookmarkEnd w:id="1152"/>
      <w:bookmarkEnd w:id="1153"/>
      <w:bookmarkEnd w:id="1154"/>
      <w:bookmarkEnd w:id="1155"/>
      <w:bookmarkEnd w:id="1156"/>
      <w:bookmarkEnd w:id="1157"/>
      <w:bookmarkEnd w:id="1158"/>
      <w:bookmarkEnd w:id="1159"/>
      <w:bookmarkEnd w:id="116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bedriver anmälningspliktig verksamhet enligt lagen om elektronisk kommunikation ska vara skyldig att på begäran av den verkställande myndigheten medverka i samband med verkställigheten av hemlig dataavläs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operatör som medverkar har rätt till ersättning för de kostnader som uppstår. Kostnaderna ska betalas av den verkställande myndig</w:t>
        <w:softHyphen/>
        <w:t xml:space="preserve">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nte med regeringens. Utred</w:t>
        <w:softHyphen/>
        <w:t>ningen föreslår att den som bedriver anmälningspliktig verksamhet enligt 2 kap. 1 § lagen (2003:389) om elektronisk kommunikation får bistå den verkställande myndigheten i samband med verkställighet av hemlig data</w:t>
        <w:softHyphen/>
        <w:t>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ånga remissinstanser, bl.a. </w:t>
      </w:r>
      <w:r>
        <w:rPr>
          <w:rFonts w:ascii="Times New Roman" w:hAnsi="Times New Roman"/>
          <w:i/>
          <w:sz w:val="20"/>
        </w:rPr>
        <w:t>Svea hovrätt, Göte</w:t>
        <w:softHyphen/>
        <w:t>borgs tingsrätt, Åklagarmyndigheten, Polismyndigheten, Säkerhetspo</w:t>
        <w:softHyphen/>
        <w:t>lisen,</w:t>
      </w:r>
      <w:r>
        <w:rPr>
          <w:rFonts w:ascii="Times New Roman" w:hAnsi="Times New Roman"/>
          <w:sz w:val="20"/>
        </w:rPr>
        <w:t xml:space="preserve"> </w:t>
      </w:r>
      <w:r>
        <w:rPr>
          <w:rFonts w:ascii="Times New Roman" w:hAnsi="Times New Roman"/>
          <w:i/>
          <w:sz w:val="20"/>
        </w:rPr>
        <w:t xml:space="preserve">Tullverket, Skatteverket, Säkerhets- och integritetsskyddsnämnden </w:t>
      </w:r>
      <w:r>
        <w:rPr>
          <w:rFonts w:ascii="Times New Roman" w:hAnsi="Times New Roman"/>
          <w:sz w:val="20"/>
        </w:rPr>
        <w:t>och</w:t>
      </w:r>
      <w:r>
        <w:rPr>
          <w:rFonts w:ascii="Times New Roman" w:hAnsi="Times New Roman"/>
          <w:i/>
          <w:sz w:val="20"/>
        </w:rPr>
        <w:t xml:space="preserve"> Myndigheten för samhällsskydd och beredskap</w:t>
      </w:r>
      <w:r>
        <w:rPr>
          <w:rFonts w:ascii="Times New Roman" w:hAnsi="Times New Roman"/>
          <w:sz w:val="20"/>
        </w:rPr>
        <w:t>,</w:t>
      </w:r>
      <w:r>
        <w:rPr>
          <w:rFonts w:ascii="Times New Roman" w:hAnsi="Times New Roman"/>
          <w:i/>
          <w:sz w:val="20"/>
        </w:rPr>
        <w:t xml:space="preserve"> </w:t>
      </w:r>
      <w:r>
        <w:rPr>
          <w:rFonts w:ascii="Times New Roman" w:hAnsi="Times New Roman"/>
          <w:sz w:val="20"/>
        </w:rPr>
        <w:t>motsätter sig att det endast införs en möjlighet för operatörerna att medverka vid verkställighet och</w:t>
      </w:r>
      <w:r>
        <w:rPr>
          <w:rFonts w:ascii="Times New Roman" w:hAnsi="Times New Roman"/>
          <w:i/>
          <w:sz w:val="20"/>
        </w:rPr>
        <w:t xml:space="preserve"> </w:t>
      </w:r>
      <w:r>
        <w:rPr>
          <w:rFonts w:ascii="Times New Roman" w:hAnsi="Times New Roman"/>
          <w:sz w:val="20"/>
        </w:rPr>
        <w:t xml:space="preserve">anser att det finns en risk att operatörerna inte kommer att medverka om det är frivilligt. Därför föreslår de att det införs en skyldighet för operatörerna att bistå de brottsbekämpande myndigheterna. </w:t>
      </w:r>
      <w:r>
        <w:rPr>
          <w:rFonts w:ascii="Times New Roman" w:hAnsi="Times New Roman"/>
          <w:i/>
          <w:sz w:val="20"/>
        </w:rPr>
        <w:t xml:space="preserve">Svea hovrätt </w:t>
      </w:r>
      <w:r>
        <w:rPr>
          <w:rFonts w:ascii="Times New Roman" w:hAnsi="Times New Roman"/>
          <w:sz w:val="20"/>
        </w:rPr>
        <w:t xml:space="preserve">anser dessutom att det bör vara möjligt att förena medverkansskyldigheten med vitesföreläggande. </w:t>
      </w:r>
      <w:r>
        <w:rPr>
          <w:rFonts w:ascii="Times New Roman" w:hAnsi="Times New Roman"/>
          <w:i/>
          <w:sz w:val="20"/>
        </w:rPr>
        <w:t xml:space="preserve">Säkerhets- och integritetsskyddsnämnden </w:t>
      </w:r>
      <w:r>
        <w:rPr>
          <w:rFonts w:ascii="Times New Roman" w:hAnsi="Times New Roman"/>
          <w:sz w:val="20"/>
        </w:rPr>
        <w:t>tillägger att operatörerna enligt lagen om elektronisk kommunikation redan i dags</w:t>
        <w:softHyphen/>
        <w:t>läget är skyldiga att bedriva verksamheten så att beslut om hemlig avlyss</w:t>
        <w:softHyphen/>
        <w:t>ning och hemlig övervakning av elektronisk kommunikation kan verk</w:t>
        <w:softHyphen/>
        <w:t>ställas och så att verkställandet inte röjs. Nämnden anser därför att utred</w:t>
        <w:softHyphen/>
        <w:t>ningens förslag skapar en omotiverad skillnad mellan regleringen om hem</w:t>
        <w:softHyphen/>
        <w:t>lig dataavläsning och redan gällande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Åklagarmyndigheten</w:t>
      </w:r>
      <w:r>
        <w:rPr>
          <w:rFonts w:ascii="Times New Roman" w:hAnsi="Times New Roman"/>
          <w:sz w:val="20"/>
        </w:rPr>
        <w:t xml:space="preserve"> bör medverkansskyldigheten framgå av domstolens tillståndsbeslut och operatörerna bör ges en kopia av beslutet när verkställande myndigheterna begär deras medverkan. Sådan insyn i processen skulle öka förståelsen och motivera operatörerna att genomföra de åtgärder som domstolen har beslutat.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hets</w:t>
        <w:softHyphen/>
        <w:t>polisen</w:t>
      </w:r>
      <w:r>
        <w:rPr>
          <w:rFonts w:ascii="Times New Roman" w:hAnsi="Times New Roman"/>
          <w:sz w:val="20"/>
        </w:rPr>
        <w:t xml:space="preserve"> tillägger att regleringen om ersättning för samtliga tvångsmedel bör ses över. Säkerhetspolisen anser dessutom att en utebliven medver</w:t>
        <w:softHyphen/>
        <w:t xml:space="preserve">kansskyldighet kommer att innebära ökade kostnader för verkställande myndigheter, eftersom de kommer att behöva utveckla egen teknik för att ersätta operatörernas med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unds universitet (Juridiska fakulteten) </w:t>
      </w:r>
      <w:r>
        <w:rPr>
          <w:rFonts w:ascii="Times New Roman" w:hAnsi="Times New Roman"/>
          <w:sz w:val="20"/>
        </w:rPr>
        <w:t>anser att det inte finns till</w:t>
        <w:softHyphen/>
        <w:t>räck</w:t>
        <w:softHyphen/>
        <w:t>liga skäl att avstå från att införa en skyldighet för operatörer att medverka vid verkställighet. Om inte en uttrycklig medverkansskyldighet införs bör det regleras på annat sätt hur de brottsbekämpande myndig</w:t>
        <w:softHyphen/>
        <w:t xml:space="preserve">heterna ska samverka med operatörer för att underlätta verk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stitiekanslern, Malmö tingsrätt, Datainspektionen, Sveriges advokat</w:t>
        <w:softHyphen/>
        <w:t>samfund, Civil Rights Defenders, Post- och telestyrelsen, Uppsala univer</w:t>
        <w:softHyphen/>
        <w:t xml:space="preserve">sitet (Juridiska fakulteten) </w:t>
      </w:r>
      <w:r>
        <w:rPr>
          <w:rFonts w:ascii="Times New Roman" w:hAnsi="Times New Roman"/>
          <w:sz w:val="20"/>
        </w:rPr>
        <w:t>och</w:t>
      </w:r>
      <w:r>
        <w:rPr>
          <w:rFonts w:ascii="Times New Roman" w:hAnsi="Times New Roman"/>
          <w:i/>
          <w:sz w:val="20"/>
        </w:rPr>
        <w:t xml:space="preserve"> Kungliga tekniska högskolan </w:t>
      </w:r>
      <w:r>
        <w:rPr>
          <w:rFonts w:ascii="Times New Roman" w:hAnsi="Times New Roman"/>
          <w:sz w:val="20"/>
        </w:rPr>
        <w:t xml:space="preserve">är kritiska till att utredningen väljer en lagstiftningsteknik som ger operatörer möjlighet att medverka men anger i motiven att operatörerna måste medverka för att åtgärden ska kunna bli effektiv. Dessa remissinstanser anser att förslaget måste göras tydligare, oavsett vilken riktning det tar. </w:t>
      </w:r>
      <w:r>
        <w:rPr>
          <w:rFonts w:ascii="Times New Roman" w:hAnsi="Times New Roman"/>
          <w:i/>
          <w:sz w:val="20"/>
        </w:rPr>
        <w:t>Uppsala universitet (Juridiska fakulteten)</w:t>
      </w:r>
      <w:r>
        <w:rPr>
          <w:rFonts w:ascii="Times New Roman" w:hAnsi="Times New Roman"/>
          <w:sz w:val="20"/>
        </w:rPr>
        <w:t xml:space="preserve"> tillägger att det kan framgå av utvärderingen av den tidsbegränsade lagstiftningen om det finns behov av specifika sanktioner för de operatörer som vägrar bistå vid verkställighet av hemlig dataav</w:t>
        <w:softHyphen/>
        <w:t xml:space="preserve">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st- och telestyrelsen</w:t>
      </w:r>
      <w:r>
        <w:rPr>
          <w:rFonts w:ascii="Times New Roman" w:hAnsi="Times New Roman"/>
          <w:sz w:val="20"/>
        </w:rPr>
        <w:t xml:space="preserve"> anför att det bör framgå av lagen hur operatörerna får behandla och lämna ut uppgifter som de har tillgång till och vad som gäller om tredje man drabbas av skada av de åtgärder som myndigheterna genomför. Det måste vidare stå klart vilka förväntningar som ställs på operatörerna och vad som händer om operatörerna inte uppfyller de krav som ställs vid verkställighet av hemlig dataavläsning. Styrelsen ser även behov av en tillsynsmyndighet som kan övervaka att operatörerna inte överskrider vad som är proportionerlig medverkan i det enskilda fallet. Det krävs dessutom en översyn av regelverket rörande integritetsskydd, lag</w:t>
        <w:softHyphen/>
        <w:t xml:space="preserve">ring respektive inhämtning av uppgifter om elektronisk kommunikation för brottsbekämpande ändamål som föreslår en sammanhållen reglering av tillsyn och kontroll av regelverkets tillämpning. Även </w:t>
      </w:r>
      <w:r>
        <w:rPr>
          <w:rFonts w:ascii="Times New Roman" w:hAnsi="Times New Roman"/>
          <w:i/>
          <w:sz w:val="20"/>
        </w:rPr>
        <w:t>Stiftelsen för inter</w:t>
        <w:softHyphen/>
        <w:t xml:space="preserve">netinfrastruktur (Internetstiftelsen) </w:t>
      </w:r>
      <w:r>
        <w:rPr>
          <w:rFonts w:ascii="Times New Roman" w:hAnsi="Times New Roman"/>
          <w:sz w:val="20"/>
        </w:rPr>
        <w:t>anser att de tekniska konsekvenserna för en operatör som medverkar vid verkställighet måste utredas när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T&amp;Telekomföretagen, Com Hem AB </w:t>
      </w:r>
      <w:r>
        <w:rPr>
          <w:rFonts w:ascii="Times New Roman" w:hAnsi="Times New Roman"/>
          <w:sz w:val="20"/>
        </w:rPr>
        <w:t xml:space="preserve">och </w:t>
      </w:r>
      <w:r>
        <w:rPr>
          <w:rFonts w:ascii="Times New Roman" w:hAnsi="Times New Roman"/>
          <w:i/>
          <w:sz w:val="20"/>
        </w:rPr>
        <w:t xml:space="preserve">HI3G Access AB </w:t>
      </w:r>
      <w:r>
        <w:rPr>
          <w:rFonts w:ascii="Times New Roman" w:hAnsi="Times New Roman"/>
          <w:sz w:val="20"/>
        </w:rPr>
        <w:t>anser att det finns stora risker med förslaget och att det kan ifrågasättas om operatörer aktivt vill medverka till att släppa in okända virus och spionprogram i deras nät och utrustning. Om svenska opera</w:t>
        <w:softHyphen/>
        <w:t xml:space="preserve">törer ska medverka aktivt krävs att de ges tillräcklig insyn i den teknik som används så att de självständigt kan bedöma vilka risker det innebär. Dessutom bör relevanta myndigheter kopplas in för att avgöra om riskerna är godtagb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lutligen anser </w:t>
      </w:r>
      <w:r>
        <w:rPr>
          <w:rFonts w:ascii="Times New Roman" w:hAnsi="Times New Roman"/>
          <w:i/>
          <w:sz w:val="20"/>
        </w:rPr>
        <w:t xml:space="preserve">Telia Company AB </w:t>
      </w:r>
      <w:r>
        <w:rPr>
          <w:rFonts w:ascii="Times New Roman" w:hAnsi="Times New Roman"/>
          <w:sz w:val="20"/>
        </w:rPr>
        <w:t xml:space="preserve">och </w:t>
      </w:r>
      <w:r>
        <w:rPr>
          <w:rFonts w:ascii="Times New Roman" w:hAnsi="Times New Roman"/>
          <w:i/>
          <w:sz w:val="20"/>
        </w:rPr>
        <w:t xml:space="preserve">Internetstiftelsen </w:t>
      </w:r>
      <w:r>
        <w:rPr>
          <w:rFonts w:ascii="Times New Roman" w:hAnsi="Times New Roman"/>
          <w:sz w:val="20"/>
        </w:rPr>
        <w:t xml:space="preserve">att förslaget är problematiskt eftersom det innebär att det överlämnas åt operatören att besluta om domstolens beslut ska verkställas eller inte, vilket inte bör vara en uppgiftför privata aktörer.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Behovet av en aktiv medverkan vid verkställighet av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redogör för att hemlig dataavläsning i vissa fall förutsätter en aktiv medverkan från teleoperatörer för att kunna genomföras. Med be</w:t>
        <w:softHyphen/>
        <w:t>greppet operatörer avses de som tillhandahåller allmänt tillgängliga elekt</w:t>
        <w:softHyphen/>
        <w:t>roniska kommunikationsnät och kommunikationstjänster (2 kap. 1</w:t>
      </w:r>
      <w:r>
        <w:rPr>
          <w:rFonts w:ascii="Times New Roman" w:hAnsi="Times New Roman"/>
          <w:sz w:val="18"/>
        </w:rPr>
        <w:t> </w:t>
      </w:r>
      <w:r>
        <w:rPr>
          <w:rFonts w:ascii="Times New Roman" w:hAnsi="Times New Roman"/>
          <w:sz w:val="20"/>
        </w:rPr>
        <w:t>§ lagen om elektronisk kommunikation). Medverkan vid verkställighet kan t.ex. handla om att operatörerna bistår de brottsbekämpande myndigheterna med att identifiera vilka tjänster en specifik användare har och vilka för</w:t>
        <w:softHyphen/>
        <w:t>bindelser som används och ger råd om vilka tekniska hjälpmedel som kan användas. Dessutom kan operatörerna ge möjlighet att installera brotts</w:t>
        <w:softHyphen/>
        <w:t>bekämpande myndigheters tekniska hjälpmedel och ansluta dem till opera</w:t>
        <w:softHyphen/>
        <w:t>törernas nät. En aktiv medverkan kan också bestå i att ge den verk</w:t>
        <w:softHyphen/>
        <w:t xml:space="preserve">ställande myndigheten möjlighet att t.ex. installera utrustning som aktivt påverkar och förändrar trafikflödet mellan den som ska vara föremål för hemlig dataavläsning och annan utrustning som denne kommunicerar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sbekämpande myndigheterna har ett behov av operatörens med</w:t>
        <w:softHyphen/>
        <w:t>verkan för att kunna installera de tekniska hjälpmedel som ska användas vid hemlig dataavläsning på ett så effektivt, snabbt och säkert sätt som möjligt. Om en operatör inte medverkar när det behövs kommer verk</w:t>
        <w:softHyphen/>
        <w:t xml:space="preserve">ställigheten av hemlig dataavläsning i vissa fall inte att kunna genomföras eller kräva tillstånd under betydligt längre tid. Det kan också leda till att mer komplicerade metoder behöver användas, vilket kan innebära att de tekniska hjälpmedel som föranleder minst risker i verkställighetsfasen inte kan användas. Det kan i förlängningen ge upphov till större risker för informationssäkerhet och den personliga integriteten än vad som annars hade uppstå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rottsbekämpande myndigheterna, bl.a. </w:t>
      </w:r>
      <w:r>
        <w:rPr>
          <w:rFonts w:ascii="Times New Roman" w:hAnsi="Times New Roman"/>
          <w:i/>
          <w:sz w:val="20"/>
        </w:rPr>
        <w:t>Polismyndigheten, Säker</w:t>
        <w:softHyphen/>
        <w:t xml:space="preserve">hetspolisen </w:t>
      </w:r>
      <w:r>
        <w:rPr>
          <w:rFonts w:ascii="Times New Roman" w:hAnsi="Times New Roman"/>
          <w:sz w:val="20"/>
        </w:rPr>
        <w:t>och</w:t>
      </w:r>
      <w:r>
        <w:rPr>
          <w:rFonts w:ascii="Times New Roman" w:hAnsi="Times New Roman"/>
          <w:i/>
          <w:sz w:val="20"/>
        </w:rPr>
        <w:t xml:space="preserve"> Tullverket,</w:t>
      </w:r>
      <w:r>
        <w:rPr>
          <w:rFonts w:ascii="Times New Roman" w:hAnsi="Times New Roman"/>
          <w:sz w:val="20"/>
        </w:rPr>
        <w:t xml:space="preserve"> har genom särskilt yttrande i utredningen och i sina remissvar anfört att det är absolut nödvändigt med en lagstadgad skyldighet för operatörerna att medverka vid verkställighet av hemlig data</w:t>
        <w:softHyphen/>
        <w:t>avläsning. Mot bakgrund av det fåtal fall av hemlig dataavläsning som kan förväntas har de dock bedömt att det inte är nödvändigt med en anpass</w:t>
        <w:softHyphen/>
        <w:t>ningsskyldighet för operatörerna, liknande den som finns i lagen om elekt</w:t>
        <w:softHyphen/>
        <w:t>ronisk kommunikation (6 kap. 19 §). Med anpassningsskyldighet avses att innehållet i och uppgifter om avlyssnade eller övervakade meddelanden ska göras tillgängliga så att informationen enkelt kan tas om h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redogör för att hemlig dataavläsning i många fall borde kunna verkställas utan medverkan från operatörerna. Det finns dock enligt regeringen goda skäl att tro att verkställigheten i enskilda fall kommer att kräva en aktiv medverkan och att resultatet annars skulle försämras betänkligt. Det är därför nödvändigt att ta ställning till om det bör införas en skyldighet till medverkan eller bara en möjlighet till detta.</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En regel om medverkansskyldighet inf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införas en möjlighet för teleoperatörer att medverka vid verkställighet. Ställningstagandet bygger bl.a. på att opera</w:t>
        <w:softHyphen/>
        <w:t>törerna har ett samhällsansvar att bistå de brottsbekämpande myndighe</w:t>
        <w:softHyphen/>
        <w:t>terna och att det med de regler om personlig integritet och informations</w:t>
        <w:softHyphen/>
        <w:t>säkerhet som föreslås saknas skäl för operatörerna att avstå från att med</w:t>
        <w:softHyphen/>
        <w:t xml:space="preserve">verka. Utredningen anser att en skyldighet att medverka skulle utgöra ett alltför stort intrång i operatörernas verksamhet. Många remissinstanser, bl.a.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Säkerhetspolisen</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ifrå</w:t>
        <w:softHyphen/>
        <w:t xml:space="preserve">gasätter utredningens resonemang i den delen. Som </w:t>
      </w:r>
      <w:r>
        <w:rPr>
          <w:rFonts w:ascii="Times New Roman" w:hAnsi="Times New Roman"/>
          <w:i/>
          <w:sz w:val="20"/>
        </w:rPr>
        <w:t>Säkerhets- och integ</w:t>
        <w:softHyphen/>
        <w:t>ritetsskyddsnämnden</w:t>
      </w:r>
      <w:r>
        <w:rPr>
          <w:rFonts w:ascii="Times New Roman" w:hAnsi="Times New Roman"/>
          <w:sz w:val="20"/>
        </w:rPr>
        <w:t xml:space="preserve"> framhåller skulle en ordning som bygger på fri</w:t>
        <w:softHyphen/>
        <w:t>villig</w:t>
        <w:softHyphen/>
        <w:t>het inte stämma överens med regelverket för de bakomliggande tvångs</w:t>
        <w:softHyphen/>
        <w:t>medlen, där operatörerna är skyldiga att bedriva sin verksamhet så att verk</w:t>
        <w:softHyphen/>
        <w:t>ställighet av hemlig avlyssning och övervakning av elektronisk kom</w:t>
        <w:softHyphen/>
        <w:t>mu</w:t>
        <w:softHyphen/>
        <w:t xml:space="preserve">nikation ska kunna verkställas. Som framförs av bl.a. </w:t>
      </w:r>
      <w:r>
        <w:rPr>
          <w:rFonts w:ascii="Times New Roman" w:hAnsi="Times New Roman"/>
          <w:i/>
          <w:sz w:val="20"/>
        </w:rPr>
        <w:t>Justitie</w:t>
        <w:softHyphen/>
        <w:t xml:space="preserve">kanslern, Malmö tingsrätt </w:t>
      </w:r>
      <w:r>
        <w:rPr>
          <w:rFonts w:ascii="Times New Roman" w:hAnsi="Times New Roman"/>
          <w:sz w:val="20"/>
        </w:rPr>
        <w:t xml:space="preserve">och </w:t>
      </w:r>
      <w:r>
        <w:rPr>
          <w:rFonts w:ascii="Times New Roman" w:hAnsi="Times New Roman"/>
          <w:i/>
          <w:sz w:val="20"/>
        </w:rPr>
        <w:t>Datainspektionen</w:t>
      </w:r>
      <w:r>
        <w:rPr>
          <w:rFonts w:ascii="Times New Roman" w:hAnsi="Times New Roman"/>
          <w:sz w:val="20"/>
        </w:rPr>
        <w:t xml:space="preserve"> framstår det också som inkon</w:t>
        <w:softHyphen/>
        <w:t>se</w:t>
        <w:softHyphen/>
        <w:t xml:space="preserve">kvent att införa en möjlighet för operatörerna att medverka men indirekt kräva deras medverkan för att verkställigheten ska lyckas. </w:t>
      </w:r>
      <w:r>
        <w:rPr>
          <w:rFonts w:ascii="Times New Roman" w:hAnsi="Times New Roman"/>
          <w:i/>
          <w:sz w:val="20"/>
        </w:rPr>
        <w:t xml:space="preserve">Telia Company AB </w:t>
      </w:r>
      <w:r>
        <w:rPr>
          <w:rFonts w:ascii="Times New Roman" w:hAnsi="Times New Roman"/>
          <w:sz w:val="20"/>
        </w:rPr>
        <w:t xml:space="preserve">och </w:t>
      </w:r>
      <w:r>
        <w:rPr>
          <w:rFonts w:ascii="Times New Roman" w:hAnsi="Times New Roman"/>
          <w:i/>
          <w:sz w:val="20"/>
        </w:rPr>
        <w:t xml:space="preserve">Internetstiftelsen </w:t>
      </w:r>
      <w:r>
        <w:rPr>
          <w:rFonts w:ascii="Times New Roman" w:hAnsi="Times New Roman"/>
          <w:sz w:val="20"/>
        </w:rPr>
        <w:t>invänder mot att den föreslagna lös</w:t>
        <w:softHyphen/>
        <w:t>ningen inne</w:t>
        <w:softHyphen/>
        <w:t>bär att det överlämnas åt operatören att besluta om dom</w:t>
        <w:softHyphen/>
        <w:t>stolens beslut ska verkställas eller inte, vilket inte bör vara en uppgift för privata aktörer. Som framgår av remisskritiken finns det både principiella och praktiska invändningar mot utredningens förslag. Regeringen delar de tveksamheter som många remissinstanser ger uttryck för inför en frivillig medverkan. Att införa en medverkansskyldighet är dessutom väl förenligt med det samhällsansvar som följer med den bedrivna verksamheten, se pro</w:t>
        <w:softHyphen/>
        <w:t>po</w:t>
        <w:softHyphen/>
        <w:t>si</w:t>
        <w:softHyphen/>
        <w:t>tionerna Teleoperatörernas skyldigheter vid hemlig teleavlyssning och hemlig teleövervakning (prop. 1995/96:180 s. 29–30) och Lagring av tra</w:t>
        <w:softHyphen/>
        <w:t>fikuppgifter för brottsbekämpande ändamål (prop. 2010/11:46 s. 66–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gör regeringen en annan bedömning än utredning</w:t>
        <w:softHyphen/>
        <w:t>en och föreslår en skyldighet för operatörer att medverka vid verk</w:t>
        <w:softHyphen/>
        <w:t>ställig</w:t>
        <w:softHyphen/>
        <w:t>het. De ingrepp som de brottsbekämpande myndigheterna vidtar hos den enskilde operatören ska dock, precis som övriga åtgärder, vara pro</w:t>
        <w:softHyphen/>
        <w:t>por</w:t>
        <w:softHyphen/>
        <w:t>tionerliga och tekniken ska vara anpassad efter vilka slags uppgifter som ska läsas av eller tas upp. Det är också en förutsättning att infor</w:t>
        <w:softHyphen/>
        <w:t>mations</w:t>
        <w:softHyphen/>
        <w:t>säkerheten utanför de informationssystem som blir föremål för hemlig dataavläsning inte åsidosätts, försämras eller skadas till följd av verk</w:t>
        <w:softHyphen/>
        <w:t xml:space="preserve">ställigheten (se avsnitt 11.2.1–11.2.3). Regeringen delar därmed inte </w:t>
      </w:r>
      <w:r>
        <w:rPr>
          <w:rFonts w:ascii="Times New Roman" w:hAnsi="Times New Roman"/>
          <w:i/>
          <w:sz w:val="20"/>
        </w:rPr>
        <w:t>IT&amp;Telekomföretagen</w:t>
      </w:r>
      <w:r>
        <w:rPr>
          <w:rFonts w:ascii="Times New Roman" w:hAnsi="Times New Roman"/>
          <w:sz w:val="20"/>
        </w:rPr>
        <w:t xml:space="preserve"> och </w:t>
      </w:r>
      <w:r>
        <w:rPr>
          <w:rFonts w:ascii="Times New Roman" w:hAnsi="Times New Roman"/>
          <w:i/>
          <w:sz w:val="20"/>
        </w:rPr>
        <w:t>Com Hem AB:s</w:t>
      </w:r>
      <w:r>
        <w:rPr>
          <w:rFonts w:ascii="Times New Roman" w:hAnsi="Times New Roman"/>
          <w:sz w:val="20"/>
        </w:rPr>
        <w:t xml:space="preserve"> uppfattning att förslaget om medverkansskyldighet innebär sådana risker att det inte bör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liksom utredningen, att det med hänsyn till det be</w:t>
        <w:softHyphen/>
        <w:t>gränsade antal fall av hemlig dataavläsning det förväntas bli fråga om inte finns skäl att i nuläget införa en anpassningsskyldighet för opera</w:t>
        <w:softHyphen/>
        <w:t>törerna i likhet med den som finns i 6 kap. 19 § lagen om elektronisk kommu</w:t>
        <w:softHyphen/>
        <w:t xml:space="preserve">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medverkan väcks, precis som redan är fallet vid annan tvångsmedelsanvändning, lämpligen av den verkställande myndigheten när den konstaterat att operatörens medverkan i något avseende behövs för att kunna verkställa åtgärden. </w:t>
      </w:r>
      <w:r>
        <w:rPr>
          <w:rFonts w:ascii="Times New Roman" w:hAnsi="Times New Roman"/>
          <w:i/>
          <w:sz w:val="20"/>
        </w:rPr>
        <w:t>Post- och telestyrelsens</w:t>
      </w:r>
      <w:r>
        <w:rPr>
          <w:rFonts w:ascii="Times New Roman" w:hAnsi="Times New Roman"/>
          <w:sz w:val="20"/>
        </w:rPr>
        <w:t xml:space="preserve"> synpunkt att det bör regleras hur operatörerna behandlar informationen som kommit fram vid hemlig dataavläsning och att det bör finnas en tillsynsmyndighet som övervakar proportionaliteten av åtgärderna återkommer regeringen till i avsnitten om tillsyn, sekretess och tystnadsplikt (se avsnitt 12.2.1 och 12.2.3). Det föreslås också bestämmelser om aktsamhetskrav (se avsnitt 11.2.3) som säkerställer att olägenhet eller skada inte får förorsakas utöver vad som är absolut nödvändigt. Detta gäller även i förhållande till opera</w:t>
        <w:softHyphen/>
        <w:t>törer som medverkar vid verkställighet. Regeringen ser således inte något behov av att införa bestämmelser om vad som ska gälla om tredje man drabbas av skada, som Post- och telestyrelsen föreslår. Det kan här noteras att det i 3 kap. skadeståndslagen (1972:207) finns bestämmelser om statens skadeståndsskyldighet vid fel eller försummelse vid myndig</w:t>
        <w:softHyphen/>
        <w:t>hetsutövning. Inte heller finns det anledning att särskilt reglera att opera</w:t>
        <w:softHyphen/>
        <w:t xml:space="preserve">törer ska hållas ansvarsfria, vilket också Post- och telestyrels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ser i nuläget inte behov av att införa en bestämmelse om vite eller andra sanktioner om medverkansskyldigheten inte följs, som bl.a. </w:t>
      </w:r>
      <w:r>
        <w:rPr>
          <w:rFonts w:ascii="Times New Roman" w:hAnsi="Times New Roman"/>
          <w:i/>
          <w:sz w:val="20"/>
        </w:rPr>
        <w:t>Svea hovrätt</w:t>
      </w:r>
      <w:r>
        <w:rPr>
          <w:rFonts w:ascii="Times New Roman" w:hAnsi="Times New Roman"/>
          <w:sz w:val="20"/>
        </w:rPr>
        <w:t xml:space="preserve"> föreslår. Inte heller finns det skäl att införa bestämmelser om att operatören ska få del av beslutet, som </w:t>
      </w:r>
      <w:r>
        <w:rPr>
          <w:rFonts w:ascii="Times New Roman" w:hAnsi="Times New Roman"/>
          <w:i/>
          <w:sz w:val="20"/>
        </w:rPr>
        <w:t xml:space="preserve">Åklagarmyndigheten </w:t>
      </w:r>
      <w:r>
        <w:rPr>
          <w:rFonts w:ascii="Times New Roman" w:hAnsi="Times New Roman"/>
          <w:sz w:val="20"/>
        </w:rPr>
        <w:t xml:space="preserve">föreslår. Sådana frågeställningar kan det dock finnas anledning att återkomma till vid en kommande utvärdering av den tillfälliga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ersättning för medverkan bör, som i befintliga tvångsmedel, den verkställande myndigheten betala ersättning till operatö</w:t>
        <w:softHyphen/>
        <w:t xml:space="preserve">ren för de faktiska kostnader som uppstår vid medverkan. En bestämmelse om det bör därför införas i lagen.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Säkerhetspolisen</w:t>
      </w:r>
      <w:r>
        <w:rPr>
          <w:rFonts w:ascii="Times New Roman" w:hAnsi="Times New Roman"/>
          <w:sz w:val="20"/>
        </w:rPr>
        <w:t xml:space="preserve"> och till viss del </w:t>
      </w:r>
      <w:r>
        <w:rPr>
          <w:rFonts w:ascii="Times New Roman" w:hAnsi="Times New Roman"/>
          <w:i/>
          <w:sz w:val="20"/>
        </w:rPr>
        <w:t>Post- och telestyrelsen</w:t>
      </w:r>
      <w:r>
        <w:rPr>
          <w:rFonts w:ascii="Times New Roman" w:hAnsi="Times New Roman"/>
          <w:sz w:val="20"/>
        </w:rPr>
        <w:t xml:space="preserve"> påpekar att en översyn behövs av den ersättning som utbetalas av brottsbekämpande myndigheter. Det är dock en fråga som det inte finns underlag för att behandla i detta lagstift</w:t>
        <w:softHyphen/>
        <w:t xml:space="preserve">ningsarbete. </w:t>
      </w:r>
    </w:p>
    <w:p>
      <w:pPr>
        <w:pStyle w:val="Heading3"/>
        <w:numPr>
          <w:ilvl w:val="2"/>
          <w:numId w:val="6"/>
        </w:numPr>
        <w:rPr/>
      </w:pPr>
      <w:bookmarkStart w:id="1161" w:name="_Toc26960230"/>
      <w:bookmarkStart w:id="1162" w:name="_Toc22807311"/>
      <w:bookmarkStart w:id="1163" w:name="_Toc11932019"/>
      <w:bookmarkStart w:id="1164" w:name="_Toc11931310"/>
      <w:bookmarkStart w:id="1165" w:name="_Toc11921335"/>
      <w:bookmarkStart w:id="1166" w:name="_Toc6237850"/>
      <w:bookmarkStart w:id="1167" w:name="_Toc6224589"/>
      <w:bookmarkStart w:id="1168" w:name="_Toc6215873"/>
      <w:bookmarkStart w:id="1169" w:name="_Toc5981796"/>
      <w:bookmarkStart w:id="1170" w:name="_Toc5977053"/>
      <w:bookmarkStart w:id="1171" w:name="_Toc5974066"/>
      <w:bookmarkStart w:id="1172" w:name="_Toc5969793"/>
      <w:r>
        <w:rPr/>
        <w:t>Sekretess, tystnadsplikt och partsinsyn</w:t>
      </w:r>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hemlig dataavläsning ska tystnadsplikten ha företräde framför rätten att meddela och offentliggöra uppgifter när det gäller intresset av att förebygga eller beivra brot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internationellt rättsligt samarbete i fråga om hemlig rumsavlyss</w:t>
        <w:softHyphen/>
        <w:t xml:space="preserve">ning och hemlig dataavläsning ska tystnadsplikten ha företräde framför rätten att meddela och offentliggöra uppgif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sz w:val="20"/>
        </w:rPr>
        <w:t>Den som i samband med verksamhet som är anmälningspliktig enligt 2 kap. 1 § lagen om elektronisk kommunikation har fått del av eller till</w:t>
        <w:softHyphen/>
        <w:t>gång till en uppgift som hänför sig till användning av hemlig dataav</w:t>
        <w:softHyphen/>
        <w:t>läsning, får inte obehörigen föra vidare eller utnyttja det han eller hon fått del av eller tillgång till. Sådan tystnadsplikt ska ha företräde framför rätten att meddela och offentliggöra 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uvarande sekretessregler till skydd för både intresset av att förebygga eller beivra brott och intresset av enskil</w:t>
        <w:softHyphen/>
        <w:t>das personliga och ekonomiska förhållanden ger adekvat skydd för de uppgifter om hemlig dataavläsning som kan behöva hemlig</w:t>
        <w:softHyphen/>
        <w:t>hållas. Någon ändring av dessa bör därför inte göras. Inte heller bör det göras någon ändring av reglerna om kollision mellan rätten till parts</w:t>
        <w:softHyphen/>
        <w:t>insyn och sekretess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ring</w:t>
        <w:softHyphen/>
        <w: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w:t>
        <w:softHyphen/>
        <w:t xml:space="preserve">laget i denna del. </w:t>
      </w:r>
      <w:r>
        <w:rPr>
          <w:rFonts w:ascii="Times New Roman" w:hAnsi="Times New Roman"/>
          <w:i/>
          <w:sz w:val="20"/>
        </w:rPr>
        <w:t>Säkerhets- och integritetsskyddsnämnden</w:t>
      </w:r>
      <w:r>
        <w:rPr>
          <w:rFonts w:ascii="Times New Roman" w:hAnsi="Times New Roman"/>
          <w:sz w:val="20"/>
        </w:rPr>
        <w:t xml:space="preserve"> mot</w:t>
        <w:softHyphen/>
        <w:t>sätter sig inte att det införs en bestämmelse om tystnadsplikt för de opera</w:t>
        <w:softHyphen/>
        <w:t>törer som medverkar vid verkställighet men anser att bestämmelsen borde placeras i lagen om elektronisk kommunikation i stället. Nämnden anser också att som en konsekvens av att lagen om hemlig dataavläsning tids</w:t>
        <w:softHyphen/>
        <w:t xml:space="preserve">begränsas så bör även ändringarna i offentlighets- och sekretesslagen tidsbegränsas på motsvarande sätt. Det finns annars risk för att det kommer att finnas bestämmelser om hemlig dataavläsning som kommer att gälla oavsett om den tidsbegränsade lagen upphör att gälla. Även </w:t>
      </w:r>
      <w:r>
        <w:rPr>
          <w:rFonts w:ascii="Times New Roman" w:hAnsi="Times New Roman"/>
          <w:i/>
          <w:sz w:val="20"/>
        </w:rPr>
        <w:t>Uppsala universitet (Juridiska fakulteten)</w:t>
      </w:r>
      <w:r>
        <w:rPr>
          <w:rFonts w:ascii="Times New Roman" w:hAnsi="Times New Roman"/>
          <w:sz w:val="20"/>
        </w:rPr>
        <w:t xml:space="preserve"> anser att ändringarna i de övriga före</w:t>
        <w:softHyphen/>
        <w:t xml:space="preserve">slagna lagarna bör tidsbegräns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Sekretess och rätten att meddela och offentliggör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antal sekretessregler i offentlighets- och sekretesslagen till skydd för intresset av att förebygga och beivra brott. Sekretess gäller för uppgift som hänför sig till förundersökning i brottmål eller till angelägen</w:t>
        <w:softHyphen/>
        <w:t>het som avser användning av tvångsmedel i brottmål eller i annan verk</w:t>
        <w:softHyphen/>
        <w:t>samhet för att förebygga brott, om det kan antas att syftet med åtgärderna motverkas eller den framtida verksamheten skadas om uppgiften röjs. Sek</w:t>
        <w:softHyphen/>
        <w:t>re</w:t>
        <w:softHyphen/>
        <w:t>tess gäller också för uppgifter i annan verksamhet, som bedrivs av en åklagarmyndighet, Polismyndigheten, Säkerhetspolisen, Skatteverket, Tull</w:t>
        <w:softHyphen/>
        <w:t>verket eller Kustbevakningen (18 kap. 1 § OSL). Sekretess gäller vi</w:t>
        <w:softHyphen/>
        <w:t>dare för uppgift som hänför sig till underrättelseverksamhet, om det inte står klart att uppgiften kan röjas utan att syftet med beslutade eller förut</w:t>
        <w:softHyphen/>
        <w:t>sedda åtgärder motverkas eller den framtida verksamheten skadas (18 kap. 2 § OSL). Även hos myndigheter som biträder en åklagar</w:t>
        <w:softHyphen/>
        <w:t>myndighet, Polismyndigheten, Säkerhetspolisen, Skatteverket, Tullverket eller Kust</w:t>
        <w:softHyphen/>
        <w:t>bevakningen med att förebygga, uppdaga, utreda eller beivra brott gäller sekretess för dessa uppgifter (18 kap. 3 § OSL). Vidare finns bestäm</w:t>
        <w:softHyphen/>
        <w:t>mel</w:t>
        <w:softHyphen/>
        <w:t>ser om när sekretess ska gälla för uppgifter i verksamhet som avser rättsligt samarbete rörande förundersökning i brottmål eller tvångs</w:t>
        <w:softHyphen/>
        <w:t>medel. Sekre</w:t>
        <w:softHyphen/>
        <w:t>tess ska gälla i dessa fall om det kan antas att det varit en förut</w:t>
        <w:softHyphen/>
        <w:t>sättning för den andra statens eller den mellanfolkliga domstolens begäran att upp</w:t>
        <w:softHyphen/>
        <w:t>giften inte skulle röjas (18 kap. 17 § OSL). Tystnadsplikten av</w:t>
        <w:softHyphen/>
        <w:t>seende an</w:t>
        <w:softHyphen/>
        <w:t xml:space="preserve">vändningen av hemliga tvångsmedel har, förutom när det gäller hemlig rumsavlyssning i internationella förhållanden, företräde framför rätten att meddela och offentliggöra uppgifter (18 kap. 19 § OSL samt 21 kap. 5 § och 21 kap. 8 § OSL för LSU-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ällande reglering innebär alltså en tystnadsplikt som inskränker rätten att meddela och offentliggöra uppgifter, bl.a. när det är fråga om uppgifter som gäller användning av hemliga tvångsmedel. Att tystnadsplikt har före</w:t>
        <w:softHyphen/>
        <w:t>träde i dessa fall har motiverats bl.a. med att syftet med åtgärderna skulle kunna omintetgöras om uppgifterna kommer ut (se t.ex. prop. 2005/06:178 s.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sekretessregler till skydd för enskild i verksamhet som syftar till att förebygga eller beivra brott. Sekretess gäller bl.a. för uppgift om en enskilds personliga och ekonomiska förhållanden, om det inte står klart att uppgiften kan röjas utan att den enskilde eller någon närstående till honom eller henne lider skada eller men och uppgiften förekommer i angelägenhet som avser användning av tvångsmedel i brottmål eller i annan verksamhet för att förebygga brott eller annan verksamhet som syftar till att förebygga, uppdaga, utreda eller beivra brott och som bedrivs av en åklagarmyndighet, Polismyndigheten, Säkerhetspolisen, Skatte</w:t>
        <w:softHyphen/>
        <w:t>ver</w:t>
        <w:softHyphen/>
        <w:t>ket, Tullverket eller Kustbevakningen (35 kap. 1 § OSL). För dessa upp</w:t>
        <w:softHyphen/>
        <w:t>gifter har dock rätten att meddela och offentliggöra uppgifter företräde framför tystnadsplikt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Partsinsy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misstänkt för brott har som huvudregel rätt till insyn i och således rätt att få del av det som förekommit vid förundersökningen. Rätten till sådan insyn är central för den enskildes rättssäkerhet och möj</w:t>
        <w:softHyphen/>
        <w:t>ligheter att på ett adekvat sätt försvara sig mot misstankar eller anklagelser. Att den som är misstänkt för brott snarast möjligt och fortlöpande får kännedom om resultaten av olika utredningsåtgärder är av stor betydelse för hans eller hennes möjligheter att på ett adekvat sätt försvara sig mot misstankarna. Han eller hon får också möjlighet att påkalla utred</w:t>
        <w:softHyphen/>
        <w:t>nings</w:t>
        <w:softHyphen/>
        <w:t>åtgärder, se t.ex. propositionen Misstänktas rätt till insyn i förunder</w:t>
        <w:softHyphen/>
        <w:t>sök</w:t>
        <w:softHyphen/>
        <w:t xml:space="preserve">ningar (prop. 2016/17:68 s.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isstänktes insynsrätt inträder när han eller hon i samband med förhör underrättas om skälig misstanke om ett visst brott (23 kap. 18 § första stycket RB). Det finns vissa begränsningar i insynsrätten som inne</w:t>
        <w:softHyphen/>
        <w:t>bär att uppgifter inte får lämnas ut till parten i den utsträckning det av hänsyn till allmänt eller enskilt intresse är av synnerlig vikt att sekretess</w:t>
        <w:softHyphen/>
        <w:t>belagd uppgift i materialet inte röjs (10 kap. 3 § OSL). I sådana fall ska myndigheten på något annat sätt lämna parten upplysning om vad materia</w:t>
        <w:softHyphen/>
        <w:t>let innehåller i den utsträckning det behövs för att parten ska kunna ta till vara sin rätt och det kan ske utan allvarlig skada för det intresse som sekretessen ska sky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slutdelgivning gjorts har den misstänkte och försvararen rätt att ta del av det som har förekommit vid förundersökningen (23 kap. 18 a § RB). Det gäller även efter det att åtal har väckts och fram till dess att det slutligt har prövats eller saken annars slutligt har avgjorts. Även här finns dock begränsningar i partsinsynen enligt samma bestämmelser i offentlig</w:t>
        <w:softHyphen/>
        <w:t>hets- och sekretesslagen (10 kap. 3 och 3 a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om särskild utlänningskontroll gäller inte vad som sagts ovan. Rätten till insyn regleras i 14 § fjärde stycket LSU.</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Det finns sekretessbestämmelser som redan omfattar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befintliga sekretessbestämmelser redan omfattar hemlig dataavläsning. Regeringen instämmer i den bedömningen. I offent</w:t>
        <w:softHyphen/>
        <w:t>lighets- och sekretesslagen finns nämligen, som redogörs för i det före</w:t>
        <w:softHyphen/>
        <w:t>gående, bestämmelser som reglerar sekretess under förundersökning och i underrättelseverksamhet samt regler om partsinsyn och förbehåll (18 kap. 1–3 och 17 §§, 10 kap. 3 och 3 a §§ och 35 kap. 1 § OSL). Dessa bestäm</w:t>
        <w:softHyphen/>
        <w:t>melser är generella och bedöms komma att gälla även för hemlig data</w:t>
        <w:softHyphen/>
        <w:t>avläsning. På motsvarande sätt finns redan en särskild reglering av</w:t>
        <w:softHyphen/>
        <w:t>se</w:t>
        <w:softHyphen/>
        <w:t>ende mål om särskild utlänningskontroll. Sekretesskyddet för hemlig data</w:t>
        <w:softHyphen/>
        <w:t>avläsning bedöms därför vara fullgott.</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Ändringar behövs när det gäller tystnadsplikten och rätten att meddela och offentliggör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tystnadsplikten har företräde framför rätten att meddela och offentlig</w:t>
        <w:softHyphen/>
        <w:t>göra uppgifter gäller för befintliga hemliga tvångsmedel (18 kap. 19 § OSL). Om det inte fanns en tystnadsplikt för dessa uppgifter skulle upp</w:t>
        <w:softHyphen/>
        <w:t>gifterna kunna få spridning och syftet med hemliga tvångsmedel kunna omintetgöras. Uppgifterna som kan inhämtas med hemlig dataavläsning har samma sekretessbehov som befintliga tvångsmedel. Utredningen före</w:t>
        <w:softHyphen/>
        <w:t>slår därför att hemlig dataavläsning ska omfattas av samma regler. Rege</w:t>
        <w:softHyphen/>
        <w:t>ringen delar denna uppfattning. Hemlig dataavläsning bör därför läggas till i uppräkningen av övriga hemliga tvångsmedel i 18 kap. 19 § andra stycket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bör dessutom tas upp i katalogen av tvångsmedel som kan användas enligt lagen om internationell rättslig hjälp i brottmål och i lagen om en europeisk utredningsorder (se avsnitt 13.1). Även i dessa fall finns en reglering i offentlighets- och sekretesslagen med innebörd att rätten att meddela och offentliggöra uppgifter får ge vika för tystnads</w:t>
        <w:softHyphen/>
        <w:t>plikten när det gäller uppgifter hänförliga till det internationella rättsliga samarbetet (18 kap. 19 § tredje stycket). Hemlig dataavläsning bör be</w:t>
        <w:softHyphen/>
        <w:t xml:space="preserve">handlas på samma sätt som övriga hemliga tvångsmedel. Det finns därmed skäl att införa hemlig dataavläsning i regleringen, för att åtgärden ska kunna hemlighållas även när den användas i det internationella rättsliga sam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noterar att hemlig rumsavlyssning inte omfattas av den nämnda bestämmelsen och att det framstår som svårförklarligt. Skillnaden har inte motiverats i förarbetena till hemlig rumsavlyssning eller till offent</w:t>
        <w:softHyphen/>
        <w:t>lighets- och sekretesslagen (prop. 2005/06:178 och prop. 2008/09:150). Utredningen bedömer därför att hemlig rumsavlyssning av förbiseende inte nämnts i 18 kap. 19 § tredje stycket OSL och föreslår att tystnads</w:t>
        <w:softHyphen/>
        <w:t>plikten bör få företräde framför rätten att meddela och offentlig</w:t>
        <w:softHyphen/>
        <w:t>göra upp</w:t>
        <w:softHyphen/>
        <w:t>gifter även när det är fråga om hemlig rumsavlyssning vid inter</w:t>
        <w:softHyphen/>
        <w:t>nationella förhållanden. Det finns ett tydligt behov av en stark tystnads</w:t>
        <w:softHyphen/>
        <w:t>plikt för upp</w:t>
        <w:softHyphen/>
        <w:t>gifter om användningen av hemliga tvångsmedel även när de används i det internationella rättsliga samarbetet. Det är inte tillfreds</w:t>
        <w:softHyphen/>
        <w:t>ställande att upp</w:t>
        <w:softHyphen/>
        <w:t>gifter som rör hemlig rumsavlyssning inte täcks av det skydd som upp</w:t>
        <w:softHyphen/>
        <w:t xml:space="preserve">gifter om övriga hemliga tvångsmedel åtnjuter. Regeringen instämmer således i utredningens försla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n särskild regel om operatörernas tystnadsplikt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peratörer som ska medverka vid verkställighet av hemlig data</w:t>
        <w:softHyphen/>
        <w:t>av</w:t>
        <w:softHyphen/>
        <w:t>läsning omfattas inte av regleringen om tystnadsplikt i offentlighets- och sekretesslagen (18 kap. 1–3 och 17 §§). För hemlig avlyssning och över</w:t>
        <w:softHyphen/>
        <w:t>vakning av elektronisk kommunikation finns i stället särskilda bestämmel</w:t>
        <w:softHyphen/>
        <w:t>ser i lagen om elektronisk kom</w:t>
        <w:softHyphen/>
        <w:t>munikation som ålägger opera</w:t>
        <w:softHyphen/>
        <w:t>törer tyst</w:t>
        <w:softHyphen/>
        <w:t>nadsplikt (6 kap. 21 §). Regeringen föreslår nu en skyldighet för opera</w:t>
        <w:softHyphen/>
        <w:t>törer att medverka vid hemlig dataavläsning (se avsnitt 12.2.2). Om inte en liknande bestämmelse om tystnadsplikt införs avseende hemlig data</w:t>
        <w:softHyphen/>
        <w:t>av</w:t>
        <w:softHyphen/>
        <w:t xml:space="preserve">läsning skulle det inte finnas något rättsligt hinder mot att operatörer offentliggör uppgifter om tvångsmedlet till obehöriga. Det skulle medföra stora risker för brottsbekämpningen och kunna omintetgöra syftet med tvångsmedlet om det blev känt t.ex. vem som är föremål för pågående hemlig dataavläsning eller vilka detaljerade åtgärder som vidtas. Behovet av att hålla vissa uppgifter hemliga är i många fall lika stort även efter det att åtgärden avslutats. Det finns sammantaget behov av en bestämmelse om tystnadsplikt. Bestämmelsen bör ta sikte på alla situationer då personer verksamma vid de företag som medverkar i samband med verkställighet av hemlig dataavläsning får kännedom om uppgifter som hänför sig till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lämpligen utformas med 6 kap. 21 § lagen om elektronisk kommunikation som förebild. Regeringen föreslår därför att en bestämmelse om tystnadsplikt införs i lagen om hemlig dataavläsning som omfattar den som i samband med verksamhet som är anmälningspliktig enligt 2 kap. 1 § lagen om elektronisk kommunikation har fått del av eller tillgång till uppgift som hänför sig till angelägenhet som avser användning av hemlig dataavläsning och att den som tystnadsplikten gäller inte obehö</w:t>
        <w:softHyphen/>
        <w:t>rigen får föra vidare eller utnyttja det han fått del av eller tillgång till. Bestämmelsen motsvarar därmed den sekretess som gäller enligt 18 kap. 1–3 och 17 §§ OSL och 6 kap. 21 § lagen om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föreslår att bestämmelsen om tystnadsplikt vid hemlig dataavläsning ska placeras i lagen om elektronisk kommunikation. Eftersom det föreslås att medverkansbestämmelsen vid hemlig dataavläsning införs i den nu föreslagna lagen och inte i lagen om elektronisk kommunikation och det är just operatörernas medverkan vid hemlig dataavläsning som huvudsakligen medför att de får tillgång till information som bör skyddas av tystnadsplikt anser regeringen, i likhet med utredningen, att bestämmelsen om tystnadsplikt lämpligen bör införas i lagen om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bookmarkStart w:id="1173" w:name="_Hlk11419346"/>
      <w:r>
        <w:rPr>
          <w:rFonts w:eastAsia="Calibri" w:ascii="Times New Roman" w:hAnsi="Times New Roman"/>
          <w:i/>
          <w:sz w:val="20"/>
          <w:szCs w:val="22"/>
        </w:rPr>
        <w:t>Inskränkningar i rätten att meddela och offentliggö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i offentlighets- och sekretesslagen införs en bestämmelse som inskränker rätten att meddela och offentliggöra upp</w:t>
        <w:softHyphen/>
        <w:t>gifter som omfattas av den föreslagna bestämmelsen om tystnadsplikt för operatörer för uppgifter som hänför sig till hemlig dataavläsning. Utan en sådan sekre</w:t>
        <w:softHyphen/>
        <w:t xml:space="preserve">tessregel skulle information om hemlig dataavläsning, som i många fall kan vara av mycket känslig natur, kunna spridas till obehör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74" w:name="_Hlk11419346"/>
      <w:r>
        <w:rPr>
          <w:rFonts w:ascii="Times New Roman" w:hAnsi="Times New Roman"/>
          <w:sz w:val="20"/>
        </w:rPr>
        <w:t>I 44 kap. offentlighets- och sekretesslagen finns bestämmelser som reg</w:t>
        <w:softHyphen/>
        <w:t>lerar situationer där tystnadsplikt som följer av andra författningar än offentlighets- och sekretesslagen har företräde framför rätten att meddela och offentliggöra uppgifter, bl.a. när det är fråga om uppgift om kvar</w:t>
        <w:softHyphen/>
        <w:t>hål</w:t>
        <w:softHyphen/>
        <w:t>lande av försändelse på befordringsföretag, om hemlig avlyss</w:t>
        <w:softHyphen/>
        <w:t>ning av elek</w:t>
        <w:softHyphen/>
        <w:t>tronisk kommunikation eller hemlig övervakning av elektro</w:t>
        <w:softHyphen/>
        <w:t>nisk kommu</w:t>
        <w:softHyphen/>
        <w:t>nikation på grund av beslut av domstol, undersöknings</w:t>
        <w:softHyphen/>
        <w:t>ledare eller åklagare eller om inhämtning av uppgifter enligt inhämtnings</w:t>
        <w:softHyphen/>
        <w:t>lagen (4 § 3). Efter</w:t>
        <w:softHyphen/>
        <w:t>som den bestämmelsen tar sikte på lagen om elektronisk kommuni</w:t>
        <w:softHyphen/>
        <w:t>kation anser utredningen att en bestämmelse med inskränkningar i med</w:t>
        <w:softHyphen/>
        <w:t>delar</w:t>
        <w:softHyphen/>
        <w:t>friheten för uppgifter som hänför sig till hemlig dataavläsning inte bör in</w:t>
        <w:softHyphen/>
        <w:t>föras där, utan i 44 kap. 5 § offentlighets- och sekretesslagen, som reglerar annan lagstiftning. Regeringen delar den uppfattningen</w:t>
      </w:r>
      <w:bookmarkEnd w:id="1174"/>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Ändringarna i offentlighets- och sekretesslagen bör inte tids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dömer, till skillnad från </w:t>
      </w:r>
      <w:r>
        <w:rPr>
          <w:rFonts w:ascii="Times New Roman" w:hAnsi="Times New Roman"/>
          <w:i/>
          <w:sz w:val="20"/>
        </w:rPr>
        <w:t>Säkerhets- och integritetsskydds</w:t>
        <w:softHyphen/>
        <w:t xml:space="preserve">nämnden </w:t>
      </w:r>
      <w:r>
        <w:rPr>
          <w:rFonts w:ascii="Times New Roman" w:hAnsi="Times New Roman"/>
          <w:sz w:val="20"/>
        </w:rPr>
        <w:t>och</w:t>
      </w:r>
      <w:r>
        <w:rPr>
          <w:rFonts w:ascii="Times New Roman" w:hAnsi="Times New Roman"/>
          <w:i/>
          <w:sz w:val="20"/>
        </w:rPr>
        <w:t xml:space="preserve"> Uppsala universitet (Juridiska fakulteten)</w:t>
      </w:r>
      <w:r>
        <w:rPr>
          <w:rFonts w:ascii="Times New Roman" w:hAnsi="Times New Roman"/>
          <w:sz w:val="20"/>
        </w:rPr>
        <w:t>, att reglerna om hemlig dataavläsning i offentlighets- och sekretesslagen inte bör vara tids</w:t>
        <w:softHyphen/>
        <w:t>begränsade. Däremot, som anges i avsnitt 9.1, bör lagen om hemlig data</w:t>
        <w:softHyphen/>
        <w:t>avläsning tidsbegränsas för att sedan utvärderas. En motsvarande lösning användes när hemlig kameraövervakning och hemlig rums</w:t>
        <w:softHyphen/>
        <w:t>avlyssning in</w:t>
        <w:softHyphen/>
        <w:t>fördes (prop. 1995/96:85 och 2005/06:178). Skälen för en sådan lösning är huvudsakligen lagtekniska.</w:t>
      </w:r>
    </w:p>
    <w:p>
      <w:pPr>
        <w:pStyle w:val="Heading3"/>
        <w:numPr>
          <w:ilvl w:val="2"/>
          <w:numId w:val="6"/>
        </w:numPr>
        <w:rPr/>
      </w:pPr>
      <w:bookmarkStart w:id="1175" w:name="_Toc26960231"/>
      <w:bookmarkStart w:id="1176" w:name="_Toc22807312"/>
      <w:bookmarkStart w:id="1177" w:name="_Toc11932020"/>
      <w:bookmarkStart w:id="1178" w:name="_Toc11931311"/>
      <w:bookmarkStart w:id="1179" w:name="_Toc11921336"/>
      <w:bookmarkStart w:id="1180" w:name="_Toc6237851"/>
      <w:bookmarkStart w:id="1181" w:name="_Toc6224590"/>
      <w:bookmarkStart w:id="1182" w:name="_Toc6215874"/>
      <w:bookmarkStart w:id="1183" w:name="_Toc5981797"/>
      <w:bookmarkStart w:id="1184" w:name="_Toc5977054"/>
      <w:bookmarkStart w:id="1185" w:name="_Toc5974067"/>
      <w:bookmarkStart w:id="1186" w:name="_Toc5969794"/>
      <w:r>
        <w:rPr/>
        <w:t>Kvalifikationskrav på den som ansvarar för verkställighet</w:t>
      </w:r>
      <w:bookmarkEnd w:id="1175"/>
      <w:bookmarkEnd w:id="1176"/>
      <w:bookmarkEnd w:id="1177"/>
      <w:bookmarkEnd w:id="1178"/>
      <w:bookmarkEnd w:id="1179"/>
      <w:bookmarkEnd w:id="1180"/>
      <w:bookmarkEnd w:id="1181"/>
      <w:bookmarkEnd w:id="1182"/>
      <w:bookmarkEnd w:id="1183"/>
      <w:bookmarkEnd w:id="1184"/>
      <w:bookmarkEnd w:id="1185"/>
      <w:bookmarkEnd w:id="118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8"/>
          <w:szCs w:val="8"/>
        </w:rPr>
      </w:pPr>
      <w:r>
        <w:rPr>
          <w:rFonts w:ascii="Times New Roman" w:hAnsi="Times New Roman"/>
          <w:b/>
          <w:sz w:val="20"/>
        </w:rPr>
        <w:t>Regeringens förslag:</w:t>
      </w:r>
      <w:r>
        <w:rPr>
          <w:rFonts w:ascii="Times New Roman" w:hAnsi="Times New Roman"/>
          <w:sz w:val="20"/>
        </w:rPr>
        <w:t xml:space="preserve"> Den verkställande myndigheten ska utse en eller flera personer som får verkställa hemlig dataavläsning. Sådana personer ska vara särskilt lämpade för uppdraget och ha särskilda kunskaper om informationssäkerhet samt den särskilda kompetens, utbildning och erfarenhet som i övrigt är nödvän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w:t>
      </w:r>
      <w:r>
        <w:rPr>
          <w:rFonts w:ascii="Times New Roman" w:hAnsi="Times New Roman"/>
          <w:b/>
          <w:sz w:val="20"/>
        </w:rPr>
        <w:t xml:space="preserve"> </w:t>
      </w:r>
      <w:r>
        <w:rPr>
          <w:rFonts w:ascii="Times New Roman" w:hAnsi="Times New Roman"/>
          <w:sz w:val="20"/>
        </w:rPr>
        <w:t>kommenterar inte för</w:t>
        <w:softHyphen/>
        <w:t>s</w:t>
        <w:softHyphen/>
        <w:t xml:space="preserve">laget. </w:t>
      </w:r>
      <w:r>
        <w:rPr>
          <w:rFonts w:ascii="Times New Roman" w:hAnsi="Times New Roman"/>
          <w:i/>
          <w:sz w:val="20"/>
        </w:rPr>
        <w:t>Föreningen för digitala fri- och rättigheter</w:t>
      </w:r>
      <w:r>
        <w:rPr>
          <w:rFonts w:ascii="Times New Roman" w:hAnsi="Times New Roman"/>
          <w:sz w:val="20"/>
        </w:rPr>
        <w:t xml:space="preserve"> anser att utredningen visar en betydande okunnighet om verkligheten när den gör bedömningen att risken för spridning utanför den skara personer som känner till sår</w:t>
        <w:softHyphen/>
        <w:t xml:space="preserve">barheterna på myndigheterna skulle vara synnerligen liten. Föreningen anser att risken för spridning är uppen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ftersom hemlig dataavläsning är mer tekniskt komplicerat än många andra tvångsmedel och kan innebära sär</w:t>
        <w:softHyphen/>
        <w:t>skilda risker för den personliga integriteten behöver det utses en eller flera personer som får verkställa av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alltid en risk, så som </w:t>
      </w:r>
      <w:r>
        <w:rPr>
          <w:rFonts w:ascii="Times New Roman" w:hAnsi="Times New Roman"/>
          <w:i/>
          <w:sz w:val="20"/>
        </w:rPr>
        <w:t>Föreningen för digitala fri- och rättig</w:t>
        <w:softHyphen/>
        <w:t xml:space="preserve">heter </w:t>
      </w:r>
      <w:r>
        <w:rPr>
          <w:rFonts w:ascii="Times New Roman" w:hAnsi="Times New Roman"/>
          <w:sz w:val="20"/>
        </w:rPr>
        <w:t>påtalar, att den teknik som används för att verkställa hemlig dataav</w:t>
        <w:softHyphen/>
        <w:t>läsning sprids och utnyttjas av kriminella. Det är därför av yttersta vikt att sådana risker minimeras, inte minst eftersom verkställighetstekniken ofta kommer att handla om att utnyttja sårbarheter i informationssystem. I lik</w:t>
        <w:softHyphen/>
        <w:t>het med utredningen menar regeringen att ett sätt att minska risken för spridning är att endast en mycket begränsad mängd personer med rätt kom</w:t>
        <w:softHyphen/>
        <w:t>petens har kännedom om de tekniker som används vid hemlig dataav</w:t>
        <w:softHyphen/>
        <w:t>läsning. Förutom att en sådan lösning kommer att minska risken för sprid</w:t>
        <w:softHyphen/>
        <w:t>ning av de tekniker som används kommer den också att minska risken för spridning av information om eventuella sårbarheter i informationssäkerhe</w:t>
        <w:softHyphen/>
        <w:t>ten (se avsnitt 11.2.1 och 11.2.3). Det bör vara myndighetschefen som ansvarar för beslutanderätten om vilka som ska utses till detta uppdrag. Denna beslutanderätt bör kunna delegeras. Dem som utses behöver den kompetens, utbildning och erfarenhet som är nödvändig samt särskild kun</w:t>
        <w:softHyphen/>
        <w:t>skap om informationssäkerhet. Den utvalda personkretsen torde även be</w:t>
        <w:softHyphen/>
        <w:t>höva genomgå noggranna säkerhetskontroller. Till skillnad från Före</w:t>
        <w:softHyphen/>
        <w:t>ning</w:t>
        <w:softHyphen/>
        <w:t>en för digitala fri- och rättigheter anser regeringen härigenom att ris</w:t>
        <w:softHyphen/>
        <w:t>ken för spridning utanför den skara personer som känner till sårbar</w:t>
        <w:softHyphen/>
        <w:t xml:space="preserve">heterna är synnerligen li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som reglerar utseende av, och kompetenskrav för, de personer som ska verkställa hemlig dataavläsning bör, som utredningen föreslår, införas i lagen.</w:t>
      </w:r>
    </w:p>
    <w:p>
      <w:pPr>
        <w:pStyle w:val="Heading3"/>
        <w:numPr>
          <w:ilvl w:val="2"/>
          <w:numId w:val="6"/>
        </w:numPr>
        <w:rPr/>
      </w:pPr>
      <w:bookmarkStart w:id="1187" w:name="_Toc26960232"/>
      <w:bookmarkStart w:id="1188" w:name="_Toc22807313"/>
      <w:bookmarkStart w:id="1189" w:name="_Toc11932021"/>
      <w:bookmarkStart w:id="1190" w:name="_Toc11931312"/>
      <w:bookmarkStart w:id="1191" w:name="_Toc11921337"/>
      <w:bookmarkStart w:id="1192" w:name="_Toc6237852"/>
      <w:bookmarkStart w:id="1193" w:name="_Toc6224591"/>
      <w:bookmarkStart w:id="1194" w:name="_Toc6215875"/>
      <w:bookmarkStart w:id="1195" w:name="_Toc5981798"/>
      <w:bookmarkStart w:id="1196" w:name="_Toc5977055"/>
      <w:bookmarkStart w:id="1197" w:name="_Toc5974068"/>
      <w:bookmarkStart w:id="1198" w:name="_Toc5969795"/>
      <w:r>
        <w:rPr/>
        <w:t>Särskilda bestämmelser vid krig eller krigsfara</w:t>
      </w:r>
      <w:bookmarkEnd w:id="1187"/>
      <w:bookmarkEnd w:id="1188"/>
      <w:bookmarkEnd w:id="1189"/>
      <w:bookmarkEnd w:id="1190"/>
      <w:bookmarkEnd w:id="1191"/>
      <w:bookmarkEnd w:id="1192"/>
      <w:bookmarkEnd w:id="1193"/>
      <w:bookmarkEnd w:id="1194"/>
      <w:bookmarkEnd w:id="1195"/>
      <w:bookmarkEnd w:id="1196"/>
      <w:bookmarkEnd w:id="1197"/>
      <w:bookmarkEnd w:id="11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riket är i krig eller krigsfara eller om det råder sådana utomordentliga förhållanden som beror på krig eller krigs</w:t>
        <w:softHyphen/>
        <w:t>fara och regeringen förordnar det ska tillstånd till hemlig dataavläsning av rumsavlyssningsuppgifter få ges av åklagaren i avvaktan på rättens beslut, om det kan befaras att det skulle medföra en fördröjning av väsentlig betydelse för utredningen att inhämta rättens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kommenterar inte förslaget. </w:t>
      </w:r>
      <w:r>
        <w:rPr>
          <w:rFonts w:ascii="Times New Roman" w:hAnsi="Times New Roman"/>
          <w:i/>
          <w:sz w:val="20"/>
        </w:rPr>
        <w:t>Säkerhets- och integri</w:t>
        <w:softHyphen/>
        <w:t>tetsskyddsnämnden</w:t>
      </w:r>
      <w:r>
        <w:rPr>
          <w:rFonts w:ascii="Times New Roman" w:hAnsi="Times New Roman"/>
          <w:sz w:val="20"/>
        </w:rPr>
        <w:t xml:space="preserve"> och </w:t>
      </w:r>
      <w:r>
        <w:rPr>
          <w:rFonts w:ascii="Times New Roman" w:hAnsi="Times New Roman"/>
          <w:i/>
          <w:sz w:val="20"/>
        </w:rPr>
        <w:t xml:space="preserve">Uppsala universitet (Juridiska fakulteten) </w:t>
      </w:r>
      <w:r>
        <w:rPr>
          <w:rFonts w:ascii="Times New Roman" w:hAnsi="Times New Roman"/>
          <w:sz w:val="20"/>
        </w:rPr>
        <w:t>anser dock att som en konsekvens av att lagen om hemlig dataavläsning tids</w:t>
        <w:softHyphen/>
        <w:t>be</w:t>
        <w:softHyphen/>
        <w:t xml:space="preserve">gränsas så bör även ändringarna i lagen (1988:97) om förfarandet hos kommunerna, förvaltningsmyndigheterna och domstolarna under krig eller krigsfara m.m. tidsbegränsas på motsvar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t finns särskilda bestämmelser som reglerar vad som ska gälla om Sverige är i krig, eller om det råder krigsfara eller utomordentliga förhållanden föranledda av krig eller av krigsfara som Sverige har befunnit sig i och regeringen så förordnar (2 § lagen [1988:97] om förfarandet hos kommunerna, förvaltningsmyndigheterna och domsto</w:t>
        <w:softHyphen/>
        <w:t>larna under krig eller krigsfara m.m.; lagen föreslås få ändrat namn, prop. 2018/19:262). Om förhållandena i landet är sådana att lagen är tillämplig och det i en situation då hemlig rumsavlyssning behövs kan befaras att det skulle medföra en fördröjning av väsentlig betydelse för utredningen att inhämta rättens tillstånd till åtgärden, får tillstånd ges av åklagaren i av</w:t>
        <w:softHyphen/>
        <w:t>vaktan på rättens beslut (28 §). Möjligheten till interimistiska åklagar</w:t>
        <w:softHyphen/>
        <w:t>bes</w:t>
        <w:softHyphen/>
        <w:t>lut för övriga hemliga tvångsmedel regleras i rättegångsbalken och om</w:t>
        <w:softHyphen/>
        <w:t xml:space="preserve">fattas därför inte av den aktuella lagen (prop. 2013/14:237 s. 146 och 191–1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 har inte en generell möjlighet att ge intermistiska beslut om hemlig rumsavlyssning. Under extraordinära omständigheter när riket är i krig eller krigsfara anses det dock finnas skäl att avvika från den huvud</w:t>
        <w:softHyphen/>
        <w:t>regeln. I likhet med vad utredningen föreslår anser regeringen att detta bör gälla även för hemlig dataavläsning avseende rumsavlyssnings</w:t>
        <w:softHyphen/>
        <w:t xml:space="preserve">uppgifter. En möjlighet till sådana interimistiska beslut bör därför införas i lagen. I likhet med vad som anges i avsnitt 12.2.3 beträffande ändringarna i offentlighets- och sekretesslagen bedömer regeringen, till skillnad från </w:t>
      </w:r>
      <w:r>
        <w:rPr>
          <w:rFonts w:ascii="Times New Roman" w:hAnsi="Times New Roman"/>
          <w:i/>
          <w:sz w:val="20"/>
        </w:rPr>
        <w:t xml:space="preserve">Säkerhets- och integritetsskyddsnämnden </w:t>
      </w:r>
      <w:r>
        <w:rPr>
          <w:rFonts w:ascii="Times New Roman" w:hAnsi="Times New Roman"/>
          <w:sz w:val="20"/>
        </w:rPr>
        <w:t>och</w:t>
      </w:r>
      <w:r>
        <w:rPr>
          <w:rFonts w:ascii="Times New Roman" w:hAnsi="Times New Roman"/>
          <w:i/>
          <w:sz w:val="20"/>
        </w:rPr>
        <w:t xml:space="preserve"> Uppsala universitet (Juri</w:t>
        <w:softHyphen/>
        <w:t>diska fakulteten),</w:t>
      </w:r>
      <w:r>
        <w:rPr>
          <w:rFonts w:ascii="Times New Roman" w:hAnsi="Times New Roman"/>
          <w:sz w:val="20"/>
        </w:rPr>
        <w:t xml:space="preserve"> att reglerna om hemlig dataavläsning i lagen inte bör vara tidsbegränsade (se avsnitt 12.2.3).</w:t>
      </w:r>
    </w:p>
    <w:p>
      <w:pPr>
        <w:pStyle w:val="Heading3"/>
        <w:numPr>
          <w:ilvl w:val="2"/>
          <w:numId w:val="6"/>
        </w:numPr>
        <w:rPr/>
      </w:pPr>
      <w:bookmarkStart w:id="1199" w:name="_Toc26960233"/>
      <w:bookmarkStart w:id="1200" w:name="_Toc22807314"/>
      <w:r>
        <w:rPr/>
        <w:t>Rätt att meddela föreskrifter</w:t>
      </w:r>
      <w:bookmarkEnd w:id="1199"/>
      <w:bookmarkEnd w:id="120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42" w:right="142"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upplysas att regeringen eller den myn</w:t>
        <w:softHyphen/>
        <w:t>dighet regeringen bestämmer kan meddela närmare föreskrifter om medverkan och ersättning vid verkställighet och om underrättelser som i vissa fall ska skickas till Säkerhets- och integritetsskydds</w:t>
        <w:softHyphen/>
        <w:t>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w:t>
      </w:r>
      <w:r>
        <w:rPr>
          <w:rFonts w:ascii="Times New Roman" w:hAnsi="Times New Roman"/>
          <w:sz w:val="20"/>
        </w:rPr>
        <w:t xml:space="preserve"> lämnar inget förslag på upplysni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w:t>
      </w:r>
      <w:r>
        <w:rPr>
          <w:rFonts w:ascii="Times New Roman" w:hAnsi="Times New Roman"/>
          <w:i/>
          <w:sz w:val="20"/>
        </w:rPr>
        <w:t>Polismyndig</w:t>
        <w:softHyphen/>
        <w:t>heten</w:t>
      </w:r>
      <w:r>
        <w:rPr>
          <w:rFonts w:ascii="Times New Roman" w:hAnsi="Times New Roman"/>
          <w:sz w:val="20"/>
        </w:rPr>
        <w:t xml:space="preserve"> och </w:t>
      </w:r>
      <w:r>
        <w:rPr>
          <w:rFonts w:ascii="Times New Roman" w:hAnsi="Times New Roman"/>
          <w:i/>
          <w:sz w:val="20"/>
        </w:rPr>
        <w:t>Säkerhetspolisen</w:t>
      </w:r>
      <w:r>
        <w:rPr>
          <w:rFonts w:ascii="Times New Roman" w:hAnsi="Times New Roman"/>
          <w:sz w:val="20"/>
        </w:rPr>
        <w:t xml:space="preserve"> framför att det finns skäl att i föreskrifter reglera nivåerna för ersättning till den operatör som ska medverka vid verkställigheten. Övriga remissinstanser yttrar sig int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t föreslås att operatörer som är anmälningspliktiga enligt lagen om elektronisk kommunikation ska vara skyldiga att medverka vid verkställighet och att de ska ha rätt till ersättning för kostnader som uppstår vid sådan medverkan (se avsnitt 12.2.2). Det kan uppstå behov av att meddela verkställighetsföreskrifter som preciserar medverkan och ersättningsskyldigheten. Det är härvid framför allt den närmare formen för operatörernas medverkan som kan behöva preciseras ytterligare samt de närmare nivåerna på ersättning som operatörerna kan ha rätt till vid sådan medverkan.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också att Säkerhets- och integritetsskyddsnämnden ska underrättas om otillåten tilläggsinformation har tagits upp (se avsnitt 11.2.2). Den mer detaljerade utformningen av de underrättelser som ska lämnas till nämnden kan behöva regleras i form av verkställighets</w:t>
        <w:softHyphen/>
        <w:t>före</w:t>
        <w:softHyphen/>
        <w:t xml:space="preserve">skrifter. </w:t>
      </w:r>
    </w:p>
    <w:p>
      <w:pPr>
        <w:pStyle w:val="Heading1"/>
        <w:numPr>
          <w:ilvl w:val="0"/>
          <w:numId w:val="6"/>
        </w:numPr>
        <w:spacing w:before="0" w:after="240"/>
        <w:rPr/>
      </w:pPr>
      <w:bookmarkStart w:id="1201" w:name="_Toc26960234"/>
      <w:bookmarkStart w:id="1202" w:name="_Toc22807315"/>
      <w:bookmarkStart w:id="1203" w:name="_Toc11932022"/>
      <w:bookmarkStart w:id="1204" w:name="_Toc11931313"/>
      <w:bookmarkStart w:id="1205" w:name="_Toc11921338"/>
      <w:bookmarkStart w:id="1206" w:name="_Toc6237853"/>
      <w:bookmarkStart w:id="1207" w:name="_Toc6224592"/>
      <w:bookmarkStart w:id="1208" w:name="_Toc6215876"/>
      <w:bookmarkStart w:id="1209" w:name="_Toc5981799"/>
      <w:bookmarkStart w:id="1210" w:name="_Toc5977056"/>
      <w:bookmarkStart w:id="1211" w:name="_Toc5974069"/>
      <w:bookmarkStart w:id="1212" w:name="_Toc5969796"/>
      <w:r>
        <w:rPr/>
        <w:t>Hemlig dataavläsning och internationella förhållanden</w:t>
      </w:r>
      <w:bookmarkEnd w:id="1201"/>
      <w:bookmarkEnd w:id="1202"/>
      <w:bookmarkEnd w:id="1203"/>
      <w:bookmarkEnd w:id="1204"/>
      <w:bookmarkEnd w:id="1205"/>
      <w:bookmarkEnd w:id="1206"/>
      <w:bookmarkEnd w:id="1207"/>
      <w:bookmarkEnd w:id="1208"/>
      <w:bookmarkEnd w:id="1209"/>
      <w:bookmarkEnd w:id="1210"/>
      <w:bookmarkEnd w:id="1211"/>
      <w:bookmarkEnd w:id="1212"/>
    </w:p>
    <w:p>
      <w:pPr>
        <w:pStyle w:val="Heading2"/>
        <w:numPr>
          <w:ilvl w:val="1"/>
          <w:numId w:val="6"/>
        </w:numPr>
        <w:spacing w:before="0" w:after="160"/>
        <w:rPr/>
      </w:pPr>
      <w:bookmarkStart w:id="1213" w:name="_Toc26960235"/>
      <w:bookmarkStart w:id="1214" w:name="_Toc22807316"/>
      <w:bookmarkStart w:id="1215" w:name="_Toc11932023"/>
      <w:bookmarkStart w:id="1216" w:name="_Toc11931314"/>
      <w:bookmarkStart w:id="1217" w:name="_Toc11921339"/>
      <w:bookmarkStart w:id="1218" w:name="_Toc6237854"/>
      <w:bookmarkStart w:id="1219" w:name="_Toc6224593"/>
      <w:bookmarkStart w:id="1220" w:name="_Toc6215877"/>
      <w:bookmarkStart w:id="1221" w:name="_Toc5981800"/>
      <w:bookmarkStart w:id="1222" w:name="_Toc5977057"/>
      <w:bookmarkStart w:id="1223" w:name="_Toc5974070"/>
      <w:bookmarkStart w:id="1224" w:name="_Toc5969797"/>
      <w:r>
        <w:rPr/>
        <w:t>Det behövs regler om hemlig dataavläsning i det internationella straffrättsliga samarbetet</w:t>
      </w:r>
      <w:bookmarkEnd w:id="1213"/>
      <w:bookmarkEnd w:id="1214"/>
      <w:bookmarkEnd w:id="1215"/>
      <w:bookmarkEnd w:id="1216"/>
      <w:bookmarkEnd w:id="1217"/>
      <w:bookmarkEnd w:id="1218"/>
      <w:bookmarkEnd w:id="1219"/>
      <w:bookmarkEnd w:id="1220"/>
      <w:bookmarkEnd w:id="1221"/>
      <w:bookmarkEnd w:id="1222"/>
      <w:bookmarkEnd w:id="1223"/>
      <w:bookmarkEnd w:id="122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Det bör införas regler om hemlig data</w:t>
        <w:softHyphen/>
        <w:t>avläsning både i lagen om internationell rättslig hjälp i brottmål och i lagen om en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ngen remissinstans har några invändningar mot utredningens bedömning. </w:t>
      </w:r>
      <w:r>
        <w:rPr>
          <w:rFonts w:ascii="Times New Roman" w:hAnsi="Times New Roman"/>
          <w:i/>
          <w:sz w:val="20"/>
        </w:rPr>
        <w:t xml:space="preserve">Säkerhets- och integritetsnämnden </w:t>
      </w:r>
      <w:r>
        <w:rPr>
          <w:rFonts w:ascii="Times New Roman" w:hAnsi="Times New Roman"/>
          <w:sz w:val="20"/>
        </w:rPr>
        <w:t>och</w:t>
      </w:r>
      <w:r>
        <w:rPr>
          <w:rFonts w:ascii="Times New Roman" w:hAnsi="Times New Roman"/>
          <w:i/>
          <w:sz w:val="20"/>
        </w:rPr>
        <w:t xml:space="preserve"> Uppsala universitet (Juridiska fakulteten)</w:t>
      </w:r>
      <w:r>
        <w:rPr>
          <w:rFonts w:ascii="Times New Roman" w:hAnsi="Times New Roman"/>
          <w:sz w:val="20"/>
        </w:rPr>
        <w:t xml:space="preserve"> anser att som en konsekvens av att lagen om hemlig dataavläsning tidsbegränsas så bör även ändringarna i bl.a. lagen om internationell rättslig hjälp tidsbegränsas på motsvar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brottslighet som regeringen föreslår ska omfattas av reglerna om hemlig dataavläsning är inte sällan av gränsöverskridande natur. Vissa brottsutredningar förutsätter mer eller mindre rättsligt samarbete med andra stater, t.ex. vid grov narkotika</w:t>
        <w:softHyphen/>
        <w:t>brotts</w:t>
        <w:softHyphen/>
        <w:t>lighet, människohandel och terroristbrottslighet. Även i utredningar av mer nationell brottslighet kan det många gånger behövas bistånd utom</w:t>
        <w:softHyphen/>
        <w:t>lands, t.ex. om bevisningen finns i en annan stat. I detta samarbete används hemliga tvångsmedel vid allvarlig brottslighet. En given utgångspunkt är att all brottslighet – såväl nationell som internationell – ska bekämpas. De utredningsåtgärder som är möjliga att vidta i Sverige vid allvarlig brotts</w:t>
        <w:softHyphen/>
        <w:t>lighet ska svenska åklagare kunna begära att de vidtas i en annan stat. På samma sätt ska utländska åklagare kunna begära att en motsvarande åtgärd vidtas i Sverige. Detta talar för att det finns ett behov av särskilda regler beträffande hemlig dataavläsning i de lagar som reglerar det interna</w:t>
        <w:softHyphen/>
        <w:t>tio</w:t>
        <w:softHyphen/>
        <w:t xml:space="preserve">nella rättsliga sam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december 2017 gäller lagen (2017:1000) om en europeisk utredningsorder i Sverige. Lagen genomför Europaparlamentets och rådets direktiv 2014/41/EU av den 3 april 2014 om en europeisk utredningsorder på det straffrättsliga området. Lagen gäller gentemot alla medlemsstater i EU utom Danmark och Irland. Med en europeisk utredningsorder avses ett beslut i Sverige – eller i en annan medlemsstat – som innebär att en utred</w:t>
        <w:softHyphen/>
        <w:t>ningsåtgärd ska vidtas i en annan medlemsstat i syfte att inhämta bevisning i den andra medlemsstaten respektive Sverige. Åtgärden ska ha meddelats av – i huvudsak – en åklagare eller domstol under en utredning eller rätte</w:t>
        <w:softHyphen/>
        <w:t>gång i brottmål. De utredningsåtgärder som är möjliga att vidta enligt lagen är bl.a. hemlig avlyssning av elektronisk kommunikation, hemlig övervakning av elektronisk kommunikation, hemlig kameraövervakning och hemlig rumsavlyssning (1 kap. 4 §). Direktivets tillämpningsområde sätter inga gränser för vilka utredningsåtgärder som kan ingå i lag</w:t>
        <w:softHyphen/>
        <w:t>stift</w:t>
        <w:softHyphen/>
        <w:t>ningen, så länge det rör sig om en åtgärd som innebär bevisinhämtning. Tvärtom förutsätter direktivet att medlemsstaterna när det kommer en ut</w:t>
        <w:softHyphen/>
        <w:t xml:space="preserve">redningsorder från ett annat land, kan tillhandahålla samtliga åtgärder som de nationella myndigheterna kan använda sig av. Även detta talar för att hemlig dataavläsning bör omfattas av de åtgärder som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hållande till övriga stater tillämpas lagen (2005:562) om inter</w:t>
        <w:softHyphen/>
        <w:t>natio</w:t>
        <w:softHyphen/>
        <w:t>nell rättslig hjälp i brottmål (LIRB). Även om det inte föreligger en inter</w:t>
        <w:softHyphen/>
        <w:t>nationell förpliktelse att införa regler om hemlig dataavläsning är en ut</w:t>
        <w:softHyphen/>
        <w:t xml:space="preserve">talad målsättning med lagen att svenska åklagare och domstolar ska kunna lämna rättslig hjälp till utländska myndigheter med alla de åtgärder som kan vidtas vid en svensk förundersökning eller rättegång (prop. 1999/2000:61 s. 79–80). Av det skälet bör det införas regler om hemlig dataavläsning i lagen om internationell rättslig hjälp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sammantagna bedömning är således, i likhet med utred</w:t>
        <w:softHyphen/>
        <w:t>ningen, att det bör införas regler om hemlig dataavläsning i både lagen om internationell rättslig hjälp i brottmål och i lagen om en europeisk utred</w:t>
        <w:softHyphen/>
        <w:t>ningsorder. Det bör dock noteras att vissa av de åtgärder som enligt svensk rätt kommer att utgöra hemlig dataavläsning i andra länder anses vara en metod för att verkställa ett hemligt tvångsmedel, t.ex. hemlig avlyssning av elektronisk kommunikation. Det kan medföra att den åtgärd som anges i en ansökan eller i en utredningsorder inte rubriceras på samma sätt i Sve</w:t>
        <w:softHyphen/>
        <w:t>rige eller i andra länder. Det innebär att den åklagare som vill att en åtgärd ska vidtas i en annan stat måste ta hänsyn till detta när en ansökan eller utfärdad utredningsorder sänds över. På motsvarande sätt kan den åklagare som handlägger ett ärende om att en åtgärd ska vidtas i Sverige behöva göra en bedömning av om ansökan om rättslig hjälp eller en utred</w:t>
        <w:softHyphen/>
        <w:t>nings</w:t>
        <w:softHyphen/>
        <w:t>order rör hemlig dataavläsning eller något annat hemligt tvångs</w:t>
        <w:softHyphen/>
        <w:t xml:space="preserv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till skillnad från </w:t>
      </w:r>
      <w:r>
        <w:rPr>
          <w:rFonts w:ascii="Times New Roman" w:hAnsi="Times New Roman"/>
          <w:i/>
          <w:sz w:val="20"/>
        </w:rPr>
        <w:t>Säkerhets- och integritetsskydds</w:t>
        <w:softHyphen/>
        <w:t xml:space="preserve">nämnden </w:t>
      </w:r>
      <w:r>
        <w:rPr>
          <w:rFonts w:ascii="Times New Roman" w:hAnsi="Times New Roman"/>
          <w:sz w:val="20"/>
        </w:rPr>
        <w:t>och</w:t>
      </w:r>
      <w:r>
        <w:rPr>
          <w:rFonts w:ascii="Times New Roman" w:hAnsi="Times New Roman"/>
          <w:i/>
          <w:sz w:val="20"/>
        </w:rPr>
        <w:t xml:space="preserve"> Uppsala universitet (Juridiska fakulteten)</w:t>
      </w:r>
      <w:r>
        <w:rPr>
          <w:rFonts w:ascii="Times New Roman" w:hAnsi="Times New Roman"/>
          <w:sz w:val="20"/>
        </w:rPr>
        <w:t xml:space="preserve"> att reglerna om hemlig dataavläsning i de båda lagarna inte bör vara tidsbegränsade. Skälen till det är desamma som redovisas i avsnitt 12.2.3 om offentlighets- och sekretes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anser att den valda lagstiftningsmetoden medför att regel</w:t>
        <w:softHyphen/>
        <w:t>verken blir mycket svårgenomträngliga, framför allt genom de många hän</w:t>
        <w:softHyphen/>
        <w:t>visningarna till olika tvångsmedelslagar. Lagrådet anser att det finns an</w:t>
        <w:softHyphen/>
        <w:t>ledning att i den fortsatta beredningen göra en ordentlig genomarbetning av författningskommentaren till förslagen till ändringar i lagen om inter</w:t>
        <w:softHyphen/>
        <w:t>nationell rättslig hjälp i brottmål och lagen om en europeisk utrednings</w:t>
        <w:softHyphen/>
        <w:t>order. I enlighet med Lagrådets önskemål utvecklar regeringen författ</w:t>
        <w:softHyphen/>
        <w:t xml:space="preserve">ningskommentaren i dessa delar. </w:t>
      </w:r>
    </w:p>
    <w:p>
      <w:pPr>
        <w:pStyle w:val="Heading2"/>
        <w:numPr>
          <w:ilvl w:val="1"/>
          <w:numId w:val="6"/>
        </w:numPr>
        <w:rPr/>
      </w:pPr>
      <w:bookmarkStart w:id="1225" w:name="_Toc26960236"/>
      <w:bookmarkStart w:id="1226" w:name="_Toc22807317"/>
      <w:r>
        <w:rPr/>
        <w:t>Hemlig dataavläsning enligt lagen om internationell rättslig hjälp i brottmål</w:t>
      </w:r>
      <w:bookmarkEnd w:id="1225"/>
      <w:bookmarkEnd w:id="1226"/>
    </w:p>
    <w:p>
      <w:pPr>
        <w:pStyle w:val="Heading3"/>
        <w:numPr>
          <w:ilvl w:val="2"/>
          <w:numId w:val="6"/>
        </w:numPr>
        <w:spacing w:before="0" w:after="120"/>
        <w:rPr/>
      </w:pPr>
      <w:bookmarkStart w:id="1227" w:name="_Toc26960237"/>
      <w:bookmarkStart w:id="1228" w:name="_Toc22807318"/>
      <w:r>
        <w:rPr/>
        <w:t>Hemlig dataavläsning ska omfattas av lagen om internationell rättslig hjälp i brottmål</w:t>
      </w:r>
      <w:bookmarkEnd w:id="1227"/>
      <w:bookmarkEnd w:id="12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internationell rättslig hjälp i brottmål ska det införas bestämmelser om hemlig dataavläsning. Rättslig hjälp med hemlig dataavläsning ska lämnas under de förutsättningar som gäller för motsvarande åtgärd under en svensk förundersökning. Ett krav på dubbel straffbarhet ska ställas upp.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ekniskt bistånd med och tillstånd till gränsöverskridande hemlig dataavläsning ska lämnas under de förutsättningar som följer av de särskilda bestämmelserna i lagen om internationell rättslig hjälp i brott</w:t>
        <w:softHyphen/>
        <w:t>mål. För tillstånd till gränsöverskridande hemlig dataavläsning ska ett krav på dubbel straffbarhet ställ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Hemlig dataavläsning finns inte med i förteckningen avseende vilka åtgärder som rättslig hjälp enligt lagen om internationell rättslig hjälp i brottmål (LIRB) omfattar. Hemlig dataav</w:t>
        <w:softHyphen/>
        <w:t xml:space="preserve">läsning bör mot bakgrund av vad som anges i föregående avsnitt anges som en åtgärd som omfattas av lagen genom ett tilläg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för övriga tvångsmedel bör rättslig hjälp med hemlig dataavläsning i Sverige lämnas under de förutsättningar som gäller för åt</w:t>
        <w:softHyphen/>
        <w:t xml:space="preserve">gärden i en svensk förundersökning. (2 kap. 1 § första stycket). Vidare bör det ställas upp ett krav på dubbel straffbarhet, dvs. den gärning som avses i den utländska brottsutredningen ska vara straffbar i Sverige (2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finns även regler om tekniskt bistånd med och tillstånd till gräns</w:t>
        <w:softHyphen/>
        <w:t>överskridande hemlig avlyssning av elektronisk kommu</w:t>
        <w:softHyphen/>
        <w:t>nikation och hem</w:t>
        <w:softHyphen/>
        <w:t>lig övervakning av elektronisk kommunikation som specifikt avser det internationella samarbetet (1 kap. 2 § första stycket 7 och 8). Bestämmel</w:t>
        <w:softHyphen/>
        <w:t xml:space="preserve">serna avser en ansökan om sådant bistånd och tillstånd såväl i Sverige som i ut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kniskt bistånd innebär att meddelanden överförs omedelbart till den ansökande staten samt att dessa meddelanden avlyssnas och tas upp där och inte i den anmodade staten, som endast bistår i vissa tekniska avse</w:t>
        <w:softHyphen/>
        <w:t>enden. Biståndet går ut på att möjliggöra verk</w:t>
        <w:softHyphen/>
        <w:t>ställighet av ett svenskt eller utländskt beslut om hemlig avlyssning eller hemlig övervakning av elek</w:t>
        <w:softHyphen/>
        <w:t xml:space="preserve">tronisk kommunikation. </w:t>
      </w:r>
      <w:bookmarkStart w:id="1229" w:name="_Hlk24639717"/>
      <w:r>
        <w:rPr>
          <w:rFonts w:ascii="Times New Roman" w:hAnsi="Times New Roman"/>
          <w:sz w:val="20"/>
        </w:rPr>
        <w:t>Tillstånd till gränsöver</w:t>
        <w:softHyphen/>
        <w:t>skri</w:t>
        <w:softHyphen/>
        <w:t>dande hemlig avlyss</w:t>
        <w:softHyphen/>
        <w:t>ning och hemlig övervakning av elektronisk kommu</w:t>
        <w:softHyphen/>
        <w:t>nikation inne</w:t>
        <w:softHyphen/>
        <w:t>bär att en stat medger att en annan stats myndigheter av</w:t>
        <w:softHyphen/>
        <w:t>lyssnar eller över</w:t>
        <w:softHyphen/>
        <w:t>vakar t.ex. en teleadress som finns på den förstnämnda statens territorium utan att något bistånd behövs från den staten. Till</w:t>
        <w:softHyphen/>
        <w:t>ståndet gör det möjligt för den avlyssnande staten att vidta eller fortsätta med åtgärden.</w:t>
      </w:r>
      <w:bookmarkEnd w:id="122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möjlighet bör även finnas för hemlig dataavläsning beträf</w:t>
        <w:softHyphen/>
        <w:t>fande kommunikationsavlyssnings- och kommunikationsövervak</w:t>
        <w:softHyphen/>
        <w:t>nings</w:t>
        <w:softHyphen/>
        <w:t>uppgifter (se avsnitt 13.2.2 och 13.2.3). Åtgärderna behöver därför föras in i förteckningen i 1 kap. 2 § första stycket. På samma sätt som för tek</w:t>
        <w:softHyphen/>
        <w:t>niskt bistånd med och tillstånd till gränsöverskridande hemlig avlyssning av elektronisk kommunikation och hemlig övervakning av elektronisk kommunikation ska hemlig data</w:t>
        <w:softHyphen/>
        <w:t>avläsning beträffande dessa åtgärder läm</w:t>
        <w:softHyphen/>
        <w:t>nas under de förutsättningar som följer av de särskilda bestämmelser som finns i lagen om internationell rättslig hjälp i brottmål (2 kap. 1 § andra stycket). Detta mot bakgrund av att några motsvarande åtgärder inte finns för svensk förundersökning. När det gäller kravet på dubbel straffbarhet, dvs. att den gärning som ansökan avser ska motsvara ett brott enligt svensk lag (2 kap. 2 §) bör regleringen motsvara den som gäller i dag för hemlig avlyssning och hemlig övervakning av elektronisk kommu</w:t>
        <w:softHyphen/>
        <w:t>ni</w:t>
        <w:softHyphen/>
        <w:t>kation. För tekniskt bistånd med hemlig dataavläsning bör inte något sådant krav ställas upp, men däremot för tillstånd till gräns</w:t>
        <w:softHyphen/>
        <w:t>överskridande hemlig dataavläsning.</w:t>
      </w:r>
    </w:p>
    <w:p>
      <w:pPr>
        <w:pStyle w:val="Heading3"/>
        <w:numPr>
          <w:ilvl w:val="2"/>
          <w:numId w:val="6"/>
        </w:numPr>
        <w:rPr/>
      </w:pPr>
      <w:bookmarkStart w:id="1230" w:name="_Toc26960238"/>
      <w:bookmarkStart w:id="1231" w:name="_Toc22807319"/>
      <w:r>
        <w:rPr/>
        <w:t>Hemlig dataavläsning i Sverige</w:t>
      </w:r>
      <w:bookmarkEnd w:id="1230"/>
      <w:bookmarkEnd w:id="12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ansökan om hemlig dataavläsning i Sverige ska handläggas av åklagare. Av ansökan ska det framgå under vilken tid åtgärden önskas och sådana uppgifter som behövs för att åtgärden ska kunna genomföras. Åklagaren ska genast pröva om det finns förut</w:t>
        <w:softHyphen/>
        <w:t xml:space="preserve">sättningar för åtgärden och i sådant fall ansöka om rättens tillstånd till åtgärden eller, när så får ske i motsvarande nationellt fall, själv besluta om åtgärd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Upptagningar och uppteckningar som avser hemlig dataavläsning behöver inte gransk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åklagaren har fattat beslut om hemlig dataavläsning ska återredo</w:t>
        <w:softHyphen/>
        <w:t>visning ske först sedan rätten fattat beslut om hemlig dataavläsning. Upptagningar och uppteckningar får bevaras efter det att ärendet om rättslig hjälp har avslutats och återredovisning skett endast om det är tillåtet i motsvarande nationellt fa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råga om underrättelse till en enskild ska det som gäller vid rättslig hjälp med hemlig avlyssning och hemlig övervakning av elektronisk kommunikation tillämpas på motsvarande sätt vid hemlig data</w:t>
        <w:softHyphen/>
        <w:t xml:space="preserve">avläs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Verkställighet av ett beslut om hemlig dataavläsning genom </w:t>
      </w:r>
      <w:bookmarkStart w:id="1232" w:name="_Hlk22722809"/>
      <w:r>
        <w:rPr>
          <w:rFonts w:ascii="Times New Roman" w:hAnsi="Times New Roman"/>
          <w:sz w:val="20"/>
        </w:rPr>
        <w:t>omedel</w:t>
        <w:softHyphen/>
        <w:t>bar överföring av meddelanden eller uppgifter om meddelanden samt tekniskt bistånd och tillstånd till gränsöverskridande hemlig dataav</w:t>
        <w:softHyphen/>
        <w:t xml:space="preserve">läsning ska endast få avse </w:t>
      </w:r>
      <w:bookmarkEnd w:id="1232"/>
      <w:r>
        <w:rPr>
          <w:rFonts w:ascii="Times New Roman" w:hAnsi="Times New Roman"/>
          <w:sz w:val="20"/>
        </w:rPr>
        <w:t>kommunikationsavlyssnings- och kommuni</w:t>
        <w:softHyphen/>
        <w:t>kationsövervakningsuppgifter. Vidare ska de regler som gäller för hem</w:t>
        <w:softHyphen/>
        <w:t>lig avlyssning och hemlig övervakning av elektronisk kommunikation i motsvarande situation tillämpas vid hemlig data</w:t>
        <w:softHyphen/>
        <w:t>avläsning. I stället för hänvisningar till vissa bestämmelser i rättegångsbalken, ska hän</w:t>
        <w:softHyphen/>
        <w:t>vis</w:t>
        <w:softHyphen/>
        <w:t>ningar göras till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verkställighet av ett beslut om hemlig dataav</w:t>
        <w:softHyphen/>
        <w:t>läsning genom omedelbar överföring av uppgifter samt tekniskt bistånd med och tillstånd till gränsöverskridande hemlig dataavläsning även ska omfatta pla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2 kap. LIRB finns – utöver de allmän</w:t>
        <w:softHyphen/>
        <w:t>na förutsättningarna för att lämna rättslig hjälp (se föregående avsnitt) – bestämmelser om rättslig hjälp i Sverige, t.ex. om förfarandet och när en ansökan ska avslås. Dessa regler kommer att bli tillämpliga även vid hem</w:t>
        <w:softHyphen/>
        <w:t xml:space="preserve">lig dataavläsning och något behov av ändringar finns inte (se dock nedan om tillägg till 2 kap 4 § om ansökans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s fjärde kapitel finns särskilda bestämmelser om olika former av rättslig hjälp. De hemliga tvångsmedlen behandlas i 25–28 b §§. Det fram</w:t>
        <w:softHyphen/>
        <w:t xml:space="preserve">står som naturligt att införa nya bestämmelser om hemlig dataavläsning i direkt anslutning till dessa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äl att i så stor utsträckning som möjligt låta de gällande bestämmelserna om rättslig hjälp i Sverige med hemliga tvångsmedel bilda utgångspunkt vid utformningen av reglerna om rättslig hjälp med hemlig dataavläsning. Enligt samtliga dessa gäller att ansökan om rättslig hjälp avseende någon som befinner sig i Sverige handläggs av åklagare. Bestämmelserna anger även vilka uppgifter som ska framgå av ansökan. Det finns ingen anledning att avvika från detta vid hemlig dataavläsning. Samma skyndsamhetskrav som finns beträffande åklagarens prövning, vad en ansökan bör innehålla och överlämnande till rätten som gäller för de övriga tvångsmedlen bör gälla vid hemlig dataavläsning. Det bör därför föreskrivas att åklagaren genast ska pröva om det finns förut</w:t>
        <w:softHyphen/>
        <w:t>sättningar för åtgärden och i sådant fall ansöka om rättens tillstånd. När det gäller åklagarens möjlighet att besluta om åtgärden interimistiskt, vilken alltså finns för hemlig avlyssning och hemlig övervakning av elektronisk kom</w:t>
        <w:softHyphen/>
        <w:t>munikation och hemlig kameraövervakning under de förutsättningar som gäller enligt rättegångsbalken, bör en hänvisning göras till bestämmelsen om sådant beslut i lagen om hemlig dataavläsning. Av en sådan hänvisning klargörs bl.a. att interimistiska beslut inte får avse hemlig dataavläsning för att läsa av eller ta upp rumsavlyssningsuppgifter. Förslagen medför behov av en komplettering i 2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amtliga hemliga tvångsmedel enligt lagen om internationell rättslig hjälp gäller vidare att upptagningar eller uppteckningar inte behöver grans</w:t>
        <w:softHyphen/>
        <w:t>kas i Sverige. Det ligger nämligen i sakens natur att svenska myndigheter, som på begäran av en annan stat genomför åtgärderna, inte vid en gransk</w:t>
        <w:softHyphen/>
        <w:t xml:space="preserve">ning av materialet kan bedöma vad som är av intresse för den andra statens brottsutredning, se propositionen Internationell rättslig hjälp i brottmål (prop. 2004/05:144 s. 170). Samma bör gälla vid rättslig hjälp med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vidare, liksom enligt 4 kap. 25 och 27 §§, framgå att om åklaga</w:t>
        <w:softHyphen/>
        <w:t>ren har fattat beslut om hemlig dataavläsning får återredovisning till det ansökande landet inte ske förrän domstol fattat beslut att tillåta åtgärden. Dessutom bör det av bestämmelsen framgå att upptagningar och upp</w:t>
        <w:softHyphen/>
        <w:t>teckningar endast får bevaras när ärendet avslutats och återredovisning skett om det är tillåtet i motsvarande inhemska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nderrättelse till enskilda bör samma sak gälla vid rättslig hjälp med hemlig dataavläsning som gäller vid rättslig hjälp med övriga hemliga tvångsmedel enligt lagen. Det kan enklast åstadkommas genom en direkt hänvisning till vad som gäller för hemlig avlyssning och hemlig övervakning av elektronisk kommunikation enligt 4 kap. 25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avlyssning och hemlig övervakning av elektronisk kommu</w:t>
        <w:softHyphen/>
        <w:t>nikation finns vissa särskilda åtgärder som är specifika för det internatio</w:t>
        <w:softHyphen/>
        <w:t>nella samarbetet. De åtgärder som avses är verkställighet av ett beslut om hemlig avlyssning eller hemlig övervakning av elektronisk kommunika</w:t>
        <w:softHyphen/>
        <w:t>tion genom omedelbar överföring av meddelanden eller uppgifter om med</w:t>
        <w:softHyphen/>
        <w:t>delanden samt tekniskt bistånd med och tillstånd till gränsöverskridande hemlig avlyssning och övervakning av elektronisk kommunikation. Reg</w:t>
        <w:softHyphen/>
        <w:t>lerna grundar sig ursprungligen på 2000 års konvention om ömsesidig rättslig hjälp i brottmål mellan Europeiska unionens medlemsstater. Kon</w:t>
        <w:softHyphen/>
        <w:t>ventionen genomfördes genom propositionen Internationell rättslig hjälp i brottmål: Tillträde till 2000 års EU-konvention m.m. (prop. 2004/05: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genom omedelbar överföring av meddelanden eller upp</w:t>
        <w:softHyphen/>
        <w:t>gifter om meddelanden innebär att meddelandena eller uppgifterna om meddelandena överförs direkt till den ansökande staten (4 kap. 25 a § LIRB). Någon upptagning eller uppteckning görs inte i Sverige. En förut</w:t>
        <w:softHyphen/>
        <w:t>sättning är att en överföring kan göras under betryggande former. Genom tekniskt bistånd överförs meddelanden eller uppgifter om meddelanden omedelbart som ovan men skillnaden gentemot omedelbar överföring enligt 4 kap. 25 a § är att den avlyssnade telefonen finns i den ansökande staten eller en tredje stat (4 kap. 25 b §). Det är alltså inte fråga om någon avlyssning av en utrustning i Sverige. Tillstånd till gränsöverskridande hemlig avlyssning eller övervakning av elektronisk kommunikation inne</w:t>
        <w:softHyphen/>
        <w:t xml:space="preserve">bär att Sverige tillåter en annan stat – som har kapaciteten – att avlyssna eller övervaka en kommunikationsutrustning som finns i Sverige (4 kap. 26 a och 2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konventionen tar visserligen sikte på avlyssning av telemeddelan</w:t>
        <w:softHyphen/>
        <w:t>den men avsikten är att begreppet ska tolkas brett och utifrån hur kommu</w:t>
        <w:softHyphen/>
        <w:t xml:space="preserve">nikationstekniken utvecklas (prop. 2004/05:144 s. 93). Eftersom hemlig dataavläsning i praktiken kommer att vara ett nytt sätt att verkställa hemlig avlyssning och hemlig övervakning av elektronisk kommunikation bör motsvarande gälla för hemlig dataavläsning beträffande verkställighet av ett beslut om hemlig dataavläsning genom omedelbar överföring av uppgifter om meddelanden samt tekniskt bistånd med och tillstånd till gränsöverskridande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edan gäller tillämpningsområdet för bestämmelserna om verk</w:t>
        <w:softHyphen/>
        <w:t>ställighet genom omedelbar överföring av meddelanden eller uppgifter om meddelanden samt tekniskt bistånd med och tillstånd till gränsöver</w:t>
        <w:softHyphen/>
        <w:t>skridande hemlig avlyssning och övervakning av elektronisk kommuni</w:t>
        <w:softHyphen/>
        <w:t>ka</w:t>
        <w:softHyphen/>
        <w:t>tion omfattade hemlig övervakning av elektronisk kommunikation, vid tid</w:t>
        <w:softHyphen/>
        <w:t>punkten för genomförandet, endast uppgifter motsvarande platsupp</w:t>
        <w:softHyphen/>
        <w:t>gifter (lokaliseringsuppgifter) i samband med kommunikation. Möjlighe</w:t>
        <w:softHyphen/>
        <w:t>ten till hemlig övervakning av elektronisk kommunikation enligt 27 kap. 19 § första stycket 2 och 3 rättegångsbalken för att hämta in uppgifter om vilka elektroniska kommunikationsutrustningar som har funnits inom ett visst geografiskt område eller i vilket geografiskt område en viss elektro</w:t>
        <w:softHyphen/>
        <w:t>nisk kommunikationsutrustning finns eller har funnits existerade inte då. Genom propositionen De brottsbekämpande myndigheternas tillgång till uppgifter om elektronisk kommunikation (prop. 2011/12:55) infördes möjligheten att inhämta dessa specifika uppgiftstyper genom hemlig över</w:t>
        <w:softHyphen/>
        <w:t>vakning av elektronisk kommunikation. I det internationella regelverket fick detta dock endast genomslag i huvudregeln i 4 kap. 25 § LIRB, som reglerar att rättslig hjälp kan ges med hemlig avlyssning och hemlig över</w:t>
        <w:softHyphen/>
        <w:t>vakning av elektronisk kommunikation av någon som befinner sig i Sveri</w:t>
        <w:softHyphen/>
        <w:t>ge. Uppgifterna kan då hämtas in på sedvanligt sätt och lämnas över till den ansökande staten. Några ändringar gjordes emellertid inte i 4 kap. 25 a och 25 b §§ om verkställighet genom omedelbar överföring av meddelan</w:t>
        <w:softHyphen/>
        <w:t>den och uppgifter om meddelanden respektive tekniskt bistånd med hem</w:t>
        <w:softHyphen/>
        <w:t>lig avlyssning eller hemlig övervakning av elektronisk kommunikation. Dessa bestämmelser omfattar, vad avser hemlig övervakning av elektro</w:t>
        <w:softHyphen/>
        <w:t xml:space="preserve">nisk kommunikation endast uppgifter enligt 27 kap. 19 § första stycket 1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bestämmelserna om tillstånd till gränsöverskridande hemlig avlyssning eller hemlig övervakning av elektronisk kommunikation ändra</w:t>
        <w:softHyphen/>
        <w:t>des i samband med att hemlig övervakning av elektronisk kommunikation utvidgades till att omfatta nya typer av platsuppgifter. Visserligen preci</w:t>
        <w:softHyphen/>
        <w:t>seras inte i 4 kap. 26 a § LIRB att tillstånd till gränsöverskridande hemlig avlyssning eller hemlig övervakning av elektronisk kommunikation endast kan avse meddelanden eller uppgifter om meddelanden, vilket däremot gjordes i den omvända situationen, dvs. när svenska åklagare i en annan stat begär tillstånd till gränsöverskridande hemlig avlyssning eller hemlig övervakning av elektronisk kommunikation (se 4 kap. 26 c §). Anledning</w:t>
        <w:softHyphen/>
        <w:t>en till detta var att i förhållande till en annan stats regler om hemlig avlyss</w:t>
        <w:softHyphen/>
        <w:t>ning eller hemlig övervakning av elektronisk kommunikation ha en mer teknikneutral reglering. Dessutom kan påpekas att dessa bestämmel</w:t>
        <w:softHyphen/>
        <w:t>ser baserar sig på en och samma artikel i EU-konventionen (artikel 20) och ska hanteras reciprokt, dvs. svenska åklagare ska inte ha färre möjligheter till gränsöverskridande åtgärder i nu aktuellt avseende än myndigheter i andra stater. Tillämpningsområdet för 4 kap. 26 a § får därför endast anses omfatta, vad gäller hemlig övervakning av elektronisk kommunikation, uppgifter om meddelanden enligt 27 kap. 19 § första stycket 1 rättegångs</w:t>
        <w:softHyphen/>
        <w:t>balken. Eftersom platsuppgifter enligt 27 kap. 19 § första stycket 2 och 3 rättegångsbalken inte omfattas av gällande bestämmelser om verkställig</w:t>
        <w:softHyphen/>
        <w:t>het genom omedelbar överföring av uppgifter om meddelanden eller tek</w:t>
        <w:softHyphen/>
        <w:t>niskt bistånd med eller tillstånd till gränsöverskridande hemlig över</w:t>
        <w:softHyphen/>
        <w:t>vak</w:t>
        <w:softHyphen/>
        <w:t xml:space="preserve">ning av elektronisk kommunikation, bör dessa uppgifter inte omfattas när motsvarande åtgärder blir aktuella vid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ärför till skillnad från utredningen att verkställighet av ett beslut om hemlig dataavläsning genom omedelbar överföring av uppgifter eller tekniskt bistånd med eller tillstånd till gränsöverskridande hemlig dataavläsning, endast bör få avse kommunikationsavlyssnings- och kommunikationsövervakningsuppgifter. I stället för hänvisningar till rätte</w:t>
        <w:softHyphen/>
        <w:t xml:space="preserve">gångsbalken bör hänvisningar göras till motsvarande bestämmelser i lagen om hemlig dataavläsning. Det ska dock påpekas att de uppgifter som nu är aktuella, dvs. hemlig dataavläsning som gäller platsuppgifter, kan den andra staten få tillgång till genom att uppgifterna tas upp i Sverige för att sedan överlämnas till den andra staten. </w:t>
      </w:r>
    </w:p>
    <w:p>
      <w:pPr>
        <w:pStyle w:val="Heading3"/>
        <w:numPr>
          <w:ilvl w:val="2"/>
          <w:numId w:val="6"/>
        </w:numPr>
        <w:rPr/>
      </w:pPr>
      <w:bookmarkStart w:id="1233" w:name="_Toc26960239"/>
      <w:bookmarkStart w:id="1234" w:name="_Toc22807320"/>
      <w:r>
        <w:rPr/>
        <w:t>Hemlig dataavläsning som gäller någon i utlandet</w:t>
      </w:r>
      <w:bookmarkEnd w:id="1233"/>
      <w:bookmarkEnd w:id="12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rättslig hjälp och tekniskt bistånd med hem</w:t>
        <w:softHyphen/>
        <w:t>lig dataavläsning i en annan stat ska motsvarande bestämmelser som gäller vid rättslig hjälp och tekniskt bistånd med hemlig avlyssning och hemlig övervakning av elektronisk kommunikation tillämpas. Det</w:t>
        <w:softHyphen/>
        <w:t>samma gäller vid tillstånd till gränsöverskridande hemlig data</w:t>
        <w:softHyphen/>
        <w:t>avläsning i utlandet. Tekniskt bistånd med och tillstånd till gränsöverskridande hemlig dataavläsning ska endast få avse kommunikationsavlyssnings- och kommunikationsövervaknings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n underrättelse till en enskild ska lämnas, ska motsvarande be</w:t>
        <w:softHyphen/>
        <w:t>stämmelser i den föreslagna lagen om hemlig dataavläsning tilläm</w:t>
        <w:softHyphen/>
        <w:t>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tekniskt bistånd med och tillstånd till gräns</w:t>
        <w:softHyphen/>
        <w:t>överskridande hemlig dataavläsning, även ska omfatta pla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4 kap. 26 § LIRB finns bestämmelser om att åklagare kan ansöka om rättslig hjälp och tekniskt bistånd med hemlig avlyssning och hemlig övervakning av elektronisk kommunikation av någon som befinner sig i en annan stat eller i Sverige. Vidare anges det i bestämmelsen att om den anmodade staten kräver att åklagarens ansökan först ska prövas av domstol i Sverige får en svensk domstol, på åklagarens begäran, pröva frågan om att tillåta hemlig avlyssning eller hemlig över</w:t>
        <w:softHyphen/>
        <w:t>vakning av elektronisk kommunikation. Därutöver finns uttryckliga be</w:t>
        <w:softHyphen/>
        <w:t>stämmelser om vad en ansökan ska innehålla. Motsvarande bestämmel</w:t>
        <w:softHyphen/>
        <w:t>ser bör gälla för rättslig hjälp och tekniskt bistånd med hemlig data</w:t>
        <w:softHyphen/>
        <w:t>avläsning utomlands. Några skäl för en avvikande reglering finns inte. Däremot bör tekniskt bistånd med hemlig dataavläsning endast kunna avse kommu</w:t>
        <w:softHyphen/>
        <w:t>nikationsavlyssnings- och kommunikationsövervakningsuppgif</w:t>
        <w:softHyphen/>
        <w:t>ter, med hänsyn till att nuvarande bestämmelser om tekniskt bistånd vid hemlig avlyssning eller hemlig övervakning av elektronisk kommunika</w:t>
        <w:softHyphen/>
        <w:t xml:space="preserve">tion, vilka baserar sig på EU-konventionen, inte omfattar fler uppgifter än dessa (se resonemanget i avsnitt 13.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26 § fjärde stycket finns bestämmelser om underrättelse till enskilda. En sådan underrättelse ska endast lämnas i de fall rätten lämnat tillstånd till ansökan om hemlig avlyssning och hemlig övervakning av elektronisk kommunikation och när upptagningen eller uppteckningen av avlyssningen eller övervakningen görs i Sverige. Motsvarande bör gälla för hemlig dataavläsning. Det innebär att någon underrättelse aldrig blir aktuell när upptagningen eller uppteckningen görs i den andra staten, t.ex. vid hemlig dataavläsning av kameraövervaknings- eller rumsavlyssnings</w:t>
        <w:softHyphen/>
        <w:t>uppgifter (jfr 4 kap. 28 § andra stycket LIRB). När underrättelse väl ska lämnas bör, i stället för rättegångsbalkens bestäm</w:t>
        <w:softHyphen/>
        <w:t>melser om underrättelse, motsvarande bestämmelser i den föreslagna lagen om hemlig dataav</w:t>
        <w:softHyphen/>
        <w:t xml:space="preserve">läsnin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för rättslig hjälp och tekniskt bistånd med hemlig dataavläsning utomlands bör en åklagare kunna ansöka om tillstånd till gränsöverskridande hemlig dataavläsning. En sådan ansökan bör dock endast kunna avse kommunikationsavlyssnings- eller kommunikations</w:t>
        <w:softHyphen/>
        <w:t>övervakningsuppgifter. Nuvarande bestämmelse i 4 kap. 26 c § om till</w:t>
        <w:softHyphen/>
        <w:t xml:space="preserve">stånd från en annan stat till hemlig avlyssning eller hemlig övervakning av elektronisk kommunikation omfattar nämligen inte platsuppgifter enligt 27 kap. 19 § första stycket 2 och 3 rättegångsbalken (jfr resonemanget i avsnitt 13.2.2). Motsvarande bör gälla för hemlig dataavläsning. </w:t>
      </w:r>
    </w:p>
    <w:p>
      <w:pPr>
        <w:pStyle w:val="Heading2"/>
        <w:numPr>
          <w:ilvl w:val="1"/>
          <w:numId w:val="6"/>
        </w:numPr>
        <w:rPr/>
      </w:pPr>
      <w:bookmarkStart w:id="1235" w:name="_Toc26960240"/>
      <w:bookmarkStart w:id="1236" w:name="_Toc22807321"/>
      <w:bookmarkStart w:id="1237" w:name="_Toc11932024"/>
      <w:bookmarkStart w:id="1238" w:name="_Toc11931315"/>
      <w:bookmarkStart w:id="1239" w:name="_Toc11921340"/>
      <w:bookmarkStart w:id="1240" w:name="_Toc6237855"/>
      <w:bookmarkStart w:id="1241" w:name="_Toc6224594"/>
      <w:bookmarkStart w:id="1242" w:name="_Toc6215878"/>
      <w:bookmarkStart w:id="1243" w:name="_Toc5981801"/>
      <w:bookmarkStart w:id="1244" w:name="_Toc5977058"/>
      <w:bookmarkStart w:id="1245" w:name="_Toc5974071"/>
      <w:bookmarkStart w:id="1246" w:name="_Toc5969798"/>
      <w:r>
        <w:rPr/>
        <w:t>Hemlig dataavläsning enligt lagen om en europeisk utredningsorder</w:t>
      </w:r>
      <w:bookmarkEnd w:id="1235"/>
      <w:bookmarkEnd w:id="1236"/>
      <w:bookmarkEnd w:id="1237"/>
      <w:bookmarkEnd w:id="1238"/>
      <w:bookmarkEnd w:id="1239"/>
      <w:bookmarkEnd w:id="1240"/>
      <w:bookmarkEnd w:id="1241"/>
      <w:bookmarkEnd w:id="1242"/>
      <w:bookmarkEnd w:id="1243"/>
      <w:bookmarkEnd w:id="1244"/>
      <w:bookmarkEnd w:id="1245"/>
      <w:bookmarkEnd w:id="1246"/>
      <w:r>
        <w:rPr/>
        <w:t xml:space="preserve"> </w:t>
      </w:r>
    </w:p>
    <w:p>
      <w:pPr>
        <w:pStyle w:val="Heading3"/>
        <w:numPr>
          <w:ilvl w:val="2"/>
          <w:numId w:val="6"/>
        </w:numPr>
        <w:spacing w:before="0" w:after="120"/>
        <w:rPr/>
      </w:pPr>
      <w:bookmarkStart w:id="1247" w:name="_Toc26960241"/>
      <w:bookmarkStart w:id="1248" w:name="_Toc22807322"/>
      <w:bookmarkStart w:id="1249" w:name="_Toc11932025"/>
      <w:bookmarkStart w:id="1250" w:name="_Toc11931316"/>
      <w:bookmarkStart w:id="1251" w:name="_Toc11921341"/>
      <w:bookmarkStart w:id="1252" w:name="_Toc6237856"/>
      <w:bookmarkStart w:id="1253" w:name="_Toc6224595"/>
      <w:bookmarkStart w:id="1254" w:name="_Toc6215879"/>
      <w:bookmarkStart w:id="1255" w:name="_Toc5981802"/>
      <w:bookmarkStart w:id="1256" w:name="_Toc5977059"/>
      <w:bookmarkStart w:id="1257" w:name="_Toc5974072"/>
      <w:bookmarkStart w:id="1258" w:name="_Toc5969799"/>
      <w:r>
        <w:rPr/>
        <w:t>Hemlig dataavläsning ska omfattas av lagen om en europeisk utredningsorder</w:t>
      </w:r>
      <w:bookmarkEnd w:id="1247"/>
      <w:bookmarkEnd w:id="1248"/>
      <w:bookmarkEnd w:id="1249"/>
      <w:bookmarkEnd w:id="1250"/>
      <w:bookmarkEnd w:id="1251"/>
      <w:bookmarkEnd w:id="1252"/>
      <w:bookmarkEnd w:id="1253"/>
      <w:bookmarkEnd w:id="1254"/>
      <w:bookmarkEnd w:id="1255"/>
      <w:bookmarkEnd w:id="1256"/>
      <w:bookmarkEnd w:id="1257"/>
      <w:bookmarkEnd w:id="12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uropeisk utredningsorder ska kunna avse hemlig dataavläs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nnan en åklagare utfärdar en utredningsorder om hemlig data</w:t>
        <w:softHyphen/>
        <w:t>avläs</w:t>
        <w:softHyphen/>
        <w:t>ning ska åklagaren ansöka om domstolens tillstånd att utfärda utred</w:t>
        <w:softHyphen/>
        <w:t xml:space="preserve">ningsorder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avvaktan på domstolens beslut får åklagaren enligt de förutsätt</w:t>
        <w:softHyphen/>
        <w:t>ningar som gäller för ett nationellt beslut om hemlig dataavläsning, ut</w:t>
        <w:softHyphen/>
        <w:t>färda en utredningsorder om hemlig dataavläsning. Åklagaren ska utan dröjsmål anmäla till domstolen att en utredningsorder har utfärd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Om en utredningsorder om hemlig dataavläsning ska erkännas och verkställas i Sverige får åklagaren i avvaktan på domstolens beslut och under de förutsättningar som gäller för ett nationellt beslut om hemlig dataavläsning, besluta att erkänna och verkställa utredningsord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att omfattas av lagen om en euro</w:t>
        <w:softHyphen/>
        <w:t>peisk utredningsorder bör, som utredningen föreslår, hemlig dataavläsning tas in i förteckningen i 1 kap. 4 § lagen om en europeisk utredningsorder, vilken definierar vilka utredningsåtgärder som en europeisk utrednings</w:t>
        <w:softHyphen/>
        <w:t>order ska avse eller motsvara. Som en följd av att hemlig dataavläsning tas in som en utredningsåtgärd i lagen om en europeisk utredningsorder be</w:t>
        <w:softHyphen/>
        <w:t xml:space="preserve">hövs vissa följd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övriga hemliga tvångsmedel enligt lagen krävs det domstols</w:t>
        <w:softHyphen/>
        <w:t>pröv</w:t>
        <w:softHyphen/>
        <w:t>ning innan en utredningsorder kan utfärdas (2 kap. 5 § första stycket 2). En sådan ordning bör, som utredningen föreslår, även gälla för hemliga data</w:t>
        <w:softHyphen/>
        <w:t xml:space="preserve">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övriga hemliga tvångsmedel finns det en möjlighet för åklagaren att i avvaktan på domstolens beslut, under de förutsättningar som anges i rättegångsbalken, fatta ett interimistiskt beslut om en utredningsorder (2 kap. 5 § andra stycket). En sådan möjlighet bör finnas även avseende hemlig dataavläsning. För att åklagaren ska ha en möjlighet att fatta interi</w:t>
        <w:softHyphen/>
        <w:t>mistiska beslut även avseende hemlig dataavläsning bör det, som utred</w:t>
        <w:softHyphen/>
        <w:t>ningen föreslår, införas en hänvisning till hemlig dataavläsning så att även sådana beslut får fattas i avvaktan på domstolens beslut under de förut</w:t>
        <w:softHyphen/>
        <w:t>sätt</w:t>
        <w:softHyphen/>
        <w:t>ningar som gäller för ett nationellt beslut om hemlig data</w:t>
        <w:softHyphen/>
        <w:t>av</w:t>
        <w:softHyphen/>
        <w:t>läsning. På samma sätt som för övriga hemliga tvångsmedel bör gälla att åklagaren utan dröjsmål ska anmäla till domstolen att en utrednings</w:t>
        <w:softHyphen/>
        <w:t>order har utfär</w:t>
        <w:softHyphen/>
        <w:t xml:space="preserve">d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erkännande och verkställande i Sverige av en euro</w:t>
        <w:softHyphen/>
        <w:t>peisk utredningsorder från en annan medlemsstat ska domstols</w:t>
        <w:softHyphen/>
        <w:t>prövning föregå utredningsordern om det hade varit ett krav i motsvarande situation i Sverige (3 kap. 9 §). Åklagaren får dock i avvaktan på dom</w:t>
        <w:softHyphen/>
        <w:t>stolens beslut, under de förutsättningar som gäller enligt rättegångs</w:t>
        <w:softHyphen/>
        <w:t>balken, besluta att erkänna och verkställa en utredningsorder avseende hemliga tvångsmedel (3 kap. 10 §). Hemlig dataavläsning bör behandlas på samma sätt och åklagaren bör därför, som utredningen föreslår, ges möjlighet att interi</w:t>
        <w:softHyphen/>
        <w:t>mistiskt fatta beslut om att erkänna eller verkställa en utredningsorder av</w:t>
        <w:softHyphen/>
        <w:t xml:space="preserve">seende hemlig dataavläsning. För att det ska vara möjligt behöver det föras in en hänvisning till den föreslagna lagen om hemlig dataavläsning i 3 kap. 10 § lagen om en europeisk utredningsorder. </w:t>
      </w:r>
    </w:p>
    <w:p>
      <w:pPr>
        <w:pStyle w:val="Heading3"/>
        <w:numPr>
          <w:ilvl w:val="2"/>
          <w:numId w:val="6"/>
        </w:numPr>
        <w:rPr/>
      </w:pPr>
      <w:bookmarkStart w:id="1259" w:name="_Toc11932027"/>
      <w:bookmarkStart w:id="1260" w:name="_Toc11931318"/>
      <w:bookmarkStart w:id="1261" w:name="_Toc11921343"/>
      <w:bookmarkStart w:id="1262" w:name="_Toc6237857"/>
      <w:bookmarkStart w:id="1263" w:name="_Toc6224596"/>
      <w:bookmarkStart w:id="1264" w:name="_Toc6215880"/>
      <w:bookmarkStart w:id="1265" w:name="_Toc5981803"/>
      <w:bookmarkStart w:id="1266" w:name="_Toc5977060"/>
      <w:bookmarkStart w:id="1267" w:name="_Toc5974073"/>
      <w:bookmarkStart w:id="1268" w:name="_Toc5969800"/>
      <w:bookmarkStart w:id="1269" w:name="_Toc26960242"/>
      <w:bookmarkStart w:id="1270" w:name="_Toc22807323"/>
      <w:r>
        <w:rPr/>
        <w:t>Utfärdande av en europeisk utredningsorder i Sverige om hemlig dataavläsning</w:t>
      </w:r>
      <w:bookmarkEnd w:id="1269"/>
      <w:bookmarkEnd w:id="1270"/>
      <w:r>
        <w:rPr/>
        <w:t xml:space="preserve"> </w:t>
      </w:r>
      <w:bookmarkEnd w:id="1259"/>
      <w:bookmarkEnd w:id="1260"/>
      <w:bookmarkEnd w:id="1261"/>
      <w:bookmarkEnd w:id="1262"/>
      <w:bookmarkEnd w:id="1263"/>
      <w:bookmarkEnd w:id="1264"/>
      <w:bookmarkEnd w:id="1265"/>
      <w:bookmarkEnd w:id="1266"/>
      <w:bookmarkEnd w:id="1267"/>
      <w:bookmarkEnd w:id="12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utredningsorder ska få utfärdas för hemlig dataavläsning i Sverige eller i en annan medlemsstat. En utrednings</w:t>
        <w:softHyphen/>
        <w:t>order för hemlig dataavläsning i Sverige eller i en annan medlemsstat än den stat dit utredningsordern sänds ska endast få avse kommunika</w:t>
        <w:softHyphen/>
        <w:t>tionsavlyssnings-, kommunikationsövervaknings- och platsuppgifter.</w:t>
      </w:r>
      <w:r>
        <w:rPr>
          <w:rFonts w:ascii="Times New Roman" w:hAnsi="Times New Roman"/>
          <w:b/>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hemlig dataavläsning som gäller kommunikationsavlyssnings-, kommunikations</w:t>
        <w:softHyphen/>
        <w:t>övervaknings- eller platsuppgifter ska göras i en annan medlemsstat än den stat dit utredningsordern översänds ska de regler som gäller i motsvarande fall vid hemlig avlyssning och hemlig över</w:t>
        <w:softHyphen/>
        <w:t xml:space="preserve">vakning av elektronisk kommunikation om utredningsorder tillämp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n utredningsorder för hemlig dataavläsning har utfärdats ska reglerna som gäller för hemlig dataavläsning om omedelbart hävande av beslut, om avlyssningsförbud, om överskottsinformation, om gransk</w:t>
        <w:softHyphen/>
        <w:t>ning och bevarande och om fortsatt behandling av uppgifter tillämpas. I de fall där upptagningen eller uppteckningen görs i Sverige ska reglerna som gäller för underrättelse till en enskild vid hemlig data</w:t>
        <w:softHyphen/>
        <w:t xml:space="preserve">avläsnin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uttal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samtliga hemliga tvångsmedel finns särskilda bestämmelser i lagen om en europeisk utredningsorder beträffande vad som gäller när en sådan har utfärdats i Sverige (2 kap. 17–19 §§). När upptagningar och uppteckningar görs i utlandet ska reglerna i 27 kap. 22–24 §§ RB tillämpas. De innehåller bestämmelser om att rätten eller åklagaren omedelbart ska häva ett beslut om det inte finns skäl för det, om avlyssningsförbud, om överskottsinformation samt om granskning och bevarande av upptagning eller uppte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emlig avlyssning och hemlig övervakning av elektronisk kommu</w:t>
        <w:softHyphen/>
        <w:t>nikation gäller ytterligare bestämmelser, vilket hänger samman med att det vid hemlig avlyssning eller hemlig övervakning av elektronisk kommu</w:t>
        <w:softHyphen/>
        <w:t>nikation är möjligt dels att utfärda en utredningsorder för avlyssning eller övervakning i en annan medlemsstat än den stat dit ordern översänds, inklusive den stat som utfärdat ordern, dels med omedelbar överföring av meddelanden eller uppgifter om meddelanden till det land som utfärdat utrednings</w:t>
        <w:softHyphen/>
        <w:t xml:space="preserve">ord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13.3.1 föreslås att hemlig dataavläsning ska omfattas av lagen om en europeisk utredningsorder. Eftersom hemlig dataavläsning kommer att kunna användas för att läsa av eller ta upp uppgifter som i dag får häm</w:t>
        <w:softHyphen/>
        <w:t>tas in med stöd av hemlig avlyssning och hemlig övervakning av elek</w:t>
        <w:softHyphen/>
        <w:t>tronisk kommunikation och mot bakgrund av vad som anförs ovan om dessa tvångsmedel bör det i lagen införas en uttrycklig bestämmelse om att en utredningsorder får utfärdas för hemlig dataavläsning i Sverige eller i en annan medlemsstat på motsvarande sätt som föreskrivs 2 kap. 17 §. Huvudfallet är att den hemliga dataavläsningen görs i den stat som tar emot ordern och kan då avse samtliga uppgifter som föreslås kunna hämtas in med hemlig dataavläsning. I de fall utredningsordern avser dataavläsning i Sverige eller i en annan medlemsstat än den stat dit utredningsordern översänds, bör, med hänsyn till att bestämmelserna i direktivet om en europeisk utredningsorder enbart avser åtgärder som i dag motsvaras av hemlig avlyssning eller hemlig övervakning av elektronisk kommu</w:t>
        <w:softHyphen/>
        <w:t>ni</w:t>
        <w:softHyphen/>
        <w:t>ka</w:t>
        <w:softHyphen/>
        <w:t>tion, hemlig dataavläsning i dessa fall endast få avse kommu</w:t>
        <w:softHyphen/>
        <w:t>nikations</w:t>
        <w:softHyphen/>
        <w:t>av</w:t>
        <w:softHyphen/>
        <w:t>lyssnings-, kommunikationsövervaknings- och plats</w:t>
        <w:softHyphen/>
        <w:t>uppgifter, eftersom det europeiska samarbetet inte omfattar fler uppgifter än dessa. Om data</w:t>
        <w:softHyphen/>
        <w:t>avläsningen ska göras i en annan medlemsstat än dit utrednings</w:t>
        <w:softHyphen/>
        <w:t>ordern översänds bör – på samma sätt som gäller vid hemlig avlyssning och hem</w:t>
        <w:softHyphen/>
        <w:t>lig övervakning av elektronisk kommunikation om att det av utrednings</w:t>
        <w:softHyphen/>
        <w:t>ordern ska framgå att en underrättelse enligt 4 kap. 12 § lagen om en euro</w:t>
        <w:softHyphen/>
        <w:t>peisk utredningsorder har lämnats – utredningsordern om hemlig dataav</w:t>
        <w:softHyphen/>
        <w:t>läsning innehålla motsvarande uppgifter. I de fall upptag</w:t>
        <w:softHyphen/>
        <w:t>ningen, med tillämpning av ovan föreslagna bestämmelser, görs i Sverige, bör de be</w:t>
        <w:softHyphen/>
        <w:t>stämmelser om underrättelse till enskild som föreslås i lagen om hemlig dataavläsning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tämmelser som i dag ska tillämpas vid utfärdande av en utred</w:t>
        <w:softHyphen/>
        <w:t>ningsorder för hemliga tvångsmedel om att rätten eller åklagaren omedel</w:t>
        <w:softHyphen/>
        <w:t>bart ska häva ett beslut om det inte finns skäl för det, om avlyssnings</w:t>
        <w:softHyphen/>
        <w:t>förbud, om överskottsinformation samt om granskning och bevarande av upptagning eller uppteckning bör tillämpas även vid hemlig dataavläsning. Förutom det avlyssningsförbud som föreslås vid hemlig dataavläsning bör även det föreslagna förbudet som avser uppgifter som skyddas av beslags</w:t>
        <w:softHyphen/>
        <w:t>förbudet gälla i dessa fall. Om det vid genomförande av hemlig dataav</w:t>
        <w:softHyphen/>
        <w:t>läsning som avser uppgifter som finns lagrade i ett avläsningsbart infor</w:t>
        <w:softHyphen/>
        <w:t>mationssystem eller uppgifter om hur ett avläsnings</w:t>
        <w:softHyphen/>
        <w:t>bart infor</w:t>
        <w:softHyphen/>
        <w:t>ma</w:t>
        <w:softHyphen/>
        <w:t>tions</w:t>
        <w:softHyphen/>
        <w:t>sys</w:t>
        <w:softHyphen/>
        <w:t>tem används kommer fram en uppgift som hindrar beslag ska avläsningen omedelbart avbrytas och upptagningarna och uppteck</w:t>
        <w:softHyphen/>
        <w:t xml:space="preserve">ningarna omedelbart förstöras i de delar som omfattas av skyddet. </w:t>
      </w:r>
    </w:p>
    <w:p>
      <w:pPr>
        <w:pStyle w:val="Heading3"/>
        <w:numPr>
          <w:ilvl w:val="2"/>
          <w:numId w:val="6"/>
        </w:numPr>
        <w:rPr/>
      </w:pPr>
      <w:bookmarkStart w:id="1271" w:name="_Toc26960243"/>
      <w:bookmarkStart w:id="1272" w:name="_Toc22807324"/>
      <w:r>
        <w:rPr/>
        <w:t>Verkställighet i Sverige av en europeisk utredningsorder om hemlig dataavläsning</w:t>
      </w:r>
      <w:bookmarkEnd w:id="1271"/>
      <w:bookmarkEnd w:id="12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verkställighet av en utredningsorder för hemlig dataavläsning som gäller kommunikationsavlyssnings- och kommunikationsövervakningsuppgifter, ska åklagaren i samråd med behörig myndighet i den andra medlemsstaten besluta om huruvida utredningsorderna ska verkställas genom</w:t>
      </w:r>
    </w:p>
    <w:p>
      <w:pPr>
        <w:pStyle w:val="Strecklistaram"/>
        <w:numPr>
          <w:ilvl w:val="1"/>
          <w:numId w:val="12"/>
        </w:numPr>
        <w:rPr/>
      </w:pPr>
      <w:r>
        <w:rPr/>
        <w:t>omedelbar överföring av meddelanden eller uppgifter om med</w:t>
        <w:softHyphen/>
        <w:t>delan</w:t>
        <w:softHyphen/>
        <w:t>den, eller</w:t>
      </w:r>
    </w:p>
    <w:p>
      <w:pPr>
        <w:pStyle w:val="Strecklistaram"/>
        <w:numPr>
          <w:ilvl w:val="1"/>
          <w:numId w:val="12"/>
        </w:numPr>
        <w:rPr/>
      </w:pPr>
      <w:r>
        <w:rPr/>
        <w:t>upptagning eller uppteckning av meddelanden eller uppgifter om meddelanden i Sveri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verkställighet genom omedelbar överföring får upptagning eller uppteckning inte göras i Sverige och underrättelse till en enskild ska inte göras. Om åklagaren har meddelat en interimistisk verkställbarhets</w:t>
        <w:softHyphen/>
        <w:t>förklaring som avser hemlig dataavläsning får verkställighet genom omedelbart överförande av meddelanden och uppgifter till den andra medlemsstaten ske först efter det att domstolen har fastställt förkla</w:t>
        <w:softHyphen/>
        <w:t>r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verkställighet av en utredningsorder för hemlig dataavläsning som gäller kommunikationsavlyssnings- och kommunikations</w:t>
        <w:softHyphen/>
        <w:t>över</w:t>
        <w:softHyphen/>
        <w:t>vak</w:t>
        <w:softHyphen/>
        <w:t>ningsuppgifter genom upptagning eller uppteckning av meddelan</w:t>
        <w:softHyphen/>
        <w:t>den i Sverige ska dessa upptagningar eller uppteckningar inte granskas. Det</w:t>
        <w:softHyphen/>
        <w:t>samma gäller vid verkställighet av en utredningsorder för hemlig data</w:t>
        <w:softHyphen/>
        <w:t>avläsning som gäller platsuppgifter, kameraövervakningsuppgifter, rums</w:t>
        <w:softHyphen/>
        <w:t>avlyssnings</w:t>
        <w:softHyphen/>
        <w:t xml:space="preserve">uppgifter, elektroniskt lagrade uppgifter och uppgifter som visar hur ett avläsningsbart informationssystem använd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pptagningar och uppteckningar som finns kvar i Sverige efter det att ärendet har avslutats hos åklagaren och bevismaterialet har över</w:t>
        <w:softHyphen/>
        <w:t xml:space="preserve">lämnats får bevaras om det hade varit tillåtet vid hemlig dataavläsning i en svensk förundersö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råga om underrättelse till en enskild ska de bestämmelser som gäller när en underrättelse lämnas till en enskild i samband med verk</w:t>
        <w:softHyphen/>
        <w:t xml:space="preserve">ställighet av en utredningsorder för hemlig avlyssning eller hemlig övervakning av elektronisk kommunikation tillämpas på motsvarande sätt vid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verkställighet i Sverige av en europeisk utred</w:t>
        <w:softHyphen/>
        <w:t xml:space="preserve">ningsorder även ska kunna omfatta platsuppgifter (av utredningen benämnt lokaliser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3 kap. lagen om en euro</w:t>
        <w:softHyphen/>
        <w:t>peisk utred</w:t>
        <w:softHyphen/>
        <w:t>nings</w:t>
        <w:softHyphen/>
        <w:t>order finns bestämmelser om erkännande och verkställighet i Sverige av en europeisk utredningsorder. De grundläggande reglerna i kapitlet som behandlar vad som ska gälla för erkännande av en utrednings</w:t>
        <w:softHyphen/>
        <w:t>order för hemliga tvångsmedel är generellt utformade och behöver inte ändras för att hemlig dataavläsning ska omfattas av dem. Samma sak gäller för reglerna om handläggning av frågor om erkännande och verkställighet med undantag för interimistiska beslut enligt 10 § där en justering är nödvändig (se avsnitt 13.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äremot gäller de regler som särskilt behandlar frågan om verk</w:t>
        <w:softHyphen/>
        <w:t>ställighet av olika typer av utredningsåtgärder finns det behov av komp</w:t>
        <w:softHyphen/>
        <w:t>letterande bestämmelser i lagen om en europeisk utredningsorder. De regler som finns i dag är nämligen inte tillämpliga för hemlig data</w:t>
        <w:softHyphen/>
        <w:t>avläs</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34–36 §§ regleras vad som ska gälla vid verkställighet av en utredningsorder om hemlig avlyssning eller hemlig övervakning av elek</w:t>
        <w:softHyphen/>
        <w:t>tro</w:t>
        <w:softHyphen/>
        <w:softHyphen/>
        <w:t xml:space="preserve">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utredningens bedömning att verkställighet av en utredningsorder för hemlig dataavläsning som utgångspunkt bör regleras på motsvarande sätt som gäller för övriga hem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34 § kan hemlig avlyssning eller hemlig övervakning av elektronisk kommunikation verkställas antingen genom omedelbar över</w:t>
        <w:softHyphen/>
        <w:t>föring av meddelanden eller uppgifter om meddelanden till den andra medlemsstaten eller genom upptagning eller uppteckning i Sverige av meddelanden eller uppgifter om meddelanden för senare befordran till den andra medlemsstaten. Beträffande hemlig övervakning av elektronisk kommunikation gäller bestämmelsen endast uppgifter om meddelanden enligt 27 kap. 19 § första stycket 1 rättegångsbalken, men däremot inte beträffande uppgifter om lokalisering enligt 27 kap. 19 § första stycket 2 och 3. Motsvarande regler för verkställighet genom omedelbar överföring bör införas vid verkställighet av en utredningsorder för hemlig data</w:t>
        <w:softHyphen/>
        <w:t>av</w:t>
        <w:softHyphen/>
        <w:t>läsning avseende kommuni</w:t>
        <w:softHyphen/>
        <w:t>kationsavlyssnings- och kommunikations</w:t>
        <w:softHyphen/>
        <w:t>över</w:t>
        <w:softHyphen/>
        <w:t>vakningsuppgifter. Regeringen föreslår således, till skillnad från utred</w:t>
        <w:softHyphen/>
        <w:t>ningen, att verkställighet av en europeisk utredningsorder inte ska kunna göras för pla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erkställighet sker genom omedelbar överföring anges i 3 kap. 35 § lagen om en europeisk utredningsorder att upptagning eller uppteckning inte får göras i Sverige och att reglerna om underrättelse till enskild inte ska tillämpas. Dessutom framgår av den bestämmelsen att om åklagaren har meddelat en interimistisk verkställbarhetsförklaring får verkställighet genom omedelbar överföring inte ske förrän domstolen har fastställt för</w:t>
        <w:softHyphen/>
        <w:t>klaringen. Vid verkställighet av en utredningsorder för hemlig data</w:t>
        <w:softHyphen/>
        <w:t>av</w:t>
        <w:softHyphen/>
        <w:t>läsning genom omedelbar överföring av kommunikations</w:t>
        <w:softHyphen/>
        <w:t>avlyssnings- och kommunikationsövervakningsuppgifter bör motsvarande bestämmel</w:t>
        <w:softHyphen/>
        <w:t>ser införas. I övriga fall, dvs. när verkställighet av hemlig avlyssning och hem</w:t>
        <w:softHyphen/>
        <w:t>lig övervakning av elektronisk kommunikation inte sker genom ome</w:t>
        <w:softHyphen/>
        <w:t>delbar överföring av meddelanden och uppgifter om meddelanden och i andra fall av verkställighet av en utredningsorder för hemlig övervakning av elek</w:t>
        <w:softHyphen/>
        <w:t>tronisk kommunikation tillämpas 3 kap. 36 §. Den bestämmelsen tilläm</w:t>
        <w:softHyphen/>
        <w:t>pas också för verkställighet av hemlig kameraövervakning och hemlig rumsavlyssning. När det gäller andra fall av hemlig övervakning av elek</w:t>
        <w:softHyphen/>
        <w:t>tronisk kommunikation avser det således uppgifter enligt 27 kap. 19 § första stycket 2 och 3 rättegångsbalken. I 3 kap. 36 § anges att upp</w:t>
        <w:softHyphen/>
        <w:t>tag</w:t>
        <w:softHyphen/>
        <w:t>ningar och uppteckningar inte behöver granskas enligt 27 kap. 24 § RB och att upptagningar som finns kvar i Sverige när ärendet avslutats får be</w:t>
        <w:softHyphen/>
        <w:t xml:space="preserve">varas endast om det är tillåtet enligt 27 kap. 24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gäller enligt 3 kap. 36 § särskilda regler beträffande under</w:t>
        <w:softHyphen/>
        <w:t>rättelse till enskild som inte helt överensstämmer med rättegångsbalkens reglering. Detta för att anpassa regleringen till att det i dessa fall inte är en svensk förundersökning som pågår, bl.a. tidpunkten för underrättelse och att ytterligare sekretessbestämmelser ska beaktas. För en närmare redo</w:t>
        <w:softHyphen/>
        <w:t xml:space="preserve">görelse hänvisas till propositionen Nya regler om bevisinhämtning inom EU (prop. 2016/17:218 s. 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av en utredningsorder för hemlig dataavläsning genom upptagning eller uppteckning bör motsvarande bestämmelser in</w:t>
        <w:softHyphen/>
        <w:t>föras. Vad som omfattas är kommunikationsavlyssnings- och kommuni</w:t>
        <w:softHyphen/>
        <w:t>kationsövervakningsuppgifter som inte verkställs genom omedelbar över</w:t>
        <w:softHyphen/>
        <w:t>föring av meddelanden eller uppgifter om meddelanden, plats-, kamera</w:t>
        <w:softHyphen/>
        <w:t>över</w:t>
        <w:softHyphen/>
        <w:t>vaknings- och, rumsavlyssningsuppgifter samt upp</w:t>
        <w:softHyphen/>
        <w:t>gifter som finns lagrade i ett avläsningsbart informationssystem eller som visar hur ett avläsningsbart informationssystem används. En granskning av upptag</w:t>
        <w:softHyphen/>
        <w:t>ningen eller uppteckningen bör således inte behöva göras och upptag</w:t>
        <w:softHyphen/>
        <w:t xml:space="preserve">ningar och uppteckningar som finns kvar i Sverige efter det att ärendet har avslutats hos åklagaren och bevismaterialet har överlämnats till den andra staten bör endast få bevaras om det är tillåtet enligt motsvarande regler om hemlig dataavläsning i ett inhemskt förfarande. De regler som gäller underrättelse till enskild i 3 kap. 36 § bör gälla vid hemlig dataavläsning på motsvarande sätt. </w:t>
      </w:r>
    </w:p>
    <w:p>
      <w:pPr>
        <w:pStyle w:val="Heading3"/>
        <w:numPr>
          <w:ilvl w:val="2"/>
          <w:numId w:val="6"/>
        </w:numPr>
        <w:rPr/>
      </w:pPr>
      <w:bookmarkStart w:id="1273" w:name="_Toc26960244"/>
      <w:bookmarkStart w:id="1274" w:name="_Toc22807325"/>
      <w:bookmarkStart w:id="1275" w:name="_Toc11932028"/>
      <w:bookmarkStart w:id="1276" w:name="_Toc11931319"/>
      <w:bookmarkStart w:id="1277" w:name="_Toc11921344"/>
      <w:bookmarkStart w:id="1278" w:name="_Toc6237859"/>
      <w:bookmarkStart w:id="1279" w:name="_Toc6224598"/>
      <w:bookmarkStart w:id="1280" w:name="_Toc6215882"/>
      <w:bookmarkStart w:id="1281" w:name="_Toc5981805"/>
      <w:bookmarkStart w:id="1282" w:name="_Toc5977062"/>
      <w:bookmarkStart w:id="1283" w:name="_Toc5974075"/>
      <w:bookmarkStart w:id="1284" w:name="_Toc5969802"/>
      <w:r>
        <w:rPr/>
        <w:t>Underrättelse om hemlig dataavläsning</w:t>
      </w:r>
      <w:bookmarkEnd w:id="1273"/>
      <w:bookmarkEnd w:id="1274"/>
      <w:bookmarkEnd w:id="1275"/>
      <w:bookmarkEnd w:id="1276"/>
      <w:bookmarkEnd w:id="1277"/>
      <w:bookmarkEnd w:id="1278"/>
      <w:bookmarkEnd w:id="1279"/>
      <w:bookmarkEnd w:id="1280"/>
      <w:bookmarkEnd w:id="1281"/>
      <w:bookmarkEnd w:id="1282"/>
      <w:bookmarkEnd w:id="1283"/>
      <w:bookmarkEnd w:id="128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om gäller för hemlig avlyssning och över</w:t>
        <w:softHyphen/>
        <w:t>vakning av elektronisk kommunikation i fråga om underrättelse från Sverige till en annan stat och från en annan stat till Sverige när det inte behövs något bistånd för att genomföra åtgärden ska gälla även för hemlig dataavläsning vid avläsning av kommunikationsavlyssnings-, kommu</w:t>
        <w:softHyphen/>
        <w:t>nikationsövervaknings- och pla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yttr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4 kap. 12 § lagen om en europeisk utredningsorder finns bestämmelser om underrättelse till en annan med</w:t>
        <w:softHyphen/>
        <w:t>lemsstat beträffande hemlig avlyssning eller övervakning av elektronisk kommunikation som avses att genomföras av ett telefonnummer, en annan adress eller elektronisk kommunikationsutrustning som används på den andra statens territorium. I 4 kap. 13–15 §§ samma lag finns motsvarande bestämmelser om förfarandet när en annan medlemsstat underrättar Sverige om hemlig avlyssning och övervakning av elektronisk kommu</w:t>
        <w:softHyphen/>
        <w:t>ni</w:t>
        <w:softHyphen/>
        <w:t>kation i Sverige utan bistånd av en svensk myndighet. Eftersom hemlig dataavläsning vid avläsning av kommunikationsavlyssnings-, kommuni</w:t>
        <w:softHyphen/>
        <w:t>kationsövervaknings- och platsuppgifter i praktiken kommer att vara ett sätt att komma åt samma uppgiftstyper som får hämtas in genom hemlig avlyssning eller övervakning av elektronisk kommu</w:t>
        <w:softHyphen/>
        <w:t>nikation bör mot</w:t>
        <w:softHyphen/>
        <w:t>svarande regler gälla beträffande underrättelse och prövning av annan stats underrättelse som gäller för dessa tvångs</w:t>
        <w:softHyphen/>
        <w:t>medel. Det bör därför, i enlighet med vad utredningen föreslår, införas en bestämmelse i lagen om en europeisk utrednings</w:t>
        <w:softHyphen/>
        <w:t>order som, när hemlig dataavläsning används i dessa fall, hänvisar till reglerna om hemlig avlyssning och övervakning av elektronisk kommunikation.</w:t>
      </w:r>
      <w:bookmarkStart w:id="1285" w:name="_Hlk17119306"/>
    </w:p>
    <w:p>
      <w:pPr>
        <w:pStyle w:val="Heading2"/>
        <w:numPr>
          <w:ilvl w:val="1"/>
          <w:numId w:val="6"/>
        </w:numPr>
        <w:rPr/>
      </w:pPr>
      <w:bookmarkStart w:id="1286" w:name="_Toc26960245"/>
      <w:bookmarkStart w:id="1287" w:name="_Toc22807326"/>
      <w:bookmarkStart w:id="1288" w:name="_Toc11932033"/>
      <w:bookmarkStart w:id="1289" w:name="_Toc11931324"/>
      <w:bookmarkStart w:id="1290" w:name="_Toc11921349"/>
      <w:bookmarkStart w:id="1291" w:name="_Toc6237864"/>
      <w:bookmarkStart w:id="1292" w:name="_Toc6224603"/>
      <w:bookmarkStart w:id="1293" w:name="_Toc6215887"/>
      <w:bookmarkStart w:id="1294" w:name="_Toc5981810"/>
      <w:bookmarkStart w:id="1295" w:name="_Toc5977067"/>
      <w:bookmarkStart w:id="1296" w:name="_Toc5974080"/>
      <w:bookmarkStart w:id="1297" w:name="_Toc5969807"/>
      <w:bookmarkEnd w:id="1285"/>
      <w:r>
        <w:rPr/>
        <w:t>Territorialitetsprincipen vid exekutiv jurisdiktion</w:t>
      </w:r>
      <w:bookmarkEnd w:id="1286"/>
      <w:bookmarkEnd w:id="1287"/>
      <w:bookmarkEnd w:id="1288"/>
      <w:bookmarkEnd w:id="1289"/>
      <w:bookmarkEnd w:id="1290"/>
      <w:bookmarkEnd w:id="1291"/>
      <w:bookmarkEnd w:id="1292"/>
      <w:bookmarkEnd w:id="1293"/>
      <w:bookmarkEnd w:id="1294"/>
      <w:bookmarkEnd w:id="1295"/>
      <w:bookmarkEnd w:id="1296"/>
      <w:bookmarkEnd w:id="129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rågan om en nyansering av den svenska hållningen när det gäller vad territorialitetsprincipen vid exekutiv juris</w:t>
        <w:softHyphen/>
        <w:t xml:space="preserve">diktion innebär för elektroniskt lagrade uppgifter bör inte tas om hand inom ramen för detta lagstiftning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delvis med regeringens. Utredningen bedömer att det finns starka skäl att nyansera den svenska hållningen avseende vad territorialitetsprincipen vid exekutiv jurisdiktion innebär för elektroniskt lagrade uppgifter. Frågan bör enligt utredningen inte bli föremål för nationell lagstiftning utan prövas i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delar utredningens bedöm</w:t>
        <w:softHyphen/>
        <w:t xml:space="preserve">ning att den svenska hållningen bör ändras men ifrågasätter utredningens bedömning, enligt vilken frågan överlämnas till rättstillämpningen.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Göteborgs tingsrätt, Åklagarmyndigheten, Ekobrottsmyndighe</w:t>
        <w:softHyphen/>
        <w:t xml:space="preserve">ten, Skatteverket </w:t>
      </w:r>
      <w:r>
        <w:rPr>
          <w:rFonts w:ascii="Times New Roman" w:hAnsi="Times New Roman"/>
          <w:sz w:val="20"/>
        </w:rPr>
        <w:t>och</w:t>
      </w:r>
      <w:r>
        <w:rPr>
          <w:rFonts w:ascii="Times New Roman" w:hAnsi="Times New Roman"/>
          <w:i/>
          <w:sz w:val="20"/>
        </w:rPr>
        <w:t xml:space="preserve"> Uppsala universitet (Juridiska fakulteten) </w:t>
      </w:r>
      <w:r>
        <w:rPr>
          <w:rFonts w:ascii="Times New Roman" w:hAnsi="Times New Roman"/>
          <w:sz w:val="20"/>
        </w:rPr>
        <w:t>anser att lagstiftning i frågan bör övervägas i stället för att överlämna frågan åt rättstillämpningen. Åklagarmyndigheten</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Malmö tingsrätt </w:t>
      </w:r>
      <w:r>
        <w:rPr>
          <w:rFonts w:ascii="Times New Roman" w:hAnsi="Times New Roman"/>
          <w:sz w:val="20"/>
        </w:rPr>
        <w:t xml:space="preserve">är skeptiska till att domstolarna ska kunna utarbeta praxis på området, bl.a. eftersom hemliga tvångsmedel ytterst sällan är föremål för överklagande och beslutsfattandet ska ske skyndsamt. </w:t>
      </w:r>
      <w:r>
        <w:rPr>
          <w:rFonts w:ascii="Times New Roman" w:hAnsi="Times New Roman"/>
          <w:i/>
          <w:sz w:val="20"/>
        </w:rPr>
        <w:t>Lunds universitet (Juridiska fakulte</w:t>
        <w:softHyphen/>
        <w:t>ten)</w:t>
      </w:r>
      <w:r>
        <w:rPr>
          <w:rFonts w:ascii="Times New Roman" w:hAnsi="Times New Roman"/>
          <w:sz w:val="20"/>
        </w:rPr>
        <w:t xml:space="preserve"> anser att uttalanden om att det finns ett problem men inte någon före</w:t>
        <w:softHyphen/>
        <w:t xml:space="preserve">slagen lösning kan skapa osäkerhet om gällande rätt. </w:t>
      </w:r>
      <w:r>
        <w:rPr>
          <w:rFonts w:ascii="Times New Roman" w:hAnsi="Times New Roman"/>
          <w:i/>
          <w:sz w:val="20"/>
        </w:rPr>
        <w:t>Civil Rights Defen</w:t>
        <w:softHyphen/>
        <w:t xml:space="preserve">ders </w:t>
      </w:r>
      <w:r>
        <w:rPr>
          <w:rFonts w:ascii="Times New Roman" w:hAnsi="Times New Roman"/>
          <w:sz w:val="20"/>
        </w:rPr>
        <w:t>understryker att när en myndighet utför hemlig dataavläsning måste den uppfylla kraven i internationella rättsliga åtaganden. Hemlig dataav</w:t>
        <w:softHyphen/>
        <w:t>läsning får inte användas för att kringgå internationella överens</w:t>
        <w:softHyphen/>
        <w:t>kommelser och regleringar för att erhålla uppgifter som ligger utanför statens egna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w:t>
      </w:r>
      <w:r>
        <w:rPr>
          <w:rFonts w:ascii="Times New Roman" w:hAnsi="Times New Roman"/>
          <w:sz w:val="20"/>
        </w:rPr>
        <w:t xml:space="preserve"> delar utredningens bedömning att det finns skäl att nyansera den svenska hållningen för att hemlig dataavläsning ska kunna bli effek</w:t>
        <w:softHyphen/>
        <w:t xml:space="preserve">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olismyndigheten </w:t>
      </w:r>
      <w:r>
        <w:rPr>
          <w:rFonts w:ascii="Times New Roman" w:hAnsi="Times New Roman"/>
          <w:sz w:val="20"/>
        </w:rPr>
        <w:t>förespråkar en lagstiftning som ger brottsbekämpande myndigheter tillgång till elektroniskt lagrade uppgifter med utgångspunkt där uppgifterna finns tillgängliga för den misstänkte eller där den miss</w:t>
        <w:softHyphen/>
        <w:t xml:space="preserve">tänkte haft en access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för att stora mängder information som används i flera kommunikationstjänster som inte har sin bas i Sverige inte kommer att bli tillgänglig genom den föreslagna lagen. Datainspektionen, i likhet med Tullverket och Polismyndigheten, anser därför att lagen inte kommer att bli eff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Med exekutiv jurisdiktion avses rätten att verkställa åtgärder och förverkliga beslut som fattats inom ramen för</w:t>
      </w:r>
      <w:r>
        <w:rPr>
          <w:rFonts w:ascii="Times New Roman" w:hAnsi="Times New Roman"/>
          <w:b/>
          <w:sz w:val="20"/>
        </w:rPr>
        <w:t xml:space="preserve"> </w:t>
      </w:r>
      <w:r>
        <w:rPr>
          <w:rFonts w:ascii="Times New Roman" w:hAnsi="Times New Roman"/>
          <w:sz w:val="20"/>
        </w:rPr>
        <w:t>lagstiftning och rättsskipning. När det gäller exekutiv jurisdiktion är utgångspunkten i folkrätten att det råder ett förbud för stater att vidta verk</w:t>
        <w:softHyphen/>
        <w:t>ställighetsåtgärder på andra staters territorier, t.ex. att använda hem</w:t>
        <w:softHyphen/>
        <w:t>liga tvångsmedel där. Detta är ett utflöde av den s.k. territorialitets</w:t>
        <w:softHyphen/>
        <w:t>prin</w:t>
        <w:softHyphen/>
        <w:t>cip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lektroniska uppgifter kan finnas lagrade i flera stater samtidigt eller ständigt vara på väg mellan stater. I många fall är det inte ens för den som tillhandahåller en internettjänst möjligt att klargöra var uppgifterna finns i varje givet ögonblick. När detta trots allt är möjligt kan förhållandena ändras på bråkdelen av en sekund. Den svenska hållningen har hittills varit att om uppgifter lagras elektroniskt på annan plats än i Sverige eller om det är okänt var uppgifterna lagras så saknar svenska brottsbekämpande myndigheter jurisdi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bedömer att det finns skäl att ändra den svenska hållningen, en slutsats som stöds av bl.a. </w:t>
      </w:r>
      <w:r>
        <w:rPr>
          <w:rFonts w:ascii="Times New Roman" w:hAnsi="Times New Roman"/>
          <w:i/>
          <w:sz w:val="20"/>
        </w:rPr>
        <w:t>Tullverket</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Utredningen lämnar dock inte något lagförslag utan bedömer att frågan i stället bör lösas i rättspraxis. </w:t>
      </w:r>
      <w:r>
        <w:rPr>
          <w:rFonts w:ascii="Times New Roman" w:hAnsi="Times New Roman"/>
          <w:i/>
          <w:sz w:val="20"/>
        </w:rPr>
        <w:t xml:space="preserve">Malmö tingsrätt, Åklagarmyndigheten </w:t>
      </w:r>
      <w:r>
        <w:rPr>
          <w:rFonts w:ascii="Times New Roman" w:hAnsi="Times New Roman"/>
          <w:sz w:val="20"/>
        </w:rPr>
        <w:t>och</w:t>
      </w:r>
      <w:r>
        <w:rPr>
          <w:rFonts w:ascii="Times New Roman" w:hAnsi="Times New Roman"/>
          <w:i/>
          <w:sz w:val="20"/>
        </w:rPr>
        <w:t xml:space="preserve"> Lunds universitet (Juridiska fakulteten) </w:t>
      </w:r>
      <w:r>
        <w:rPr>
          <w:rFonts w:ascii="Times New Roman" w:hAnsi="Times New Roman"/>
          <w:sz w:val="20"/>
        </w:rPr>
        <w:t>anser att ett sådant förhållningssätt skapar osäker</w:t>
        <w:softHyphen/>
        <w:t>het om gällande rätt och att möjligheten att utarbeta praxis på området är liten eftersom hemliga tvångsmedel ytterst sällan är föremål för överkla</w:t>
        <w:softHyphen/>
        <w:t xml:space="preserve">gande och beslutsfattandet ska ske skyndsamt. Liknande synpunkter framförs av </w:t>
      </w:r>
      <w:r>
        <w:rPr>
          <w:rFonts w:ascii="Times New Roman" w:hAnsi="Times New Roman"/>
          <w:i/>
          <w:sz w:val="20"/>
        </w:rPr>
        <w:t xml:space="preserve">Svea hovrätt, Göteborgs tingsrätt, Ekobrottsmyndigheten, Skatteverket </w:t>
      </w:r>
      <w:r>
        <w:rPr>
          <w:rFonts w:ascii="Times New Roman" w:hAnsi="Times New Roman"/>
          <w:sz w:val="20"/>
        </w:rPr>
        <w:t>och</w:t>
      </w:r>
      <w:r>
        <w:rPr>
          <w:rFonts w:ascii="Times New Roman" w:hAnsi="Times New Roman"/>
          <w:i/>
          <w:sz w:val="20"/>
        </w:rPr>
        <w:t xml:space="preserve"> Uppsala universitet (Juridiska fakulte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98" w:name="_Hlk5785141"/>
      <w:r>
        <w:rPr>
          <w:rFonts w:ascii="Times New Roman" w:hAnsi="Times New Roman"/>
          <w:sz w:val="20"/>
        </w:rPr>
        <w:t xml:space="preserve">Frågan hur man ska hantera åtkomst av uppgifter som lagras utanför den egna jurisdiktionen eller när det inte är känt var uppgifterna lagras har diskuterats inom EU. </w:t>
      </w:r>
      <w:bookmarkEnd w:id="1298"/>
      <w:r>
        <w:rPr>
          <w:rFonts w:ascii="Times New Roman" w:hAnsi="Times New Roman"/>
          <w:sz w:val="20"/>
        </w:rPr>
        <w:t>Anledningen till att frågan diskuteras internationellt är den ökade globaliseringen och att frågan inte anses kunna lösas av en</w:t>
        <w:softHyphen/>
        <w:t>skilda stater var för sig. Regeringen bedömer att frågan om hur terri</w:t>
        <w:softHyphen/>
        <w:t>to</w:t>
        <w:softHyphen/>
        <w:t xml:space="preserve">rialitetsprincipen vid exekutiv jurisdiktion bör tolkas bäst tas om hand inom ramen för det internationella samarbetet eller på annat lämpligt sät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sammanfattningsvis bedömningen att frågan om den svenska tolkningen av territorialitetsprincipen vid exekutiv jurisdiktion i förhållande till elektroniskt lagrade uppgifter bör ändras inte kan tas om hand inom ramen för detta lagstiftningsprojekt.</w:t>
      </w:r>
    </w:p>
    <w:p>
      <w:pPr>
        <w:pStyle w:val="Heading1"/>
        <w:numPr>
          <w:ilvl w:val="0"/>
          <w:numId w:val="6"/>
        </w:numPr>
        <w:spacing w:before="0" w:after="240"/>
        <w:rPr/>
      </w:pPr>
      <w:bookmarkStart w:id="1299" w:name="_Toc26960246"/>
      <w:bookmarkStart w:id="1300" w:name="_Toc22807327"/>
      <w:bookmarkStart w:id="1301" w:name="_Toc11932034"/>
      <w:bookmarkStart w:id="1302" w:name="_Toc11931325"/>
      <w:bookmarkStart w:id="1303" w:name="_Toc11921350"/>
      <w:bookmarkStart w:id="1304" w:name="_Toc6237865"/>
      <w:bookmarkStart w:id="1305" w:name="_Toc6224604"/>
      <w:bookmarkStart w:id="1306" w:name="_Toc6215888"/>
      <w:bookmarkStart w:id="1307" w:name="_Toc5981811"/>
      <w:bookmarkStart w:id="1308" w:name="_Toc5977068"/>
      <w:bookmarkStart w:id="1309" w:name="_Toc5974081"/>
      <w:bookmarkStart w:id="1310" w:name="_Toc5969808"/>
      <w:r>
        <w:rPr/>
        <w:t>Ikraftträdande- och övergångsbestämmelser</w:t>
      </w:r>
      <w:bookmarkEnd w:id="1299"/>
      <w:bookmarkEnd w:id="1300"/>
      <w:bookmarkEnd w:id="1301"/>
      <w:bookmarkEnd w:id="1302"/>
      <w:bookmarkEnd w:id="1303"/>
      <w:bookmarkEnd w:id="1304"/>
      <w:bookmarkEnd w:id="1305"/>
      <w:bookmarkEnd w:id="1306"/>
      <w:bookmarkEnd w:id="1307"/>
      <w:bookmarkEnd w:id="1308"/>
      <w:bookmarkEnd w:id="1309"/>
      <w:bookmarkEnd w:id="13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om hemlig dataavläsning ska träda i kraft den 1 mars 2020 och tidsbegränsas att gälla till och med den 28 februari 2025. Övriga lagändringar ska träda i kraft den 1 mars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behov av några särskilda över</w:t>
        <w:softHyphen/>
        <w:t>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i huvudsak med regeringens. Utredningen föreslår att den nya lagen ska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De brottsbekämpande myndigheterna kommer att behöva viss tid att förbereda sig för tillämp</w:t>
        <w:softHyphen/>
        <w:t xml:space="preserve">ningen av hemlig dataavläsning. Det är dock angeläget att reglerna träder i kraft så snart som möjligt. Regeringen föreslår därför att lagen om hemlig dataavläsning och övriga lagändringar ska träda i kraft den 1 mars 2020. Då det är fråga om en tillfällig lagstiftning bör dess giltighet tidsbegränsas och enligt vad som anförs i avsnitt 9.1 bör giltighetstiden bestämmas till fem år.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 processrättslig lagstiftning ska som utgångspunkt tillämpas genast efter ikraftträdandet. Nya regler ska alltså tillämpas på varje processuell företeelse som inträffar efter det att regleringen har trätt i kraft. De brotts</w:t>
        <w:softHyphen/>
        <w:t>bekämpande myndigheterna och domstolarna ska således tillämpa de nya bestämmelserna även i förundersökningar och tvångsmedelsärenden som har inletts innan de föreslagna bestämmelserna träder i kraft. Regeringen delar därmed utredningens bedömning att det inte finns behov av några övergångsbestämmelser.</w:t>
      </w:r>
      <w:bookmarkStart w:id="1311" w:name="_Hlk17877302"/>
      <w:bookmarkStart w:id="1312" w:name="_Toc11932035"/>
      <w:bookmarkStart w:id="1313" w:name="_Toc11931326"/>
      <w:bookmarkStart w:id="1314" w:name="_Toc11921351"/>
      <w:bookmarkStart w:id="1315" w:name="_Toc6237866"/>
      <w:bookmarkStart w:id="1316" w:name="_Toc6224605"/>
      <w:bookmarkStart w:id="1317" w:name="_Toc6215889"/>
      <w:bookmarkStart w:id="1318" w:name="_Toc5981812"/>
      <w:bookmarkStart w:id="1319" w:name="_Toc5977069"/>
      <w:bookmarkStart w:id="1320" w:name="_Toc5974082"/>
      <w:bookmarkStart w:id="1321" w:name="_Toc5969809"/>
    </w:p>
    <w:p>
      <w:pPr>
        <w:pStyle w:val="Heading1"/>
        <w:numPr>
          <w:ilvl w:val="0"/>
          <w:numId w:val="6"/>
        </w:numPr>
        <w:spacing w:before="0" w:after="240"/>
        <w:rPr/>
      </w:pPr>
      <w:bookmarkStart w:id="1322" w:name="_Toc26960247"/>
      <w:bookmarkStart w:id="1323" w:name="_Toc22807328"/>
      <w:r>
        <w:rPr/>
        <w:t>Konsekvenser</w:t>
      </w:r>
      <w:bookmarkEnd w:id="1312"/>
      <w:bookmarkEnd w:id="1313"/>
      <w:bookmarkEnd w:id="1314"/>
      <w:bookmarkEnd w:id="1315"/>
      <w:bookmarkEnd w:id="1316"/>
      <w:bookmarkEnd w:id="1317"/>
      <w:bookmarkEnd w:id="1318"/>
      <w:bookmarkEnd w:id="1319"/>
      <w:bookmarkEnd w:id="1320"/>
      <w:bookmarkEnd w:id="1321"/>
      <w:bookmarkEnd w:id="1322"/>
      <w:bookmarkEnd w:id="1323"/>
      <w:r>
        <w:rPr/>
        <w:t xml:space="preserve"> </w:t>
      </w:r>
    </w:p>
    <w:p>
      <w:pPr>
        <w:pStyle w:val="Heading2"/>
        <w:numPr>
          <w:ilvl w:val="1"/>
          <w:numId w:val="6"/>
        </w:numPr>
        <w:spacing w:before="0" w:after="160"/>
        <w:rPr/>
      </w:pPr>
      <w:bookmarkStart w:id="1324" w:name="_Toc26960248"/>
      <w:bookmarkStart w:id="1325" w:name="_Toc22807329"/>
      <w:r>
        <w:rPr/>
        <w:t>Ekonomiska konsekvenser</w:t>
      </w:r>
      <w:bookmarkEnd w:id="1324"/>
      <w:bookmarkEnd w:id="13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emlig dataavläsning leder till ökade kost</w:t>
        <w:softHyphen/>
        <w:t>nader för Ekobrottsmyndigheten, Polismyndigheten, Säkerhets</w:t>
        <w:softHyphen/>
        <w:t>polisen och Tullverket, som ska verkställa tvångsmedlet. Regeringen har i bud</w:t>
        <w:softHyphen/>
        <w:t xml:space="preserve">getpropositionen för 2020 föreslagit att anslagen för dessa myndigheter höjs för att bl.a. finansiera dessa kostnader. Anskaffning av teknisk utrustning som utgör anläggningstillgångar bör finansieras genom ianspråktagande av låneram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eventuella kostnadsökningar som kan förväntas för andra myndig</w:t>
        <w:softHyphen/>
        <w:t>heter inom rättsväsendet och för offentliga ombud bedöms rymma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inte med regeringens. Utredningen bedömer att kostnadsökningarna huvudsakligen bör rym</w:t>
        <w:softHyphen/>
        <w:t>mas inom befintliga anslag eller i vart fall genom omfördelning av befint</w:t>
        <w:softHyphen/>
        <w:t>liga anslag. För Säkerhets- och integritetsskyddsnämnden föreslår utredningen att anslaget bör höjas vilket kan åstadkommas genom omfördelning av befintliga anslag för andr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kommenterar inte förslaget. </w:t>
      </w:r>
      <w:r>
        <w:rPr>
          <w:rFonts w:ascii="Times New Roman" w:hAnsi="Times New Roman"/>
          <w:i/>
          <w:sz w:val="20"/>
        </w:rPr>
        <w:t>Domstolsverket</w:t>
      </w:r>
      <w:r>
        <w:rPr>
          <w:rFonts w:ascii="Times New Roman" w:hAnsi="Times New Roman"/>
          <w:sz w:val="20"/>
        </w:rPr>
        <w:t xml:space="preserve"> ifrågasätter utredningens bedömning att det endast kommer att bli fråga om ett begränsat antal verkställighetstillfällen av hemlig dataavläsning per år och att dessa kommer att ersätta ansök</w:t>
        <w:softHyphen/>
        <w:t xml:space="preserve">ningar om andra hemliga tvångsmedel. </w:t>
      </w:r>
      <w:r>
        <w:rPr>
          <w:rFonts w:ascii="Times New Roman" w:hAnsi="Times New Roman"/>
          <w:i/>
          <w:sz w:val="20"/>
        </w:rPr>
        <w:t xml:space="preserve">Ekobrottsmyndigheten </w:t>
      </w:r>
      <w:r>
        <w:rPr>
          <w:rFonts w:ascii="Times New Roman" w:hAnsi="Times New Roman"/>
          <w:sz w:val="20"/>
        </w:rPr>
        <w:t>anför att hemlig dataavläsning kommer att ställa krav på mycket goda datatekniska kunskaper hos de myndigheter som verkställer åtgärderna och det kommer också att medföra kostnader för adekvat utrustning. Det kommer att krävas att särskilda insatser genomförs för att utbilda och rekrytera specialister på området och att rutiner tas fram.</w:t>
      </w:r>
      <w:r>
        <w:rPr>
          <w:rFonts w:ascii="Times New Roman" w:hAnsi="Times New Roman"/>
          <w:i/>
          <w:sz w:val="20"/>
        </w:rPr>
        <w:t xml:space="preserve"> Polismyndigheten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anför att hemlig dataavläsning kommer att medföra ökade kostnader för de brottsbekämpande myndigheterna och att det inte är möjligt att finan</w:t>
        <w:softHyphen/>
        <w:t xml:space="preserve">siera förslaget inom befintlig anslagsram utan att göra avkall på annan verksamhet. </w:t>
      </w:r>
      <w:r>
        <w:rPr>
          <w:rFonts w:ascii="Times New Roman" w:hAnsi="Times New Roman"/>
          <w:i/>
          <w:sz w:val="20"/>
        </w:rPr>
        <w:t>Säkerhets- och integritetsskyddsnämnden</w:t>
      </w:r>
      <w:r>
        <w:rPr>
          <w:rFonts w:ascii="Times New Roman" w:hAnsi="Times New Roman"/>
          <w:sz w:val="20"/>
        </w:rPr>
        <w:t xml:space="preserve"> bedömer att nämn</w:t>
        <w:softHyphen/>
        <w:t xml:space="preserve">den behöver mer resurser för den nya arbetsuppgiften men kan inte ange någon exakt kostnad förrän det står klart hur lagstiftningen närmare utform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Hemlig dataavläsning innebär ökade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kunna genomföra hemlig dataavläsning behöver de brotts</w:t>
        <w:softHyphen/>
        <w:t>bekäm</w:t>
        <w:softHyphen/>
        <w:t>pande myndigheterna tillgång till ny teknik. Den teknik som används i samband med verkställighet av åtgärden kan vara kostsam. Med detta menas både tekniska metoder för att bereda sig tillträde till avläsningsbara informationssystem och programvara som kan placeras i avläsningsbara informationssystem för att möjliggöra och genomföra verkställigheten. För sådan verkställighet som består av t.ex. inloggning i en misstänkts konto till en kommunikationstjänst uppstår inte några kostnader utöver ren personalkostnad. Inte heller förväntas det uppstå andra kostnader för att läsa av information sedan en programvara är installerad i t.ex. en miss</w:t>
        <w:softHyphen/>
        <w:t xml:space="preserve">tänkts da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knik som behövs för verkställighet av hemlig dataavläsning kan antingen köpas från privata leverantörer eller utvecklas av de brotts</w:t>
        <w:softHyphen/>
        <w:t>be</w:t>
        <w:softHyphen/>
        <w:t>käm</w:t>
        <w:softHyphen/>
        <w:t>pande myndigheterna själva. Som utredningen redogör för finns det både fördelar och nackdelar med respektive lösning. Regeringens uppfatt</w:t>
        <w:softHyphen/>
        <w:t>ning, liksom utredningens, är att det inte finns skäl att reglera hur myndigheterna väljer att gå tillväga i det avseendet. Det synes dock som att det enda prak</w:t>
        <w:softHyphen/>
        <w:t>tiska alternativet är att köpa den tekniska lösning som behövs för hemlig dataavläsning. Den investering som i sådant fall kommer att behöva göras är av sådan natur att den bör finansieras genom ianspråktagande av låne</w:t>
        <w:softHyphen/>
        <w:t>ramen för den myndighet som gör inköpet. Det enda rimliga alternativet är att den största myndigheten, dvs. Polis</w:t>
        <w:softHyphen/>
        <w:t>myndig</w:t>
        <w:softHyphen/>
        <w:t>heten, gör inköpet av sys</w:t>
        <w:softHyphen/>
        <w:t>temet. Kostnaden för detta inköp kommer här</w:t>
        <w:softHyphen/>
        <w:t>igenom att belasta myn</w:t>
        <w:softHyphen/>
        <w:t>dig</w:t>
        <w:softHyphen/>
        <w:t>hetens resultat genom årliga avskrivningar. De övriga verkställande myn</w:t>
        <w:softHyphen/>
        <w:t>digheterna kommer i sådant fall att bidra till finansieringen genom licens</w:t>
        <w:softHyphen/>
        <w:t>avgifter eller liknande till Polismyndigheten. Förutom denna kost</w:t>
        <w:softHyphen/>
        <w:t>nad kommer det att uppstå kostnader för nyrekryte</w:t>
        <w:softHyphen/>
        <w:t>ring, utbildning, kompe</w:t>
        <w:softHyphen/>
        <w:t>tens</w:t>
        <w:softHyphen/>
        <w:t>utveckling, anskaffning av teknisk utrustning, drift och underhåll samt kostnader för medverkande operatörer. Utred</w:t>
        <w:softHyphen/>
        <w:t>ningen beräknar den ökade kostnaden för de brottsbekämpande myndighe</w:t>
        <w:softHyphen/>
        <w:t>terna som ska verkställa hemlig dataavläsning till drygt 100 miljoner kronor årligen. Härutöver kommer det dessutom att uppstå kostnader för de resurser som krävs för kartläggning (t.ex. fysisk spaning) av den person som hemlig data</w:t>
        <w:softHyphen/>
        <w:t>av</w:t>
        <w:softHyphen/>
        <w:t>läsning ska användas mot eller de resurser (t.ex. utredare, underrättelse</w:t>
        <w:softHyphen/>
        <w:t>handläggare och tolkar) som krävs för bearbetning av det inhämtade materialet. Utredningen gör bedömningen att kostnader</w:t>
        <w:softHyphen/>
        <w:t>na för resurser bör rymmas inom befintliga anslag efter omdispositioner. Utredningen baserar sin kostnadsberäkning på en uppskattad kapacitet på cirka 20–30 sam</w:t>
        <w:softHyphen/>
        <w:t>tidiga installationer årligen. I den bedömningen ska det beaktas att vissa installationer kan genomföras med relativt kort förbe</w:t>
        <w:softHyphen/>
        <w:t>redelse och relativt enkelt medan andra är mer komplexa och kräver en mer omfattande kart</w:t>
        <w:softHyphen/>
        <w:t>läggning av både den person och det informations</w:t>
        <w:softHyphen/>
        <w:t>system som tillståndet avser. Med ledning av de uppgifter utredningen redovisar bedömer reger</w:t>
        <w:softHyphen/>
        <w:t>ingen att myndigheternas kostnader uppgår till 65 miljoner kronor för Polismyndigheten, 35 miljoner kronor för Säkerhets</w:t>
        <w:softHyphen/>
        <w:t>polisen och 12,5 miljoner kronor för Tullverket. Dessa belopp har regeringen föreslagit att myndigheterna ska tillskjutas i ökade anslag, prop. 2019/20:1 utg.omr. 3 och utg.omr. 4. För Ekobrottsmyndigheten har rege</w:t>
        <w:softHyphen/>
        <w:t>ringen, i budget</w:t>
        <w:softHyphen/>
        <w:t>propositionen för 2020, föreslagit ett tillskott om 19 miljoner kronor att användas bl.a. för att stärka kapaciteten att säkerställa utredning och lag</w:t>
        <w:softHyphen/>
        <w:t>föring i resurs</w:t>
        <w:softHyphen/>
        <w:t>krävande ärenden. Ärenden där hemliga dataavläsning aktu</w:t>
        <w:softHyphen/>
        <w:t>aliseras hör typiskt sett till kategorin resurskrävande ärenden. Ekobrotts</w:t>
        <w:softHyphen/>
        <w:t xml:space="preserve">myndighetens förmåga att hantera hemlig dataavläsning inom befintliga ramar – efter de tillskott som föreslås – bedöms därför som goda.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Inga ökade kostnader för Säkerhets- och integritetsskyddsnäm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kerhets- och integritetsskyddsnämnden ska enligt förslaget underrättas om domstolens beslut i frågor om hemlig dataavläsning samt i de fall otillåten tilläggsinformation har tagits upp eller lästs av (20 § och 23 § första stycket). Den åtgärden kommer inte i sig inte att innebära några beaktansvärda ekonomiska konsekvenser för nämnden. Däremot får det i och för sig antas att tillsynen över hemlig dataavläsning kommer att kräva en ökad teknisk, eller annan, kompetens. Tillsynen kan också behöva be</w:t>
        <w:softHyphen/>
        <w:t xml:space="preserve">drivas på ett annorlunda sätt än i dag. Sammantaget gör dock regeringen bedömningen att nämnden bör kunna utföra de nya uppgifterna inom tilldelade ramar.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Ökade kostnader för Sveriges domstolar, Åklagarmyndigheten och offentliga om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ärende om hemlig dataavläsning ska enligt förslaget prövas av dom</w:t>
        <w:softHyphen/>
        <w:t>stol med offentligt ombud närvarande och som huvudregel efter ansökan av åklagare. Utredningen bedömer att det kommer att bli fråga om ett be</w:t>
        <w:softHyphen/>
        <w:t>gränsat antal verkställighetstillfällen per år som i flertalet fall kommer att ersätta ansökningar om andra hemliga tvångsmedel. Därför bedömer utredningen att kostnaderna för Sveriges domstolar, offentliga ombud, Åklagarmyndigheten och Ekobrottsmyndighetens åklagar</w:t>
        <w:softHyphen/>
        <w:t>verk</w:t>
        <w:softHyphen/>
        <w:t xml:space="preserve">samhet inte bör öka i sådan utsträckning att de inte ryms inom befintliga anslag. Regeringen instämmer i den bedömningen och ser inte, som </w:t>
      </w:r>
      <w:r>
        <w:rPr>
          <w:rFonts w:ascii="Times New Roman" w:hAnsi="Times New Roman"/>
          <w:i/>
          <w:sz w:val="20"/>
        </w:rPr>
        <w:t>Domstols</w:t>
        <w:softHyphen/>
        <w:t>ver</w:t>
        <w:softHyphen/>
        <w:t>ket</w:t>
      </w:r>
      <w:r>
        <w:rPr>
          <w:rFonts w:ascii="Times New Roman" w:hAnsi="Times New Roman"/>
          <w:sz w:val="20"/>
        </w:rPr>
        <w:t>, risk att ärendemängden blir så stor att den kommer att inkräkta på öv</w:t>
        <w:softHyphen/>
        <w:t>rig verksamhet mer än vad som är fallet med nuvarande hemliga tvångs</w:t>
        <w:softHyphen/>
        <w:t xml:space="preserve">medel. </w:t>
      </w:r>
      <w:r>
        <w:rPr>
          <w:rFonts w:ascii="Times New Roman" w:hAnsi="Times New Roman"/>
          <w:i/>
          <w:sz w:val="20"/>
        </w:rPr>
        <w:t xml:space="preserve">Ekobrottsmyndigheten </w:t>
      </w:r>
      <w:r>
        <w:rPr>
          <w:rFonts w:ascii="Times New Roman" w:hAnsi="Times New Roman"/>
          <w:sz w:val="20"/>
        </w:rPr>
        <w:t>framför att myndighetens kostnader kan komma att öka eftersom den nya tvångsmedelsanvänd</w:t>
        <w:softHyphen/>
        <w:t xml:space="preserve">ningen ställer krav på utbildning. Regeringen instämmer i att det behövs utbildning av den operativa personalen. Kostnaderna för sådan utbildning kommer att täckas av den föreslagna ökningen av anslaget.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Det uppstår inga ökade kostnader för företag som medverkar vid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slaget införs en skyldighet för aktörer som bedriver anmälnings</w:t>
        <w:softHyphen/>
        <w:t>pliktig verksamhet enligt 2 kap. 1 § lagen om elektronisk kommunikation, dvs. i praktiken företag som tillhandahåller allmänna kommunikationsnät mot ersättning och eller allmänt tillgängliga elektroniska kommunika</w:t>
        <w:softHyphen/>
        <w:t>tionstjänster, att medverka vid hemlig dataavläsning. Aktörerna är företag som tillhandahåller elektroniska kommunikationsnät eller allmänt till</w:t>
        <w:softHyphen/>
        <w:t>gängliga elektroniska kommunikationsnät mot ersättning. Aktörerna ska enligt förslaget ha rätt till ersättning av den verkställande myndigheten för kostnader som uppstår till följd av medverkan. Förslaget är således avsett att vara kostnadsneutralt för företagen och regeringen instämmer i utred</w:t>
        <w:softHyphen/>
        <w:t>ningens bedömning att några kostnadsökningar därför inte bedöms uppstå för aktörerna. Däremot uppstår kostnader för den brottsbekämpande myn</w:t>
        <w:softHyphen/>
        <w:t>dighet som ska betala operatören. Dessa kostnader ingår i den bedöm</w:t>
        <w:softHyphen/>
        <w:t>ning som nämns ovan beträffande de brottsbekämpande myndigheterna.</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slaget medför inga ytterligare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instämmer i utredningens bedömning att det inte kan förväntas uppstå några ekonomiska konsekvenser för kommuner eller landsting till följd av förslagen. Inte heller har förslagen betydelse för miljön, den kom</w:t>
        <w:softHyphen/>
        <w:t xml:space="preserve">munala självstyrelsen, sysselsättning och offentlig service i olika delar av landet, små företags arbetsförutsättningar, konkurrensförmåga eller villkor i övrigt i förhållande till större företags, jämställdheten mellan kvinnor och män eller för möjligheterna att nå de integrationspolitiska målen. </w:t>
      </w:r>
    </w:p>
    <w:p>
      <w:pPr>
        <w:pStyle w:val="Heading2"/>
        <w:numPr>
          <w:ilvl w:val="1"/>
          <w:numId w:val="6"/>
        </w:numPr>
        <w:rPr/>
      </w:pPr>
      <w:bookmarkStart w:id="1326" w:name="_Toc26960249"/>
      <w:bookmarkStart w:id="1327" w:name="_Toc22807330"/>
      <w:bookmarkEnd w:id="1311"/>
      <w:r>
        <w:rPr/>
        <w:t>Konsekvenser för den personliga integriteten och för det brottsbekämpande arbetet</w:t>
      </w:r>
      <w:bookmarkEnd w:id="1326"/>
      <w:bookmarkEnd w:id="13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Hemlig dataavläsning innebär ett ökat in</w:t>
        <w:softHyphen/>
        <w:t>trång i den personliga integriteten för de personer som blir föremål för åtgärden men bidrar samtidigt till en stärkt brottsutredande verksamhet, en stärkt underrättelseverksamhet och en bättre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kommenterar inte bedömningen särskilt, utöver vad som anges i avsnitt 8.4 och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Som redogörs för</w:t>
      </w:r>
      <w:r>
        <w:rPr>
          <w:rFonts w:ascii="Times New Roman" w:hAnsi="Times New Roman"/>
          <w:b/>
          <w:sz w:val="20"/>
        </w:rPr>
        <w:t xml:space="preserve"> </w:t>
      </w:r>
      <w:r>
        <w:rPr>
          <w:rFonts w:ascii="Times New Roman" w:hAnsi="Times New Roman"/>
          <w:sz w:val="20"/>
        </w:rPr>
        <w:t>i avsnitt 8.5</w:t>
      </w:r>
      <w:r>
        <w:rPr>
          <w:rFonts w:ascii="Times New Roman" w:hAnsi="Times New Roman"/>
          <w:b/>
          <w:sz w:val="20"/>
        </w:rPr>
        <w:t xml:space="preserve"> </w:t>
      </w:r>
      <w:r>
        <w:rPr>
          <w:rFonts w:ascii="Times New Roman" w:hAnsi="Times New Roman"/>
          <w:sz w:val="20"/>
        </w:rPr>
        <w:t>kommer ett införande av hemlig dataavläsning att innebära att riskerna för enskildas personliga integritet ökar i det enskilda fallet när tvångsmedlet används. Samtidigt kommer hemlig dataavläsning vara ett effektivt verktyg för de brottsbekämpande myndigheterna (se avsnitt 8.5). Det kom</w:t>
        <w:softHyphen/>
        <w:t xml:space="preserve">mer att innebära ökade möjligheterna att utreda och förebygga brott och ökade möjligheter till en effektiv utlänningskontroll.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stor utsträckning avser hemlig dataavläsning att kompensera för det bortfall i effektivitet som de befintliga tvångsmedlen haft på senare tid. Det är därför rimligt att tro att hemlig dataavläsning främst kommer att användas för samma brottstyper som befintliga hemliga tvångsmedel. Av regeringens redovisning av användningen av hemliga tvångsmedel under 2017 (skr. 2018/19:19) framgår att den användning av hemliga tvångs</w:t>
        <w:softHyphen/>
        <w:t>medel som där redovisas företrädelsevis har avsett narkotika- och vålds</w:t>
        <w:softHyphen/>
        <w:t>brottslighet. Det förekommer emellertid många andra brottsrubriceringar vid användning av hemliga tvångsmedel som t.ex. sexualbrott, grovt rån, människohandel och grov mordbrand. Det är alltså rimligt att anta att det är för dessa brottstyper som hemlig dataavläsning främst kommer att användas. Därmed är det troligen också främst för dessa brottstyper som brottsbekämpningen kommer att effektiviseras. Samtidigt ska noteras att narkotikahandel är en motor för mycket annan kriminalitet, varför ett bekämpande av narkotikabrottslighet är positivt även ur den aspekten.</w:t>
      </w:r>
    </w:p>
    <w:p>
      <w:pPr>
        <w:pStyle w:val="Heading1"/>
        <w:numPr>
          <w:ilvl w:val="0"/>
          <w:numId w:val="6"/>
        </w:numPr>
        <w:spacing w:before="0" w:after="240"/>
        <w:rPr/>
      </w:pPr>
      <w:bookmarkStart w:id="1328" w:name="_Toc26960250"/>
      <w:bookmarkStart w:id="1329" w:name="_Toc22807331"/>
      <w:r>
        <w:rPr/>
        <w:t>Författningskommentar</w:t>
      </w:r>
      <w:bookmarkEnd w:id="1328"/>
      <w:bookmarkEnd w:id="1329"/>
    </w:p>
    <w:p>
      <w:pPr>
        <w:pStyle w:val="Heading2"/>
        <w:numPr>
          <w:ilvl w:val="1"/>
          <w:numId w:val="6"/>
        </w:numPr>
        <w:spacing w:before="0" w:after="160"/>
        <w:rPr/>
      </w:pPr>
      <w:bookmarkStart w:id="1330" w:name="_Toc26960251"/>
      <w:bookmarkStart w:id="1331" w:name="_Toc22807332"/>
      <w:bookmarkStart w:id="1332" w:name="_Toc11932037"/>
      <w:bookmarkStart w:id="1333" w:name="_Toc11931328"/>
      <w:bookmarkStart w:id="1334" w:name="_Toc11921353"/>
      <w:bookmarkStart w:id="1335" w:name="_Toc6237868"/>
      <w:bookmarkStart w:id="1336" w:name="_Toc6224607"/>
      <w:bookmarkStart w:id="1337" w:name="_Toc6215891"/>
      <w:bookmarkStart w:id="1338" w:name="_Toc5981814"/>
      <w:bookmarkStart w:id="1339" w:name="_Toc5977071"/>
      <w:bookmarkStart w:id="1340" w:name="_Toc5974084"/>
      <w:bookmarkStart w:id="1341" w:name="_Toc5969811"/>
      <w:r>
        <w:rPr/>
        <w:t>Förslaget till lag om hemlig dataavläsning</w:t>
      </w:r>
      <w:bookmarkEnd w:id="1330"/>
      <w:bookmarkEnd w:id="1331"/>
      <w:bookmarkEnd w:id="1332"/>
      <w:bookmarkEnd w:id="1333"/>
      <w:bookmarkEnd w:id="1334"/>
      <w:bookmarkEnd w:id="1335"/>
      <w:bookmarkEnd w:id="1336"/>
      <w:bookmarkEnd w:id="1337"/>
      <w:bookmarkEnd w:id="1338"/>
      <w:bookmarkEnd w:id="1339"/>
      <w:bookmarkEnd w:id="1340"/>
      <w:bookmarkEnd w:id="1341"/>
    </w:p>
    <w:p>
      <w:pPr>
        <w:pStyle w:val="Normal"/>
        <w:keepNext w:val="true"/>
        <w:tabs>
          <w:tab w:val="clear" w:pos="1304"/>
          <w:tab w:val="left" w:pos="907" w:leader="none"/>
        </w:tabs>
        <w:spacing w:lineRule="exact" w:line="210" w:before="320" w:after="80"/>
        <w:rPr>
          <w:rFonts w:ascii="Times New Roman" w:hAnsi="Times New Roman" w:eastAsia="Calibri"/>
          <w:sz w:val="18"/>
          <w:szCs w:val="18"/>
        </w:rPr>
      </w:pPr>
      <w:r>
        <w:rPr>
          <w:rFonts w:eastAsia="Calibri" w:ascii="Times New Roman" w:hAnsi="Times New Roman"/>
          <w:b/>
          <w:sz w:val="18"/>
          <w:szCs w:val="18"/>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i/>
          <w:sz w:val="18"/>
          <w:szCs w:val="18"/>
        </w:rPr>
        <w:t>    </w:t>
      </w:r>
      <w:r>
        <w:rPr>
          <w:rFonts w:ascii="Times New Roman" w:hAnsi="Times New Roman"/>
          <w:sz w:val="18"/>
          <w:szCs w:val="18"/>
        </w:rPr>
        <w:t>Hemlig dataavläsning innebär att uppgifter, som är avsedda för automati</w:t>
        <w:softHyphen/>
        <w:t>serad behandling, i hemlighet och med ett tekniskt hjälpmedel läses av eller tas upp i ett avläs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avläsningsbart informationssystem:</w:t>
      </w:r>
      <w:r>
        <w:rPr>
          <w:rFonts w:ascii="Times New Roman" w:hAnsi="Times New Roman"/>
          <w:sz w:val="18"/>
          <w:szCs w:val="18"/>
        </w:rPr>
        <w:t xml:space="preserve"> en elektronisk kommunikationsutrustning eller ett användarkonto till, eller en på motsvarande sätt avgränsad del av, en kom</w:t>
        <w:softHyphen/>
        <w:t>munikationstjänst, lagringstjänst eller liknand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kommunikationsavlyssningsuppgifter:</w:t>
      </w:r>
      <w:r>
        <w:rPr>
          <w:rFonts w:ascii="Times New Roman" w:hAnsi="Times New Roman"/>
          <w:sz w:val="18"/>
          <w:szCs w:val="18"/>
        </w:rPr>
        <w:t xml:space="preserve"> uppgifter om innehåll i meddelanden som i ett elektroniskt kommunikationsnät överförs eller har överförts till eller från ett telefonnummer eller någon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kommunikationsövervakningsuppgifter:</w:t>
      </w:r>
      <w:r>
        <w:rPr>
          <w:rFonts w:ascii="Times New Roman" w:hAnsi="Times New Roman"/>
          <w:sz w:val="18"/>
          <w:szCs w:val="18"/>
        </w:rPr>
        <w:t xml:space="preserve"> uppgifter om annat än innehåll</w:t>
      </w:r>
      <w:r>
        <w:rPr/>
        <w:t xml:space="preserve"> </w:t>
      </w:r>
      <w:bookmarkStart w:id="1342" w:name="_Hlk6770238"/>
      <w:r>
        <w:rPr>
          <w:rFonts w:ascii="Times New Roman" w:hAnsi="Times New Roman"/>
          <w:sz w:val="18"/>
          <w:szCs w:val="18"/>
        </w:rPr>
        <w:t>i med</w:t>
        <w:softHyphen/>
        <w:t>delanden som i ett elektroniskt kommunikationsnät överförs eller har överförts till eller från ett telefonnummer eller någon annan adress</w:t>
      </w:r>
      <w:bookmarkEnd w:id="1342"/>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platsuppgifter:</w:t>
      </w:r>
      <w:r>
        <w:rPr>
          <w:rFonts w:ascii="Times New Roman" w:hAnsi="Times New Roman"/>
          <w:sz w:val="18"/>
          <w:szCs w:val="18"/>
        </w:rPr>
        <w:t xml:space="preserve"> uppgifter om i vilket geografiskt område en viss elektronisk kommunikations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kameraövervakningsuppgifter:</w:t>
      </w:r>
      <w:r>
        <w:rPr>
          <w:rFonts w:ascii="Times New Roman" w:hAnsi="Times New Roman"/>
          <w:sz w:val="18"/>
          <w:szCs w:val="18"/>
        </w:rPr>
        <w:t xml:space="preserve"> uppgifter som framkommer genom optisk per</w:t>
        <w:softHyphen/>
        <w:t>son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rumsavlyssningsuppgifter:</w:t>
      </w:r>
      <w:r>
        <w:rPr>
          <w:rFonts w:ascii="Times New Roman" w:hAnsi="Times New Roman"/>
          <w:sz w:val="18"/>
          <w:szCs w:val="18"/>
        </w:rPr>
        <w:t xml:space="preserve"> uppgifter som avser tal i enrum, samtal mellan andra eller förhandlingar vid sammanträden eller andra sammankomster som allmän</w:t>
        <w:softHyphen/>
        <w:t>heten inte har tillträde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hemlig dataavläsning och defini</w:t>
        <w:softHyphen/>
        <w:t xml:space="preserve">tioner av andra begrepp i lagen. Övervägandena finns i avsnitt 9.2 och 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definieras hemlig dataavläsning. Där framgår det att hemlig dataavläsning innebär att uppgifter, som är avsedda för automati</w:t>
        <w:softHyphen/>
        <w:t xml:space="preserve">serad behandling, i hemlighet och med ett tekniskt hjälpmedel läses av eller tas upp i ett avläsningsbart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knyter an till bestämmelsen om dataintrång genom att de uppgifter som får läsas av eller tas upp är uppgifter avsedda för auto</w:t>
        <w:softHyphen/>
        <w:t>matiserad behandling (jfr 4 kap. 9 c § brottsbalken). Begreppet uppgifter avsedda för automatiserad behandling ska tolkas på samma sätt som enligt bestämmelsen i brottsbalken. Alla sorters uppgifter som uttrycks i en för en dator anpassad och läsbar form kan således omfattas av bestämmelsen (se vidare prop. 2006/07:66 s. 49). Uttrycket avsedda för automatisk be</w:t>
        <w:softHyphen/>
        <w:t>handling syftar på att uppgifterna ska vara anpassade för en teknisk pro</w:t>
        <w:softHyphen/>
        <w:t>cess genom vilken uppgifterna behandlas av ett avläsningsbart informa</w:t>
        <w:softHyphen/>
        <w:t>tionssystem. Tal mellan två personer (rumsavlyssningsuppgifter) är så</w:t>
        <w:softHyphen/>
        <w:t>ledes avsett för automatisk behandling först när det tas upp av det avläs</w:t>
        <w:softHyphen/>
        <w:t xml:space="preserve">ningsbara informationssystem som åtgärden avser, t.ex. vid inspelning efter att en mikrofon i en mobiltelefon aktiv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läsningen ska avse uppgifter (avsedda för automatiserad behandling) i ett avläsningsbart informationssystem. Det betyder att uppgifterna ska kunna härledas till det avläsningsbara informationssystem som tillståndet till hemlig dataavläsning avser. Avläsningsbart informationssystem defi</w:t>
        <w:softHyphen/>
        <w:t>nieras i andra stycket. Avläsningen får göras genom direkt tillgång till in</w:t>
        <w:softHyphen/>
        <w:t>for</w:t>
        <w:softHyphen/>
        <w:t>mationssystemet. Avläsningen får också göras i ett angränsande infor</w:t>
        <w:softHyphen/>
        <w:t>mationssystem, t.ex. via en dator som ger tillgång till uppgifter i en annan dator. I sådana fall kan dock aktsamhetskraven i 25 § andra stycket omöj</w:t>
        <w:softHyphen/>
        <w:t>liggöra avläsningen. Eftersom åtgärden avser en riktad insats mot ett visst informationssystem kommer åtgärden dock endast att kunna omfatta uppgifter som finns i just det information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ppgifter ska vara avsedda för automatiserad behandling i ett av</w:t>
        <w:softHyphen/>
        <w:t>läs</w:t>
        <w:softHyphen/>
        <w:t>ningsbart informationssystem innebär inte att uppgifterna måste finnas i informationssystemet vid tidpunkten för tillståndsprövningen. In</w:t>
        <w:softHyphen/>
        <w:t>hämt</w:t>
        <w:softHyphen/>
        <w:t>ning av kommunikationsavlyssningsuppgifter kan även avse fram</w:t>
        <w:softHyphen/>
        <w:t>tida samtal som först senare blir avsedda för automatiserad behandling, t.ex. när ett telefonsamtal genomförs. Det kan också vara så att uppgifterna blir av</w:t>
        <w:softHyphen/>
        <w:t>sedda för automatiserad behandling först genom att den verk</w:t>
        <w:softHyphen/>
        <w:t xml:space="preserve">ställande myndigheten, efter beviljat tillstånd till hemlig dataavläsning, aktiverar t.ex. en mobiltelefons inspelningsfunktion (se kommentaren till 2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ppgifter läses av kan ta sikte både på en helt teknisk process som utförs av en dator eller annat tekniskt hjälpmedel, för att exempelvis göra viss information läsbar, och på den process som äger rum när en person som ansvarar för hemlig dataavläsning tar del av innehållet i infor</w:t>
        <w:softHyphen/>
        <w:t>ma</w:t>
        <w:softHyphen/>
        <w:t>tio</w:t>
        <w:softHyphen/>
        <w:t xml:space="preserve">nen. Att uppgifter tas upp innebär att de kan sparas för att granskas i efter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åtgärden genomförs i hemlighet innebär att den som blir föremål för åtgärden inte ska känna till den. Därtill kommer att åtgärden ska genom</w:t>
        <w:softHyphen/>
        <w:t>föras med ett tekniskt hjälpmedel. Med tekniskt hjälpmedel avses såväl hårdvara som programvara (se prop. 1994/95:227 s. 29). Hemlig dataav</w:t>
        <w:softHyphen/>
        <w:t>läsning kan således utföras t.ex. sedan hårdvara som kan detektera lösen</w:t>
        <w:softHyphen/>
        <w:t>ord fästs på informationssystemet eller efter att programvara som kan fånga upp meddelanden installerats i informationssystemet. Att det ska vara fråga om ett tekniskt hjälpmedel innebär dock inte att det måste utf</w:t>
        <w:softHyphen/>
        <w:t>öras en fysisk installation av någonting i eller aptering av någonting på en viss utrustning. Begreppet avläsningsbart informationssystem omfattar nämligen också virtuella tjänster (se kommentaren till andra stycket) varför hemlig dataavläsning även kan genomföras genom att den som verkställer åtgärden använder ett tekniskt hjälpmedel, t.ex. en dator, för att logga in på en misstänkts användarkonto till en internetbaserad kommu</w:t>
        <w:softHyphen/>
        <w:t>nikationstjänst. Det tekniska hjälpmedel som används ska kontrolleras och användas av den brottsbekämpande myndighet som verkställer åtgärden. Det är därmed inte fråga om hemlig dataavläsning om de brottsbekäm</w:t>
        <w:softHyphen/>
        <w:t>pande myndigheterna vidtar åtgärder utan att använda ett tekniskt hjälp</w:t>
        <w:softHyphen/>
        <w:t>medel, t.ex. när en polisman vid spaning mot en person ser ett medde</w:t>
        <w:softHyphen/>
        <w:t>lande som personen läser av på sin mobiltelefon eller hör ett samtal mellan två personer. Dessutom ska avläsningen eller upptagningen göras i informa</w:t>
        <w:softHyphen/>
        <w:t>tionssystemet.</w:t>
      </w:r>
      <w:r>
        <w:rPr/>
        <w:t xml:space="preserve"> </w:t>
      </w:r>
      <w:r>
        <w:rPr>
          <w:rFonts w:ascii="Times New Roman" w:hAnsi="Times New Roman"/>
          <w:sz w:val="20"/>
        </w:rPr>
        <w:t>Det innebär att det inte är fråga om hemlig dataavläsning om polisen använder en t.ex. bildförstärkare för att bättre kunna uppfatta t.ex. texten på en misstänkts mobiltelefon eftersom avläsningen eller upptagningen då inte görs i information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definieras vissa andra centrala begrepp i lagen. Inled</w:t>
        <w:softHyphen/>
        <w:t>ningsvis definieras avläsningsbart informationssystem. Det slås för det första fast att en elektronisk kommunikationsutrustning är ett avläsnings</w:t>
        <w:softHyphen/>
        <w:t>bart informationssystem i lagens mening. Begreppet har samma innebörd som i annan tvångsmedelsreglering (t.ex. i 23 kap. 9 a § och 27 kap. 19 § RB och 1 § inhämtningslagen). Elektronisk kommuni</w:t>
        <w:softHyphen/>
        <w:t>kations</w:t>
        <w:softHyphen/>
        <w:softHyphen/>
        <w:t>utrustning inkluderar således både befintlig och framtida teknisk utrustning som kan användas för elektronisk kommunikation. Begreppet innefattar all slags utrustning som kan användas för att kommunicera elektroniskt, t.ex. datorer, mobiltelefoner, läsplattor, interaktiva högtalare, servrar, smarta klockor och annan liknande utrustning. Utrustning som är sammankopplad – fysiskt eller på annat sätt, t.ex. genom blåtandsteknik – med elektronisk kommunikationsutrustning, t.ex. sladdar, högtalare, tangentbord, USB-minnen, datormus och andra elektroniska tillbehör omfattas också av be</w:t>
        <w:softHyphen/>
        <w:t>greppet. Begreppet ska däremot inte tolkas så att ett helt nätverk som en dator är kopplad till genom en sladd och all utrustning som är ansluten till nätverket, oavsett dess storlek, ingår i det informationssystem som får läsas av. Avgränsningen av vilken utrustning som ska omfattas av till</w:t>
        <w:softHyphen/>
        <w:softHyphen/>
        <w:t>stånd</w:t>
        <w:softHyphen/>
        <w:t xml:space="preserve">et ska göras utifrån vad som framstår som rimligt med hänsyn till det informationssystem som anges i tillstå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finitionen kan ett avläsningsbart informationssystem också vara ett användarkonto till, eller en på motsvarande sätt avgränsad del av, en kommunikationstjänst, lagringstjänst eller liknande tjänst. Gemensamt för tjänsterna är att det är möjligt att få åtkomst till uppgifter i dem från olika elektroniska kommunikationsutrustningar efter angivande av t.ex. inloggningsuppgifter, oberoende av var uppgifterna är lagrade. Begreppet omfattar t.ex. internetbaserade meddelande- och telefonitjänster. Med lag</w:t>
        <w:softHyphen/>
        <w:t>ringstjänst avses sådana tjänster där enskilda kan lagra uppgifter elektro</w:t>
        <w:softHyphen/>
        <w:t>niskt på annat utrymme än i den egna fysiska utrustningen, s.k. moln</w:t>
        <w:softHyphen/>
        <w:t>tjänster. Dessa lagras på en annan geografisk plats än i den egna fysiska utrustningen. Med begreppet liknande tjänster avses exempelvis tjänster vars primära syfte inte är kommunikation eller lagring men som innefattar möjlighet till endera av dessa. Så kan exempelvis vara fallet med internet</w:t>
        <w:softHyphen/>
        <w:t xml:space="preserve">baserade innehållstjänster som speltjänster, bokningstjänster eller andra liknande applikationer eller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läsningen eller upptagningen får inte avse hela tjänsten utan endast ett användarkonto till, eller en på motsvarande sätt avgränsad del av, tjäns</w:t>
        <w:softHyphen/>
        <w:t xml:space="preserve">ten. I avläsningsbara informationssystem som t.ex. sociala medier och internetforum kan det finnas en mycket stor mängd data och avgränsade plattformar för varje enskild användare. Avläsningen eller upptagningen inom ramen för hemlig dataavläsning får endast göras i den del av tjänsten som avser en enskild persons egna utrymme och virtuellt begränsade yta i tjänsten. Detta kan t.ex. vara en personlig sida på ett socialt medium eller ett användarkonto på ett internetforum. Exempel på en på motsvarande sätt avgränsad del av tjänsten är när den enskilde inte har ett användarkonto men en egen personlig yta. Så kan vara fallet när han eller hon använder en tjänst med inloggningsuppgifter som flera har tillgång till, utan ett bestämt användarkonto (t.ex. inloggning till tjänster som företag erbjuder sina anställda eller som högskolor erbjuder sina stud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definieras vidare vissa typer av uppgifter som hemlig data</w:t>
        <w:softHyphen/>
        <w:t>avläsning kan användas för att läsa av eller ta upp. Det bör noteras att definitionerna endast anger vilka uppgiftstyper som får läsas av eller tas upp och även om det nedan görs en jämförelse med uppgifter som kan hämtas in med befintliga hemliga tvångsmedel är inte hemlig data</w:t>
        <w:softHyphen/>
        <w:t>av</w:t>
        <w:softHyphen/>
        <w:t>läs</w:t>
        <w:softHyphen/>
        <w:t>ning inskränkt till att gälla exakt samma uppgifter som kan erhållas genom dessa tvångsmedel. Skillnaden är framför allt tydlig när det gäller uppgifts</w:t>
        <w:softHyphen/>
        <w:t>typen platsuppgifter. Genom inhämtningslagen kan nämligen t.ex. Polis</w:t>
        <w:softHyphen/>
        <w:t>myndigheten få del av uppgifter om i vilket geografiskt område en viss elektronisk kommunikationsutrustning finns eller har funnits genom att ta reda på mot vilken basstation som den elektroniska kommunikations</w:t>
        <w:softHyphen/>
        <w:t>ut</w:t>
        <w:softHyphen/>
        <w:t>rustningen har kopplats upp (1 § inhämtningslagen). Vid tillämpning av hemlig dataavläsning kan i stället platsuppgifter erhål</w:t>
        <w:softHyphen/>
        <w:t>las genom t.ex. en uppgift från den elektroniska kommunikationsutrust</w:t>
        <w:softHyphen/>
        <w:t>ningens GPS-fun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mmunikationsavlyssningsuppgifter</w:t>
      </w:r>
      <w:r>
        <w:rPr>
          <w:rFonts w:ascii="Times New Roman" w:hAnsi="Times New Roman"/>
          <w:i/>
          <w:sz w:val="20"/>
        </w:rPr>
        <w:t xml:space="preserve"> </w:t>
      </w:r>
      <w:r>
        <w:rPr>
          <w:rFonts w:ascii="Times New Roman" w:hAnsi="Times New Roman"/>
          <w:sz w:val="20"/>
        </w:rPr>
        <w:t>avses uppgifter i meddelan</w:t>
        <w:softHyphen/>
        <w:t>den, som i ett elektroniskt kommunikationsnät överförs eller har överförts till eller från ett telefonnummer eller annan adress. Med elektroniskt kommunikationsnät avses detsamma som i 1 kap. 7 § lagen om elektro</w:t>
        <w:softHyphen/>
        <w:t>nisk kommunikation, nämligen ett system för överföring och i tillämpliga fall utrustning för koppling eller dirigering samt passiva nätdelar och andra resurser som medger överföring av signaler, via tråd eller radiovågor, på optisk väg eller via andra elektromagnetiska överföringsmedier oberoende av vilken typ av information som överförs. Kommunikationsavlyss</w:t>
        <w:softHyphen/>
        <w:t>nings</w:t>
        <w:softHyphen/>
        <w:t>uppgifter motsvarar de som får hämtas in genom hemlig avlyssning av elektronisk kommuni</w:t>
        <w:softHyphen/>
        <w:t>kation (27 kap. 18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sövervakningsuppgifter är uppgifter om meddelanden som i ett elektroniskt kommunikationsnät överförs eller har överförts till eller från ett telefonnummer eller annan adress. Uppgifterna motsvarar de som får hämtas in genom antingen hemlig övervakning av elektronisk kommunikation (27 kap. 19 § första stycket 1 RB) eller inhämtning enligt inhämtningslagen (enligt 1 § 1 den lagen) och omfattar därmed inte upp</w:t>
        <w:softHyphen/>
        <w:t>gifter om vad ett meddelande innehåller. Vidare omfattas inte uppgifter om vilka elektroniska kommunikationsutrustningar som har funnits inom ett visst geografiskt område (27 kap. 19 § första stycket 2). Inte heller om</w:t>
        <w:softHyphen/>
        <w:t>fattar uppgiftstypen uppgifter om i vilket geografiskt område en viss elek</w:t>
        <w:softHyphen/>
        <w:t>tronisk kommunikationsutrustning finns eller har funnits (27 kap. 19 § första stycket 3). I de fall som motsvaras av inhämtningslagen får avläs</w:t>
        <w:softHyphen/>
        <w:t xml:space="preserve">ningen eller upptagningen endast avse historiska uppgifter (se vidare i kommentaren till 10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suppgifter</w:t>
      </w:r>
      <w:r>
        <w:rPr>
          <w:rFonts w:ascii="Times New Roman" w:hAnsi="Times New Roman"/>
          <w:i/>
          <w:sz w:val="20"/>
        </w:rPr>
        <w:t xml:space="preserve"> </w:t>
      </w:r>
      <w:r>
        <w:rPr>
          <w:rFonts w:ascii="Times New Roman" w:hAnsi="Times New Roman"/>
          <w:sz w:val="20"/>
        </w:rPr>
        <w:t>avser uppgifter om i vilket geografiskt område en viss elektronisk kommunikationsutrustning finns eller har funnits. Uppgifterna är till sin typ sådana som får hämtas in genom hemlig övervakning av elek</w:t>
        <w:softHyphen/>
        <w:t>tronisk kommunikation (27 kap. 19 § första stycket 3 RB) och vid inhäm</w:t>
        <w:softHyphen/>
        <w:t xml:space="preserve">tning enligt inhämtningslagen (se 1 § 3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meraövervakningsuppgifter avser uppgifter som framkommer genom optisk personövervakning. Det motsvarar sådana uppgifter som får hämtas in genom hemlig kameraövervakning utförd med optisk-elektroniska instrument eller annan jämförbar utrustning (27 kap. 20 a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avses med</w:t>
      </w:r>
      <w:r>
        <w:rPr>
          <w:rFonts w:ascii="Times New Roman" w:hAnsi="Times New Roman"/>
          <w:i/>
          <w:sz w:val="20"/>
        </w:rPr>
        <w:t xml:space="preserve"> </w:t>
      </w:r>
      <w:r>
        <w:rPr>
          <w:rFonts w:ascii="Times New Roman" w:hAnsi="Times New Roman"/>
          <w:sz w:val="20"/>
        </w:rPr>
        <w:t>rumsavlyssningsuppgifter</w:t>
      </w:r>
      <w:r>
        <w:rPr>
          <w:rFonts w:ascii="Times New Roman" w:hAnsi="Times New Roman"/>
          <w:i/>
          <w:sz w:val="20"/>
        </w:rPr>
        <w:t xml:space="preserve"> </w:t>
      </w:r>
      <w:r>
        <w:rPr>
          <w:rFonts w:ascii="Times New Roman" w:hAnsi="Times New Roman"/>
          <w:sz w:val="20"/>
        </w:rPr>
        <w:t xml:space="preserve">uppgifter som avser tal i enrum, samtal mellan andra eller förhandlingar vid sammanträden eller andra sammankomster som allmänheten inte har tillträde till. Uppgifterna motsvarar de som får hämtas in genom hemlig rumsavlyssning (se 27 kap. 20 d § RB). </w:t>
      </w:r>
    </w:p>
    <w:p>
      <w:pPr>
        <w:pStyle w:val="Normal"/>
        <w:spacing w:lineRule="atLeast" w:line="0"/>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320" w:after="80"/>
        <w:rPr>
          <w:rFonts w:ascii="Times New Roman" w:hAnsi="Times New Roman" w:eastAsia="Calibri"/>
          <w:sz w:val="18"/>
          <w:szCs w:val="18"/>
        </w:rPr>
      </w:pPr>
      <w:r>
        <w:rPr>
          <w:rFonts w:eastAsia="Calibri" w:ascii="Times New Roman" w:hAnsi="Times New Roman"/>
          <w:b/>
          <w:sz w:val="18"/>
          <w:szCs w:val="18"/>
        </w:rPr>
        <w:t xml:space="preserve">Typer av uppgifter som får läsas av eller tas u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Tillstånd till hemlig dataavläsning får beviljas för att läsa av eller ta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ommunikation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ommunikations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plat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uppgifter som finns lagrade i ett avläsningsbart informationssystem men som inte avses i 1–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uppgifter som visar hur ett avläsningsbart informationssystem används men som inte avses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hemlig dataavläsning som gäller kommunikationsavlyssnings- eller kommunikationsövervakningsuppgifter får meddelanden som överförs eller har överförts i ett elektroniskt kommunikationsnät även hindras från att nå f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typer av uppgifter som får läsas av eller tas upp med hemlig dataavläsning och att meddelanden i vissa fall får hindras från att nå fram. Övervägandena finns i avsnitt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inns en punktlista som uttömmande anger vilka olika uppgiftstyper som får läsas av eller tas upp genom hemlig dataavläsning. Uppgifterna ska vara avsedda för automatiserad behandling (se kommen</w:t>
        <w:softHyphen/>
        <w:t>taren till 1 §). Vilka uppgifter som i det enskilda fallet får läsas av eller tas upp bestäms utifrån ändamålet med åtgärden. Som ett exempel kan näm</w:t>
        <w:softHyphen/>
        <w:t>nas att rumsavlyssningsuppgifter (punkt 5) endast får läsas av i brotts</w:t>
        <w:softHyphen/>
        <w:t>ut</w:t>
        <w:softHyphen/>
        <w:t>redande verksamhet och aktualiseras således aldrig i underrättelse</w:t>
        <w:softHyphen/>
        <w:t>verk</w:t>
        <w:softHyphen/>
        <w:t xml:space="preserve">samhet eller vid sär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innebär inte att samtliga uppgifts</w:t>
        <w:softHyphen/>
        <w:t>typer får läsas av eller tas upp. Det krävs tvärtom uttryckligt tillstånd för var och en av uppgiftstyperna (18 § första stycket 3).</w:t>
      </w:r>
    </w:p>
    <w:p>
      <w:pPr>
        <w:pStyle w:val="Normal"/>
        <w:tabs>
          <w:tab w:val="clear" w:pos="1304"/>
          <w:tab w:val="left" w:pos="5190" w:leader="none"/>
        </w:tabs>
        <w:overflowPunct w:val="true"/>
        <w:spacing w:lineRule="auto" w:line="240" w:before="0" w:after="0"/>
        <w:ind w:firstLine="170"/>
        <w:jc w:val="both"/>
        <w:textAlignment w:val="baseline"/>
        <w:rPr>
          <w:rFonts w:ascii="Calibri" w:hAnsi="Calibri"/>
        </w:rPr>
      </w:pPr>
      <w:r>
        <w:rPr>
          <w:rFonts w:ascii="Times New Roman" w:hAnsi="Times New Roman"/>
          <w:i/>
          <w:sz w:val="20"/>
        </w:rPr>
        <w:t>Punkt 1–5</w:t>
      </w:r>
      <w:r>
        <w:rPr>
          <w:rFonts w:ascii="Times New Roman" w:hAnsi="Times New Roman"/>
          <w:sz w:val="20"/>
        </w:rPr>
        <w:t xml:space="preserve"> omfattar kommunikationsavlyssnings-, kommunikations</w:t>
        <w:softHyphen/>
        <w:t>övervaknings-, plats-, kameraövervaknings- och rumsavlyssningsupp</w:t>
        <w:softHyphen/>
        <w:t>gifter. Det är uppgiftstyper som får hämtas in genom andra hemliga tvångsmedel. När respektive punkt aktualiseras i ett tillstånd kan hemlig dataavläsning alltså avse avläsning eller upptagning av sådana uppgifts</w:t>
        <w:softHyphen/>
        <w:t>typer som respektive bakomliggande tvångsmedel kan ge tillgång till. Uppgifterna definieras i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6</w:t>
      </w:r>
      <w:r>
        <w:rPr>
          <w:rFonts w:ascii="Times New Roman" w:hAnsi="Times New Roman"/>
          <w:sz w:val="20"/>
        </w:rPr>
        <w:t xml:space="preserve"> avser uppgifter som finns lagrade i ett informationssystem, men som inte avses i punkt 1–5. Det saknar betydelse hur uppgifterna lagrats, dvs. om de lagrats genom en medveten handling av en person eller till följd av en inställning i informationssystemet som användaren inte känt till. Det saknar också betydelse om uppgifterna är varaktigt eller temporärt lagrade eller i vilket format de lagrats. Uppgifterna ska dock finnas lagrade i informationssystemet när avläsningen eller upptagningen genom</w:t>
        <w:softHyphen/>
        <w:t>förs. Lag</w:t>
        <w:softHyphen/>
        <w:t>rade uppgifter kan t.ex. vara datafiler, såsom text-, bild- och ljudfiler, men också program- eller systemfiler. Vidare kan en lagrad uppgift vara ett meddelande som sparats som utkast i ett program för meddelanden eller e-post. Eftersom begreppet avläsningsbart informationssystem inne</w:t>
        <w:softHyphen/>
        <w:t>fattar utrustning som anslutits till ett sådant system kan även uppgifter som finns lagrade på ett externt lagringsmedium som kopplats in i en dator läsas av eller tas upp. När det är fråga om uppgifter som är lagrade i ett avläs</w:t>
        <w:softHyphen/>
        <w:t>nings</w:t>
        <w:softHyphen/>
        <w:t xml:space="preserve">bart informationssystem t.ex. på ett användarkonto för en internetbaserad lagringstjänst anses uppgifterna lagrade i informationssystemet om de kan tillgängliggöras med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dare ett krav enligt punkten att de uppgifter som läses av eller tas upp inte är sådana som avses i punkterna 1–5. Exempel på uppgifter som kan finnas lagrade men som kan läsas av eller tas upp enligt de andra punkterna är s.k. metadata som kan hämtas in enligt punkt 2 och innehåll i meddelanden som kan hämtas in enligt punkt 1. Det medför att verk</w:t>
        <w:softHyphen/>
        <w:t>ställighetstekniken för att ta upp uppgifterna ska anpassas på det sätt som lagen föreskriver (23 §). Om de uppgifter som ska läsas av eller tas upp finns lagrade i informationssystemet men kan samlas in genom använd</w:t>
        <w:softHyphen/>
        <w:t xml:space="preserve">ning av hemlig dataavläsning enligt någon av de tidigare punkterna, får tillståndet alltså inte avse punkt 6 utan någon annan punkt som uppgifterna hänför sig till. Ansökan om tillstånd ska därför avgränsas efter vilka slags uppgifter det finns behov av och på vilket sätt de kan läsas av eller 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7</w:t>
      </w:r>
      <w:r>
        <w:rPr>
          <w:rFonts w:ascii="Times New Roman" w:hAnsi="Times New Roman"/>
          <w:sz w:val="20"/>
        </w:rPr>
        <w:t xml:space="preserve"> får avläsning eller upptagning avse uppgifter som visar hur ett informationssystem används men inte avses i punkterna 1–6. Med detta avses uppgifter om vad en användare av ett informationssystem an</w:t>
        <w:softHyphen/>
        <w:t>vänder det till. Det kan exempelvis handla om användning som inte leder till att information lagras, t.ex. vilka program eller appar som körs, anteck</w:t>
        <w:softHyphen/>
        <w:t xml:space="preserve">ningar som görs och utkast till meddelanden som inte spa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meddelanden som överförs eller har överförts i ett elektroniskt kommunikationsnät hindras från att nå fram, om ett till</w:t>
        <w:softHyphen/>
        <w:t>stånd till hemlig dataavläsning avser kommunikationsavlyssnings- eller kommunikationsövervakningsuppgifter. Motsvarande möjlighet finns vid hemlig övervakning av elektronisk kommunikation (27 kap. 19 § andra stycket RB). Bestämmelsen kan, liksom vid hemlig övervakning av elekt</w:t>
        <w:softHyphen/>
        <w:t>ronisk kommunikation, t.ex. användas i kritiska lägen för att förhindra att en misstänkt sätter sig i förbindelse med medbrottslingar eller nås av varnande samtal. Något särskilt tillstånd för att hindra meddelanden från att nå fram krävs inte.</w:t>
      </w:r>
    </w:p>
    <w:p>
      <w:pPr>
        <w:pStyle w:val="Normal"/>
        <w:keepNext w:val="true"/>
        <w:tabs>
          <w:tab w:val="clear" w:pos="1304"/>
          <w:tab w:val="left" w:pos="907" w:leader="none"/>
        </w:tabs>
        <w:spacing w:lineRule="exact" w:line="210" w:before="320" w:after="80"/>
        <w:rPr>
          <w:rFonts w:ascii="Times New Roman" w:hAnsi="Times New Roman" w:eastAsia="Calibri"/>
          <w:sz w:val="18"/>
          <w:szCs w:val="18"/>
        </w:rPr>
      </w:pPr>
      <w:r>
        <w:rPr>
          <w:rFonts w:eastAsia="Calibri" w:ascii="Times New Roman" w:hAnsi="Times New Roman"/>
          <w:b/>
          <w:sz w:val="18"/>
          <w:szCs w:val="18"/>
        </w:rPr>
        <w:t>Grundläggande förutsättning fö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Ett tillstånd till hemlig dataavläsning får beviljas endast om skälen för åtgärden uppväger det intrång eller men i övrigt som åtgärden innebär för den som åtgärden riktas mot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n lagfästs proportionalitetsprincipen. Övervägandena finns i avsnitt 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tydliggör att proportionalitetsprincipen ska beaktas vid prövningen av om tillstånd ska ges till hemlig dataavläsning. Principen innebär att hemlig dataavläsning i fråga om art, styrka, räckvidd och varaktighet ska stå i rimlig proportion till vad som står att vinna med åtgärden. Det finns alltså en skyldighet för rätten, och i förekommande fall åklagaren när denne fattar interimistiska beslut, att alltid beakta proportio</w:t>
        <w:softHyphen/>
        <w:t>nalitetsprincipen vid prövningen av om hemlig data</w:t>
        <w:softHyphen/>
        <w:t xml:space="preserve">avläsning ska tillåtas. Principen får också betydelse för hur ett tillstånd ska utformas och vilka villkor som ska förenas med det (se kommentaren till 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emlig dataavläsning ska vara en proportionerlig åtgärd måste den som ansöker om hemlig dataavläsning först utreda eller tömma ut möjligheterna till andra åtgärder innan en ansökan om hemlig dataavläs</w:t>
        <w:softHyphen/>
        <w:t>ning görs. Det är dock inte något krav att övriga tvångsmedel har använts och misslyckats för att tillstånd till hemlig dataavläsning ska ges. En utgångspunkt är emellertid att hemlig dataavläsning är en proportionerlig åtgärd endast om andra åtgärder för att komma åt uppgifterna i fråga inte är tillräckliga, skulle vara väsentligt svårare att genomföra eller kan för</w:t>
        <w:softHyphen/>
        <w:t>väntas leda till större integritetsintrång än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rtionalitetsprincipen får särskilt stor betydelse när ansökan om hemlig dataavläsning avser fler än en typ av uppgift eftersom intrånget i den personliga integriteten typiskt sett blir större ju mer omfattande åtgär</w:t>
        <w:softHyphen/>
        <w:t>den tillåts vara och ju mer information den ger tillgång till. Vid pro</w:t>
        <w:softHyphen/>
        <w:t>portio</w:t>
        <w:softHyphen/>
        <w:t>nalitetsprövningen ingår också att beakta vilka eventuella risker åtgärden medför för informations</w:t>
        <w:softHyphen/>
        <w:t>säkerhet och företagshemligheter eller annan kän</w:t>
        <w:softHyphen/>
        <w:t>slig information. Vid bedömningen bör t.ex. vägas eventuella risker för att den brottsbekämpande myndigheten kan få del av uppgifter som helt sak</w:t>
        <w:softHyphen/>
        <w:t>nar betydelse för det ärende åtgärden gäller eller uppgifter från personer som inte omfattas av ärendet. Dessutom bör det beaktas om upp</w:t>
        <w:softHyphen/>
        <w:t>gifterna förväntas vara av särskilt känslig karaktär. I så fall kan tillståndet be</w:t>
        <w:softHyphen/>
        <w:t xml:space="preserve">gränsas till att avse endast vissa uppgifter (18 § första stycke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rtionalitetsprincipen gäller under hela verkställigheten och ska alltså, även sedan tillstånd getts, beaktas självmant och löpande av de brottsbekämpande myndigheterna (se SOU 1995:47 s. 324 och prop. 2005/06:178 s. 101). I situationer där integritetsintrånget under verk</w:t>
        <w:softHyphen/>
        <w:t>ställ</w:t>
        <w:softHyphen/>
        <w:t>igheten blir oproportionerligt stort måste avläsningen eller upp</w:t>
        <w:softHyphen/>
        <w:t>tagningen avbrytas, trots att åtgärden fortfarande har betydelse för utred</w:t>
        <w:softHyphen/>
        <w:t>ningen. Så kan t.ex. vara fallet om nyttan av den information som läses av eller tas upp inte står i proportion till den grad av integritetskränkning som åtgärden medför. Det kan bero på att antingen nyttan är låg eller inte</w:t>
        <w:softHyphen/>
        <w:t>gri</w:t>
        <w:softHyphen/>
        <w:t xml:space="preserve">tetsintrånget särskilt högt eller en kombination av båda. </w:t>
      </w:r>
    </w:p>
    <w:p>
      <w:pPr>
        <w:pStyle w:val="Normal"/>
        <w:keepNext w:val="true"/>
        <w:tabs>
          <w:tab w:val="clear" w:pos="1304"/>
          <w:tab w:val="left" w:pos="907" w:leader="none"/>
        </w:tabs>
        <w:spacing w:lineRule="exact" w:line="210" w:before="320" w:after="80"/>
        <w:rPr>
          <w:rFonts w:ascii="Times New Roman" w:hAnsi="Times New Roman" w:eastAsia="Calibri"/>
          <w:sz w:val="18"/>
          <w:szCs w:val="18"/>
        </w:rPr>
      </w:pPr>
      <w:r>
        <w:rPr>
          <w:rFonts w:eastAsia="Calibri" w:ascii="Times New Roman" w:hAnsi="Times New Roman"/>
          <w:b/>
          <w:sz w:val="18"/>
          <w:szCs w:val="18"/>
        </w:rPr>
        <w:t>Hemlig dataavläsning under e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343" w:name="_Hlk2866508"/>
      <w:r>
        <w:rPr>
          <w:rFonts w:ascii="Times New Roman" w:hAnsi="Times New Roman"/>
          <w:b/>
          <w:sz w:val="18"/>
          <w:szCs w:val="18"/>
        </w:rPr>
        <w:t>4 §</w:t>
      </w:r>
      <w:r>
        <w:rPr>
          <w:rFonts w:ascii="Times New Roman" w:hAnsi="Times New Roman"/>
          <w:sz w:val="18"/>
          <w:szCs w:val="18"/>
        </w:rPr>
        <w:t xml:space="preserve">    Ett tillstånd till hemlig dataavläsning får, om åtgärden är av synnerlig vikt för utredningen och inte annat anges i 6 § första stycket, beviljas vid en förundersökn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rott för vilket det inte är föreskrivet lindrigare straff än fängelse i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rott som avses i 27 kap. 2 § andra stycket 2–7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344" w:name="_Hlk2866508"/>
      <w:r>
        <w:rPr>
          <w:rFonts w:ascii="Times New Roman" w:hAnsi="Times New Roman"/>
          <w:sz w:val="18"/>
          <w:szCs w:val="18"/>
        </w:rPr>
        <w:t>4. annat brott om det med hänsyn till omständigheterna kan antas att brottets straffvärde överstiger fängelse i två år.</w:t>
      </w:r>
      <w:bookmarkStart w:id="1345" w:name="_Hlk2866534"/>
      <w:bookmarkEnd w:id="13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tillstånd enligt första stycket får, om inte annat anges i 5 §, endast avse ett avläsningsbart informationssystem som används, eller som det finns särskild anledning att anta har använts eller kommer att användas, av någon som är skäligen misstänkt för brottet. </w:t>
      </w:r>
      <w:bookmarkStart w:id="1346" w:name="_Hlk44988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enligt första stycket som gäller kommu</w:t>
        <w:softHyphen/>
        <w:t>nikations</w:t>
        <w:softHyphen/>
        <w:t>avlyssnings-, kommunikationsövervaknings- eller plats</w:t>
        <w:softHyphen/>
        <w:t>uppgifter får, om inte annat anges i 5 §, även avse ett avläsningsbart informationssystem som det finns synnerlig anledning att anta att den misstänkte under den tid som tillståndet avser har kontaktat eller kommer att kontakta</w:t>
      </w:r>
      <w:bookmarkEnd w:id="1346"/>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enligt första stycket som gäller kameraövervakningsuppgifter får endast avse en plats där den misstänkte kan antas komma att uppehålla sig. En sådan plats får dock inte vara någons stadigvarande bostad</w:t>
      </w:r>
      <w:bookmarkEnd w:id="1345"/>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under vilka förutsättningar tillstånd till hemlig data</w:t>
        <w:softHyphen/>
        <w:t xml:space="preserve">avläsning får beviljas under en förundersökning. Paragrafen har utformats i enlighet med </w:t>
      </w:r>
      <w:r>
        <w:rPr>
          <w:rFonts w:ascii="Times New Roman" w:hAnsi="Times New Roman"/>
          <w:i/>
          <w:sz w:val="20"/>
        </w:rPr>
        <w:t>Lagrådets</w:t>
      </w:r>
      <w:r>
        <w:rPr>
          <w:rFonts w:ascii="Times New Roman" w:hAnsi="Times New Roman"/>
          <w:sz w:val="20"/>
        </w:rPr>
        <w:t xml:space="preserve"> förslag. Övervägandena finns i avsnitt 10.1.2–1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vid vilka slags förundersökningar tillstånd till hemlig dataavläsning får beviljas. Inledningsvis ställer bestämmelsen som krav att åtgärden ska vara av synnerlig vikt för utredningen. Innebörden av kravet är detsamma som gäller för övriga hemliga tvångsmedel. Be</w:t>
        <w:softHyphen/>
        <w:t>greppet inrymmer ett kvalitetskrav avseende vilka upplysningar som åt</w:t>
        <w:softHyphen/>
        <w:t>gärden kan ge. Det ska finnas skäl att räkna med att avläsningen eller upp</w:t>
        <w:softHyphen/>
        <w:t>tagningen – ensam eller i förening med andra åtgärder – verkligen kan få effekt. Kravet på synnerlig vikt betyder också att utredningsläget ska vara sådant att hemlig dataavläsning är nödvändig. Åtgärden får inte tillåtas om det som kan vinnas är åtkomligt med andra, mindre ingripande metoder. Synnerlig vikt kan anses föreligga om andra åtgärder inte är till</w:t>
        <w:softHyphen/>
        <w:t>räckliga, väsentligt svårare att genomföra än hemlig dataavläsning eller förväntas leda till ett större integritetsintrång. Den som ansöker om hemlig data</w:t>
        <w:softHyphen/>
        <w:t>av</w:t>
        <w:softHyphen/>
        <w:t>läsning måste därmed utreda eller tömma ut möjligheterna till andra åt</w:t>
        <w:softHyphen/>
        <w:t>gärder innan ansökan görs. Det är dock inte något krav att övriga tvångs</w:t>
        <w:softHyphen/>
        <w:t>medel har prövats och misslyckats för att tillstånd till hemlig dataavläsning ska ges. Ett beslut om hemlig dataavläsning kräver vidare att det ska pågå en förundersökning, vilket stämmer överens med övrig reglering av hem</w:t>
        <w:softHyphen/>
        <w:t>liga tvångsmedel i rättegångs</w:t>
        <w:softHyphen/>
        <w:t>balken. De brott som räknas upp i be</w:t>
        <w:softHyphen/>
        <w:t>stäm</w:t>
        <w:softHyphen/>
        <w:t>melsen är desamma som hemlig avlyssning av elektro</w:t>
        <w:softHyphen/>
        <w:t>nisk kommu</w:t>
        <w:softHyphen/>
        <w:t>nikation och hemlig kameraövervakning får användas för (27 kap. 18 § andra stycket och 27 kap. 20 a § RB). Förundersökningen ska beträffande alla typer av upp</w:t>
        <w:softHyphen/>
        <w:t xml:space="preserve">gifter utom rumsavlyssningsuppgifter (se 6 §) avse sådan brottslighet. Hemlig dataavläsning får således inte tillåtas för att utreda något annat brott än vad som anges i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punkt 1 </w:t>
      </w:r>
      <w:r>
        <w:rPr>
          <w:rFonts w:ascii="Times New Roman" w:hAnsi="Times New Roman"/>
          <w:sz w:val="20"/>
        </w:rPr>
        <w:t>får det inte vara föreskrivet lindrigare straff än fängelse i två år för att ett tillstånd till hemlig data</w:t>
        <w:softHyphen/>
        <w:t xml:space="preserve">avläsning ska få bevi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får tillstånd till hemlig dataavläsning även beviljas vid förundersökning om sådana samhällsfarliga brott som anges i 27 kap. 2 § andra stycket 2–7 RB, trots att strafftröskeln i punkt 1 inte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ligt </w:t>
      </w:r>
      <w:r>
        <w:rPr>
          <w:rFonts w:ascii="Times New Roman" w:hAnsi="Times New Roman"/>
          <w:i/>
          <w:sz w:val="20"/>
        </w:rPr>
        <w:t xml:space="preserve">punkt 3 </w:t>
      </w:r>
      <w:r>
        <w:rPr>
          <w:rFonts w:ascii="Times New Roman" w:hAnsi="Times New Roman"/>
          <w:sz w:val="20"/>
        </w:rPr>
        <w:t>får vidare tillstånd till hemlig dataavläsning beviljas vid förundersökning om försök, förberedelse eller stämpling till brott som avses i punkterna 1 eller 2</w:t>
      </w:r>
      <w:r>
        <w:rPr>
          <w:rFonts w:ascii="Times New Roman" w:hAnsi="Times New Roman"/>
          <w:i/>
          <w:sz w:val="20"/>
        </w:rPr>
        <w:t>.</w:t>
      </w:r>
      <w:r>
        <w:rPr>
          <w:rFonts w:ascii="Times New Roman" w:hAnsi="Times New Roman"/>
          <w:sz w:val="20"/>
        </w:rPr>
        <w:t xml:space="preserve"> Detta förutsätter att en sådan gärning är belagd med straff.</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4</w:t>
      </w:r>
      <w:r>
        <w:rPr>
          <w:rFonts w:ascii="Times New Roman" w:hAnsi="Times New Roman"/>
          <w:sz w:val="20"/>
        </w:rPr>
        <w:t xml:space="preserve"> följer att tillstånd till hemlig dataavläsning får beviljas även vid annan brottslighet än vad som nämns i punkt 1–3 om det kan antas att det aktuella brottets straffvärde överstiger fängelse i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andra stycket </w:t>
      </w:r>
      <w:r>
        <w:rPr>
          <w:rFonts w:ascii="Times New Roman" w:hAnsi="Times New Roman"/>
          <w:sz w:val="20"/>
        </w:rPr>
        <w:t>anges att det som huvudregel ska finnas en skäligen misstänkt för att tillstånd till hemlig dataavläsning ska få beviljas. Miss</w:t>
        <w:softHyphen/>
        <w:t>tankegraden motsvarar vad som gäller för övriga hemliga tvångsmedel. Skälig misstanke är en lägre misstankegrad än sannolika skäl, vilket som huvudregel krävs för t.ex. häktning (24 kap. 1 § RB), men en högre miss</w:t>
        <w:softHyphen/>
        <w:t>tanke</w:t>
        <w:softHyphen/>
        <w:t>grad än kan misstänkas, vilket krävs för att hålla kvar en misstänkt för förhör längre tid än annars (23 kap. 9 § RB). För att hemlig data</w:t>
        <w:softHyphen/>
        <w:t>av</w:t>
        <w:softHyphen/>
        <w:t>läsning ska tillåtas under en förundersökning krävs att den person som är föremål för åtgärden är skäligen misstänkt för ett konkret brott. Frågan om misstanken är tillräckligt stark bedöms efter omstän</w:t>
        <w:softHyphen/>
        <w:t>dig</w:t>
        <w:softHyphen/>
        <w:t>heterna i det enskilda fallet. Prövningen av styrkan i misstankarna måste grunda sig på en objektiv och allsidig bedömning av utrednings</w:t>
        <w:softHyphen/>
        <w:t>materialet. För att bevis</w:t>
        <w:softHyphen/>
        <w:t>kravet ska vara uppfyllt krävs att det föreligger konkreta om</w:t>
        <w:softHyphen/>
        <w:t>ständigheter som med viss styrka talar för misstanken (se t.ex. JO 1993/94 s. 101). Ett beslut om tvångsmedel kan aldrig grunda sig enbart på all</w:t>
        <w:softHyphen/>
        <w:t>männa kun</w:t>
        <w:softHyphen/>
        <w:t>ska</w:t>
        <w:softHyphen/>
        <w:t>per om en persons livsföring eller hans eller hennes tidigare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vidare finnas en koppling mellan det avläsningsbara infor</w:t>
        <w:softHyphen/>
        <w:t>ma</w:t>
        <w:softHyphen/>
        <w:t xml:space="preserve">tionssystemet och den misstänkte. Detta uttrycks genom att det anges att den misstänkte ska använda det avläsningsbara informationssystemet eller att det annars ska finnas särskild anledning </w:t>
      </w:r>
      <w:bookmarkStart w:id="1347" w:name="_Hlk3494454"/>
      <w:r>
        <w:rPr>
          <w:rFonts w:ascii="Times New Roman" w:hAnsi="Times New Roman"/>
          <w:sz w:val="20"/>
        </w:rPr>
        <w:t xml:space="preserve">att anta att denne har använt eller kommer att använda </w:t>
      </w:r>
      <w:bookmarkEnd w:id="1347"/>
      <w:r>
        <w:rPr>
          <w:rFonts w:ascii="Times New Roman" w:hAnsi="Times New Roman"/>
          <w:sz w:val="20"/>
        </w:rPr>
        <w:t>det. Ett avläsningsbart informationssystem an</w:t>
        <w:softHyphen/>
        <w:t xml:space="preserve">vänds exempelvis när den misstänkte utnyttjar det för att ringa, skicka meddelanden eller spara elektroniska uppgifter. Dessutom används det om den misstänkte via en mobiltelefon eller dator kopplar upp sig mot internet eller använder informationssystemet på annat sätt, t.ex. spelar spel eller gör antec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inte att den misstänkte äger informationssystemet och inte heller att han eller hon är den ende personen som använder det. Om flera personer t.ex. gemensamt använder ett konto till en tjänst kan bestämmel</w:t>
        <w:softHyphen/>
        <w:t xml:space="preserve">sen tillämpas om den misstänkte är en av dem som använder 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misstänkte inte använder informationssystemet men det finns miss</w:t>
        <w:softHyphen/>
        <w:t>tankar om att han eller hon har använt det eller kommer att använda det måste det finnas särskild anledning att anta denna omständighet. Med detta menas att utredningsläget ska visa någon faktisk omständighet som med viss styrka talar för att den misstänkte har använt eller kommer att använda informationssystemet under tillstånd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tredje stycket </w:t>
      </w:r>
      <w:r>
        <w:rPr>
          <w:rFonts w:ascii="Times New Roman" w:hAnsi="Times New Roman"/>
          <w:sz w:val="20"/>
        </w:rPr>
        <w:t>görs undantag från huvud</w:t>
        <w:softHyphen/>
        <w:t>regeln om att informations</w:t>
        <w:softHyphen/>
        <w:t>systemet måste användas av en misstänkt. Undantaget gäller endast be</w:t>
        <w:softHyphen/>
        <w:t>träffande kommunikationsavlyssningsuppgifter, kommunika</w:t>
        <w:softHyphen/>
        <w:t>tionsöver</w:t>
        <w:softHyphen/>
        <w:t>vakningsuppgifter och platsuppgifter, dvs. uppgiftstyper som får hämtas in genom hemlig avlyssning eller över</w:t>
        <w:softHyphen/>
        <w:t>vakning av elektronisk kom</w:t>
        <w:softHyphen/>
        <w:t>muni</w:t>
        <w:softHyphen/>
        <w:t>kation. Tillstånd till hemlig dataavläsning får beviljas för avläs</w:t>
        <w:softHyphen/>
        <w:t>ning eller upptagning av sådana uppgifter i ett annat avläsnings</w:t>
        <w:softHyphen/>
        <w:t>bart informa</w:t>
        <w:softHyphen/>
        <w:t>tions</w:t>
        <w:softHyphen/>
        <w:t>system än ett som den misstänkte använder, om det finns synnerlig anled</w:t>
        <w:softHyphen/>
        <w:t>ning att anta att den misstänkte under den tid som tillståndet avser har kon</w:t>
        <w:softHyphen/>
        <w:t>taktat eller kommer att kontakta det andra informations</w:t>
        <w:softHyphen/>
        <w:t>systemet. Kravet på synnerlig anledning att anta är detsamma som gäller vid hemlig avlyss</w:t>
        <w:softHyphen/>
        <w:t>ning eller övervakning av elektronisk kommunikation under mot</w:t>
        <w:softHyphen/>
        <w:t>svarande förhållanden och har samma innebörd som anges där (27 kap. 20 § första stycket 2 RB). Det innebär att bestäm</w:t>
        <w:softHyphen/>
        <w:t>melsen ska tillämpas restriktivt och att det på grund av tillförlitliga uppgifter ska vara så gott som säkert att den misstänkte kommer att ta kontakt med informations</w:t>
        <w:softHyphen/>
        <w:t>systemet (prop. 2002/03:74 s. 4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ynnerlig vikt för utredningen gäller även i detta undantags</w:t>
        <w:softHyphen/>
        <w:t>fall. Vid prövningen av om en åtgärd är av synnerlig vikt i dessa fall bör det framför allt beaktas vilken brottslighet som utreds, vem som är miss</w:t>
        <w:softHyphen/>
        <w:t xml:space="preserve">tänkt och om brottet alls kan utredas om åtgärden inte vidtas. I en utredning om terrorismrelaterad eller grov organiserad brottslighet är en sådan åtgärd inte sällan av synnerlig vikt. När det är fråga om annan brottslighet torde det tillhöra undantagsfallen att en dataavläsning mot någon annan än den misstänkte är av synnerlig vikt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att kontakta ett annat informationssystem tar sikte på en riktad kontakt mellan informationssystem som t.ex. telefoner, datorer eller e-postkonton som den misstänkte skickar meddelanden eller ringer till och därmed inte kontakten mellan t.ex. en misstänkts informationssystem och en server vid sökningar på internetbaserade sökmo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anges att tillstånd till hemlig dataavläsning som gäller kamera</w:t>
        <w:softHyphen/>
        <w:t>över</w:t>
        <w:softHyphen/>
        <w:t>vakningsuppgifter endast får beviljas till en plats där den miss</w:t>
        <w:softHyphen/>
        <w:t>tänkte kan antas komma att uppehålla sig. Det måste finnas en direkt kopp</w:t>
        <w:softHyphen/>
        <w:t>ling mellan den misstänk</w:t>
        <w:softHyphen/>
        <w:t>te och platsen, vilket motsvarar vad som gäller för hemlig kameraövervak</w:t>
        <w:softHyphen/>
        <w:t>ning (27 kap. 20 b § RB). Det kan röra sig om flera platser och antalet platser kan utökas genom domstolsbeslut. I tredje stycket anges också att tillstånd till hemlig dataavläs</w:t>
        <w:softHyphen/>
        <w:t>ning för att läsa av eller ta upp kameraövervakningsuppgifter inte får beviljas avseende någons stadig</w:t>
        <w:softHyphen/>
        <w:t>varande bostad. Förbudet är detsamma som för hemlig kamera</w:t>
        <w:softHyphen/>
        <w:t>över</w:t>
        <w:softHyphen/>
        <w:t>vakning enligt rättegångsbalken. Hemlig data</w:t>
        <w:softHyphen/>
        <w:t>avläsning av</w:t>
        <w:softHyphen/>
        <w:t>seende kamera</w:t>
        <w:softHyphen/>
        <w:t>övervakningsuppgifter skiljer sig dock från hemlig kamera</w:t>
        <w:softHyphen/>
        <w:t>övervakning. Vid den senare åtgärden består installations</w:t>
        <w:softHyphen/>
        <w:t>momentet av montering av kameror som övervakar den misstänkte. Vid hemlig data</w:t>
        <w:softHyphen/>
        <w:t>avläsning består installationen eller åtgärden av att aktivera en redan be</w:t>
        <w:softHyphen/>
        <w:t>fintlig kamera i det informationssystem som den misstänkte använder. Ett sådant informa</w:t>
        <w:softHyphen/>
        <w:t>tionssystem kan t.ex. vara en dator, mobil</w:t>
        <w:softHyphen/>
        <w:t>telefon eller läs</w:t>
        <w:softHyphen/>
        <w:t>platta. Dessa är som huvudregel rörliga och det ankommer därmed på den brottsbe</w:t>
        <w:softHyphen/>
        <w:t>kämpande myndigheten som ska verkställa åtgärden att kon</w:t>
        <w:softHyphen/>
        <w:t>trollera var informationssystemet befinner sig när åtgärden vidtas. Den som prövar ansökan om hemlig dataavläsning bör försäkra sig om att det är möjligt att respektera platskravet. Det är möjligt att respektera plats</w:t>
        <w:softHyphen/>
        <w:t>kravet genom t.ex. fysisk spaning.</w:t>
      </w:r>
    </w:p>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Ett tillstånd till hemlig dataavläsning enligt 4 § som gäller kommu</w:t>
        <w:softHyphen/>
        <w:t>nikationsöver</w:t>
        <w:softHyphen/>
        <w:t>vaknings- eller platsuppgifter får även beviljas för att utreda vem som skäligen kan misstänkas för ett brott som avses i 4 §. Avläsning eller upptagning av kommuni</w:t>
        <w:softHyphen/>
        <w:t>kations</w:t>
        <w:softHyphen/>
        <w:t xml:space="preserve">övervakningsuppgifter får då endast avse förfluten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348" w:name="_Hlk5693144"/>
      <w:r>
        <w:rPr>
          <w:rFonts w:ascii="Times New Roman" w:hAnsi="Times New Roman"/>
          <w:sz w:val="18"/>
          <w:szCs w:val="18"/>
        </w:rPr>
        <w:t xml:space="preserve">Hemlig dataavläsning enligt första stycket får endast avse ett avläsningsbart informationssystem som har använts vid ett brott eller i anslutning till en brottsplats vid brottstidpunkten eller som av någon annan anledning är av synnerlig vikt för utredningen. </w:t>
      </w:r>
      <w:bookmarkEnd w:id="13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tt tillstånd till hemlig dataavläsning i vissa fall får beviljas för att utreda vem som skäligen kan misstänkas för brott och under vilka förhållanden en sådan åtgärd får vidtas. Paragrafen har utformats i enlighet med </w:t>
      </w:r>
      <w:r>
        <w:rPr>
          <w:rFonts w:ascii="Times New Roman" w:hAnsi="Times New Roman"/>
          <w:i/>
          <w:sz w:val="20"/>
        </w:rPr>
        <w:t xml:space="preserve">Lagrådets </w:t>
      </w:r>
      <w:r>
        <w:rPr>
          <w:rFonts w:ascii="Times New Roman" w:hAnsi="Times New Roman"/>
          <w:sz w:val="20"/>
        </w:rPr>
        <w:t>förslag. Övervägandena finns i avsnitt 1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tillstånd till hemlig dataavläsning får beviljas när det inte finns en skäligen misstänkt för ett brott som avses i 4 § men för att utreda vem som kan vara skäligen misstänkt för ett sådant brott. I dessa fall får åtgärden endast avse sådana uppgiftstyper som hemlig övervakning av elektronisk kommunikation kan ge tillgång till (kommu</w:t>
        <w:softHyphen/>
        <w:t>nikationsövervaknings- och platsuppgifter). Om åtgärden används för av</w:t>
        <w:softHyphen/>
        <w:t>läsning eller upptagning av kommunikations</w:t>
        <w:softHyphen/>
        <w:t>övervaknings</w:t>
        <w:softHyphen/>
        <w:t>uppgifter får den endast avse meddelanden som redan har skickats, alltså förfluten tid. För platsuppgifter finns dock inte någon sådan begränsning. Åtgärden måste, som framgår av hänvisningen till 4 §, i samtliga fall vara av synner</w:t>
        <w:softHyphen/>
        <w:t>lig vikt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föreskriver att det ska vara fråga om ett avläs</w:t>
        <w:softHyphen/>
        <w:t xml:space="preserve">ningsbart informationssystem som antingen har använts vid ett brott, i anslutning till en brottsplats vid brottstidpunkten eller av annan anledning är av synnerlig vikt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avläsningsbara informationssystemet har använts vid ett brott innebär att det haft avgörande betydelse vid själva genomförandet av brottet eller använts för att understödja brottet. Om polisen inom ramen för en förundersökning om t.ex. grovt narkotikabrott upptäcker en viss ip-adress varifrån det har förmedlats stora mängder narkotika kan tillstånd till hemlig dataavläsning beviljas för att utreda vem som är skäligen misstänkt för brottet. Likaså kan tillstånd ges för att utreda vem som är skäligen misstänkt för kapning med tekniskt hjälpmedel enligt 13 kap. 5 a § brotts</w:t>
        <w:softHyphen/>
        <w:t>balken och 3 § 11 lagen (2003:148) om straff för terroristbrott. Att infor</w:t>
        <w:softHyphen/>
        <w:t>mationssystemet använts i anslutning till en brottsplats vid brotts</w:t>
        <w:softHyphen/>
        <w:t>tid</w:t>
        <w:softHyphen/>
        <w:t xml:space="preserve">punkten innebär typiskt sett att det har använts på eller vid en brottsplats när ett brott har begåtts. Det finns dock ingen avgränsning för hur stort område kring brottsplatsen som åtgärden får vidtas inom. Detta måste bedömas från fall till fall. Storleken på det geografiska område inom vilket informationssystemet ska ha funnits och använts varierar t.ex. beroende på om brottet har begåtts i en storstad eller på landsbygden samt vilken typ av brott som utre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ormationssystemet på annat sätt är av synnerlig vikt för utred</w:t>
        <w:softHyphen/>
        <w:t>ningen omfattar de fall när det inte står klart att informationssystemet be</w:t>
        <w:softHyphen/>
        <w:t>funnit sig vid eller i närheten av brottsplatsen, men ändå kan ha en av</w:t>
        <w:softHyphen/>
        <w:t>görande betydelse i utredningen. Som exempel kan nämnas att ett infor</w:t>
        <w:softHyphen/>
        <w:t>mationssystem befunnit sig längs en flyktväg från brottsplatsen eller när det finns skäl att tro att gärningspersonen kan tänkas förflytta sig medan brottet fortfarande pågår, t.ex. vid människorov eller grov narkoti</w:t>
        <w:softHyphen/>
        <w:t>ka</w:t>
        <w:softHyphen/>
        <w:t xml:space="preserve">smugg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tt tillstånd till hemlig dataavläsning enligt 4 § som gäller rumsavlyss</w:t>
        <w:softHyphen/>
        <w:t xml:space="preserve">ningsuppgifter får endast beviljas vid en förundersökning om brott som avses i 27 kap. 20 d § andra stycket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emlig dataavläsning enligt första stycket får användas endast på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emlig dataavläsning enligt första stycket får aldrig användas på en plats dit tillträdestillstånd enligt 13 § inte får bevi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 bestämmelsen anges förutsättningarna för tillstånd till hemlig data</w:t>
        <w:softHyphen/>
        <w:t>avläsning för avläsning eller upptagning av rumsavlyssnings</w:t>
        <w:softHyphen/>
        <w:t xml:space="preserve">uppgifter. Bestämmelsen har utformats i enlighet med </w:t>
      </w:r>
      <w:r>
        <w:rPr>
          <w:rFonts w:ascii="Times New Roman" w:hAnsi="Times New Roman"/>
          <w:i/>
          <w:sz w:val="20"/>
        </w:rPr>
        <w:t>Lagrådets</w:t>
      </w:r>
      <w:r>
        <w:rPr>
          <w:rFonts w:ascii="Times New Roman" w:hAnsi="Times New Roman"/>
          <w:sz w:val="20"/>
        </w:rPr>
        <w:t xml:space="preserve"> förslag. Övervägandena finns i avsnitt 10.1.2, 10.1.4 och 10.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tillstånd till hemlig dataavläsning som av</w:t>
        <w:softHyphen/>
        <w:t>ser rumsavlyssningsuppgifter endast kan beviljas för de brott som nämns i 27 kap. 20 d § andra stycket RB, t.ex. spioneri och mord. Åtgärden får, som framgår av hänvisningen till 4 §, endast vidtas mot en person som är skäligen misstänkt och åtgärden måste vara av synnerlig vikt för utre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n åtgärd enligt första stycket endast får användas på en plats där det finns särskild anledning att anta att den misstänkte kommer att uppehålla sig. Det är samma platskrav som gäller för hemlig rumsavlyssning enligt rättegångsbalken (27 kap. 20 e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 anledning att anta innebär att det ska finnas någon faktisk omständighet som med viss styrka talar för att den misstänkte verkligen kommer att uppehålla sig på platsen i vart fall någon gång under tillstånds</w:t>
        <w:softHyphen/>
        <w:t>tiden. Om platsen är någon annan stadigvarande bostad än den misstänktes får hemlig dataavläsning dock tillgripas endast om det finns synnerlig anledning att anta att den misstänkte kommer att uppehålla sig där. Det innebär att man måste vara så gott som säker på att den misstänkte kommer att uppehålla sig på platsen någon gång under den tid som tillståndet gäller. Ett exempel där rekvisitet kan anses uppfyllt är om det genom yttre spa</w:t>
        <w:softHyphen/>
        <w:t>ning framkommit omstän</w:t>
        <w:softHyphen/>
        <w:t>digheter som visar att en misstänkt vid en viss bestämd tidpunkt brukar besöka en bekants bostad. Detta strängare krav gäller endast annan stadig</w:t>
        <w:softHyphen/>
        <w:t>varande bostad än den misstänktes egen. Därmed gäller kravet inte när till</w:t>
        <w:softHyphen/>
        <w:t>ståndet avser tillfälliga bostäder såsom hotellrum, mötes</w:t>
        <w:softHyphen/>
        <w:t>lokaler eller andra tillfälliga övernattningslok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raktiska verkställigheten av hemlig dataavläsning för avläsning eller upptagning av rumsavlyssningsuppgifter skiljer sig åt från hemlig rumsavlyssning enligt rättegångsbalken. I de senare fallen monteras av</w:t>
        <w:softHyphen/>
        <w:t>lyssningsutrustning på en plats där den misstänkte förväntas befinna sig. Vid hemlig dataavläsning måste en funktion i informationssystemet akti</w:t>
        <w:softHyphen/>
        <w:t>veras, t.ex. en mikrofon i en dator, mobiltelefon eller läsplatta. Den som ska pröva förutsättningarna för tillstånd bör således förhöra sig om hur den brottsbekämpande myndigheten tänkt att det ska gå till att ha kontroll så att informationssystemet finns på den plats tillståndet gäller och, om nödvändigt, meddela de särskilda villkor i tillståndet som behöv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hemlig dataavläsning för att läsa av eller ta upp rumsavlyssningsuppgifter aldrig får avse sådana platser dit tillträdes</w:t>
        <w:softHyphen/>
        <w:t xml:space="preserve">tillstånd inte får beviljas. Även detta krav motsvarar vad som gäller för hemlig rumsavlyssning enligt rättegångsbalken. Se vidare om vilka platser som avses i kommentaren till 13 §. </w:t>
      </w:r>
    </w:p>
    <w:p>
      <w:pPr>
        <w:pStyle w:val="Normal"/>
        <w:keepNext w:val="true"/>
        <w:tabs>
          <w:tab w:val="clear" w:pos="1304"/>
          <w:tab w:val="left" w:pos="907" w:leader="none"/>
        </w:tabs>
        <w:spacing w:lineRule="exact" w:line="210" w:before="320" w:after="80"/>
        <w:rPr>
          <w:rFonts w:ascii="Times New Roman" w:hAnsi="Times New Roman" w:eastAsia="Calibri"/>
          <w:sz w:val="18"/>
          <w:szCs w:val="18"/>
        </w:rPr>
      </w:pPr>
      <w:r>
        <w:rPr>
          <w:rFonts w:eastAsia="Calibri" w:ascii="Times New Roman" w:hAnsi="Times New Roman"/>
          <w:b/>
          <w:sz w:val="18"/>
          <w:szCs w:val="18"/>
        </w:rPr>
        <w:t>Hemlig dataavläsning utanför en förundersökning</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Ett tillstånd till hemlig dataavläsning får bevilj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t med hänsyn till omständigheterna finns en påtaglig risk för att en person kommer att utöva brottslig verksamhet som innefattar brott som anges i 1 § lagen (2007:979) om åtgärder för att förhindra vissa särskilt allvarliga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finns en påtaglig risk för att sådan brottslig verksamhet kommer att utövas inom en organisation eller grupp och det kan befar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tillstånd enligt första stycket får beviljas endast om åtgärden är av synnerlig vikt för att förhindra sådan brottslig verksamhet som anges i det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emlig dataavläsning som gäller kameraövervakningsuppgifter får användas endast på en plats där den person som anges i första stycket kan antas komma att uppehålla sig. En sådan plats får dock inte vara någons stadigvarande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får inte avse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vad som gäller för tillstånd till hemlig dataavläsning vid sådana förhållanden som kan ligga till grund för tillstånd till hemliga tvångs</w:t>
        <w:softHyphen/>
        <w:t xml:space="preserve">medel enligt lagen (2007:979) om åtgärder för att förhindra vissa särskilt allvarliga brott (preventivlagen). Övervägandena finns i avsnitt 1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tillstånd till hemlig dataavläsning får beviljas under samma förutsättningar som kan ligga till grund för tillstånd till hemliga tvångs</w:t>
        <w:softHyphen/>
        <w:t xml:space="preserve">medel enligt preventivlagen. Enligt </w:t>
      </w:r>
      <w:r>
        <w:rPr>
          <w:rFonts w:ascii="Times New Roman" w:hAnsi="Times New Roman"/>
          <w:i/>
          <w:sz w:val="20"/>
        </w:rPr>
        <w:t xml:space="preserve">första punkten </w:t>
      </w:r>
      <w:r>
        <w:rPr>
          <w:rFonts w:ascii="Times New Roman" w:hAnsi="Times New Roman"/>
          <w:sz w:val="20"/>
        </w:rPr>
        <w:t xml:space="preserve">får tillstånd till hemlig dataavläsning beviljas om det med hänsyn till omständigheterna finns en påtaglig risk för att en person kommer att utöva sådan brottslig verksamhet som anges i 1 § preventivlagen, t.ex. spioneri och terroristbrott. Tillstånd till hemlig dataavläsning får enligt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punk</w:t>
        <w:softHyphen/>
        <w:t xml:space="preserve">ten </w:t>
      </w:r>
      <w:r>
        <w:rPr>
          <w:rFonts w:ascii="Times New Roman" w:hAnsi="Times New Roman"/>
          <w:sz w:val="20"/>
        </w:rPr>
        <w:t>också beviljas om det finns en påtaglig risk för att det inom en organi</w:t>
        <w:softHyphen/>
        <w:t>sation eller grupp kommer att utövas sådan brottslig verksamhet som avses i första punkten och det kan befaras att en person som tillhör eller verkar för organisationen eller gruppen medvetet kommer att främja denna verk</w:t>
        <w:softHyphen/>
        <w:t>samhet. Även detta motsvarar vad som gäller för tillstånd till hemliga tvångsmedel i preventi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en av om rekvisiten är uppfyllda får normalt göras på grundval av den information som inhämtats genom bl.a. polisens underrättelse- och spaningsverksamhet samt det internationella polissamarbetet (prop. 2005/06:177 s.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tillstånd beviljas endast om åtgärden är av syn</w:t>
        <w:softHyphen/>
        <w:t>nerlig vikt för att förhindra sådan brottslig verksamhet som anges i första stycket. Vad som avses med begreppet synnerlig vikt utvecklas i kom</w:t>
        <w:softHyphen/>
        <w:t>men</w:t>
        <w:softHyphen/>
        <w:t>taren till 4 § andra stycket. Bortsett från att syftet med förevarande be</w:t>
        <w:softHyphen/>
        <w:t>stämmelse inte är att utreda brott utan i stället att förhindra brott ska rekvi</w:t>
        <w:softHyphen/>
        <w:t>sitet synnerlig vikt tolkas på samma sätt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öreskrivs ett platskrav och en särskild begränsning avseende platser som är någons stadigvarande bostad för de tillfällen då hemlig dataavläsning ska användas för att läsa av eller ta upp kamera</w:t>
        <w:softHyphen/>
        <w:t xml:space="preserve">övervakningsuppgifter. Platskravet och begränsningen motsvarar vad som föreskrivs i 4 § tredje stycket, dock med skillnaden att en sådan person som kan antas uppehålla sig på platsen inte är misstänkt utan i stället en sådan person som ang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järde stycket</w:t>
      </w:r>
      <w:r>
        <w:rPr>
          <w:rFonts w:ascii="Times New Roman" w:hAnsi="Times New Roman"/>
          <w:sz w:val="20"/>
        </w:rPr>
        <w:t xml:space="preserve"> framgår att tillstånd enligt första stycket inte får avse hemlig dataavläsning för att ta upp rumsavlyssningsuppgifter. Det innebär att hemlig dataavläsning i preventivlagsfallen aldrig får användas för att läsa av eller ta upp uppgifter som kan hämtas in genom hemlig rums</w:t>
        <w:softHyphen/>
        <w:t>avlyssning. Detta motsvarar vad som gäller enligt preventi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Hemlig dataavläsning enligt 7 § får avse ett avläsningsbart informations</w:t>
        <w:softHyphen/>
        <w:t xml:space="preserve">system som används, eller som det finns särskild anledning att anta har använts eller kommer att användas, av en person som anges i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dataavläsning som gäller kommunikations</w:t>
        <w:softHyphen/>
        <w:t>avlyssnings-, kommu</w:t>
        <w:softHyphen/>
        <w:t>nika</w:t>
        <w:softHyphen/>
        <w:t>tionsövervaknings- eller platsuppgifter får även avse ett avläsningsbart informa</w:t>
        <w:softHyphen/>
        <w:t>tionssystem som det finns synnerlig anledning att anta att en person som anges i 7 §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rav på koppling mellan ett avläs</w:t>
        <w:softHyphen/>
        <w:t>nings</w:t>
        <w:softHyphen/>
        <w:t>bart informationssystem och den enskilde vid tillstånd som avses i 7 § (preventivlagsfallen). Övervägandena finns i avsnitt 1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hemlig dataavläsning enligt 7 § avse ett avläs</w:t>
        <w:softHyphen/>
        <w:t>ningsbart informationssystem som används, eller som det finns särskild anledning att anta har använts eller kommer att användas, av en person som anges där, se kommentaren till 7 § första stycket. Vad gäller kopp</w:t>
        <w:softHyphen/>
        <w:t xml:space="preserve">lingen mellan denne person och det avläsningsbara informationssystemet gäller det som anges i kommentaren till 4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motsvarar 4 § andra stycket andra meningen, se kommentaren till den bestämmelsen</w:t>
      </w:r>
      <w:r>
        <w:rPr>
          <w:rFonts w:ascii="Times New Roman" w:hAnsi="Times New Roman"/>
          <w:b/>
          <w:sz w:val="20"/>
        </w:rPr>
        <w:t>.</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utvisningsbeslut enligt 1 § 2 lagen (1991:572) om särskild utlännings</w:t>
        <w:softHyphen/>
        <w:t>kont</w:t>
        <w:softHyphen/>
        <w:t xml:space="preserve">rol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avvisnings- eller utvisningsbeslut enligt 8 eller 8 a kap. utlännings</w:t>
        <w:softHyphen/>
        <w:t>lagen (2005:716) eller motsvarande äldre bestäm</w:t>
        <w:softHyphen/>
        <w:t>melser och det finns sådana omstän</w:t>
        <w:softHyphen/>
        <w:t>dig</w:t>
        <w:softHyphen/>
        <w:t>heter i fråga om utlänningen som avses i 1 § 2 lagen om särskild utlännings</w:t>
        <w:softHyphen/>
        <w:t>kon</w:t>
        <w:softHyphen/>
        <w:t xml:space="preserve">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till hemlig dataavläsning som gäller kommunikationsavlyssnings-, kommunikationsövervaknings- eller platsuppgifter får också beviljas för att läsa av eller ta upp uppgifter i ett avläsningsbart infor</w:t>
        <w:softHyphen/>
        <w:t>mationssystem som det finns synner</w:t>
        <w:softHyphen/>
        <w:t xml:space="preserve">lig anledning att anta att utlänningen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et får beviljas endast om Migrationsverket, regeringen eller en domstol har beslutat att 19–22 §§ lagen om särskild utlänningskontroll samt denna lag ska tillämpas på utlänningen. Det förfarande och de förutsättningar som gäller för ett beslut om att 19–22 §§ lagen om särskild utlänningskontroll ska tillämpas i fråga om utlänningen gäller också för ett beslut i fråga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får beviljas endast om det finns synnerliga skäl och det är av betydel</w:t>
        <w:softHyphen/>
        <w:t xml:space="preserve">se för att utreda om utlänningen eller en organisation eller grupp som han eller hon tillhör eller verkar för planlägger eller förbereder terroristbrott enligt 2 § lagen (2003:148)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tillstånd får inte avse kameraövervaknings- eller rumsavlyss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ad som gäller för tillståndsgivning till hemlig dataavläsning när det finns förhållanden som kan ligga till grund för beslut om hemliga tvångsmedel enligt lagen (1991:572) om särskild utlän</w:t>
        <w:softHyphen/>
        <w:t xml:space="preserve">ningskontroll (LSU-fallen). Paragrafen har utformats i enlighet med </w:t>
      </w:r>
      <w:r>
        <w:rPr>
          <w:rFonts w:ascii="Times New Roman" w:hAnsi="Times New Roman"/>
          <w:i/>
          <w:sz w:val="20"/>
        </w:rPr>
        <w:t>Lagrådets</w:t>
      </w:r>
      <w:r>
        <w:rPr>
          <w:rFonts w:ascii="Times New Roman" w:hAnsi="Times New Roman"/>
          <w:sz w:val="20"/>
        </w:rPr>
        <w:t xml:space="preserve"> förslag. Övervägandena finns i avsnitt 10.2.4 och 1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en första förutsättning för att hemlig data</w:t>
        <w:softHyphen/>
        <w:t>avläsning ska få användas i LSU-fallen är att det antingen finns ett utvis</w:t>
        <w:softHyphen/>
        <w:t>ningsbeslut enligt lagen om särskild utlänningskontroll eller att det finns ett avvisnings- eller utvisningsbeslut enligt utlänningslagen (2005:716) eller motsvarande äldre bestämmelser. Den första situationen som anges i första punkten är att den utlänning som åtgärden ska avse omfattas av ett utvisningsbeslut enligt 1 § 2 LSU. Ett beslut om utvisning får enligt nämn</w:t>
        <w:softHyphen/>
        <w:t>da lagrum beviljas om det med hänsyn till vad som är känt om utlän</w:t>
        <w:softHyphen/>
        <w:t>ningens tidigare verksamhet och övriga omständigheter kan befaras att han eller hon kommer att begå eller medverka till terroristbrott enligt 2 § lagen (2003:148) om straff för terroristbrott eller försök, förberedelse eller stämpling till sådant brott. Hemlig dataavläsning kan även, enligt den andra punkten, beviljas om den aktuella utlänningen omfattas av ett avvis</w:t>
        <w:softHyphen/>
        <w:t xml:space="preserve">nings- eller utvisningsbeslut enligt 8 eller 8 a kap. utlänningslagen (2005:716) eller motsvarande äldre bestämmelser och det finns sådana omständigheter i fråga om utlänningen som avses i 1 § 2 lagen om särskild utlänning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stycket finns även ett krav på koppling mellan utlänningen och det avläsningsbara informationssystem som åtgärden ska avse. Bestäm</w:t>
        <w:softHyphen/>
        <w:t>melsen är utformad på motsvarande sätt som bestämmelsen i 4 § med den skillnaden att den enskilde som är föremål för åtgärden inte är en misstänkt person utan den utlänning som omfattas av ett avvisnings- eller utvisnings</w:t>
        <w:softHyphen/>
        <w:t>beslut. Vad gäller kopplingen som sådan är ingen skillnad avsedd i förhål</w:t>
        <w:softHyphen/>
        <w:t xml:space="preserve">lande till vad som gäller enligt 4 §,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tt undantag från den nu nämnda huvudregeln att informationssystemet ska användas av den utlänning som är föremål för tvångsmedlet. Ett tillstånd till hemlig dataavläsning får nämligen också beviljas för att läsa av eller ta upp kommunikationsavlyssnings-, kommu</w:t>
        <w:softHyphen/>
        <w:t>nikationsövervaknings- och platsuppgifter i ett avläsningsbart infor</w:t>
        <w:softHyphen/>
        <w:t>ma</w:t>
        <w:softHyphen/>
        <w:t>tionssystem som det finns synnerlig anledning att anta att utlän</w:t>
        <w:softHyphen/>
        <w:t>ningen har kontaktat eller kommer att kontakta. Kontakterna måste äga rum eller ha ägt rum inom den tid tillståndet löper. Bestämmelsen ska tolkas på samma sätt som motsvarande bestämmelse i 4 §, se kommentaren till den bestäm</w:t>
        <w:softHyphen/>
        <w:t xml:space="preserve">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innan Stockholms tingsrätt, som är ensam behörig domstol i dessa fall, fattar ett beslut om att tillåta hemlig data</w:t>
        <w:softHyphen/>
        <w:t>avläsning i ett specifikt fall krävs att Migrationsverket, regeringen eller en domstol, på någon av de grunder som anges i lagen om särskild utlän</w:t>
        <w:softHyphen/>
        <w:t>nings</w:t>
        <w:softHyphen/>
        <w:t>kontroll, har fattat ett generellt beslut om att tvångsmedel enligt 19–22 §§ LSU samt hemlig dataavläsning ska få tillämpas i fråga om utlänningen (jfr 11, 11 a, 14 och 15 §§ LSU). Av tredje stycket framgår vidare att Mig</w:t>
        <w:softHyphen/>
        <w:t>rations</w:t>
        <w:softHyphen/>
        <w:t>verket, regeringen eller domstol ska följa samma för</w:t>
        <w:softHyphen/>
        <w:t>faranderegler vid ett generellt beslut om att tillåta hemlig dataavläsning som vid ett generellt beslut om att tillåta andra tvångsmedel enligt lagen om särskild utlänningskontroll. Även samma förutsättningar ska gälla för beslutet om hemlig dataavläsning. Att samma förfaranderegler blir tillämpliga innebär t.ex. att ett generellt beslut om att tillåta hemlig data</w:t>
        <w:softHyphen/>
        <w:t xml:space="preserve">avläsning går att överklaga till regeringen (11 § fjärde stycket LSU och 11 a § andra stycket LSU) och att domstol får besluta interimistiskt (15 §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järde stycket </w:t>
      </w:r>
      <w:r>
        <w:rPr>
          <w:rFonts w:ascii="Times New Roman" w:hAnsi="Times New Roman"/>
          <w:sz w:val="20"/>
        </w:rPr>
        <w:t xml:space="preserve">följer att ett tillstånd till hemlig dataavläsning i LSU-fallen endast får beviljas om det finns synnerliga skäl och det är av betydelse för att utreda om utlänningen eller en organisation eller grupp som han eller hon tillhör eller verkar för planlägger eller förbereder terroristbrott enligt 2 § lagen (2003:148) om straff för terroristbrott. Det är således endast möjligt att ge tillstånd till hemlig dataavläsning i LSU-fallen för att utreda om en i första stycket angiven person eller en organisation eller grupp han eller hon tillhör planerar sådan brottslighet som anges i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emte stycket</w:t>
      </w:r>
      <w:r>
        <w:rPr>
          <w:rFonts w:ascii="Times New Roman" w:hAnsi="Times New Roman"/>
          <w:sz w:val="20"/>
        </w:rPr>
        <w:t xml:space="preserve"> anges att ett tillstånd till hemlig dataavläsning i LSU-fallen inte får avse kameraövervaknings- eller rumsavlyssningsuppgifter. I den delen motsvarar bestämmelsen vad som gäller enligt lagen om sär</w:t>
        <w:softHyphen/>
        <w:t>skild utlänningskontroll, vilken inte möjliggör hemlig kameraövervakning eller hemlig rumsavlyssning. Av det följer motsatsvis att hemlig data</w:t>
        <w:softHyphen/>
        <w:t>av</w:t>
        <w:softHyphen/>
        <w:t>läsning får användas för att läsa av eller ta upp övriga uppgiftstyper enligt 2 § första stycket lagen om hemlig dataavläsning, om förutsätt</w:t>
        <w:softHyphen/>
        <w:t xml:space="preserve">ningarna enligt bestämmelsen är uppfyllda. </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Ett tillstånd till hemlig dataavläsning som gäller kommunikationsöver</w:t>
        <w:softHyphen/>
        <w:t xml:space="preserve">vaknings- eller platsuppgifter får beviljas om åtgärden är av synnerlig vikt för att förebygga, förhindra eller upptäcka brottslig verksamhet som innefattar </w:t>
      </w:r>
      <w:bookmarkStart w:id="1349" w:name="_Hlk9857218"/>
      <w:r>
        <w:rPr>
          <w:rFonts w:ascii="Times New Roman" w:hAnsi="Times New Roman"/>
          <w:sz w:val="18"/>
          <w:szCs w:val="18"/>
        </w:rPr>
        <w:t>brott som anges i 2 </w:t>
      </w:r>
      <w:bookmarkStart w:id="1350" w:name="_Hlk3557591"/>
      <w:r>
        <w:rPr>
          <w:rFonts w:ascii="Times New Roman" w:hAnsi="Times New Roman"/>
          <w:sz w:val="18"/>
          <w:szCs w:val="18"/>
        </w:rPr>
        <w:t>§ lagen (2012:278) om inhämtning av uppgifter om elektronisk kom</w:t>
        <w:softHyphen/>
        <w:t xml:space="preserve">munikation i de brottsbekämpande myndigheternas </w:t>
      </w:r>
      <w:bookmarkEnd w:id="1350"/>
      <w:r>
        <w:rPr>
          <w:rFonts w:ascii="Times New Roman" w:hAnsi="Times New Roman"/>
          <w:sz w:val="18"/>
          <w:szCs w:val="18"/>
        </w:rPr>
        <w:t>underrättelseverksamhet</w:t>
      </w:r>
      <w:bookmarkEnd w:id="1349"/>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hemlig dataavläsning enligt första stycket får meddelanden inte hindras att nå fram enligt 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till hemlig dataavläsning som gäller kommunikationsövervak</w:t>
        <w:softHyphen/>
        <w:t>ningsuppgifter får endast avse uppgifter i förfluten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tt tillstånd till hemlig dataavläsning i vissa fall får beviljas för avläsning eller upptagning av uppgifter i underrättelseverk</w:t>
        <w:softHyphen/>
        <w:t>samhet (inhämtningslagsfallen), motsvarande de som gäller för inhämt</w:t>
        <w:softHyphen/>
        <w:t>ning av sådana uppgifter enligt lagen (2012:278) om inhämtning av upp</w:t>
        <w:softHyphen/>
        <w:t>gifter om elektronisk kommunikation i de brottsbekämpande myndig</w:t>
        <w:softHyphen/>
        <w:t>heternas underrättelseverksamhet (inhämtningslagen). Övervägandena finns i avsnitt 10.2.6 och 10.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för det första hemlig dataavläsning i inhämt</w:t>
        <w:softHyphen/>
        <w:t>ningslagsfallen endast avse kommunikationsövervakningsuppgifter och platsuppgifter. Det ställs vidare som krav att åtgärden ska vara av synnerlig vikt för att förebygga, förhindra eller upptäcka brottslig verksamhet som innefattar brott som anges i 2 § inhämtningslagen. Det är fråga om brott för vilket det inte är föreskrivet lindrigare straff än fängelse i två år eller vissa särskilt angivna brott, t.ex. spioneri och kapning. Till skillnad från vad som gäller enligt inhämtningslagen ska åtgärden vara av synnerlig vikt för att tillstånd ska komma i fråga. Synnerlig vikt har samma innebörd som när uttrycket används i andra sammanhang i denna lag (se kommentaren till 4 § första stycket). Synnerlig vikt i detta sammanhang tar sikte på förebyggandet, förhindrandet eller upptäckandet av den brottsliga verk</w:t>
        <w:softHyphen/>
        <w:t>samheten i stället för utredningen, vilket är fallet under en förunder</w:t>
        <w:softHyphen/>
        <w:t>sök</w:t>
        <w:softHyphen/>
        <w:t>ning. Uttrycket förebygga, förhindra eller upptäcka brottslig verk</w:t>
        <w:softHyphen/>
        <w:t>sam</w:t>
        <w:softHyphen/>
        <w:t>het har samma betydelse som redovisats i förarbetena till inhämt</w:t>
        <w:softHyphen/>
        <w:t>nings</w:t>
        <w:softHyphen/>
        <w:t>lagen (prop. 2011/12:55 s. 121). Enligt definitionen av hemlig dataav</w:t>
        <w:softHyphen/>
        <w:t>läsning (1 §) får åtgärder enligt förevarande bestämmelse endast avse upp</w:t>
        <w:softHyphen/>
        <w:t>gifter i ett avläsningsbart informationssystem. Det ställs inte några krav på att informationssystemet ska kunna kopplas till en viss person. Det innebär att det inte är nödvändigt att veta vem som använder informationssystemet men att det måste stå klart att avläsning eller upptagning sker ifrån ett visst avläs</w:t>
        <w:softHyphen/>
        <w:t>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begränsning som innebär att när hemlig data</w:t>
        <w:softHyphen/>
        <w:t>av</w:t>
        <w:softHyphen/>
        <w:t>läsning används i inhämtningslagsfallen får den brottsbekämpande myn</w:t>
        <w:softHyphen/>
        <w:t>digheten inte hindra meddelanden från att nå fram enligt 2 § andra stycket. Det är inte heller tillåtet enligt inhämt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sz w:val="20"/>
        </w:rPr>
        <w:t xml:space="preserve"> tredje stycket </w:t>
      </w:r>
      <w:r>
        <w:rPr>
          <w:rFonts w:ascii="Times New Roman" w:hAnsi="Times New Roman"/>
          <w:sz w:val="20"/>
        </w:rPr>
        <w:t>får avläsning eller upptagning av kommunikations</w:t>
        <w:softHyphen/>
        <w:t>övervakningsuppgifter endast avse uppgifter om meddelanden i förfluten tid, dvs. som har överförts, och alltså inte uppgifter om meddelanden i realtid. Det motsvarar vad som gäller enligt inhämtningslagen för sådana uppgifter (1 § 1 inhämtningslagen och prop. 2011/12:55 s. 120 och 129–130).</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Förbud mot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Ett tillstånd till hemlig dataavläsning får inte avse ett avläsnings</w:t>
        <w:softHyphen/>
        <w:t>bart informationssystem som stadigvarande används eller är särskilt avsett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 verksamhet där tystnadsplikt gäller enligt 3 kap. 3 § tryckfrihetsförord</w:t>
        <w:softHyphen/>
        <w:t xml:space="preserve">ningen eller 2 kap. 3 § yttrandefrihets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verksamhet som bedrivs av advokater, läkare, tandläkare, barnmorskor, sjuk</w:t>
        <w:softHyphen/>
        <w:t>sköterskor, psykologer, psykoterapeuter eller familjerådgivare enligt social</w:t>
        <w:softHyphen/>
        <w:t>tjänst</w:t>
        <w:softHyphen/>
        <w: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v präster inom trossamfund eller av dem som har motsvarande ställning inom sådana samfund, i verksamhet för bikt eller enskild själa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begränsningar som innebär att hemlig dataavläsning aldrig får avse vissa avläsningsbara informationssystem. Över</w:t>
        <w:softHyphen/>
        <w:t>vägandena finns i avsnitt 10.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står av tre punkter som klargör att det finns ett absolut förbud mot hemlig dataavläsning avseende vissa avläsnings</w:t>
        <w:softHyphen/>
        <w:t>bara informa</w:t>
        <w:softHyphen/>
        <w:t>tionssystem. Bestämmelsen omfattar alla uppgiftstyper som hemlig data</w:t>
        <w:softHyphen/>
        <w:t>avläsning kan ge tillgång till. För samtliga punkter gäller att informations</w:t>
        <w:softHyphen/>
        <w:t>systemet stadigvarande ska användas eller vara särskilt avsett att användas i en i respektive punkt angiven verksamhet, vilket är detsamma som gäller för platser där hemlig rumsavlyssning inte får äga rum (27 kap. 20 e § tredje stycket RB). För att informationssystemet ska ha den i lagen angivna priviligierade ställningen krävs att det är en beständig del av verksamheten och används i något av dess syften eller att det är särskilt avsett att an</w:t>
        <w:softHyphen/>
        <w:t>vän</w:t>
        <w:softHyphen/>
        <w:t>das i verksamheten. Att ett informationssystem är särskilt avsett att an</w:t>
        <w:softHyphen/>
        <w:t xml:space="preserve">vändas i verksamheten kan omfatta fall då t.ex. en advokat ännu inte har startat sin verksamhet men har tagit med sig en klientdatabas från en annan arbetsgivare och lagrat denna i ett informationssystem. </w:t>
      </w:r>
    </w:p>
    <w:p>
      <w:pPr>
        <w:pStyle w:val="TextBodyIndent"/>
        <w:rPr/>
      </w:pPr>
      <w:r>
        <w:rPr/>
        <w:t>En dator eller mobiltelefon eller liknande teknisk utrustning som stadig</w:t>
        <w:softHyphen/>
        <w:t>varande används i någon av de i bestämmelsen angivna verksamheterna är enligt bestämmelsen absolut fredad från hemlig dataavläsning. Hemlig dataavläsning riktad mot inter</w:t>
        <w:softHyphen/>
        <w:t>netbaserade elektroniska tjänster som går att komma åt från utrustningen är dock inte automatiskt fredade. Exempelvis kan hemlig dataavläsning avse en advokats privata konto i sociala medier eller privata internetbaserade e-postprogram, även om advokaten ute</w:t>
        <w:softHyphen/>
        <w:t xml:space="preserve">slutande använder en skyddad dator för att logga in på sådana tjänster. Bestämmelsen är typiskt sett inte heller tillämplig på anställdas privata mobiltelefoner eller datorer även om de vid enstaka fall används i verksamheten. </w:t>
      </w:r>
      <w:bookmarkStart w:id="1351" w:name="_Hlk180490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vid verkställighet av hemlig dataavläsning kommer fram uppgifter som enligt 27 § inte får läsas av eller tas upp gäller dock att verkställigheten ska avbrytas och upptagningar och uppteckningar för</w:t>
        <w:softHyphen/>
        <w:t>störas i delar de omfattas av förbudet, se kommentaren till den bestäm</w:t>
        <w:softHyphen/>
        <w:t>melsen</w:t>
      </w:r>
      <w:bookmarkEnd w:id="1351"/>
      <w:r>
        <w:rPr>
          <w:rFonts w:ascii="Times New Roman" w:hAnsi="Times New Roman"/>
          <w:sz w:val="20"/>
        </w:rPr>
        <w:t>. Informationssystem som endast undantags- eller tillfälligt</w:t>
        <w:softHyphen/>
        <w:t>vis an</w:t>
        <w:softHyphen/>
        <w:t>vänds i verksamheten eller är till för personer utanför verksamheten om</w:t>
        <w:softHyphen/>
        <w:t>fattas inte heller av förbuds</w:t>
        <w:softHyphen/>
        <w:t>regeln, t.ex. besöksdatorer på en läkar</w:t>
        <w:softHyphen/>
        <w:t>mot</w:t>
        <w:softHyphen/>
        <w:t>tagning eller liknande inrättning. Stadig</w:t>
        <w:softHyphen/>
        <w:t>varande användning behöver dock inte vara begränsad till att avse arbets</w:t>
        <w:softHyphen/>
        <w:t>platser inom den organisation som skyddas utan kan också omfatta t.ex. en arbetsplats i en journalists hem (prop. 2013/14:237 s. 180). Efter</w:t>
        <w:softHyphen/>
        <w:t>som förbudet tar sikte på det avläsnings</w:t>
        <w:softHyphen/>
        <w:t>bara informa</w:t>
        <w:softHyphen/>
        <w:t>tionssystemet som sådant och aldrig på vilken plats det befinner sig är den fysiska arbets</w:t>
        <w:softHyphen/>
        <w:t>platsen inte för någon av yrkes</w:t>
        <w:softHyphen/>
        <w:t>grupperna avgörande för om informations</w:t>
        <w:softHyphen/>
        <w:t>systemet kan bli föremål för hemlig data</w:t>
        <w:softHyphen/>
        <w:t>avläsning. Inte heller har det betydelse om utrustningen befinner sig utan</w:t>
        <w:softHyphen/>
        <w:t>för arbetsplatsen, vilket inte sällan t.ex. en mobiltelefon eller en bärbar dator gör. Det avgörande är om informations</w:t>
        <w:softHyphen/>
        <w:t>systemet stadigvarande an</w:t>
        <w:softHyphen/>
        <w:t>vänds eller är särskilt avsett att användas i de angiv</w:t>
        <w:softHyphen/>
        <w:t>na verksamheterna. Det innebär också att det inte är möjligt att undgå hemlig dataavläsning endast genom att tillfälligtvis använda ett informations</w:t>
        <w:softHyphen/>
        <w:t xml:space="preserve">system i sådan skyddad verksamhet som avses i bestämmelsen (jfr prop. 2005/06:178 s. 1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är det gäller de enskilda punkterna och de verksamheter som anges i dessa är det samma verksamheter som anges i 27 kap. 20 e § tredje stycket RB, dvs. där rumsavlyssning inte får före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1</w:t>
      </w:r>
      <w:r>
        <w:rPr>
          <w:rFonts w:ascii="Times New Roman" w:hAnsi="Times New Roman"/>
          <w:sz w:val="20"/>
        </w:rPr>
        <w:t xml:space="preserve"> avser verksamheter där tystnadsplikt gäller enligt 3 kap. 3 § tryckfrihetsförordningen eller 2 kap. 3 § yttrandefrihetsgrundlagen. Här avses primärt medieföretag, t.ex. förlag eller nyhetsbyråer, som bedriver verksamhet för vilken det råder tystnadsplikt enligt reglerna i tryck</w:t>
        <w:softHyphen/>
        <w:t>fri</w:t>
        <w:softHyphen/>
        <w:t>hetsförordningen eller yttrandefrihetsgrund</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2 </w:t>
      </w:r>
      <w:r>
        <w:rPr>
          <w:rFonts w:ascii="Times New Roman" w:hAnsi="Times New Roman"/>
          <w:sz w:val="20"/>
        </w:rPr>
        <w:t>avser verksamhet som bedrivs av advokater, läkare, tandläkare, barnmorskor, sjuksköterskor, psykologer, psykoterapeuter eller familje</w:t>
        <w:softHyphen/>
        <w:t>rådgivare enligt socialtjänstlagen. Det innebär att hemlig data</w:t>
        <w:softHyphen/>
        <w:t>avläsning inte får avse t.ex. digitala journalsystem hos läkare, tandläkare och annan sjukvårdspersonal eller klientinformation hos en advokat eller familje</w:t>
        <w:softHyphen/>
        <w:t>rådgivare hos socialtjänst. Begreppet advokat inne</w:t>
        <w:softHyphen/>
        <w:t>fattar i detta samman</w:t>
        <w:softHyphen/>
        <w:t>hang även den som är auktoriserad som advokat i någon annan stat inom Europeiska unionen, Europeiska ekonomiska samarbetsområdet eller i Schweiz när denne är verksam i Sverige (8 kap. 9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tar sikte på avläsningsbara informationssystem som används av präster inom trossamfund eller av dem som har motsvarande ställning inom sådana samfund. Punkten avser dock endast informations</w:t>
        <w:softHyphen/>
        <w:t xml:space="preserve">system som används i verksamhet för bikt eller enskild själa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ståndsprövningen ankommer det på den brottsbekämpande myn</w:t>
        <w:softHyphen/>
        <w:t>digheten att presentera uppgifter som tydliggör att informations</w:t>
        <w:softHyphen/>
        <w:t>systemet inte omfattas av förbudsregeln, om det finns en sådan risk. Om det efter ett beviljat tillstånd visar sig att ett förbjudet informa</w:t>
        <w:softHyphen/>
        <w:t>tionssystem kommer att utsättas eller utsätts för hemlig dataavläsning måste åtgärden omedel</w:t>
        <w:softHyphen/>
        <w:t xml:space="preserve">bart avbrytas. </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Tillträde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Vid hemlig dataavläsning får den verkställande myndigheten, efter särskilt tillstånd, i hemlighet skaffa sig tillträde till och installera tekniska hjälpmedel på en plats som annars skyddas mot intrång. Ett sådant tillstånd får endast avse en plats där det finns särskild anledning att anta att det avläsningsbara informations</w:t>
        <w:softHyphen/>
        <w:t xml:space="preserve">systemet finns tillgängligt. Om platsen är en bostad som stadigvarande används av någon annan än den misstänkte eller en sådan person som anges i 7 § första stycket eller 9 § första stycket, får tillstånd beviljas endast om det finns synnerlig anledning att anta att informationssystemet finns d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att en domstol eller, i före</w:t>
        <w:softHyphen/>
        <w:t>kommande fall, en åklagare ska kunna ge ett särskilt tillstånd för tillträde (tillträdestillstånd) till annars skyddade platser. Övervägandena finns i avsnitt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förutsättningarna för att bevilja ett tillträdes</w:t>
        <w:softHyphen/>
        <w:t>tillstånd för att hemlig dataavläsning ska kunna verkställas. Det slås för det första fast att tillträdestillstånd får beviljas för att i hemlighet skaffa sig tillträde till och installera tekniska hjälpmedel på en plats som annars skyddas mot intrång. Med tekniskt hjälpmedel avses både hård</w:t>
        <w:softHyphen/>
        <w:t>vara och programvara. Bestämmelsen innebär att installationen ska göras på plats och medger inte den verkställande myndigheten rätt att ta med sig informationssystemet därifrån. Bestämmelsen avser huvudsakligen de platser som skyddas genom bestämmelserna i 4 kap. 6 § brottsbalken om hemfridsbrott och ola</w:t>
        <w:softHyphen/>
        <w:t>ga intrång. Det är således inte bara fråga om bostäder utan också om bl.a. arbetsplatser, föreningslokaler och bilar. Bestämmel</w:t>
        <w:softHyphen/>
        <w:t>sen innebär också att tillträdes</w:t>
        <w:softHyphen/>
        <w:t>tillstånd får ges till plats som skyddas genom bestäm</w:t>
        <w:softHyphen/>
        <w:t>melsen i 8 kap. 8 § brottsbalken om egenmäktigt förfarande, vilket ger de brottsbe</w:t>
        <w:softHyphen/>
        <w:t>kämpande myndigheterna rätt att, utan att behålla egen</w:t>
        <w:softHyphen/>
        <w:t>domen, fästa eller bryta lås eller på något annat sätt rubba någons egen</w:t>
        <w:softHyphen/>
        <w:t>dom, t.ex. öppna en låst väska där det finns särskild anledning att anta att det efter</w:t>
        <w:softHyphen/>
        <w:t>sökta infor</w:t>
        <w:softHyphen/>
        <w:t>mationssystemet finns. I likhet med vad som gäller enligt bestämmelserna om husran</w:t>
        <w:softHyphen/>
        <w:t>nsakan och tillträdestillstånd vid hemlig rums</w:t>
        <w:softHyphen/>
        <w:t>avlyssning får den brotts</w:t>
        <w:softHyphen/>
        <w:t>bekämpande myndigheten ta sig in i det skyddade utrymmet med våld. Den får alltså – om det anses nödvändigt – bryta eller dyrka sig in i t.ex. en bostad eller ett annat utrymme som till</w:t>
        <w:softHyphen/>
        <w:t>ståndet gäller för att genom</w:t>
        <w:softHyphen/>
        <w:t>föra installationen (eller avinstallationen, se 25 § fjärde stycket). Detta innefattar en befogenhet att tillfälligtvis sätta larmanord</w:t>
        <w:softHyphen/>
        <w:t xml:space="preserve">ningar ur funktion (prop. 2005/06:178 s. 104–1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trädes</w:t>
        <w:softHyphen/>
        <w:t xml:space="preserve">tillstånd är ett särskilt tillstånd som ges av den som beviljar beslut om hemlig dataavläsning och ska anges i beslutet (se kommentaren till 18 §). Som framgår av 14 och 17 §§ kan beslut beviljas av såväl rätten som åkl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också att ett tillstånd endast får avse en plats där det finns särskild anledning att anta att det avläsningsbara informations</w:t>
        <w:softHyphen/>
        <w:t>systemet finns tillgängligt. Kravet på att informations</w:t>
        <w:softHyphen/>
        <w:t>systemet ska finnas tillgängligt innebär inte att det behöver finnas fysiskt tillgängligt på den plats där tillträdet äger rum. Det kan i vissa fall vara så att det tekniska hjälpmedlet kan installeras på distans, t.ex. via en kopplingsstation i källaren i ett flerbostadshus, i stället för att den verkställande myndigheten bryter sig in i bostaden där informations</w:t>
        <w:softHyphen/>
        <w:t>systemet finns. Det följer då av proportionalitetsprincipen att den förra verkställighetsmetoden ska väljas. Det kan också vara så att avläsningen behöver göras genom en kopplings</w:t>
        <w:softHyphen/>
        <w:t>station men avse uppgifter i en misstänkts dator i en annan del av huset eller i ett annat hus (se kommentaren till 1 §). I båda dessa fall får tillträdes</w:t>
        <w:softHyphen/>
        <w:t xml:space="preserve">tillstånd beviljas för att fysiskt få tillgång till kopplingsst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rskild anledning att anta innebär att det inte bara ska vara fråga om ett allmänt antagande om att informationssystemet kommer att finnas på platsen utan det ska finnas någon faktisk omstän</w:t>
        <w:softHyphen/>
        <w:t xml:space="preserve">dighet som med viss styrka talar för att det kommer att finnas där i vart fall någon gång under tillstånd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platsen i fråga någon annan stadigvarande bostad än den misstänktes får tillträdestillstånd endast beviljas om det finns synnerlig anledning att anta att informationssystemet finns där. Detta gäller även i preventiv</w:t>
        <w:softHyphen/>
        <w:t>lagsfallen och LSU-fallen, om bostaden stadigvarande används av en annan person än den som är föremål för åtgärden. Med synnerlig anledning avses att man ska vara praktiskt taget säker på att informationssystemet finns på platsen. Det strängare kravet avser endast bostäder som stadig</w:t>
        <w:softHyphen/>
        <w:t>varande används av någon annan än den som är föremål för hemlig data</w:t>
        <w:softHyphen/>
        <w:t>avläsning. Därmed gäller inte kravet när åtgärden ska riktas mot den misstänktes bostad, en bostad som stadigvarande används av en person som är föremål för åtgärden i preventivlags- eller LSU-fallen eller mot tillfälliga bostäder, såsom hotellrum eller andra tillfälliga sovarrangemang i t.ex. möteslokaler eller andra liknande 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trädestillstånd till en stadigvarande bostad i inhämtningslags</w:t>
        <w:softHyphen/>
        <w:t xml:space="preserve">fallen gäller alltid det strängare kravet på att det ska finnas synnerlig anledning att anta att informationssystemet finns där, vilket framgår av att en person som omfattas av inhämtning enligt inhämtningslagen inte är misstänkt och inte heller en sådan person som nämns i 7 § första stycket eller 9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tillträdestillstånd gäller för hela tillståndstiden (om inte annat beslutas) och även efter tillståndstidens utgång till den del det avser borttagande eller avinstallation av det tekniska hjälpmedlet (25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Ett tillträdestillstånd enligt 12 § får inte avse en plats som stadigvarande används eller är särskilt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verksamhet där tystnadsplikt gäller enligt 3 kap. 3 § tryckfrihets</w:t>
        <w:softHyphen/>
        <w:t>förordningen eller 2 kap. 3 §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verksamhet som bedrivs av advokater, läkare, tandläkare, barnmorskor, sjuksköterskor, psykologer, psykoterapeuter eller familjerådgivare enligt social</w:t>
        <w:softHyphen/>
        <w:t>tjäns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v präster inom trossamfund eller av dem som har motsvarande ställning inom sådana samfund, för bikt eller enskild själa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n regleras vilka platser som alltid är fredade mot tillträ</w:t>
        <w:softHyphen/>
        <w:t xml:space="preserve">destillstånd enligt 12 §. Övervägandena finns i avsnitt 10.3.2 och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ett tillträdestillstånd aldrig får avse platser som stadigvarande används eller är särskilt avsedda att användas för sådana verksamheter som anges i 11 §, se kommentaren till den para</w:t>
        <w:softHyphen/>
        <w:t>gra</w:t>
        <w:softHyphen/>
        <w:t>fen. Kravet på att en plats stadigvarande används eller är särskilt avsedd att användas för det fredade ändamålet medför att det inte är möjligt att undvika ett tillträdestillstånd endast genom att tillfälligtvis upplåta eller inrätta en lokal för sådan skyddad verksamhet (prop. 2005/06:178 s. 102). Bestämmelsen överensstämmer med förbudet mot hemlig rumsavlyssning i 27 kap. 20 e § tredje stycket RB.</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 xml:space="preserve">Tillståndsprö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Frågor om hemlig dataavläsning prövas av rätten på ansökan av åklagare. En ansökan om hemlig dataavläsning enligt 9 § ska dock göras av Säkerhets</w:t>
        <w:softHyphen/>
        <w:t xml:space="preserve">polisen eller Polis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att rätten prövar ansökan om hemlig data</w:t>
        <w:softHyphen/>
        <w:t>avläsning och om vem som ska göra ansökan. Övervägandena finns i avsnitt 11.1.1–1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öljer att frågor om hemlig dataavläsning alltid ska prövas av rätten. Ordningen är densamma som för övriga hemliga tvångsmedel med det undantaget att rätten fattar beslut om hemlig dataavläsning även i inhämtningslags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åklagaren ansöker om tillstånd i samtliga fall utom när ansökan avser hemlig dataavläsning i LSU-fallen. En sådan ansö</w:t>
        <w:softHyphen/>
        <w:t xml:space="preserve">kan ska i stället göras av Säkerhetspolisen eller Polismyndigheten. Att åklagaren gör ansökan i övriga fall innebär att denne också ansöker om tillstånd till hemlig dataavläsning i inhämtningslagsfallen, vilket skiljer sig från ordningen i inhämt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Frågor om hemlig dataavläsning under en förundersökning prövas av den domstol som anges i 19 kap. rättegångsbalken. Om förundersök</w:t>
        <w:softHyphen/>
        <w:t xml:space="preserve">ningen avser brott som anges i 27 kap. 2 § andra stycket 2–8 rättegångsbalken får frågan även prövas av Stockholms t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ågor om hemlig dataavläsning enligt 7</w:t>
      </w:r>
      <w:bookmarkStart w:id="1352" w:name="_Hlk10554256"/>
      <w:r>
        <w:rPr>
          <w:rFonts w:ascii="Times New Roman" w:hAnsi="Times New Roman"/>
          <w:sz w:val="18"/>
          <w:szCs w:val="18"/>
        </w:rPr>
        <w:t>–</w:t>
      </w:r>
      <w:bookmarkEnd w:id="1352"/>
      <w:r>
        <w:rPr>
          <w:rFonts w:ascii="Times New Roman" w:hAnsi="Times New Roman"/>
          <w:sz w:val="18"/>
          <w:szCs w:val="18"/>
        </w:rPr>
        <w:t xml:space="preserve">10 §§ prövas av Stockholms tings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ilken domstol som är behörig att pröva frågor om tillstånd till hemlig dataavläsning. Övervägandena finns i avsnitt 11.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orumregler som anges i bestämmelsen motsvarar befintliga forum</w:t>
        <w:softHyphen/>
        <w:t xml:space="preserve">regler, både under en förundersökning, i underrättelseverksamhet och vid särskild utlänningskontroll (dock ej inhämtning enligt inhämtningslagen som inte prövas av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första stycket </w:t>
      </w:r>
      <w:r>
        <w:rPr>
          <w:rFonts w:ascii="Times New Roman" w:hAnsi="Times New Roman"/>
          <w:sz w:val="20"/>
        </w:rPr>
        <w:t>ska den domstol som framgår av 19 kap. RB vara behörig att pröva frågor om hemlig dataavläsning när en förundersökning pågår. Som huvudregel är således rätten i den ort där brottet förövades behörig. Om det är lämpligt, får prövningen i stället göras där den miss</w:t>
        <w:softHyphen/>
        <w:t>tänkte har hemvist eller mera varaktigt uppehåller sig. I vissa bråds</w:t>
        <w:softHyphen/>
        <w:t>kande fall får frågor om tvångsmedel prövas även av domstol på annan ort (se 19 kap. 1 och 12 §§ RB). Om förun</w:t>
        <w:softHyphen/>
        <w:t>dersökningen avser brottslighet som anges i 27 kap. 2 § andra stycket 2–8 RB (samhällsfarlig brottslighet) får frågan prövas av Stockholms tings</w:t>
        <w:softHyphen/>
        <w:t>rätt. Det innebär att Stockholms tings</w:t>
        <w:softHyphen/>
        <w:t>rätt alltid har behörighet att pröva dessa frågor och motsvarar vad som gäller om Stockholms tingsrätts behörighet för övriga hemliga tvångs</w:t>
        <w:softHyphen/>
        <w:t xml:space="preserve">medel i 27 kap. 34 § 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framgår att Stockholms tingsrätt är exklusivt forum för frågor om hemlig dataavläsning i underrättelseverksamhet och vid särskild utlänningskontroll. Bestämmelsen motsvarar 6 § preventivlagen och 21 § andra stycket LSU. Bestämmelsen avviker dock från vad som föreskrivs om beslutsordningen i inhämtningslagen, vilken aldrig kräver domstols</w:t>
        <w:softHyphen/>
        <w:t xml:space="preserve">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xml:space="preserve">    När en ansökan eller anmälan om hemlig dataavläsning har kommit in till rätten, ska rätten så snart som möjligt utse ett offentligt ombud i ärendet och hålla ett sammanträde. Vid sammanträdet ska den som gjort ansökan eller anmälan och det offentliga ombudet när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offentliga ombud i ärenden om hemlig dataavläsning gäller 27 kap. 26 och 27 §§, 28 § andra stycket samt 29 och 30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ammanträde och offentliga ombud vid domstolsprövningen av hemlig dataavläsning samt om handläggning</w:t>
        <w:softHyphen/>
        <w:t>en i övrigt av ärenden om hemlig dataavläsning. Övervägandena finns i avsnitt 1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när en ansökan eller anmälan (enligt 17 §) om hemlig dataavläsning har kommit in till rätten, ska rätten så snart som möjligt utse ett offentligt ombud i ärendet och hålla ett sammanträde. Bestämmelsen innebär att ett offentligt ombud alltid ska närvara vid domstolsprövningen av ansökan om hemlig dataavläsning. Bestämmelsen avviker därmed till viss del från andra bestämmelser om hemliga tvångs</w:t>
        <w:softHyphen/>
        <w:t>medel, eftersom offentliga ombud annars inte deltar i ärenden som gäller hemlig övervakning av elektronisk kommunikation eller vid pröv</w:t>
        <w:softHyphen/>
        <w:t>ningen av inhämtning enligt inhämtnings</w:t>
        <w:softHyphen/>
        <w:t>lagen. Vid hemlig dataavläsning finns emellertid inga undantag från det offentliga ombudets närvaroplikt. Det innebär att ett offentligt ombud ska närvara såväl vid grundbeslutet om hemlig dataavläsning som vid even</w:t>
        <w:softHyphen/>
        <w:t>tuella kompletterande beslut. Även den som gjort ansökan eller anmälan ska närvara vid sammanträdet. Den som gjort ansökan är åklagaren i alla fall utom i LSU-fallen. Då är det i stället Säkerhets</w:t>
        <w:softHyphen/>
        <w:t>polisen eller Polismyndigheten som an</w:t>
        <w:softHyphen/>
        <w:t>söker om tillstånd (14 § andra meningen). Den som gjort anmälan är alltid åklagaren (se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för offentliga ombud gäller rättegångsbalkens bestämmelser om offentliga ombud. Av dessa framgår det offentliga ombudets roll i förfarandet. Han eller hon ska således i enlighet med 27 kap. 26 § RB bevaka enskildas integritets</w:t>
        <w:softHyphen/>
        <w:t xml:space="preserve">intressen i ärenden om hemlig dataavläsning och har rätt att ta del av det som förekommer i ärendet, yttra sig och överklaga rättens beslut. Vidare innebär hänvisningarna att den förordnandeprocedur som följer av 27 kap. 27 § RB gäller för offentliga ombud även enligt denna lag. Enligt 27 kap. 28 § andra stycket RB gäller ett uppdrag som offentligt ombud även i högre rätt. Även reglerna om ersättning till det offentliga ombudet och om tystnadsplikt i 27 kap. 29 och 30 §§ RB gäller för offentliga ombud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Om det kan befaras att det skulle medföra en fördröjning av väsentlig betydelse för utredningen eller för möjligheterna att förebygga, förhindra eller upptäcka den brottsliga verksam</w:t>
        <w:softHyphen/>
        <w:t>heten att inhämta rättens tillstånd i frågor om hemlig dataavläsning, får tillstånd ges av åklagaren i avvaktan på rättens beslut. Ett sådant tillstånd får dock aldrig avse hemlig dataavläsning som gäller rums</w:t>
        <w:softHyphen/>
        <w:t>avlyssningsuppgifter eller hemlig dataavläsning vid särskild utlännings</w:t>
        <w:softHyphen/>
        <w:t xml:space="preserve">kontroll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åklagaren har gett ett tillstånd enligt första stycket, ska åklagaren utan dröjsmål skriftligt anmäla beslutet till rätten. I anmälan ska skälen för åtgärden anges. Rätten ska skyndsamt pröva ärendet. Om rätten finner att det inte finns skäl för åtgärden, ska den upphäv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möjligheten för åklagaren att bevilja interimistiska beslut om hemlig dataavläsning och om rättens prövning av sådana beslut. Övervägandena finns i avsnitt 11.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åklagaren får bevilja ett interimistiskt beslut om hemlig dataavläsning. Förutsättningarna för detta är desamma som gäller för andra interimistiska beslut om hemliga tvångsmedel (27 kap. 21 a § RB och 6 a § preventi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ett interimistiskt beslut är att det kan befaras att det skulle medföra en fördröjning av väsentlig betydelse för utredningen eller för möjligheterna att förebygga, förhindra eller upptäcka den brottsliga verksamheten att inhämta rättens tillstånd. Med detta avses detsamma som i rättegångsbalken, inhämtningslagen och preventiv</w:t>
        <w:softHyphen/>
        <w:t>lagen. Det innebär att det endast är i situationer när ändamålet med åtgär</w:t>
        <w:softHyphen/>
        <w:t>den riskerar att gå förlorat om rättens tillstånd skulle avvaktas som ett interimistiskt beslut får beviljas. Interimistiska beslut ska således beviljas endast i undantags</w:t>
        <w:softHyphen/>
        <w:t xml:space="preserve">fall. Sådant undantag kan t.ex. aktualiseras vid tidpunkter då det inte går att få en domstolsprövning inom domstolarnas öppettider och åtgärden inte kan avvakta. På samma sätt kan det finnas behov av interimistiska beslut om behovet uppstår under domstolens öppettider men förfarandet befaras ta så lång tid att ändamålet med åtgärden riskerar att gå förlorat. Så kan vara fallet om sammanträdet (se 16 §) inte kan hållas tillräckligt snabbt, t.ex. om det tar lång tid att uppfylla kravet på att ett offentligt ombud ska medverka vid sammanträ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åklagarens beslut ställs samma krav som på rättens beslu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har samma möjlighet som rätten att bevilja grundbeslut om hemlig dataavläsning, beslut om tillträdestillstånd samt kompletterande beslut. Av första stycket</w:t>
      </w:r>
      <w:r>
        <w:rPr>
          <w:rFonts w:ascii="Times New Roman" w:hAnsi="Times New Roman"/>
          <w:i/>
          <w:sz w:val="20"/>
        </w:rPr>
        <w:t xml:space="preserve"> </w:t>
      </w:r>
      <w:r>
        <w:rPr>
          <w:rFonts w:ascii="Times New Roman" w:hAnsi="Times New Roman"/>
          <w:sz w:val="20"/>
        </w:rPr>
        <w:t>framgår att interimistiska beslut inte får beviljas beträffande hemlig dataavläsning som gäller rumsavlyssningsuppgifter eller i LSU-fallen (9 §). Detsamma gäller för hemlig rumsavlyssning enligt 27 kap. 21 a § RB och för hemliga tvångsmedel enligt lagen om särskild utlänningskontroll. Interimistiska åklagarbeslut om hemlig dataavläsning får alltså beviljas under en förundersökning för samtliga uppgiftstyper utom rumsavlyssningsuppgifter samt i preventivlags- och inhämtnings</w:t>
        <w:softHyphen/>
        <w:t xml:space="preserve">lags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om rättens prövning motsvarar vad som anges i 27 kap. 21 a § andra stycket RB och 6 a § andra stycket preventivlagen och ska tillämpas på samma sätt som dessa bestämmelser. Om åklagaren har beviljat interimistiskt tillstånd till hemlig dataavläsning ska han eller hon utan dröjsmål skriftligt anmäla beslutet till rätten. Att anmälan ska göras utan dröjsmål innebär att den ska göras så snart någon hos domstolen kan ta emot den. Vid interimistiska beslut som beviljas under domstolens öppettider ska anmälan därmed normalt göras i samband med att beslutet beviljas, enligt propositionen Hemliga tvångsmedel mot allvarliga brott (prop. 2013/14:237 s. 183). Skälen för åtgärden ska anges i anmälan och rätten ska skynd</w:t>
        <w:softHyphen/>
        <w:t>samt pröva ärendet. Om rätten finner att det inte finns skäl för åtgärden, ska den upphäva beslutet. Hemlig dataavläsning får då inte verk</w:t>
        <w:softHyphen/>
        <w:t>ställas med stöd av åklagarens interimistiska beslut och eventuellt på</w:t>
        <w:softHyphen/>
        <w:t>gående avläsning ska omedelbart av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tredje stycket </w:t>
      </w:r>
      <w:r>
        <w:rPr>
          <w:rFonts w:ascii="Times New Roman" w:hAnsi="Times New Roman"/>
          <w:sz w:val="20"/>
        </w:rPr>
        <w:t>framgår att rätten, om åklagarens beslut har verkställts innan rätten gjort en prövning enligt andra stycket, ska pröva om det funnits skäl för åtgärden. Vissa åtgärder inom hemlig dataavläsning kan vidtas tämligen omgående, t.ex. avläsning eller upptagning av lagrade upp</w:t>
        <w:softHyphen/>
        <w:t>gifter från ett avläsningsbart informationssystem. Rättens bedömning ska göras utifrån de förhållanden som förelåg vid tidpunkten för åklaga</w:t>
        <w:softHyphen/>
        <w:t>rens beslut. Även om rätten finner att skäl för åtgärden saknades vid den tid</w:t>
        <w:softHyphen/>
        <w:t>punkten, kan förhållandena ha ändrats så att förutsättningar för tvångs</w:t>
        <w:softHyphen/>
        <w:t>med</w:t>
        <w:softHyphen/>
        <w:t>let finns vid rättens prövning. Bestämmelsen hindrar i dessa fall inte att rätten, eller åklagaren i förekommande fall, fattar ett nytt beslut om till</w:t>
        <w:softHyphen/>
        <w:t>stånd till hemlig dataavläsning. Inte heller hindrar bestämmelsen att upp</w:t>
        <w:softHyphen/>
        <w:t>gifter som på grund av rättens beslut inte får användas kan hämtas in på nytt med stöd av ett senare beviljat tillstånd (prop. 2013/14:237 s. 183–1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finner att det saknats skäl för tillstånd, t.ex. ett tillträdes</w:t>
        <w:softHyphen/>
        <w:t>till</w:t>
        <w:softHyphen/>
        <w:t>stånd, vid tidpunkten för åklagarens prövning, får de inhäm</w:t>
        <w:softHyphen/>
        <w:t>tade upp</w:t>
        <w:softHyphen/>
        <w:t>gifter</w:t>
        <w:softHyphen/>
        <w:t>na inte användas i en brottsutredning till nackdel för den som har omfattats av åtgärden, eller för någon annan som uppgifterna avser. Med någon annan som uppgifterna avser menas t.ex. en person som nämns när två eller flera misstänkta talar om brottslig verksamhet utan att han eller hon själv utsatts för hemlig dataavläsning (prop. 2013/14:237 s. 183). På samma sätt skyddas en person som inte varit föremål för hemlig data</w:t>
        <w:softHyphen/>
        <w:t>av</w:t>
        <w:softHyphen/>
        <w:t>läsning men t.ex. nämns i inhämtade dokument, syns på videor eller fotografier om sådana uppgifter har lästs av eller tagits upp. Att upp</w:t>
        <w:softHyphen/>
        <w:t>gifter</w:t>
        <w:softHyphen/>
        <w:t>na inte får användas i en brottsutredning avser användning både i en för</w:t>
        <w:softHyphen/>
        <w:t>undersökning och i en sådan utredning som avses i 23 kap. 22 § RB. Upp</w:t>
        <w:softHyphen/>
        <w:t>gifterna får däremot användas om de kan fria den berörde från brotts</w:t>
        <w:softHyphen/>
        <w:t>miss</w:t>
        <w:softHyphen/>
        <w:t>tankar eller på annat sätt användas till dennes fördel. Det finns inte heller något hinder mot att uppgifterna används i underrättelse</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I ett tillstånd till hemlig dataavläsning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lken tid till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ilket avläsningsbart informationssyste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lken typ av uppgift enligt 2 § första stycket som får läsas av eller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villkor för att tillgodose intresset av att enskildas personliga integritet inte kränks i onöda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em som är skäligen misstänkt för brottet, vid åtgärd som gäller rums</w:t>
        <w:softHyphen/>
        <w:t>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tillståndet avser en plats enligt 4 § fjärde stycket eller 6 § andra stycket ska även platsen anges i tillståndet. Om tillståndet är förenat med ett tillträdestillstånd enligt 12 §, ska det anges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den för tillståndet får inte bestämmas längre än nödvändigt. När det gäller tid som infaller efter beslutet får tiden inte överstiga en månad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ad ett beslut om tillstånd till hemlig dataavläsning ska innehålla. Övervägandena finns i avsnitt 1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anges vad som ska framgå av ett beslut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ska det av beslutet framgå vilken tid tillståndet avser. Vid bestämmande av tid måste begränsningen i tredje stycke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ska det i tillståndet anges vilket avläsningsbart informa</w:t>
        <w:softHyphen/>
        <w:t>tionssystem som tillståndet avser. Det betyder att det i tillståndet måste anges vilket specifikt informationssystem tillståndet gäller för. Det kan ske genom att exempelvis ett visst serienummer, IMEI-nummer, MAC-adress eller andra uppgifter som möjliggör identifiering anges. Uppgifterna måste i vart fall vara så specificerade att det går att verkställa åtgärden och att det är möjligt att bedöma kopplingen mellan informationssystemet och den som åtgärden avser, när sådan prövning krävs, för att utesluta förväxlings</w:t>
        <w:softHyphen/>
        <w:t>risk med andra informationssystem. När tillståndet gäller icke-fysiska informationssystem anges lämpligen det användarkonto eller andra av</w:t>
        <w:softHyphen/>
        <w:t>gränsade delar av tjänsterna som åtgärden ska vidtas i. Det kan vara t.ex. en e-postadress, ett användarnamn till ett konto på sociala medier eller annan internetbaserad tjänst. Även i dessa fall måste uppgifterna vara så specificerade att det går att verkställa åtgärden och förhindra förväxlings</w:t>
        <w:softHyphen/>
        <w:t>r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föreskriver att det ska anges i tillståndet vilken typ av uppgift enligt 2 § första stycket som tillståndet avser. Därmed klargörs vad åtgär</w:t>
        <w:softHyphen/>
        <w:t>den får användas för och vilka typer av uppgifter som får läsas av eller tas upp. Det har stor betydelse för vilka anpassningar av verkställig</w:t>
        <w:softHyphen/>
        <w:t>hets</w:t>
        <w:softHyphen/>
        <w:t>tek</w:t>
        <w:softHyphen/>
        <w:t>niken som ska göras enligt 23 § första stycket. När hemlig data</w:t>
        <w:softHyphen/>
        <w:t>avläs</w:t>
        <w:softHyphen/>
        <w:t>ning får användas för avläsning eller upptagning av mer än en uppgiftstyp sam</w:t>
        <w:softHyphen/>
        <w:t>tidigt ska samtliga uppgiftstyper som får läsas av eller tas upp framgå av tillståndet. Att det i tillståndet ska anges vilken uppgiftstyp som hemlig dataavläsning i det enskilda fallet får avse innebär i praktiken att den som ansöker om tillstånd måste ange vilken uppgiftstyp som ansöka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4</w:t>
      </w:r>
      <w:r>
        <w:rPr>
          <w:rFonts w:ascii="Times New Roman" w:hAnsi="Times New Roman"/>
          <w:sz w:val="20"/>
        </w:rPr>
        <w:t xml:space="preserve"> ska beslutet innehålla villkor för att tillgodose intresset av att enskildas personliga integritet inte kränks i onödan. Villkoren kan vara av teknisk karaktär, t.ex. en föreskrift om att den brottsbekämpande myndigheten som ska verkställa en åtgärd på en viss utpekad plats (kameraövervaknings- eller rumsavlyssningsuppgifter) måste göra det tek</w:t>
        <w:softHyphen/>
        <w:t>niskt omöjligt att genomföra hemlig dataavläsning på annan plats än den som tillståndet avser. Villkoren kan också vara av annan karaktär, så</w:t>
        <w:softHyphen/>
        <w:t>som att endast samtal med en viss person får vara föremål för hemlig data</w:t>
        <w:softHyphen/>
        <w:t>av</w:t>
        <w:softHyphen/>
        <w:t>läsning eller att tillståndet endast får avse inkommande samtal. Vidare kan det uppställas villkor för att begränsa vilka uppgifter som får läsas av eller tas upp, exempelvis genom att det i till</w:t>
        <w:softHyphen/>
        <w:t xml:space="preserve">ståndet anges att endast lagrade uppgifter av viss filtyp, viss karaktär eller med viss beteckning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5</w:t>
      </w:r>
      <w:r>
        <w:rPr>
          <w:rFonts w:ascii="Times New Roman" w:hAnsi="Times New Roman"/>
          <w:sz w:val="20"/>
        </w:rPr>
        <w:t xml:space="preserve"> följer att, när avläsning eller upptagning avser rums</w:t>
        <w:softHyphen/>
        <w:t>av</w:t>
        <w:softHyphen/>
        <w:t xml:space="preserve">lyssningsuppgifter, ska namnet på den som är skäligen misstänkt anges i tillståndet. Det motsvarar vad som gäller enligt 27 kap. 21 § femte stycket RB vid tillstånd till hemlig rumsav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bestämmelser om att det ska anges en plats för tillståndet när hemlig dataavläsning ska användas för att läsa av eller ta upp kameraövervakningsuppgifter eller rumsavlyssningsuppgifter, se 4 § fjärde stycket samt 6 § andra stycket. Kravet motsvarar vad som gäller för hemlig kameraövervakning och hemlig rumsavlyssning enligt 27 kap. 21 § fjärde stycket RB och, för hemlig kameraövervakning, enligt 8 § tredje stycket preventivlagen. Bestämmelsen ska tillämpas på motsva</w:t>
        <w:softHyphen/>
        <w:t>ran</w:t>
        <w:softHyphen/>
        <w:t>de sätt. Av andra stycket framgår också att om ett tillträdestillstånd be</w:t>
        <w:softHyphen/>
        <w:t>viljas ska det framgå vilken plats det gäller för. Kravet på att ange en viss plats måste anpassas till vad tillträdes</w:t>
        <w:softHyphen/>
        <w:t>tillståndet avser. Om det avser en bostad eller ett kontor ska den exakta adressen anges. Om tillträdes</w:t>
        <w:softHyphen/>
        <w:t>till</w:t>
        <w:softHyphen/>
        <w:t>stån</w:t>
        <w:softHyphen/>
        <w:t>det däremot avser ett förvaringsskåp bland många behöver inte det speci</w:t>
        <w:softHyphen/>
        <w:t>fika skåpet pekas ut utan det räcker att det i tillståndet anges att det avser ett förvaringsskåp i ett visst omklädningsrum eller liknande. För det fall tillträdestillståndet avser en bil behöver inte den geografiska platsen anges utan det räcker med att fordonet indivi</w:t>
        <w:softHyphen/>
        <w:t xml:space="preserve">dua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för övriga hemliga tvångsmedel gäller enligt </w:t>
      </w:r>
      <w:r>
        <w:rPr>
          <w:rFonts w:ascii="Times New Roman" w:hAnsi="Times New Roman"/>
          <w:i/>
          <w:sz w:val="20"/>
        </w:rPr>
        <w:t>tredje stycket</w:t>
      </w:r>
      <w:r>
        <w:rPr>
          <w:rFonts w:ascii="Times New Roman" w:hAnsi="Times New Roman"/>
          <w:sz w:val="20"/>
        </w:rPr>
        <w:t xml:space="preserve"> att tiden inte får bestämmas längre än nödvändigt. När rätten bestämmer vad som är en nödvändig tidsram, får hänsyn tas till den tid som kan behövas för att installation eller motsvarande ska kunna utföras och att åtgärden ska bli användbar. I flera fall kommer det finnas behov av att förbereda verk</w:t>
        <w:softHyphen/>
        <w:t>ställigheten. Vissa åtgärder kommer inte kunna företas innan tillstånd har lämnats. Om det inte krävs några mera omfattande förberedelser kan det i vissa fall finnas skäl att begränsa tillståndet till tämligen kort tid. Så kan vara fallet när till</w:t>
        <w:softHyphen/>
        <w:t xml:space="preserve">ståndet avser åtgärd enligt 2 § första stycket 6 (lagrade uppgifter) eftersom målet med åtgärden då kan vara uppfyllt när själva avläsningen eller upptagningen av den lagrade informationen är utf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gäller en bortre tidsgräns om en månad från dagen för tillståndsbeslutet. Det finns dock inte någon lagstadgad bortre tidsgräns för tiden innan tillståndet beviljades. Detta kan få betydelse när lagrade uppgifter ska läsas av eller tas upp samt när historiska meddelanden, historiska uppgifter om meddelanden och historiska plats</w:t>
        <w:softHyphen/>
        <w:t>uppgifter får läsas av eller tas upp enligt tillståndet. En tidsgräns avseende meddelanden är tämligen enkelt att ställa upp, t.ex. genom att inskränka tillståndet till att avse meddelanden som skickats eller tagits emot endast efter en viss tidpunkt. När det däremot gäller lagrade filer, t.ex. textdokument kan saken vara svårare. Sådana kan vara skapade vid en viss tidpunkt och ändrade vid en eller flera andra tidpunkter. Ett tillstånd bör då uttryckas som att det avser filer som skapats eller ändrats efter en viss given tid</w:t>
        <w:softHyphen/>
        <w:t>punkt. Avläsningen ska då få avse uppgifter i filer som ändrats efter den givna tidpunkten, även om de skapats före. Vid tillståndsgiv</w:t>
        <w:softHyphen/>
        <w:t>ningen bör rätten dock, t.ex. av integritetsskäl, begränsa de uppgifter som får tas upp även såvitt avser tiden före beslutet, eftersom tiden inte får vara längre än vad som är nödvändigt i det enskilda fallet. När det gäller tillståndstiden är det möjligt att förlänga ett tillstånd till hemlig dataavläsning enligt samma principer som gäller för övriga hemliga tvångsmedel, dvs. att den sökande före tillståndstidens utgång kommer in med en ny ansökan. Även en sådan ansökan om förlängning av tillståndet prövas av rätten enligt samma förfarande som vid den första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xml:space="preserve">    På förfarandet enligt denna lag tillämpas reglerna i rättegångsbalken om handläggning vid domstol av frågor om tvångsmedel i brottmål och om över</w:t>
        <w:softHyphen/>
        <w:t>klagande av beslut i sådana frågor, om inte något annat anges i denna lag. Hand</w:t>
        <w:softHyphen/>
        <w:t>läggningen ska ske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paragrafen ska reglerna i rättegångsbalken om handläggning vid domstol av frågor om tvångsmedel i brottmål och om överklagande av beslut i sådana frågor tillämpas på förfarandet enligt denna lag, om inte annat anges i lagen. Övervägandena finns i avsnitt 11.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n om hemlig dataavläsning ska således hanteras på samma sätt i domstol som övriga hemliga tvångsmedelsärenden. Det innebär bl.a. att domstolens beslut om hemlig dataavläsning är ett slutligt beslut som kan överklagas enligt 49 kap. 3 § första stycket RB. Även inskränkande villkor kan överklagas. Det offentliga ombudet kan också överklaga ett tillstånds</w:t>
        <w:softHyphen/>
        <w:t>beslut på den grunden att det inte är förenat med tillräckliga villkor i syfte att förhindra onödigt intrång i enskildas integritet. Av 52 kap. 7 § tredje stycket RB framgår att hovrätten kan inhibera verkställigheten vid ett över</w:t>
        <w:softHyphen/>
        <w:t xml:space="preserve">klagande. Handläggningen av ärenden om hemlig dataavläsning ska ske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Ett beslut i frågor om hemlig dataavläsning får verkställas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nte längre finns skäl för ett tillstånd till hemlig dataavläsning, ska den som ansökt om åtgärden eller rätten omedelbart upphäva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omedelbar verkställighet och omedel</w:t>
        <w:softHyphen/>
        <w:t>bart upphävande av beslut om tillstånd till hemlig dataavläsning. Övervä</w:t>
        <w:softHyphen/>
        <w:t>gandena finns i avsnitt 1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beslut i frågor om hemlig dataavläsning får verkställas omedelbart. Bestämmelsen har samma innebörd som 30 kap. 12 § RB, som föreskriver omedelbar verkställighet av tvångsmedelsåtgär</w:t>
        <w:softHyphen/>
        <w:t>der i 24–28 kap.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m det inte längre finns skäl för ett tillstånd till hemlig dataavläsning ska beslutet om tillstånd omedelbart upphävas. Det är rätten eller den som ansökt om åtgärden som ska upphäva beslutet. Med den som ansökt menas åklagaren eller, i förekommande fall, Säkerhets</w:t>
        <w:softHyphen/>
        <w:t>polisen eller Polismyndigheten (se kommentaren till 14 §). Åtgärden ska också avbrytas om det efter tillståndsprövningen visar sig att uppgifter i det avläsningsbara informationssystem som tillståndet avser inte får läsas av eller tas upp enligt 11 §, eftersom</w:t>
      </w:r>
      <w:r>
        <w:rPr/>
        <w:t xml:space="preserve"> </w:t>
      </w:r>
      <w:r>
        <w:rPr>
          <w:rFonts w:ascii="Times New Roman" w:hAnsi="Times New Roman"/>
          <w:sz w:val="20"/>
        </w:rPr>
        <w:t xml:space="preserve">åtgärden då inte är tillå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När rätten har beslutat i frågor om hemlig dataavläsning ska den skyndsamt underrätta Säkerhets- och integritetsskydds</w:t>
        <w:softHyphen/>
        <w:t>nämnden om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en skyldighet för domstol att underrätta Säkerhets- och integritetsskyddsnämnden vid beslut i frågor om hemlig dataav</w:t>
        <w:softHyphen/>
        <w:t>läs</w:t>
        <w:softHyphen/>
        <w:t xml:space="preserve">ning. Paragrafen har utformats i enlighet med </w:t>
      </w:r>
      <w:r>
        <w:rPr>
          <w:rFonts w:ascii="Times New Roman" w:hAnsi="Times New Roman"/>
          <w:i/>
          <w:sz w:val="20"/>
        </w:rPr>
        <w:t>Lagrådets</w:t>
      </w:r>
      <w:r>
        <w:rPr>
          <w:rFonts w:ascii="Times New Roman" w:hAnsi="Times New Roman"/>
          <w:sz w:val="20"/>
        </w:rPr>
        <w:t xml:space="preserve"> förslag. Över</w:t>
        <w:softHyphen/>
        <w:t xml:space="preserve">vägandena finns i avsnitt 1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w:t>
        <w:softHyphen/>
        <w:t>rättelseskyldigheten omfattar alla rättens beslut och gäller således såväl bifall som avslag samt kompletterande beslut. I bes</w:t>
        <w:softHyphen/>
        <w:t>tämmelsen anges att underrättelsen skyndsamt ska lämnas när rätten har beslutat. Under</w:t>
        <w:softHyphen/>
        <w:t xml:space="preserve">rättelse bör därmed äga rum i nära anslutning till beslutstillfället och görs lämpligen samma dag eller följande arbetsdag. </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Genomförande av hemlig dataavläsning</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Tillåtna tekniska meto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När ett tillstånd till hemlig dataavläsning har beviljats får de tekniska hjälp</w:t>
        <w:softHyphen/>
        <w:t>medel som behövs för avläsningen och upptagningen användas. Om det är nöd</w:t>
        <w:softHyphen/>
        <w:t xml:space="preserve">vändigt får systemskydd brytas eller kringgås och tekniska sårbarheter utnytt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verkställighet av hemlig dataavläsning. Övervägandena finns i avsnitt 1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tillstånd till hemlig dataavläsning har beviljats, får de tekniska hjälpmedel som behövs för avläsningen och upptagningen användas. Bestämmelsen motsvarar vad som gäller vid verkställighet av hemlig av</w:t>
        <w:softHyphen/>
        <w:t>lyssning eller övervakning av elektronisk kommunikation enligt 27 kap. 25 § RB. Med tekniska hjälpmedel avses både hårdvara och mjukvara (se prop. 1994/95:227 s. 29). Den verkställande myndigheten får själv be</w:t>
        <w:softHyphen/>
        <w:t>stämma vilken teknik som ska användas i det enskilda fallet. Verkställig</w:t>
        <w:softHyphen/>
        <w:t>hetstekniken omfattas inte av domstolens prövning, men rätten kan ställa villkor om hur verkställigheten ska utföras för att tillgodose intresset av att enskildas personliga integritet inte kränks i onödan (18 § första stycket 4). Hemlig dataavläsning kan genomföras på flera olika sätt. Om det är nödvändigt får systemskydd brytas eller kringgås och tekniska sårbarheter utnyttjas. Det kan exempelvis vara fråga om inloggning på en tjänst genom användande av inloggningsuppgifter som blivit kända för den brotts</w:t>
        <w:softHyphen/>
        <w:t>be</w:t>
        <w:softHyphen/>
        <w:t>kämpande myndigheten eller om mer tekniskt avancerade åtgärd</w:t>
        <w:softHyphen/>
        <w:t>er. Verk</w:t>
        <w:softHyphen/>
        <w:t>ställighet kan bland annat ske genom installa</w:t>
        <w:softHyphen/>
        <w:t>tion av programvara i eller installation av ett fysiskt föremål på ett avläs</w:t>
        <w:softHyphen/>
        <w:t>ningsbart informations</w:t>
        <w:softHyphen/>
        <w:t>sys</w:t>
        <w:softHyphen/>
        <w:t>tem. Den verkställande myndigheten får också använda tekniska hjälp</w:t>
        <w:softHyphen/>
        <w:t>medel som redan finns i det avläsningsbara infor</w:t>
        <w:softHyphen/>
        <w:t>mationssystem som till</w:t>
        <w:softHyphen/>
        <w:t>ståndet avser. Det kan behövas för att kunna verk</w:t>
        <w:softHyphen/>
        <w:t>ställa beslut om hemlig dataavläsning som avser upptagning av plats-, kameraövervaknings- eller rumsavlyssningsuppgifter. I sådana fall kan det vara nödvändigt att aktive</w:t>
        <w:softHyphen/>
        <w:t>ra t.ex. GPS-, kamera- eller mikrofon</w:t>
        <w:softHyphen/>
        <w:t>funktion i det avläsningsbara infor</w:t>
        <w:softHyphen/>
        <w:t>mationssystemet. Bestäm</w:t>
        <w:softHyphen/>
        <w:t>melsen medger såväl aktivering av programvara som finns i informationssystemet som installation av annan programvara, t.ex. den som ska användas för verk</w:t>
        <w:softHyphen/>
        <w:t>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utesluter inte att flera olika tekniker eller metoder används vid samma verkställighet. Det ska dock noteras att det aktsamhetskrav som anges i 25 § kan begränsa vilka tekniska hjälpmedel som får användas.</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Teknikanpassning och otillåten tillägg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Den teknik som används i samband med hemlig dataavläsning ska anpassas efter det tillstånd som beviljats. Tekniken får inte göra det möjligt att läsa av eller ta upp någon annan typ av uppgift än vad som anges i tillståndet. Om sådana upp</w:t>
        <w:softHyphen/>
        <w:t xml:space="preserve">gifter har lästs av eller tagits upp ska upptagningar och uppteckningar av dessa uppgifter omedelbart förstöras och Säkerhets- och integritetsskyddsnämnden underrä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ppgifter som anges i första stycket får inte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anpassning av verkställighetstekniken och vad som gäller om anpassningen varit otillräcklig. Övervägandena finns i avsnitt 1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anges att den teknik som används i samband med hemlig dataavläsning ska anpassas efter det tillstånd som beviljats. Det är den verkställande myndigheten som ansvarar för det. I bestämmelsen regleras inte hur anpassningen ska gå till. Det blir en fråga för den verkställande myndigheten att se till att de anpassningar som gjorts är tillräckliga. Brister i det avseendet kan även påtalas av tillsynsmyndigheten i efter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kniken som används i samband med verkställighet får inte möjliggöra avläsning eller upptagning av någon annan typ av uppgift än sådan som tillståndet tillåter. Det innebär att om tillståndet exempelvis tillåter hemlig dataavläsning för att läsa av eller ta upp kommunikationsavlyssnings</w:t>
        <w:softHyphen/>
        <w:t>uppgifter ska det inte vara möjligt att med den teknik som används läsa av eller ta upp kameraövervakningsuppgifter. Om ett tekniskt hjälp</w:t>
        <w:softHyphen/>
        <w:t xml:space="preserve">medel är konstruerat på så sätt att det i och för sig är möjligt att använda det för att läsa av eller ta upp olika uppgiftstyper krävs att hjälpmedlet är inställt på ett sådant sätt att det inte är möjligt att utan ändringar av inställningarna i hjälpmedlet komma åt andra uppgiftstyper än de so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verkställande myndigheten, trots skyldigheten att anpassa tekni</w:t>
        <w:softHyphen/>
        <w:t>ken efter tillståndet, har läst av eller tagit upp en annan typ av uppgift än tillståndet medger är det fråga om s.k. otillåten tilläggsinformation. Om otillåten tilläggsinformation har lästs av eller tagits upp ska upptagningar och uppteckningar av dessa uppgifter omedelbart förstöras och Säkerhets- och integritetsskyddsnämnden underrättas.</w:t>
      </w:r>
      <w:r>
        <w:rPr/>
        <w:t xml:space="preserve"> </w:t>
      </w:r>
      <w:r>
        <w:rPr>
          <w:rFonts w:ascii="Times New Roman" w:hAnsi="Times New Roman"/>
          <w:sz w:val="20"/>
        </w:rPr>
        <w:t>Hur nämnden ska förfara när den mottagit sådan information regleras inte i lagen. Det står nämnden fritt att rikta sin tillsyn mot det aktuella fallet eller vidta de andra åtgärder den finner nödvänd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uppgifter som kommit fram vid sådan av</w:t>
        <w:softHyphen/>
        <w:t>läsning eller upptagning som avses i första stycket, dvs. otillåten tilläggs</w:t>
        <w:softHyphen/>
        <w:t>information, inte får användas i en brottsutredning till nackdel för den som har omfattats av åtgärden, eller för någon annan som uppgifterna avser. Det innebär t.ex. att det inte får beslutas husrannsakan eller inledas utred</w:t>
        <w:softHyphen/>
        <w:t>ning om nya brott på grundval av uppgifter som utgör otillåten tilläggs</w:t>
        <w:softHyphen/>
        <w:t>information. Bestämmelsen motsvarar vad som gäller enligt 17 § tredje stycket när hemlig dataavläsning har verkställts efter ett interi</w:t>
        <w:softHyphen/>
        <w:t>mistiskt tillstånd från åklagare som rätten sedan anser inte borde ha beviljats. Det som anges i kommentaren till 17 § tredje stycket gäller på motsvarande sätt för otillåten tilläggsinformation. Det innebär att de upp</w:t>
        <w:softHyphen/>
        <w:t>gifter som kom</w:t>
        <w:softHyphen/>
        <w:t xml:space="preserve">mit fram får användas i underrättelseverksamhet, trots att upptagningar och uppteckningar har förstörts. </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Skyldighet att medver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4 §</w:t>
      </w:r>
      <w:r>
        <w:rPr>
          <w:rFonts w:ascii="Times New Roman" w:hAnsi="Times New Roman"/>
          <w:sz w:val="18"/>
          <w:szCs w:val="18"/>
        </w:rPr>
        <w:t>    Den som bedriver verksamhet som är anmälningspliktig enligt 2 kap. 1 § lagen (2003:389) om elektronisk kommunikation är på begäran av den verk</w:t>
        <w:softHyphen/>
        <w:t>ställande myndigheten skyldig att medverka i samband med verkställighet av hem</w:t>
        <w:softHyphen/>
        <w:t xml:space="preserve">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medverkar enligt första stycket har rätt till ersättning för kostnader som uppstår vid sådan medverkan. Ersättningen ska betalas av den verkställande myn</w:t>
        <w:softHyphen/>
        <w:t>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bestämmelsen regleras medverkansskyldighet för vissa privaträttsliga aktörer. Övervägandena finns i avsnitt 12.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slås fast att det på begäran av den verkställande myndig</w:t>
        <w:softHyphen/>
        <w:t>heten finns en skyldighet för den som bedriver anmälningspliktig verk</w:t>
        <w:softHyphen/>
        <w:t>samhet enligt 2 kap. 1 § lagen (2003:389) om elektronisk kommu</w:t>
        <w:softHyphen/>
        <w:t>nikation att medverka i samband med verkställighet av hemlig data</w:t>
        <w:softHyphen/>
        <w:t>av</w:t>
        <w:softHyphen/>
        <w:t>läs</w:t>
        <w:softHyphen/>
        <w:t>ning. Det innebär att det är aktörer som tillhandahåller allmänna kommu</w:t>
        <w:softHyphen/>
        <w:t>nikationsnät av sådant slag som vanligen tillhandahålls mot ersättning eller allmänt tillgängliga elektroniska kommunikationstjänster som träffas av regeln, t.ex. operatörer av mobiltelefoni och inte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reglerat närmare vad medverkan ska avse. Vilka specifika uppgifter en operatör ska bistå den verkställande myndigheten med beror på hur den verkställande myndigheten formulerar sin begäran. Det kan t.ex. röra sig om att en operatör identifierar vilka tjänster en specifik an</w:t>
        <w:softHyphen/>
        <w:t>vändare har och vilka förbindelser den använder, ger råd avseende vilka tekniska hjälp</w:t>
        <w:softHyphen/>
        <w:t>medel som kan användas, tillhandahåller möjlighet att in</w:t>
        <w:softHyphen/>
        <w:t xml:space="preserve">stallera tekniska hjälpmedel i operatörens nät för verkställighet eller bistår med andra liknande stöd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n som medverkar i samband med verk</w:t>
        <w:softHyphen/>
        <w:t>ställighet har rätt till ersättning från den verkställande myndigheten för de kostnader som uppstår vid sådan medverkan. De kostnader som avses är främst nedlagd tid hos den medverkande. Kostnader kan också uppstå för att t.ex. upplåta utrymme, dvs. kostnader som inte är hänförliga till tids</w:t>
        <w:softHyphen/>
        <w:t>åt</w:t>
        <w:softHyphen/>
        <w:t>gång utan till själva upplåtandet. Det är direkta kostnader, som nedlagd tid och upplåtande av utrymme, som kan ersättas enligt bestäm</w:t>
        <w:softHyphen/>
        <w:t>melsen. Även kostnader som kan ha uppstått vid medverkan som inte leder till en genom</w:t>
        <w:softHyphen/>
        <w:t>förd verkställighet omfattas av bestämmelsen. Däremot ersätts inte kostna</w:t>
        <w:softHyphen/>
        <w:t>der som uppstår hos operatören för att generellt anpassa sina system för att möjliggöra medverkan. Kostnadsfördelningen överens</w:t>
        <w:softHyphen/>
        <w:t>stämmer sål</w:t>
        <w:softHyphen/>
        <w:t>edes med den modell som förekommer inom datalagringen, se proposi</w:t>
        <w:softHyphen/>
        <w:t>tionen Lagring av trafikuppgifter för brotts</w:t>
        <w:softHyphen/>
        <w:t xml:space="preserve">bekämpande ändamål – genomförande av direktiv 2006/24/EG (prop. 2010/11:46 s. 65–68). </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Aktsamhet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18"/>
          <w:szCs w:val="18"/>
        </w:rPr>
        <w:t>    När ett beslut om hemlig dataavläsning verkställs får någon olägenhet eller skada inte förorsakas utöver vad som är absolut nödvändigt. Informations</w:t>
        <w:softHyphen/>
        <w:t xml:space="preserve">säkerheten i andra avläsningsbara informationssystem än det tillståndet avser får dock inte åsidosättas, försämras eller skadas till följd av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verkställigheten avslutas ska den verkställande myndigheten vidta de åtgärder som behövs för att informationssäkerheten i det avläsningsbara infor</w:t>
        <w:softHyphen/>
        <w:t>mationssystem som tillståndet avser ska hålla minst samma nivå som vid verk</w:t>
        <w:softHyphen/>
        <w:t xml:space="preserve">ställigheten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Ett tekniskt hjälpmedel som har använts ska tas bort, avinstalleras eller annars göras obrukbart så snart det kan ske efter att tiden för tillståndet har gått ut eller tillståndet upphävts.</w:t>
      </w:r>
      <w:r>
        <w:rPr>
          <w:rFonts w:ascii="Times New Roman" w:hAnsi="Times New Roman"/>
          <w:b/>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aktsamhetsregler som tar sikte på bl.a. informations</w:t>
        <w:softHyphen/>
        <w:t>säkerhet. Övervägandena redovisas i avsnitt 1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vid genomförande av hemlig dataavläsning får olägenhet eller skada inte förorsakas utöver vad som är absolut nöd</w:t>
        <w:softHyphen/>
        <w:t>vändigt. Bestämmelsen är en generellt utformad aktsamhetsregel som alltid gäller vid verkställighet av hemlig dataavläsning. Den motsvarar vad som föreskrivs vid hemlig rumsavlyssning i 27 kap. 25 a § femte stycket RB och vid husrannsakan i 28 kap. 6 § första stycket RB. Bestämmelsen får betydelse t.ex. i fråga om tillträde till den plats där hemlig dataav</w:t>
        <w:softHyphen/>
        <w:t>läsning ska genomföras och på vilket sätt utrustningen ska installeras (jfr prop. 2005/06:178 s. 107). Bestämmelsen är tillämplig i såväl det fysiska rummet som i de virtuella eller digitala rum där hemlig dataavläsning verkställs. Den gäller såväl i förhållande till den som ska bli föremål för hemlig dataavläsning som i förhållande till andra som kan drabbas av åt</w:t>
        <w:softHyphen/>
        <w:t>gärden. Bestämmelsen förbjuder inte att skada eller olägenhet uppstår, men föreskriver att den i så fall måste vara absolut nödvändig. Detta inne</w:t>
        <w:softHyphen/>
        <w:t>bär att det vid verkställigheten behöver övervägas om det finns några alter</w:t>
        <w:softHyphen/>
        <w:t>nativ till den åtgärd som planeras om åtgärden kommer att innebära skada eller olägenhet för en person, t.ex. åverkan på dennes dator eller mobil</w:t>
        <w:softHyphen/>
        <w:t>telefon vid installation av hård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 andra meningen</w:t>
      </w:r>
      <w:r>
        <w:rPr>
          <w:rFonts w:ascii="Times New Roman" w:hAnsi="Times New Roman"/>
          <w:sz w:val="20"/>
        </w:rPr>
        <w:t xml:space="preserve"> anges att informationssäkerheten i andra avläsningsbara informationssystem än det tillståndet avser inte får åsido</w:t>
        <w:softHyphen/>
        <w:t>sättas, försämras eller skadas till följd av verkställigheten. Det är en mer specifikt inriktad aktsamhetsregel än den i första meningen och tar sikte på informationssäkerheten i andra informationssystem än det som till</w:t>
        <w:softHyphen/>
        <w:t>ståndet avser. När ett tillstånd till hemlig dataavläsning avser en viss elek</w:t>
        <w:softHyphen/>
        <w:t>tronisk kommunikationsutrustning är exempel på andra informations</w:t>
        <w:softHyphen/>
        <w:t>sys</w:t>
        <w:softHyphen/>
        <w:t>tem än det som omfattas av tillståndet det nät som utrustningen är ansluten till eller informationssystem som är sammankopplade med det som tillståndet gäller, t.ex. angränsande datorer i ett och samma nätverk. Om tillstånd till hemlig dataavläsning däremot avser användarkonton eller på motsvarande sätt avgränsade delar av kommuni</w:t>
        <w:softHyphen/>
        <w:t>kationstjänster, lag</w:t>
        <w:softHyphen/>
        <w:t>rings</w:t>
        <w:softHyphen/>
        <w:t>tjänster eller liknande tjänster är allt vid sidan av den definitionen att se som utanför informationssystemet. Det innebär exempelvis att allt innehåll på den tjänst som användarkontot tillhör men som inte kan till</w:t>
        <w:softHyphen/>
        <w:t>gängliggöras genom användarkontot, t.ex. andras användarkonton och den fysiska infra</w:t>
        <w:softHyphen/>
        <w:t xml:space="preserve">strukturen för tjänsten, omfattas av aktsamhetskra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föreskrivs att när verkställigheten avslutas ska den verkställande myndigheten vidta de åtgärder som behövs för att informa</w:t>
        <w:softHyphen/>
        <w:t>tionssäkerheten i det avläsningsbara informationssystem som tillståndet avser ska hålla minst samma nivå som vid verkställig</w:t>
        <w:softHyphen/>
        <w:t>hetens början. Bestämmelsen tar sikte på informations</w:t>
        <w:softHyphen/>
        <w:t>säkerheten i det avläsningsbara informationssystem som till</w:t>
        <w:softHyphen/>
        <w:t>ståndet avser. Redan av den generella akt</w:t>
        <w:softHyphen/>
        <w:t>sam</w:t>
        <w:softHyphen/>
        <w:t>hetsregeln i första stycket följer att skada eller olägenhet inte ska orsakas informationssystemet om det inte är absolut nödvändigt. Vid verk</w:t>
        <w:softHyphen/>
        <w:t>ställighet av hemlig dataavläsning kan det förekomma att infor</w:t>
        <w:softHyphen/>
        <w:t>mations</w:t>
        <w:softHyphen/>
        <w:t>säkerheten i det informationssystem tillståndet avser försämras, bl.a. efter</w:t>
        <w:softHyphen/>
        <w:t>som det är tillåtet att bryta eller kringgå systemskydd och utnyttja tekniska sårbar</w:t>
        <w:softHyphen/>
        <w:t>heter (22 §). Eventuella skador av detta utesluts alltså inte, men måste vara absolut nödvändiga i enlighet med första stycket. När verk</w:t>
        <w:softHyphen/>
        <w:t>ställighet av hemlig dataavläsning avslutas ska dock inte infor</w:t>
        <w:softHyphen/>
        <w:t>ma</w:t>
        <w:softHyphen/>
        <w:t>tions</w:t>
        <w:softHyphen/>
        <w:t>systemet lämnas i sämre, dvs. mindre säkert, skick än när verk</w:t>
        <w:softHyphen/>
        <w:t>ställig</w:t>
        <w:softHyphen/>
        <w:t>heten påbörjades. Detta uttrycks genom att den verk</w:t>
        <w:softHyphen/>
        <w:t>ställande myndigheten åläggs en skyldighet att se till att informationssäkerheten i informations</w:t>
        <w:softHyphen/>
        <w:t>systemet ska hålla minst samma nivå som vid verkstäl</w:t>
        <w:softHyphen/>
        <w:t>lighetens början. Den brottsbekämpande myndigheten är alltså oförhind</w:t>
        <w:softHyphen/>
        <w:t>rad att öka säker</w:t>
        <w:softHyphen/>
        <w:t>heten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ett tekniskt hjälpmedel som har använts ska tas bort, avinstalleras eller annars göras obrukbart så snart det kan ske efter det att tiden för tillståndet gått ut eller tillståndet hävts. Det är således inte möjligt för den verkställande myndigheten att efter det att tillståndstiden har löpt ut kunna utnyttja samma verktyg igen vid ett senare tillfälle utan att installera eller aptera utrustningen på nytt efter ett nytt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Den verkställande myndigheten ska utse en eller flera personer som får verkställa hemlig dataavläsning. Sådana personer ska vara särskilt lämpade för uppdraget och ha särskilda kunskaper om informationssäkerhet samt den särskilda kompetens, utbildning och erfarenhet som i övrigt är nödvänd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den verkställande myndigheten ska utse personer som får verkställa hemlig dataavläsning och vilka krav som ska ställas på sådana personer. Övervägandena finns i avsnitt 12.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meningen</w:t>
      </w:r>
      <w:r>
        <w:rPr>
          <w:rFonts w:ascii="Times New Roman" w:hAnsi="Times New Roman"/>
          <w:sz w:val="20"/>
        </w:rPr>
        <w:t xml:space="preserve"> framgår att det är den verkställande myndigheten som utser personer som får ansvara för den praktiska verkställigheten av hemlig dataavläsning. De myn</w:t>
        <w:softHyphen/>
        <w:t>digheter som kan komma i fråga för sådan verkställighet är Ekobrotts</w:t>
        <w:softHyphen/>
        <w:t>myndigheten, Polismyndigheten, Säkerhets</w:t>
        <w:softHyphen/>
        <w:t xml:space="preserve">polisen och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ses ska vara särskilt lämpad för uppdraget. Han eller hon ska också ha de särskilda kunskaper om informationssäkerhet samt den särskilda kompetens, utbildning och erfarenhet som i övrigt är nödvändig. Den verkställande myndigheten ansvarar för att tillse att den ansvarige personen uppfyller dessa krav.</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Förbud att läsa av eller ta upp viss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18"/>
          <w:szCs w:val="18"/>
        </w:rPr>
        <w:t>    Hemlig dataavläsning enligt 2 § första stycket 6 eller 7 får inte avse upp</w:t>
        <w:softHyphen/>
        <w:t xml:space="preserve">gifter som enligt 27 kap. 2 § första stycket rättegångsbalken hindra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dataavläsning som gäller kommunikationsavlyssnings- eller rums</w:t>
        <w:softHyphen/>
        <w:t>av</w:t>
        <w:softHyphen/>
        <w:t>lyssningsuppgifter får inte avse uppgifter i telefonsamtal, samtal eller andra med</w:t>
        <w:softHyphen/>
        <w:t>delanden eller tal där någon som yttrar sig, på grund av bestämmelserna i 36 kap. 5 § andra–sjätte styckena rättegångsbalken, inte skulle ha kunnat höras som vittne om det som har sagts eller på annat sätt kommit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under verkställigheten kommer fram uppgifter som omfattas av första eller andra styckena ska verkställigheten omedelbart avbrytas och upptagningar och uppteckningar omedelbart förstöras i de delar som de omfattas av förbu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bud att i vissa fall läsa av eller ta upp vissa uppgifter. Övervägandena finns i avsnitt 10.3.3 och 10.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hemlig dataavläsning avseende lagrade uppgifter eller uppgifter som visar hur ett informationssystem används inte får avse uppgifter som enligt 27 kap. 2 § första stycket RB hindrar beslag. Bestämmelsen knyter således an till det s.k. beslagsförbudet i rätte</w:t>
        <w:softHyphen/>
        <w:t>gångs</w:t>
        <w:softHyphen/>
        <w:t>balken som innebär ett förbud mot att ta vissa skriftliga handlingar i beslag. Dess utformning innebär att uppgifter som är en del av en fil eller annan informationsenhet som inte skulle ha fått tas i beslag inte heller får läsas av eller tas upp genom hemlig dataavläsning (se NJA 2015 s. 631 p. 25 och 26). De uppgifter det kan vara fråga om är sådana som en befatt</w:t>
        <w:softHyphen/>
        <w:t xml:space="preserve">ningshavare eller någon annan som avses i </w:t>
      </w:r>
      <w:bookmarkStart w:id="1353" w:name="_Hlk10038199"/>
      <w:r>
        <w:rPr>
          <w:rFonts w:ascii="Times New Roman" w:hAnsi="Times New Roman"/>
          <w:sz w:val="20"/>
        </w:rPr>
        <w:t>36 kap. 5 § RB inte får höras som vittne om och som innehas av honom eller henne eller av den som tystnadsplikten gäller till förmån för</w:t>
      </w:r>
      <w:bookmarkEnd w:id="1353"/>
      <w:r>
        <w:rPr>
          <w:rFonts w:ascii="Times New Roman" w:hAnsi="Times New Roman"/>
          <w:sz w:val="20"/>
        </w:rPr>
        <w:t xml:space="preserve">. Det kan t.ex. vara en advokat, läkare eller tandläkare. Det innebär motsatsvis att i den mån tystnadsplikt enligt 36 kap. 5 § RB inte gäller för uppgiften, t.ex. i vissa fall när det är fråga om grövre brott eller vid medgivande enligt det lagrummet, finns det normalt inte hinder mot beslag. I de fallen finns det inte heller något förbud mot att läsa av eller ta upp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hemlig dataavläsning som gäller kom</w:t>
        <w:softHyphen/>
        <w:t>munikationsavlyssnings- eller rumsavlyssningsuppgifter inte får avse upp</w:t>
        <w:softHyphen/>
        <w:t>gifter i telefonsamtal, samtal eller andra meddelanden eller tal där någon som yttrar sig, på grund av bestämmelserna i 36 kap. 5 § andra–sjätte styckena RB, inte skulle ha kunnat höras som vittne om det som har sagts eller som på annat sätt kommit fram. I sak har förbudet samma innebörd som avlyssningsförbudet i 27 kap. 22 § RB och, såvitt avser hemlig av</w:t>
        <w:softHyphen/>
        <w:t>lyssning av elektronisk kommunikation, i 11 § preventiv</w:t>
        <w:softHyphen/>
        <w:t>lagen. Det kan t.ex. vara fråga om samtal där uppgifter från en advokat, läkare eller tand</w:t>
        <w:softHyphen/>
        <w:t xml:space="preserve">läkare föreko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tredje stycket </w:t>
      </w:r>
      <w:r>
        <w:rPr>
          <w:rFonts w:ascii="Times New Roman" w:hAnsi="Times New Roman"/>
          <w:sz w:val="20"/>
        </w:rPr>
        <w:t>framgår att om det under verkställigheten kommer fram uppgifter som omfattas av första eller andra styckena ska verkstäl</w:t>
        <w:softHyphen/>
        <w:t>lig</w:t>
        <w:softHyphen/>
        <w:t>heten omedelbart avbrytas och upptagningar och uppteckningar ome</w:t>
        <w:softHyphen/>
        <w:t>del</w:t>
        <w:softHyphen/>
        <w:t xml:space="preserve">bart förstöras i de delar som de omfattas av förbudet. </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Överskottsinformation, granskning och underrättelse till enskilda</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När hemlig dataavläsning används eller har använts under en förunder</w:t>
        <w:softHyphen/>
        <w:t>sökning ska det som gäller för hemlig avlyssning av elektronisk kommu</w:t>
        <w:softHyphen/>
        <w:t>nikation enligt 27 kap. 23 a och 24 §§ rättegångsbalken tillämpas för åtgärden. Det som gäller för hemlig rumsavlyssning ska dock tillämpas för hemlig dataavläsning som gäller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underrättelse till en enskild vid hemlig dataavläsning under förundersökning gäller 27 kap. 31–33 §§ rättegångsbalken. Det som anges dä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emlig rumsavlyssning ska tillämpas för hemlig dataavläsning som gäller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elefonnummer, annan adress eller en viss elektronisk kommunikationsut</w:t>
        <w:softHyphen/>
        <w:t xml:space="preserve">rustning ska avse avläsningsbart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ad som gäller bl.a. beträffande hur överskottsinfor</w:t>
        <w:softHyphen/>
        <w:t>mation får användas vid hemlig dataavläsning under en förundersökning. Övervägandena finns i avsnitt 12.1.2–12.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sz w:val="20"/>
        </w:rPr>
        <w:t xml:space="preserve">första stycket </w:t>
      </w:r>
      <w:r>
        <w:rPr>
          <w:rFonts w:ascii="Times New Roman" w:hAnsi="Times New Roman"/>
          <w:sz w:val="20"/>
        </w:rPr>
        <w:t>blir de regler som gäller för hemlig avlyssning av elektronisk kommunikation under en förundersökning i frågor som rör användning av överskottsinformation, granskning och bevarande tillämp</w:t>
        <w:softHyphen/>
        <w:t>liga även för hemlig dataavläsning genom hänvisningar till rättegångs</w:t>
        <w:softHyphen/>
        <w:t>balkens regler (27 kap. 23 a § och 27 kap. 24 § RB). För hemlig data</w:t>
        <w:softHyphen/>
        <w:t>avläs</w:t>
        <w:softHyphen/>
        <w:t>ning som gäller rumsavlyssnings</w:t>
        <w:softHyphen/>
        <w:t>uppgifter gäller dock i stället reglerna i rättegångsbalken om användning av överskottsinformation och behand</w:t>
        <w:softHyphen/>
        <w:t>ling av uppgifter vid hemlig rumsav</w:t>
        <w:softHyphen/>
        <w:t xml:space="preserve">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bestämmelser om underrättelse till enskild. Genom en hänvisning blir rättegångsbalkens regler om vad som gäller vid använd</w:t>
        <w:softHyphen/>
        <w:t>ning av hemliga tvångsmedel under en förundersökning tillämp</w:t>
        <w:softHyphen/>
        <w:t>liga (27 kap. 31–33 §§). När kameraövervaknings</w:t>
        <w:softHyphen/>
        <w:t>uppgifter eller rumsav</w:t>
        <w:softHyphen/>
        <w:t>lyss</w:t>
        <w:softHyphen/>
        <w:t>nings</w:t>
        <w:softHyphen/>
        <w:t>uppgifter har lästs av eller tagits upp med hemlig dataavläsning ska det som gäller för hemlig kameraövervakning respektive hemlig rums</w:t>
        <w:softHyphen/>
        <w:t>avlyss</w:t>
        <w:softHyphen/>
        <w:t>ning i nämnda bestämmelser tillämpas för underrättelsen. Det inne</w:t>
        <w:softHyphen/>
        <w:t>bär bl.a. att innehavaren av den plats som tillståndet avsett typiskt sett ska under</w:t>
        <w:softHyphen/>
        <w:t>rättas. Det som anges om hemlig avlyssning av elektronisk kommu</w:t>
        <w:softHyphen/>
        <w:t>ni</w:t>
        <w:softHyphen/>
        <w:t>kation ska tillämpas vid hemlig dataavläsning i övrigt, dvs. samtliga upp</w:t>
        <w:softHyphen/>
        <w:t>giftstyper utom kameraövervaknings- och rumsavlyssnings</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4" w:name="_Hlk5631255"/>
      <w:r>
        <w:rPr>
          <w:rFonts w:ascii="Times New Roman" w:hAnsi="Times New Roman"/>
          <w:sz w:val="20"/>
        </w:rPr>
        <w:t>Vid tillämpning av bestämmelserna om underrättelse till enskild ska en annan nomenklatur användas än den som anges i rättegångsbalken. När en enskild ska underrättas om hemlig dataavläsning ska nämligen under</w:t>
        <w:softHyphen/>
        <w:t>rät</w:t>
        <w:softHyphen/>
        <w:t>telsen riktas till innehavaren av det avläsningsbara informations</w:t>
        <w:softHyphen/>
        <w:t>sys</w:t>
        <w:softHyphen/>
        <w:t xml:space="preserve">temet i stället för till innehavaren av ett telefonnummer, annan adress eller en viss elektronisk kommunikationsutrustning. </w:t>
      </w:r>
      <w:bookmarkEnd w:id="1354"/>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9 §</w:t>
      </w:r>
      <w:r>
        <w:rPr>
          <w:rFonts w:ascii="Times New Roman" w:hAnsi="Times New Roman"/>
          <w:sz w:val="18"/>
          <w:szCs w:val="18"/>
        </w:rPr>
        <w:t xml:space="preserve">    När hemlig dataavläsning används eller har använts i fall som anges i 7 § ska 12 och 13 §§ lagen (2007:979) om åtgärder för att förhindra vissa särskilt allvarliga brot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underrättelse till en enskild vid hemlig dataavläsning i fall som anges i 7 § gäller 16–18 §§ lagen om åtgärder för att förhindra vissa särskilt allvarliga brott. Det som anges dä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elefonnummer, annan adress eller en viss elektronisk kommunikationsut</w:t>
        <w:softHyphen/>
        <w:t>rustning ska avse avläsningsbart information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ad som ska gälla bl.a. beträffande hur överskotts</w:t>
        <w:softHyphen/>
        <w:t>informa</w:t>
        <w:softHyphen/>
        <w:t>tion får användas vid hemlig dataavläsning i preventiv</w:t>
        <w:softHyphen/>
        <w:t>lagsfallen. Övervägandena finns i avsnitt 12.1.2–12.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sz w:val="20"/>
        </w:rPr>
        <w:t>första stycket</w:t>
      </w:r>
      <w:r>
        <w:rPr>
          <w:rFonts w:ascii="Times New Roman" w:hAnsi="Times New Roman"/>
          <w:sz w:val="20"/>
        </w:rPr>
        <w:t xml:space="preserve"> blir de regler som gäller enligt preventivlagen i frågor som rör användning av överskottsinformation, granskning och bevarande genom hänvisningar tillämpliga även för hemlig data</w:t>
        <w:softHyphen/>
        <w:t xml:space="preserve">avläsning i preventivlags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regler om underrättelse till enskild vid hemlig data</w:t>
        <w:softHyphen/>
        <w:t>avläsning i preventivlagsfallen. Genom en hänvisning blir samma regler som används vid annan tvångsmedelsanvändning enligt preventiv</w:t>
        <w:softHyphen/>
        <w:t>lagen til</w:t>
        <w:softHyphen/>
        <w:t>lämpliga även vid hemlig dataavläsning (16–18 §§). När kameraöver</w:t>
        <w:softHyphen/>
        <w:t>vak</w:t>
        <w:softHyphen/>
        <w:t>ningsuppgifter har lästs av eller tagits upp med hemlig dataavläsning ska det som gäller för hemlig kameraöver</w:t>
        <w:softHyphen/>
        <w:t>vakning i nämnda bestämmelser gälla såvitt avser underrättelse till enskild. Det innebär bl.a. att inne</w:t>
        <w:softHyphen/>
        <w:t>hava</w:t>
        <w:softHyphen/>
        <w:t>ren av den plats som tillståndet i den delen avsett typiskt sett ska under</w:t>
        <w:softHyphen/>
        <w:t>rättas. Det som anges om hemlig avlyssning av elektronisk kommu</w:t>
        <w:softHyphen/>
        <w:t>ni</w:t>
        <w:softHyphen/>
        <w:t>kation ska för övriga uppgiftstyper, dvs. alla uppgiftstyper utom kamera</w:t>
        <w:softHyphen/>
        <w:t>övervakningsuppgifter, tillämpas vid hemlig dataavläsning i preventiv</w:t>
        <w:softHyphen/>
        <w:t>lags</w:t>
        <w:softHyphen/>
        <w:t>fallen. Underrättelse</w:t>
        <w:softHyphen/>
        <w:t>skyldigheten enligt preventivlagen är emellertid begränsad genom att det endast är när åtgärd vidtas för att förhindra vissa allvarliga brott mot person i systemhotande syfte som underrättelse ska lämnas (1 § 7 och 16 § preventivlagen). Detsamma ska gälla vid hemlig dataavläsning i dessa fall. I bestämmelsen förtydligas, på samma sätt som i 28 §, att det vid tillämpning av paragrafen ska användas en annan nomen</w:t>
        <w:softHyphen/>
        <w:t>klatur än den som anges i rättegångsbalken. När en enskild ska underrättas om hemlig dataavläsning ska nämligen underrättelsen riktas till innehavaren av det avläsningsbara informations</w:t>
        <w:softHyphen/>
        <w:t>systemet i stället för till innehavararen av ett telefonnummer, annan adress eller en viss elektronisk kommunikations</w:t>
        <w:softHyphen/>
        <w:t>utrustning.</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0 §</w:t>
      </w:r>
      <w:r>
        <w:rPr>
          <w:rFonts w:ascii="Times New Roman" w:hAnsi="Times New Roman"/>
          <w:sz w:val="18"/>
          <w:szCs w:val="18"/>
        </w:rPr>
        <w:t>    När hemlig dataavläsning används eller har använts i fall som anges i 9 § ska 21 a § och 22 § första och andra styckena lagen (1991:572) om särskild ut</w:t>
        <w:softHyphen/>
        <w:t>län</w:t>
        <w:softHyphen/>
        <w:t>ningskontroll tillämpas. Det som anges där om hemlig avlyssning och övervakning av elektronisk kommunikation ska tillämpas fö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ad som ska gälla bl.a. beträffande hur överskotts</w:t>
        <w:softHyphen/>
        <w:t>infor</w:t>
        <w:softHyphen/>
        <w:t>mation får användas vid hemlig dataavläsning i LSU-fallen. Övervägan</w:t>
        <w:softHyphen/>
        <w:t>dena finns i avsnitt 12.1.2–12.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5" w:name="_Hlk11687179"/>
      <w:r>
        <w:rPr>
          <w:rFonts w:ascii="Times New Roman" w:hAnsi="Times New Roman"/>
          <w:sz w:val="20"/>
        </w:rPr>
        <w:t>Genom paragrafen blir de regler som gäller enligt lagen (1991:572) om särskild utlänningskontroll i frågor som rör användning av överskotts</w:t>
        <w:softHyphen/>
        <w:t>information, granskning och bevarande tillämpliga även för hemlig data</w:t>
        <w:softHyphen/>
        <w:t xml:space="preserve">avläsning i LSU-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6" w:name="_Hlk11687179"/>
      <w:r>
        <w:rPr>
          <w:rFonts w:ascii="Times New Roman" w:hAnsi="Times New Roman"/>
          <w:sz w:val="20"/>
        </w:rPr>
        <w:t>Det finns inte några regler om underrättelse</w:t>
        <w:softHyphen/>
        <w:t xml:space="preserve">skyldighet i lagen om särskild utlänningskontroll. </w:t>
      </w:r>
      <w:bookmarkEnd w:id="1356"/>
      <w:r>
        <w:rPr>
          <w:rFonts w:ascii="Times New Roman" w:hAnsi="Times New Roman"/>
          <w:sz w:val="20"/>
        </w:rPr>
        <w:t>Därför finns inte heller någon bestämmelse som reglerar underrättelse till enskild vid hemlig dataavläsning i LSU-fall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1 §</w:t>
      </w:r>
      <w:r>
        <w:rPr>
          <w:rFonts w:ascii="Times New Roman" w:hAnsi="Times New Roman"/>
          <w:sz w:val="18"/>
          <w:szCs w:val="18"/>
        </w:rPr>
        <w:t>    När hemlig dataavläsning används eller har använts i fall som anges i 10 § ska 6 och 8 §§ lagen (2012:278) om inhämtning av uppgifter om elektronisk kom</w:t>
        <w:softHyphen/>
        <w:t>munikation i de brottsbekämpande myndigheternas underrättelseverksamhet tillämpas. Det som anges där om inhämtning av uppgifter ska tillämpas för hemlig dataavläsning.</w:t>
      </w:r>
    </w:p>
    <w:p>
      <w:pPr>
        <w:pStyle w:val="TextBodyIndent"/>
        <w:rPr>
          <w:sz w:val="18"/>
          <w:szCs w:val="18"/>
        </w:rPr>
      </w:pPr>
      <w:r>
        <w:rPr>
          <w:sz w:val="18"/>
          <w:szCs w:val="18"/>
        </w:rPr>
        <w:t>Uppgifter som har kommit fram vid hemlig dataavläsning enligt 10 § får användas i en förundersökning endast efter tillstånd till hemlig dataavläsning enligt 4 eller 5 § som gäller kommunikationsövervaknings- eller platsuppgifter. Utan ett sådant tillstånd får dock inhämtade uppgifter ligga till grund för beslut om att inleda e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som ska gälla för bl.a. överskottsinformation när hemlig dataavläsning används i inhämtningslagsfallen. Paragrafen har utformats med beaktande av Lagrådets synpunkter. Övervägandena finns i avsnitt 12.1.2–12.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genom en hänvisning till inhämtningslagen att de regler som gäller enligt den lagen i frågor om användning av över</w:t>
        <w:softHyphen/>
        <w:t xml:space="preserve">skottsinformation, granskning och bevarande blir tillämpliga även för hemlig dataavläsning i inhämtningslags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under vilka förutsättningar uppgifter som kommit fram vid hemlig dataavläsning i inhämtningslagsfallen får an</w:t>
        <w:softHyphen/>
        <w:t>vändas i en förundersökning. Bestämmelsen motsvarar 7 § inhämtnings</w:t>
        <w:softHyphen/>
        <w:t>lagen och kräver ett beslut om hemlig dataavläsning enligt 4 eller 5 § av</w:t>
        <w:softHyphen/>
        <w:t>seende kommunikationsövervaknings- eller platsuppgifter för att upp</w:t>
        <w:softHyphen/>
        <w:t>gifterna, som alltså hämtats in i underrättelseverksamhet, ska få användas i en förundersökning. I likhet med vad som följer av 7 § inhämtningslagen får dock upp</w:t>
        <w:softHyphen/>
        <w:t>gifterna, utan ett sådant tillstånd, ligga till grund för ett beslut att inleda en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ra regler om underrättelseskyldighet enligt inhämt</w:t>
        <w:softHyphen/>
        <w:t>ningslagen. Därför finns inte heller någon bestämmelse som reglerar underrättelse till enskild vid hemlig dataavläsning i inhämtningslagsfallen.</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w:t>
      </w:r>
      <w:r>
        <w:rPr>
          <w:rFonts w:ascii="Times New Roman" w:hAnsi="Times New Roman"/>
          <w:sz w:val="18"/>
          <w:szCs w:val="18"/>
        </w:rPr>
        <w:t>    Den som i samband med verksamhet som är anmälningspliktig enligt 2 kap. 1 § lagen (2003:389) om elektronisk kommunikation har fått del av eller tillgång till en uppgift som hänför sig till användning av hemlig dataavläsning, får inte obehörigen föra vidare eller utnyttja det han eller hon fått del av eller tillgång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öreskrivs tystnadsplikt för personer som i viss verksamhet fått del av uppgifter om hemlig dataavläsning. Övervägandena finns i avsnitt 12.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den som i samband med verksamhet som är anmäl</w:t>
        <w:softHyphen/>
        <w:t>ningspliktig enligt 2 kap. 1 § lagen (2003:389) om elektronisk kommuni</w:t>
        <w:softHyphen/>
        <w:t>kation har fått del av eller tillgång till en uppgift som hänför sig till använd</w:t>
        <w:softHyphen/>
        <w:t>ning av hemlig dataavläsning, inte obehörigen får föra vidare eller utnyttja det han eller hon fått del av eller tillgång till. Bestämmelsen motsvarar den tystnadsplikt som följer av 6 kap. 20 § lagen om elektronisk kommuni</w:t>
        <w:softHyphen/>
        <w:t>kation vid hemlig avlyssning och hemlig övervakning av elektronisk kom</w:t>
        <w:softHyphen/>
        <w:t>munikation. Bestämmelsen innebär att vem som helst kan omfattas av tystnadsplikten, så länge han eller hon har fått del av eller tillgång till uppgifterna i samband med sådan tillståndspliktig verksamhet som avses i bestämmelsen. Den tillstånds</w:t>
        <w:softHyphen/>
        <w:t>pliktiga verksamhet som avses är t.ex. mobil</w:t>
        <w:softHyphen/>
        <w:t>operatörers och nätägares till</w:t>
        <w:softHyphen/>
        <w:t>handahållande av allmänna kommunikations</w:t>
        <w:softHyphen/>
        <w:t>nät. Typiskt sett avses per</w:t>
        <w:softHyphen/>
        <w:t>soner som är eller har varit verksamma i sådan verksamhet, antingen genom anställning eller genom uppdrag av eller hos företaget. För att om</w:t>
        <w:softHyphen/>
        <w:t>fattas av tystnadsplikt enligt bestämmelsen ska en sådan person ha fått del av eller tillgång till uppgift som hänför sig till angelägenhet som avser användning av hemlig dataavläsning. Uppgifterna som kan bli föremål för tystnadsplikten kan vara hänförliga till bl.a. tek</w:t>
        <w:softHyphen/>
        <w:t>niken som används vid verkställighet, personen som ska bli föremål för åtgärden, informations</w:t>
        <w:softHyphen/>
        <w:t>systemet som innehåller uppgifterna som ska läsas av eller den brotts</w:t>
        <w:softHyphen/>
        <w:t>bekämpande myndigheten som ansvarar för verk</w:t>
        <w:softHyphen/>
        <w:t>ställig</w:t>
        <w:softHyphen/>
        <w:t>het. Bestämmelsen omfattar varje uppgift som direkt eller indirekt gäller användning av hem</w:t>
        <w:softHyphen/>
        <w:t xml:space="preserve">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tystnadsplikten är att den som tystnadsplikten gäller för inte obehörigen får föra vidare eller utnyttja det som han eller hon har fått del av eller tillgång till. Han eller hon får varken genom tal eller i skrift föra uppgifterna vidare eller exempelvis utnyttja uppgifter om verkställig</w:t>
        <w:softHyphen/>
        <w:t xml:space="preserve">hetstekniken som han eller hon fått kännedom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4 kap. 5 § 5 OSL införs en bestämmelse som innebär att den grund</w:t>
        <w:softHyphen/>
        <w:t>lagsstadgade rätten att meddela och offentliggöra uppgifter inskränks av den tystnadsplikt som föreskrivs i förevarande bestämmelse, se kommen</w:t>
        <w:softHyphen/>
        <w:t xml:space="preserve">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0 kap. brottsbalken finns straffbestämmelser för den som bryter mot tystnadsplikten.</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3 §    </w:t>
      </w:r>
      <w:r>
        <w:rPr>
          <w:rFonts w:ascii="Times New Roman" w:hAnsi="Times New Roman"/>
          <w:sz w:val="18"/>
          <w:szCs w:val="18"/>
        </w:rPr>
        <w:t>Regeringen eller den myndighet som regeringen bestämmer kan med stöd av 8 kap. 7 § regeringsformen meddela närmare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underrättelser enligt 2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medverkan och ersättning enligt 2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upplyses om att regeringen eller den myndighet som rege</w:t>
        <w:softHyphen/>
        <w:t>ringen bestämmer kan meddela verkställighetsföreskrifter om de under</w:t>
        <w:softHyphen/>
        <w:t>rättelser som i vissa fall ska skickas till Säkerhets- och integritets</w:t>
        <w:softHyphen/>
        <w:t>skydds</w:t>
        <w:softHyphen/>
        <w:t>nämnden och medverkan och ersättning vid verkställighet av hemlig dataavläsning. Övervägandena finns i avsnitt 12.2.6.</w:t>
      </w:r>
    </w:p>
    <w:p>
      <w:pPr>
        <w:pStyle w:val="Heading2"/>
        <w:numPr>
          <w:ilvl w:val="1"/>
          <w:numId w:val="6"/>
        </w:numPr>
        <w:rPr/>
      </w:pPr>
      <w:bookmarkStart w:id="1357" w:name="_Toc26960252"/>
      <w:bookmarkStart w:id="1358" w:name="_Toc22807333"/>
      <w:bookmarkStart w:id="1359" w:name="_Toc11932038"/>
      <w:bookmarkStart w:id="1360" w:name="_Toc11931329"/>
      <w:bookmarkStart w:id="1361" w:name="_Toc11921354"/>
      <w:bookmarkStart w:id="1362" w:name="_Toc6237869"/>
      <w:bookmarkStart w:id="1363" w:name="_Toc6224608"/>
      <w:bookmarkStart w:id="1364" w:name="_Toc6215892"/>
      <w:bookmarkStart w:id="1365" w:name="_Toc5981815"/>
      <w:bookmarkStart w:id="1366" w:name="_Toc5977072"/>
      <w:bookmarkStart w:id="1367" w:name="_Toc5974085"/>
      <w:bookmarkStart w:id="1368" w:name="_Toc5969812"/>
      <w:r>
        <w:rPr/>
        <w:t>Förslaget till lag om ändring i lagen (1988:97) om förfarandet hos kommunerna, förvaltningsmyndigheterna och domstolarna under krig eller krigsfara m.m.</w:t>
      </w:r>
      <w:bookmarkEnd w:id="1357"/>
      <w:bookmarkEnd w:id="1358"/>
      <w:bookmarkEnd w:id="1359"/>
      <w:bookmarkEnd w:id="1360"/>
      <w:bookmarkEnd w:id="1361"/>
      <w:bookmarkEnd w:id="1362"/>
      <w:bookmarkEnd w:id="1363"/>
      <w:bookmarkEnd w:id="1364"/>
      <w:bookmarkEnd w:id="1365"/>
      <w:bookmarkEnd w:id="1366"/>
      <w:bookmarkEnd w:id="1367"/>
      <w:bookmarkEnd w:id="136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xml:space="preserve">    Om det kan befaras att det skulle medföra en fördröjning av väsentlig betydelse för utredningen att inhämta rättens tillstånd till hemlig rumsavlyssning enligt 27 kap. 20 d § rättegångsbalken </w:t>
      </w:r>
      <w:r>
        <w:rPr>
          <w:rFonts w:ascii="Times New Roman" w:hAnsi="Times New Roman"/>
          <w:i/>
          <w:sz w:val="18"/>
          <w:szCs w:val="18"/>
        </w:rPr>
        <w:t>eller hemlig dataavläsning enligt 2 § första stycket 5 lagen (2019:000) om hemlig dataavläsning,</w:t>
      </w:r>
      <w:r>
        <w:rPr>
          <w:rFonts w:ascii="Times New Roman" w:hAnsi="Times New Roman"/>
          <w:sz w:val="18"/>
          <w:szCs w:val="18"/>
        </w:rPr>
        <w:t xml:space="preserve"> får tillstånd till åtgärden ges av åklagaren i avvaktan på rättens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åklagaren har gett ett sådant tillstånd, ska han eller hon utan dröjsmål skriftligt anmäla beslutet till rätten. I anmälan ska skälen för åtgärden anges. Rätten ska skyndsamt pröva ärendet. Om rätten finner att det inte finns skäl för åtgärden, ska den upphäva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åklagarens interimistiska beslutanderätt. Över</w:t>
        <w:softHyphen/>
        <w:t xml:space="preserve">vägandena finns i avsnitt 12.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görs ett tillägg som innebär att åklagaren får bevilja ett interimistiskt beslut om hemlig dataavläsning för att läsa av eller ta upp rumsavlyssningsuppgifter enligt 2 § första stycket 5 lagen om hemlig dataavläsning om förutsättningarna i övrigt är uppfyllda. </w:t>
      </w:r>
    </w:p>
    <w:p>
      <w:pPr>
        <w:pStyle w:val="Heading2"/>
        <w:numPr>
          <w:ilvl w:val="1"/>
          <w:numId w:val="6"/>
        </w:numPr>
        <w:rPr/>
      </w:pPr>
      <w:bookmarkStart w:id="1369" w:name="_Toc26960253"/>
      <w:bookmarkStart w:id="1370" w:name="_Toc22807334"/>
      <w:r>
        <w:rPr/>
        <w:t>Förslaget till lag om ändring i lagen (1991:572) om särskild utlänningskontroll</w:t>
      </w:r>
      <w:bookmarkEnd w:id="1369"/>
      <w:bookmarkEnd w:id="13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För ett sådant ändamål som avses i 19 § första stycket kan rätten, om det finns synnerliga skäl, meddela Säkerhetspolisen eller Polismyndigheten tillstånd enligt 27 kap. rättegångsbalken till hemlig avlyssning av elektronisk kommu</w:t>
        <w:softHyphen/>
        <w:t>nikation eller, om det är tillräckligt, hemlig övervakning av elektronisk kommu</w:t>
        <w:softHyphen/>
        <w:t>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ätten kan för ett sådant ändamål som avses i 19 § första stycket, om det finns synnerliga skäl, även meddela Säkerhetspolisen eller Polismyndigheten tillstånd att närmare undersöka, öppna eller granska post- eller telegrafförsändelser, brev, andra slutna handlingar eller paket som har ställts till utlänningen eller som avsänts från honom eller henne och som påträffas vid husrannsakan, kroppsvisitation eller kroppsbesiktning eller som finns hos ett beford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det tillstånd som avses i andra stycket kan rätten förordna att en försändelse som avses i tillståndet och som ankommer till ett befordringsföretag, ska hållas kvar till dess den närmare undersökts, öppnats eller granskats. Förordnandet ska innehålla underrättelse om att meddelande om åtgärden inte får lämnas till avsändaren, mottagaren eller någon annan, utan tillstånd av den som har begärt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18"/>
          <w:szCs w:val="18"/>
        </w:rPr>
        <w:t>I lagen (2019:000) om hemlig dataavläsning finns bestämmelser om att rätten kan meddela Säkerhetspolisen eller Polismyndigheten tillstånd enligt den lagen</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tillstånd till tvångsmedel vid särskild utlänningskontroll. Övervägandena finns i avsnitt 1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järde stycket </w:t>
      </w:r>
      <w:r>
        <w:rPr>
          <w:rFonts w:ascii="Times New Roman" w:hAnsi="Times New Roman"/>
          <w:sz w:val="20"/>
        </w:rPr>
        <w:t>införs en upplysningsbestämmelse om att rätten enligt lagen om hemlig dataavläsning kan meddela Säkerhetspolisen eller Polis</w:t>
        <w:softHyphen/>
        <w:t>myndigheten tillstånd enligt den lagen (se 9 och 14 §§ lagen om hemlig dataavläsning). I övrigt är paragrafen oförändrad.</w:t>
      </w:r>
    </w:p>
    <w:p>
      <w:pPr>
        <w:pStyle w:val="Heading2"/>
        <w:numPr>
          <w:ilvl w:val="1"/>
          <w:numId w:val="6"/>
        </w:numPr>
        <w:rPr/>
      </w:pPr>
      <w:bookmarkStart w:id="1371" w:name="_Toc26960254"/>
      <w:bookmarkStart w:id="1372" w:name="_Toc22807335"/>
      <w:bookmarkStart w:id="1373" w:name="_Toc11932039"/>
      <w:bookmarkStart w:id="1374" w:name="_Toc11931330"/>
      <w:bookmarkStart w:id="1375" w:name="_Toc11921355"/>
      <w:bookmarkStart w:id="1376" w:name="_Toc6237870"/>
      <w:bookmarkStart w:id="1377" w:name="_Toc6224609"/>
      <w:bookmarkStart w:id="1378" w:name="_Toc6215893"/>
      <w:bookmarkStart w:id="1379" w:name="_Toc5981816"/>
      <w:bookmarkStart w:id="1380" w:name="_Toc5977073"/>
      <w:bookmarkStart w:id="1381" w:name="_Toc5974086"/>
      <w:bookmarkStart w:id="1382" w:name="_Toc5969813"/>
      <w:r>
        <w:rPr/>
        <w:t>Förslaget till lag om ändring i lagen (2000:562) om internationell rättslig hjälp i brottmål</w:t>
      </w:r>
      <w:bookmarkEnd w:id="1371"/>
      <w:bookmarkEnd w:id="1372"/>
      <w:bookmarkEnd w:id="1373"/>
      <w:bookmarkEnd w:id="1374"/>
      <w:bookmarkEnd w:id="1375"/>
      <w:bookmarkEnd w:id="1376"/>
      <w:bookmarkEnd w:id="1377"/>
      <w:bookmarkEnd w:id="1378"/>
      <w:bookmarkEnd w:id="1379"/>
      <w:bookmarkEnd w:id="1380"/>
      <w:bookmarkEnd w:id="1381"/>
      <w:bookmarkEnd w:id="1382"/>
    </w:p>
    <w:p>
      <w:pPr>
        <w:pStyle w:val="Normal"/>
        <w:keepNext w:val="true"/>
        <w:tabs>
          <w:tab w:val="clear" w:pos="1304"/>
          <w:tab w:val="left" w:pos="907" w:leader="none"/>
        </w:tabs>
        <w:spacing w:lineRule="exact" w:line="210" w:before="320" w:after="80"/>
        <w:rPr>
          <w:rFonts w:ascii="Times New Roman" w:hAnsi="Times New Roman" w:eastAsia="Calibri"/>
          <w:sz w:val="20"/>
          <w:szCs w:val="22"/>
        </w:rPr>
      </w:pPr>
      <w:r>
        <w:rPr>
          <w:rFonts w:eastAsia="Calibri" w:ascii="Times New Roman" w:hAnsi="Times New Roman"/>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Rättslig hjälp enligt denna lag omfattar följ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hör i samband med förundersökning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visupptagning vid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telefon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förhör genom videokonfer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kvarstad, beslag samt husrannsakan och andra åtgärder som avses i 28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hemlig avlyssning av elektronisk kommunikation och hemlig övervak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7. hemlig kamera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8. hemlig rumsavly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9.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0. tekniskt bistånd med hemlig avlyssning av elektronisk kommunikation, hemlig övervakning av elektronisk kommunikation och hemlig dataavläsning enligt 2 § första stycket 1 och 2 lagen (2019:000)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1. tillstånd till gränsöverskridande hemlig avlyssning av elektronisk kommu</w:t>
        <w:softHyphen/>
        <w:t>nikation, hemlig övervakning av elektronisk kommunikation och hemlig data</w:t>
        <w:softHyphen/>
        <w:t>avläsning enligt 2 § första stycket 1 och 2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2. överförande av frihetsberövade för förhör m.m.,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3. rättsmedicinsk undersökning av en avlid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agen hindrar inte att hjälp lämnas med</w:t>
      </w:r>
      <w:r>
        <w:rPr>
          <w:rFonts w:ascii="Times New Roman" w:hAnsi="Times New Roman"/>
          <w:i/>
          <w:sz w:val="18"/>
          <w:szCs w:val="18"/>
        </w:rPr>
        <w:t xml:space="preserve"> någon</w:t>
      </w:r>
      <w:r>
        <w:rPr>
          <w:rFonts w:ascii="Times New Roman" w:hAnsi="Times New Roman"/>
          <w:sz w:val="18"/>
          <w:szCs w:val="18"/>
        </w:rPr>
        <w:t xml:space="preserve"> annan åtgärd än sådan som anges i första stycket om det kan ske utan tvångsmedel eller annan tvång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överlämnande, utlämning och delgivning finns särskilda bestäm</w:t>
        <w:softHyphen/>
        <w:t xml:space="preserve">melser. Det finns också särskilda bestämmelser om rättslig hjälp i brottmål åt vissa internationella 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 </w:t>
      </w:r>
      <w:r>
        <w:rPr>
          <w:rFonts w:ascii="Times New Roman" w:hAnsi="Times New Roman"/>
          <w:i/>
          <w:sz w:val="20"/>
        </w:rPr>
        <w:t>första stycket</w:t>
      </w:r>
      <w:r>
        <w:rPr>
          <w:rFonts w:ascii="Times New Roman" w:hAnsi="Times New Roman"/>
          <w:sz w:val="20"/>
        </w:rPr>
        <w:t xml:space="preserve"> innehåller en uttömmande uppräkning av de åtgärder som omfattas av rättslig hjälp enligt lagen, kompletteras med hemlig dataavläsning, tekniskt bistånd med hemlig dataavläsning och tillstånd till gränsöverskridande hemlig dataavläsning. Tekniskt bistånd och tillstånd till gränsöverskridande hemlig dataavläsning avser enbart hemlig dataavläsning för kommunikations</w:t>
        <w:softHyphen/>
        <w:t>avlyssnings- och kommunika</w:t>
        <w:softHyphen/>
        <w:t>tions</w:t>
        <w:softHyphen/>
        <w:t>övervakningsuppgifter. Övriga ändringar är endast redaktionella. Övervägandena finns i avsnitt 13.2.1 och 13.2.2.</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 §    </w:t>
      </w:r>
      <w:r>
        <w:rPr>
          <w:rFonts w:ascii="Times New Roman" w:hAnsi="Times New Roman"/>
          <w:sz w:val="18"/>
          <w:szCs w:val="18"/>
        </w:rPr>
        <w:t xml:space="preserve">Rättslig hjälp som avses i 1 kap. 2 § första stycket </w:t>
      </w:r>
      <w:r>
        <w:rPr>
          <w:rFonts w:ascii="Times New Roman" w:hAnsi="Times New Roman"/>
          <w:i/>
          <w:sz w:val="18"/>
          <w:szCs w:val="18"/>
        </w:rPr>
        <w:t>1–9 och 13</w:t>
      </w:r>
      <w:r>
        <w:rPr>
          <w:rFonts w:ascii="Times New Roman" w:hAnsi="Times New Roman"/>
          <w:sz w:val="18"/>
          <w:szCs w:val="18"/>
        </w:rPr>
        <w:t xml:space="preserve"> ska lämnas under de förutsättningar som gäller för en motsvarande åtgärd under en svensk förundersökning eller rättegång enligt rättegångsbalken eller annan lag eller författning och enligt de särskilda bestämmelserna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ättslig hjälp som avses i 1 kap. 2 § första stycket </w:t>
      </w:r>
      <w:r>
        <w:rPr>
          <w:rFonts w:ascii="Times New Roman" w:hAnsi="Times New Roman"/>
          <w:i/>
          <w:sz w:val="18"/>
          <w:szCs w:val="18"/>
        </w:rPr>
        <w:t>10</w:t>
      </w:r>
      <w:r>
        <w:rPr>
          <w:rFonts w:ascii="Times New Roman" w:hAnsi="Times New Roman"/>
          <w:sz w:val="18"/>
          <w:szCs w:val="18"/>
        </w:rPr>
        <w:t>–</w:t>
      </w:r>
      <w:r>
        <w:rPr>
          <w:rFonts w:ascii="Times New Roman" w:hAnsi="Times New Roman"/>
          <w:i/>
          <w:sz w:val="18"/>
          <w:szCs w:val="18"/>
        </w:rPr>
        <w:t xml:space="preserve">12 </w:t>
      </w:r>
      <w:r>
        <w:rPr>
          <w:rFonts w:ascii="Times New Roman" w:hAnsi="Times New Roman"/>
          <w:sz w:val="18"/>
          <w:szCs w:val="18"/>
        </w:rPr>
        <w:t>lämnas enligt de särskilda bestämmelserna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I 5 kap. 2 § finns bestämmelser om att den rättsliga hjälpen får förenas med villkor i vissa fall</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lka förutsättningar som ska gälla för tillämpning av de olika formerna av rättslig hjälp som avses i 1 kap. 2 §. Övervägandena finns i avsnitt 13.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änvisning till rättslig hjälp i form av hemlig dataavläsning införs i </w:t>
      </w:r>
      <w:r>
        <w:rPr>
          <w:rFonts w:ascii="Times New Roman" w:hAnsi="Times New Roman"/>
          <w:i/>
          <w:sz w:val="20"/>
        </w:rPr>
        <w:t>första stycket</w:t>
      </w:r>
      <w:r>
        <w:rPr>
          <w:rFonts w:ascii="Times New Roman" w:hAnsi="Times New Roman"/>
          <w:sz w:val="20"/>
        </w:rPr>
        <w:t>. Det innebär att rättslig hjälp med hemlig dataavläsning ska lämnas under de förutsättningar som gäller för en motsvarande åtgärd under en svensk förundersökning. Således ska både förutsättningarna en</w:t>
        <w:softHyphen/>
        <w:t xml:space="preserve">ligt lagen om hemlig dataavläsning och förevarande lag vara uppfyllda för att åtgärden ska tillå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åtgärder som avses i 1 kap. 2 § första stycket saknar motsva</w:t>
        <w:softHyphen/>
        <w:t>rig</w:t>
        <w:softHyphen/>
        <w:t>heter i nationella förfaranden. Det gäller bl.a. tekniskt bistånd med och tillstånd till gränsöverskridande hemlig dataavläsning. Förutsättningarna för att bi</w:t>
        <w:softHyphen/>
        <w:t xml:space="preserve">stå med dessa åtgärder framgår av paragrafens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stycke</w:t>
      </w:r>
      <w:r>
        <w:rPr>
          <w:rFonts w:ascii="Times New Roman" w:hAnsi="Times New Roman"/>
          <w:sz w:val="20"/>
        </w:rPr>
        <w:t>. I detta stycke görs ett tillägg beträffande tekniskt bistånd med och tillstånd till gräns</w:t>
        <w:softHyphen/>
        <w:t>överskridande hemlig dataavläsning (1 kap. 2 § första stycket 10 och 11). Särskilda bestämmelser beträffande förutsättningarna att lämna tekniskt bistånd med respektive tillstånd till gränsöverskridande hemlig data</w:t>
        <w:softHyphen/>
        <w:t>avläsning finns i bl.a. 4 kap. 28 e–h §§. Därutöver tillämpas de all</w:t>
        <w:softHyphen/>
        <w:t>männa bestämmelserna i 2 kap., t.ex. de om vägrans</w:t>
        <w:softHyphen/>
        <w:t>gru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redaktio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2 §    </w:t>
      </w:r>
      <w:r>
        <w:rPr>
          <w:rFonts w:ascii="Times New Roman" w:hAnsi="Times New Roman"/>
          <w:sz w:val="18"/>
          <w:szCs w:val="18"/>
        </w:rPr>
        <w:t xml:space="preserve">Rättslig hjälp som avses i 1 kap. 2 § första stycket </w:t>
      </w:r>
      <w:r>
        <w:rPr>
          <w:rFonts w:ascii="Times New Roman" w:hAnsi="Times New Roman"/>
          <w:i/>
          <w:sz w:val="18"/>
          <w:szCs w:val="18"/>
        </w:rPr>
        <w:t>1–4, 10 och 12</w:t>
      </w:r>
      <w:r>
        <w:rPr>
          <w:rFonts w:ascii="Times New Roman" w:hAnsi="Times New Roman"/>
          <w:sz w:val="18"/>
          <w:szCs w:val="18"/>
        </w:rPr>
        <w:t xml:space="preserve"> får lämnas även om den gärning som ansökan avser inte motsvarar ett brott enligt svensk lag. Rättslig hjälp som avses i 1 kap. 2 § första stycket </w:t>
      </w:r>
      <w:r>
        <w:rPr>
          <w:rFonts w:ascii="Times New Roman" w:hAnsi="Times New Roman"/>
          <w:i/>
          <w:sz w:val="18"/>
          <w:szCs w:val="18"/>
        </w:rPr>
        <w:t>5–9,</w:t>
      </w:r>
      <w:r>
        <w:rPr>
          <w:rFonts w:ascii="Times New Roman" w:hAnsi="Times New Roman"/>
          <w:sz w:val="18"/>
          <w:szCs w:val="18"/>
        </w:rPr>
        <w:t xml:space="preserve"> </w:t>
      </w:r>
      <w:r>
        <w:rPr>
          <w:rFonts w:ascii="Times New Roman" w:hAnsi="Times New Roman"/>
          <w:i/>
          <w:sz w:val="18"/>
          <w:szCs w:val="18"/>
        </w:rPr>
        <w:t>11</w:t>
      </w:r>
      <w:r>
        <w:rPr>
          <w:rFonts w:ascii="Times New Roman" w:hAnsi="Times New Roman"/>
          <w:sz w:val="18"/>
          <w:szCs w:val="18"/>
        </w:rPr>
        <w:t xml:space="preserve"> och </w:t>
      </w:r>
      <w:r>
        <w:rPr>
          <w:rFonts w:ascii="Times New Roman" w:hAnsi="Times New Roman"/>
          <w:i/>
          <w:sz w:val="18"/>
          <w:szCs w:val="18"/>
        </w:rPr>
        <w:t>13</w:t>
      </w:r>
      <w:r>
        <w:rPr>
          <w:rFonts w:ascii="Times New Roman" w:hAnsi="Times New Roman"/>
          <w:sz w:val="18"/>
          <w:szCs w:val="18"/>
        </w:rPr>
        <w:t xml:space="preserve"> får endast lämnas om den gärning som ansökan avser motsvarar ett brott enligt svensk lag (dubbel straffbarhet), om inte annat följer av 4 kap. 20 § beträffande husrannsakan och be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när dubbel straffbarhet uppställs som krav för att rättslig hjälp ska få lämnas. Övervägandena finns i avsnitt 13.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rättslig hjälp med hemlig dataavläsning får lämnas endast om den gärning som ansökan avser motsvarar ett brott enligt både svensk lag och lagen i den stat där åtgärden behövs. Kravet på dubbel straffbarhet uppställs även i fråga om tillstånd till gränsöverskridande hemlig dataavläsning (1 kap. 2 § första stycket 11) men inte beträffande tekniskt bistånd med hemlig dataavläsning (1 kap. 2 § första stycket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redaktione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4 §    </w:t>
      </w:r>
      <w:r>
        <w:rPr>
          <w:rFonts w:ascii="Times New Roman" w:hAnsi="Times New Roman"/>
          <w:sz w:val="18"/>
          <w:szCs w:val="18"/>
        </w:rPr>
        <w:t>En ansökan om rättslig hjälp i Sverige enligt denna lag bör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uppgift om den utländska domstol eller myndighet som handlägger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en beskrivning av det rättsliga förfarande som på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uppgift om den aktuella gärningen</w:t>
      </w:r>
      <w:r>
        <w:rPr>
          <w:rFonts w:ascii="Times New Roman" w:hAnsi="Times New Roman"/>
          <w:i/>
          <w:sz w:val="18"/>
          <w:szCs w:val="18"/>
        </w:rPr>
        <w:t>,</w:t>
      </w:r>
      <w:r>
        <w:rPr>
          <w:rFonts w:ascii="Times New Roman" w:hAnsi="Times New Roman"/>
          <w:sz w:val="18"/>
          <w:szCs w:val="18"/>
        </w:rPr>
        <w:t xml:space="preserve"> tid och plats för </w:t>
      </w:r>
      <w:r>
        <w:rPr>
          <w:rFonts w:ascii="Times New Roman" w:hAnsi="Times New Roman"/>
          <w:i/>
          <w:sz w:val="18"/>
          <w:szCs w:val="18"/>
        </w:rPr>
        <w:t>d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samt </w:t>
      </w:r>
      <w:r>
        <w:rPr>
          <w:rFonts w:ascii="Times New Roman" w:hAnsi="Times New Roman"/>
          <w:i/>
          <w:sz w:val="18"/>
          <w:szCs w:val="18"/>
        </w:rPr>
        <w:t>uppgift om</w:t>
      </w:r>
      <w:r>
        <w:rPr>
          <w:rFonts w:ascii="Times New Roman" w:hAnsi="Times New Roman"/>
          <w:sz w:val="18"/>
          <w:szCs w:val="18"/>
        </w:rPr>
        <w:t xml:space="preserve"> de bestämmelser som är tillämpliga i den ansök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uppgift om vilken åtgärd som begärs och, i förekommande fall,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vilken egenskap en person ska h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namn på och adress till de personer som är aktuell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4 kap. 8, 11, 14, 24 a, 25, 25 b, 25 c, 26 a, </w:t>
      </w:r>
      <w:r>
        <w:rPr>
          <w:rFonts w:ascii="Times New Roman" w:hAnsi="Times New Roman"/>
          <w:i/>
          <w:sz w:val="18"/>
          <w:szCs w:val="18"/>
        </w:rPr>
        <w:t>28 c</w:t>
      </w:r>
      <w:r>
        <w:rPr>
          <w:rFonts w:ascii="Times New Roman" w:hAnsi="Times New Roman"/>
          <w:sz w:val="18"/>
          <w:szCs w:val="18"/>
        </w:rPr>
        <w:t xml:space="preserve">, 29 och 29 a §§ finns särskilda bestämmelser om vad en ansökan ytterligare ska innehålla vid vissa slag av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ärendet är brådskande eller om </w:t>
      </w:r>
      <w:r>
        <w:rPr>
          <w:rFonts w:ascii="Times New Roman" w:hAnsi="Times New Roman"/>
          <w:i/>
          <w:sz w:val="18"/>
          <w:szCs w:val="18"/>
        </w:rPr>
        <w:t xml:space="preserve">verkställigheten </w:t>
      </w:r>
      <w:r>
        <w:rPr>
          <w:rFonts w:ascii="Times New Roman" w:hAnsi="Times New Roman"/>
          <w:sz w:val="18"/>
          <w:szCs w:val="18"/>
        </w:rPr>
        <w:t xml:space="preserve">önskas inom </w:t>
      </w:r>
      <w:r>
        <w:rPr>
          <w:rFonts w:ascii="Times New Roman" w:hAnsi="Times New Roman"/>
          <w:i/>
          <w:sz w:val="18"/>
          <w:szCs w:val="18"/>
        </w:rPr>
        <w:t xml:space="preserve">en </w:t>
      </w:r>
      <w:r>
        <w:rPr>
          <w:rFonts w:ascii="Times New Roman" w:hAnsi="Times New Roman"/>
          <w:sz w:val="18"/>
          <w:szCs w:val="18"/>
        </w:rPr>
        <w:t xml:space="preserve">viss tidsfrist, ska detta anges och motiv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ansökan om rättslig hjälp ska göras skriftligen genom post, bud eller telefax. Den får även, efter överenskommelse i det enskilda fallet, översändas på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regler om bl.a. vad en ansökan om rättslig hjälp i Sverige bör innehålla. Övervägandena finns i avsnitt 13.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görs ett tillägg i den uppräkning av paragrafer som inne</w:t>
        <w:softHyphen/>
        <w:t>håller särskilda bestämmelser om vad en ansökan ska innehålla. Tillägget avser 4 kap. 28 c § som reglerar vad en ansökan om rättslig hjälp i Sverige med hemlig dataavläsning ska innehålla, se kommentaren till den bestäm</w:t>
        <w:softHyphen/>
        <w:t xml:space="preserve">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 xml:space="preserve">4 kap. </w:t>
      </w:r>
    </w:p>
    <w:p>
      <w:pPr>
        <w:pStyle w:val="Normal"/>
        <w:keepNext w:val="true"/>
        <w:tabs>
          <w:tab w:val="clear" w:pos="1304"/>
          <w:tab w:val="left" w:pos="907" w:leader="none"/>
        </w:tabs>
        <w:spacing w:lineRule="exact" w:line="210" w:before="0" w:after="80"/>
        <w:rPr>
          <w:rFonts w:ascii="Times New Roman" w:hAnsi="Times New Roman" w:eastAsia="Calibri"/>
          <w:b/>
          <w:b/>
          <w:i/>
          <w:i/>
          <w:sz w:val="20"/>
        </w:rPr>
      </w:pPr>
      <w:r>
        <w:rPr>
          <w:rFonts w:eastAsia="Calibri" w:ascii="Times New Roman" w:hAnsi="Times New Roman"/>
          <w:b/>
          <w:i/>
          <w:sz w:val="20"/>
        </w:rPr>
        <w:t xml:space="preserve">Hemlig dataavläsning </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 xml:space="preserve">Rättslig hjälp i Sverige med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 xml:space="preserve">28 c §    </w:t>
      </w:r>
      <w:r>
        <w:rPr>
          <w:rFonts w:ascii="Times New Roman" w:hAnsi="Times New Roman"/>
          <w:i/>
          <w:sz w:val="18"/>
          <w:szCs w:val="18"/>
        </w:rPr>
        <w:t xml:space="preserve">En ansökan om hemlig dataavläsnin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det får ske enligt 17 § lagen (2019:000) om hemlig dataavläsning, själv besluta om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Upptagningar och uppteckningar behöver inte granskas enligt vad som följer av 28 § första stycket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åklagaren har fattat beslut enligt första stycket, ska återredovisning enligt 2 kap. 17 § ske först sedan rätten fattat beslut om hemlig dataavläsning. Upptag</w:t>
        <w:softHyphen/>
        <w:t>ningar och uppteckningar får bevaras efter det att ärendet om rättslig hjälp har avslutats och återredovisning skett enligt 2 kap. 17 § endast om det är tillåtet enligt vad som följer av 28 § första stycket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I fråga om underrättelse till en enskild enligt vad som följer av 28 § andra stycket lagen om hemlig dataavläsning ska bestämmelserna i 25 § tredje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bestämmelser om rättslig hjälp med hemlig dataavläsning i Sverige. Övervägandena finns i avsnitt 13.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motsvarar i allt väsentligt vad som gäller för rättslig hjälp med andra hemliga tvångsmedel enligt lagen. Enligt </w:t>
      </w:r>
      <w:r>
        <w:rPr>
          <w:rFonts w:ascii="Times New Roman" w:hAnsi="Times New Roman"/>
          <w:i/>
          <w:sz w:val="20"/>
        </w:rPr>
        <w:t xml:space="preserve">första stycket </w:t>
      </w:r>
      <w:r>
        <w:rPr>
          <w:rFonts w:ascii="Times New Roman" w:hAnsi="Times New Roman"/>
          <w:sz w:val="20"/>
        </w:rPr>
        <w:t>första meningen</w:t>
      </w:r>
      <w:r>
        <w:rPr>
          <w:rFonts w:ascii="Times New Roman" w:hAnsi="Times New Roman"/>
          <w:i/>
          <w:sz w:val="20"/>
        </w:rPr>
        <w:t xml:space="preserve"> </w:t>
      </w:r>
      <w:r>
        <w:rPr>
          <w:rFonts w:ascii="Times New Roman" w:hAnsi="Times New Roman"/>
          <w:sz w:val="20"/>
        </w:rPr>
        <w:t>ska en ansökan handläggas av åklagare. Detta motsvarar vad som gäller för övriga hemliga tvångsmedel enligt lagen. I andra meningen framgår de krav som ställs på en ansökan. Motsvarande krav gäller vid ansökan om rättslig hjälp i Sverige med hemlig avlyssning eller över</w:t>
        <w:softHyphen/>
        <w:t>vakning av elektronisk kommunikation enligt 25 §. Med sådana uppgifter som behövs för att åtgärden ska kunna genomföras avses de uppgifter som enligt lagen om hemlig dataavläsning krävs för att domstol ska kunna pröva om åtgärden ska tillåtas, t.ex. uppgifter om vilket brott som avses, vem som ska bli föremål för åtgärden, omständigheter som gör att åtgärden är av synnerlig vikt för utredningen och vilket informationssystem som tillståndet avser. Det kan också vara lämpligt att det uttryckligen framgår att det är fråga om en ansökan om hemlig dataavläsning avseende en viss typ av uppgift, t.ex. kommunikationsavlyssningsuppgifter, eftersom vissa åtgärder som enligt svensk rätt utgör hemlig dataavläsning i andra länder anses vara en metod för att verkställa ett hemligt tvångsmedel, t.ex. hemlig avlyssning av elektronisk kommunikation. Tredje meningen reglerar åkla</w:t>
        <w:softHyphen/>
        <w:t>garens handläggning och möjligheten att fatta interimistiska beslut. Bestämmelsen motsvarar vad som gäller enligt bestämmelserna om rättslig hjälp i Sverige med övriga hemliga tvångsmedel förutom hemlig rumsavlyssning. Genom hänvisningen till 17 § lagen om hemlig dataav</w:t>
        <w:softHyphen/>
        <w:t xml:space="preserve">läsning klargörs att åklagarens interimistiska beslutanderätt bestäms genom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granskning inte behöver ske av upptagningar och uppteckningar enligt vad som följer av 28 § lagen om hemlig data</w:t>
        <w:softHyphen/>
        <w:t>av</w:t>
        <w:softHyphen/>
        <w:t>läsning, som reglerar sådan granskning vid hemlig dataavläsning. Mot</w:t>
        <w:softHyphen/>
        <w:t>svarande undantag från granskningsskyldigheten gäller för rättslig hjälp med övriga hemliga tvångsmedel, dock hänvisas det för dessa hemliga tvångsmedel till 27 kap. 24 § RB. Begreppen upptagningar och uppteck</w:t>
        <w:softHyphen/>
        <w:t>ningar har i sammanhanget samma innebörd som när de används under nationell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tredje stycket </w:t>
      </w:r>
      <w:r>
        <w:rPr>
          <w:rFonts w:ascii="Times New Roman" w:hAnsi="Times New Roman"/>
          <w:sz w:val="20"/>
        </w:rPr>
        <w:t>första meningen anges att ett interimistiskt åklagarbeslut ska underställas domstolens prövning innan upptagna eller upptecknade uppgifter från en hemlig dataavläsning får lämnas över till den andra staten. Kravet överensstämmer med det som gäller för övriga hemliga tvångsmedel enligt lagen när det föreligger en möjlighet för åklagaren att fatta interimistiskt beslut. I andra meningen upplyses om att sådana upp</w:t>
        <w:softHyphen/>
        <w:t>tagningar eller uppteckningar som finns kvar i Sverige efter att ärendet återredovisats till den andra staten endast får bevaras i Sverige om det är tillåtet enligt vad som följer av 28 § första stycket lagen om hemlig data</w:t>
        <w:softHyphen/>
        <w:t xml:space="preserve">avläsning. Samma sak gäller för övriga hemlig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regleras vad som gäller avseende underrättelse till en</w:t>
        <w:softHyphen/>
        <w:t>skild vid rättslig hjälp i Sverige med hemlig dataavläsning. Där framgår att samma sak som gäller vid underrättelse till enskild vid hemlig av</w:t>
        <w:softHyphen/>
        <w:t>lyss</w:t>
        <w:softHyphen/>
        <w:t>ning eller övervakning av elektronisk kommunikation enligt 25 § tredje stycket ska tillämpas. I den angivna bestämmelsen anpassas de be</w:t>
        <w:softHyphen/>
        <w:t>stäm</w:t>
        <w:softHyphen/>
        <w:t>melser om underrättelse i 27 kap. 31–33 §§ RB, till vilka den an</w:t>
        <w:softHyphen/>
        <w:t>givna regeln hänvisar, till de förhållanden som gäller i det internationella rätts</w:t>
        <w:softHyphen/>
        <w:t>liga samarbetet. Det innebär bl.a. att tidpunkten för underrättelse inte utgår ifrån den tidpunkt då förundersökningen avslutades. I stället knyts under</w:t>
        <w:softHyphen/>
        <w:t>rättelseskyldigheten till den tidpunkt då åtgärden avslutades. Bestäm</w:t>
        <w:softHyphen/>
        <w:t>melserna blir tillämpliga vid hemlig dataavläsning genom en hän</w:t>
        <w:softHyphen/>
        <w:t>visning till 28 § andra stycket lagen om hemlig dataavläsning. Det innebär bl.a. att när en enskild ska underrättas om hemlig dataavläsning ska underrättelsen ta sikte på innehavaren av det avläsningsbara informa</w:t>
        <w:softHyphen/>
        <w:t>tionssystemet i stället för ett telefonnummer, en annan adress eller en viss elektronisk kommunikations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8 d §    </w:t>
      </w:r>
      <w:r>
        <w:rPr>
          <w:rFonts w:ascii="Times New Roman" w:hAnsi="Times New Roman"/>
          <w:i/>
          <w:sz w:val="18"/>
          <w:szCs w:val="18"/>
        </w:rPr>
        <w:t xml:space="preserve">Om en ansökan avser hemlig dataavläsning enligt 2 § första stycket 1 och 2 lagen (2019:000) om hemlig dataavläsning får rättens beslut enligt 28 c § att tillåta hemlig dataavläsning verkställas med tillämpning av 2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I paragrafen, som är ny, regleras att hemlig dataavläsning, när åtgärden avser avläsning eller upptagning av kommunikationsavlyssnings- eller kom</w:t>
        <w:softHyphen/>
        <w:t>munikationsövervakningsuppgifter- får ske genom omedelbar över</w:t>
        <w:softHyphen/>
        <w:t>föring av bl.a. meddelanden. Övervägandena finns i avsnitt 13.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arna i bestämmelsen innebär att den får samma innebörd som motsvarande bestämmelse om hemlig avlyssning och övervakning av elektronisk kommunikation i 2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omedelbar överföring, som är ett sätt att verkställa beslut om hemlig dataavläsning, kan åklagaren besluta att kommunikations</w:t>
        <w:softHyphen/>
        <w:t>avlyss</w:t>
        <w:softHyphen/>
        <w:t>nings- eller kommunikationsövervaknings</w:t>
        <w:softHyphen/>
        <w:t>uppgifter får överföras direkt till den ansökande staten, om det kan ske under betryggande former. Verk</w:t>
        <w:softHyphen/>
        <w:t>ställighet genom omedelbar över</w:t>
        <w:softHyphen/>
        <w:t>föring får, som framgår genom hänvis</w:t>
        <w:softHyphen/>
        <w:t>ningen till 25 a §, endast göras i förhållande till en stat som är medlem i Europeiska unionen eller till Island eller Norge. Det är endast kommu</w:t>
        <w:softHyphen/>
        <w:t>ni</w:t>
        <w:softHyphen/>
        <w:t>kationsav</w:t>
        <w:softHyphen/>
        <w:t>lyssnings- och kommu</w:t>
        <w:softHyphen/>
        <w:t>nikationsövervakningsuppgifter enligt 2 § första stycket 1 och 2 lagen om hemlig dataavläsning som kan bli före</w:t>
        <w:softHyphen/>
        <w:t>mål för omedelbar överföring. Om beslutet om hemlig data</w:t>
        <w:softHyphen/>
        <w:t>av</w:t>
        <w:softHyphen/>
        <w:t>läsning verk</w:t>
        <w:softHyphen/>
        <w:t>ställs genom omedelbar överföring får inte någon upptagning eller upp</w:t>
        <w:softHyphen/>
        <w:t xml:space="preserve">teckning göras i Sverige, vilket bl.a. innebär att någon granskning inte ska göras här. Vidare ska bestämmelserna i 27 kap. 31–33 §§ om underrättelse till enskild inte tillämpas. </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 xml:space="preserve">Tekniskt bistånd i Sverige med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 xml:space="preserve">28 e §    </w:t>
      </w:r>
      <w:r>
        <w:rPr>
          <w:rFonts w:ascii="Times New Roman" w:hAnsi="Times New Roman"/>
          <w:i/>
          <w:sz w:val="18"/>
          <w:szCs w:val="18"/>
        </w:rPr>
        <w:t xml:space="preserve">Tekniskt bistånd med hemlig dataavläsning enligt 2 § första stycket 1 och 2 lagen (2019:000) om hemlig dataavläsning i form av omedelbar överföring av meddelanden eller uppgifter om meddelanden får lämnas i Sverige enligt de förutsättningar som gäller enligt 25 b § andra, tredje och femte styckena. Vid hemlig dataavläsning i en annan stat än den som ansökt om tekniskt bistånd ska ett tillstånd enligt 28 f § ha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Ansökan ska prövas av åklagare. För beslutet om tekniskt bistånd tillämpas 1 §, 18 § första stycket 1–3 och tredje stycket och 20 § andra stycket lagen om hemlig dataavläsning</w:t>
      </w:r>
      <w:r>
        <w:rPr>
          <w:rFonts w:ascii="Times New Roman" w:hAnsi="Times New Roman"/>
          <w:b/>
          <w:i/>
          <w:sz w:val="18"/>
          <w:szCs w:val="18"/>
        </w:rPr>
        <w:t>.</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frågan om tekniskt bistånd genom ome</w:t>
        <w:softHyphen/>
        <w:t>delbar överföring av meddelanden eller uppgifter om meddelanden när hemlig dataavläsning avser avläsning eller upptagning av kommu</w:t>
        <w:softHyphen/>
        <w:t>nika</w:t>
        <w:softHyphen/>
        <w:t>tionsavlyssnings- eller kommunikationsövervakningsuppgifter. Över</w:t>
        <w:softHyphen/>
        <w:t>vägandena finns i avsnitt 13.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regleras frågan om tekniskt bistånd med omedelbar över</w:t>
        <w:softHyphen/>
        <w:t>föring av meddelanden eller uppgifter om meddelanden. Tekniskt bistånd innebär att Sverige bistår en annan stat med hemlig dataavläsning i den staten eller i en tredje stat genom omedelbar överföring av kommu</w:t>
        <w:softHyphen/>
        <w:t>nikationsavlyssnings- eller kommunikationsövervaknings</w:t>
        <w:softHyphen/>
        <w:t>uppgifter. Detta förutsätter att svenska myndigheter har de tekniska förutsättningarna för att dels genomföra en sådan hemlig dataavläsning, dels överföra upp</w:t>
        <w:softHyphen/>
        <w:t>gifterna direkt till den ansökande staten. Om den hemliga dataavläsningen ska äga rum i Sverige tillämpas 28 c och 28 d §§. Genom hän</w:t>
        <w:softHyphen/>
        <w:t>visning till vissa delar av 25 b § blir det som gäller enligt den paragrafens andra, tredje och femte stycken tillämpligt även för hemlig dataavläsning. Det innebär bl.a. att reglerna om vilka förutsättningar som gäller för tekniskt bistånd med hemlig avlyssning och hemlig övervakning av elekt</w:t>
        <w:softHyphen/>
        <w:t>ronisk kommu</w:t>
        <w:softHyphen/>
        <w:t>ni</w:t>
        <w:softHyphen/>
        <w:t>kation blir tillämpliga även på tekniskt bistånd med hemlig dataavläsning. Tillämpnings</w:t>
        <w:softHyphen/>
        <w:t>området för bestämmel</w:t>
        <w:softHyphen/>
        <w:t>sen är begränsat till ansökningar från medlems</w:t>
        <w:softHyphen/>
        <w:t>stater i EU eller från Island eller Norge. Om tekniskt bistånd läm</w:t>
        <w:softHyphen/>
        <w:t>nas får någon upptagning eller uppteckning inte göras i Sverige.</w:t>
      </w:r>
      <w:r>
        <w:rPr/>
        <w:t xml:space="preserve"> </w:t>
      </w:r>
      <w:r>
        <w:rPr>
          <w:rFonts w:ascii="Times New Roman" w:hAnsi="Times New Roman"/>
          <w:sz w:val="20"/>
        </w:rPr>
        <w:t>Av andra meningen följer att vid hemlig dataavläsning i en annan stat än den som ansökt om tekniskt bistånd krävs tillstånd enligt 28 f §. Det innebär att den ansökande staten ska kunna visa att den staten har inhämtat ett tillstånd till gränsöverskridande hemlig data</w:t>
        <w:softHyphen/>
        <w:t>avläsning från den stat där den hemliga dataavläsningen ska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prövas en ansökan av åklagare. Vid prövningen tillämpas det som föreskrivs i 1 §, 18 § första stycket 1–3 och tredje styck</w:t>
        <w:softHyphen/>
        <w:t>et och 20 § andra stycket lagen om hemlig data</w:t>
        <w:softHyphen/>
        <w:t>avläsning. Det innebär bl.a. att tiden för ett tillstånd inte får bestämmas längre än nödvändigt och högst en månad från tidpunkten för beslutet samt att ett tillstånd omedel</w:t>
        <w:softHyphen/>
        <w:t>bart ska upphävas om det inte längre finns skäl för beslutet. Bestämmel</w:t>
        <w:softHyphen/>
        <w:t>serna mot</w:t>
        <w:softHyphen/>
        <w:t>svarar det som anges om tekniskt bistånd för hemlig avlyssning och övervakning av elektronisk kommunikation i 25 b § fjärde stycket.</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Tillstånd från Sverige till gränsöverskridande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8 f §</w:t>
      </w:r>
      <w:r>
        <w:rPr>
          <w:rFonts w:ascii="Times New Roman" w:hAnsi="Times New Roman"/>
          <w:sz w:val="20"/>
        </w:rPr>
        <w:t>    </w:t>
      </w:r>
      <w:r>
        <w:rPr>
          <w:rFonts w:ascii="Times New Roman" w:hAnsi="Times New Roman"/>
          <w:i/>
          <w:sz w:val="18"/>
          <w:szCs w:val="18"/>
        </w:rPr>
        <w:t>Om ansökan avser tillstånd till gränsöverskridande hemlig dataavläsning enligt 2 § första stycket 1 och 2 lagen (2019:000) om hemlig dataavläsning tilläm</w:t>
        <w:softHyphen/>
        <w:t>pas det som gäller för hemlig avlyssning och hemlig övervakning av elektronisk kommunikation enligt 26 a § första och andra styckena och 26 b §. De förut</w:t>
        <w:softHyphen/>
        <w:t>sättningar som gäller enligt 1–6, 11, 14 och 18 §§ lagen om hemlig dataavläsning tillämpas vid tillståndsprövningen. Rätten ska även tillämpa motsvarande förfa</w:t>
        <w:softHyphen/>
        <w:t>rande som anges i 16 § den lagen. Tingsrättens beslu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frågor om tillstånd till gränsöverskridande hemlig dataavläsning av kommunikationsavlyssnings- och kommu</w:t>
        <w:softHyphen/>
        <w:t>ni</w:t>
        <w:softHyphen/>
        <w:t>kations</w:t>
        <w:softHyphen/>
        <w:t xml:space="preserve">övervakningsuppgifter. Övervägandena finns i avsnitt 13.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till gränsöverskridande hemlig dataavläsning innebär att Sverige medger att en annan stats myndigheter verkställer ett beslut om hemlig dataavläsning i Sverige utan att något bistånd behöver lämnas av svensk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estämmelsens </w:t>
      </w:r>
      <w:r>
        <w:rPr>
          <w:rFonts w:ascii="Times New Roman" w:hAnsi="Times New Roman"/>
          <w:i/>
          <w:sz w:val="20"/>
        </w:rPr>
        <w:t>första mening</w:t>
      </w:r>
      <w:r>
        <w:rPr>
          <w:rFonts w:ascii="Times New Roman" w:hAnsi="Times New Roman"/>
          <w:sz w:val="20"/>
        </w:rPr>
        <w:t xml:space="preserve"> ska det som gäller för tillstånd till gränsöverskridande hemlig avlyssning och hemlig övervakning av elektro</w:t>
        <w:softHyphen/>
        <w:t>nisk kommunikation tillämpas på motsvarande sätt när ansökan avser till</w:t>
        <w:softHyphen/>
        <w:t>stånd till gränsöverskridande hemlig dataavläsning för kommunika</w:t>
        <w:softHyphen/>
        <w:t>tions</w:t>
        <w:softHyphen/>
        <w:t>avlyssnings- eller kommuni</w:t>
        <w:softHyphen/>
        <w:t>kations</w:t>
        <w:softHyphen/>
        <w:t>över</w:t>
        <w:softHyphen/>
        <w:t>vaknings</w:t>
        <w:softHyphen/>
        <w:t>uppgifter, vilket framgår av hänvisningar</w:t>
        <w:softHyphen/>
        <w:t>na till 26 a § första och andra styckena samt 26 b §. I de paragraferna finns bestämmelser om förfarandet när ett sådant tillstånd inhämtas vid hemlig avlyssning och hemlig övervakning av elektronisk kommunikation. Att dessa görs tillämpliga vid tillstånd till gräns</w:t>
        <w:softHyphen/>
        <w:t>över</w:t>
        <w:softHyphen/>
        <w:t>skridande hemlig data</w:t>
        <w:softHyphen/>
        <w:t>avläsning innebär att endast en stat som är medlem i Europeiska unionen eller Island eller Norge får ansöka om ett sådant till</w:t>
        <w:softHyphen/>
        <w:t>stånd. En sådan an</w:t>
        <w:softHyphen/>
        <w:t>sökan ska handläggas av åklagare och det ska av an</w:t>
        <w:softHyphen/>
        <w:t>sökan framgå under vilken tid åtgärden förväntas pågå. Dessutom ska den ansökande staten i ansökan bekräfta att tillstånd till hemlig dataav</w:t>
        <w:softHyphen/>
        <w:t>läs</w:t>
        <w:softHyphen/>
        <w:t>ning avseende kommu</w:t>
        <w:softHyphen/>
        <w:t>nikationsavlyssnings- eller kommunikations</w:t>
        <w:softHyphen/>
        <w:t>över</w:t>
        <w:softHyphen/>
        <w:t>vak</w:t>
        <w:softHyphen/>
        <w:t>nings</w:t>
        <w:softHyphen/>
        <w:t>upp</w:t>
        <w:softHyphen/>
        <w:t>gifter har be</w:t>
        <w:softHyphen/>
        <w:t>viljats i den staten. I enlighet med hän</w:t>
        <w:softHyphen/>
        <w:t>vis</w:t>
        <w:softHyphen/>
        <w:t>ningen till 26 a § andra stycket ska åklagaren efter att ansökan kommit in genast pröva om det finns förutsättningar för hemlig dataavläsning och, om så är fallet, ansöka om rättens tillstånd till åtgärden. Hänvisningen till 26 b § inne</w:t>
        <w:softHyphen/>
        <w:t>bär att ett beslut som huvudregel ska fattas inom 96 timmar från det att ansökan kom in eller, om det finns sär</w:t>
        <w:softHyphen/>
        <w:t>skilda skäl, inom högst tolv dagar från ansökan. När beslut har meddelats ska åklagaren underrätta den an</w:t>
        <w:softHyphen/>
        <w:t>sö</w:t>
        <w:softHyphen/>
        <w:t>kande staten. Om ansökan avslås ska åklagaren underrätta den an</w:t>
        <w:softHyphen/>
        <w:t>sökande staten att hemlig data</w:t>
        <w:softHyphen/>
        <w:t>avläsning inte får äga rum eller omedelbart upphöra. I dessa fall ska under</w:t>
        <w:softHyphen/>
        <w:t xml:space="preserve">rättelsen även ange att det material som tagits upp eller hämtats in inte får användas eller att det endast får användas på de villkor som åklagaren st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arna i </w:t>
      </w:r>
      <w:r>
        <w:rPr>
          <w:rFonts w:ascii="Times New Roman" w:hAnsi="Times New Roman"/>
          <w:i/>
          <w:sz w:val="20"/>
        </w:rPr>
        <w:t>andra meningen</w:t>
      </w:r>
      <w:r>
        <w:rPr>
          <w:rFonts w:ascii="Times New Roman" w:hAnsi="Times New Roman"/>
          <w:sz w:val="20"/>
        </w:rPr>
        <w:t xml:space="preserve"> till bestämmelserna i lagen om hemlig dataavläsning motsvarar de hänvisningar som görs till rättegångs</w:t>
        <w:softHyphen/>
        <w:t>balken för hemlig avlyssning och övervakning av elektronisk kommu</w:t>
        <w:softHyphen/>
        <w:t>nikation i 26 a § tredje stycket. Hänvisningen innebär att de förfaranderegler som anges i lagen om hemlig dataavläsning blir tillämpliga vid rättens prövning av om gränsöverskridande hemlig dataavläsning ska tillåtas. Det innebär bl.a. att reglerna om förbud mot hemlig dataavläsning och tillstånds</w:t>
        <w:softHyphen/>
        <w:t>pröv</w:t>
        <w:softHyphen/>
        <w:t>ning ska tillämpas vid en prövning om tillstånd till gränsöver</w:t>
        <w:softHyphen/>
        <w:t>skridande hemlig data</w:t>
        <w:softHyphen/>
        <w:t xml:space="preserve">avläsning. Av </w:t>
      </w:r>
      <w:r>
        <w:rPr>
          <w:rFonts w:ascii="Times New Roman" w:hAnsi="Times New Roman"/>
          <w:i/>
          <w:sz w:val="20"/>
        </w:rPr>
        <w:t>tredje meningen</w:t>
      </w:r>
      <w:r>
        <w:rPr>
          <w:rFonts w:ascii="Times New Roman" w:hAnsi="Times New Roman"/>
          <w:sz w:val="20"/>
        </w:rPr>
        <w:t xml:space="preserve"> framgår att reglerna om offent</w:t>
        <w:softHyphen/>
        <w:t xml:space="preserve">liga ombud i 16 § lagen om hemlig dataavläsning ska tillämpas. Av </w:t>
      </w:r>
      <w:r>
        <w:rPr>
          <w:rFonts w:ascii="Times New Roman" w:hAnsi="Times New Roman"/>
          <w:i/>
          <w:sz w:val="20"/>
        </w:rPr>
        <w:t>fjärde meningen</w:t>
      </w:r>
      <w:r>
        <w:rPr>
          <w:rFonts w:ascii="Times New Roman" w:hAnsi="Times New Roman"/>
          <w:sz w:val="20"/>
        </w:rPr>
        <w:t xml:space="preserve"> framgår att tingsrättens beslut inte få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Rättslig hjälp och tekniskt bistånd i utlandet med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8 g §</w:t>
      </w:r>
      <w:r>
        <w:rPr>
          <w:rFonts w:ascii="Times New Roman" w:hAnsi="Times New Roman"/>
          <w:sz w:val="20"/>
        </w:rPr>
        <w:t>    </w:t>
      </w:r>
      <w:r>
        <w:rPr>
          <w:rFonts w:ascii="Times New Roman" w:hAnsi="Times New Roman"/>
          <w:i/>
          <w:sz w:val="18"/>
          <w:szCs w:val="18"/>
        </w:rPr>
        <w:t xml:space="preserve">Vid rättslig hjälp och tekniskt bistånd med hemlig dataavläsning i en annan stat tillämpas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Tekniskt bistånd får endast avse hemlig dataavläsning enligt 2 § första stycket 1 och 2 lagen (2019:000)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Om en underrättelse ska lämnas till en enskild tillämpas 28 § andra stycket lagen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vad som ska gälla vid rättslig hjälp och tekniskt bistånd med hemlig dataavläsning i utlandet. Övervägandena finns i avsnitt 13.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ramgår att vid rättslig hjälp och tekniskt bistånd med hemlig dataavläsning i en annan stat tillämpas 26 §. Genom hänvisningen till 26 § införs en möjlighet för åklagare att ansöka hos en utländsk myn</w:t>
        <w:softHyphen/>
        <w:t>dighet om rättslig hjälp eller tekniskt bistånd med hemlig dataavläsning av någon som befinner sig i en annan stat eller i Sverige.  Om den andra staten kräver att ansökan först ska prövas av domstol i Sverige, får rätten på be</w:t>
        <w:softHyphen/>
        <w:t>gäran av svensk åklagare pröva frågan om att tillåta åtgärden. Ansökan ska då innehålla en bekräftel</w:t>
        <w:softHyphen/>
        <w:t>se på att ett sådant tillstånd har meddelats. Hän</w:t>
        <w:softHyphen/>
        <w:t>visningen innebär vidare att domstols</w:t>
        <w:softHyphen/>
        <w:t>prövningen görs enligt lagen om hemlig dataavläsning, dvs. dom</w:t>
        <w:softHyphen/>
        <w:t>stolen ska bedöma om förut</w:t>
        <w:softHyphen/>
        <w:t>sätt</w:t>
        <w:softHyphen/>
        <w:t>ningarna för att vidta en motsvarande åtgärd i en svensk förunder</w:t>
        <w:softHyphen/>
        <w:t>sök</w:t>
        <w:softHyphen/>
        <w:t>ning är upp</w:t>
        <w:softHyphen/>
        <w:t xml:space="preserve">fyllda. Om den person som åtgärden avser inte befinner sig i den stat där rättslig hjälp eller tekniskt bistånd söks, ska det av ansökan framgå att den stat där personen befinner sig har lämnat tillstånd till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andra</w:t>
      </w:r>
      <w:r>
        <w:rPr>
          <w:rFonts w:ascii="Times New Roman" w:hAnsi="Times New Roman"/>
          <w:sz w:val="20"/>
        </w:rPr>
        <w:t xml:space="preserve"> </w:t>
      </w:r>
      <w:r>
        <w:rPr>
          <w:rFonts w:ascii="Times New Roman" w:hAnsi="Times New Roman"/>
          <w:i/>
          <w:sz w:val="20"/>
        </w:rPr>
        <w:t>stycket</w:t>
      </w:r>
      <w:r>
        <w:rPr>
          <w:rFonts w:ascii="Times New Roman" w:hAnsi="Times New Roman"/>
          <w:sz w:val="20"/>
        </w:rPr>
        <w:t xml:space="preserve"> framgår att tekniskt bistånd med hemlig data</w:t>
        <w:softHyphen/>
        <w:t>avläsning är begränsat till kommunikationsavlyssnings- och kommunikations</w:t>
        <w:softHyphen/>
        <w:t>över</w:t>
        <w:softHyphen/>
        <w:t xml:space="preserve">vakning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ramgår att underrättelse till enskild inte alltid aktuali</w:t>
        <w:softHyphen/>
        <w:t>se</w:t>
        <w:softHyphen/>
        <w:t>ras. När åtgärden verkställs i en annan stat ska den statens regler om under</w:t>
        <w:softHyphen/>
        <w:t>rättelse tillämpas, se propositionen Ytterligare rättssäkerhets</w:t>
        <w:softHyphen/>
        <w:t>garan</w:t>
        <w:softHyphen/>
        <w:t>tier vid användandet av hemliga tvångsmedel, m.m., prop. 2006/07:133 s. 59. Om åtgärden däremot verkställs i Sverige ska reglerna om under</w:t>
        <w:softHyphen/>
        <w:t>rättel</w:t>
        <w:softHyphen/>
        <w:t>se till enskild i 28 § andra stycket lagen om hemlig dataavläsning tilläm</w:t>
        <w:softHyphen/>
        <w:t>pas. Detta blir aktuellt om åtgärden verkställs genom omedelbar över</w:t>
        <w:softHyphen/>
        <w:t>föring av meddelan</w:t>
        <w:softHyphen/>
        <w:t>den eller uppgifter om meddelanden (jfr 28 d §) eller genom tekniskt bistånd med hemlig dataavläsning.</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Tillstånd från en annan stat till gränsöverskridande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 xml:space="preserve">28 h § </w:t>
      </w:r>
      <w:r>
        <w:rPr>
          <w:rFonts w:ascii="Times New Roman" w:hAnsi="Times New Roman"/>
          <w:i/>
          <w:sz w:val="18"/>
          <w:szCs w:val="18"/>
        </w:rPr>
        <w:t xml:space="preserve">När ett tillstånd till hemlig dataavläsning enligt 2 § första stycket 1 och 2 lagen (2019:000) om hemlig dataavläsning beslutats i en brottsutredning i Sverige och avläsningen eller upptagningen kommer att göras i en annan medlemsstat i Europeiska unionen, Island eller Norge utan hjälp från den andra staten, tillämpas 26 c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när hemlig dataavläsning får verkställas gränsöverskridande utan hjälp från den andra staten. Övervägandena finns i avsnitt 13.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reglerar situationen då den person som är föremål för hemlig dataavläsning avseende kommunikationsavlyssnings- eller kom</w:t>
        <w:softHyphen/>
        <w:t>muni</w:t>
        <w:softHyphen/>
        <w:t>kationsövervakningsuppgifter i en svensk brottsut</w:t>
        <w:softHyphen/>
        <w:t xml:space="preserve">redning befinner sig i ett annat EU-land eller i Island eller Norge. Hemlig dataavläsning får i dessa situationer, i enlighet med hänvisningen till 26 c §, verkställas utan hjälp från den andra staten om åtgärden får ske enligt en internationell överenskommelse som är bindande mellan Sverige och den andra staten, och den andra staten lämnar tillstånd till åtgärden. Om avläsningen eller upptagningen i ett sådant fall kan göras utan hjälp från den andra staten ska samma regler som gäller för tillstånd till gränsöverskridande hemlig avlyssning och övervakning av elektronisk kommunikation tillämpas även för hemlig dataavläsning i nu aktuella fall. Det innebär att ansökan om ett tillstånd till gränsöverskridande hemlig dataavläsning görs av åklagare och att det av ansökan ska framgå under vilken tid åtgärden förväntas pågå. Ansökan ska också innehålla en bekräftelse på att ett svenskt beslut om hemlig dataavläsning har medde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26 c § innebär också att åklagaren i vissa situationer behöver söka tillstånd om ett beslut om hemlig dataavläsning meddelats i Sverige men verkställigheten inte påbörjats. Om det blir känt att det informationssystem som åtgärden avser befinner sig i en annan stat ska tillstånd från den staten sökas innan verkställigheten kan påbörjas. Om verkställigheten redan påbörjats i Sverige och åklagaren vill att den ska fortsätta i den andra staten ska åklagaren omedelbart söka tillstånd där. Dock får dataavläsningen fortsätta under den tid som ansökan handläggs i den andra staten.</w:t>
      </w:r>
    </w:p>
    <w:p>
      <w:pPr>
        <w:pStyle w:val="Heading2"/>
        <w:numPr>
          <w:ilvl w:val="1"/>
          <w:numId w:val="6"/>
        </w:numPr>
        <w:rPr/>
      </w:pPr>
      <w:bookmarkStart w:id="1383" w:name="_Toc26960255"/>
      <w:bookmarkStart w:id="1384" w:name="_Toc22807336"/>
      <w:bookmarkStart w:id="1385" w:name="_Toc11932040"/>
      <w:bookmarkStart w:id="1386" w:name="_Toc11931331"/>
      <w:bookmarkStart w:id="1387" w:name="_Toc11921356"/>
      <w:bookmarkStart w:id="1388" w:name="_Toc6237871"/>
      <w:bookmarkStart w:id="1389" w:name="_Toc6224610"/>
      <w:bookmarkStart w:id="1390" w:name="_Toc6215894"/>
      <w:bookmarkStart w:id="1391" w:name="_Toc5981817"/>
      <w:bookmarkStart w:id="1392" w:name="_Toc5977074"/>
      <w:bookmarkStart w:id="1393" w:name="_Toc5974087"/>
      <w:bookmarkStart w:id="1394" w:name="_Toc5969814"/>
      <w:r>
        <w:rPr/>
        <w:t>Förslaget till lag om ändring i offentlighets- och sekretesslagen (2009:400)</w:t>
      </w:r>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20"/>
          <w:szCs w:val="22"/>
        </w:rPr>
        <w:t xml:space="preserve">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Den tystnadsplikt som följer av 5–8, 9 och 10 §§, 11 § första stycket och 12 och 13 §§ inskränker rätten enligt 1 kap. 1 och 7 §§ tryckfrihetsförordningen och 1 kap. 1 och 10 §§ yttrandefrihetsgrundlagen att meddela och offentliggöra upp</w:t>
        <w:softHyphen/>
        <w: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w:t>
      </w:r>
      <w:r>
        <w:rPr>
          <w:rFonts w:ascii="Times New Roman" w:hAnsi="Times New Roman"/>
          <w:i/>
          <w:sz w:val="18"/>
          <w:szCs w:val="18"/>
        </w:rPr>
        <w:t xml:space="preserve">eller hemlig dataavläsning </w:t>
      </w:r>
      <w:r>
        <w:rPr>
          <w:rFonts w:ascii="Times New Roman" w:hAnsi="Times New Roman"/>
          <w:sz w:val="18"/>
          <w:szCs w:val="18"/>
        </w:rPr>
        <w:t>på grund av beslut av domstol, undersökningsledare eller åklagare eller inhämtning av uppgifter enligt lagen (2012:278) om inhämtning av uppgifter om elektronisk kommunikation i de brotts</w:t>
        <w:softHyphen/>
        <w:t>bekämpande myndigheternas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tystnadsplikt som följer av 17 § inskränker rätten att meddela och offentlig</w:t>
        <w:softHyphen/>
        <w:t xml:space="preserve">göra uppgifter, när det är fråga om uppgift om kvarhållande av försändelse på befordringsföretag, hemlig avlyssning av elektronisk kommunikation, hemlig övervakning av elektronisk kommunikation, hemlig kameraövervakning, </w:t>
      </w:r>
      <w:r>
        <w:rPr>
          <w:rFonts w:ascii="Times New Roman" w:hAnsi="Times New Roman"/>
          <w:i/>
          <w:sz w:val="18"/>
          <w:szCs w:val="18"/>
        </w:rPr>
        <w:t>hemlig rumsavlyssning</w:t>
      </w:r>
      <w:r>
        <w:rPr>
          <w:rFonts w:ascii="Times New Roman" w:hAnsi="Times New Roman"/>
          <w:sz w:val="18"/>
          <w:szCs w:val="18"/>
        </w:rPr>
        <w:t xml:space="preserve"> </w:t>
      </w:r>
      <w:r>
        <w:rPr>
          <w:rFonts w:ascii="Times New Roman" w:hAnsi="Times New Roman"/>
          <w:i/>
          <w:sz w:val="18"/>
          <w:szCs w:val="18"/>
        </w:rPr>
        <w:t>eller hemlig dataavläsning</w:t>
      </w:r>
      <w:r>
        <w:rPr>
          <w:rFonts w:ascii="Times New Roman" w:hAnsi="Times New Roman"/>
          <w:sz w:val="18"/>
          <w:szCs w:val="18"/>
        </w:rPr>
        <w:t xml:space="preserve"> på grund av beslut av domstol eller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tt den tystnadsplikt som följer av 1–3 §§ i vissa fall inskränker rätten att meddela och offentliggöra uppgifter utöver det som anges i andra stycket följer av 7 kap. 10 §, 12–18 §§, 20 § 3 och 22 § första stycket 1 och andra stycket tryck</w:t>
        <w:softHyphen/>
        <w:t>frihetsförordningen samt 5 kap. 1 § och 4 § första stycket 1 och andra stycket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ilka tystnadsplikter enligt 18 kap. OSL som har företräde framför rätten att meddela och offentlig</w:t>
        <w:softHyphen/>
        <w:t>göra uppgifter. Övervä</w:t>
        <w:softHyphen/>
        <w:t>gandena finns i avsnitt 12.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w:t>
      </w:r>
      <w:r>
        <w:rPr>
          <w:rFonts w:ascii="Times New Roman" w:hAnsi="Times New Roman"/>
          <w:sz w:val="20"/>
        </w:rPr>
        <w:t>och</w:t>
      </w:r>
      <w:r>
        <w:rPr>
          <w:rFonts w:ascii="Times New Roman" w:hAnsi="Times New Roman"/>
          <w:i/>
          <w:sz w:val="20"/>
        </w:rPr>
        <w:t xml:space="preserve"> tredje styckena</w:t>
      </w:r>
      <w:r>
        <w:rPr>
          <w:rFonts w:ascii="Times New Roman" w:hAnsi="Times New Roman"/>
          <w:sz w:val="20"/>
        </w:rPr>
        <w:t xml:space="preserve"> införs hemlig dataavläsning i uppräkningen av åtgärder där tystnadsplikten inskränker rätten att meddela och offentlig</w:t>
        <w:softHyphen/>
        <w:t xml:space="preserve">göra uppgifter. I tredje stycket införs också hemlig rumsavlyssning som en sådan åtgärd.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4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Rätten enligt 1 kap. 1 och 7 §§ tryckfrihetsförordningen och 1 kap. 1 och 10 §§ yttrandefrihetsgrundlagen att meddela och offentliggöra uppgifter inskränks av den tystnadsplikt som föl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v beslut som har meddelats med stöd av 7 § lagen (1999:988) om förhö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hos kommissionen för granskning av de svenska säkerhetstjänsternas författnings</w:t>
        <w:softHyphen/>
        <w:t>skydd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v 7 kap. 1 § 1 lagen (2006:544) om kommuners och regioners åtgärder inför och vid extraordinära händelser i fredstid och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v 4 kap. 16 § försäkringsrörelselagen (2010:20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v 5 kap. 15 § lagen (1998:293) om utländska försäkringsgivares och tjänste</w:t>
        <w:softHyphen/>
        <w:t xml:space="preserve">pensionsinstituts verksamhet i Sverige, </w:t>
      </w:r>
      <w:r>
        <w:rPr>
          <w:rFonts w:ascii="Times New Roman" w:hAnsi="Times New Roman"/>
          <w:i/>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av 32 § lagen (2019:000)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ilka tystnadsplikter enligt särskilda regler i annan lagstiftning som har företräde framför rätten att meddela och offentliggöra uppgifter. Övervägandena finns i avsnitt 12.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ppräkningen införs en ny punkt, 5. Ändringen innebär att den som har tystnadsplikt enligt 32 § lagen om hemlig dataavläsning inte får meddela eller offentliggöra uppgifter som han eller hon har fått del av eller tillgång till och som hänför sig till angelägenhet som avser användning av hemlig dataavläsning. </w:t>
      </w:r>
    </w:p>
    <w:p>
      <w:pPr>
        <w:pStyle w:val="Heading2"/>
        <w:numPr>
          <w:ilvl w:val="1"/>
          <w:numId w:val="6"/>
        </w:numPr>
        <w:rPr/>
      </w:pPr>
      <w:bookmarkStart w:id="1395" w:name="_Toc26960256"/>
      <w:bookmarkStart w:id="1396" w:name="_Toc22807337"/>
      <w:bookmarkStart w:id="1397" w:name="_Toc11932041"/>
      <w:bookmarkStart w:id="1398" w:name="_Toc11931332"/>
      <w:bookmarkStart w:id="1399" w:name="_Toc11921357"/>
      <w:bookmarkStart w:id="1400" w:name="_Toc6237872"/>
      <w:bookmarkStart w:id="1401" w:name="_Toc6224611"/>
      <w:bookmarkStart w:id="1402" w:name="_Toc6215895"/>
      <w:bookmarkStart w:id="1403" w:name="_Toc5981818"/>
      <w:bookmarkStart w:id="1404" w:name="_Toc5977075"/>
      <w:bookmarkStart w:id="1405" w:name="_Toc5974088"/>
      <w:bookmarkStart w:id="1406" w:name="_Toc5969815"/>
      <w:r>
        <w:rPr/>
        <w:t>Förslaget till lag om ändring i lagen (2017:1000) om en europeisk utredningsorder</w:t>
      </w:r>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keepNext w:val="true"/>
        <w:tabs>
          <w:tab w:val="clear" w:pos="1304"/>
          <w:tab w:val="left" w:pos="907" w:leader="none"/>
        </w:tabs>
        <w:spacing w:lineRule="exact" w:line="210" w:before="320" w:after="80"/>
        <w:rPr>
          <w:rFonts w:ascii="Times New Roman" w:hAnsi="Times New Roman" w:eastAsia="Calibri"/>
          <w:sz w:val="20"/>
          <w:szCs w:val="22"/>
        </w:rPr>
      </w:pPr>
      <w:r>
        <w:rPr>
          <w:rFonts w:eastAsia="Calibri" w:ascii="Times New Roman" w:hAnsi="Times New Roman"/>
          <w:b/>
          <w:sz w:val="20"/>
          <w:szCs w:val="22"/>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4 §    </w:t>
      </w:r>
      <w:r>
        <w:rPr>
          <w:rFonts w:ascii="Times New Roman" w:hAnsi="Times New Roman"/>
          <w:sz w:val="18"/>
          <w:szCs w:val="18"/>
        </w:rPr>
        <w:t xml:space="preserve">En utredningsåtgärd enligt denna lag ska avse eller mots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hör under för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visupptagning vid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förhör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beslag, kvarhållande av försändelse enligt 27 kap. 9 § rättegångsbalken eller en åtgärd enligt 27 kap. 15 § samma bal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husrannsakan och andra åtgärder enligt 28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hemlig avlyssning av elektronisk kommunikation, hemlig övervakning av elektronisk kommunikation, hemlig kameraövervakning</w:t>
      </w:r>
      <w:r>
        <w:rPr>
          <w:rFonts w:ascii="Times New Roman" w:hAnsi="Times New Roman"/>
          <w:i/>
          <w:sz w:val="18"/>
          <w:szCs w:val="18"/>
        </w:rPr>
        <w:t>,</w:t>
      </w:r>
      <w:r>
        <w:rPr>
          <w:rFonts w:ascii="Times New Roman" w:hAnsi="Times New Roman"/>
          <w:sz w:val="18"/>
          <w:szCs w:val="18"/>
        </w:rPr>
        <w:t xml:space="preserve"> hemlig rumsavlyssning och </w:t>
      </w:r>
      <w:r>
        <w:rPr>
          <w:rFonts w:ascii="Times New Roman" w:hAnsi="Times New Roman"/>
          <w:i/>
          <w:sz w:val="18"/>
          <w:szCs w:val="18"/>
        </w:rPr>
        <w:t>hemlig dataavläsning,</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tillfälligt överförande av en frihetsberövad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rättsmedicinsk undersökning av en avlid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9. kontrollerad lever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0. bistånd i en brottsutredning med användning av en skyddsident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inhämtande av bevis som finns hos en myndig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2. andra åtgärder som inte innebär användning av tvångsmedel eller någon annan tvång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räkning av de utredningsåtgärder som en europeisk utredningsorder ska avse eller motsvara. Övervägandena finns i avsnitt 13.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sz w:val="20"/>
        </w:rPr>
        <w:t>punkt 6</w:t>
      </w:r>
      <w:r>
        <w:rPr>
          <w:rFonts w:ascii="Times New Roman" w:hAnsi="Times New Roman"/>
          <w:sz w:val="20"/>
        </w:rPr>
        <w:t xml:space="preserve"> inkluderas hemlig dataavläsning i upp</w:t>
        <w:softHyphen/>
        <w:t>räk</w:t>
        <w:softHyphen/>
        <w:t xml:space="preserve">ningen av möjliga utredningsåtgärder enligt lagen.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    </w:t>
      </w:r>
      <w:r>
        <w:rPr>
          <w:rFonts w:ascii="Times New Roman" w:hAnsi="Times New Roman"/>
          <w:sz w:val="18"/>
          <w:szCs w:val="18"/>
        </w:rPr>
        <w:t xml:space="preserve">Innan åklagaren utfärdar en utredningsorder ska åklagaren ansöka om domstolens tillstånd till att utfärda utredningsordern, om utredningsåtgärd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kvarhållande av försändelse enligt 27 kap. 9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emlig avlyssning av elektronisk kommunikation, hemlig övervakning av elektronisk kommunikation, hemlig kameraövervakning</w:t>
      </w:r>
      <w:r>
        <w:rPr>
          <w:rFonts w:ascii="Times New Roman" w:hAnsi="Times New Roman"/>
          <w:i/>
          <w:sz w:val="18"/>
          <w:szCs w:val="18"/>
        </w:rPr>
        <w:t>,</w:t>
      </w:r>
      <w:r>
        <w:rPr>
          <w:rFonts w:ascii="Times New Roman" w:hAnsi="Times New Roman"/>
          <w:sz w:val="18"/>
          <w:szCs w:val="18"/>
        </w:rPr>
        <w:t xml:space="preserve"> hemlig rumsavlyssning </w:t>
      </w:r>
      <w:r>
        <w:rPr>
          <w:rFonts w:ascii="Times New Roman" w:hAnsi="Times New Roman"/>
          <w:i/>
          <w:sz w:val="18"/>
          <w:szCs w:val="18"/>
        </w:rPr>
        <w:t>eller</w:t>
      </w:r>
      <w:r>
        <w:rPr>
          <w:rFonts w:ascii="Times New Roman" w:hAnsi="Times New Roman"/>
          <w:sz w:val="18"/>
          <w:szCs w:val="18"/>
        </w:rPr>
        <w:t xml:space="preserve"> </w:t>
      </w:r>
      <w:r>
        <w:rPr>
          <w:rFonts w:ascii="Times New Roman" w:hAnsi="Times New Roman"/>
          <w:i/>
          <w:sz w:val="18"/>
          <w:szCs w:val="18"/>
        </w:rPr>
        <w:t>hemlig dataavläsning</w:t>
      </w:r>
      <w:r>
        <w:rPr>
          <w:rFonts w:ascii="Times New Roman" w:hAnsi="Times New Roman"/>
          <w:sz w:val="18"/>
          <w:szCs w:val="18"/>
        </w:rPr>
        <w:t xml:space="preserv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rättsmedicinsk undersökning enligt 16 § lagen (1995:832) om obduktion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avvaktan på domstolens beslut får åklagaren under de förutsättningar som anges i 27 kap. 9 a och 21 a §§ rättegångsbalken </w:t>
      </w:r>
      <w:r>
        <w:rPr>
          <w:rFonts w:ascii="Times New Roman" w:hAnsi="Times New Roman"/>
          <w:i/>
          <w:sz w:val="18"/>
          <w:szCs w:val="18"/>
        </w:rPr>
        <w:t xml:space="preserve">eller 17 § lagen (2019:000) om hemlig dataavläsning </w:t>
      </w:r>
      <w:r>
        <w:rPr>
          <w:rFonts w:ascii="Times New Roman" w:hAnsi="Times New Roman"/>
          <w:sz w:val="18"/>
          <w:szCs w:val="18"/>
        </w:rPr>
        <w:t>utfärda en utredningsorder för kvarhållande av försändelse, hemlig avlyssning av elektronisk kommunikation, hemlig övervakning av elektronisk kommunikation</w:t>
      </w:r>
      <w:r>
        <w:rPr>
          <w:rFonts w:ascii="Times New Roman" w:hAnsi="Times New Roman"/>
          <w:i/>
          <w:sz w:val="18"/>
          <w:szCs w:val="18"/>
        </w:rPr>
        <w:t>,</w:t>
      </w:r>
      <w:r>
        <w:rPr>
          <w:rFonts w:ascii="Times New Roman" w:hAnsi="Times New Roman"/>
          <w:sz w:val="18"/>
          <w:szCs w:val="18"/>
        </w:rPr>
        <w:t xml:space="preserve"> hemlig kameraövervakning </w:t>
      </w:r>
      <w:r>
        <w:rPr>
          <w:rFonts w:ascii="Times New Roman" w:hAnsi="Times New Roman"/>
          <w:i/>
          <w:sz w:val="18"/>
          <w:szCs w:val="18"/>
        </w:rPr>
        <w:t>eller hemlig data</w:t>
        <w:softHyphen/>
        <w:t>avläsning</w:t>
      </w:r>
      <w:r>
        <w:rPr>
          <w:rFonts w:ascii="Times New Roman" w:hAnsi="Times New Roman"/>
          <w:sz w:val="18"/>
          <w:szCs w:val="18"/>
        </w:rPr>
        <w:t>. Åklagaren ska utan dröjsmål anmäla till domstolen att en utrednings</w:t>
        <w:softHyphen/>
        <w:t xml:space="preserve">order har utfärd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nan en utredningsorder för husrannsakan, kroppsvisitation eller kropps</w:t>
        <w:softHyphen/>
        <w:t>besiktning utfärdas, får åklagaren enligt 28 kap. 4 § första stycket och 13 § första stycket rättegångsbalken ansöka om domstolens tillstånd till att utfärda utrednings</w:t>
        <w:softHyphen/>
        <w:t xml:space="preserve">ord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domstolens handläggning gäller vad som är föreskrivet i rättegångsbalken eller annan författning för den åtgärd som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öreskrivs domstolsprövning av vissa utredningsåtgärder. Övervägandena finns i avsnitt 13.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 punkt 2</w:t>
      </w:r>
      <w:r>
        <w:rPr>
          <w:rFonts w:ascii="Times New Roman" w:hAnsi="Times New Roman"/>
          <w:sz w:val="20"/>
        </w:rPr>
        <w:t xml:space="preserve"> läggs hemlig dataavläsning till bland de utred</w:t>
        <w:softHyphen/>
        <w:t>nings</w:t>
        <w:softHyphen/>
        <w:t>åtgärder som kräver domstolsprövning innan åklagaren får utfärda en utredningsorder. Det klargörs alltså att huvudregeln för att en utrednings</w:t>
        <w:softHyphen/>
        <w:t xml:space="preserve">order om hemlig dataavläsning ska få utfärdas är att domstolen har lämnat tillstånd till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undantag från första stycket. Genom en hän</w:t>
        <w:softHyphen/>
        <w:t>vis</w:t>
        <w:softHyphen/>
        <w:t>ning till 17 § lagen om hemlig dataavläsning framgår att när det är tillåtet med ett interimistiskt beslut om tillstånd till hemlig dataavläsning enligt den lagen är det också på motsvarande sätt tillåtet med ett sådant beslut för att utfärda en utredningsorder om hemlig dataavläsning. Det innebär att åklagaren interimistiskt kan utfärda en utredningsorder om hemlig data</w:t>
        <w:softHyphen/>
        <w:t>avläsning enligt 2 § första stycket 1–4 samt 6 och 7 lagen om hemlig data</w:t>
        <w:softHyphen/>
        <w:t>avläsning men inte beträffande avläsning eller upptagning av rums</w:t>
        <w:softHyphen/>
        <w:t>av</w:t>
        <w:softHyphen/>
        <w:t>lyssnings</w:t>
        <w:softHyphen/>
        <w:t xml:space="preserve">uppgifter eftersom den möjligheten inte finns i lagen om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a §</w:t>
      </w:r>
      <w:r>
        <w:rPr>
          <w:rFonts w:ascii="Times New Roman" w:hAnsi="Times New Roman"/>
          <w:b/>
          <w:sz w:val="18"/>
          <w:szCs w:val="18"/>
        </w:rPr>
        <w:t>   </w:t>
      </w:r>
      <w:r>
        <w:rPr>
          <w:rFonts w:ascii="Times New Roman" w:hAnsi="Times New Roman"/>
          <w:sz w:val="20"/>
        </w:rPr>
        <w:t xml:space="preserve"> </w:t>
      </w:r>
      <w:r>
        <w:rPr>
          <w:rFonts w:ascii="Times New Roman" w:hAnsi="Times New Roman"/>
          <w:i/>
          <w:sz w:val="18"/>
          <w:szCs w:val="18"/>
        </w:rPr>
        <w:t>En utredningsorder får utfärdas för hemlig dataavläsning i Sverige eller i en annan medlem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utredningsorder för hemlig dataavläsning i Sverige eller i en annan medlemsstat än den stat till vilken ordern översänds enligt 7 § första stycket får endast avse en åtgärd enligt 2 § första stycket 1–3 lagen (2019:000)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i/>
          <w:sz w:val="18"/>
          <w:szCs w:val="18"/>
        </w:rPr>
        <w:t xml:space="preserve">Om dataavläsningen enligt andra stycket ska ske i en annan medlemsstat än den stat till vilken ordern översänds enligt 7 § första stycket ska det av utredningsordern framgå att en underrättelse enligt 4 kap. 12 §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under vilka förutsättningar en utred</w:t>
        <w:softHyphen/>
        <w:t xml:space="preserve">ningsorder för hemlig dataavläsning får utfärdas. Övervägandena finns i avsnitt 13.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första stycket </w:t>
      </w:r>
      <w:r>
        <w:rPr>
          <w:rFonts w:ascii="Times New Roman" w:hAnsi="Times New Roman"/>
          <w:sz w:val="20"/>
        </w:rPr>
        <w:t>får en utredningsorder utfärdas för hemlig data</w:t>
        <w:softHyphen/>
        <w:t>avläsning i Sverige eller i en annan medlemsstat. En utredningsorder kan således sändas över till en annan medlemsstat för hemlig data</w:t>
        <w:softHyphen/>
        <w:t xml:space="preserve">avläsning i den staten eller i en annan tredje medlemsstat. Ett skäl till det kan vara att den förstnämnda staten har de bästa tekniska förutsättningarna för att genomföra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n utredningsorder för hemlig dataavläsning i Sverige eller i en annan medlemsstat än den stat till vilken ordern över</w:t>
        <w:softHyphen/>
        <w:t>sänds enligt 7 § första stycket endast får avse en åtgärd enligt 2 § första stycket 1–3 lagen om hemlig dataavläsning. Det innebär att en utrednings</w:t>
        <w:softHyphen/>
        <w:t>order som har utfärdats för hemlig dataavläsning avseende avläsning eller upptagning av kommunikationsavlyssnings-, kommunikationsövervak</w:t>
        <w:softHyphen/>
        <w:t>nings- eller platsuppgifter får ske i Sverige eller i en annan medlemsstat än den stat till vilken ordern översänds. I övriga fall av hemlig dataav</w:t>
        <w:softHyphen/>
        <w:t>läs</w:t>
        <w:softHyphen/>
        <w:t>ning, dvs. enligt 2 § första stycket 4–7 lagen om hemlig dataavläsning, gäller att åtgärden endast får ske i den medlemsstat dit utredningsordern har sänts. Detta omfattar avläsning eller upptagning av kameraöver</w:t>
        <w:softHyphen/>
        <w:t>vak</w:t>
        <w:softHyphen/>
        <w:t>ningsuppgifter, rumsavlyssningsuppgifter, elektroniskt lagrade uppgifter och uppgifter som visar hur ett avläsningsbart informationssystem an</w:t>
        <w:softHyphen/>
        <w:t xml:space="preserve">vä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öljer att om dataavläsning ska göras i en annan med</w:t>
        <w:softHyphen/>
        <w:t>lems</w:t>
        <w:softHyphen/>
        <w:t xml:space="preserve">stat än dit utredningsordern sänts, ska det av utredningsordern framgå att en underrättelse enligt 4 kap. 12 § har lämnats. Bestämmelsen avser endast hemlig dataavläsning som sker enligt andra stycket, dvs. </w:t>
      </w:r>
      <w:bookmarkStart w:id="1407" w:name="_Hlk17390109"/>
      <w:r>
        <w:rPr>
          <w:rFonts w:ascii="Times New Roman" w:hAnsi="Times New Roman"/>
          <w:sz w:val="20"/>
        </w:rPr>
        <w:t>avläsning eller upptagning av kommunikationsavlyssnings-, kommuni</w:t>
        <w:softHyphen/>
        <w:t>kations</w:t>
        <w:softHyphen/>
        <w:t>över</w:t>
        <w:softHyphen/>
        <w:t>vaknings- eller platsuppgifter</w:t>
      </w:r>
      <w:bookmarkEnd w:id="1407"/>
      <w:r>
        <w:rPr>
          <w:rFonts w:ascii="Times New Roman" w:hAnsi="Times New Roman"/>
          <w:sz w:val="20"/>
        </w:rPr>
        <w:t>. Den medlemsstat som ska verk</w:t>
        <w:softHyphen/>
        <w:t>ställa den utredningsorder som utfärdats av en svensk åklagare ska således få in</w:t>
        <w:softHyphen/>
        <w:t>formation om att den medlemsstat där hemlig dataavläsning görs, t.ex. där ett telefonnummer används, har underrättats om åtgärden. Om dataav</w:t>
        <w:softHyphen/>
        <w:t>läs</w:t>
        <w:softHyphen/>
        <w:t>ningen ska äga rum i Sverige fyller bestämmelsen ingen funktion eftersom den svenske åklagaren som har utfärdat utredningsordern är medveten om att avläsningen kommer att utför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b §</w:t>
      </w:r>
      <w:r>
        <w:rPr>
          <w:rFonts w:ascii="Times New Roman" w:hAnsi="Times New Roman"/>
          <w:sz w:val="20"/>
        </w:rPr>
        <w:t>    </w:t>
      </w:r>
      <w:r>
        <w:rPr>
          <w:rFonts w:ascii="Times New Roman" w:hAnsi="Times New Roman"/>
          <w:i/>
          <w:sz w:val="18"/>
          <w:szCs w:val="18"/>
        </w:rPr>
        <w:t>När en utredningsorder för hemlig dataavläsning har utfärdats, ska 20 § andra stycket, 27 § och 28 § första stycket lagen (2019:000) om hemlig data-avläsning tillämpas. I de fall där upptagningen eller uppteckningen görs i Sverige ska 28 § andra stycket lagen om hemlig dataavläsning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vilka regler i lagen om hemlig dataavläsning som ska tillämpas när en utredningsorder för hemlig dataavläsning har utfärdats i Sverige. Övervägandena finns i avsnitt 13.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ska bestämmelserna i 20 § andra stycket, 27 § och 28 § första stycket lagen om hemlig dataavläsning tillämpas när en utrednings</w:t>
        <w:softHyphen/>
        <w:t>order har utfärdats för hemlig dataavläsning i en annan med</w:t>
        <w:softHyphen/>
        <w:t>lemsstat. Bestämmelsen motsvarar i princip vad som gäller enligt 19 § för hemlig kameraövervakning och hemlig rumsavlyssning och innebär bl.a. att av</w:t>
        <w:softHyphen/>
        <w:t>lyssningsförbudet och reglerna om överskottsinformation är tillämp</w:t>
        <w:softHyphen/>
        <w:t>liga även när en utredningsorder om hemlig dataavläsning har utfärdats i Sverige. Andra meningen innebär att om upptagningen eller upp</w:t>
        <w:softHyphen/>
        <w:t>teck</w:t>
        <w:softHyphen/>
        <w:t>ningen görs i Sverige ska reg</w:t>
        <w:softHyphen/>
        <w:t>lerna om underrättelse till enskild i 28 § andra stycket lagen om hemlig dataavläsning tillämpas, se kommentaren till den bestämmels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I avvaktan på domstolens beslut enligt 9 § första stycket får åklagaren, enligt de förutsättningar som anges i 27 kap. 9 a och 21 a §§ rättegångsbalken </w:t>
      </w:r>
      <w:r>
        <w:rPr>
          <w:rFonts w:ascii="Times New Roman" w:hAnsi="Times New Roman"/>
          <w:i/>
          <w:sz w:val="18"/>
          <w:szCs w:val="18"/>
        </w:rPr>
        <w:t>eller 17 § lagen (2019:000) om hemlig dataavläsning</w:t>
      </w:r>
      <w:r>
        <w:rPr>
          <w:rFonts w:ascii="Times New Roman" w:hAnsi="Times New Roman"/>
          <w:sz w:val="18"/>
          <w:szCs w:val="18"/>
        </w:rPr>
        <w:t>, besluta att erkänna och verkställa en utredningsorder för kvarhållande av försändelse enligt 27 kap. 9 § rättegångs</w:t>
        <w:softHyphen/>
        <w:t>balken eller för hemlig avlyssning av elektronisk kommunikation, hemlig över</w:t>
        <w:softHyphen/>
        <w:t>vakning av elektronisk kommunikation</w:t>
      </w:r>
      <w:r>
        <w:rPr>
          <w:rFonts w:ascii="Times New Roman" w:hAnsi="Times New Roman"/>
          <w:i/>
          <w:sz w:val="18"/>
          <w:szCs w:val="18"/>
        </w:rPr>
        <w:t>,</w:t>
      </w:r>
      <w:r>
        <w:rPr>
          <w:rFonts w:ascii="Times New Roman" w:hAnsi="Times New Roman"/>
          <w:sz w:val="18"/>
          <w:szCs w:val="18"/>
        </w:rPr>
        <w:t xml:space="preserve"> hemlig kameraövervakning </w:t>
      </w:r>
      <w:r>
        <w:rPr>
          <w:rFonts w:ascii="Times New Roman" w:hAnsi="Times New Roman"/>
          <w:i/>
          <w:sz w:val="18"/>
          <w:szCs w:val="18"/>
        </w:rPr>
        <w:t>elle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åklagare i vissa fall kan meddela en verkställbar</w:t>
        <w:softHyphen/>
        <w:t>hetsförklaring i avvaktan på domstolens beslut. Övervägandena finns i avsnitt 13.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görs ett tillägg som innebär att åklagaren, i likhet med vad som gäller vid övriga hemliga tvångsmedel förutom hemlig rums</w:t>
        <w:softHyphen/>
        <w:t>av</w:t>
        <w:softHyphen/>
        <w:t>lyssning, får ge ett interimistiskt beslut att erkänna en utredningsorder för hemlig dataavläsning. Genom hänvisningen till 17 § lagen om hemlig dataavläsning framgår att erkännande och verkställighet av en utrednings</w:t>
        <w:softHyphen/>
        <w:t>order får göras interimistiskt för hemlig dataavläsning, som gäller alla typer av uppgifter som anges i 2 § andra stycket lagen om hemlig data</w:t>
        <w:softHyphen/>
        <w:t xml:space="preserve">avläsning utom rumsavlyssningsuppgifter.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7 a §   </w:t>
      </w:r>
      <w:r>
        <w:rPr>
          <w:rFonts w:ascii="Times New Roman" w:hAnsi="Times New Roman"/>
          <w:sz w:val="18"/>
          <w:szCs w:val="18"/>
        </w:rPr>
        <w:t xml:space="preserve"> </w:t>
      </w:r>
      <w:r>
        <w:rPr>
          <w:rFonts w:ascii="Times New Roman" w:hAnsi="Times New Roman"/>
          <w:i/>
          <w:sz w:val="18"/>
          <w:szCs w:val="18"/>
        </w:rPr>
        <w:t>Vid verkställighet av en utredningsorder för hemlig dataavläsning som gäller en åtgärd enligt 2 § första stycket 1 och 2 lagen (2019:000) om hemlig dataavläsning tillämpas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i/>
          <w:sz w:val="18"/>
          <w:szCs w:val="18"/>
        </w:rPr>
        <w:t xml:space="preserve">Vid verkställighet enligt 34 § 1 får inte någon upptagning eller uppteckning göras i Sverige, och 28 § andra stycket lagen om hemlig dataavläsning ska inte tillämpas. Vid sådan verkställighet tillämpas 35 § andr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vad som gäller för verkställighet av en utredningsorder för hemlig dataavläsning som gäller kommu</w:t>
        <w:softHyphen/>
        <w:t>nikations</w:t>
        <w:softHyphen/>
        <w:t>avlyssnings- och kommunikationsövervaknings</w:t>
        <w:softHyphen/>
        <w:t>uppgifter en</w:t>
        <w:softHyphen/>
        <w:t>ligt 2 § första stycket 1–2 </w:t>
        <w:softHyphen/>
        <w:t>lagen om hemlig dataavläsning. Övervägan</w:t>
        <w:softHyphen/>
        <w:t xml:space="preserve">dena finns i avsnitt 13.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hänvisningen i </w:t>
      </w:r>
      <w:r>
        <w:rPr>
          <w:rFonts w:ascii="Times New Roman" w:hAnsi="Times New Roman"/>
          <w:i/>
          <w:sz w:val="20"/>
        </w:rPr>
        <w:t xml:space="preserve">första stycket </w:t>
      </w:r>
      <w:r>
        <w:rPr>
          <w:rFonts w:ascii="Times New Roman" w:hAnsi="Times New Roman"/>
          <w:sz w:val="20"/>
        </w:rPr>
        <w:t>till 34 § framgår att vid verk</w:t>
        <w:softHyphen/>
        <w:t>ställig</w:t>
        <w:softHyphen/>
        <w:t>het av en utredningsorder i fråga om hemlig dataavläsning för kommu</w:t>
        <w:softHyphen/>
        <w:t>ni</w:t>
        <w:softHyphen/>
        <w:t>kationsavlyssnings- och kommunikationsövervakningsuppgifter ska mot</w:t>
        <w:softHyphen/>
        <w:t>svarande tillämpas som vid verkställighet av en utredningsorder för hemlig avlyssning och övervakning av elektronisk kommunikation. Det innebär att åklagaren, efter samråd med be</w:t>
        <w:softHyphen/>
        <w:t>hörig myndighet i den andra medlems</w:t>
        <w:softHyphen/>
        <w:t>staten, ska besluta hur utredningsordern ska verkställas. Verkställighet kan enligt 34 § äga rum på två olika sätt. Den första situationen är att med</w:t>
        <w:softHyphen/>
        <w:t>delanden eller uppgifter om meddelanden överförs till den andra medlems</w:t>
        <w:softHyphen/>
        <w:t>statens myndigheter genom omedelbar överföring. Den andra situationen är att med</w:t>
        <w:softHyphen/>
        <w:t xml:space="preserve">delanden eller uppgifter om meddelanden överlämnas till den andra staten genom att upptagningar eller uppteckningar av uppgifterna görs i Sverige och sedan skickas över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vad som ska gälla när verkställigheten sker genom omedelbar överföring till den andra medlemsstaten av med</w:t>
        <w:softHyphen/>
        <w:t>delan</w:t>
        <w:softHyphen/>
        <w:t>den eller uppgifter om meddelanden enligt 34 § 1. Vid sådan verk</w:t>
        <w:softHyphen/>
        <w:t>ställighet får någon upptagning eller uppteckning inte göras i Sverige och be</w:t>
        <w:softHyphen/>
        <w:t>stäm</w:t>
        <w:softHyphen/>
        <w:t>melsen om underrättelse till enskild i 28 § andra stycket lagen om hemlig dataavläsning ska inte tillämpas. Genom hänvisningen till 35 § andra stycket gäller att om åklagaren har meddelat en interimistisk verk</w:t>
        <w:softHyphen/>
        <w:t>ställ</w:t>
        <w:softHyphen/>
        <w:t>bar</w:t>
        <w:softHyphen/>
        <w:t>hetsförklaring enligt 10 § får verkställighet ske först efter det att domstolen har fastställt förklaringen. Motsvarande gäller vid verk</w:t>
        <w:softHyphen/>
        <w:t>ställig</w:t>
        <w:softHyphen/>
        <w:t xml:space="preserve">het av en utredningsorder för hemlig avlyssning och övervak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7 b §</w:t>
      </w:r>
      <w:r>
        <w:rPr>
          <w:rFonts w:ascii="Times New Roman" w:hAnsi="Times New Roman"/>
          <w:sz w:val="20"/>
        </w:rPr>
        <w:t>    </w:t>
      </w:r>
      <w:r>
        <w:rPr>
          <w:rFonts w:ascii="Times New Roman" w:hAnsi="Times New Roman"/>
          <w:i/>
          <w:sz w:val="18"/>
          <w:szCs w:val="18"/>
        </w:rPr>
        <w:t>Vid verkställighet av en utredningsorder för hemlig dataavläsning som sker med stöd av 34 § 2 eller i andra fall av verkställighet av en utredningsorder för hemlig dataavläsning behöver upptagningar eller uppteckningar inte granskas enligt 28 § första stycket lagen (2019:000) om hemlig dataavläsning. Upptag</w:t>
        <w:softHyphen/>
        <w:t>ningar och uppteckningar, som finns kvar i Sverige efter det att ärendet har avslu</w:t>
        <w:softHyphen/>
        <w:t>tats hos åklagaren och bevismaterialet har överlämnats med stöd av 38 eller 40 §, får bevaras endast om detta är tillåtet enligt 28 § första stycket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I fråga om underrättelse till en enskild enligt 28 § andra stycket lagen om hemlig dataavläsning ska bestämmelserna i 36 § andra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hanteringen av in</w:t>
        <w:softHyphen/>
        <w:t xml:space="preserve">hämtat material och om underrättelseskyldighet gentemot en enskild eller enskilda när upptagning eller uppteckning sker i Sverige. Övervägandena finns i avsnitt 13.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omfattar hemlig dataavläsning avseende kommunikations</w:t>
        <w:softHyphen/>
        <w:t>avlyssnings- och kommunikationsövervakningsuppgifter som ska verk</w:t>
        <w:softHyphen/>
        <w:t>ställas genom upptagning eller uppteckning i Sverige av meddelanden eller uppgifter om meddelanden med stöd av 34 § 2. Det fall som avses med hänvisningen till ”andra fall av verkställighet” är de som framgår av 2 § första stycket 3–7 lagen om hemlig dataavläsning, dvs. platsuppgifter, kameraövervak</w:t>
        <w:softHyphen/>
        <w:t>ningsuppgifter, rumsavlyssnings</w:t>
        <w:softHyphen/>
        <w:t>uppgifter, elektroniskt lagrade uppgifter och uppgifter som visar hur ett avläsnings</w:t>
        <w:softHyphen/>
        <w:t>bart informa</w:t>
        <w:softHyphen/>
        <w:t xml:space="preserve">tionssystem används. Paragrafen omfattar däremot inte meddelanden eller uppgifter om meddelanden som verkställs genom omedelbar överföring enligt 34 § 1. I dessa fall tillämpas 37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upptagningar eller uppteckningar inte behöver granskas enligt 28 § första stycket lagen om hemlig dataavläsning. Svenska myndigheter behöver således inte granska de upptagningar eller uppteckningar som gjorts för den utfärdande statens räkning. Undan</w:t>
        <w:softHyphen/>
        <w:t>taget från granskningsskyldigheten gäller emellertid inte sådan granskning som t.ex. avser att avbryta åtgärden om avläsningsförbud råder eller upp</w:t>
        <w:softHyphen/>
        <w:t>gifterna är skyddade enligt beslagsförbudsregeln, se 27 § lagen om hemlig data</w:t>
        <w:softHyphen/>
        <w:t>av</w:t>
        <w:softHyphen/>
        <w:t>läsning. Upptagningar och uppteckningar som finns kvar i Sverige efter det att ärendet har avslutats hos åklagaren och bevis</w:t>
        <w:softHyphen/>
        <w:t>mate</w:t>
        <w:softHyphen/>
        <w:t>rialet har över</w:t>
        <w:softHyphen/>
        <w:t>lämnats med stöd av 38 eller 40 § förevarande lag, får be</w:t>
        <w:softHyphen/>
        <w:t>varas endast om detta är tillåtet enligt 28 § första stycket lagen om hem</w:t>
        <w:softHyphen/>
        <w:t>lig dataav</w:t>
        <w:softHyphen/>
        <w:t>läs</w:t>
        <w:softHyphen/>
        <w:t>ning. Motsvarande gäller för övriga hemliga tvångs</w:t>
        <w:softHyphen/>
        <w:t xml:space="preserv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i fråga om underrättelse till enskild enligt 28 § andra stycket lagen om hemlig dataavläsning ska 36 § andra stycket i denna lag tillämpas beträffande hemlig dataavläsning (prop. 2016/17:218 s. 286–287). I sistnämnda paragraf hänvisas till 27 kap. 31–33 §§ RB med vissa nödvändiga förändringar som t.ex. att tidpunkten då underrättelse ska lämnas inte räknas från dagen då förundersökningen avslutas utan från då åtgärden avslutades. Vidare följer av bestämmelsen att när en enskild ska underrättas om hemlig dataavläsning ska underrättelsen ta sikte på inne</w:t>
        <w:softHyphen/>
        <w:t>havaren av det avläsningsbara informationssystemet i stället för ett tele</w:t>
        <w:softHyphen/>
        <w:t>fon</w:t>
        <w:softHyphen/>
        <w:t>nummer, annan adress eller en viss elektronisk kommunikations</w:t>
        <w:softHyphen/>
        <w:t>ut</w:t>
        <w:softHyphen/>
        <w:t>rust</w:t>
        <w:softHyphen/>
        <w:t>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4 kap. </w:t>
      </w:r>
    </w:p>
    <w:p>
      <w:pPr>
        <w:pStyle w:val="Rubrik4utannumrering"/>
        <w:spacing w:before="0" w:after="80"/>
        <w:rPr>
          <w:i/>
          <w:i/>
        </w:rPr>
      </w:pPr>
      <w:r>
        <w:rPr>
          <w:i/>
        </w:rPr>
        <w:t>Underrättelse om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18"/>
          <w:szCs w:val="18"/>
        </w:rPr>
        <w:t>16 §</w:t>
      </w:r>
      <w:r>
        <w:rPr>
          <w:rFonts w:ascii="Times New Roman" w:hAnsi="Times New Roman"/>
          <w:sz w:val="20"/>
        </w:rPr>
        <w:t>    </w:t>
      </w:r>
      <w:r>
        <w:rPr>
          <w:rFonts w:ascii="Times New Roman" w:hAnsi="Times New Roman"/>
          <w:i/>
          <w:sz w:val="18"/>
          <w:szCs w:val="18"/>
        </w:rPr>
        <w:t xml:space="preserve">Det som anges om hemlig avlyssning och hemlig övervakning av elektronisk kommunikation i 12–15 §§ tillämpas även för hemlig dataavläsning enligt 2 § första stycket 1–3 lagen (2019:000) om hemlig dataavlä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bestämmelser om underrättelse till en annan medlemsstat och om underrättelse till Sverige. Övervägandena finns i avsnitt 13.3.4.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ska det som gäller för hemlig avlyssning och hem</w:t>
        <w:softHyphen/>
        <w:t>lig övervakning av elektronisk kommunikation avseende underrättelse till en annan medlemsstat när avlyssning eller övervakning ska genom</w:t>
        <w:softHyphen/>
        <w:t>föras på den andra statens territorium (12 §) även gälla för hemlig data</w:t>
        <w:softHyphen/>
        <w:t>avläsning när åtgärden avser avläsning eller upptagning av kommuni</w:t>
        <w:softHyphen/>
        <w:t>kations</w:t>
        <w:softHyphen/>
        <w:t>av</w:t>
        <w:softHyphen/>
        <w:t>lyss</w:t>
        <w:softHyphen/>
        <w:t>nings-, kommunikationsövervaknings- eller platsuppgifter enligt 2 § första stycket 1–3 lagen om hemlig dataavläsning. I bestäm</w:t>
        <w:softHyphen/>
        <w:t>melsen an</w:t>
        <w:softHyphen/>
        <w:t>ges också att det som gäller när en annan medlemsstat under</w:t>
        <w:softHyphen/>
        <w:t>rättar Sverige om hemlig avlyssning och övervakning av elektronisk kommunikation i Sverige utan bistånd av en svensk myndighet (13–15 §§) också ska gälla för hemlig dataavläsning när åtgärden avser avläsning eller upptagning av kommu</w:t>
        <w:softHyphen/>
        <w:t>nikations</w:t>
        <w:softHyphen/>
        <w:t>avlyssnings, kommunikations</w:t>
        <w:softHyphen/>
        <w:t>övervak</w:t>
        <w:softHyphen/>
        <w:t>nings- eller plats</w:t>
        <w:softHyphen/>
        <w:t xml:space="preserve">uppgifter (prop. 2016/17:218 s. 299–303). </w:t>
      </w:r>
    </w:p>
    <w:p>
      <w:pPr>
        <w:pStyle w:val="Bilagarubrik"/>
        <w:rPr>
          <w:rFonts w:eastAsia="Calibri"/>
        </w:rPr>
      </w:pPr>
      <w:bookmarkStart w:id="1408" w:name="_Toc26960257"/>
      <w:r>
        <w:rPr>
          <w:rFonts w:eastAsia="Calibri"/>
        </w:rPr>
        <w:t>Sammanfattning av betänkandet Hemlig dataavläsning – ett viktigt verktyg i kampen mot allvarlig brottslighet (SOU 2017:89)</w:t>
      </w:r>
      <w:bookmarkEnd w:id="1408"/>
    </w:p>
    <w:p>
      <w:pPr>
        <w:pStyle w:val="Normal"/>
        <w:keepNext w:val="true"/>
        <w:tabs>
          <w:tab w:val="clear" w:pos="1304"/>
          <w:tab w:val="left" w:pos="907" w:leader="none"/>
        </w:tabs>
        <w:spacing w:lineRule="auto" w:line="240" w:before="0" w:after="120"/>
        <w:rPr>
          <w:rFonts w:ascii="Times New Roman" w:hAnsi="Times New Roman" w:eastAsia="Calibri"/>
          <w:b/>
          <w:b/>
          <w:sz w:val="23"/>
          <w:szCs w:val="22"/>
        </w:rPr>
      </w:pPr>
      <w:r>
        <w:rPr>
          <w:rFonts w:eastAsia="Calibri" w:ascii="Times New Roman" w:hAnsi="Times New Roman"/>
          <w:b/>
          <w:sz w:val="23"/>
          <w:szCs w:val="22"/>
        </w:rPr>
        <w:t>Vårt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haft i uppdrag att överväga om de brottsbekämpande myndigheterna bör få möjlighet att använda hemlig dataavläsning för att bekämpa terroristbrott och andra allvarliga brott. I uppdraget har bland annat ingåt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9"/>
        </w:numPr>
        <w:rPr/>
      </w:pPr>
      <w:r>
        <w:rPr/>
        <w:t>ta reda på vilket behov de brottsbekämpande myndigheterna har av hemlig dataavläsning,</w:t>
      </w:r>
    </w:p>
    <w:p>
      <w:pPr>
        <w:pStyle w:val="ListBullet"/>
        <w:numPr>
          <w:ilvl w:val="1"/>
          <w:numId w:val="9"/>
        </w:numPr>
        <w:rPr/>
      </w:pPr>
      <w:r>
        <w:rPr/>
        <w:t>undersöka om hemlig dataavläsning skulle vara en effektivmetod för att bekämpa terroristbrottslighet och andra allvarliga brott,</w:t>
      </w:r>
    </w:p>
    <w:p>
      <w:pPr>
        <w:pStyle w:val="ListBullet"/>
        <w:numPr>
          <w:ilvl w:val="1"/>
          <w:numId w:val="9"/>
        </w:numPr>
        <w:rPr/>
      </w:pPr>
      <w:r>
        <w:rPr/>
        <w:t>klargöra om intresset av att upprätthålla ett starkt skydd för den personliga integriteten ger utrymme för att tillåta hemlig dataavläsning,</w:t>
      </w:r>
    </w:p>
    <w:p>
      <w:pPr>
        <w:pStyle w:val="ListBullet"/>
        <w:numPr>
          <w:ilvl w:val="1"/>
          <w:numId w:val="9"/>
        </w:numPr>
        <w:rPr/>
      </w:pPr>
      <w:r>
        <w:rPr/>
        <w:t>analysera om det är lämpligt att införa hemlig dataavläsning som ett nytt straffprocessuellt tvångsmedel, och</w:t>
      </w:r>
    </w:p>
    <w:p>
      <w:pPr>
        <w:pStyle w:val="ListBullet"/>
        <w:numPr>
          <w:ilvl w:val="1"/>
          <w:numId w:val="9"/>
        </w:numPr>
        <w:rPr/>
      </w:pPr>
      <w:r>
        <w:rPr/>
        <w:t>lämna fullständiga förslag till författningsändringar eller andra</w:t>
      </w:r>
    </w:p>
    <w:p>
      <w:pPr>
        <w:pStyle w:val="ListBullet"/>
        <w:numPr>
          <w:ilvl w:val="1"/>
          <w:numId w:val="9"/>
        </w:numPr>
        <w:rPr/>
      </w:pPr>
      <w:r>
        <w:rPr/>
        <w:t>förändringar oavsett vad analysen föranleder.</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Vad ä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hemlig dataavläsning inte finns som metod i Sverige saknas en definition av vad åtgärden innebär. Vår utgångspunkt i analysen av behovs-, effektivitets- och integritetsaspekter har varit att hemlig data</w:t>
        <w:softHyphen/>
        <w:t>avläsning är en metod för de brottsbekämpande myndigheterna att med någon form av tekniskt hjälpmedel i hemlighet bereda sig tillgång till en dator eller annan teknisk utrustning som kan användas för kommunikation och därigenom få besked om hur utrustningen används eller har använts och vilken information som finns i den. Med metoden kan man komma åt både uppgifter som i dag får hämtas in med nuvarande hemliga tvångs</w:t>
        <w:softHyphen/>
        <w:t>medel, t.ex. innehåll i meddelanden (som får hämtas in efter till</w:t>
        <w:softHyphen/>
        <w:t>stånd till hemlig avlyssning av elektronisk kommunikation), och uppgifter som i dag inte får hämtas in med hemliga tvångsmedel, t.ex. uppgifter som finns lagrade i en dator eller telefon (som dock får hämtas in med öppna tvångsmedel, exempelvis vid undersökning av beslag).</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Internationell utbl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ånga andra länder finns lagstiftning som möjliggör hemlig data</w:t>
        <w:softHyphen/>
        <w:t>avläsning eller en motsvarighet till met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nmark var det första av de nordiska länderna att införa tvångsmedlet när landet år 2002 införde en regel om dataaflæsning i retsplejeloven. Även Finland har lagstiftning, bland annat i tvångsmedelslagen och polis</w:t>
        <w:softHyphen/>
        <w:t>lagen, som i praktiken motsvarar hemlig dataavläsning. Sedan hösten 2016 används metoden också i Norge, där regler om dataavlesing införts i straffeprosessloven.</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Våra bedömningar och förslag</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Vilket behov av hemlig dataavläsning har de brottsbekämpande myndighe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de senaste åren har den tekniska utvecklingen liksom brotts- och samhällsutvecklingen i övrigt lett till att de brottsbekämpande myndig</w:t>
        <w:softHyphen/>
        <w:t>heterna inte längre kan ta del av många av de uppgifter som man tidigare fick del av genom användande av straffprocessuella tvångsmedel som hemlig avlyssning eller hemlig övervakning av elektronisk kommu</w:t>
        <w:softHyphen/>
        <w:t>nika</w:t>
        <w:softHyphen/>
        <w:t>tion. Framför allt är det den kraftigt ökade användningen av kryptering i förening med att en mycket stor andel av kommunikationen i dag sker via internet som är orsaken till detta. I dag är till exempel mer än 90 procent av den avlyssnade internettrafiken krypterad. Det innebär alltså att de brottsbekämpande myndigheterna faktiskt bara kan läsa av mindre än tio procent av den datakommunikation som får avlyssnas eller övervakas. Även utrustning, till exempel datorer och mobiltelefoner, krypteras eller lösenordskyddas i allt högre utsträckning. En annan orsak till utvecklingen är anonymisering. Anonymisering sker till exempel då någon använder ett WiFi-nätverk eller särskilda anonymiseringstjänster som medför att det i princip blir omöjligt att upptäcka och identifiera en persons aktiviteter på internet med dagens verkställighetsmeto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 bedömning är att det mot denna bakgrund finns ett tun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gande behov av nya och bättre metoder för att de brottsbekämpande myndigheterna i hemlighet ska kunna komma åt uppgifter som redan i dag får hämtas in samt vissa andra uppgifter. Till grund för den bedömningen ligger också de kriminellas medvetenhet om hur nuvarande metoder fun</w:t>
        <w:softHyphen/>
        <w:t>gerar liksom andra svårigheter att i vissa fall verkställa hemliga tvångs</w:t>
        <w:softHyphen/>
        <w: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onstaterade behovet är lika tungt vägande i brottsutredande verk</w:t>
        <w:softHyphen/>
        <w:t>samhet som i underrättelseverksamh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Är hemlig dataavläsning en effektiv metod för att bekämpa terroristbrottslighet och annan allvarlig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kan användas som metod för att komma åt sådana uppgifter som de brottsbekämpande myndigheterna har ett starkt behov av. Metoden kommer dock inte att kunna användas i alla de fall där det finns behov av den. När hemlig dataavläsning kan genomföras förväntas den leda till betydligt bättre information än vad dagens metoder gör. Metoden är dock resurskrävande och kommer att medföra kostnadsökningar. Den bör därför i första hand användas i kampen mot den allra allvarligaste brottsligheten. I de fallen förväntas hemlig dataavläsning vara en effektiv åtgä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er intresset av att upprätthålla ett starkt skydd för den personliga integriteten utrymme för att tillåta hemlig data</w:t>
        <w:softHyphen/>
        <w:t>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 integritetsriskanalys har utgått från i vilken utsträckning hemlig dataavläsning kan medföra ökade risker för den personliga integriteten jämfört med dagens ordning. Slutsatsen är att hemlig dataavläsning i flera avseenden innebär att riskerna för enskildas personliga integritet ökar. De tre allvarligaste riskerna som vi har identifierat är att hemlig dataavläsning</w:t>
      </w:r>
    </w:p>
    <w:p>
      <w:pPr>
        <w:pStyle w:val="ListBullet"/>
        <w:numPr>
          <w:ilvl w:val="1"/>
          <w:numId w:val="9"/>
        </w:numPr>
        <w:rPr/>
      </w:pPr>
      <w:r>
        <w:rPr/>
        <w:t>kan medföra en närmast fullständig kartläggning och övervakning av den person som utsätts för åtgärden om inte tydliga begränsningar görs</w:t>
      </w:r>
    </w:p>
    <w:p>
      <w:pPr>
        <w:pStyle w:val="ListBullet"/>
        <w:numPr>
          <w:ilvl w:val="1"/>
          <w:numId w:val="9"/>
        </w:numPr>
        <w:rPr/>
      </w:pPr>
      <w:r>
        <w:rPr/>
        <w:t>om metoden används för att optiskt övervaka eller avlyssna personer kan medföra en mycket långtgående övervakning om inte tydliga begränsningar görs</w:t>
      </w:r>
    </w:p>
    <w:p>
      <w:pPr>
        <w:pStyle w:val="ListBullet"/>
        <w:numPr>
          <w:ilvl w:val="1"/>
          <w:numId w:val="9"/>
        </w:numPr>
        <w:rPr/>
      </w:pPr>
      <w:r>
        <w:rPr/>
        <w:t>kan innebära att informationssäkerheten utanför den tekniska utrustning som åtgärden avser minskar om inte särskilda krav ställs upp.</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Proportionalitetsavväg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vägt de risker som metoden för hemlig dataavläsning i sig innebär och riskerna som finns med att alls tillåta hemlig inhämtning av de olika typer av uppgifter som hemlig dataavläsning kan ge tillgång till mot intresset av en effektiv brottsbekämpning och det starka behov som finns av nya och bättre metoder för att samla in betydelsefull information. Vår slutsats är att det är proportionerligt att införa regler om hemlig data</w:t>
        <w:softHyphen/>
        <w:t>avläsning under förutsättning att reglerna balanserar de ökade integritetsriskerna och riskerna för informationssäkerheten som kan uppstå med hemlig dataavläs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En ny lag om hemlig dataavläsning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en ny lag med bestämmelser om hemlig dataavläsning in</w:t>
        <w:softHyphen/>
        <w:t>förs. Lagen tidsbegränsas till att gälla i fem år efter införandet för att en ut</w:t>
        <w:softHyphen/>
        <w:t>värdering av tvångsmedlet ska kunna göras när lagen har tillämpats en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finitionen i den nya lagen innebär hemlig dataavläsning en avläsning eller upptagning som sker i hemlighet med ett tekniskt hjälp</w:t>
        <w:softHyphen/>
        <w:t>medel, av uppgifter avsedda för automatiserad behandling i ett informa</w:t>
        <w:softHyphen/>
        <w:t>tionssystem. Med informationssystem avses antingen</w:t>
      </w:r>
    </w:p>
    <w:p>
      <w:pPr>
        <w:pStyle w:val="ListBullet"/>
        <w:numPr>
          <w:ilvl w:val="1"/>
          <w:numId w:val="9"/>
        </w:numPr>
        <w:rPr/>
      </w:pPr>
      <w:r>
        <w:rPr/>
        <w:t>elektronisk kommunikationsutrustning (till exempel datorer och mobiltelefoner) eller</w:t>
      </w:r>
    </w:p>
    <w:p>
      <w:pPr>
        <w:pStyle w:val="ListBullet"/>
        <w:numPr>
          <w:ilvl w:val="1"/>
          <w:numId w:val="9"/>
        </w:numPr>
        <w:rPr/>
      </w:pPr>
      <w:r>
        <w:rPr/>
        <w:t>ett användarkonto till, eller en på motsvarande sätt avgränsad del av, en kommunikationstjänst, lagringstjänst eller liknande 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tillstånd till hemlig dataavläsning får beslutas endast om det är proportionerligt, dvs. om skälen för åtgärden uppväger det intrång eller men i övrigt som åtgärden innebär för den som åtgärden riktas mot eller för något annat motstående intresse.</w:t>
      </w:r>
    </w:p>
    <w:p>
      <w:pPr>
        <w:pStyle w:val="Normal"/>
        <w:keepNext w:val="true"/>
        <w:tabs>
          <w:tab w:val="clear" w:pos="1304"/>
          <w:tab w:val="left" w:pos="907" w:leader="none"/>
        </w:tabs>
        <w:spacing w:lineRule="auto" w:line="240" w:before="400" w:after="120"/>
        <w:jc w:val="both"/>
        <w:rPr>
          <w:rFonts w:ascii="Times New Roman" w:hAnsi="Times New Roman" w:eastAsia="Calibri"/>
          <w:b/>
          <w:b/>
          <w:sz w:val="23"/>
          <w:szCs w:val="22"/>
        </w:rPr>
      </w:pPr>
      <w:r>
        <w:rPr>
          <w:rFonts w:eastAsia="Calibri" w:ascii="Times New Roman" w:hAnsi="Times New Roman"/>
          <w:b/>
          <w:sz w:val="23"/>
          <w:szCs w:val="22"/>
        </w:rPr>
        <w:t>Vilka uppgifter ska de brottsbekämpande myndigheterna få läsa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hemlig dataavläsning får användas för att läsa av eller ta upp följande uppgiftsty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33"/>
        </w:numPr>
        <w:rPr/>
      </w:pPr>
      <w:r>
        <w:rPr/>
        <w:t>Uppgifter om innehållet i meddelanden som i ett elektroniskt kommunikationsnät överförs eller har överförts till eller från ett telefonnummer eller annan adress (kommunikationsavlyssnings</w:t>
        <w:softHyphen/>
        <w:t>uppgifter),</w:t>
      </w:r>
    </w:p>
    <w:p>
      <w:pPr>
        <w:pStyle w:val="ListNumber"/>
        <w:numPr>
          <w:ilvl w:val="1"/>
          <w:numId w:val="34"/>
        </w:numPr>
        <w:rPr/>
      </w:pPr>
      <w:r>
        <w:rPr/>
        <w:t>uppgifter om annat än innehållet i sådana meddelanden som anges i första punkten (kommunikationsövervakningsuppgifter),</w:t>
      </w:r>
    </w:p>
    <w:p>
      <w:pPr>
        <w:pStyle w:val="ListNumber"/>
        <w:numPr>
          <w:ilvl w:val="1"/>
          <w:numId w:val="35"/>
        </w:numPr>
        <w:rPr/>
      </w:pPr>
      <w:r>
        <w:rPr/>
        <w:t>uppgifter om i vilket geografiskt område en viss elektronisk kommunikationsutrustning finns eller har funnits (lokaliserings</w:t>
        <w:softHyphen/>
        <w:t>uppgifter),</w:t>
      </w:r>
    </w:p>
    <w:p>
      <w:pPr>
        <w:pStyle w:val="ListNumber"/>
        <w:numPr>
          <w:ilvl w:val="1"/>
          <w:numId w:val="36"/>
        </w:numPr>
        <w:rPr/>
      </w:pPr>
      <w:r>
        <w:rPr/>
        <w:t>uppgifter som innebär optisk personövervakning (kameraöver</w:t>
        <w:softHyphen/>
        <w:t>vakningsuppgifter),</w:t>
      </w:r>
    </w:p>
    <w:p>
      <w:pPr>
        <w:pStyle w:val="ListNumber"/>
        <w:numPr>
          <w:ilvl w:val="1"/>
          <w:numId w:val="37"/>
        </w:numPr>
        <w:rPr/>
      </w:pPr>
      <w:r>
        <w:rPr/>
        <w:t>uppgifter som avser tal i enrum, samtal mellan andra eller förhand</w:t>
        <w:softHyphen/>
        <w:t>lingar vid sammanträden eller andra sammankomster som allmänheten inte har tillträde till (rumsavlyssningsuppgifter),</w:t>
      </w:r>
    </w:p>
    <w:p>
      <w:pPr>
        <w:pStyle w:val="ListNumber"/>
        <w:numPr>
          <w:ilvl w:val="1"/>
          <w:numId w:val="38"/>
        </w:numPr>
        <w:rPr/>
      </w:pPr>
      <w:r>
        <w:rPr/>
        <w:t>uppgifter som finns lagrade i ett informationssystem men som inte avses i 1–5 eller</w:t>
      </w:r>
    </w:p>
    <w:p>
      <w:pPr>
        <w:pStyle w:val="ListNumber"/>
        <w:numPr>
          <w:ilvl w:val="1"/>
          <w:numId w:val="39"/>
        </w:numPr>
        <w:rPr/>
      </w:pPr>
      <w:r>
        <w:rPr/>
        <w:t>uppgifter som visar hur informationssystemet används men som inte kan läsas av eller tas upp enligt 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är fråga om att använda hemlig dataavläsning för att läsa av eller ta upp uppgifter enligt punkterna 1 eller 2 får meddelanden också hindras från att nå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uppgiftstyper reglerar endast vilka sådana som hemlig dataavläsning kan få användas för att läsa av eller ta upp. Vilken typ av uppgift som ett tillstånd sedan faktiskt avser i ett enskilt fall bestäms av domstolen utifrån ändamålet med åtgärden.</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När ska hemlig dataavläsning få användas?</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förteckningen över vilka uppgiftstyper hemlig data</w:t>
        <w:softHyphen/>
        <w:t>avläsning bör få användas för motsvarar dessa i hög utsträckning uppgifter som i dag får hämtas in med andra tvångsmedel, både öppna och hemliga. En utgångspunkt för oss har varit att när hemlig dataavläsning ska få användas för att läsa av eller ta upp uppgifter som får hämtas in efter tillstånd till andra hemliga tvångsmedel bör motsvarande möjligheter och krav gälla för hemlig dataavläsning som gäller för de ”bakomliggande” tvångsmedlen. Metoden blir i de fallen i praktiken ett sätt att verkställa dessa hemliga tvångsmedel (punkterna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för att läsa av eller ta upp uppgifter som i dag inte är möjliga att hämta in genom hemliga tvångsmedel (lagrade uppgifter och uppgifter som visar hur ett informationssystem används, punkterna 6 och 7) har vår utgångspunkt varit att motsvarande krav för tillstånd till hemlig dataavläsning som gäller för tillstånd till hemlig avlyssning av elektronisk kommunikatio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rna är dock inte utan undantag. I de fall informations</w:t>
        <w:softHyphen/>
        <w:t>säkerhets-, integritets-, rättssäkerhets- eller andra intressen föranleder strängare krav vid hemlig dataavläsning bör sådana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ngivna utgångspunkterna gör sig gällande både i den brotts-utredande verksamheten då de bakomliggande tvångsmedlen regleras i rättegångsbalken (förundersökningsfallen) och i sådan underrättelse-verksamhet där det i dag är möjligt att få tillstånd till hemliga tvångsmedel (underrättelsefallen). Underrättelsefallen används som samlings</w:t>
        <w:softHyphen/>
        <w:t>beteck</w:t>
        <w:softHyphen/>
        <w:t>ning då de bakomliggande tvångsmedlen regleras i lagen om åtgärder för att förhindra vissa särskilt allvarliga brott (preventivlagen), lagen om särskild utlänningskontroll (LSU) och lagen om inhämtning av uppgifter om elektronisk kommunikation i de brottsbekämpande myndig</w:t>
        <w:softHyphen/>
        <w:t xml:space="preserve">heternas underrättelseverksamhet (inhämtningslagen).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i förundersökningsfa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tt grundläggande krav gäller att hemlig dataavläsning aldrig får användas vid en förundersökning om något annat brott än ett sådant som kan föranleda tillstånd till hemlig avlyssning av elektronisk kommu</w:t>
        <w:softHyphen/>
        <w:t>nikation enligt 27 kap. 18 § rättegångsbalken (normalt brott med ett minimistraff på två års fängelse). Om hemlig dataavläsning ska användas för att läsa av eller ta upp rumsavlyssningsuppgifter krävs dock i stället att det är fråga om brott som kan föranleda tillstånd till hemlig rumsav</w:t>
        <w:softHyphen/>
        <w:t>lyssning (normalt brott med ett minimistraff på fyra års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får som utgångspunkt användas endast om någon är skäligen misstänkt för brottet. Det enda undantag som finns är när hemlig dataavläsning behövs för att utreda vem som skäligen kan misstänkas för brottet. Undantaget motsvarar vad som gäller i dag enligt 27 kap. 20 § andra stycket rättegångsbalken, dock med något strängare krav för hemlig dataavläsning. Åtgärden ska alltid vara av synnerlig vikt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platskrav (och förbud avseende vissa platser) som gäller vid hemlig kameraövervakning och hemlig rumsavlyssning ska gälla när hemlig dataavläsning avser kameraövervaknings- respektive rums</w:t>
        <w:softHyphen/>
        <w:t xml:space="preserve">avlyssningsuppgifter. Möjligheten att med hemlig dataavläsning skaffa sig tillgång till sådana uppgifter sträcker sig således inte längre än dagens hemliga tvångsmedel. </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Hemlig dataavläsning i preventivlagsfa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svarande förutsättningar som gäller för tillstånd till hemlig avlyssning av elektronisk kommunikation enligt preventivlagen ska gälla för tillstånd till hemlig dataavläsning i preventivlagsfallen. Vid avläsning eller upp</w:t>
        <w:softHyphen/>
        <w:t>tagning av kameraövervakningsuppgifter ska dessutom krav motsvarande de som uppställs i preventivlagen för hemlig kameraövervakning tilläm</w:t>
        <w:softHyphen/>
        <w:t>pas. Hemlig dataavläsning får i preventivlagsfallen inte användas för att läsa av eller ta upp rumsavlyssningsuppgifter. Det bör understrykas att möjligheterna att i dag använda hemliga tvångsmedel enligt preventiv</w:t>
        <w:softHyphen/>
        <w:t>lagen är starkt begränsade till allvarlig brottslighet under vissa särskilda förhållanden. Samma gäller alltså vid hemlig dataavläsning i preventiv</w:t>
        <w:softHyphen/>
        <w:t>lagsfall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i LSU-fa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svarande förutsättningar som gäller för tillstånd till hemlig avlyssning av elektronisk kommunikation enligt LSU ska gälla för att tillstånd till hemlig dataavläsning ska kunna meddelas i LSU-fallen. Hemlig dataavläsning får i LSU-fallen inte avse avläsning eller upptagning av kameraövervaknings- eller rumsavlyssningsuppgifter.</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i inhämtningslagsfa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i inhämtningslagsfallen får endast avse historiska kommunikationsövervakningsuppgifter och lokaliseringsuppgifter, såväl historiska som i realtid, och motsvarar därför helt vad som gäller be</w:t>
        <w:softHyphen/>
        <w:t>träffande vilka uppgifter som får hämtas in enligt inhämtningslagen. Åt</w:t>
        <w:softHyphen/>
        <w:t>gärden får endast avse uppgifter i ett identifierbart informationssystem, dock inte i sådant system som tillhör någon som tillhandahåller ett elek</w:t>
        <w:softHyphen/>
        <w:t>troniskt kommunikationsnät eller en elektronisk kommunikationstjäns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mot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får aldrig avse uppgifter i informationssystem som stadigvarande används i verksamheter som tystnadsplikt gäller för och som anges i 36 kap. 5 § andra–sjätte styckena rättegångsbalken, exempel</w:t>
        <w:softHyphen/>
        <w:t xml:space="preserve">vis advokatverksamheter och medieverksam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vid genomförande av hemlig dataavläsning kommer fram att uppgifter som läses av eller tas upp skyddas enligt reglerna om beslags</w:t>
        <w:softHyphen/>
        <w:t xml:space="preserve">förbudet i 27 kap. 2 § första stycket rättegångsbalken ska avläsningen omedelbart avbrytas och upptagningarna omedelbart förstöras i de delar som de omfattas av skyd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avlyssningsförbud som i dag gäller vid hemlig avlyssning av elektronisk kommunikation och hemlig rumsavlyssning införs be</w:t>
        <w:softHyphen/>
        <w:t>träffande avläsning av kommunikationsavlyssnings- och rumsav</w:t>
        <w:softHyphen/>
        <w:t>lyss</w:t>
        <w:softHyphen/>
        <w:t>ningsuppgifter.</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träde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tillstånd till hemlig dataavläsning får rätten meddela särskilt tillstånd för den brottsbekämpande myndigheten att i hemlighet installera tekniska hjälpmedel på en plats som annars skyddas mot intrång. Det krävs dock att det finns särskild anledning att anta att informationssystemet som till</w:t>
        <w:softHyphen/>
        <w:t>stån</w:t>
        <w:softHyphen/>
        <w:t>det avser finns där. Om ansökan om sådant tillstånd gäller stadig</w:t>
        <w:softHyphen/>
        <w:t>varande bostad som inte är en misstänkts krävs i stället att det finns synner</w:t>
        <w:softHyphen/>
        <w:t>lig anledning att anta att informationssystemet finns där. Ett tillträdes</w:t>
        <w:softHyphen/>
        <w:t>tillstånd får dock aldrig avse platser där hemlig rumsavlyssning inte får sk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stånd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or om tillstånd till hemlig dataavläsning ska alltid prövas av allmän domstol. I förundersökningsfallen ska samma forumregler gälla som i rättegångsbalken medan det i underrättelsefallen alltid är Stockholms tingsrätt som ska pröva ansökan. Som utgångspunkt är åklagaren den som ansöker om tillstånd, men undantag gäller i LSU-fallen där, liksom i dag, antingen Polismyndigheten eller Säkerhetspolisen ska ansö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illstånd till hemlig dataavläsning ska anges vilken tid (aldrig längre än en månad framåt i tiden), vilket informationssystem, vilken typ av uppgift och, i förekommande fall, vilken plats tillståndet avser. Det ska också anges vem som är misstänkt för brottet när åtgärden avser avläsning eller upptagning av rumsavlyss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ståndet till hemlig dataavläsning har förenats med tillträdes</w:t>
        <w:softHyphen/>
        <w:t>tillstånd ska platsen för det anges. Därtill ska särskilda villkor för att tillgodose intresset av att enskildas personliga integritet inte kränks i onödan anges i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får fatta interimistiska beslut om hemlig dataavläsning i vissa fall, dock inte när hemlig dataavläsning avser rumsavlyssningsuppgifter eller i LSU-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lla ärenden i domstol om hemlig dataavläsning ska det hållas sammanträde där ett offentligt ombud och den som gjort ansökan närvarar. I övrigt är ordningen vid hemlig dataavläsning densamma som gäller enligt rättegångsbalken beträffande offentliga ombud och sammanträdet. På för</w:t>
        <w:softHyphen/>
        <w:t>farandet enligt lagen i övrigt ska reglerna i rättegångsbalken om hand</w:t>
        <w:softHyphen/>
        <w:t>lägg</w:t>
        <w:softHyphen/>
        <w:t>ning vid domstol av frågor om tvångsmedel i brottmål och om över</w:t>
        <w:softHyphen/>
        <w:t>klagan</w:t>
        <w:softHyphen/>
        <w:t>de av beslut i sådana frågor tillämpas. Handläggningen ska ske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ut om tillstånd till hemlig dataavläsning fattats är det möjligt att verkställa omedelbart. Om det inte längre finns skäl för åtgärden ska den som gjort ansökan eller rätten omedelbart häva beslutet.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enomförande av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tt tillstånd till hemlig dataavläsning har lämnats får de tekniska hjälpmedel som behövs för avläsning eller upptagning användas. Den verkställande myndigheten får, om det är nödvändigt för att verkställighet ska kunna ske, bryta eller kringgå skydd och utnyttja sårbarheter för att bereda sig tillgång till informationssystemet samt använda tekniska hjälpmedel i informationssystemet. Sådana åtgärder får endast vidtas efter att tillstånd till hemlig dataavläsning har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regel om att den teknik som används för verkställighet ska anpassas efter det tillstånd som meddelats införs så att det inte ska vara möjligt att läsa av eller ta upp någon annan uppgiftstyp än den som tillståndet avser. Om andra typer av uppgifter än tillståndet avser ändå läses av eller tas upp ska dels upptagningarna av de felaktigt inhämtade uppgifterna omedelbart förstöras, dels Säkerhets- och integritets</w:t>
        <w:softHyphen/>
        <w:t>skydds</w:t>
        <w:softHyphen/>
        <w:t>nämnden underrättas. Uppgifter som har kommit fram vid avläs</w:t>
        <w:softHyphen/>
        <w:t>ning eller upptagning av en uppgiftstyp som inte avses i tillståndet får inte heller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llmän aktsamhetsregel införs som innebär att det vid genomförande av hemlig dataavläsning inte får förorsakas olägenhet eller skada utöver vad som är absolut nödvändigt. Med hänsyn till risker för informations</w:t>
        <w:softHyphen/>
        <w:t>säkerheten föreskrivs också att en särskilt utsedd person ska ansvara för verkställigheten av hemlig dataavläsning och att denne ska vidta nödvändiga och tillräckliga åtgärder för att informationssäkerheten utanför det informationssystem tillståndet avser inte åsidosätts, minskas eller skadas till följd av åtgärden. Den verkställande myndigheten ska dessutom vidta de åtgärder som behövs för att säkerheten i det informationssystem som tillståndet avser, när verkställigheten avslutas, ska hålla åtminstone samma nivå som vid verkställighetens början. I lagen tas också in en bestämmelse om att ett tekniskt hjälpmedel som har använts ska tas bort, avinstalleras eller annars göras obrukbart så snart det kan ske efter att tiden för tillståndet gått ut eller tillståndet 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auto" w:line="240" w:before="0" w:after="120"/>
        <w:rPr>
          <w:rFonts w:ascii="Times New Roman" w:hAnsi="Times New Roman" w:eastAsia="Calibri"/>
          <w:b/>
          <w:b/>
          <w:sz w:val="23"/>
          <w:szCs w:val="22"/>
        </w:rPr>
      </w:pPr>
      <w:r>
        <w:rPr>
          <w:rFonts w:eastAsia="Calibri" w:ascii="Times New Roman" w:hAnsi="Times New Roman"/>
          <w:b/>
          <w:sz w:val="23"/>
          <w:szCs w:val="22"/>
        </w:rPr>
        <w:t>Vissa andra rättssäkerhetsgarantier</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Användning av överskott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förundersökning ska det som gäller för hemlig avlyssning av elektronisk kommunikation beträffande användning av överskotts-infor</w:t>
        <w:softHyphen/>
        <w:t>mation gälla för hemlig dataavläsning. När det är fråga om att läsa av eller ta upp rumsavlyssningsuppgifter ska dock i stället det som gäller för an</w:t>
        <w:softHyphen/>
        <w:t>vändning av överskottsinformation vid hemlig rumsavlyssning enligt rättegångsbalken gälla. I underrättelseverksamhet ska motsvarande det som gäller för användning av överskottsinformation enligt preventivlagen, LSU och inhämtningslagen gälla även för hemlig dataavläs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ranskning, bevarande och förstörande av upptagningar och uppteckningar vid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förundersökning ska det som gäller för hemlig avlyssning av elek</w:t>
        <w:softHyphen/>
        <w:t>tronisk kommunikation beträffande granskning, bevarande och för</w:t>
        <w:softHyphen/>
        <w:t>störan</w:t>
        <w:softHyphen/>
        <w:t>de av upptagningar och uppteckningar gälla för hemlig data</w:t>
        <w:softHyphen/>
        <w:t>avläsning. I de fall särreglering av hemlig rumsavlyssning görs ska dock motsvarande gälla när hemlig dataavläsning avser eller har avsett rumsavlyssnings</w:t>
        <w:softHyphen/>
        <w:t>uppgifter. I underrättelsefallen ska motsvarande det som gäller för gransk</w:t>
        <w:softHyphen/>
        <w:t>ning, bevarande och förstörande av upptagningar och upp</w:t>
        <w:softHyphen/>
        <w:t>teck</w:t>
        <w:softHyphen/>
        <w:t>ningar enligt preventivlagen, LSU och inhämtningslagen gälla även för hemlig dataavläs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Underrättelse till enskild om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svarande regler som gäller för underrättelse till enskild vid hemlig avlyssning av elektronisk kommunikation enligt rättegångsbalken och preventivlagen ska gälla enligt lagen om hemlig dataavläsning när hemlig dataavläsning använts i förundersökningsfallen och preventivlagsfallen. De särskilda regler som gäller för hemlig kameraövervakning och hemlig rumsavlyssning ska tillämpas även för hemlig dataavläsning avseende kameraövervakningsuppgifter och rumsavlyssningsuppgifter.</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syn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om gäller för Säkerhets- och integritetsskyddsnämndens utövande av tillsyn över brottsbekämpande myndigheters användning av hemliga tvångsmedel enligt lagen om tillsyn över viss brottsbekämpande verk</w:t>
        <w:softHyphen/>
        <w:t>samhet och förordningen med instruktion för Säkerhets- och integritets</w:t>
        <w:softHyphen/>
        <w:t>skyddsnämnden kommer att gälla även användning av hemlig dataav</w:t>
        <w:softHyphen/>
        <w:t>läsning enligt den föreslagna lagen. Det krävs inte några kompletterande bestämmelser för att nämnden ska kunna utöva sin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vikten av en aktiv tillsyn införs dock en bestämmelse i lagen om hemlig dataavläsning som innebär att när en domstol har med</w:t>
        <w:softHyphen/>
        <w:t>delat beslut att tillåta hemlig dataavläsning ska den underrätta Säkerhets- och integritetsskyddsnämnden om beslutet. På så vis får nämnden tidigt kännedom om ärendet och kan inleda ett tillsynsärende redan under pågående verkställighet.</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Medverkan vid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bedriver anmälningspliktig verksamhet enligt 2 kap. 1 § lagen om elektronisk kommunikation får bistå den verkställande myndigheten i samband med verkställighet av hemlig dataavläsning. Den operatör som medverkar har rätt till ersättning för de kostnader som uppstår. Ersättning för medverkan betalas av den verkställande myndigheten. </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Sekretess-, tystnadsplikts-, och partsinsyn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läggs till i de uppräkningar av hemliga tvångs-medel som görs i 18 kap. 19 § andra och tredje styckena offentlighets- och sekretesslagen för att klargöra att tystnadsplikten ska ha företräde framför rätten att meddela och offentliggöra uppgifter när det gäller intresset av att förebygga eller beivr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sekretessregel införs för den som i samband med verksamhet som är anmälningspliktig enligt 2 kap. 1 § lagen om elektronisk kommu</w:t>
        <w:softHyphen/>
        <w:t>nikation har fått del av eller tillgång till uppgift som hänför sig till angelägenhet som avser användning av hemlig dataavläsning. Tystnads</w:t>
        <w:softHyphen/>
        <w:t xml:space="preserve">plikten enligt den bestämmelsen ska ha företräde framför rätten att meddela och offentliggöra uppgifter. </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Kvalifikationskrav på den som ansvarar för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yndighetschefen vid den myndighet som ska verkställa hemlig data</w:t>
        <w:softHyphen/>
        <w:t>avläsning utser den som får ansvara för verkställighet av hemlig data</w:t>
        <w:softHyphen/>
        <w:t>avläsning. Den som utses måste ha de särskilda kunskaper om informa</w:t>
        <w:softHyphen/>
        <w:t>tionssäkerhet som behövs och den särskilda kompetens, utbildning och erfarenhet som är nödvändig samt i övrigt vara särskilt lämpad för uppdraget.</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Frågor om det internationella samarbe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hemlig dataavläsning införs i både lagen om internationell rätt</w:t>
        <w:softHyphen/>
        <w:t>slig hjälp i brottmål och i den föreslagna lagen om europeisk utrednings</w:t>
        <w:softHyphen/>
        <w:t>order. I lagen om internationell rättslig hjälp i brottmål tas tvångsmedlet upp som en åtgärd som rättslig hjälp omfattar och nya bestämmelser om tvångsmedlet införs. I den föreslagna lagen om europeisk utredningsorder tas hemlig dataavläsning upp i förteckningen som anger vad en utrednings</w:t>
        <w:softHyphen/>
        <w:t>åtgärd avser eller motsvarar. Nya bestämmelser om hemlig dataavläsning tas också in i den föreslagna lagen.</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Våra synpunkter beträffande exekutiv jurisdiktion och elektroniskt lagrade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s hållning när det gäller exekutiv jurisdiktion vid tvångs</w:t>
        <w:softHyphen/>
        <w:t>medels</w:t>
        <w:softHyphen/>
        <w:t>användning är att svenska brottsbekämpande myndigheter inte har rätt att ta del av elektroniskt lagrade uppgifter om de är lagrade i andra stater, oavsett om ägaren eller innehavaren av informationen finns i Sverige och om andra faktorer anknyter till Sverige. Inte heller om det är oklart var uppgifterna lagras har de svenska brottsbekämpande myndig</w:t>
        <w:softHyphen/>
        <w:t>heterna ansetts ha rätt att bereda sig tillgång till dem. Detta är ett utflöde av den svenska tolkningen av territorialitetsprincipen vid exekutiv juris</w:t>
        <w:softHyphen/>
        <w:t>di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ligt vår uppfattning starka skäl att nyansera denna hittills</w:t>
        <w:softHyphen/>
        <w:t>varande officiella svenska hållning. Detta gäller särskilt i de fall då det inte är känt och inte kan klarläggas i vilket eller vilka länder som de elekt</w:t>
        <w:softHyphen/>
        <w:t>roniska uppgifterna lagras (loss of location). Frågan bör dock inte nu bli föremål för nationell lagstiftning utan den bör prövas i rätts</w:t>
        <w:softHyphen/>
        <w:t>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bör också aktivt arbeta för att få till stånd internationella överenskommelser i aktuella frågor. Ett första steg bör vara att så snart som möjligt ratificera it-brottskonventionen för att få delta i de samtal och diskussioner som för närvarande förs på området i Europarådet.</w:t>
      </w:r>
    </w:p>
    <w:p>
      <w:pPr>
        <w:pStyle w:val="Normal"/>
        <w:keepNext w:val="true"/>
        <w:tabs>
          <w:tab w:val="clear" w:pos="1304"/>
          <w:tab w:val="left" w:pos="907" w:leader="none"/>
        </w:tabs>
        <w:spacing w:lineRule="auto" w:line="240" w:before="400" w:after="120"/>
        <w:rPr>
          <w:rFonts w:ascii="Times New Roman" w:hAnsi="Times New Roman" w:eastAsia="Calibri"/>
          <w:b/>
          <w:b/>
          <w:sz w:val="23"/>
          <w:szCs w:val="22"/>
        </w:rPr>
      </w:pPr>
      <w:r>
        <w:rPr>
          <w:rFonts w:eastAsia="Calibri" w:ascii="Times New Roman" w:hAnsi="Times New Roman"/>
          <w:b/>
          <w:sz w:val="23"/>
          <w:szCs w:val="22"/>
        </w:rPr>
        <w:t>Ekonomiska konsekvenser och genomförande av våra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hemlig dataavläsning bedöms leda till ökade kostnader, särskilt för de brottsbekämpande myndigheter som ska kunna verkställa hemlig dataavläsning (dvs. Ekobrottsmyndigheten, Polismyndigheten, Säkerhetspolisen och Tullverket). Kostnadsökningarna för dessa brottsbe</w:t>
        <w:softHyphen/>
        <w:t>kämpande myndigheter bör fördelas mellan dem och bör huvudsakligen rymmas inom befintliga anslag eller i vart fall genom omfördelning av befintliga anslag. Anskaffning av teknisk utrustning som utgör anlägg</w:t>
        <w:softHyphen/>
        <w:t xml:space="preserve">ningstillgångar ska finansieras med lån i Riksgäldskontoret. Det kan kräva utvidgade låne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hemlig dataavläsning bedöms också leda till ökade kostnader för Säkerhets- och integritetsskyddsnämnden. Nämndens anslag bedöms endast till en mindre del kunna täcka kostnadsökningarna. Dess anslag bör höjas i motsvarande mån som nu varande anslag inte förslår. Ramhöjningen bör finansieras genom omfördelningar inom rättsväsendets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ostnadsökningar som kan förväntas för andra myndigheter inom rättsväsendet och för offentliga ombud bedöms rymma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att lagen om hemlig dataavläsning ska träda i kraft den 1 januari 2019 och tidsbegränsas att gälla till och med den 31 december 2023. Det finns inte behov av några särskilda övergångsbestämmels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rPr>
      </w:pPr>
      <w:bookmarkStart w:id="1409" w:name="_Toc26960258"/>
      <w:r>
        <w:rPr>
          <w:rFonts w:eastAsia="Calibri"/>
        </w:rPr>
        <w:t>Betänkandets lagförslag</w:t>
      </w:r>
      <w:bookmarkEnd w:id="1409"/>
    </w:p>
    <w:p>
      <w:pPr>
        <w:pStyle w:val="Normal"/>
        <w:keepNext w:val="true"/>
        <w:tabs>
          <w:tab w:val="clear" w:pos="1304"/>
          <w:tab w:val="left" w:pos="907" w:leader="none"/>
        </w:tabs>
        <w:spacing w:lineRule="auto" w:line="240" w:before="0" w:after="160"/>
        <w:rPr>
          <w:rFonts w:ascii="Times New Roman" w:hAnsi="Times New Roman" w:eastAsia="Calibri"/>
          <w:sz w:val="26"/>
          <w:szCs w:val="22"/>
        </w:rPr>
      </w:pPr>
      <w:r>
        <w:rPr>
          <w:rFonts w:eastAsia="Calibri" w:ascii="Times New Roman" w:hAnsi="Times New Roman"/>
          <w:sz w:val="26"/>
          <w:szCs w:val="22"/>
        </w:rPr>
        <w:t>Förslag till lag (2019:000)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Defini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hemlig dataavläsning avses avläsning eller upptagning som sker i hemlighet med ett tekniskt hjälpmedel, av uppgifter avsedda för automatiserad behandling i ett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nformationssystem avses i denna lag ant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lektronisk kommunikationsutrus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användarkonto till, eller en på motsvarande sätt avgränsad del av, en kommunikationstjänst, lagringstjänst eller liknande tjäns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Uppgiftstyper som får läsas av eller tas u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Hemlig dataavläsning får användas, endast efter tillstånd enligt denna lag, för att läsa av eller ta upp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innehåll i meddelanden som i ett elektroniskt kommunikations-nät överförs eller har överförts till eller från ett telefonnummer eller annan 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annat än innehållet i sådana meddelanden som ang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i vilket geografiskt område en viss elektronisk kommunikations-utrustning finns eller har funn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om innebär optisk person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om avser tal i enrum, samtal mellan andra eller förhandlingar vid sammanträden eller andra sammankomster som allmänheten inte har tillträde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om finns lagrade i ett informationssystem men inte avses i 1–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som visar hur ett informationssystem används men inte avses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enligt första stycket 1 eller 2 får meddelanden som i ett elektroniskt kommunikationsnät överförs eller har överförts även hindras från att nå fram.</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rundläggande förutsättningar för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tillstånd till hemlig dataavläsning får beslutas endast om skälen för åtgärden uppväger det intrång eller men i övrigt som åtgärden innebär för den som åtgärden riktas mot eller för något annat motstående intress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nder e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Hemlig dataavläsning får, om inte annat anges i andra eller tredje stycket, användas vid en förundersökning om brott som anges i 27 kap. 18 § andra stycket rättegångsbalken om någon är skäligen misstänkt för brottet och åtgärden är av synnerlig vikt för utredningen. En åtgärd enligt 2 § första stycket 4 får användas endast på en plats där den misstänkte kan antas komma att uppe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enligt 2 § första stycket 2 och 3 får också användas för att utreda vem som skäligen kan misstänkas för brottet, om åtgärden är av synnerlig vikt för utredningen. Om åtgärden innebär att uppgifter om meddelanden enligt 2 § första stycket 2 läses av eller tas upp får uppgifterna dock endast avse förfluten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enligt 2 § första stycket 5 får endast användas vid en förundersökning om brott som anges i 27 kap. 20 d § andra stycket rättegångsbalken om någon är skäligen misstänkt för brottet och åtgärden är av synnerlig vikt för utredningen. Åtgärden får användas endast på en plats där det finns särskild anledning att anta att den misstänkte kommer att uppehålla sig. Är platsen någon annan stadigvarande bostad än den misstänktes, får hemlig dataavläsning enligt 2 § första stycket 5 användas endast om det finns synnerlig anledning att anta att den misstänkte kommer att uppehålla sig där. På en plats som anges i 12 § tredje stycket får hemlig dataavläsning enligt 2 § första stycket 5 aldrig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Hemlig dataavläsning får, om inte annat anges i andra eller tredje stycket, endast avse uppgifter i ett identifierbart informationssystem som används av eller som det finns särskild anledning att anta har använts eller kommer att användas av den misstän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enligt 2 § första stycket 1–3 får avse uppgifter i ett identifierbart informationssystem som det finns synnerlig anledning att anta att den misstänkte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i fall som anges i 4 § andra stycket får avse uppgifter i ett identifierbart informationssystem som har använts vid ett brott eller i anslutning till en brottsplats vid brottstidpunkten eller som av annan anledning är av synnerlig betydelse för att utreda vem som skäligen kan misstänkas för brottet. Åtgärden får inte avse uppgifter i informationssystem som tillhör någon som enligt lagen (2003:389) om elektronisk kommunikation tillhandahåller ett elektroniskt kommuni</w:t>
        <w:softHyphen/>
        <w:t>kationsnät eller en elektronisk kommunikationstjäns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tanför en förundersök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Tillstånd till hemlig dataavläsning får meddelas om det med hänsyn till omständigheterna finns en påtaglig risk för att en person kommer att utöva brottslig verksamhet som innefattar brott som anges i 1 § lagen (2007:979) om åtgärder för att förhindra vissa särskilt allvarliga brott. Ett sådan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enligt första stycket får meddelas endast om åtgärden är av synnerlig vikt för att förhindra sådan brottslig verksamhet som anges i första stycket. En åtgärd enligt 2 § första stycket 4 får användas endast på en plats där den person som anges i första stycket kan antas komma att uppehålla sig. En sådan plats får dock inte vara någons stadigvarande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inte avse hemlig dataavläsning enligt 2 § första stycke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Hemlig dataavläsning i fall som anges i 6 § får, om inte annat anges i andra stycket, endast avse uppgifter i ett identifierbart informations</w:t>
        <w:softHyphen/>
        <w:t xml:space="preserve">system som används av eller som det finns särskild anledning att anta har använts eller kommer att användas av en person som ange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är fråga om hemlig dataavläsning enligt 2 § första stycket 1–3 får åtgärden avse uppgifter i ett identifierbart informationssystem som det finns synnerlig anledning att anta att en person som anges i 6 § under den tid som tillståndet avser har kontaktat eller kommer att kontakta.</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stånd till hemlig dataavläsning får medde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slut enligt 1 § 2 lagen (1991:572) om särskild utlännings</w:t>
        <w:softHyphen/>
        <w:t>kontroll om utvisning av en utlänning har fattats på grund av att det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myndighet eller en domstol som enligt 11 §, 11 a, 14 § eller 15 § lagen (1991:572) om särskild utlänningskontroll får besluta att 19–22 §§ den lagen ska tillämpas på utlänningen, av skäl som gäller för ett sådant beslut och med tillämpning av motsvarande förfarande, har bestämt att denna lag ska tillämpas på utlänningen som utvisningsbeslut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är av betydelse för att utreda om utlänningen eller en organisation eller grupp som han eller hon tillhör eller verkar för, planlägger eller förbereder brott som anges i 1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t finns synnerlig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inte avse hemlig dataavläsning enligt 2 § första stycket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Hemlig dataavläsning i fall som anges i 8 § får endast avse uppgifter i ett identifierbart informationssystem som används av eller som det finns särskild anledning att anta har använts eller kommer att användas av en person som anges i 8 § första stycket 1.</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stånd till hemlig dataavläsning enligt 2 § första stycket 2 och 3 får meddelas om åtgärden är av synnerlig vikt för att förebygga, förhindra eller upptäcka brottslig verksamhet som innefattar brott för vilket inte är föreskrivet lindrigare straff än fängelse i två år eller brott som anges i 3 § lagen (2012:278) om inhämtning av uppgifter om elektronisk kommunikation i de brottsbekämpande myndigheternas underrättelseverk</w:t>
        <w:softHyphen/>
        <w:t xml:space="preserve">samhet. 2 § andra stycket tillämpas inte vid hemlig dataavläsning enligt denna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emlig dataavläsning i fall som anges i första stycket innebär att uppgifter om meddelanden enligt 2 § första stycket 2 läses av eller tas upp får uppgifterna endast avse förfluten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dataavläsning i fall som anges i första stycket får endast avse uppgifter i ett identifierbart informationssystem. Åtgärden får inte avse uppgifter i informationssystem som tillhör någon som enligt lagen (2003:389) om elektronisk kommunikation tillhandahåller ett elek</w:t>
        <w:softHyphen/>
        <w:t>troniskt kommunikationsnät eller en elektronisk kommunikations</w:t>
        <w:softHyphen/>
        <w:t>tjäns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mot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Tillstånd till hemlig dataavläsning får inte avse uppgifter i et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stadigvarande används i verksamhet som tystnadsplikt gäller för enligt 3 kap. 3 § tryckfrihetsförordningen eller 2 kap. 3 § yttrandefrihets</w:t>
        <w:softHyphen/>
        <w:t xml:space="preserve">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stadigvarande används i verksamhet som bedrivs av advokater, läkare, tandläkare, barnmorskor, sjuksköterskor, psykologer, psyko-terapeuter eller familjerådgivare enligt socialtjäns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stadigvarande används av präster inom trossamfund eller av dem som har motsvarande ställning inom sådana samfund, i verksamhet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träde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Vid hemlig dataavläsning får särskilt tillstånd meddelas den verkställande myndigheten att i hemlighet installera tekniska hjälpmedel på en plats som annars skyddas mot intrång. Ett sådant tillstånd får endast avse en plats där det finns särskild anledning att anta att informations</w:t>
        <w:softHyphen/>
        <w:t xml:space="preserve">systemet finns. Om platsen är någon annan stadigvarande bostad än den misstänktes får tillstånd meddelas endast om det finns synnerlig anledning att anta att informationssystemet finn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n misstänkte enligt första stycket jämställs en person som avses i 7 § första stycket och en person som avses i 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enligt första stycket får inte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lats som stadigvarande används eller är särskilt avsedd att användas för verksamhet som tystnadsplikt gäller för enligt 3 kap. 3 § tryckfrihetsförordningen eller 2 kap. 3 §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plats som stadigvarande används eller är särskilt avsedd att användas för verksamhet som bedrivs av advokater, läkare, tandläkare, barnmorskor, sjuksköterskor, psykologer, psykoterapeuter eller familje-rådgivare enligt socialtjänstlagen (2001:45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plats som stadigvarande används eller är särskilt avsedd att användas av präster inom trossamfund eller av dem som har motsvarande ställning inom sådana samfund,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ståndsprövning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Frågor om hemlig dataavläsning prövas av rätten på ansökan av åklagaren. En ansökan om en åtgärd i fall som anges i 8 § ska dock göras av Säkerhetspolisen eller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illstånd till hemlig dataavläsning ska d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en tid till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lket informationssyste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typ av uppgift enligt 2 § första stycket till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förekommande fall, den plats tillståndet gäll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vid åtgärd enligt 2 § första stycket 5 vem som är skäligen misstänkt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n för tillståndet får inte bestämmas längre än nödvändigt. När det gäller tid som infaller efter beslutet får tiden inte överstiga en månad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illståndet ska förenas med särskilt tillstånd enligt 12 §, ska det anges särskilt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illståndet ska också i övrigt anges villkor för att tillgodose intresset av att enskildas personliga integritet inte kränks i onö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t kan befaras att det skulle medföra en fördröjning av väsentlig betydelse för utredningen eller möjligheterna att förhindra den brottsliga verksamheten att inhämta rättens tillstånd till hemlig data</w:t>
        <w:softHyphen/>
        <w:t xml:space="preserve">avläsning, får tillstånd till åtgärden ges av åklagaren i avvaktan på rättens beslut. Sådant tillstånd får dock inte avse hemlig dataavläsning enligt 2 § första stycket 5 eller hemlig dataavläsning i fall som anges i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har gett ett sådant tillstånd, ska han eller hon utan dröjsmål skriftligt anmäla beslutet till rätten. I anmälan ska skälen för åtgärden anges. Rätten ska skyndsamt pröva ärendet. Om rätten finner att det inte finns skäl för åtgärden, ska den upphäv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ansökan om hemlig dataavläsning har kommit in till rätten, ska rätten så snart som möjligt utse ett offentligt ombud i ärendet och hålla ett sammanträde. Vid sammanträdet ska den som gjort ansökan och det offentliga ombudet när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offentliga ombud i ärenden om hemlig dataavläsning gäller 27 kap. 26 och 27 §§, 28 § andra stycket samt 29 och 30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förfarandet enligt denna lag i övrigt tillämpas reglerna i rättegångsbalken om handläggning vid domstol av frågor om tvångsmedel i brottmål och om överklagande av beslut i sådana frågor, om inte annat anges i denna lag. Handläggningen ska ske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Beslut i frågor om hemlig dataavläsning får verkställas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längre finns skäl för ett tillstånd till hemlig dataavläsning, ska den som ansökt om åtgärden eller rätten omedelbart upphäva beslut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enomförande av hemlig dataavläs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Tillåtna tekniska meto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När tillstånd till hemlig dataavläsning har lämnats, får de tekniska hjälpmedel som behövs för avläsning och upptagning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att verkställighet ska kunna ske får den som ska verkställa åtgärden, när tillstånd har lämnats, bryta eller kringgå systemskydd och utnyttja tekniska sårbarheter. Den som ska verkställa åtgärden får då också, om det är nödvändigt, använda tekniska hjälpmedel i det informationssystem tillståndet avser.</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Med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som bedriver verksamhet som är anmälningspliktig enligt 2 kap. 1 § lagen (2003:389) om elektronisk kommunikation får bistå den verkställande myndigheten i samband med verkställighet av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verkar enligt första stycket har rätt till ersättning för kostnader som uppstår vid sådan medverkan. Ersättningen ska betalas av den verkställande myndighet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Teknikanpassning och otillåten tillägg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Den teknik som används i samband med verkställighet ska anpassas efter det tillstånd som meddelats så att det inte är möjligt att läsa av eller ta upp någon annan typ av uppgift än sådan so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trots vad som anges i första stycket, kommer fram att någon annan typ av uppgift än sådan som tillståndet avser har lästs av eller tagits upp ska upptagningar av dessa uppgifter omedelbart förstöras och tillsynsmyndigheten underrä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framkommit vid sådan avläsning eller upptagning som anges i andra stycket får inte användas i en brottsutredning till nackdel för den som har omfattats av åtgärden, eller för någon annan som uppgifterna avser.</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ktsamhet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Vid genomförande av hemlig dataavläsning får olägenhet eller skada inte förorsakas utöver vad som är absolut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svarar för verkställighet av hemlig dataavläsning ska vidta nödvändiga och tillräckliga åtgärder för att informationssäkerheten utanför det informationssystem tillståndet avser inte åsidosätts, minskas eller skadas till följd av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verkställighet av hemlig dataavläsning avslutas ska den verk</w:t>
        <w:softHyphen/>
        <w:t xml:space="preserve">ställande myndigheten vidta de åtgärder som behövs för att säkerheten i det informationssystem som tillståndet avser ska hålla åtminstone samma nivå som vid verkställigheten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ekniskt hjälpmedel som har använts ska tas bort, avinstalleras eller annars göras obrukbart så snart det kan ske efter att tiden för tillståndet har gått ut eller tillståndet hävts.</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avseende vissa uppgifter</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Beslagsförbu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 det vid genomförande av hemlig dataavläsning kommer fram att uppgifter som läses av är skyddade enligt 27 kap. 2 § första stycket rättegångsbalken ska avläsningen omedelbart avbry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tagningar ska omedelbart förstöras i de delar som de omfattas av skyddet enligt första stycket.</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vlyssningsförbu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Hemlig dataavläsning enligt 2 § första stycket 1 får inte avse uppgifter i telefonsamtal eller andra meddelanden där någon som yttrar sig, på grund av bestämmelserna i 36 kap. 5 § andra–sjätte styckena rättegångsbalken, inte skulle ha kunnat höras som vittne om det som har sagts eller på annat sätt kommit fram. Om det under avläsningen kommer fram att det är fråga om sådana uppgifter, ska den omedelbart avbry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enligt 2 § första stycket 5 får inte avse uppgifter i samtal eller annat tal där någon som angetts i första stycket talar. Om det under avläsningen kommer fram att det är fråga om sådana uppgifter, ska den omedelbart avbry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tagningar och uppteckningar ska omedelbart förstöras i de delar som de omfattas av förbud enligt första eller andra styck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estämmelser om överskottsinformation, granskning och underrättelse till enskild</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När hemlig dataavläsning används eller har använts under förundersökning ska det som gäller för hemlig avlyssning av elektronisk kommunikation enligt 27 kap. 23 a och 24 §§ rättegångsbalken tillämpas för åtgärden. När hemlig dataavläsning används eller har använts enligt 2 § första stycket 5 ska dock i stället det som enligt de bestämmelserna gäller för hemlig rumsavlyssnin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nderrättelse till enskild vid hemlig dataavläsning under förunder</w:t>
        <w:softHyphen/>
        <w:t>sökning gäller det som anges i 27 kap. 31–33 §§ rättegångsbalken. Det som där anges om hemlig avlyssning av elektronisk kommunikation ska alltid tillämpas för hemlig dataavläsning. Det som anges om hemlig kameraövervakning ska tillämpas för hemlig dataavläsning enligt 2 § första stycket 4 och det som anges om hemlig rumsavlyssning ska tillämpas för hemlig dataavläsning enligt 2 §första stycket 5.</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När hemlig dataavläsning används eller har använts i fall som anges i 6 § ska det som gäller enligt 12 och 13 §§ lagen (2007:979) om åtgärder för att förhindra vissa särskilt allvarliga brott tillämpas för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nderrättelse till enskild vid hemlig dataavläsning i fall som anges i 6 § gäller det som anges i 16–18 §§ lagen (2007:979) om åtgärder för att förhindra vissa särskilt allvarliga brott. Det som där anges om hemlig avlyssning av elektronisk kommunikation ska alltid tillämpas för hemlig dataavläsning. Det som anges om hemlig kameraövervakning ska tillämpas för hemlig dataavläsning enligt 2 § första stycket 4.</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Gemensam bestämmelse avseende 23 och 2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Vid tillämpning av 23 och 24 §§ ska begreppet informations-system användas i stället för telefonnummer eller annan adress eller en viss elektronisk kommunikationsutrustning när något av dessa begrepp används i de hänvisade bestämmelserna.</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När hemlig dataavläsning används eller har använts i fall som anges i 8 § ska det som gäller enligt 21 a och 22 §§ lagen (1991:572) om särskild utlänningskontroll tillämpas för åtgärd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När hemlig dataavläsning används eller har använts i fall som anges i 10 § ska det som gäller för inhämtning enligt 7–9 §§ lagen (2012:278) om inhämtning av uppgifter om elektronisk kommunikation i de brottsbe</w:t>
        <w:softHyphen/>
        <w:t>kämpande myndigheternas underrättelseverksamhet tillämpas för åtgär</w:t>
        <w:softHyphen/>
        <w:t>d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ehörig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Frågor om tillstånd till hemlig dataavläsning prövas, om förunder</w:t>
        <w:softHyphen/>
        <w:t>sökning pågår, av domstol som föreskrivs i 19 kap. rättegångs</w:t>
        <w:softHyphen/>
        <w:t>balken. Vid förundersökning om brott som anges i 27 kap. 2 § andra stycket 2</w:t>
        <w:softHyphen/>
        <w:t xml:space="preserve">8 rättegångsbalken får sådana frågor också prövas av Stockholms t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tillstånd till hemlig dataavläsning i fall som anges i 6–10 §§ prövas av Stockholms tingsrät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Underrättelse till Säkerhets- och integritetsskydds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När ett tillstånd till hemlig dataavläsning har lämnats ska rätten underrätta Säkerhets- och integritetsskyddsnämnden om beslut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Den som i samband med verksamhet som är anmälningspliktig enligt 2 kap. 1 § lagen (2003:389) om elektronisk kommunikation har fått del av eller tillgång till uppgift som hänför sig till angelägenhet som avser användning av hemlig dataavläsning får inte obehörigen föra vidare eller utnyttja det han eller hon fått del av eller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var för den som bryter mot tystnadsplikten enligt första stycket finns i brottsbalk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Den verkställande myndigheten fattar beslut om att utse den som enligt 20 § andra stycket får ansvara för verkställighet av hemlig data</w:t>
        <w:softHyphen/>
        <w:t xml:space="preserve">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varig person för verkställighet av hemlig dataavläsning får endast utses den som har de särskilda kunskaper om informationssäkerhet som behövs och därtill den särskilda kompetens, utbildning och erfarenhet som är nödvändig samt i övrigt är särskilt lämpad föruppdrag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 och gäller till utgången av 2023.</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sz w:val="26"/>
          <w:szCs w:val="22"/>
        </w:rPr>
      </w:pPr>
      <w:r>
        <w:rPr>
          <w:rFonts w:eastAsia="Calibri" w:ascii="Times New Roman" w:hAnsi="Times New Roman"/>
          <w:sz w:val="26"/>
          <w:szCs w:val="22"/>
        </w:rPr>
        <w:t xml:space="preserve">Förslag till lag om ändring i lagen (1988:97) om förfarandet hos kommunerna, förvaltningsmyndigheterna och domstolarna under krig eller krigsfara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8:97) om förfarandet hos kommunerna, förvaltningsmyndigheterna och domstolarna under krig eller krigsfara m.m. att 28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befaras att det skulle medföra en fördröjning av väsent</w:t>
              <w:softHyphen/>
              <w:t>lig betydelse för utredningen att inhämta rättens tillstånd till hemlig rumsavlyssning enligt 27 kap. 20 d § rättegångsbalken, får till</w:t>
              <w:softHyphen/>
              <w:t>stånd till åtgärden ges av åklagaren i avvaktan på rättens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befaras att det skulle medföra en fördröjning av väsent</w:t>
              <w:softHyphen/>
              <w:t xml:space="preserve">lig betydelse för utredningen att inhämta rättens tillstånd till hemlig rumsavlyssning enligt 27 kap. 20 d §rättegångsbalken </w:t>
            </w:r>
            <w:r>
              <w:rPr>
                <w:rFonts w:ascii="Times New Roman" w:hAnsi="Times New Roman"/>
                <w:i/>
                <w:sz w:val="20"/>
              </w:rPr>
              <w:t>eller hem</w:t>
              <w:softHyphen/>
              <w:t>lig dataavläsning enligt 2 § första stycket 5 lagen (2019:000) om hemlig dataavläsning,</w:t>
            </w:r>
            <w:r>
              <w:rPr>
                <w:rFonts w:ascii="Times New Roman" w:hAnsi="Times New Roman"/>
                <w:sz w:val="20"/>
              </w:rPr>
              <w:t xml:space="preserve"> får tillstånd till åtgärden ges av åklagaren i avvaktan på rättens besl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har gett ett sådant tillstånd, ska han eller hon utan dröjsmål skriftligt anmäla beslutet till rätten. I anmälan ska skälen för åtgärden anges. Rätten ska skyndsamt pröva ärendet. Om rätten finner att det inte finns skäl för åtgärden, ska den upphäva beslu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sz w:val="26"/>
          <w:szCs w:val="22"/>
        </w:rPr>
      </w:pPr>
      <w:r>
        <w:rPr>
          <w:rFonts w:eastAsia="Calibri" w:ascii="Times New Roman" w:hAnsi="Times New Roman"/>
          <w:sz w:val="26"/>
          <w:szCs w:val="22"/>
        </w:rPr>
        <w:t>Förslag till lag om ändring i lagen (2000:562) om internationell rättslig hjälp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00:562) om internationell rättslig hjälp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2 § och 2 kap. 1, 2 och 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4 kap. 28 c-f §§, och närmast före 4 kap. 28 c och e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enligt denna lag omfattar följ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hör i samband med förundersökning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visupptagning vid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elefon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hör genom videokonfer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varstad, beslag samt husrannsakan och andra åtgärder som avses i 28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hemlig avlyssning av elektronisk kommunikation och hemlig övervakning av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tekniskt bistånd med hemlig avlyssning av elektronisk kommunikation, hemlig övervakning av elektronisk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tillstånd till gränsöverskridande hemlig avlyssning av elektronisk kommunikation och hemlig övervakning av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emlig kamera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hemlig rumsavlys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överförande av frihets</w:t>
              <w:softHyphen/>
              <w:t>berövade för förhör m.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rättsmedicinsk undersö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n avliden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1. hemlig dataavläsnin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överförande av frihetsbe</w:t>
              <w:softHyphen/>
              <w:t>rövade för förhör m.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rättsmedicinsk undersö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n avliden pers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hindrar inte att hjälp lämnas med annan åtgärd än sådan som anges i första stycket om det kan ske utan tvångsmedel eller annan tvångs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överlämnande, utlämning och delgivning finns särskilda bestämmelser. Det finns också särskilda bestämmelser om rättslig hjälp i brottmål åt vissa internationella orga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6, 9, 10 och 12 ska lämnas under de förutsättningar som gäller för en mot</w:t>
              <w:softHyphen/>
              <w:t>svarande åtgärd under en svensk för</w:t>
              <w:softHyphen/>
              <w:t>under</w:t>
              <w:softHyphen/>
              <w:t>sökning eller rättegång enligt rätte</w:t>
              <w:softHyphen/>
              <w:t>gångsbalken eller annan lag eller författning och enligt de särskilda bestämmelserna i denna lag. Rätts</w:t>
              <w:softHyphen/>
              <w:t>lig hjälp som avses i 1 kap. 2 § första stycket 7, 8 och 11 lämnas enligt de särskilda bestämmelserna i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6, 9–</w:t>
            </w:r>
            <w:r>
              <w:rPr>
                <w:rFonts w:ascii="Times New Roman" w:hAnsi="Times New Roman"/>
                <w:i/>
                <w:sz w:val="20"/>
              </w:rPr>
              <w:t>11 och 13</w:t>
            </w:r>
            <w:r>
              <w:rPr>
                <w:rFonts w:ascii="Times New Roman" w:hAnsi="Times New Roman"/>
                <w:sz w:val="20"/>
              </w:rPr>
              <w:t xml:space="preserve"> ska lämnas under de förutsättningar som gäller för en motsvarande åtgärd under en svensk för</w:t>
              <w:softHyphen/>
              <w:t>under</w:t>
              <w:softHyphen/>
              <w:t>sökning eller rättegång enligt rätte</w:t>
              <w:softHyphen/>
              <w:t>gångsbalken eller annan lag eller författning och enligt de särskilda bestämmelserna i denna lag. Rätts</w:t>
              <w:softHyphen/>
              <w:t xml:space="preserve">lig hjälp som avses i 1 kap. 2 § första stycket 7, 8 och </w:t>
            </w:r>
            <w:r>
              <w:rPr>
                <w:rFonts w:ascii="Times New Roman" w:hAnsi="Times New Roman"/>
                <w:i/>
                <w:sz w:val="20"/>
              </w:rPr>
              <w:t>12</w:t>
            </w:r>
            <w:r>
              <w:rPr>
                <w:rFonts w:ascii="Times New Roman" w:hAnsi="Times New Roman"/>
                <w:sz w:val="20"/>
              </w:rPr>
              <w:t xml:space="preserve"> lämnas enligt de särskilda bestämmelserna i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2 § finns bestämmelser om att den rättsliga hjälpen f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nas med villko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4, 7 och 11 får lämnas även om den gärning som ansökan avser inte motsvarar ett brott enligt svensk lag. Rättslig hjälp som avses i 1 kap. 2 § första stycket 5, 6, 8–10 och 12 får endast lämnas om den gärning som ansökan avser motsvarar ett brott enligt svensk lag (dubbel straff</w:t>
              <w:softHyphen/>
              <w:t>barhet), om inte annat följer av 4 kap. 20 § beträffande husrann</w:t>
              <w:softHyphen/>
              <w:t>sakan och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slig hjälp som avses i 1 kap. 2 § första stycket 1–4, 7 </w:t>
            </w:r>
            <w:r>
              <w:rPr>
                <w:rFonts w:ascii="Times New Roman" w:hAnsi="Times New Roman"/>
                <w:i/>
                <w:sz w:val="20"/>
              </w:rPr>
              <w:t>och 12</w:t>
            </w:r>
            <w:r>
              <w:rPr>
                <w:rFonts w:ascii="Times New Roman" w:hAnsi="Times New Roman"/>
                <w:sz w:val="20"/>
              </w:rPr>
              <w:t xml:space="preserve"> får lämnas även om den gärning som ansökan avser inte motsvarar ett brott enligt svensk lag. Rättslig hjälp som avses i 1 kap. 2 § första stycket 5, 6, 8–</w:t>
            </w:r>
            <w:r>
              <w:rPr>
                <w:rFonts w:ascii="Times New Roman" w:hAnsi="Times New Roman"/>
                <w:i/>
                <w:sz w:val="20"/>
              </w:rPr>
              <w:t>11 och 13</w:t>
            </w:r>
            <w:r>
              <w:rPr>
                <w:rFonts w:ascii="Times New Roman" w:hAnsi="Times New Roman"/>
                <w:sz w:val="20"/>
              </w:rPr>
              <w:t xml:space="preserve"> får endast lämnas om den gärning som ansökan avser motsvarar ett brott enligt svensk lag (dubbel straff</w:t>
              <w:softHyphen/>
              <w:t>barhet), om inte annat följer av 4 kap. 20 § beträffande husrann</w:t>
              <w:softHyphen/>
              <w:t>sakan och beslag.</w:t>
            </w:r>
          </w:p>
        </w:tc>
      </w:tr>
    </w:tbl>
    <w:p>
      <w:pPr>
        <w:pStyle w:val="TextBody"/>
        <w:spacing w:before="230" w:after="0"/>
        <w:rPr>
          <w:b/>
          <w:b/>
        </w:rPr>
      </w:pPr>
      <w:r>
        <w:rPr>
          <w:b/>
        </w:rPr>
      </w:r>
    </w:p>
    <w:p>
      <w:pPr>
        <w:pStyle w:val="TextBody"/>
        <w:jc w:val="center"/>
        <w:rPr/>
      </w:pPr>
      <w:r>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om rättslig hjälp i Sverige enligt denna lag bör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den utländska domstol eller myndighet s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ndlägger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beskrivning av det rättsliga förfarande som på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den aktuella gärningen med tid och plats för den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t de bestämmelser som är tillämpliga i den ansök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 om vilken åtgärd som begärs och, i förekommande fall,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en egenskap en person ska h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amn på och adress till de personer som är aktuella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8, 11, 14, 24 a, 25, 25 b, 25 c, 26 a, 29 och 29 a §§ finns särskilda bestämmelser om vad en ansökan ytterligare ska innehålla vid vissa slag av åtgä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4 kap. 8, 11, 14, 24 a, 25, 25 b, 25 c, 26 a, </w:t>
            </w:r>
            <w:r>
              <w:rPr>
                <w:rFonts w:ascii="Times New Roman" w:hAnsi="Times New Roman"/>
                <w:i/>
                <w:sz w:val="20"/>
              </w:rPr>
              <w:t>28 c</w:t>
            </w:r>
            <w:r>
              <w:rPr>
                <w:rFonts w:ascii="Times New Roman" w:hAnsi="Times New Roman"/>
                <w:sz w:val="20"/>
              </w:rPr>
              <w:t>, 29 och 29 a §§ finns särskilda bestämmelser om vad en ansökan ytterligare ska innehålla vid vissa slag av åtgär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ärendet är brådskande eller om verkställighet önskas inom viss tidsfrist, ska detta anges och motiv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rättslig hjälp ska göras skriftligen genom post, bud eller telefax. Den får även, efter överenskommelse i det enskilda fallet, översändas på annat sät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emlig dataavläsning avseen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ågon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hemlig dataavläsning avseende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det får ske enligt 14 § lagen (2019:000) om hemlig dataavläsning, själv besluta om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tagningar och uppteckningar behöver inte granskas enligt 23 § första stycket lagen (2019:000) om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åklagaren har fattat beslut enligt första stycket, ska återredovisning enligt 2 kap. 17 § ske först sedan rätten fattat beslut om hemlig dataavläsning. Upptag</w:t>
              <w:softHyphen/>
              <w:t>ningar och uppteckningar får bevaras efter det att ärendet om rättslig hjälp har avslutats och återredovisning skett enligt 2 kap. 17 § endast om detta är tillå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ligt 23 § första stycket lagen (2019:000) om hemlig data</w:t>
              <w:softHyphen/>
              <w:t>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underrättelse till 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skild enligt 23 § andra styck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agen (2019:000) om hemlig dataavläsning ska bestämmelserna i 4 kap. 25 § tredje stycket denna lag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ansökan avser hemlig dataavläsning enligt 2 § 1–3 lagen (2019:000) om hemlig data</w:t>
              <w:softHyphen/>
              <w:t>av</w:t>
              <w:softHyphen/>
              <w:t>läsning får rättens beslut enligt 28 c § att tillåta hemlig data</w:t>
              <w:softHyphen/>
              <w:t>av</w:t>
              <w:softHyphen/>
              <w:t>läsning verkställas genom omedel</w:t>
              <w:softHyphen/>
              <w:t>bar över</w:t>
              <w:softHyphen/>
              <w:t>föring med tillämpning av 2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kniskt bistånd i form av omedelbar överföring av med</w:t>
              <w:softHyphen/>
              <w:t>delanden eller uppgifter om med</w:t>
              <w:softHyphen/>
              <w:t>delanden får lämnas i Sverige enligt de förutsättningar som gäller för tekniskt bistånd med hemlig avlyssning av elektronisk kommu</w:t>
              <w:softHyphen/>
              <w:t>nikation enligt 25 b § andra, tredje och femte styckena. Ansökan ska prövas av åklagare. För beslutet om tekniskt bistånd tillämpas 1 §, 13 § andra stycket 1–3 och tredje stycket samt 16 § andra stycket lagen (2019:000) om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nsökan avser tillstånd till gränsöverskridande hemlig data</w:t>
              <w:softHyphen/>
              <w:t>avläsning enligt 2 § första stycket 1–3 lagen (2019:000) om hemlig dataavläsning tillämpas det som gäller för hemlig avlyssning av elektronisk kommunikation i 26 a § första och andra styckena och 26 b §. De förutsättningar som gäller enligt 1–5 och 11–13 §§ lagen om hemlig dataavläsning tillämpas vid tillståndsprövningen. Rätten ska även tillämpa mot</w:t>
              <w:softHyphen/>
              <w:t>svarande för</w:t>
              <w:softHyphen/>
              <w:t>farande som anges i 15 § den lagen. Tingsrättens beslut får inte överklag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emlig dataavläsning avseen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ågon i utlan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28 e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hemlig dataavläsning ska äga rum avseende någon som befinner sig i en annan stat och den andra staten kräver att ansökan först ska prövas av domstol i Sverige, får rätten på begäran av svensk åklagare besluta att tillåt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läs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n om underrätt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 enskild enligt 23 § andra styck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agen (2019:000) om hemlig dataavläsning ska tillämpas endast när avläsning eller upptagning sker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är fråga om hemlig dataavläsning enligt 2 § första stycket 1–3 lagen (2019:000) om hemlig dataavläsning tillämpas det som anges i 26 § om tekniskt bistånd med hemlig avlyssning av elektronisk kommunikation också för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r ett tillstånd till hemlig dataavläsning enligt 2 § första stycket 1–3 i en brottsutredning beslutats i Sverige och befinner sig den person som tillståndet avser i en annan stat som är medlem i Europeiska unionen eller i Island eller Norge samt avläsning eller upptagning kan ske utan hjälp från den andra staten tillämpas det som anges i 26 c § om hemlig avlyssning av elektronisk kommunikation också för hemlig dataavläs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sz w:val="26"/>
          <w:szCs w:val="22"/>
        </w:rPr>
      </w:pPr>
      <w:r>
        <w:rPr>
          <w:rFonts w:eastAsia="Calibri" w:ascii="Times New Roman" w:hAnsi="Times New Roman"/>
          <w:sz w:val="26"/>
          <w:szCs w:val="22"/>
        </w:rPr>
        <w:t>Förslag till lag om ändring i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offentlighets- och sekretes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9:400) att 18 kap. 19 § och 44 kap. 5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ystnadsplikt som följer av 5–13 §§ inskränker rätten enligt 1 kap. 1 § tryckfrihetsförordningen och 1 kap. 1 och 2 §§ yttrande-frihetsgrundlagen att meddela och offentliggöra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3 §§ inskränker rätten att med</w:t>
              <w:softHyphen/>
              <w:t>dela och offentliggöra upp</w:t>
              <w:softHyphen/>
              <w:t>gifter, när det är fråga om uppgift om kvarhållande av försändelse på befordringsföretag, hemlig avlyss</w:t>
              <w:softHyphen/>
              <w:t>ning av elektronisk kommu</w:t>
              <w:softHyphen/>
              <w:t>nika</w:t>
              <w:softHyphen/>
              <w:t>tion, hemlig över</w:t>
              <w:softHyphen/>
              <w:t>vakning av elek</w:t>
              <w:softHyphen/>
              <w:t>tronisk kommuni</w:t>
              <w:softHyphen/>
              <w:t>kation, hem</w:t>
              <w:softHyphen/>
              <w:t>lig kameraövervakning eller hemlig rumsavlyssning på grund av beslut av domstol, undersökningsledare eller åklagare eller inhämtning av uppgifter enligt lagen (2012:278) om inhämtning av uppgifter om elektronisk kommunikation i de brotts</w:t>
              <w:softHyphen/>
              <w:t>be</w:t>
              <w:softHyphen/>
              <w:t>kämpande myndigheternas under</w:t>
              <w:softHyphen/>
              <w:t xml:space="preserve">rättels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7 § inskränker rätten att meddela och offentliggöra uppgifter, när det är fråga om uppgift om kvar</w:t>
              <w:softHyphen/>
              <w:t>hållande av försändelse på befor</w:t>
              <w:softHyphen/>
              <w:t>dringsföretag, hemlig avlyss</w:t>
              <w:softHyphen/>
              <w:t>ning av elektronisk kommunika</w:t>
              <w:softHyphen/>
              <w:t>tion, hemlig övervakning av ele</w:t>
              <w:softHyphen/>
              <w:t>ktronisk kommunikation eller hem</w:t>
              <w:softHyphen/>
              <w:t>lig kameraövervakning på grund av beslut av domstol eller åklag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tystnadsplikt som följer av 1–3 §§ i vissa fall inskränker rätten att meddela och offentliggöra uppgifter utöver vad som anges i andra stycket följer av 7 kap. 3 § första stycket 1, 4 § 1–8 och 5 § 3 tryckfrihetsförordningen samt 5 kap. 1 § första stycket och 3 § första stycket 1 yttrandefrihetsgrund</w:t>
              <w:softHyphen/>
              <w:t>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ystnadsplikt som följer av 5–13 §§ inskränker rätten enligt 1 kap. 1 § tryckfrihetsförordningen och 1 kap. 1 och 2 §§ yttrande-frihetsgrundlagen att meddela och offentliggöra 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stnadsplikt som följer av 1–3 §§ inskränker rätten att med</w:t>
              <w:softHyphen/>
              <w:t>dela  och offentliggöra upp</w:t>
              <w:softHyphen/>
              <w:t>gifter, när det är fråga om uppgift om kvarhållande av försändelse på befordringsföretag, hemlig avlyss</w:t>
              <w:softHyphen/>
              <w:t>ning av elektronisk kommu</w:t>
              <w:softHyphen/>
              <w:t>nika</w:t>
              <w:softHyphen/>
              <w:t>tion, hemlig över</w:t>
              <w:softHyphen/>
              <w:t>vakning av elek</w:t>
              <w:softHyphen/>
              <w:t>tronisk kommuni</w:t>
              <w:softHyphen/>
              <w:t>kation, hem</w:t>
              <w:softHyphen/>
              <w:t>lig kameraövervakning, hemlig rums</w:t>
              <w:softHyphen/>
              <w:t xml:space="preserve">avlyssning eller </w:t>
            </w:r>
            <w:r>
              <w:rPr>
                <w:rFonts w:ascii="Times New Roman" w:hAnsi="Times New Roman"/>
                <w:i/>
                <w:sz w:val="20"/>
              </w:rPr>
              <w:t>hemlig data</w:t>
              <w:softHyphen/>
              <w:t>avläsning</w:t>
            </w:r>
            <w:r>
              <w:rPr>
                <w:rFonts w:ascii="Times New Roman" w:hAnsi="Times New Roman"/>
                <w:sz w:val="20"/>
              </w:rPr>
              <w:t xml:space="preserve"> på grund av beslut av domstol, undersökningsledare eller åklagare eller inhämtning av upp</w:t>
              <w:softHyphen/>
              <w:t>gifter enligt lagen (2012:278) om inhämtning av uppgifter om elek</w:t>
              <w:softHyphen/>
              <w:t>tronisk kommunikation i de brotts</w:t>
              <w:softHyphen/>
              <w:t xml:space="preserve">bekämpande myndigheternas underrättels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tystnadsplikt som följer av 17 § inskränker rätten att meddela och offentliggöra uppgifter, när det är fråga om uppgift om kvar</w:t>
              <w:softHyphen/>
              <w:t>hållande av försändelse på befor</w:t>
              <w:softHyphen/>
              <w:t>dringsföretag, hemlig avlyss</w:t>
              <w:softHyphen/>
              <w:t>ning av elektronisk kommunik</w:t>
              <w:softHyphen/>
              <w:t>ation, hem</w:t>
              <w:softHyphen/>
              <w:t>lig övervakning av ele</w:t>
              <w:softHyphen/>
              <w:t>ktronisk kommunikation, hemlig kamera</w:t>
              <w:softHyphen/>
              <w:t xml:space="preserve">övervakning, </w:t>
            </w:r>
            <w:r>
              <w:rPr>
                <w:rFonts w:ascii="Times New Roman" w:hAnsi="Times New Roman"/>
                <w:i/>
                <w:sz w:val="20"/>
              </w:rPr>
              <w:t>hemlig rums</w:t>
              <w:softHyphen/>
              <w:t>avlyss</w:t>
              <w:softHyphen/>
              <w:t>ning eller hemlig data</w:t>
              <w:softHyphen/>
              <w:t>avläsning</w:t>
            </w:r>
            <w:r>
              <w:rPr>
                <w:rFonts w:ascii="Times New Roman" w:hAnsi="Times New Roman"/>
                <w:sz w:val="20"/>
              </w:rPr>
              <w:t xml:space="preserve"> på grund av beslut</w:t>
            </w:r>
            <w:r>
              <w:rPr>
                <w:rFonts w:ascii="Times New Roman" w:hAnsi="Times New Roman"/>
                <w:i/>
                <w:sz w:val="20"/>
              </w:rPr>
              <w:t xml:space="preserve"> </w:t>
            </w:r>
            <w:r>
              <w:rPr>
                <w:rFonts w:ascii="Times New Roman" w:hAnsi="Times New Roman"/>
                <w:sz w:val="20"/>
              </w:rPr>
              <w:t>av domstol eller åkl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tystnadsplikt som följer av 1–3 §§ i vissa fall inskränker rätten att meddela och offentliggöra upp</w:t>
              <w:softHyphen/>
              <w:t>gifter utöver vad som anges i andra stycket följer av 7 kap. 3 § första stycket 1, 4 § 1–8 och 5 § 3 tryckfrihetsförordningen samt 5 kap. 1 § första stycket och 3 § första stycket 1 yttrandefrihetsgrund</w:t>
              <w:softHyphen/>
              <w:t>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 tryckfrihetsförordningen och 1 kap. 1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 yttrandefrihetsgrundlagen att meddela och offentliggö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skränks av den tystnadsplikt som följer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ordnande med stöd av 7 § lagen (1999:988) om förhö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os kommissionen för granskning av de svenska säkerhetstjänster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ttningsskydd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7 kap. 1 § 1 lagen (2006:544) om kommuners och landstings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 och vid extraordinära händelser i fredstid och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4 kap. 16 § försäkringsrörelselagen (2010:2043),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5 kap. 15 § lagen (1998:293) om utländska försäkringsgivar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ch tjänstepensionsinstitu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30 § första stycket lagen (2019:000) om hemlig dataavläs</w:t>
              <w:softHyphen/>
              <w:t>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r>
        <w:br w:type="page"/>
      </w:r>
    </w:p>
    <w:p>
      <w:pPr>
        <w:pStyle w:val="Normal"/>
        <w:keepNext w:val="true"/>
        <w:tabs>
          <w:tab w:val="clear" w:pos="1304"/>
          <w:tab w:val="left" w:pos="907" w:leader="none"/>
        </w:tabs>
        <w:spacing w:lineRule="auto" w:line="240" w:before="480" w:after="160"/>
        <w:rPr>
          <w:rFonts w:ascii="Times New Roman" w:hAnsi="Times New Roman" w:eastAsia="Calibri"/>
          <w:sz w:val="26"/>
          <w:szCs w:val="22"/>
        </w:rPr>
      </w:pPr>
      <w:r>
        <w:rPr>
          <w:rFonts w:eastAsia="Calibri" w:ascii="Times New Roman" w:hAnsi="Times New Roman"/>
          <w:sz w:val="26"/>
          <w:szCs w:val="22"/>
        </w:rPr>
        <w:t>Förslag till lag om ändring i lagen (2017:000) om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den föreslagna lagen (2017:0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1 kap. 4 §, 2 kap. 5 § och 3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det ska införas två nya paragrafer, 2 kap. 19 a § och 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7 a §, samt närmast före dessa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6/17:2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åtgärd enligt denna lag ska avse eller mots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ör under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visupptagning vid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hör genom ljudöverföring eller ljud- och bild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ag, kvarhållande av försändelse enligt 27 kap. 9 § rättegångs</w:t>
        <w:softHyphen/>
        <w:t>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en åtgärd enligt 27 kap. 15 §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usrannsakan och andra åtgärder enligt 28 kap.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emlig avlyssning av elektro</w:t>
              <w:softHyphen/>
              <w:t>nisk kommunikation, hemlig över</w:t>
              <w:softHyphen/>
              <w:t>vakning av elektronisk kommu</w:t>
              <w:softHyphen/>
              <w:t>nikation, hemlig kamera</w:t>
              <w:softHyphen/>
              <w:t>över</w:t>
              <w:softHyphen/>
              <w:t>vak</w:t>
              <w:softHyphen/>
              <w:t>ning och hemlig rums</w:t>
              <w:softHyphen/>
              <w:t>avlyss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emlig avlyssning av elektro</w:t>
              <w:softHyphen/>
              <w:t>nisk kommunikation, hemlig över</w:t>
              <w:softHyphen/>
              <w:t>vakning av elektronisk kommu</w:t>
              <w:softHyphen/>
              <w:t>nikation, hemlig kamera</w:t>
              <w:softHyphen/>
              <w:t>övervak</w:t>
              <w:softHyphen/>
              <w:t>ning, hemlig rums</w:t>
              <w:softHyphen/>
              <w:t xml:space="preserve">avlyssning </w:t>
            </w:r>
            <w:r>
              <w:rPr>
                <w:rFonts w:ascii="Times New Roman" w:hAnsi="Times New Roman"/>
                <w:i/>
                <w:sz w:val="20"/>
              </w:rPr>
              <w:t>och hemlig dataav</w:t>
              <w:softHyphen/>
              <w:t>läsni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fälligt överförande av en frihetsberövad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rättsmedicinsk undersökning av en avlide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ontrollerad lever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bistånd i en brottsutredning med användning av en skydds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inhämtande av bevis som finns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andra åtgärder som inte innebär användning av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någon annan tvångsåtgär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åklagaren utfärdar en utredningsorder ska åklagaren ansöka om domstolens tillstånd till att utfärda utredningsordern, om utrednings</w:t>
        <w:softHyphen/>
        <w:t>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varhållande av försändelse enligt 27 kap. 9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lig avlyssning av elektro</w:t>
              <w:softHyphen/>
              <w:t>nisk kommunikation, hemlig över</w:t>
              <w:softHyphen/>
              <w:t>vakning av elektronisk kommu</w:t>
              <w:softHyphen/>
              <w:t>ni</w:t>
              <w:softHyphen/>
              <w:t>kation, hemlig kameraövervak</w:t>
              <w:softHyphen/>
              <w:t>ning eller hemlig rumsavlyssnin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hemlig avlyssning av elektronisk kommunikation, hemlig över</w:t>
              <w:softHyphen/>
              <w:t>vak</w:t>
              <w:softHyphen/>
              <w:t>ning av elektronisk kommu</w:t>
              <w:softHyphen/>
              <w:t>ni</w:t>
              <w:softHyphen/>
              <w:t>kation, hemlig kameraöver</w:t>
              <w:softHyphen/>
              <w:t>vak</w:t>
              <w:softHyphen/>
              <w:t xml:space="preserve">ning, hemlig rumsavlyssning </w:t>
            </w:r>
            <w:r>
              <w:rPr>
                <w:rFonts w:ascii="Times New Roman" w:hAnsi="Times New Roman"/>
                <w:i/>
                <w:sz w:val="20"/>
              </w:rPr>
              <w:t>eller hem</w:t>
              <w:softHyphen/>
              <w:t>lig dataavläsning</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smedicinsk undersökning enligt 16 § lagen (1995:832) 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bduktion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får åklagaren under de förut</w:t>
              <w:softHyphen/>
              <w:t>sätt</w:t>
              <w:softHyphen/>
              <w:t>ningar som anges i 27 kap. 9 a och 21 a §§ rättegångsbalken utfärda en utredningsorder för kvarhållande av försändelse, hemlig avlyssning av elektronisk kommunikation, hemlig över</w:t>
              <w:softHyphen/>
              <w:t>vakning av elektronisk kommu</w:t>
              <w:softHyphen/>
              <w:t>nikation eller hemlig kameraöver</w:t>
              <w:softHyphen/>
              <w:t>vakning. Åklagaren ska utan dröjs</w:t>
              <w:softHyphen/>
              <w:t>mål anmäla till dom</w:t>
              <w:softHyphen/>
              <w:t>stolen att en utredningsorder har utfärd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år åklagaren under de förut</w:t>
              <w:softHyphen/>
              <w:t>sätt</w:t>
              <w:softHyphen/>
              <w:t xml:space="preserve">ningar som anges i 27 kap. 9 a och 21 a §§ </w:t>
            </w:r>
            <w:r>
              <w:rPr>
                <w:rFonts w:ascii="Times New Roman" w:hAnsi="Times New Roman"/>
                <w:i/>
                <w:sz w:val="20"/>
              </w:rPr>
              <w:t>eller 14 § lagen (2019:000) om hemlig dataav</w:t>
              <w:softHyphen/>
              <w:t>läsning</w:t>
            </w:r>
            <w:r>
              <w:rPr>
                <w:rFonts w:ascii="Times New Roman" w:hAnsi="Times New Roman"/>
                <w:sz w:val="20"/>
              </w:rPr>
              <w:t xml:space="preserve"> rätte</w:t>
              <w:softHyphen/>
              <w:t>gångsbalken utfärda en utrednings</w:t>
              <w:softHyphen/>
              <w:t>order för kvarhållande av för</w:t>
              <w:softHyphen/>
              <w:t>sändelse, hemlig avlyssning av elektronisk kommunikation, hem</w:t>
              <w:softHyphen/>
              <w:t>lig övervakning av elektronisk kommunikation, hemlig kamera</w:t>
              <w:softHyphen/>
              <w:t xml:space="preserve">övervakning </w:t>
            </w:r>
            <w:r>
              <w:rPr>
                <w:rFonts w:ascii="Times New Roman" w:hAnsi="Times New Roman"/>
                <w:i/>
                <w:sz w:val="20"/>
              </w:rPr>
              <w:t>eller hemlig dataav</w:t>
              <w:softHyphen/>
              <w:t>läsning</w:t>
            </w:r>
            <w:r>
              <w:rPr>
                <w:rFonts w:ascii="Times New Roman" w:hAnsi="Times New Roman"/>
                <w:sz w:val="20"/>
              </w:rPr>
              <w:t>. Åklagaren ska utan dröjs</w:t>
              <w:softHyphen/>
              <w:t>mål anmäla till domstolen att en utredningsorder har utfärd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rannsakan, kroppsvisitation e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oppsbesiktning utfärdas, får åklagaren enligt 28 kap. 4 § förs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cket och 13 § första stycket rättegångsbalken ansöka om domstol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stånd till att utfärda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omstolens handläggning gäller vad som är föreskrivet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gångsbalken eller annan författning för den åtgärd som av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tredningsorder för hem</w:t>
              <w:softHyphen/>
              <w:t>lig dataavläsning har ut</w:t>
              <w:softHyphen/>
              <w:t>färdats, ska 16 § andra stycket, 22 § och 23 § första stycket lagen (2019:000) om hemlig dataav</w:t>
              <w:softHyphen/>
              <w:t>läsning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tredningsorder enligt första stycket avser hemlig data</w:t>
              <w:softHyphen/>
              <w:t>avläsning enligt 2 § första stycket 1–3 lagen (2019:000) om hemlig dataavläsning gäller det som anges i 17 § om hemlig av</w:t>
              <w:softHyphen/>
              <w:t>lyssning av elektronisk kommu</w:t>
              <w:softHyphen/>
              <w:t>nikation också för hemlig dataav</w:t>
              <w:softHyphen/>
              <w:t>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de fall upptagningen sker i Sverige ska 23 § andra stycket la</w:t>
              <w:softHyphen/>
              <w:t>gen (2019:000) om hemlig dataav</w:t>
              <w:softHyphen/>
              <w:t>läsning tillämp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enligt 9 § första stycket får åklaga</w:t>
              <w:softHyphen/>
              <w:t>ren, enligt de förutsättningar som anges i 27 kap. 9 a och 21 a §§ rättegångsbalken, besluta att er</w:t>
              <w:softHyphen/>
              <w:t>känna och verkställa en utrednings</w:t>
              <w:softHyphen/>
              <w:t>order för kvarhållande av för</w:t>
              <w:softHyphen/>
              <w:t>sändelse enligt 27 kap. 9 § rätte</w:t>
              <w:softHyphen/>
              <w:t>gångsbalken eller för hemlig av</w:t>
              <w:softHyphen/>
              <w:t>lyssning av elektronisk kommu</w:t>
              <w:softHyphen/>
              <w:t>ni</w:t>
              <w:softHyphen/>
              <w:t>kation, hemlig över</w:t>
              <w:softHyphen/>
              <w:t>vakning av elektronisk kommuni</w:t>
              <w:softHyphen/>
              <w:t>kation eller hemlig kameraöver</w:t>
              <w:softHyphen/>
              <w:t>va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vaktan på domstolens beslut enligt 9 § första stycket får åklaga</w:t>
              <w:softHyphen/>
              <w:t xml:space="preserve">ren, enligt de förutsättningar som anges i 27 kap. 9 a och 21 a §§ rättegångsbalken </w:t>
            </w:r>
            <w:r>
              <w:rPr>
                <w:rFonts w:ascii="Times New Roman" w:hAnsi="Times New Roman"/>
                <w:i/>
                <w:sz w:val="20"/>
              </w:rPr>
              <w:t>eller 11 § lagen (2019:000) om hemlig dataav</w:t>
              <w:softHyphen/>
              <w:t>läsning,</w:t>
            </w:r>
            <w:r>
              <w:rPr>
                <w:rFonts w:ascii="Times New Roman" w:hAnsi="Times New Roman"/>
                <w:sz w:val="20"/>
              </w:rPr>
              <w:t xml:space="preserve"> besluta att erkänna och verkställa en utredningsorder för kvarhållande av försändelse enligt 27 kap. 9 § rättegångsbalken, hem</w:t>
              <w:softHyphen/>
              <w:t>lig avlyssning av elektronisk kom</w:t>
              <w:softHyphen/>
              <w:t>munikation, hemlig över</w:t>
              <w:softHyphen/>
              <w:t>vakning av elektronisk kommu</w:t>
              <w:softHyphen/>
              <w:t>nikation, hem</w:t>
              <w:softHyphen/>
              <w:t>lig kamera</w:t>
              <w:softHyphen/>
              <w:t>över</w:t>
              <w:softHyphen/>
              <w:t xml:space="preserve">vakning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hemlig dataav</w:t>
              <w:softHyphen/>
              <w:t>läs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emlig dataavlä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verkställighet av en utred</w:t>
              <w:softHyphen/>
              <w:t>ningsorder för hemlig dataav</w:t>
              <w:softHyphen/>
              <w:t>läs</w:t>
              <w:softHyphen/>
              <w:t>ning behöver upp</w:t>
              <w:softHyphen/>
              <w:t>tagningar eller uppteckningar inte granskas enligt 23 § första stycket lagen (2019:000) om hemlig dataav</w:t>
              <w:softHyphen/>
              <w:t>läs</w:t>
              <w:softHyphen/>
              <w:t>ning. Upptagningar och upp</w:t>
              <w:softHyphen/>
              <w:t>teck</w:t>
              <w:softHyphen/>
              <w:t>ningar som finns kvar i Sverige efter det att ärendet har avslutats hos åklagaren och bevismaterialet har överlämnats med stöd av 38 eller 40 §, får bevaras endast om detta är tillåtet enligt 23 § första stycket lagen (2019:000) om hemlig dataavlä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underrättelse till en</w:t>
              <w:softHyphen/>
              <w:t xml:space="preserve">skild gäller 36 § andra stycket med tillämpning av 23 § andra stycket lagen (2019:000) om hemlig dataavläs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tredningsorder för hem</w:t>
              <w:softHyphen/>
              <w:t>lig dataavläsning avser en åtgärd enligt 2 § första stycket 1–3 lagen (2019:000) om hemlig data</w:t>
              <w:softHyphen/>
              <w:t>avläs</w:t>
              <w:softHyphen/>
              <w:t>ning tillämpas vid verk</w:t>
              <w:softHyphen/>
              <w:t>ställighet vad som föreskrivs om hemlig av</w:t>
              <w:softHyphen/>
              <w:t>lyssning av elektro</w:t>
              <w:softHyphen/>
              <w:t>nisk kommu</w:t>
              <w:softHyphen/>
              <w:t>nikation i 3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verkställighet av hemlig dataavläsning enligt 34 § 1 får upp</w:t>
              <w:softHyphen/>
              <w:t>tagning eller uppteckning inte göras i Sverige och 23 § andra stycket lagen (2019:000) om hem</w:t>
              <w:softHyphen/>
              <w:t>lig dataavläsning ska inte tilläm</w:t>
              <w:softHyphen/>
              <w:t>pas. Om åklagaren med stöd av 10 § har meddelat en verkställ</w:t>
              <w:softHyphen/>
              <w:t>barhetsförklaring, får verkställig</w:t>
              <w:softHyphen/>
              <w:t>het ske först efter det att domstolen har fastställt förklaringen. Vid verkställighet enligt 34 § 2 tilläm</w:t>
              <w:softHyphen/>
              <w:t>pas första och andra stycke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om anges om hemlig av</w:t>
              <w:softHyphen/>
              <w:t>lyssning av elektronisk kommunika</w:t>
              <w:softHyphen/>
              <w:t>tion i 12–15 §§ tillämpas även för hemlig dataavläsning enligt 2 § första stycket 1–3 lagen (2019:000) om hemlig dataavläs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i/>
          <w:i/>
          <w:spacing w:val="34"/>
          <w:sz w:val="20"/>
          <w:u w:val="single"/>
        </w:rPr>
      </w:pPr>
      <w:r>
        <w:rPr>
          <w:rFonts w:ascii="Times New Roman" w:hAnsi="Times New Roman"/>
          <w:i/>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Bilagarubrik"/>
        <w:rPr/>
      </w:pPr>
      <w:bookmarkStart w:id="1410" w:name="_Toc26960259"/>
      <w:bookmarkStart w:id="1411" w:name="_Toc22807338"/>
      <w:bookmarkStart w:id="1412" w:name="_Toc11932042"/>
      <w:bookmarkStart w:id="1413" w:name="_Toc11931333"/>
      <w:bookmarkStart w:id="1414" w:name="_Toc11921358"/>
      <w:bookmarkStart w:id="1415" w:name="_Toc6237873"/>
      <w:bookmarkStart w:id="1416" w:name="_Toc6224612"/>
      <w:bookmarkStart w:id="1417" w:name="_Toc6215896"/>
      <w:bookmarkStart w:id="1418" w:name="_Toc5981819"/>
      <w:bookmarkStart w:id="1419" w:name="_Toc5977076"/>
      <w:bookmarkStart w:id="1420" w:name="_Toc5974089"/>
      <w:bookmarkStart w:id="1421" w:name="_Toc5969816"/>
      <w:r>
        <w:rPr/>
        <w:t>Förteckning över remissinstanserna</w:t>
      </w:r>
      <w:bookmarkEnd w:id="1410"/>
      <w:bookmarkEnd w:id="1411"/>
      <w:bookmarkEnd w:id="1412"/>
      <w:bookmarkEnd w:id="1413"/>
      <w:bookmarkEnd w:id="1414"/>
      <w:bookmarkEnd w:id="1415"/>
      <w:bookmarkEnd w:id="1416"/>
      <w:bookmarkEnd w:id="1417"/>
      <w:bookmarkEnd w:id="1418"/>
      <w:bookmarkEnd w:id="1419"/>
      <w:bookmarkEnd w:id="1420"/>
      <w:bookmarkEnd w:id="142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missyttranden har lämnats av följande instanser. Riksdagens ombuds</w:t>
        <w:softHyphen/>
        <w:t>män (JO), Svea hovrätt,  Stockholms tingsrätt, Göteborgs tingsrätt, Malmö tingsrätt, Luleå tingsrätt, Justitiekanslern, Domstolsverket, Domar</w:t>
        <w:softHyphen/>
        <w:t>nämnden, Åklagarmyndigheten, Ekobrottsmyndigheten, Polis</w:t>
        <w:softHyphen/>
        <w:t>myndig</w:t>
        <w:softHyphen/>
        <w:t>heten, Säkerhetspolisen, Säkerhets- och integritets</w:t>
        <w:softHyphen/>
        <w:t>skydds</w:t>
        <w:softHyphen/>
        <w:t>nämnden, Krimi</w:t>
        <w:softHyphen/>
        <w:t>nalvården, Brottsförebyggande rådet, Datainspektionen, Försvarsmakten, Försvarets radioanstalt, Statens inspektion för försvars</w:t>
        <w:softHyphen/>
        <w:t>underrättelse</w:t>
        <w:softHyphen/>
        <w:t>verksamheten, Försvarsunder</w:t>
        <w:softHyphen/>
        <w:t>rättelsedomstolen, Migrations</w:t>
        <w:softHyphen/>
        <w:t>verket, Tull</w:t>
        <w:softHyphen/>
        <w:t>verket, Skatteverket, Statskontoret, Riksarkivet, Post- och telestyrelsen, Myndigheten för samhällsskydd och beredskap, Lunds universitet (juridiska fakulteten), Stockholms universitet (juridiska fakulteten), Upp</w:t>
        <w:softHyphen/>
        <w:t>sala universitet (juridiska fakulteten), Kungl. Tekniska högskolan, Diskrimineringsombudsmannen, Sveriges advokatsamfund, Civil Rights Defenders, Dataskydd.net Sverige, Föreningen för Digitala fri- och rättig</w:t>
        <w:softHyphen/>
        <w:t>heter, IT&amp;Telekomföretagen, Stiftelsen för Internet</w:t>
        <w:softHyphen/>
        <w:t>infrastruktur, Svenska stadsnätsföreningen, Sveriges läkarförbund, Svenska Journalist</w:t>
        <w:softHyphen/>
        <w:t>förbundet (SJF), Svenska kyrkan, Sveriges kristna råd, Com Hem AB, Google Sweden AB, Hi3G Access AB och Telia Sverige 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rande har också inkommit från Privacy International.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instanser har inbjudits att yttra sig men har avstått eller inte hörts av. Luleå tekniska universitet, Amnesty International, Centrum för rättvisa, Dataspelsbranschen, ECPAT Sverige, IFPI Sverige, Institutet för Juridik och Internet, Polisförbundet, Rättighetsalliansen, Svenska avdel</w:t>
        <w:softHyphen/>
        <w:t>ningen av Internationella Juristkommissionen, Sveriges domareförbund, Sveriges psykologförbund, Sveriges muslimska råd, Judiska centralrådet i Sverige, Apple Aktiebolag, Bahnhof AB, Facebook Sweden AB, IP-Only AB, Net at Once Sweden AB, Samsung Electronics Nordic AB, Tele2 Sverige AB, Telenor Sverige AB och SNUS Swedish network users society.</w:t>
      </w:r>
    </w:p>
    <w:p>
      <w:pPr>
        <w:pStyle w:val="Bilagarubrik"/>
        <w:rPr>
          <w:rFonts w:eastAsia="Calibri"/>
        </w:rPr>
      </w:pPr>
      <w:bookmarkStart w:id="1422" w:name="_Toc26960260"/>
      <w:r>
        <w:rPr>
          <w:rFonts w:eastAsia="Calibri"/>
        </w:rPr>
        <w:t>Lagrådsremissens lagförslag</w:t>
      </w:r>
      <w:bookmarkEnd w:id="1422"/>
    </w:p>
    <w:p>
      <w:pPr>
        <w:pStyle w:val="Rubrik1utannumrering"/>
        <w:spacing w:before="0" w:after="240"/>
        <w:rPr/>
      </w:pPr>
      <w:bookmarkStart w:id="1423" w:name="_Toc5969694"/>
      <w:bookmarkStart w:id="1424" w:name="_Toc5973967"/>
      <w:bookmarkStart w:id="1425" w:name="_Toc5976954"/>
      <w:bookmarkStart w:id="1426" w:name="_Toc5981697"/>
      <w:bookmarkStart w:id="1427" w:name="_Toc6215774"/>
      <w:bookmarkStart w:id="1428" w:name="_Toc6224490"/>
      <w:bookmarkStart w:id="1429" w:name="_Toc6237751"/>
      <w:bookmarkStart w:id="1430" w:name="_Toc11921236"/>
      <w:bookmarkStart w:id="1431" w:name="_Toc11931211"/>
      <w:bookmarkStart w:id="1432" w:name="_Toc11931920"/>
      <w:bookmarkStart w:id="1433" w:name="_Toc22807211"/>
      <w:r>
        <w:rPr/>
        <w:t>Förslag till lag om hemlig dataavläsning</w:t>
      </w:r>
      <w:bookmarkEnd w:id="1423"/>
      <w:bookmarkEnd w:id="1424"/>
      <w:bookmarkEnd w:id="1425"/>
      <w:bookmarkEnd w:id="1426"/>
      <w:bookmarkEnd w:id="1427"/>
      <w:bookmarkEnd w:id="1428"/>
      <w:bookmarkEnd w:id="1429"/>
      <w:bookmarkEnd w:id="1430"/>
      <w:bookmarkEnd w:id="1431"/>
      <w:bookmarkEnd w:id="1432"/>
      <w:bookmarkEnd w:id="1433"/>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Ord och uttryck i la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Hemlig dataavläsning innebär att uppgifter, som är avsedda för auto</w:t>
        <w:softHyphen/>
        <w:t xml:space="preserve">matiserad behandling, i hemlighet och med ett tekniskt hjälpmedel läses av eller tas upp i ett avläsningsbart informationssystem.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lagen avses me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avläsningsbart informationssystem</w:t>
      </w:r>
      <w:r>
        <w:rPr>
          <w:rFonts w:ascii="Times New Roman" w:hAnsi="Times New Roman"/>
          <w:sz w:val="20"/>
        </w:rPr>
        <w:t>: en elektronisk kommunikations</w:t>
        <w:softHyphen/>
        <w:t>ut</w:t>
        <w:softHyphen/>
        <w:t>rustning eller ett användarkonto till, eller en på motsvarande sätt avgränsad del av, en kommunikationstjänst, lagringstjänst eller liknande tjäns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34" w:name="_Hlk4487479"/>
      <w:r>
        <w:rPr>
          <w:rFonts w:ascii="Times New Roman" w:hAnsi="Times New Roman"/>
          <w:i/>
          <w:sz w:val="20"/>
        </w:rPr>
        <w:t>kommunikationsavlyssningsuppgifter:</w:t>
      </w:r>
      <w:r>
        <w:rPr>
          <w:rFonts w:ascii="Times New Roman" w:hAnsi="Times New Roman"/>
          <w:sz w:val="20"/>
        </w:rPr>
        <w:t> uppgifter om innehåll i medde</w:t>
        <w:softHyphen/>
        <w:t>landen som i ett elektroniskt kommunikationsnät överförs eller har över</w:t>
        <w:softHyphen/>
        <w:t>förts till eller från ett telefonnummer eller någon annan adres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kommunikationsövervakningsuppgifter:</w:t>
      </w:r>
      <w:r>
        <w:rPr>
          <w:rFonts w:ascii="Times New Roman" w:hAnsi="Times New Roman"/>
          <w:sz w:val="20"/>
        </w:rPr>
        <w:t> uppgifter om meddelanden som i ett elektroniskt kommunikationsnät överförs eller har överförts till eller från ett telefonnummer eller någon annan adres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platsuppgifter</w:t>
      </w:r>
      <w:r>
        <w:rPr>
          <w:rFonts w:ascii="Times New Roman" w:hAnsi="Times New Roman"/>
          <w:sz w:val="20"/>
        </w:rPr>
        <w:t>: uppgifter om i vilket geografiskt område en viss elektro</w:t>
        <w:softHyphen/>
        <w:t>nisk kommunikationsutrustning finns eller har funnit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kameraövervakningsuppgifter:</w:t>
      </w:r>
      <w:r>
        <w:rPr>
          <w:rFonts w:ascii="Times New Roman" w:hAnsi="Times New Roman"/>
          <w:sz w:val="20"/>
        </w:rPr>
        <w:t> uppgifter som framkommer genom op</w:t>
        <w:softHyphen/>
        <w:t>tisk personövervak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35" w:name="_Hlk22555293"/>
      <w:r>
        <w:rPr>
          <w:rFonts w:ascii="Times New Roman" w:hAnsi="Times New Roman"/>
          <w:i/>
          <w:sz w:val="20"/>
        </w:rPr>
        <w:t>rumsavlyssningsuppgifter:</w:t>
      </w:r>
      <w:r>
        <w:rPr>
          <w:rFonts w:ascii="Times New Roman" w:hAnsi="Times New Roman"/>
          <w:sz w:val="20"/>
        </w:rPr>
        <w:t> uppgifter som avser tal i enrum, samtal mel</w:t>
        <w:softHyphen/>
        <w:t>lan andra eller förhandlingar vid sammanträden eller andra sammankoms</w:t>
        <w:softHyphen/>
        <w:t>ter som allmänheten inte har tillträde till.</w:t>
      </w:r>
      <w:bookmarkEnd w:id="1434"/>
      <w:bookmarkEnd w:id="1435"/>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Typer av uppgifter som får läsas av eller tas upp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xml:space="preserve">    Tillstånd till hemlig dataavläsning får beviljas för att läsa av eller ta upp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kommunikationsavlyss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kommunikationsövervak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3. plats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kameraövervak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5. rumsavlyssnings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6. uppgifter som finns lagrade i ett avläsningsbart informationssystem men som inte avses i 1–5,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7. uppgifter som visar hur ett avläsningsbart informationssystem används men som inte avses i 1–6.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36" w:name="_Hlk5972227"/>
      <w:r>
        <w:rPr>
          <w:rFonts w:ascii="Times New Roman" w:hAnsi="Times New Roman"/>
          <w:sz w:val="20"/>
        </w:rPr>
        <w:t>Vid hemlig dataavläsning som gäller kommunikationsavlyssnings- eller kommunikationsövervakningsuppgifter får meddelanden som överförs eller har överförts i ett elektroniskt kommunikationsnät även hindras från att nå fram.</w:t>
      </w:r>
      <w:bookmarkEnd w:id="1436"/>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rundläggande förutsättning för hemlig dataavläs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 §</w:t>
      </w:r>
      <w:r>
        <w:rPr>
          <w:rFonts w:ascii="Times New Roman" w:hAnsi="Times New Roman"/>
          <w:sz w:val="20"/>
        </w:rPr>
        <w:t>    Ett tillstånd till hemlig dataavläsning får beviljas endast om skälen för åtgärden uppväger det intrång eller men i övrigt som åtgärden innebär för den som åtgärden riktas mot eller för något annat motstående intress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nder en förundersök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xml:space="preserve">    Ett tillstånd till hemlig dataavläsning får, om åtgärden är av synnerlig vikt för utredningen och inte annat anges i 6 § första stycket, beviljas vid en förundersökning om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brott för vilket det inte är föreskrivet lindrigare straff än fängelse i två å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brott som avses i 27 kap. 2 § andra stycket 2–7 rättegångsbalk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inte annat anges i 5 § får hemlig dataavläsning under en förunder</w:t>
        <w:softHyphen/>
        <w:t>sökning endast avse ett avläsningsbart informationssystem som används, eller som det finns särskild anledning att anta har använts eller kommer att användas, av någon som är skäligen misstänkt för brottet. Hemlig data</w:t>
        <w:softHyphen/>
        <w:t>avläsning som gäller kommunikationsavlyssnings-, kommunikations</w:t>
        <w:softHyphen/>
        <w:t>över</w:t>
        <w:softHyphen/>
        <w:t>vaknings- eller platsuppgifter får även avse ett avläsningsbart informa</w:t>
        <w:softHyphen/>
        <w:t>tionssystem som det finns synnerlig anledning att anta att den misstän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Hemlig dataavläsning som gäller kameraövervakningsuppgifter får användas endast på en plats där den misstänkte kan antas komma att uppe</w:t>
        <w:softHyphen/>
        <w:t>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Ett tillstånd till hemlig dataavläsning som gäller kommunikations</w:t>
        <w:softHyphen/>
        <w:t xml:space="preserve">övervaknings- eller platsuppgifter får även beviljas för att utreda vem som skäligen kan misstänkas för ett brott som avses i 4 §. Avläsning eller upptagning av kommunikationsövervakningsuppgifter får då endast avse förfluten ti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Hemlig dataavläsning enligt första stycket får endast avse ett avläsnings</w:t>
        <w:softHyphen/>
        <w:t xml:space="preserve">bart informationssystem som har använts vid ett brott eller i anslutning till en brottsplats vid brottstidpunkten eller som av någon annan anledning är av synnerlig vikt för utredningen.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w:t>
      </w:r>
      <w:bookmarkStart w:id="1437" w:name="_Hlk4147135"/>
      <w:r>
        <w:rPr>
          <w:rFonts w:ascii="Times New Roman" w:hAnsi="Times New Roman"/>
          <w:sz w:val="20"/>
        </w:rPr>
        <w:t>Ett tillstånd till hemlig dataavläsning som gäller rumsavlyssnings</w:t>
        <w:softHyphen/>
        <w:t>uppgifter får endast beviljas vid en förundersökning om brott som avses i 27 kap. 20 d § andra stycket rättegångsbalken</w:t>
      </w:r>
      <w:bookmarkEnd w:id="143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Hemlig dataavläsning enligt första stycket får användas endast på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Hemlig dataavläsning enligt första stycket får aldrig användas på en plats dit tillträdestillstånd enligt 13 § inte får bevilj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Hemlig dataavläsning utanför en förundersök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Ett tillstånd till hemlig dataavläsning får beviljas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det med hänsyn till omständigheterna finns en påtaglig risk för att en person kommer att utöva brottslig verksamhet som innefattar brott som anges i 1 § lagen (2007:979) om åtgärder för att förhindra vissa särskilt allvarliga brott, ell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det finns en påtaglig risk för att sådan brottslig verksamhet kommer att utövas inom en organisation eller grupp och det kan befar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tt tillstånd enligt första stycket får beviljas endast om åtgärden är av synnerlig vikt för att förhindra sådan brottslig verksamhet som anges i det styck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Hemlig dataavläsning som gäller kameraövervakningsuppgifter får användas endast på en plats där den person som anges i första stycket kan antas komma att uppehålla sig. En sådan plats får dock inte vara någons stadigvarande bosta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tillstånd får inte avse rumsavlyss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Hemlig dataavläsning enligt 7 § får avse ett avläsnings</w:t>
        <w:softHyphen/>
        <w:t>bart informa</w:t>
        <w:softHyphen/>
        <w:t xml:space="preserve">tionssystem som används, eller som det finns särskild anledning att anta har använts eller kommer att användas, av en person som anges i den bestämmels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38" w:name="_Hlk2952104"/>
      <w:r>
        <w:rPr>
          <w:rFonts w:ascii="Times New Roman" w:hAnsi="Times New Roman"/>
          <w:sz w:val="20"/>
        </w:rPr>
        <w:t>Hemlig dataavläsning som gäller kommunikationsavlyssnings-, kom</w:t>
        <w:softHyphen/>
        <w:t>munikationsövervaknings- eller platsuppgifter får även avse ett avläs</w:t>
        <w:softHyphen/>
        <w:t>ningsbart informationssystem som det finns synnerlig anledning att anta att en person som anges i 7 § under den tid som tillståndet avser har kon</w:t>
        <w:softHyphen/>
        <w:t xml:space="preserve">taktat eller kommer att kontakta. </w:t>
      </w:r>
      <w:bookmarkEnd w:id="1438"/>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rPr>
          <w:rFonts w:ascii="Times New Roman" w:hAnsi="Times New Roman"/>
          <w:sz w:val="20"/>
        </w:rPr>
      </w:pPr>
      <w:bookmarkStart w:id="1439" w:name="_Hlk21080107"/>
      <w:r>
        <w:rPr>
          <w:rFonts w:ascii="Times New Roman" w:hAnsi="Times New Roman"/>
          <w:b/>
          <w:sz w:val="20"/>
        </w:rPr>
        <w:t>9 §</w:t>
      </w:r>
      <w:r>
        <w:rPr>
          <w:rFonts w:ascii="Times New Roman" w:hAnsi="Times New Roman"/>
          <w:sz w:val="20"/>
        </w:rPr>
        <w:t xml:space="preserve">    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ett utvisningsbeslut enligt 1 § 2 lagen (1991:572) om särskild utlän</w:t>
        <w:softHyphen/>
        <w:t xml:space="preserve">ningskontroll, ell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ett avvisnings- eller utvisningsbeslut enligt 8 eller 8 a kap. utlän</w:t>
        <w:softHyphen/>
        <w:t xml:space="preserve">ningslagen (2005:716) eller motsvarande äldre bestämmelser och det finns sådana omständigheter i fråga om utlänningen som avses i 1 § 2 lagen om särskild utlänningskontroll.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tt tillstånd till hemlig dataavläsning får också beviljas för att läsa av eller ta upp uppgifter i ett avläsningsbart informationssystem som det finns synnerlig anledning att anta att utlänningen under den tid som tillståndet avser har kontaktat eller kommer att kontakt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Tillståndet får beviljas endast om Migrationsverket, regeringen eller en domstol har beslutat att 19–22 §§ lagen om särskild utlänningskontroll samt denna lag ska tillämpas på utlänningen. Det förfarande och de förut</w:t>
        <w:softHyphen/>
        <w:t>sättningar som gäller för ett beslut om att 19–22 §§ lagen om särskild utlänningskontroll ska tillämpas i fråga om utlänningen gäller också för ett beslut i fråga om hemlig dataavläs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40" w:name="_Hlk4657912"/>
      <w:bookmarkStart w:id="1441" w:name="_Hlk5288046"/>
      <w:bookmarkStart w:id="1442" w:name="_Hlk9933074"/>
      <w:r>
        <w:rPr>
          <w:rFonts w:ascii="Times New Roman" w:hAnsi="Times New Roman"/>
          <w:sz w:val="20"/>
        </w:rPr>
        <w:t>Ett tillstånd får beviljas endast om det finns synnerliga skäl och det är av betydelse för att utreda om utlänningen eller en organisation eller grupp som han eller hon tillhör eller verkar för planlägger eller förbereder terro</w:t>
        <w:softHyphen/>
        <w:t xml:space="preserve">ristbrott enligt 2 § lagen (2003:148) om straff för terroristbrott. </w:t>
      </w:r>
      <w:bookmarkEnd w:id="1442"/>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43" w:name="_Hlk5288046"/>
      <w:r>
        <w:rPr>
          <w:rFonts w:ascii="Times New Roman" w:hAnsi="Times New Roman"/>
          <w:sz w:val="20"/>
        </w:rPr>
        <w:t>Ett tillstånd får inte avse kameraövervaknings- eller rumsavlyssnings</w:t>
        <w:softHyphen/>
        <w:t>uppgifter.</w:t>
      </w:r>
      <w:bookmarkEnd w:id="1443"/>
      <w:r>
        <w:rPr>
          <w:rFonts w:ascii="Times New Roman" w:hAnsi="Times New Roman"/>
          <w:sz w:val="20"/>
        </w:rPr>
        <w:t xml:space="preserve"> </w:t>
      </w:r>
      <w:bookmarkEnd w:id="1439"/>
      <w:bookmarkEnd w:id="1440"/>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0 §</w:t>
      </w:r>
      <w:r>
        <w:rPr>
          <w:rFonts w:ascii="Times New Roman" w:hAnsi="Times New Roman"/>
          <w:sz w:val="20"/>
        </w:rPr>
        <w:t>    Ett tillstånd till hemlig dataavläsning som gäller kommunikations</w:t>
        <w:softHyphen/>
        <w:t>övervaknings- eller platsuppgifter får beviljas om åtgärden är av synnerlig vikt för att förebygga, förhindra eller upptäcka brottslig verksamhet som innefattar brott som anges i 2 § lagen (2012:278) om inhämtning av upp</w:t>
        <w:softHyphen/>
        <w:t>gifter om elektronisk kommunikation i de brottsbekämpande myndigheter</w:t>
        <w:softHyphen/>
        <w:t xml:space="preserve">nas underrättelseverksam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d hemlig dataavläsning enligt första stycket får meddelanden inte hindras att nå fram enligt 2 § andra styck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tillstånd till hemlig dataavläsning som gäller kommunikationsöver</w:t>
        <w:softHyphen/>
        <w:t>vakningsuppgifter får endast avse uppgifter i förfluten ti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mot hemlig dataavläs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xml:space="preserve">    Ett tillstånd till hemlig dataavläsning får inte avse ett avläsningsbart informationssystem som stadigvarande används </w:t>
      </w:r>
      <w:bookmarkStart w:id="1444" w:name="_Hlk15972211"/>
      <w:r>
        <w:rPr>
          <w:rFonts w:ascii="Times New Roman" w:hAnsi="Times New Roman"/>
          <w:sz w:val="20"/>
        </w:rPr>
        <w:t>eller är särskilt avsett att användas</w:t>
      </w:r>
      <w:bookmarkEnd w:id="1444"/>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i verksamhet där tystnadsplikt gäller enligt 3 kap. 3 § tryckfrihets</w:t>
        <w:softHyphen/>
        <w:t xml:space="preserve">förordningen eller 2 kap. 3 § yttrandefrihetsgrundla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i verksamhet som bedrivs av advokater, läkare, tandläkare, barnmor</w:t>
        <w:softHyphen/>
        <w:t>skor, sjuksköterskor, psykologer, psykoterapeuter eller familjerådgivare enligt socialtjänstlagen (2001:453),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av präster inom trossamfund eller av dem som har motsvarande ställ</w:t>
        <w:softHyphen/>
        <w:t>ning inom sådana samfund, i verksamhet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trädestillstån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2 §</w:t>
      </w:r>
      <w:r>
        <w:rPr>
          <w:rFonts w:ascii="Times New Roman" w:hAnsi="Times New Roman"/>
          <w:sz w:val="20"/>
        </w:rPr>
        <w:t xml:space="preserve">    Vid hemlig dataavläsning får den verkställande myndigheten, efter särskilt tillstånd, i hemlighet skaffa sig tillträde till och installera tekniska hjälpmedel på en plats som annars skyddas mot intrång. Ett sådant tillstånd får endast avse en plats där det finns särskild anledning att anta att det avläsningsbara informationssystemet finns tillgängligt. Om platsen är en bostad som stadigvarande används av någon annan än den misstänkte eller en sådan person som anges i 7 § första stycket eller 9 § första stycket, får tillstånd beviljas endast om det finns synnerlig anledning att anta att informationssystemet finns dä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Ett tillträdestillstånd enligt 12 § får inte avse en plats som stadig</w:t>
        <w:softHyphen/>
        <w:t>varande används eller är särskilt avsedd att använd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för verksamhet där tystnadsplikt gäller enligt 3 kap. 3 § tryckfrihets</w:t>
        <w:softHyphen/>
        <w:t>förordningen eller 2 kap. 3 § yttrandefrihetsgrundla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för verksamhet som bedrivs av advokater, läkare, tandläkare, barn</w:t>
        <w:softHyphen/>
        <w:t>morskor, sjuksköterskor, psykologer, psykoterapeuter eller familjeråd</w:t>
        <w:softHyphen/>
        <w:t>givare enligt socialtjänstlagen (2001:453), ell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av präster inom trossamfund eller av dem som har motsvarande ställ</w:t>
        <w:softHyphen/>
        <w:t>ning inom sådana samfund, för bikt eller enskild själavård.</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Tillståndsprövning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xml:space="preserve">    Frågor om hemlig dataavläsning prövas av rätten på ansökan av åklagare. En ansökan om hemlig dataavläsning enligt 9 § ska dock göras av Säkerhetspolisen eller Polismyndighe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Frågor om hemlig dataavläsning under en förundersökning prövas av den domstol som anges i 19 kap. rättegångsbalken. Om förundersök</w:t>
        <w:softHyphen/>
        <w:t>ningen avser brott som anges i 27 kap. 2 § andra stycket 2–8 rättegångs</w:t>
        <w:softHyphen/>
        <w:t xml:space="preserve">balken får frågan även prövas av Stockholms tingsrät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rågor om hemlig dataavläsning enligt 7–10 §§ ska alltid prövas av Stockholms tingsrät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xml:space="preserve">    När en ansökan eller anmälan om hemlig dataavläsning har kommit in till rätten, ska rätten så snart som möjligt utse ett offentligt ombud i ärendet och hålla ett sammanträde. Vid sammanträdet ska den som gjort ansökan och det offentliga ombudet närvar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För offentliga ombud i ärenden om hemlig dataavläsning gäller 27 kap. 26 och 27 §§, 28 § andra stycket samt 29 och 30 §§ rättegångsbalk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7 §</w:t>
      </w:r>
      <w:r>
        <w:rPr>
          <w:rFonts w:ascii="Times New Roman" w:hAnsi="Times New Roman"/>
          <w:sz w:val="20"/>
        </w:rPr>
        <w:t>    Om det kan befaras att det skulle medföra en fördröjning av väsent</w:t>
        <w:softHyphen/>
        <w:t>lig betydelse för utredningen eller för möjligheterna att förebygga, för</w:t>
        <w:softHyphen/>
        <w:t>hindra eller upptäcka den brottsliga verksamheten att inhämta rättens till</w:t>
        <w:softHyphen/>
        <w:t>stånd i frågor om hemlig dataavläsning, får tillstånd ges av åklagaren i avvaktan på rättens beslut. Ett sådant tillstånd får dock aldrig avse hemlig dataavläsning som gäller rumsavlyssningsuppgifter eller hemlig data</w:t>
        <w:softHyphen/>
        <w:t xml:space="preserve">avläsning vid särskild utlänningskontroll enligt 9 §.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åklagaren har gett ett tillstånd enligt första stycket, ska åklagaren utan dröjsmål skriftligt anmäla beslutet till rätten. I anmälan ska skälen för åtgärden anges. Rätten ska skyndsamt pröva ärendet. Om rätten finner att det inte finns skäl för åtgärden, ska den upphäva beslut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8 §</w:t>
      </w:r>
      <w:r>
        <w:rPr>
          <w:rFonts w:ascii="Times New Roman" w:hAnsi="Times New Roman"/>
          <w:sz w:val="20"/>
        </w:rPr>
        <w:t>    I ett tillstånd till hemlig dataavläsning ska följande ange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vilken tid tillståndet avs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vilket avläsningsbart informationssystem tillståndet avs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vilken typ av uppgift enligt 2 § första stycket som får läsas av eller tas upp,</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4. villkor för att tillgodose intresset av att enskildas personliga integritet inte kränks i onödan, och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vem som är skäligen misstänkt för brottet, vid åtgärd som gäller rumsavlyss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tillståndet avser en plats enligt 4 § tredje stycket eller 6 § andra stycket ska även platsen anges i tillståndet</w:t>
      </w:r>
      <w:bookmarkStart w:id="1445" w:name="_Hlk3295185"/>
      <w:r>
        <w:rPr>
          <w:rFonts w:ascii="Times New Roman" w:hAnsi="Times New Roman"/>
          <w:sz w:val="20"/>
        </w:rPr>
        <w:t>. Om tillståndet är förenat med ett tillträdestillstånd enligt 12 §, ska det anges i beslutet</w:t>
      </w:r>
      <w:bookmarkEnd w:id="1445"/>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Tiden för tillståndet får inte bestämmas längre än nödvändigt. När det gäller tid som infaller efter beslutet får tiden inte överstiga en månad från dagen för beslut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På förfarandet enligt denna lag i övrigt tillämpas reglerna i rätte</w:t>
        <w:softHyphen/>
        <w:t>gångsbalken om handläggning vid domstol av frågor om tvångsmedel i brottmål och om överklagande av beslut i sådana frågor, om inte något annat anges i denna lag. Handläggningen ska ske skyndsam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0 §</w:t>
      </w:r>
      <w:r>
        <w:rPr>
          <w:rFonts w:ascii="Times New Roman" w:hAnsi="Times New Roman"/>
          <w:sz w:val="20"/>
        </w:rPr>
        <w:t>    Ett beslut i frågor om hemlig dataavläsning får verkställas omedel</w:t>
        <w:softHyphen/>
        <w:t>bar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det inte längre finns skäl för ett tillstånd till hemlig dataavläsning, ska den som ansökt om åtgärden eller rätten omedelbart upphäva beslut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1 §</w:t>
      </w:r>
      <w:r>
        <w:rPr>
          <w:rFonts w:ascii="Times New Roman" w:hAnsi="Times New Roman"/>
          <w:sz w:val="20"/>
        </w:rPr>
        <w:t>    När rätten har meddelat ett beslut i fråga om hemlig dataavläsning ska den underrätta Säkerhets- och integritetsskyddsnämnden om beslute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Genomförande av hemlig dataavläsning</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Tillåtna tekniska metod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2 §</w:t>
      </w:r>
      <w:r>
        <w:rPr>
          <w:rFonts w:ascii="Times New Roman" w:hAnsi="Times New Roman"/>
          <w:sz w:val="20"/>
        </w:rPr>
        <w:t>    När ett tillstånd till hemlig dataavläsning har beviljats får de teknis</w:t>
        <w:softHyphen/>
        <w:t xml:space="preserve">ka hjälpmedel som behövs för avläsningen och upptagningen använd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det är nödvändigt får systemskydd brytas eller kringgås och tekniska sårbarheter utnyttjas.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kyldighet att medverka</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3 §</w:t>
      </w:r>
      <w:r>
        <w:rPr>
          <w:rFonts w:ascii="Times New Roman" w:hAnsi="Times New Roman"/>
          <w:sz w:val="20"/>
        </w:rPr>
        <w:t xml:space="preserve">    Den som bedriver verksamhet som är anmälningspliktig enligt 2 kap. 1 § lagen (2003:389) om elektronisk kommunikation är på begäran av den verkställande myndigheten skyldig att medverka i samband med verkställighet av hemlig dataavläs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 som medverkar enligt första stycket har rätt till ersättning för kost</w:t>
        <w:softHyphen/>
        <w:t>nader som uppstår vid sådan medverkan. Ersättningen ska betalas av den verkställande myndighete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Teknikanpassning och otillåten tilläggsinformatio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4 §</w:t>
      </w:r>
      <w:r>
        <w:rPr>
          <w:rFonts w:ascii="Times New Roman" w:hAnsi="Times New Roman"/>
          <w:sz w:val="20"/>
        </w:rPr>
        <w:t>    Den teknik som används i samband med hemlig dataavläsning ska anpassas efter det tillstånd som beviljats. Tekniken får inte göra det möjligt att läsa av eller ta upp någon annan typ av uppgift än vad som anges i tillståndet. Om sådana uppgifter har lästs av eller tagits upp ska upptag</w:t>
        <w:softHyphen/>
        <w:t xml:space="preserve">ningar och uppteckningar av dessa uppgifter omedelbart förstöras och Säkerhets- och integritetsskyddsnämnden underrätt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ppgifter som anges i första stycket får inte användas i en brotts</w:t>
        <w:softHyphen/>
        <w:t>utredning till nackdel för den som har omfattats av åtgärden eller för någon annan som uppgifterna avser.</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ktsamhetskrav</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5 §</w:t>
      </w:r>
      <w:r>
        <w:rPr>
          <w:rFonts w:ascii="Times New Roman" w:hAnsi="Times New Roman"/>
          <w:sz w:val="20"/>
        </w:rPr>
        <w:t>    När ett beslut om hemlig dataavläsning verkställs får någon olägen</w:t>
        <w:softHyphen/>
        <w:t xml:space="preserve">het eller skada inte förorsakas utöver vad som är absolut nödvändigt. Informationssäkerheten i andra avläsningsbara informationssystem än det tillståndet avser får dock inte åsidosättas, minskas eller skadas till följd av verkställighe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När verkställigheten avslutas ska den verkställande myndigheten vidta de åtgärder som behövs för att informationssäkerheten i det avläsningsbara informationssystem som tillståndet avser ska hålla åtminstone samma nivå som vid verkställighetens början. </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Fonts w:ascii="Times New Roman" w:hAnsi="Times New Roman"/>
          <w:sz w:val="20"/>
        </w:rPr>
        <w:t>Ett tekniskt hjälpmedel som har använts ska tas bort, avinstalleras eller annars göras obrukbart så snart det kan ske efter att tiden för tillståndet har gått ut eller tillståndet upphävt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6 §</w:t>
      </w:r>
      <w:r>
        <w:rPr>
          <w:rFonts w:ascii="Times New Roman" w:hAnsi="Times New Roman"/>
          <w:sz w:val="20"/>
        </w:rPr>
        <w:t>    </w:t>
      </w:r>
      <w:bookmarkStart w:id="1446" w:name="_Hlk3896033"/>
      <w:r>
        <w:rPr>
          <w:rFonts w:ascii="Times New Roman" w:hAnsi="Times New Roman"/>
          <w:sz w:val="20"/>
        </w:rPr>
        <w:t>Den verkställande myndigheten ska utse en eller flera personer som får verkställa hemlig dataavläsning. Sådana personer ska vara särskilt lämpade för uppdraget och ha särskilda kunskaper om informationssäker</w:t>
        <w:softHyphen/>
        <w:t>het samt den särskilda kompetens, utbildning och erfarenhet som i övrigt är nödvändig.</w:t>
      </w:r>
      <w:bookmarkEnd w:id="1446"/>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bud att läsa av eller ta upp vissa uppgif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7 §</w:t>
      </w:r>
      <w:r>
        <w:rPr>
          <w:rFonts w:ascii="Times New Roman" w:hAnsi="Times New Roman"/>
          <w:sz w:val="20"/>
        </w:rPr>
        <w:t xml:space="preserve">    </w:t>
      </w:r>
      <w:bookmarkStart w:id="1447" w:name="_Hlk17876073"/>
      <w:r>
        <w:rPr>
          <w:rFonts w:ascii="Times New Roman" w:hAnsi="Times New Roman"/>
          <w:sz w:val="20"/>
        </w:rPr>
        <w:t>Hemlig dataavläsning enligt 2 § första stycket 6 eller 7 får inte avse uppgifter som enligt 27 kap. 2 § första stycket rättegångsbalken hindrar beslag</w:t>
      </w:r>
      <w:bookmarkEnd w:id="144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Hemlig dataavläsning som gäller kommunikationsavlyssnings- eller rumsavlyssningsuppgifter får inte avse uppgifter i telefonsamtal, samtal eller andra meddelanden eller tal där någon som yttrar sig, på grund av bestämmelserna i 36 kap. 5 § andra–sjätte styckena rättegångsbalken, inte skulle ha kunnat höras som vittne om det som har sagts eller på annat sätt kommit fra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det under verkställigheten kommer fram uppgifter som omfattas av första eller andra styckena ska verkställigheten omedelbart avbrytas och upptagningar och uppteckningar omedelbart förstöras i de delar som de omfattas av förbudet.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Överskottsinformation, granskning och underrättelse till enskilda</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Förundersök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8 §</w:t>
      </w:r>
      <w:r>
        <w:rPr>
          <w:rFonts w:ascii="Times New Roman" w:hAnsi="Times New Roman"/>
          <w:sz w:val="20"/>
        </w:rPr>
        <w:t xml:space="preserve">    När hemlig dataavläsning används eller har använts under en förundersökning ska det som gäller för hemlig avlyssning av elektronisk kommunikation enligt 27 kap. 23 a och 24 §§ rättegångsbalken tillämpas för åtgärden. Det som gäller för hemlig rumsavlyssning ska dock tillämpas för hemlig dataavläsning som gäller rumsavlyssnings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 underrättelse till en enskild vid hemlig dataavläsning under förun</w:t>
        <w:softHyphen/>
        <w:t>dersökning gäller 27 kap. 31–33 §§ rättegångsbalken. Det som anges där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lig rumsavlyssning ska tillämpas för hemlig dataavläsning som gäller rumsavlyss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elefonnummer, annan adress eller en viss elektronisk kommunika</w:t>
        <w:softHyphen/>
        <w:t>tionsutrustning ska avse avläsningsbart informationssyste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hindrande av vissa särskilt allvarliga brot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9 §</w:t>
      </w:r>
      <w:r>
        <w:rPr>
          <w:rFonts w:ascii="Times New Roman" w:hAnsi="Times New Roman"/>
          <w:sz w:val="20"/>
        </w:rPr>
        <w:t>    När hemlig dataavläsning används eller har använts i fall som anges i 7 § ska 12 och 13 §§ lagen (2007:979) om åtgärder för att förhindra vissa särskilt allvarliga brott tillämp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För underrättelse till en enskild vid hemlig dataavläsning i fall som anges i 7 § gäller 16–18 §§ lagen om åtgärder för att förhindra vissa särskilt allvarliga brott. Det som anges där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lig kameraövervakning ska tillämpas för hemlig dataavläsning som gäller kameraövervakning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lig avlyssning av elektronisk kommunikation ska tillämpas för hemlig dataavläsning i övrig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elefonnummer, annan adress eller en viss elektronisk kommunika</w:t>
        <w:softHyphen/>
        <w:t>tionsutrustning ska avse avläsningsbart informationssyste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 utlänningskontrol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0 §</w:t>
      </w:r>
      <w:r>
        <w:rPr>
          <w:rFonts w:ascii="Times New Roman" w:hAnsi="Times New Roman"/>
          <w:sz w:val="20"/>
        </w:rPr>
        <w:t>    När hemlig dataavläsning används eller har använts i fall som anges i 9 § ska 21 a § och 22 § första och andra styckena lagen (1991:572) om särskild utlänningskontroll tillämpas. Det som anges där om hemlig av</w:t>
        <w:softHyphen/>
        <w:t xml:space="preserve">lyssning och övervakning av elektronisk kommunikation ska tillämpas för hemlig dataavläsning.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Förebyggande, förhindrande och upptäckande av brottslig verksam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1 §</w:t>
      </w:r>
      <w:r>
        <w:rPr>
          <w:rFonts w:ascii="Times New Roman" w:hAnsi="Times New Roman"/>
          <w:sz w:val="20"/>
        </w:rPr>
        <w:t>    När hemlig dataavläsning används eller har använts i fall som anges i 10 § ska 6–8 §§ lagen (2012:278) om inhämtning av uppgifter om elekt</w:t>
        <w:softHyphen/>
        <w:t>ronisk kommunikation i de brottsbekämpande myndigheternas underrät</w:t>
        <w:softHyphen/>
        <w:t>telseverksamhet tillämpas. Det som anges där om inhämtning av uppgifter ska tillämpas för hemlig dataavläsnin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ystnadsplik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2 §</w:t>
      </w:r>
      <w:r>
        <w:rPr>
          <w:rFonts w:ascii="Times New Roman" w:hAnsi="Times New Roman"/>
          <w:sz w:val="20"/>
        </w:rPr>
        <w:t>    Den som i samband med verksamhet som är anmälningspliktig enligt 2 kap. 1 § lagen (2003:389) om elektronisk kommunikation har fått del av eller tillgång till en uppgift som hänför sig till användning av hemlig dataavläsning, får inte obehörigen föra vidare eller utnyttja det han eller hon fått del av eller tillgång till.</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Rätt att meddela föreskrif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3 §    </w:t>
      </w:r>
      <w:r>
        <w:rPr>
          <w:rFonts w:ascii="Times New Roman" w:hAnsi="Times New Roman"/>
          <w:sz w:val="20"/>
        </w:rPr>
        <w:t>Regeringen eller den myndighet som regeringen bestämmer kan med stöd av 8 kap. 7 § regeringsformen meddela närmare föreskrifter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medverkan och ersättning enligt 23 §,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underrättelser enligt 24 §.</w:t>
      </w:r>
    </w:p>
    <w:p>
      <w:pPr>
        <w:pStyle w:val="Slutstreck"/>
        <w:rPr/>
      </w:pPr>
      <w:r>
        <w:rPr/>
        <w: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Denna lag träder i kraft den 1 mars 2020.</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upphör att gälla vid utgången av februari 2025.</w:t>
      </w:r>
    </w:p>
    <w:p>
      <w:pPr>
        <w:pStyle w:val="TextBodyIndent"/>
        <w:rPr/>
      </w:pPr>
      <w:r>
        <w:rPr/>
      </w:r>
    </w:p>
    <w:p>
      <w:pPr>
        <w:pStyle w:val="Rubrik2utannumrering"/>
        <w:spacing w:before="0" w:after="160"/>
        <w:rPr/>
      </w:pPr>
      <w:bookmarkStart w:id="1448" w:name="_Toc5969695"/>
      <w:bookmarkStart w:id="1449" w:name="_Toc5973968"/>
      <w:bookmarkStart w:id="1450" w:name="_Toc5976955"/>
      <w:bookmarkStart w:id="1451" w:name="_Toc5981698"/>
      <w:bookmarkStart w:id="1452" w:name="_Toc6215775"/>
      <w:bookmarkStart w:id="1453" w:name="_Toc6224491"/>
      <w:bookmarkStart w:id="1454" w:name="_Toc6237752"/>
      <w:bookmarkStart w:id="1455" w:name="_Toc11921237"/>
      <w:bookmarkStart w:id="1456" w:name="_Toc11931212"/>
      <w:bookmarkStart w:id="1457" w:name="_Toc11931921"/>
      <w:bookmarkStart w:id="1458" w:name="_Toc22807212"/>
      <w:r>
        <w:rPr/>
        <w:t>Förslag till lag om ändring i lagen (1988:97) om förfarandet hos kommunerna, förvaltningsmyndigheterna och domstolarna under krig eller krigsfara m.m.</w:t>
      </w:r>
      <w:bookmarkEnd w:id="1448"/>
      <w:bookmarkEnd w:id="1449"/>
      <w:bookmarkEnd w:id="1450"/>
      <w:bookmarkEnd w:id="1451"/>
      <w:bookmarkEnd w:id="1452"/>
      <w:bookmarkEnd w:id="1453"/>
      <w:bookmarkEnd w:id="1454"/>
      <w:bookmarkEnd w:id="1455"/>
      <w:bookmarkEnd w:id="1456"/>
      <w:bookmarkEnd w:id="1457"/>
      <w:bookmarkEnd w:id="1458"/>
      <w:r>
        <w:rPr/>
        <w:t xml:space="preserve"> </w:t>
      </w:r>
    </w:p>
    <w:p>
      <w:pPr>
        <w:pStyle w:val="TextBodyIndent"/>
        <w:ind w:left="907" w:hanging="0"/>
        <w:rPr/>
      </w:pPr>
      <w:r>
        <w:rPr/>
      </w:r>
    </w:p>
    <w:p>
      <w:pPr>
        <w:pStyle w:val="TextBodyIndent"/>
        <w:ind w:hanging="0"/>
        <w:rPr/>
      </w:pPr>
      <w:r>
        <w:rPr/>
        <w:t>Härigenom föreskrivs att 28 § lagen (1988:97) om förfarandet hos kommunerna, förvaltningsmyndigheterna och domstolarna under krig eller krigsfara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
        <w:jc w:val="center"/>
        <w:rPr/>
      </w:pPr>
      <w:r>
        <w:rPr/>
      </w:r>
    </w:p>
    <w:p>
      <w:pPr>
        <w:pStyle w:val="TextBody"/>
        <w:jc w:val="center"/>
        <w:rPr/>
      </w:pPr>
      <w:r>
        <w:rPr/>
        <w:t>28 §</w:t>
      </w:r>
      <w:r>
        <w:rPr>
          <w:rStyle w:val="FootnoteAnchor"/>
          <w:vertAlign w:val="superscript"/>
        </w:rPr>
        <w:footnoteReference w:id="9"/>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det kan befaras att det skulle medföra en fördröjning av väsent</w:t>
              <w:softHyphen/>
              <w:t>lig betydelse för utredningen att inhämta rättens tillstånd till hemlig rumsavlyssning enligt 27 kap. 20 d § rättegångsbalken, får till</w:t>
              <w:softHyphen/>
              <w:t>stånd till åtgärden ges av åklagaren i avvaktan på rättens beslut.</w:t>
            </w:r>
          </w:p>
        </w:tc>
        <w:tc>
          <w:tcPr>
            <w:tcW w:w="2950" w:type="dxa"/>
            <w:tcBorders/>
            <w:tcMar>
              <w:left w:w="125" w:type="dxa"/>
              <w:right w:w="0" w:type="dxa"/>
            </w:tcMar>
          </w:tcPr>
          <w:p>
            <w:pPr>
              <w:pStyle w:val="TextBodyIndent"/>
              <w:widowControl w:val="false"/>
              <w:rPr/>
            </w:pPr>
            <w:r>
              <w:rPr/>
              <w:t>Om det kan befaras att det skulle medföra en fördröjning av väsent</w:t>
              <w:softHyphen/>
              <w:t xml:space="preserve">lig betydelse för utredningen att inhämta rättens tillstånd till hemlig rumsavlyssning enligt 27 kap. 20 d § rättegångsbalken </w:t>
            </w:r>
            <w:r>
              <w:rPr>
                <w:i/>
              </w:rPr>
              <w:t>eller hem</w:t>
              <w:softHyphen/>
              <w:t>lig dataavläsning enligt 2 § första stycket 5 lagen (2019:000) om hem</w:t>
              <w:softHyphen/>
              <w:t>lig dataavläsning,</w:t>
            </w:r>
            <w:r>
              <w:rPr/>
              <w:t xml:space="preserve"> får tillstånd till åtgärden ges av åklagaren i avvak</w:t>
              <w:softHyphen/>
              <w:t>tan på rättens beslut.</w:t>
            </w:r>
          </w:p>
        </w:tc>
      </w:tr>
    </w:tbl>
    <w:p>
      <w:pPr>
        <w:pStyle w:val="TextBodyIndent"/>
        <w:rPr/>
      </w:pPr>
      <w:r>
        <w:rPr/>
        <w:t>Om åklagaren har gett ett sådant tillstånd, ska han eller hon utan dröjsmål skriftligt anmäla beslutet till rätten. I anmälan ska skälen för åtgärden anges. Rätten ska skyndsamt pröva ärendet. Om rätten finner att det inte finns skäl för åtgärden, ska den upphäva beslutet.</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Rubrik2utannumrering"/>
        <w:spacing w:before="0" w:after="160"/>
        <w:rPr/>
      </w:pPr>
      <w:bookmarkStart w:id="1459" w:name="_Toc22807213"/>
      <w:r>
        <w:rPr/>
        <w:t>Förslag till lag om ändring i lagen (1991:572) om särskild utlänningskontroll</w:t>
      </w:r>
      <w:bookmarkEnd w:id="1459"/>
    </w:p>
    <w:p>
      <w:pPr>
        <w:pStyle w:val="TextBodyIndent"/>
        <w:ind w:hanging="0"/>
        <w:rPr/>
      </w:pPr>
      <w:r>
        <w:rPr/>
        <w:t>Härigenom föreskrivs att 20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Indent"/>
        <w:rPr/>
      </w:pPr>
      <w:r>
        <w:rPr/>
      </w:r>
    </w:p>
    <w:p>
      <w:pPr>
        <w:pStyle w:val="TextBody"/>
        <w:jc w:val="center"/>
        <w:rPr/>
      </w:pPr>
      <w:r>
        <w:rPr/>
        <w:t>20 §</w:t>
      </w:r>
      <w:r>
        <w:rPr>
          <w:rStyle w:val="FootnoteAnchor"/>
        </w:rPr>
        <w:footnoteReference w:id="10"/>
      </w:r>
    </w:p>
    <w:p>
      <w:pPr>
        <w:pStyle w:val="TextBodyIndent"/>
        <w:rPr/>
      </w:pPr>
      <w:r>
        <w:rPr/>
        <w:t>För ett sådant ändamål som avses i 19 § första stycket kan rätten, om det finns synnerliga skäl, meddela Säkerhetspolisen eller Polismyndigheten tillstånd enligt 27 kap. rättegångsbalken till hemlig avlyssning av elektro</w:t>
        <w:softHyphen/>
        <w:t>nisk kommunikation eller, om det är tillräckligt, hemlig övervakning av elektronisk kommunikation.</w:t>
      </w:r>
    </w:p>
    <w:p>
      <w:pPr>
        <w:pStyle w:val="TextBodyIndent"/>
        <w:rPr/>
      </w:pPr>
      <w:r>
        <w:rPr/>
        <w:t>Rätten kan för ett sådant ändamål som avses i 19 § första stycket, om det finns synnerliga skäl, även meddela Säkerhetspolisen eller Polismyndig</w:t>
        <w:softHyphen/>
        <w:t>heten tillstånd att närmare undersöka, öppna eller granska post- eller tele</w:t>
        <w:softHyphen/>
        <w:t>grafförsändelser, brev, andra slutna handlingar eller paket som har ställts till utlänningen eller som avsänts från honom eller henne och som påträffas vid husrannsakan, kroppsvisitation eller kroppsbesiktning eller som finns hos ett befordringsföretag.</w:t>
      </w:r>
    </w:p>
    <w:p>
      <w:pPr>
        <w:pStyle w:val="TextBodyIndent"/>
        <w:rPr/>
      </w:pPr>
      <w:r>
        <w:rPr/>
        <w:t>I det tillstånd som avses i andra stycket kan rätten förordna att en försändelse som avses i tillståndet och som ankommer till ett beford</w:t>
        <w:softHyphen/>
        <w:t>rings</w:t>
        <w:softHyphen/>
        <w:t>företag, ska hållas kvar till dess den närmare undersökts, öppnats eller granskats. Förordnandet ska innehålla underrättelse om att meddelande om åtgärden inte får lämnas till avsändaren, mottagaren eller någon annan, utan tillstånd av den som har begärt åtgärden.</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rPr>
                <w:i/>
                <w:i/>
              </w:rPr>
            </w:pPr>
            <w:r>
              <w:rPr>
                <w:i/>
              </w:rPr>
              <w:t>I lagen (2019:000) om hemlig dataavläsning finns bestämmelser om att rätten kan meddela Säker</w:t>
              <w:softHyphen/>
              <w:t>hetspolisen eller Polismyndigheten tillstånd enligt den lagen.</w:t>
            </w:r>
          </w:p>
        </w:tc>
      </w:tr>
    </w:tbl>
    <w:p>
      <w:pPr>
        <w:pStyle w:val="TextBodyIndent"/>
        <w:rPr/>
      </w:pPr>
      <w:r>
        <w:rPr/>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 xml:space="preserve">Denna lag träder i kraft den 1 mars 2020. </w:t>
      </w:r>
    </w:p>
    <w:p>
      <w:pPr>
        <w:pStyle w:val="Rubrik2utannumrering"/>
        <w:spacing w:before="0" w:after="160"/>
        <w:rPr/>
      </w:pPr>
      <w:bookmarkStart w:id="1460" w:name="_Hlk18505678"/>
      <w:bookmarkStart w:id="1461" w:name="_Toc5969696"/>
      <w:bookmarkStart w:id="1462" w:name="_Toc5973969"/>
      <w:bookmarkStart w:id="1463" w:name="_Toc5976956"/>
      <w:bookmarkStart w:id="1464" w:name="_Toc5981699"/>
      <w:bookmarkStart w:id="1465" w:name="_Toc6215776"/>
      <w:bookmarkStart w:id="1466" w:name="_Toc6224492"/>
      <w:bookmarkStart w:id="1467" w:name="_Toc6237753"/>
      <w:bookmarkStart w:id="1468" w:name="_Toc11921238"/>
      <w:bookmarkStart w:id="1469" w:name="_Toc11931213"/>
      <w:bookmarkStart w:id="1470" w:name="_Toc11931922"/>
      <w:bookmarkStart w:id="1471" w:name="_Toc22807214"/>
      <w:r>
        <w:rPr/>
        <w:t>Förslag till lag om ändring i lagen (2000:562) om internationell rättslig hjälp i brottmål</w:t>
      </w:r>
      <w:bookmarkEnd w:id="1461"/>
      <w:bookmarkEnd w:id="1462"/>
      <w:bookmarkEnd w:id="1463"/>
      <w:bookmarkEnd w:id="1464"/>
      <w:bookmarkEnd w:id="1465"/>
      <w:bookmarkEnd w:id="1466"/>
      <w:bookmarkEnd w:id="1467"/>
      <w:bookmarkEnd w:id="1468"/>
      <w:bookmarkEnd w:id="1469"/>
      <w:bookmarkEnd w:id="1470"/>
      <w:bookmarkEnd w:id="1471"/>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1 kap. 2 § och 2 kap. 1, 2 och 4 §§ ska ha följande lydelse, </w:t>
      </w:r>
    </w:p>
    <w:p>
      <w:pPr>
        <w:pStyle w:val="TextBodyIndent"/>
        <w:rPr/>
      </w:pPr>
      <w:r>
        <w:rPr>
          <w:i/>
        </w:rPr>
        <w:t>dels</w:t>
      </w:r>
      <w:r>
        <w:rPr/>
        <w:t xml:space="preserve"> att det ska införas sex nya paragrafer, 4 kap. 28 c–28 h §§, och närmast före 4 kap. 28 c, 28 e, 28 f, 28 g och 28 h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1"/>
      </w:r>
    </w:p>
    <w:p>
      <w:pPr>
        <w:pStyle w:val="TextBodyIndent"/>
        <w:rPr/>
      </w:pPr>
      <w:r>
        <w:rPr/>
        <w:t xml:space="preserve">Rättslig hjälp enligt denna lag omfattar följande åtgärder: </w:t>
      </w:r>
    </w:p>
    <w:p>
      <w:pPr>
        <w:pStyle w:val="TextBodyIndent"/>
        <w:rPr/>
      </w:pPr>
      <w:r>
        <w:rPr/>
        <w:t xml:space="preserve">1. förhör i samband med förundersökning i brottmål, </w:t>
      </w:r>
    </w:p>
    <w:p>
      <w:pPr>
        <w:pStyle w:val="TextBodyIndent"/>
        <w:rPr/>
      </w:pPr>
      <w:r>
        <w:rPr/>
        <w:t xml:space="preserve">2. bevisupptagning vid domstol, </w:t>
      </w:r>
    </w:p>
    <w:p>
      <w:pPr>
        <w:pStyle w:val="TextBodyIndent"/>
        <w:rPr/>
      </w:pPr>
      <w:r>
        <w:rPr/>
        <w:t>3. telefonförhör,</w:t>
      </w:r>
    </w:p>
    <w:p>
      <w:pPr>
        <w:pStyle w:val="TextBodyIndent"/>
        <w:rPr/>
      </w:pPr>
      <w:r>
        <w:rPr/>
        <w:t xml:space="preserve">4. förhör genom videokonferens, </w:t>
      </w:r>
    </w:p>
    <w:p>
      <w:pPr>
        <w:pStyle w:val="TextBodyIndent"/>
        <w:rPr/>
      </w:pPr>
      <w:r>
        <w:rPr/>
        <w:t xml:space="preserve">5. kvarstad, beslag samt husrannsakan och andra åtgärder som avses i 28 kap. rättegångsbalken, </w:t>
      </w:r>
    </w:p>
    <w:p>
      <w:pPr>
        <w:pStyle w:val="TextBodyIndent"/>
        <w:rPr/>
      </w:pPr>
      <w:r>
        <w:rPr/>
        <w:t>6. hemlig avlyssning av elektronisk kommunikation och hemlig övervakning av elektronisk kommunikation,</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7. tekniskt bistånd med hemlig avlyssning av elektronisk kommuni</w:t>
              <w:softHyphen/>
              <w:t>kation och hemlig övervakning av elektronisk kommunikation,</w:t>
            </w:r>
          </w:p>
        </w:tc>
        <w:tc>
          <w:tcPr>
            <w:tcW w:w="2950" w:type="dxa"/>
            <w:tcBorders/>
            <w:tcMar>
              <w:left w:w="125" w:type="dxa"/>
              <w:right w:w="0" w:type="dxa"/>
            </w:tcMar>
          </w:tcPr>
          <w:p>
            <w:pPr>
              <w:pStyle w:val="TextBodyIndent"/>
              <w:widowControl w:val="false"/>
              <w:rPr>
                <w:i/>
                <w:i/>
              </w:rPr>
            </w:pPr>
            <w:r>
              <w:rPr>
                <w:i/>
              </w:rPr>
            </w:r>
          </w:p>
        </w:tc>
      </w:tr>
      <w:tr>
        <w:trPr/>
        <w:tc>
          <w:tcPr>
            <w:tcW w:w="2950" w:type="dxa"/>
            <w:tcBorders/>
          </w:tcPr>
          <w:p>
            <w:pPr>
              <w:pStyle w:val="TextBodyIndent"/>
              <w:widowControl w:val="false"/>
              <w:rPr>
                <w:i/>
                <w:i/>
              </w:rPr>
            </w:pPr>
            <w:r>
              <w:rPr>
                <w:i/>
              </w:rPr>
              <w:t>8. tillstånd till gränsöverskri</w:t>
              <w:softHyphen/>
              <w:t>dande hemlig avlyssning av elekt</w:t>
              <w:softHyphen/>
              <w:t>ronisk kommunikation och hemlig övervakning av elektronisk kommu</w:t>
              <w:softHyphen/>
              <w:t>nikation,</w:t>
            </w:r>
          </w:p>
        </w:tc>
        <w:tc>
          <w:tcPr>
            <w:tcW w:w="2950" w:type="dxa"/>
            <w:tcBorders/>
            <w:tcMar>
              <w:left w:w="125" w:type="dxa"/>
              <w:right w:w="0" w:type="dxa"/>
            </w:tcMar>
          </w:tcPr>
          <w:p>
            <w:pPr>
              <w:pStyle w:val="TextBodyIndent"/>
              <w:widowControl w:val="false"/>
              <w:rPr>
                <w:i/>
                <w:i/>
              </w:rPr>
            </w:pPr>
            <w:r>
              <w:rPr>
                <w:i/>
              </w:rPr>
            </w:r>
          </w:p>
        </w:tc>
      </w:tr>
      <w:tr>
        <w:trPr/>
        <w:tc>
          <w:tcPr>
            <w:tcW w:w="2950" w:type="dxa"/>
            <w:tcBorders/>
          </w:tcPr>
          <w:p>
            <w:pPr>
              <w:pStyle w:val="TextBodyIndent"/>
              <w:widowControl w:val="false"/>
              <w:rPr>
                <w:i/>
                <w:i/>
              </w:rPr>
            </w:pPr>
            <w:r>
              <w:rPr>
                <w:i/>
              </w:rPr>
              <w:t>9. hemlig kameraövervakning</w:t>
            </w:r>
          </w:p>
        </w:tc>
        <w:tc>
          <w:tcPr>
            <w:tcW w:w="2950" w:type="dxa"/>
            <w:tcBorders/>
            <w:tcMar>
              <w:left w:w="125" w:type="dxa"/>
              <w:right w:w="0" w:type="dxa"/>
            </w:tcMar>
          </w:tcPr>
          <w:p>
            <w:pPr>
              <w:pStyle w:val="TextBodyIndent"/>
              <w:widowControl w:val="false"/>
              <w:rPr>
                <w:i/>
                <w:i/>
              </w:rPr>
            </w:pPr>
            <w:r>
              <w:rPr>
                <w:i/>
              </w:rPr>
              <w:t>7. hemlig kameraövervakning,</w:t>
            </w:r>
          </w:p>
        </w:tc>
      </w:tr>
      <w:tr>
        <w:trPr/>
        <w:tc>
          <w:tcPr>
            <w:tcW w:w="2950" w:type="dxa"/>
            <w:tcBorders/>
          </w:tcPr>
          <w:p>
            <w:pPr>
              <w:pStyle w:val="TextBodyIndent"/>
              <w:widowControl w:val="false"/>
              <w:rPr>
                <w:i/>
                <w:i/>
              </w:rPr>
            </w:pPr>
            <w:r>
              <w:rPr>
                <w:i/>
              </w:rPr>
              <w:t>10. hemlig rumsavlyssning,</w:t>
            </w:r>
          </w:p>
        </w:tc>
        <w:tc>
          <w:tcPr>
            <w:tcW w:w="2950" w:type="dxa"/>
            <w:tcBorders/>
            <w:tcMar>
              <w:left w:w="125" w:type="dxa"/>
              <w:right w:w="0" w:type="dxa"/>
            </w:tcMar>
          </w:tcPr>
          <w:p>
            <w:pPr>
              <w:pStyle w:val="TextBodyIndent"/>
              <w:widowControl w:val="false"/>
              <w:rPr>
                <w:i/>
                <w:i/>
              </w:rPr>
            </w:pPr>
            <w:r>
              <w:rPr>
                <w:i/>
              </w:rPr>
              <w:t>8. hemlig rumsavlyssning,</w:t>
            </w:r>
          </w:p>
        </w:tc>
      </w:tr>
      <w:tr>
        <w:trPr/>
        <w:tc>
          <w:tcPr>
            <w:tcW w:w="2950" w:type="dxa"/>
            <w:tcBorders/>
          </w:tcPr>
          <w:p>
            <w:pPr>
              <w:pStyle w:val="TextBodyIndent"/>
              <w:widowControl w:val="false"/>
              <w:rPr>
                <w:i/>
                <w:i/>
              </w:rPr>
            </w:pPr>
            <w:r>
              <w:rPr>
                <w:i/>
              </w:rPr>
            </w:r>
          </w:p>
        </w:tc>
        <w:tc>
          <w:tcPr>
            <w:tcW w:w="2950" w:type="dxa"/>
            <w:tcBorders/>
            <w:tcMar>
              <w:left w:w="125" w:type="dxa"/>
              <w:right w:w="0" w:type="dxa"/>
            </w:tcMar>
          </w:tcPr>
          <w:p>
            <w:pPr>
              <w:pStyle w:val="TextBodyIndent"/>
              <w:widowControl w:val="false"/>
              <w:rPr>
                <w:i/>
                <w:i/>
              </w:rPr>
            </w:pPr>
            <w:r>
              <w:rPr>
                <w:i/>
              </w:rPr>
              <w:t xml:space="preserve">9. hemlig dataavläsning,  </w:t>
            </w:r>
          </w:p>
        </w:tc>
      </w:tr>
      <w:tr>
        <w:trPr/>
        <w:tc>
          <w:tcPr>
            <w:tcW w:w="2950" w:type="dxa"/>
            <w:tcBorders/>
          </w:tcPr>
          <w:p>
            <w:pPr>
              <w:pStyle w:val="TextBodyIndent"/>
              <w:widowControl w:val="false"/>
              <w:rPr>
                <w:i/>
                <w:i/>
              </w:rPr>
            </w:pPr>
            <w:r>
              <w:rPr>
                <w:i/>
              </w:rPr>
            </w:r>
          </w:p>
        </w:tc>
        <w:tc>
          <w:tcPr>
            <w:tcW w:w="2950" w:type="dxa"/>
            <w:tcBorders/>
            <w:tcMar>
              <w:left w:w="125" w:type="dxa"/>
              <w:right w:w="0" w:type="dxa"/>
            </w:tcMar>
          </w:tcPr>
          <w:p>
            <w:pPr>
              <w:pStyle w:val="TextBodyIndent"/>
              <w:widowControl w:val="false"/>
              <w:rPr>
                <w:i/>
                <w:i/>
              </w:rPr>
            </w:pPr>
            <w:r>
              <w:rPr>
                <w:i/>
              </w:rPr>
              <w:t>10. tekniskt bistånd med hemlig avlyssning av elektronisk kommu</w:t>
              <w:softHyphen/>
              <w:t>nikation, hemlig övervakning av elektronisk kommunikation och hemlig dataavläsning enligt 2 § första stycket 1 och 2 lagen (2019:000) om hemlig dataavläs</w:t>
              <w:softHyphen/>
              <w:t>ning,</w:t>
            </w:r>
          </w:p>
        </w:tc>
      </w:tr>
      <w:tr>
        <w:trPr/>
        <w:tc>
          <w:tcPr>
            <w:tcW w:w="2950" w:type="dxa"/>
            <w:tcBorders/>
          </w:tcPr>
          <w:p>
            <w:pPr>
              <w:pStyle w:val="TextBodyIndent"/>
              <w:widowControl w:val="false"/>
              <w:rPr>
                <w:i/>
                <w:i/>
              </w:rPr>
            </w:pPr>
            <w:r>
              <w:rPr>
                <w:i/>
              </w:rPr>
            </w:r>
          </w:p>
        </w:tc>
        <w:tc>
          <w:tcPr>
            <w:tcW w:w="2950" w:type="dxa"/>
            <w:tcBorders/>
            <w:tcMar>
              <w:left w:w="125" w:type="dxa"/>
              <w:right w:w="0" w:type="dxa"/>
            </w:tcMar>
          </w:tcPr>
          <w:p>
            <w:pPr>
              <w:pStyle w:val="TextBodyIndent"/>
              <w:widowControl w:val="false"/>
              <w:rPr>
                <w:i/>
                <w:i/>
              </w:rPr>
            </w:pPr>
            <w:r>
              <w:rPr>
                <w:i/>
              </w:rPr>
              <w:t>11. tillstånd till gränsöverskri</w:t>
              <w:softHyphen/>
              <w:t>dande hemlig avlyssning av elekt</w:t>
              <w:softHyphen/>
              <w:t>ronisk kommunikation, hemlig övervakning av elektronisk kommu</w:t>
              <w:softHyphen/>
              <w:t>nikation och hemlig dataavläsning enligt 2 § första stycket 1 och 2 lagen (2019:000) om hemlig data</w:t>
              <w:softHyphen/>
              <w:t>avläsning,</w:t>
            </w:r>
          </w:p>
        </w:tc>
      </w:tr>
      <w:tr>
        <w:trPr/>
        <w:tc>
          <w:tcPr>
            <w:tcW w:w="2950" w:type="dxa"/>
            <w:tcBorders/>
          </w:tcPr>
          <w:p>
            <w:pPr>
              <w:pStyle w:val="TextBodyIndent"/>
              <w:widowControl w:val="false"/>
              <w:rPr>
                <w:i/>
                <w:i/>
              </w:rPr>
            </w:pPr>
            <w:r>
              <w:rPr>
                <w:i/>
              </w:rPr>
              <w:t>11. överförande av frihetsbe</w:t>
              <w:softHyphen/>
              <w:t>röva</w:t>
              <w:softHyphen/>
              <w:t>de för förhör m.m., och</w:t>
            </w:r>
          </w:p>
        </w:tc>
        <w:tc>
          <w:tcPr>
            <w:tcW w:w="2950" w:type="dxa"/>
            <w:tcBorders/>
            <w:tcMar>
              <w:left w:w="125" w:type="dxa"/>
              <w:right w:w="0" w:type="dxa"/>
            </w:tcMar>
          </w:tcPr>
          <w:p>
            <w:pPr>
              <w:pStyle w:val="TextBodyIndent"/>
              <w:widowControl w:val="false"/>
              <w:rPr>
                <w:i/>
                <w:i/>
              </w:rPr>
            </w:pPr>
            <w:r>
              <w:rPr>
                <w:i/>
              </w:rPr>
              <w:t>12. överförande av frihetsbe</w:t>
              <w:softHyphen/>
              <w:t>rövade för förhör m.m., och</w:t>
            </w:r>
          </w:p>
        </w:tc>
      </w:tr>
      <w:tr>
        <w:trPr/>
        <w:tc>
          <w:tcPr>
            <w:tcW w:w="2950" w:type="dxa"/>
            <w:tcBorders/>
          </w:tcPr>
          <w:p>
            <w:pPr>
              <w:pStyle w:val="TextBodyIndent"/>
              <w:widowControl w:val="false"/>
              <w:rPr>
                <w:i/>
                <w:i/>
              </w:rPr>
            </w:pPr>
            <w:r>
              <w:rPr>
                <w:i/>
              </w:rPr>
              <w:t>12. rättsmedicinsk undersökning av en avliden person.</w:t>
            </w:r>
          </w:p>
        </w:tc>
        <w:tc>
          <w:tcPr>
            <w:tcW w:w="2950" w:type="dxa"/>
            <w:tcBorders/>
            <w:tcMar>
              <w:left w:w="125" w:type="dxa"/>
              <w:right w:w="0" w:type="dxa"/>
            </w:tcMar>
          </w:tcPr>
          <w:p>
            <w:pPr>
              <w:pStyle w:val="TextBodyIndent"/>
              <w:widowControl w:val="false"/>
              <w:rPr>
                <w:i/>
                <w:i/>
              </w:rPr>
            </w:pPr>
            <w:r>
              <w:rPr>
                <w:i/>
              </w:rPr>
              <w:t>13. rättsmedicinsk undersökning av en avliden person.</w:t>
            </w:r>
          </w:p>
        </w:tc>
      </w:tr>
      <w:tr>
        <w:trPr/>
        <w:tc>
          <w:tcPr>
            <w:tcW w:w="5900" w:type="dxa"/>
            <w:gridSpan w:val="2"/>
            <w:tcBorders/>
          </w:tcPr>
          <w:p>
            <w:pPr>
              <w:pStyle w:val="TextBodyIndent"/>
              <w:widowControl w:val="false"/>
              <w:rPr/>
            </w:pPr>
            <w:r>
              <w:rPr/>
              <w:t>Lagen hindrar inte att hjälp lämnas med någon annan åtgärd än en sådan som anges i första stycket om det kan ske utan tvångsmedel eller annan tvångsåtgärd.</w:t>
            </w:r>
          </w:p>
        </w:tc>
      </w:tr>
      <w:tr>
        <w:trPr/>
        <w:tc>
          <w:tcPr>
            <w:tcW w:w="5900" w:type="dxa"/>
            <w:gridSpan w:val="2"/>
            <w:tcBorders/>
          </w:tcPr>
          <w:p>
            <w:pPr>
              <w:pStyle w:val="TextBodyIndent"/>
              <w:widowControl w:val="false"/>
              <w:rPr/>
            </w:pPr>
            <w:r>
              <w:rPr/>
              <w:t xml:space="preserve">I fråga om överlämnande, utlämning och delgivning finns särskilda bestämmelser. Det finns också särskilda bestämmelser om rättslig hjälp i brottmål åt vissa internationella organ.    </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ättslig hjälp som avses i 1 kap. 2 § första stycket </w:t>
            </w:r>
            <w:r>
              <w:rPr>
                <w:i/>
              </w:rPr>
              <w:t>1–6, 9, 10 och 12</w:t>
            </w:r>
            <w:r>
              <w:rPr/>
              <w:t xml:space="preserve"> ska lämnas under de förutsättningar som gäller för en motsvarande åtgärd under en svensk förunder</w:t>
              <w:softHyphen/>
              <w:t>sökning eller rättegång enligt rätte</w:t>
              <w:softHyphen/>
              <w:t xml:space="preserve">gångsbalken eller annan lag eller författning och enligt de särskilda bestämmelserna i denna lag. </w:t>
            </w:r>
          </w:p>
          <w:p>
            <w:pPr>
              <w:pStyle w:val="TextBodyIndent"/>
              <w:widowControl w:val="false"/>
              <w:rPr/>
            </w:pPr>
            <w:r>
              <w:rPr/>
              <w:t xml:space="preserve">Rättslig hjälp som avses i 1 kap. 2 § första stycket </w:t>
            </w:r>
            <w:r>
              <w:rPr>
                <w:i/>
              </w:rPr>
              <w:t>7, 8 och 11</w:t>
            </w:r>
            <w:r>
              <w:rPr/>
              <w:t xml:space="preserve"> lämnas enligt de särskilda bestäm</w:t>
              <w:softHyphen/>
              <w:t>melserna i denna lag.</w:t>
            </w:r>
          </w:p>
        </w:tc>
        <w:tc>
          <w:tcPr>
            <w:tcW w:w="2950" w:type="dxa"/>
            <w:tcBorders/>
            <w:tcMar>
              <w:left w:w="125" w:type="dxa"/>
              <w:right w:w="0" w:type="dxa"/>
            </w:tcMar>
          </w:tcPr>
          <w:p>
            <w:pPr>
              <w:pStyle w:val="TextBodyIndent"/>
              <w:widowControl w:val="false"/>
              <w:rPr/>
            </w:pPr>
            <w:r>
              <w:rPr/>
              <w:t xml:space="preserve">Rättslig hjälp som avses i 1 kap. 2 § första stycket </w:t>
            </w:r>
            <w:r>
              <w:rPr>
                <w:i/>
              </w:rPr>
              <w:t>1–9 och 13</w:t>
            </w:r>
            <w:r>
              <w:rPr/>
              <w:t xml:space="preserve"> ska lämnas under de förutsättningar som gäller för en motsvarande åtgärd under en svensk förunder</w:t>
              <w:softHyphen/>
              <w:t>sökning eller rättegång enligt rätte</w:t>
              <w:softHyphen/>
              <w:t xml:space="preserve">gångsbalken eller annan lag eller författning och enligt de särskilda bestämmelserna i denna lag. </w:t>
            </w:r>
          </w:p>
          <w:p>
            <w:pPr>
              <w:pStyle w:val="TextBodyIndent"/>
              <w:widowControl w:val="false"/>
              <w:rPr/>
            </w:pPr>
            <w:r>
              <w:rPr/>
              <w:t xml:space="preserve">Rättslig hjälp som avses i 1 kap. 2 § första stycket </w:t>
            </w:r>
            <w:r>
              <w:rPr>
                <w:i/>
              </w:rPr>
              <w:t>10–12</w:t>
            </w:r>
            <w:r>
              <w:rPr/>
              <w:t xml:space="preserve"> lämnas enligt de särskilda bestäm</w:t>
              <w:softHyphen/>
              <w:t>melserna i denna lag.</w:t>
            </w:r>
          </w:p>
        </w:tc>
      </w:tr>
    </w:tbl>
    <w:p>
      <w:pPr>
        <w:pStyle w:val="TextBodyIndent"/>
        <w:rPr/>
      </w:pPr>
      <w:r>
        <w:rPr/>
        <w:t>I 5 kap. 2 § finns bestämmelser om att den rättsliga hjälpen får förenas med villkor i vissa fall.</w:t>
      </w:r>
    </w:p>
    <w:p>
      <w:pPr>
        <w:pStyle w:val="TextBodyIndent"/>
        <w:rPr/>
      </w:pPr>
      <w:r>
        <w:rPr/>
      </w:r>
    </w:p>
    <w:p>
      <w:pPr>
        <w:pStyle w:val="TextBody"/>
        <w:jc w:val="center"/>
        <w:rPr/>
      </w:pPr>
      <w:r>
        <w:rPr/>
        <w:t>2 §</w:t>
      </w:r>
      <w:r>
        <w:rPr>
          <w:rStyle w:val="FootnoteAnchor"/>
        </w:rPr>
        <w:footnoteReference w:id="13"/>
      </w:r>
      <w:bookmarkEnd w:id="1460"/>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ättslig hjälp som avses i 1 kap. 2 § första stycket </w:t>
            </w:r>
            <w:r>
              <w:rPr>
                <w:i/>
              </w:rPr>
              <w:t>1–4, 7 och 11</w:t>
            </w:r>
            <w:r>
              <w:rPr/>
              <w:t xml:space="preserve"> får lämnas även om den gärning som ansökan avser inte motsvarar ett brott enligt svensk lag. Rättslig hjälp som avses i 1 kap. 2 § första stycket </w:t>
            </w:r>
            <w:r>
              <w:rPr>
                <w:i/>
              </w:rPr>
              <w:t>5, 6, 8–10 och 12</w:t>
            </w:r>
            <w:r>
              <w:rPr/>
              <w:t xml:space="preserve"> får endast lämnas om den gärning som an</w:t>
              <w:softHyphen/>
              <w:t>sökan avser motsvarar ett brott enligt svensk lag (dubbel straff</w:t>
              <w:softHyphen/>
              <w:t>barhet), om inte annat följer av 4 kap. 20 § beträffande husrannsakan och beslag.</w:t>
            </w:r>
          </w:p>
        </w:tc>
        <w:tc>
          <w:tcPr>
            <w:tcW w:w="2950" w:type="dxa"/>
            <w:tcBorders/>
            <w:tcMar>
              <w:left w:w="125" w:type="dxa"/>
              <w:right w:w="0" w:type="dxa"/>
            </w:tcMar>
          </w:tcPr>
          <w:p>
            <w:pPr>
              <w:pStyle w:val="TextBodyIndent"/>
              <w:widowControl w:val="false"/>
              <w:rPr/>
            </w:pPr>
            <w:r>
              <w:rPr/>
              <w:t xml:space="preserve">Rättslig hjälp som avses i 1 kap. 2 § första stycket </w:t>
            </w:r>
            <w:r>
              <w:rPr>
                <w:i/>
              </w:rPr>
              <w:t>1–4, 10 och 12</w:t>
            </w:r>
            <w:r>
              <w:rPr/>
              <w:t xml:space="preserve"> får lämnas även om den gärning som ansökan avser inte motsvarar ett brott enligt svensk lag. Rättslig hjälp som avses i 1 kap. 2 § första stycket </w:t>
            </w:r>
            <w:r>
              <w:rPr>
                <w:i/>
              </w:rPr>
              <w:t>5–9, 11 och 13</w:t>
            </w:r>
            <w:r>
              <w:rPr/>
              <w:t xml:space="preserve"> får endast lämnas om den gärning som an</w:t>
              <w:softHyphen/>
              <w:t>sökan avser motsvarar ett brott enligt svensk lag (dubbel straff</w:t>
              <w:softHyphen/>
              <w:t>barhet), om inte annat följer av 4 kap. 20 § beträffande husrannsakan och beslag.</w:t>
            </w:r>
          </w:p>
        </w:tc>
      </w:tr>
    </w:tbl>
    <w:p>
      <w:pPr>
        <w:pStyle w:val="TextBody"/>
        <w:spacing w:before="230" w:after="0"/>
        <w:jc w:val="center"/>
        <w:rPr>
          <w:b/>
          <w:b/>
        </w:rPr>
      </w:pPr>
      <w:r>
        <w:rPr>
          <w:b/>
        </w:rPr>
      </w:r>
    </w:p>
    <w:p>
      <w:pPr>
        <w:pStyle w:val="TextBody"/>
        <w:jc w:val="center"/>
        <w:rPr/>
      </w:pPr>
      <w:r>
        <w:rPr/>
        <w:t>4 §</w:t>
      </w:r>
      <w:r>
        <w:rPr>
          <w:rStyle w:val="FootnoteAnchor"/>
          <w:vertAlign w:val="superscript"/>
        </w:rPr>
        <w:footnoteReference w:id="14"/>
      </w:r>
    </w:p>
    <w:p>
      <w:pPr>
        <w:pStyle w:val="TextBodyIndent"/>
        <w:rPr/>
      </w:pPr>
      <w:r>
        <w:rPr/>
        <w:t>En ansökan om rättslig hjälp i Sverige enligt denna lag bör innehålla</w:t>
      </w:r>
    </w:p>
    <w:p>
      <w:pPr>
        <w:pStyle w:val="TextBodyIndent"/>
        <w:rPr/>
      </w:pPr>
      <w:r>
        <w:rPr/>
        <w:t xml:space="preserve">– </w:t>
      </w:r>
      <w:r>
        <w:rPr/>
        <w:t>uppgift om den utländska domstol eller myndighet som handlägger ärendet,</w:t>
      </w:r>
    </w:p>
    <w:p>
      <w:pPr>
        <w:pStyle w:val="TextBodyIndent"/>
        <w:rPr/>
      </w:pPr>
      <w:r>
        <w:rPr/>
        <w:t xml:space="preserve">– </w:t>
      </w:r>
      <w:r>
        <w:rPr/>
        <w:t>en beskrivning av det rättsliga förfarande som pågår,</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 </w:t>
            </w:r>
            <w:r>
              <w:rPr/>
              <w:t>uppgift om den aktuella gär</w:t>
              <w:softHyphen/>
              <w:t xml:space="preserve">ningen </w:t>
            </w:r>
            <w:r>
              <w:rPr>
                <w:i/>
              </w:rPr>
              <w:t>med</w:t>
            </w:r>
            <w:r>
              <w:rPr/>
              <w:t xml:space="preserve"> tid och plats för </w:t>
            </w:r>
            <w:r>
              <w:rPr>
                <w:i/>
              </w:rPr>
              <w:t>denna</w:t>
            </w:r>
            <w:r>
              <w:rPr/>
              <w:t>, samt de bestämmelser som är tillämpliga i den ansökande staten,</w:t>
            </w:r>
          </w:p>
        </w:tc>
        <w:tc>
          <w:tcPr>
            <w:tcW w:w="2950" w:type="dxa"/>
            <w:tcBorders/>
            <w:tcMar>
              <w:left w:w="125" w:type="dxa"/>
              <w:right w:w="0" w:type="dxa"/>
            </w:tcMar>
          </w:tcPr>
          <w:p>
            <w:pPr>
              <w:pStyle w:val="TextBodyIndent"/>
              <w:widowControl w:val="false"/>
              <w:rPr/>
            </w:pPr>
            <w:r>
              <w:rPr/>
              <w:t xml:space="preserve">– </w:t>
            </w:r>
            <w:r>
              <w:rPr/>
              <w:t>uppgift om den aktuella gär</w:t>
              <w:softHyphen/>
              <w:t xml:space="preserve">ningen, tid och plats för </w:t>
            </w:r>
            <w:r>
              <w:rPr>
                <w:i/>
              </w:rPr>
              <w:t>den</w:t>
            </w:r>
            <w:r>
              <w:rPr/>
              <w:t xml:space="preserve">, samt </w:t>
            </w:r>
            <w:r>
              <w:rPr>
                <w:i/>
              </w:rPr>
              <w:t>uppgift om</w:t>
            </w:r>
            <w:r>
              <w:rPr/>
              <w:t xml:space="preserve"> de bestämmelser som är tillämpliga i den ansökande staten,</w:t>
            </w:r>
          </w:p>
        </w:tc>
      </w:tr>
    </w:tbl>
    <w:p>
      <w:pPr>
        <w:pStyle w:val="TextBodyIndent"/>
        <w:rPr/>
      </w:pPr>
      <w:r>
        <w:rPr/>
        <w:t xml:space="preserve">– </w:t>
      </w:r>
      <w:r>
        <w:rPr/>
        <w:t>uppgift om vilken åtgärd som begärs och, i förekommande fall, i vilken egenskap en person ska höras,</w:t>
      </w:r>
    </w:p>
    <w:p>
      <w:pPr>
        <w:pStyle w:val="TextBodyIndent"/>
        <w:rPr/>
      </w:pPr>
      <w:r>
        <w:rPr/>
        <w:t xml:space="preserve">– </w:t>
      </w:r>
      <w:r>
        <w:rPr/>
        <w:t>namn på och adress till de personer som är aktuella i ärende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I 4 kap. 8, 11, 14, 24 a, 25, 25 b, 25 c, 26 a, 29 och 29 a §§ finns särskilda bestämmelser om vad en ansökan ytterligare ska innehålla vid vissa slag av åtgärder.</w:t>
            </w:r>
          </w:p>
        </w:tc>
        <w:tc>
          <w:tcPr>
            <w:tcW w:w="2950" w:type="dxa"/>
            <w:tcBorders/>
            <w:tcMar>
              <w:left w:w="125" w:type="dxa"/>
              <w:right w:w="0" w:type="dxa"/>
            </w:tcMar>
          </w:tcPr>
          <w:p>
            <w:pPr>
              <w:pStyle w:val="TextBodyIndent"/>
              <w:widowControl w:val="false"/>
              <w:rPr/>
            </w:pPr>
            <w:r>
              <w:rPr/>
              <w:t xml:space="preserve">I 4 kap. 8, 11, 14, 24 a, 25, 25 b, 25 c, 26 a, </w:t>
            </w:r>
            <w:r>
              <w:rPr>
                <w:i/>
              </w:rPr>
              <w:t>28 c</w:t>
            </w:r>
            <w:r>
              <w:rPr/>
              <w:t>, 29 och 29 a §§ finns särskilda bestämmelser om vad en ansökan ytterligare ska innehålla vid vissa slag av åtgärder.</w:t>
            </w:r>
          </w:p>
        </w:tc>
      </w:tr>
      <w:tr>
        <w:trPr/>
        <w:tc>
          <w:tcPr>
            <w:tcW w:w="2950" w:type="dxa"/>
            <w:tcBorders/>
          </w:tcPr>
          <w:p>
            <w:pPr>
              <w:pStyle w:val="TextBodyIndent"/>
              <w:widowControl w:val="false"/>
              <w:rPr/>
            </w:pPr>
            <w:r>
              <w:rPr/>
              <w:t xml:space="preserve">Om ärendet är brådskande eller om </w:t>
            </w:r>
            <w:r>
              <w:rPr>
                <w:i/>
              </w:rPr>
              <w:t>verkställighet</w:t>
            </w:r>
            <w:r>
              <w:rPr/>
              <w:t xml:space="preserve"> önskas inom viss tidsfrist, ska detta anges och motiveras.</w:t>
            </w:r>
          </w:p>
        </w:tc>
        <w:tc>
          <w:tcPr>
            <w:tcW w:w="2950" w:type="dxa"/>
            <w:tcBorders/>
            <w:tcMar>
              <w:left w:w="125" w:type="dxa"/>
              <w:right w:w="0" w:type="dxa"/>
            </w:tcMar>
          </w:tcPr>
          <w:p>
            <w:pPr>
              <w:pStyle w:val="TextBodyIndent"/>
              <w:widowControl w:val="false"/>
              <w:rPr/>
            </w:pPr>
            <w:r>
              <w:rPr/>
              <w:t xml:space="preserve">Om ärendet är brådskande eller om </w:t>
            </w:r>
            <w:r>
              <w:rPr>
                <w:i/>
              </w:rPr>
              <w:t>verkställigheten</w:t>
            </w:r>
            <w:r>
              <w:rPr/>
              <w:t xml:space="preserve"> önskas inom </w:t>
            </w:r>
            <w:r>
              <w:rPr>
                <w:i/>
              </w:rPr>
              <w:t>en</w:t>
            </w:r>
            <w:r>
              <w:rPr/>
              <w:t xml:space="preserve"> viss tidsfrist, ska detta anges och motiveras.</w:t>
            </w:r>
          </w:p>
        </w:tc>
      </w:tr>
    </w:tbl>
    <w:p>
      <w:pPr>
        <w:pStyle w:val="TextBodyIndent"/>
        <w:rPr/>
      </w:pPr>
      <w:r>
        <w:rPr/>
        <w:t>En ansökan om rättslig hjälp ska göras skriftligen genom post, bud eller telefax. Den får även, efter överenskommelse i det enskilda fallet, över</w:t>
        <w:softHyphen/>
        <w:t>sändas på annat sätt.</w:t>
      </w:r>
    </w:p>
    <w:p>
      <w:pPr>
        <w:pStyle w:val="TextBodyIndent"/>
        <w:rPr/>
      </w:pPr>
      <w:r>
        <w:rPr/>
      </w:r>
    </w:p>
    <w:p>
      <w:pPr>
        <w:pStyle w:val="TextBody"/>
        <w:spacing w:before="230" w:after="0"/>
        <w:jc w:val="center"/>
        <w:rPr>
          <w:b/>
          <w:b/>
        </w:rPr>
      </w:pPr>
      <w:r>
        <w:rPr>
          <w:b/>
        </w:rPr>
        <w:t>4 kap.</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4utannumrering"/>
              <w:widowControl w:val="false"/>
              <w:spacing w:before="320" w:after="80"/>
              <w:rPr/>
            </w:pPr>
            <w:r>
              <w:rPr/>
              <w:t>Hemlig dataavläsning i Sverige</w:t>
            </w:r>
          </w:p>
          <w:p>
            <w:pPr>
              <w:pStyle w:val="Rubrik5utannumrering"/>
              <w:widowControl w:val="false"/>
              <w:spacing w:before="0" w:after="80"/>
              <w:rPr/>
            </w:pPr>
            <w:bookmarkStart w:id="1472" w:name="_Hlk21427137"/>
            <w:r>
              <w:rPr/>
              <w:t>Rättslig hjälp i Sverige med hemlig dataavläsning</w:t>
            </w:r>
            <w:bookmarkEnd w:id="1472"/>
          </w:p>
          <w:p>
            <w:pPr>
              <w:pStyle w:val="TextBodyIndent"/>
              <w:widowControl w:val="false"/>
              <w:ind w:hanging="0"/>
              <w:rPr>
                <w:i/>
                <w:i/>
              </w:rPr>
            </w:pPr>
            <w:r>
              <w:rPr>
                <w:i/>
              </w:rPr>
              <w:t>28 c §</w:t>
            </w:r>
          </w:p>
          <w:p>
            <w:pPr>
              <w:pStyle w:val="TextBodyIndent"/>
              <w:widowControl w:val="false"/>
              <w:rPr>
                <w:i/>
                <w:i/>
              </w:rPr>
            </w:pPr>
            <w:r>
              <w:rPr>
                <w:i/>
              </w:rPr>
              <w:t>En ansökan om hemlig data</w:t>
              <w:softHyphen/>
              <w:t xml:space="preserve">avläsning i Sverige handläggs av åklagare. </w:t>
            </w:r>
            <w:bookmarkStart w:id="1473" w:name="_Hlk4070282"/>
            <w:r>
              <w:rPr>
                <w:i/>
              </w:rPr>
              <w:t>Av ansökan ska det fram</w:t>
              <w:softHyphen/>
              <w:t>gå under vilken tid åtgärden önskas och sådana uppgifter som behövs för att åtgärden ska kunna genom</w:t>
              <w:softHyphen/>
              <w:t xml:space="preserve">föras. </w:t>
            </w:r>
            <w:bookmarkEnd w:id="1473"/>
            <w:r>
              <w:rPr>
                <w:i/>
              </w:rPr>
              <w:t>Åklagaren ska genast pröva om det finns förutsättningar för åt</w:t>
              <w:softHyphen/>
              <w:t>gärden och i sådant fall ansöka om rättens tillstånd till åtgärden eller, när det får ske enligt 17 § lagen (2019:000) om hemlig dataavläs</w:t>
              <w:softHyphen/>
              <w:t>ning, själv besluta om åtgärden.</w:t>
            </w:r>
          </w:p>
          <w:p>
            <w:pPr>
              <w:pStyle w:val="TextBodyIndent"/>
              <w:widowControl w:val="false"/>
              <w:rPr>
                <w:i/>
                <w:i/>
              </w:rPr>
            </w:pPr>
            <w:r>
              <w:rPr>
                <w:i/>
              </w:rPr>
              <w:t>Upptagningar och uppteckningar behöver inte granskas enligt 28 § första stycket lagen om hemlig dataavläsning.</w:t>
            </w:r>
          </w:p>
          <w:p>
            <w:pPr>
              <w:pStyle w:val="TextBodyIndent"/>
              <w:widowControl w:val="false"/>
              <w:rPr>
                <w:i/>
                <w:i/>
              </w:rPr>
            </w:pPr>
            <w:r>
              <w:rPr>
                <w:i/>
              </w:rPr>
              <w:t>Om åklagaren har fattat beslut enligt första stycket, ska återredo</w:t>
              <w:softHyphen/>
              <w:t>visning enligt 2 kap. 17 § ske först sedan rätten fattat beslut om hemlig dataavläsning. Upptagningar och uppteckningar får bevaras efter det att ärendet om rättslig hjälp har avslutats och återredovisning skett enligt 2 kap. 17 § endast om det är tillåtet enligt 28 § första stycket lagen om hemlig dataavläsning.</w:t>
            </w:r>
          </w:p>
          <w:p>
            <w:pPr>
              <w:pStyle w:val="TextBodyIndent"/>
              <w:widowControl w:val="false"/>
              <w:rPr>
                <w:i/>
                <w:i/>
              </w:rPr>
            </w:pPr>
            <w:bookmarkStart w:id="1474" w:name="_Hlk19783492"/>
            <w:r>
              <w:rPr>
                <w:i/>
              </w:rPr>
              <w:t>I fråga om underrättelse till en</w:t>
            </w:r>
          </w:p>
          <w:p>
            <w:pPr>
              <w:pStyle w:val="TextBodyIndent"/>
              <w:widowControl w:val="false"/>
              <w:rPr>
                <w:i/>
                <w:i/>
              </w:rPr>
            </w:pPr>
            <w:bookmarkStart w:id="1475" w:name="_Hlk19783492"/>
            <w:r>
              <w:rPr>
                <w:i/>
              </w:rPr>
              <w:t>enskild enligt 28 § andra stycket lagen om hemlig dataavläsning ska bestämmelserna i 25 § tredje stycket detta kapitel tillämpas.</w:t>
            </w:r>
            <w:bookmarkEnd w:id="1475"/>
          </w:p>
        </w:tc>
      </w:tr>
    </w:tbl>
    <w:p>
      <w:pPr>
        <w:pStyle w:val="TextBodyIndent"/>
        <w:rPr/>
      </w:pPr>
      <w:r>
        <w:rPr/>
      </w:r>
      <w:bookmarkStart w:id="1476" w:name="_Hlk19783453"/>
      <w:bookmarkStart w:id="1477" w:name="_Hlk19783453"/>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i/>
                <w:i/>
              </w:rPr>
            </w:pPr>
            <w:r>
              <w:rPr>
                <w:i/>
              </w:rPr>
              <w:t>28 d §</w:t>
            </w:r>
          </w:p>
          <w:p>
            <w:pPr>
              <w:pStyle w:val="TextBodyIndent"/>
              <w:widowControl w:val="false"/>
              <w:rPr>
                <w:i/>
                <w:i/>
              </w:rPr>
            </w:pPr>
            <w:bookmarkStart w:id="1478" w:name="_Hlk19783453"/>
            <w:bookmarkStart w:id="1479" w:name="_Hlk19783519"/>
            <w:r>
              <w:rPr>
                <w:i/>
              </w:rPr>
              <w:t>Om en ansökan avser hemlig dataavläsning enligt 2 § första stycket 1 och 2 lagen (2019:000) om hemlig dataavläsning får rättens beslut enligt 28 c § att tillåta hemlig dataav</w:t>
              <w:softHyphen/>
              <w:t>läsning verk</w:t>
              <w:softHyphen/>
              <w:t>ställas med tillämpning av 25 a §.</w:t>
            </w:r>
            <w:bookmarkEnd w:id="1478"/>
            <w:bookmarkEnd w:id="147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5utannumrering"/>
              <w:widowControl w:val="false"/>
              <w:spacing w:before="240" w:after="80"/>
              <w:rPr/>
            </w:pPr>
            <w:bookmarkStart w:id="1480" w:name="_Hlk21427151"/>
            <w:r>
              <w:rPr/>
              <w:t xml:space="preserve">Tekniskt bistånd i Sverige med hemlig dataavläsning </w:t>
            </w:r>
            <w:bookmarkEnd w:id="1480"/>
          </w:p>
          <w:p>
            <w:pPr>
              <w:pStyle w:val="TextBodyIndent"/>
              <w:widowControl w:val="false"/>
              <w:ind w:hanging="0"/>
              <w:rPr>
                <w:i/>
                <w:i/>
              </w:rPr>
            </w:pPr>
            <w:r>
              <w:rPr>
                <w:i/>
              </w:rPr>
              <w:t>28 e §</w:t>
            </w:r>
          </w:p>
          <w:p>
            <w:pPr>
              <w:pStyle w:val="TextBodyIndent"/>
              <w:widowControl w:val="false"/>
              <w:rPr>
                <w:i/>
                <w:i/>
              </w:rPr>
            </w:pPr>
            <w:bookmarkStart w:id="1481" w:name="_Hlk4679503"/>
            <w:r>
              <w:rPr>
                <w:i/>
              </w:rPr>
              <w:t>Tekniskt bistånd med hemlig dataavläsning enligt 2 § första stycket 1 och 2 lagen (2019:000) om hemlig dataavläsning i form av omedelbar överföring av medde</w:t>
              <w:softHyphen/>
              <w:t>landen eller uppgifter om medde</w:t>
              <w:softHyphen/>
              <w:t xml:space="preserve">landen får lämnas i Sverige enligt de förutsättningar som gäller enligt 25 b § andra, tredje och femte styckena. Vid hemlig dataavläsning i en annan stat än den som ansökt om tekniskt bistånd ska ett tillstånd enligt 28 f § ha lämnats. </w:t>
            </w:r>
          </w:p>
          <w:p>
            <w:pPr>
              <w:pStyle w:val="TextBodyIndent"/>
              <w:widowControl w:val="false"/>
              <w:rPr>
                <w:i/>
                <w:i/>
              </w:rPr>
            </w:pPr>
            <w:bookmarkStart w:id="1482" w:name="_Hlk4679503"/>
            <w:r>
              <w:rPr>
                <w:i/>
              </w:rPr>
              <w:t>Ansökan ska prövas av åklagare. För beslutet om tekniskt bistånd tillämpas 1 §, 18 § första stycket 1–3 och tredje stycket och 20 § andra stycket lagen om hemlig data</w:t>
              <w:softHyphen/>
              <w:t>avläsning.</w:t>
            </w:r>
            <w:bookmarkEnd w:id="148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5utannumrering"/>
              <w:widowControl w:val="false"/>
              <w:spacing w:before="240" w:after="80"/>
              <w:rPr/>
            </w:pPr>
            <w:r>
              <w:rPr/>
              <w:t>Tillstånd från Sverige till gräns</w:t>
              <w:softHyphen/>
              <w:t>överskridande hemlig dataav</w:t>
              <w:softHyphen/>
              <w:t>läsning</w:t>
            </w:r>
          </w:p>
          <w:p>
            <w:pPr>
              <w:pStyle w:val="TextBodyIndent"/>
              <w:widowControl w:val="false"/>
              <w:ind w:hanging="0"/>
              <w:rPr>
                <w:i/>
                <w:i/>
              </w:rPr>
            </w:pPr>
            <w:r>
              <w:rPr>
                <w:i/>
              </w:rPr>
              <w:t>28 f §</w:t>
            </w:r>
          </w:p>
          <w:p>
            <w:pPr>
              <w:pStyle w:val="TextBodyIndent"/>
              <w:widowControl w:val="false"/>
              <w:rPr>
                <w:i/>
                <w:i/>
              </w:rPr>
            </w:pPr>
            <w:r>
              <w:rPr>
                <w:i/>
              </w:rPr>
              <w:t>Om ansökan avser tillstånd till gränsöverskridande hemlig data</w:t>
              <w:softHyphen/>
              <w:t>avläsning enligt 2 § första stycket 1 och 2 lagen (2019:000) om hem</w:t>
              <w:softHyphen/>
              <w:t>lig dataavläsning tillämpas det som gäller för hemlig avlyssning och hemlig övervakning av elektro</w:t>
              <w:softHyphen/>
              <w:t>nisk kommunikation enligt 26 a § första och andra styckena och 26 b §. De förutsättningar som gäl</w:t>
              <w:softHyphen/>
              <w:t>ler en</w:t>
              <w:softHyphen/>
              <w:t>ligt 1–6, 11, 14 och 18 §§ lagen om hemlig dataavläsning tillämpas vid tillståndsprövningen. Rätten ska även tillämpa motsva</w:t>
              <w:softHyphen/>
              <w:t>rande för</w:t>
              <w:softHyphen/>
              <w:t>farande som anges i 16 § den lagen. Tingsrättens beslut får inte över</w:t>
              <w:softHyphen/>
              <w:t>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4utannumrering"/>
              <w:widowControl w:val="false"/>
              <w:spacing w:before="320" w:after="80"/>
              <w:rPr/>
            </w:pPr>
            <w:r>
              <w:rPr/>
              <w:t>Hemlig dataavläsning i utlandet</w:t>
            </w:r>
          </w:p>
          <w:p>
            <w:pPr>
              <w:pStyle w:val="Rubrik5utannumrering"/>
              <w:widowControl w:val="false"/>
              <w:rPr/>
            </w:pPr>
            <w:bookmarkStart w:id="1483" w:name="_Hlk17387452"/>
            <w:r>
              <w:rPr/>
              <w:t>Rättslig hjälp och tekniskt bistånd i utlandet med hemlig dataavläsning</w:t>
            </w:r>
          </w:p>
          <w:p>
            <w:pPr>
              <w:pStyle w:val="TextBodyIndent"/>
              <w:widowControl w:val="false"/>
              <w:ind w:hanging="0"/>
              <w:rPr>
                <w:i/>
                <w:i/>
              </w:rPr>
            </w:pPr>
            <w:r>
              <w:rPr>
                <w:i/>
              </w:rPr>
              <w:t xml:space="preserve">28 g § </w:t>
            </w:r>
          </w:p>
          <w:p>
            <w:pPr>
              <w:pStyle w:val="TextBodyIndent"/>
              <w:widowControl w:val="false"/>
              <w:rPr>
                <w:i/>
                <w:i/>
              </w:rPr>
            </w:pPr>
            <w:r>
              <w:rPr>
                <w:i/>
              </w:rPr>
              <w:t xml:space="preserve">Vid rättslig hjälp och tekniskt bistånd med hemlig dataavläsning i en annan stat tillämpas 26 §. </w:t>
            </w:r>
          </w:p>
          <w:p>
            <w:pPr>
              <w:pStyle w:val="TextBodyIndent"/>
              <w:widowControl w:val="false"/>
              <w:rPr>
                <w:i/>
                <w:i/>
              </w:rPr>
            </w:pPr>
            <w:r>
              <w:rPr>
                <w:i/>
              </w:rPr>
              <w:t>Tekniskt bistånd får endast avse hemlig dataavläsning enligt 2 § första stycket 1 och 2 lagen (2019:000) om hemlig data</w:t>
              <w:softHyphen/>
              <w:t>av</w:t>
              <w:softHyphen/>
              <w:t>läs</w:t>
              <w:softHyphen/>
              <w:t xml:space="preserve">ning. </w:t>
            </w:r>
          </w:p>
          <w:p>
            <w:pPr>
              <w:pStyle w:val="TextBodyIndent"/>
              <w:widowControl w:val="false"/>
              <w:rPr>
                <w:i/>
                <w:i/>
              </w:rPr>
            </w:pPr>
            <w:bookmarkStart w:id="1484" w:name="_Hlk17387452"/>
            <w:r>
              <w:rPr>
                <w:i/>
              </w:rPr>
              <w:t>Om en underrättelse ska lämnas till en enskild tillämpas 28 § andra stycket lagen om hemlig dataav</w:t>
              <w:softHyphen/>
              <w:t xml:space="preserve">läsning. </w:t>
            </w:r>
            <w:bookmarkEnd w:id="148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5utannumrering"/>
              <w:widowControl w:val="false"/>
              <w:spacing w:before="240" w:after="80"/>
              <w:rPr/>
            </w:pPr>
            <w:r>
              <w:rPr/>
              <w:t>Tillstånd från en annan stat till gränsöverskridande hemlig dataavläsning</w:t>
            </w:r>
          </w:p>
          <w:p>
            <w:pPr>
              <w:pStyle w:val="TextBodyIndent"/>
              <w:widowControl w:val="false"/>
              <w:ind w:hanging="0"/>
              <w:rPr>
                <w:i/>
                <w:i/>
              </w:rPr>
            </w:pPr>
            <w:r>
              <w:rPr>
                <w:i/>
              </w:rPr>
              <w:t>28 h §</w:t>
            </w:r>
          </w:p>
          <w:p>
            <w:pPr>
              <w:pStyle w:val="TextBodyIndent"/>
              <w:widowControl w:val="false"/>
              <w:rPr>
                <w:i/>
                <w:i/>
              </w:rPr>
            </w:pPr>
            <w:r>
              <w:rPr>
                <w:i/>
              </w:rPr>
              <w:t>När ett tillstånd till hemlig data</w:t>
              <w:softHyphen/>
              <w:t>avläsning enligt 2 § första stycket 1 och 2 lagen (2019:000) om hem</w:t>
              <w:softHyphen/>
              <w:t xml:space="preserve">lig dataavläsning beslutats i en brottsutredning i Sverige och avläsningen eller upptagningen kommer att göras i en medlemsstat i Europeiska unionen, Island eller Norge utan hjälp från den andra staten, tillämpas 26 c §. </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Rubrik2utannumrering"/>
        <w:spacing w:before="0" w:after="160"/>
        <w:rPr/>
      </w:pPr>
      <w:bookmarkStart w:id="1485" w:name="_Toc5969697"/>
      <w:bookmarkStart w:id="1486" w:name="_Toc5973970"/>
      <w:bookmarkStart w:id="1487" w:name="_Toc5976957"/>
      <w:bookmarkStart w:id="1488" w:name="_Toc5981700"/>
      <w:bookmarkStart w:id="1489" w:name="_Toc6215777"/>
      <w:bookmarkStart w:id="1490" w:name="_Toc6224493"/>
      <w:bookmarkStart w:id="1491" w:name="_Toc6237754"/>
      <w:bookmarkStart w:id="1492" w:name="_Toc11921239"/>
      <w:bookmarkStart w:id="1493" w:name="_Toc11931214"/>
      <w:bookmarkStart w:id="1494" w:name="_Toc11931923"/>
      <w:bookmarkStart w:id="1495" w:name="_Toc22807215"/>
      <w:r>
        <w:rPr/>
        <w:t>Förslag till lag om ändring i offentlighets- och sekretesslagen (2009:400)</w:t>
      </w:r>
      <w:bookmarkEnd w:id="1485"/>
      <w:bookmarkEnd w:id="1486"/>
      <w:bookmarkEnd w:id="1487"/>
      <w:bookmarkEnd w:id="1488"/>
      <w:bookmarkEnd w:id="1489"/>
      <w:bookmarkEnd w:id="1490"/>
      <w:bookmarkEnd w:id="1491"/>
      <w:bookmarkEnd w:id="1492"/>
      <w:bookmarkEnd w:id="1493"/>
      <w:bookmarkEnd w:id="1494"/>
      <w:bookmarkEnd w:id="1495"/>
    </w:p>
    <w:p>
      <w:pPr>
        <w:pStyle w:val="TextBody"/>
        <w:rPr/>
      </w:pPr>
      <w:r>
        <w:rPr/>
        <w:t>Härigenom föreskrivs att 18 kap. 19 § och 44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9 §</w:t>
      </w:r>
      <w:r>
        <w:rPr>
          <w:rStyle w:val="FootnoteAnchor"/>
        </w:rPr>
        <w:footnoteReference w:id="15"/>
      </w:r>
    </w:p>
    <w:p>
      <w:pPr>
        <w:pStyle w:val="TextBodyIndent"/>
        <w:rPr/>
      </w:pPr>
      <w:r>
        <w:rPr/>
        <w:t>Den tystnadsplikt som följer av 5–8, 9 och 10 §§, 11 § första stycket och 12 och 13 §§ inskränker rätten enligt 1 kap. 1 och 7 §§ tryckfrihets</w:t>
        <w:softHyphen/>
        <w:t>förordningen och 1 kap. 1 och 10 §§ yttrandefrihetsgrundlagen att meddela och offent</w:t>
        <w:softHyphen/>
        <w:t>liggöra uppgifter.</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tystnadsplikt som följer av 1–3 §§ inskränker rätten att med</w:t>
              <w:softHyphen/>
              <w:t>dela och offentliggöra uppgifter, när det är fråga om uppgift om kvarhållande av försändelse på befordringsföretag, hemlig avlyss</w:t>
              <w:softHyphen/>
              <w:t>ning av elektronisk kommunika</w:t>
              <w:softHyphen/>
              <w:t>tion, hemlig övervakning av elekt</w:t>
              <w:softHyphen/>
              <w:t>ronisk kommunikation, hem</w:t>
              <w:softHyphen/>
              <w:t xml:space="preserve">lig kameraövervakning </w:t>
            </w:r>
            <w:r>
              <w:rPr>
                <w:i/>
              </w:rPr>
              <w:t xml:space="preserve">eller </w:t>
            </w:r>
            <w:r>
              <w:rPr/>
              <w:t>hem</w:t>
              <w:softHyphen/>
              <w:t>lig rumsavlyssning på grund av beslut av domstol, undersöknings</w:t>
              <w:softHyphen/>
              <w:t xml:space="preserve">ledare eller åklagare eller inhämtning av uppgifter enligt lagen (2012:278) om inhämtning av uppgifter om elektronisk kommunikation i de brottsbekämpande myndigheternas underrättelseverksamhet. </w:t>
            </w:r>
          </w:p>
          <w:p>
            <w:pPr>
              <w:pStyle w:val="TextBodyIndent"/>
              <w:widowControl w:val="false"/>
              <w:rPr/>
            </w:pPr>
            <w:r>
              <w:rPr/>
            </w:r>
          </w:p>
          <w:p>
            <w:pPr>
              <w:pStyle w:val="TextBodyIndent"/>
              <w:widowControl w:val="false"/>
              <w:rPr/>
            </w:pPr>
            <w:r>
              <w:rPr/>
              <w:t>Den tystnadsplikt som följer av 17 § inskränker rätten att meddela och offentliggöra uppgifter, när det är fråga om uppgift om kvar</w:t>
              <w:softHyphen/>
              <w:t>hållande av försändelse på be</w:t>
              <w:softHyphen/>
              <w:t>fordringsföretag, hemlig avlyss</w:t>
              <w:softHyphen/>
              <w:t>ning av elektronisk kommunika</w:t>
              <w:softHyphen/>
              <w:t xml:space="preserve">tion, hemlig övervakning av elektronisk kommunikation </w:t>
            </w:r>
            <w:r>
              <w:rPr>
                <w:i/>
              </w:rPr>
              <w:t>eller</w:t>
            </w:r>
            <w:r>
              <w:rPr/>
              <w:t xml:space="preserve"> hemlig kameraövervakning på grund av beslut av domstol eller åklagare.</w:t>
            </w:r>
          </w:p>
        </w:tc>
        <w:tc>
          <w:tcPr>
            <w:tcW w:w="2950" w:type="dxa"/>
            <w:tcBorders/>
            <w:tcMar>
              <w:left w:w="125" w:type="dxa"/>
              <w:right w:w="0" w:type="dxa"/>
            </w:tcMar>
          </w:tcPr>
          <w:p>
            <w:pPr>
              <w:pStyle w:val="TextBodyIndent"/>
              <w:widowControl w:val="false"/>
              <w:rPr/>
            </w:pPr>
            <w:r>
              <w:rPr/>
              <w:t>Den tystnadsplikt som följer av 1–3 §§ inskränker rätten att med</w:t>
              <w:softHyphen/>
              <w:t>dela och offentliggöra uppgifter, när det är fråga om uppgift om kvarhållande av försändelse på befordringsföretag, hemlig avlyss</w:t>
              <w:softHyphen/>
              <w:t>ning av elektronisk kommunika</w:t>
              <w:softHyphen/>
              <w:t>tion, hemlig övervakning av elekt</w:t>
              <w:softHyphen/>
              <w:t>ronisk kommunikation, hemlig kameraövervakning</w:t>
            </w:r>
            <w:r>
              <w:rPr>
                <w:i/>
              </w:rPr>
              <w:t>,</w:t>
            </w:r>
            <w:r>
              <w:rPr/>
              <w:t xml:space="preserve"> hemlig rums</w:t>
              <w:softHyphen/>
              <w:t xml:space="preserve">avlyssning </w:t>
            </w:r>
            <w:r>
              <w:rPr>
                <w:i/>
              </w:rPr>
              <w:t>eller</w:t>
            </w:r>
            <w:r>
              <w:rPr/>
              <w:t xml:space="preserve"> </w:t>
            </w:r>
            <w:r>
              <w:rPr>
                <w:i/>
              </w:rPr>
              <w:t>hemlig dataavläs</w:t>
              <w:softHyphen/>
              <w:t>ning</w:t>
            </w:r>
            <w:r>
              <w:rPr/>
              <w:t xml:space="preserve"> på grund av beslut av domstol, undersökningsledare eller åklagare eller inhämtning av uppgifter enligt lagen (2012:278) om inhämtning av uppgifter om elektronisk kom</w:t>
              <w:softHyphen/>
              <w:t>munikation i de brottsbekämpande myndigheternas underrättelseverk</w:t>
              <w:softHyphen/>
              <w:t xml:space="preserve">samhet. </w:t>
            </w:r>
          </w:p>
          <w:p>
            <w:pPr>
              <w:pStyle w:val="TextBodyIndent"/>
              <w:widowControl w:val="false"/>
              <w:rPr/>
            </w:pPr>
            <w:r>
              <w:rPr/>
              <w:t>Den tystnadsplikt som följer av 17 § inskränker rätten att meddela och offentliggöra uppgifter, när det är fråga om uppgift om kvar</w:t>
              <w:softHyphen/>
              <w:t>hållande av försändelse på beford</w:t>
              <w:softHyphen/>
              <w:t>ringsföretag, hemlig avlyssning av elektronisk kommunikation, hem</w:t>
              <w:softHyphen/>
              <w:t>lig övervakning av elektronisk kommunikation, hemlig kamera</w:t>
              <w:softHyphen/>
              <w:t xml:space="preserve">övervakning, </w:t>
            </w:r>
            <w:r>
              <w:rPr>
                <w:i/>
              </w:rPr>
              <w:t>hemlig rumsavlyss</w:t>
              <w:softHyphen/>
              <w:t>ning eller hemlig dataavläsning</w:t>
            </w:r>
            <w:r>
              <w:rPr/>
              <w:t xml:space="preserve"> på grund av beslut av domstol eller åklagare. </w:t>
            </w:r>
          </w:p>
        </w:tc>
      </w:tr>
    </w:tbl>
    <w:p>
      <w:pPr>
        <w:pStyle w:val="TextBodyIndent"/>
        <w:rPr/>
      </w:pPr>
      <w:r>
        <w:rPr/>
        <w:t>Att den tystnadsplikt som följer av 1–3 §§ i vissa fall inskränker rätten att meddela och offentliggöra uppgifter utöver vad som anges i andra stycket följer av 7 kap. 10 §, 12–18 §§, 20 § 3 och 22 § första stycket 1 och andra stycket tryckfrihetsförordningen samt 5 kap. 1 § och 4 § första stycket 1 och andra stycket yttrandefrihetsgrundlagen.</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Lydelse enligt prop. 2018/19:162</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5 §</w:t>
      </w:r>
    </w:p>
    <w:p>
      <w:pPr>
        <w:pStyle w:val="TextBodyIndent"/>
        <w:rPr/>
      </w:pPr>
      <w:r>
        <w:rPr/>
        <w:t>Rätten enligt 1 kap. 1 och 7 §§ tryckfrihetsförordningen och 1 kap. 1 och 10 §§ yttrandefrihets</w:t>
        <w:softHyphen/>
        <w:t>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gär</w:t>
        <w:softHyphen/>
        <w:t>der inför och vid extraordinära händelser i fredstid och höjd bereds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853"/>
        <w:gridCol w:w="3047"/>
      </w:tblGrid>
      <w:tr>
        <w:trPr/>
        <w:tc>
          <w:tcPr>
            <w:tcW w:w="2853" w:type="dxa"/>
            <w:tcBorders/>
          </w:tcPr>
          <w:p>
            <w:pPr>
              <w:pStyle w:val="TextBodyIndent"/>
              <w:widowControl w:val="false"/>
              <w:rPr/>
            </w:pPr>
            <w:r>
              <w:rPr/>
              <w:t>3. av 4 kap. 16 § försäkrings</w:t>
              <w:softHyphen/>
              <w:t>rörelse</w:t>
              <w:softHyphen/>
              <w:t xml:space="preserve">lagen (2010:2043), </w:t>
            </w:r>
            <w:r>
              <w:rPr>
                <w:i/>
              </w:rPr>
              <w:t>och</w:t>
            </w:r>
          </w:p>
          <w:p>
            <w:pPr>
              <w:pStyle w:val="TextBodyIndent"/>
              <w:widowControl w:val="false"/>
              <w:rPr/>
            </w:pPr>
            <w:r>
              <w:rPr/>
              <w:t>4. av 5 kap. 15 § lagen (1998:293) om utländska försäk</w:t>
              <w:softHyphen/>
              <w:t>ringsgivares och tjänstepensions</w:t>
              <w:softHyphen/>
              <w:t>instituts verksamhet i Sverige.</w:t>
            </w:r>
          </w:p>
          <w:p>
            <w:pPr>
              <w:pStyle w:val="TextBodyIndent"/>
              <w:widowControl w:val="false"/>
              <w:rPr/>
            </w:pPr>
            <w:r>
              <w:rPr/>
            </w:r>
          </w:p>
        </w:tc>
        <w:tc>
          <w:tcPr>
            <w:tcW w:w="3047" w:type="dxa"/>
            <w:tcBorders/>
            <w:tcMar>
              <w:left w:w="125" w:type="dxa"/>
              <w:right w:w="0" w:type="dxa"/>
            </w:tcMar>
          </w:tcPr>
          <w:p>
            <w:pPr>
              <w:pStyle w:val="TextBodyIndent"/>
              <w:widowControl w:val="false"/>
              <w:rPr/>
            </w:pPr>
            <w:r>
              <w:rPr/>
              <w:t>3. av 4 kap. 16 § försäkrings</w:t>
              <w:softHyphen/>
              <w:t>rörelse</w:t>
              <w:softHyphen/>
              <w:t>lagen (2010:2043),</w:t>
            </w:r>
          </w:p>
          <w:p>
            <w:pPr>
              <w:pStyle w:val="TextBodyIndent"/>
              <w:widowControl w:val="false"/>
              <w:rPr>
                <w:i/>
                <w:i/>
              </w:rPr>
            </w:pPr>
            <w:r>
              <w:rPr/>
              <w:t>4. av 5 kap. 15 § lagen (1998:293) om utländska försäk</w:t>
              <w:softHyphen/>
              <w:t>ringsgivares och tjänstepensions</w:t>
              <w:softHyphen/>
              <w:t>instituts verksamhet i Sverige,</w:t>
            </w:r>
            <w:r>
              <w:rPr>
                <w:i/>
              </w:rPr>
              <w:t xml:space="preserve"> och</w:t>
            </w:r>
          </w:p>
          <w:p>
            <w:pPr>
              <w:pStyle w:val="TextBodyIndent"/>
              <w:widowControl w:val="false"/>
              <w:rPr>
                <w:i/>
                <w:i/>
              </w:rPr>
            </w:pPr>
            <w:r>
              <w:rPr>
                <w:i/>
              </w:rPr>
              <w:t>5. av 32 § lagen (2019:000) om hemlig data</w:t>
              <w:softHyphen/>
              <w:t>avläsning.</w:t>
            </w:r>
          </w:p>
          <w:p>
            <w:pPr>
              <w:pStyle w:val="TextBodyIndent"/>
              <w:widowControl w:val="false"/>
              <w:rPr/>
            </w:pPr>
            <w:r>
              <w:rPr/>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Rubrik2utannumrering"/>
        <w:spacing w:before="0" w:after="160"/>
        <w:rPr/>
      </w:pPr>
      <w:bookmarkStart w:id="1496" w:name="_Toc5969698"/>
      <w:bookmarkStart w:id="1497" w:name="_Toc5973971"/>
      <w:bookmarkStart w:id="1498" w:name="_Toc5976958"/>
      <w:bookmarkStart w:id="1499" w:name="_Toc5981701"/>
      <w:bookmarkStart w:id="1500" w:name="_Toc6215778"/>
      <w:bookmarkStart w:id="1501" w:name="_Toc6224494"/>
      <w:bookmarkStart w:id="1502" w:name="_Toc6237755"/>
      <w:bookmarkStart w:id="1503" w:name="_Toc11921240"/>
      <w:bookmarkStart w:id="1504" w:name="_Toc11931215"/>
      <w:bookmarkStart w:id="1505" w:name="_Toc11931924"/>
      <w:bookmarkStart w:id="1506" w:name="_Toc22807216"/>
      <w:r>
        <w:rPr/>
        <w:t>Förslag till lag om ändring i lagen (2017:1000) om en europeisk utredningsorder</w:t>
      </w:r>
      <w:bookmarkEnd w:id="1496"/>
      <w:bookmarkEnd w:id="1497"/>
      <w:bookmarkEnd w:id="1498"/>
      <w:bookmarkEnd w:id="1499"/>
      <w:bookmarkEnd w:id="1500"/>
      <w:bookmarkEnd w:id="1501"/>
      <w:bookmarkEnd w:id="1502"/>
      <w:bookmarkEnd w:id="1503"/>
      <w:bookmarkEnd w:id="1504"/>
      <w:bookmarkEnd w:id="1505"/>
      <w:bookmarkEnd w:id="1506"/>
      <w:r>
        <w:rPr/>
        <w:t xml:space="preserve"> </w:t>
      </w:r>
    </w:p>
    <w:p>
      <w:pPr>
        <w:pStyle w:val="TextBodyIndent"/>
        <w:ind w:hanging="0"/>
        <w:rPr/>
      </w:pPr>
      <w:r>
        <w:rPr/>
        <w:t>Härigenom föreskrivs i fråga om lagen (2017:1000) om en europeisk utredningsorder</w:t>
      </w:r>
    </w:p>
    <w:p>
      <w:pPr>
        <w:pStyle w:val="TextBodyIndent"/>
        <w:rPr/>
      </w:pPr>
      <w:r>
        <w:rPr>
          <w:i/>
        </w:rPr>
        <w:t>dels</w:t>
      </w:r>
      <w:r>
        <w:rPr/>
        <w:t xml:space="preserve"> att 1 kap. 4 §, 2 kap. 5 § och 3 kap. 10 § ska ha följande lydelse,</w:t>
      </w:r>
    </w:p>
    <w:p>
      <w:pPr>
        <w:pStyle w:val="TextBodyIndent"/>
        <w:rPr/>
      </w:pPr>
      <w:r>
        <w:rPr>
          <w:i/>
        </w:rPr>
        <w:t>dels</w:t>
      </w:r>
      <w:r>
        <w:rPr/>
        <w:t xml:space="preserve"> att det ska införas fem nya paragrafer, 2 kap. 19 a och 19 b §§, 3 kap. 37 a och 37 b §§ och 4 kap. 15 a §, och närmast före 2 kap. 19 a § och 3 kap. 3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En utredningsåtgärd enligt denna lag ska avse eller motsvara</w:t>
      </w:r>
    </w:p>
    <w:p>
      <w:pPr>
        <w:pStyle w:val="TextBodyIndent"/>
        <w:rPr/>
      </w:pPr>
      <w:r>
        <w:rPr/>
        <w:t>1. förhör under förundersökning,</w:t>
      </w:r>
    </w:p>
    <w:p>
      <w:pPr>
        <w:pStyle w:val="TextBodyIndent"/>
        <w:rPr/>
      </w:pPr>
      <w:r>
        <w:rPr/>
        <w:t>2. bevisupptagning vid domstol,</w:t>
      </w:r>
    </w:p>
    <w:p>
      <w:pPr>
        <w:pStyle w:val="TextBodyIndent"/>
        <w:rPr/>
      </w:pPr>
      <w:r>
        <w:rPr/>
        <w:t>3. förhör genom ljudöverföring eller ljud- och bildöverföring,</w:t>
      </w:r>
    </w:p>
    <w:p>
      <w:pPr>
        <w:pStyle w:val="TextBodyIndent"/>
        <w:rPr/>
      </w:pPr>
      <w:r>
        <w:rPr/>
        <w:t>4. beslag, kvarhållande av försändelse enligt 27 kap. 9 § rätte</w:t>
        <w:softHyphen/>
        <w:t>gångs</w:t>
        <w:softHyphen/>
        <w:t>balken eller en åtgärd enligt 27 kap. 15 § samma balk,</w:t>
      </w:r>
    </w:p>
    <w:p>
      <w:pPr>
        <w:pStyle w:val="TextBodyIndent"/>
        <w:rPr/>
      </w:pPr>
      <w:r>
        <w:rPr/>
        <w:t>5. husrannsakan och andra åtgärder enligt 28 kap. rättegångsbalken,</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6. hemlig avlyssning av elektro</w:t>
              <w:softHyphen/>
              <w:t>nisk kommunikation, hemlig över</w:t>
              <w:softHyphen/>
              <w:t>vakning av elektronisk kommu</w:t>
              <w:softHyphen/>
              <w:t>ni</w:t>
              <w:softHyphen/>
              <w:t>kation, hemlig kameraöver</w:t>
              <w:softHyphen/>
              <w:t>vak</w:t>
              <w:softHyphen/>
              <w:t xml:space="preserve">ning </w:t>
            </w:r>
            <w:r>
              <w:rPr>
                <w:i/>
              </w:rPr>
              <w:t>och</w:t>
            </w:r>
            <w:r>
              <w:rPr/>
              <w:t xml:space="preserve"> hemlig rumsav</w:t>
              <w:softHyphen/>
              <w:t>lyssning,</w:t>
            </w:r>
          </w:p>
        </w:tc>
        <w:tc>
          <w:tcPr>
            <w:tcW w:w="2950" w:type="dxa"/>
            <w:tcBorders/>
            <w:tcMar>
              <w:left w:w="125" w:type="dxa"/>
              <w:right w:w="0" w:type="dxa"/>
            </w:tcMar>
          </w:tcPr>
          <w:p>
            <w:pPr>
              <w:pStyle w:val="TextBodyIndent"/>
              <w:widowControl w:val="false"/>
              <w:rPr/>
            </w:pPr>
            <w:r>
              <w:rPr/>
              <w:t>6. hemlig avlyssning av elektro</w:t>
              <w:softHyphen/>
              <w:t>nisk kommunikation, hemlig över</w:t>
              <w:softHyphen/>
              <w:t>vakning av elektronisk kommuni</w:t>
              <w:softHyphen/>
              <w:t xml:space="preserve">kation, hemlig kameraövervakning, hemlig rumsavlyssning </w:t>
            </w:r>
            <w:r>
              <w:rPr>
                <w:i/>
              </w:rPr>
              <w:t>och hemlig dataavläsning</w:t>
            </w:r>
            <w:r>
              <w:rPr/>
              <w:t>,</w:t>
            </w:r>
          </w:p>
        </w:tc>
      </w:tr>
    </w:tbl>
    <w:p>
      <w:pPr>
        <w:pStyle w:val="TextBodyIndent"/>
        <w:rPr/>
      </w:pPr>
      <w:r>
        <w:rPr/>
        <w:t>7. tillfälligt överförande av en frihetsberövad person,</w:t>
      </w:r>
    </w:p>
    <w:p>
      <w:pPr>
        <w:pStyle w:val="TextBodyIndent"/>
        <w:rPr/>
      </w:pPr>
      <w:r>
        <w:rPr/>
        <w:t>8. rättsmedicinsk undersökning av en avliden person,</w:t>
      </w:r>
    </w:p>
    <w:p>
      <w:pPr>
        <w:pStyle w:val="TextBodyIndent"/>
        <w:rPr/>
      </w:pPr>
      <w:r>
        <w:rPr/>
        <w:t>9. kontrollerad leverans,</w:t>
      </w:r>
    </w:p>
    <w:p>
      <w:pPr>
        <w:pStyle w:val="TextBodyIndent"/>
        <w:rPr/>
      </w:pPr>
      <w:r>
        <w:rPr/>
        <w:t>10. bistånd i en brottsutredning med användning av en skyddsidentitet,</w:t>
      </w:r>
    </w:p>
    <w:p>
      <w:pPr>
        <w:pStyle w:val="TextBodyIndent"/>
        <w:rPr/>
      </w:pPr>
      <w:r>
        <w:rPr/>
        <w:t>11. inhämtande av bevis som finns hos en myndighet, eller</w:t>
      </w:r>
    </w:p>
    <w:p>
      <w:pPr>
        <w:pStyle w:val="TextBodyIndent"/>
        <w:rPr/>
      </w:pPr>
      <w:r>
        <w:rPr/>
        <w:t>12. andra åtgärder som inte innebär användning av tvångsmedel eller någon annan tvångsåtgärd.</w:t>
      </w:r>
    </w:p>
    <w:p>
      <w:pPr>
        <w:pStyle w:val="TextBody"/>
        <w:spacing w:before="230" w:after="0"/>
        <w:jc w:val="center"/>
        <w:rPr>
          <w:b/>
          <w:b/>
        </w:rPr>
      </w:pPr>
      <w:bookmarkStart w:id="1507" w:name="_Hlk3904034"/>
      <w:r>
        <w:rPr>
          <w:b/>
        </w:rPr>
        <w:t>2 kap.</w:t>
      </w:r>
    </w:p>
    <w:p>
      <w:pPr>
        <w:pStyle w:val="TextBody"/>
        <w:jc w:val="center"/>
        <w:rPr/>
      </w:pPr>
      <w:r>
        <w:rPr/>
        <w:t>5 §</w:t>
      </w:r>
    </w:p>
    <w:p>
      <w:pPr>
        <w:pStyle w:val="TextBodyIndent"/>
        <w:rPr/>
      </w:pPr>
      <w:bookmarkStart w:id="1508" w:name="_Hlk3904034"/>
      <w:r>
        <w:rPr/>
        <w:t>Innan åklagaren utfärdar en utredningsorder ska åklagaren ansöka om domstolens tillstånd till att utfärda utredningsordern</w:t>
      </w:r>
      <w:bookmarkEnd w:id="1508"/>
      <w:r>
        <w:rPr/>
        <w:t>, om utrednings</w:t>
        <w:softHyphen/>
        <w:t>åtgärden avser</w:t>
      </w:r>
    </w:p>
    <w:p>
      <w:pPr>
        <w:pStyle w:val="TextBodyIndent"/>
        <w:rPr/>
      </w:pPr>
      <w:r>
        <w:rPr/>
        <w:t>1. kvarhållande av försändelse enligt 27 kap. 9 § rättegångsbalken,</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2. hemlig avlyssning av elektro</w:t>
              <w:softHyphen/>
              <w:t>nisk kommunikation, hemlig över</w:t>
              <w:softHyphen/>
              <w:t>vakning av elektronisk kommuni</w:t>
              <w:softHyphen/>
              <w:t xml:space="preserve">kation, hemlig kameraövervakning </w:t>
            </w:r>
            <w:r>
              <w:rPr>
                <w:i/>
              </w:rPr>
              <w:t>eller</w:t>
            </w:r>
            <w:r>
              <w:rPr/>
              <w:t xml:space="preserve"> hemlig rumsavlyssning, eller</w:t>
            </w:r>
          </w:p>
        </w:tc>
        <w:tc>
          <w:tcPr>
            <w:tcW w:w="2950" w:type="dxa"/>
            <w:tcBorders/>
            <w:tcMar>
              <w:left w:w="125" w:type="dxa"/>
              <w:right w:w="0" w:type="dxa"/>
            </w:tcMar>
          </w:tcPr>
          <w:p>
            <w:pPr>
              <w:pStyle w:val="TextBodyIndent"/>
              <w:widowControl w:val="false"/>
              <w:rPr/>
            </w:pPr>
            <w:r>
              <w:rPr/>
              <w:t>2. hemlig avlyssning av elektro</w:t>
              <w:softHyphen/>
              <w:t>nisk kommunikation, hemlig över</w:t>
              <w:softHyphen/>
              <w:t>vakning av elektronisk kommuni</w:t>
              <w:softHyphen/>
              <w:t>kation, hemlig kameraövervakning</w:t>
            </w:r>
            <w:r>
              <w:rPr>
                <w:i/>
              </w:rPr>
              <w:t>,</w:t>
            </w:r>
            <w:r>
              <w:rPr/>
              <w:t xml:space="preserve"> hemlig rumsavlyssning </w:t>
            </w:r>
            <w:r>
              <w:rPr>
                <w:i/>
              </w:rPr>
              <w:t>eller hem</w:t>
              <w:softHyphen/>
              <w:t>lig dataavläsning</w:t>
            </w:r>
            <w:r>
              <w:rPr/>
              <w:t>, eller</w:t>
            </w:r>
          </w:p>
        </w:tc>
      </w:tr>
    </w:tbl>
    <w:p>
      <w:pPr>
        <w:pStyle w:val="TextBodyIndent"/>
        <w:rPr/>
      </w:pPr>
      <w:r>
        <w:rPr/>
        <w:t>3. rättsmedicinsk undersökning enligt 16 § lagen (1995:832) om obduktion m.m.</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I avvaktan på domstolens beslut får åklagaren under de förut</w:t>
              <w:softHyphen/>
              <w:t>sätt</w:t>
              <w:softHyphen/>
              <w:t>ningar som anges i 27 kap. 9 a och 21 a §§ rättegångsbalken utfärda en utredningsorder för kvarhållande av försändelse, hemlig avlyssning av elektronisk kommunikation, hemlig över</w:t>
              <w:softHyphen/>
              <w:t>vakning av elektronisk kommun</w:t>
              <w:softHyphen/>
              <w:t xml:space="preserve">ikation </w:t>
            </w:r>
            <w:r>
              <w:rPr>
                <w:i/>
              </w:rPr>
              <w:t>eller</w:t>
            </w:r>
            <w:r>
              <w:rPr/>
              <w:t xml:space="preserve"> hemlig kamera</w:t>
              <w:softHyphen/>
              <w:t>övervakning. Åklagaren ska utan dröjsmål anmäla till dom</w:t>
              <w:softHyphen/>
              <w:t>stolen att en utredningsorder har utfärdats.</w:t>
            </w:r>
          </w:p>
        </w:tc>
        <w:tc>
          <w:tcPr>
            <w:tcW w:w="2950" w:type="dxa"/>
            <w:tcBorders/>
            <w:tcMar>
              <w:left w:w="125" w:type="dxa"/>
              <w:right w:w="0" w:type="dxa"/>
            </w:tcMar>
          </w:tcPr>
          <w:p>
            <w:pPr>
              <w:pStyle w:val="TextBodyIndent"/>
              <w:widowControl w:val="false"/>
              <w:rPr/>
            </w:pPr>
            <w:bookmarkStart w:id="1509" w:name="_Hlk3904234"/>
            <w:r>
              <w:rPr/>
              <w:t>I avvaktan på domstolens beslut får åklagaren under de förut</w:t>
              <w:softHyphen/>
              <w:t>sätt</w:t>
              <w:softHyphen/>
              <w:t xml:space="preserve">ningar som anges i 27 kap. 9 a och 21 a §§ rättegångsbalken </w:t>
            </w:r>
            <w:r>
              <w:rPr>
                <w:i/>
              </w:rPr>
              <w:t>eller 17 § lagen (2019:000) om hemlig data</w:t>
              <w:softHyphen/>
              <w:t>avläsning</w:t>
            </w:r>
            <w:r>
              <w:rPr/>
              <w:t xml:space="preserve"> utfärda en utrednings</w:t>
              <w:softHyphen/>
              <w:t>order för kvarhållande av försän</w:t>
              <w:softHyphen/>
              <w:t>delse, hemlig avlyssning av elekt</w:t>
              <w:softHyphen/>
              <w:t>ronisk kommunikation, hemlig övervakning av elektronisk kom</w:t>
              <w:softHyphen/>
              <w:t>munikation</w:t>
            </w:r>
            <w:r>
              <w:rPr>
                <w:i/>
              </w:rPr>
              <w:t>,</w:t>
            </w:r>
            <w:r>
              <w:rPr/>
              <w:t xml:space="preserve"> hemlig kameraöver</w:t>
              <w:softHyphen/>
              <w:t xml:space="preserve">vakning </w:t>
            </w:r>
            <w:r>
              <w:rPr>
                <w:i/>
              </w:rPr>
              <w:t>eller hemlig dataavläs</w:t>
              <w:softHyphen/>
              <w:t>ning</w:t>
            </w:r>
            <w:r>
              <w:rPr/>
              <w:t>. Åklagaren ska utan dröjsmål anmäla till domstolen att en utred</w:t>
              <w:softHyphen/>
              <w:t>ningsorder har utfärdats.</w:t>
            </w:r>
            <w:bookmarkEnd w:id="1509"/>
          </w:p>
        </w:tc>
      </w:tr>
    </w:tbl>
    <w:p>
      <w:pPr>
        <w:pStyle w:val="TextBodyIndent"/>
        <w:rPr/>
      </w:pPr>
      <w:r>
        <w:rPr/>
        <w:t>Innan en utredningsorder för husrannsakan, kroppsvisitation eller kroppsbesiktning utfärdas, får åklagaren enligt 28 kap. 4 § första stycket och 13 § första stycket rättegångsbalken ansöka om domstolens tillstånd till att utfärda utredningsordern.</w:t>
      </w:r>
    </w:p>
    <w:p>
      <w:pPr>
        <w:pStyle w:val="TextBodyIndent"/>
        <w:rPr/>
      </w:pPr>
      <w:r>
        <w:rPr/>
        <w:t>För domstolens handläggning gäller vad som är föreskrivet i rätte</w:t>
        <w:softHyphen/>
        <w:t>gångsbalken eller annan författning för den åtgärd som avses.</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5utannumrering"/>
              <w:widowControl w:val="false"/>
              <w:spacing w:before="240" w:after="80"/>
              <w:rPr/>
            </w:pPr>
            <w:r>
              <w:rPr/>
              <w:t>Hemlig dataavläsning</w:t>
            </w:r>
          </w:p>
          <w:p>
            <w:pPr>
              <w:pStyle w:val="TextBodyIndent"/>
              <w:widowControl w:val="false"/>
              <w:ind w:hanging="0"/>
              <w:rPr>
                <w:i/>
                <w:i/>
              </w:rPr>
            </w:pPr>
            <w:r>
              <w:rPr>
                <w:i/>
              </w:rPr>
              <w:t>19 a §</w:t>
            </w:r>
          </w:p>
          <w:p>
            <w:pPr>
              <w:pStyle w:val="TextBodyIndent"/>
              <w:widowControl w:val="false"/>
              <w:rPr>
                <w:i/>
                <w:i/>
              </w:rPr>
            </w:pPr>
            <w:r>
              <w:rPr>
                <w:i/>
              </w:rPr>
              <w:t>En utredningsorder får utfärdas för hemlig dataavläsning i Sverige eller i en annan medlemsstat.</w:t>
            </w:r>
          </w:p>
          <w:p>
            <w:pPr>
              <w:pStyle w:val="TextBodyIndent"/>
              <w:widowControl w:val="false"/>
              <w:rPr>
                <w:i/>
                <w:i/>
              </w:rPr>
            </w:pPr>
            <w:r>
              <w:rPr>
                <w:i/>
              </w:rPr>
              <w:t>En utredningsorder för hemlig dataavläsning i Sverige eller i en annan medlemsstat än den stat till vilken ordern översänds enligt 7 § första stycket får endast avse en åtgärd enligt 2 § första stycket 1–3 lagen (2019:000) om hemlig data</w:t>
              <w:softHyphen/>
              <w:t>avläsning.</w:t>
            </w:r>
          </w:p>
          <w:p>
            <w:pPr>
              <w:pStyle w:val="TextBodyIndent"/>
              <w:widowControl w:val="false"/>
              <w:rPr>
                <w:i/>
                <w:i/>
              </w:rPr>
            </w:pPr>
            <w:r>
              <w:rPr>
                <w:i/>
              </w:rPr>
              <w:t>Om dataavläsningen enligt and</w:t>
              <w:softHyphen/>
              <w:t>ra stycket ska ske i en annan med</w:t>
              <w:softHyphen/>
              <w:t xml:space="preserve">lemsstat än den stat till vilken ordern översänds enligt 7 § första stycket ska det av utredningsordern framgå att en underrättelse enligt 4 kap. 12 § har lämnats.  </w:t>
            </w:r>
          </w:p>
          <w:p>
            <w:pPr>
              <w:pStyle w:val="TextBodyIndent"/>
              <w:widowControl w:val="false"/>
              <w:rPr>
                <w:i/>
                <w:i/>
              </w:rPr>
            </w:pPr>
            <w:r>
              <w:rPr>
                <w:i/>
              </w:rPr>
            </w:r>
          </w:p>
          <w:p>
            <w:pPr>
              <w:pStyle w:val="TextBodyIndent"/>
              <w:widowControl w:val="false"/>
              <w:ind w:hanging="0"/>
              <w:rPr>
                <w:i/>
                <w:i/>
              </w:rPr>
            </w:pPr>
            <w:r>
              <w:rPr>
                <w:i/>
              </w:rPr>
              <w:t>19 b §</w:t>
            </w:r>
          </w:p>
          <w:p>
            <w:pPr>
              <w:pStyle w:val="TextBodyIndent"/>
              <w:widowControl w:val="false"/>
              <w:rPr>
                <w:i/>
                <w:i/>
              </w:rPr>
            </w:pPr>
            <w:r>
              <w:rPr>
                <w:i/>
              </w:rPr>
              <w:t>När en utredningsorder för hemlig dataavläsning har utfär</w:t>
              <w:softHyphen/>
              <w:t>dats, ska 20 § andra stycket, 27 § och 28 § första stycket lagen (2019:000) om hemlig dataavläs</w:t>
              <w:softHyphen/>
              <w:t>ning tillämpas.</w:t>
            </w:r>
            <w:bookmarkStart w:id="1510" w:name="_Hlk4688748"/>
            <w:r>
              <w:rPr>
                <w:i/>
              </w:rPr>
              <w:t xml:space="preserve"> I de fall där upp</w:t>
              <w:softHyphen/>
              <w:t>tagningen eller uppteckningen görs i Sverige ska 28 § andra stycket lagen om hemlig dataavläsning tillämpas</w:t>
            </w:r>
            <w:bookmarkEnd w:id="1510"/>
            <w:r>
              <w:rPr>
                <w:i/>
              </w:rPr>
              <w:t>.</w:t>
            </w:r>
          </w:p>
        </w:tc>
      </w:tr>
    </w:tbl>
    <w:p>
      <w:pPr>
        <w:pStyle w:val="TextBody"/>
        <w:spacing w:before="230" w:after="0"/>
        <w:jc w:val="center"/>
        <w:rPr>
          <w:b/>
          <w:b/>
        </w:rPr>
      </w:pPr>
      <w:r>
        <w:rPr>
          <w:b/>
        </w:rPr>
        <w:t>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I avvaktan på domstolens beslut enligt 9 § första stycket får åklaga</w:t>
              <w:softHyphen/>
              <w:t>ren, enligt de förutsättningar som anges i 27 kap. 9 a och 21 a §§ rätte</w:t>
              <w:softHyphen/>
              <w:t>gångsbalken, besluta att erkänna och verkställa en utredningsorder för kvarhållande av försändelse enligt 27 kap. 9 § rättegångsbalken eller för hemlig avlyssning av elektronisk kom</w:t>
              <w:softHyphen/>
              <w:t xml:space="preserve">munikation, hemlig övervakning av elektronisk kommunikation </w:t>
            </w:r>
            <w:r>
              <w:rPr>
                <w:i/>
              </w:rPr>
              <w:t>eller</w:t>
            </w:r>
            <w:r>
              <w:rPr/>
              <w:t xml:space="preserve"> hemlig kameraövervakning.</w:t>
            </w:r>
          </w:p>
        </w:tc>
        <w:tc>
          <w:tcPr>
            <w:tcW w:w="2950" w:type="dxa"/>
            <w:tcBorders/>
            <w:tcMar>
              <w:left w:w="125" w:type="dxa"/>
              <w:right w:w="0" w:type="dxa"/>
            </w:tcMar>
          </w:tcPr>
          <w:p>
            <w:pPr>
              <w:pStyle w:val="TextBodyIndent"/>
              <w:widowControl w:val="false"/>
              <w:rPr/>
            </w:pPr>
            <w:r>
              <w:rPr/>
              <w:t xml:space="preserve">I avvaktan på domstolens beslut enligt 9 § första stycket får åklagaren, enligt de förutsättningar som anges i 27 kap. 9 a och 21 a §§ rättegångsbalken </w:t>
            </w:r>
            <w:r>
              <w:rPr>
                <w:i/>
              </w:rPr>
              <w:t>eller 17 § lagen (2019:000) om hemlig dataavläs</w:t>
              <w:softHyphen/>
              <w:t>ning</w:t>
            </w:r>
            <w:r>
              <w:rPr/>
              <w:t>, besluta att erkänna och verk</w:t>
              <w:softHyphen/>
              <w:t>ställa en utredningsorder för kvar</w:t>
              <w:softHyphen/>
              <w:t>hållande av försändelse enligt 27 kap. 9 § rättegångsbalken eller för hemlig avlyssning av elektronisk kommunikation, hemlig övervak</w:t>
              <w:softHyphen/>
              <w:t>ning av elektronisk kommunika</w:t>
              <w:softHyphen/>
              <w:t>tion</w:t>
            </w:r>
            <w:r>
              <w:rPr>
                <w:i/>
              </w:rPr>
              <w:t>,</w:t>
            </w:r>
            <w:r>
              <w:rPr/>
              <w:t xml:space="preserve"> hemlig kameraövervakning </w:t>
            </w:r>
            <w:r>
              <w:rPr>
                <w:i/>
              </w:rPr>
              <w:t>eller hemlig dataavläs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Rubrik5utannumrering"/>
              <w:widowControl w:val="false"/>
              <w:spacing w:before="240" w:after="80"/>
              <w:rPr/>
            </w:pPr>
            <w:r>
              <w:rPr/>
              <w:t>Hemlig dataavläsning</w:t>
            </w:r>
          </w:p>
          <w:p>
            <w:pPr>
              <w:pStyle w:val="TextBodyIndent"/>
              <w:widowControl w:val="false"/>
              <w:ind w:hanging="0"/>
              <w:rPr>
                <w:i/>
                <w:i/>
              </w:rPr>
            </w:pPr>
            <w:r>
              <w:rPr>
                <w:i/>
              </w:rPr>
              <w:t>37 a §</w:t>
            </w:r>
          </w:p>
          <w:p>
            <w:pPr>
              <w:pStyle w:val="TextBodyIndent"/>
              <w:widowControl w:val="false"/>
              <w:rPr>
                <w:i/>
                <w:i/>
              </w:rPr>
            </w:pPr>
            <w:r>
              <w:rPr>
                <w:i/>
              </w:rPr>
              <w:t>Vid verkställighet av en utred</w:t>
              <w:softHyphen/>
              <w:t>ningsorder för hemlig dataavläs</w:t>
              <w:softHyphen/>
              <w:t>ning som gäller en åtgärd enligt 2 § första stycket 1 och 2 lagen (2019:000) om hemlig dataavläs</w:t>
              <w:softHyphen/>
              <w:t>ning tillämpas 34 § detta kapitel.</w:t>
            </w:r>
          </w:p>
          <w:p>
            <w:pPr>
              <w:pStyle w:val="TextBodyIndent"/>
              <w:widowControl w:val="false"/>
              <w:rPr/>
            </w:pPr>
            <w:r>
              <w:rPr>
                <w:i/>
              </w:rPr>
              <w:t>Vid verkställighet enligt 34 § 1 tillämpas 35 § andra stycket. I dessa fall får någon upptagning eller uppteckning inte göras i Sverige, och 28 § andra stycket lagen om hemlig dataavläsning ska inte tillämpas.</w:t>
            </w:r>
          </w:p>
          <w:p>
            <w:pPr>
              <w:pStyle w:val="TextBodyIndent"/>
              <w:widowControl w:val="false"/>
              <w:rPr>
                <w:i/>
                <w:i/>
              </w:rPr>
            </w:pPr>
            <w:r>
              <w:rPr>
                <w:i/>
              </w:rPr>
            </w:r>
          </w:p>
          <w:p>
            <w:pPr>
              <w:pStyle w:val="TextBodyIndent"/>
              <w:widowControl w:val="false"/>
              <w:ind w:hanging="0"/>
              <w:rPr>
                <w:i/>
                <w:i/>
              </w:rPr>
            </w:pPr>
            <w:r>
              <w:rPr>
                <w:i/>
              </w:rPr>
              <w:t>37 b §</w:t>
            </w:r>
          </w:p>
          <w:p>
            <w:pPr>
              <w:pStyle w:val="TextBodyIndent"/>
              <w:widowControl w:val="false"/>
              <w:rPr>
                <w:i/>
                <w:i/>
              </w:rPr>
            </w:pPr>
            <w:r>
              <w:rPr>
                <w:i/>
              </w:rPr>
              <w:t>Vid verkställighet av en utredningsorder för hemlig data</w:t>
              <w:softHyphen/>
              <w:t>avläsning som sker med stöd av 34 § 2 eller i andra fall av verk</w:t>
              <w:softHyphen/>
              <w:t>ställighet av en utredningsorder för hemlig dataavläsning behöver upp</w:t>
              <w:softHyphen/>
              <w:t>tagningar eller uppteckningar inte granskas enligt 28 § första stycket lagen (2019:000) om hemlig data</w:t>
              <w:softHyphen/>
              <w:t>avläsning. Upptagningar och upp</w:t>
              <w:softHyphen/>
              <w:t>teckningar, som finns kvar i Sverige efter det att ärendet har avslutats hos åklagaren och bevismaterialet har överlämnats med stöd av 38 eller 40 §, får bevaras endast om detta är tillåtet enligt 28 § första stycket lagen om hemlig dataavläs</w:t>
              <w:softHyphen/>
              <w:t>ning.</w:t>
            </w:r>
          </w:p>
          <w:p>
            <w:pPr>
              <w:pStyle w:val="TextBodyIndent"/>
              <w:widowControl w:val="false"/>
              <w:rPr>
                <w:i/>
                <w:i/>
              </w:rPr>
            </w:pPr>
            <w:r>
              <w:rPr>
                <w:i/>
              </w:rPr>
              <w:t>I fråga om underrättelse till en enskild enligt 28 § andra stycket lagen om hemlig dataavläsning ska bestämmelserna i 36 § andra stycket detta kapitel tillämpas.</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i/>
                <w:i/>
              </w:rPr>
            </w:pPr>
            <w:r>
              <w:rPr>
                <w:i/>
              </w:rPr>
              <w:t>15 a §</w:t>
            </w:r>
          </w:p>
          <w:p>
            <w:pPr>
              <w:pStyle w:val="TextBodyIndent"/>
              <w:widowControl w:val="false"/>
              <w:rPr>
                <w:i/>
                <w:i/>
              </w:rPr>
            </w:pPr>
            <w:r>
              <w:rPr>
                <w:i/>
              </w:rPr>
              <w:t>Det som anges om hemlig avlyssning och hemlig övervakning av elektronisk kommunikation i 12–15 §§ tillämpas även för hemlig dataavläsning enligt 2 § första stycket 1–3 lagen (2019:000) om hemlig dataavläsning.</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Bilagarubrik"/>
        <w:rPr/>
      </w:pPr>
      <w:bookmarkStart w:id="1511" w:name="_Toc26960261"/>
      <w:r>
        <w:rPr/>
        <w:t>Lagrådets yttrande</w:t>
      </w:r>
      <w:bookmarkEnd w:id="1511"/>
    </w:p>
    <w:p>
      <w:pPr>
        <w:pStyle w:val="TextBody"/>
        <w:rPr/>
      </w:pPr>
      <w:r>
        <w:rPr/>
        <w:t>Utdrag ur protokoll vid sammanträde 2019-11-18</w:t>
      </w:r>
    </w:p>
    <w:p>
      <w:pPr>
        <w:pStyle w:val="TextBody"/>
        <w:rPr/>
      </w:pPr>
      <w:r>
        <w:rPr/>
      </w:r>
    </w:p>
    <w:p>
      <w:pPr>
        <w:pStyle w:val="TextBody"/>
        <w:rPr/>
      </w:pPr>
      <w:r>
        <w:rPr>
          <w:b/>
        </w:rPr>
        <w:t>Närvarande:</w:t>
      </w:r>
      <w:r>
        <w:rPr/>
        <w:t xml:space="preserve"> F.d. justitierådet Ella Nyström samt justitieråden Per Classon och Stefan Johansson</w:t>
      </w:r>
    </w:p>
    <w:p>
      <w:pPr>
        <w:pStyle w:val="TextBodyIndent"/>
        <w:rPr/>
      </w:pPr>
      <w:r>
        <w:rPr/>
      </w:r>
    </w:p>
    <w:p>
      <w:pPr>
        <w:pStyle w:val="TextBodyIndent"/>
        <w:ind w:hanging="0"/>
        <w:rPr>
          <w:b/>
          <w:b/>
        </w:rPr>
      </w:pPr>
      <w:r>
        <w:rPr>
          <w:b/>
        </w:rPr>
        <w:t>Hemlig dataavläsning</w:t>
      </w:r>
    </w:p>
    <w:p>
      <w:pPr>
        <w:pStyle w:val="TextBodyIndent"/>
        <w:ind w:hanging="0"/>
        <w:rPr/>
      </w:pPr>
      <w:r>
        <w:rPr/>
      </w:r>
    </w:p>
    <w:p>
      <w:pPr>
        <w:pStyle w:val="TextBodyIndent"/>
        <w:ind w:hanging="0"/>
        <w:rPr/>
      </w:pPr>
      <w:r>
        <w:rPr/>
        <w:t>Enligt en lagrådsremiss den 24 oktober 2019 har regeringen (Justitiede</w:t>
        <w:softHyphen/>
        <w:t xml:space="preserve">partementet) beslutat inhämta Lagrådets yttrande över förslag till </w:t>
      </w:r>
    </w:p>
    <w:p>
      <w:pPr>
        <w:pStyle w:val="TextBodyIndent"/>
        <w:rPr/>
      </w:pPr>
      <w:r>
        <w:rPr/>
      </w:r>
    </w:p>
    <w:p>
      <w:pPr>
        <w:pStyle w:val="TextBodyIndent"/>
        <w:ind w:hanging="0"/>
        <w:rPr/>
      </w:pPr>
      <w:r>
        <w:rPr/>
        <w:t>1. lag om hemlig dataavläsning,</w:t>
      </w:r>
    </w:p>
    <w:p>
      <w:pPr>
        <w:pStyle w:val="TextBodyIndent"/>
        <w:ind w:hanging="0"/>
        <w:rPr/>
      </w:pPr>
      <w:r>
        <w:rPr/>
        <w:t>2. lag om ändring i lagen (1988:97) om förfarandet hos kommunerna, förvaltningsdomstolarna och domstolarna under krig eller krigsfara m.m.,</w:t>
      </w:r>
    </w:p>
    <w:p>
      <w:pPr>
        <w:pStyle w:val="TextBodyIndent"/>
        <w:ind w:hanging="0"/>
        <w:rPr/>
      </w:pPr>
      <w:r>
        <w:rPr/>
        <w:t>3. lag om ändring i lagen (1991:572) om särskild utlänningskontroll,</w:t>
      </w:r>
    </w:p>
    <w:p>
      <w:pPr>
        <w:pStyle w:val="TextBodyIndent"/>
        <w:ind w:hanging="0"/>
        <w:rPr/>
      </w:pPr>
      <w:r>
        <w:rPr/>
        <w:t>4. lag om ändring i lagen (2000:562) om internationell rättslig hjälp i brottmål,</w:t>
      </w:r>
    </w:p>
    <w:p>
      <w:pPr>
        <w:pStyle w:val="TextBodyIndent"/>
        <w:ind w:hanging="0"/>
        <w:rPr/>
      </w:pPr>
      <w:r>
        <w:rPr/>
        <w:t>5. lag om ändring i offentlighets- och sekretesslagen (2009:400),</w:t>
      </w:r>
    </w:p>
    <w:p>
      <w:pPr>
        <w:pStyle w:val="TextBodyIndent"/>
        <w:ind w:hanging="0"/>
        <w:rPr/>
      </w:pPr>
      <w:r>
        <w:rPr/>
        <w:t>6. lag om ändring i lagen (2017:1000) om en europeisk utredningsorder.</w:t>
      </w:r>
    </w:p>
    <w:p>
      <w:pPr>
        <w:pStyle w:val="TextBodyIndent"/>
        <w:ind w:hanging="0"/>
        <w:rPr/>
      </w:pPr>
      <w:r>
        <w:rPr/>
      </w:r>
    </w:p>
    <w:p>
      <w:pPr>
        <w:pStyle w:val="TextBodyIndent"/>
        <w:ind w:hanging="0"/>
        <w:rPr/>
      </w:pPr>
      <w:r>
        <w:rPr/>
        <w:t>Förslagen har inför Lagrådet föredragits av rättssakkunnige Peter Munck.</w:t>
      </w:r>
    </w:p>
    <w:p>
      <w:pPr>
        <w:pStyle w:val="TextBodyIndent"/>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Allmänna synpunkter</w:t>
      </w:r>
    </w:p>
    <w:p>
      <w:pPr>
        <w:pStyle w:val="TextBodyIndent"/>
        <w:ind w:hanging="0"/>
        <w:rPr/>
      </w:pPr>
      <w:r>
        <w:rPr/>
      </w:r>
    </w:p>
    <w:p>
      <w:pPr>
        <w:pStyle w:val="TextBodyIndent"/>
        <w:ind w:hanging="0"/>
        <w:rPr/>
      </w:pPr>
      <w:r>
        <w:rPr/>
        <w:t>I remissen föreslås lagstiftning som innebär att de brottsbekämpande myn</w:t>
        <w:softHyphen/>
        <w:t>digheterna ska få möjlighet att vid misstanke om allvarlig brottslighet an</w:t>
        <w:softHyphen/>
        <w:t>vända ett nytt hemligt tvångsmedel – hemlig dataavläsning. Den särskilda lagen om hemlig dataavläsning föreslås gälla under en begränsad tid om fem år.</w:t>
      </w:r>
    </w:p>
    <w:p>
      <w:pPr>
        <w:pStyle w:val="TextBodyIndent"/>
        <w:ind w:hanging="0"/>
        <w:rPr/>
      </w:pPr>
      <w:r>
        <w:rPr/>
      </w:r>
    </w:p>
    <w:p>
      <w:pPr>
        <w:pStyle w:val="TextBodyIndent"/>
        <w:ind w:hanging="0"/>
        <w:rPr/>
      </w:pPr>
      <w:r>
        <w:rPr/>
        <w:t>Hemlig dataavläsning innebär att den brottsbekämpande myndigheten bereder sig tillgång till teknisk utrustning som kan användas för kommu</w:t>
        <w:softHyphen/>
        <w:t>nikation, t.ex. en dator, en surfplatta eller en mobiltelefon, och därefter tar del av de uppgifter som finns i den tekniska utrustningen. Detta innefattar såväl lagrade uppgifter (t.ex. innehållet i e-post och andra meddelanden, besökta webbsidor, lagrade fotografier, dokument och andra filer), som uppgifter i realtid (bl.a. telefonsamtal, videosamtal och pågående kommu</w:t>
        <w:softHyphen/>
        <w:t>nikation via textmeddelanden). Vidare ger hemlig dataavläsning den brottsbekämpande myndigheten möjlighet att bl.a. aktivera den tekniska utrustningens mikrofon och kamera samt att genom GPS-funktionerna fastställa den geografiska platsen för utrustningen.</w:t>
      </w:r>
    </w:p>
    <w:p>
      <w:pPr>
        <w:pStyle w:val="TextBodyIndent"/>
        <w:ind w:hanging="0"/>
        <w:rPr/>
      </w:pPr>
      <w:r>
        <w:rPr/>
      </w:r>
    </w:p>
    <w:p>
      <w:pPr>
        <w:pStyle w:val="TextBodyIndent"/>
        <w:ind w:hanging="0"/>
        <w:rPr/>
      </w:pPr>
      <w:r>
        <w:rPr/>
        <w:t>Det som skiljer hemlig dataavläsning från de hemliga tvångsmedel som de brottsbekämpande myndigheterna nu har tillgång till (hemlig avlyssning och hemlig övervakning av elektronisk kommunikation, hemlig kamer0</w:t>
        <w:softHyphen/>
        <w:t>aövervakning och hemlig rumsavlyssning) är att de uppgifter som hemlig dataavläsning är tänkt att komma åt finns i någons tekniska utrustning. Vid hemlig avlyssning eller hemlig övervakning av elektronisk kommu</w:t>
        <w:softHyphen/>
        <w:t>ni</w:t>
        <w:softHyphen/>
        <w:t>ka</w:t>
        <w:softHyphen/>
        <w:t>tion hämtas uppgifterna in på väg till eller från någons tekniska utrustning. Hemlig kameraövervakning och hemlig rumsavlyssning sker genom utrustning som tillhör och i hemlighet monteras av de brottsbekämpande myndigheterna.</w:t>
      </w:r>
    </w:p>
    <w:p>
      <w:pPr>
        <w:pStyle w:val="TextBodyIndent"/>
        <w:ind w:hanging="0"/>
        <w:rPr/>
      </w:pPr>
      <w:r>
        <w:rPr/>
      </w:r>
    </w:p>
    <w:p>
      <w:pPr>
        <w:pStyle w:val="TextBodyIndent"/>
        <w:ind w:hanging="0"/>
        <w:rPr/>
      </w:pPr>
      <w:r>
        <w:rPr/>
        <w:t>Hemlig dataavläsning innebär att de brottsbekämpande myndigheterna får tillgång till dels en ny form för verkställighet av redan befintliga hemliga tvångsmedel, dels ett nytt hemligt tvångsmedel genom vilket de i hemlighet och i realtid kan komma åt uppgifter som antingen finns lagrade i den tekniska utrustningen eller visar hur den används.</w:t>
      </w:r>
    </w:p>
    <w:p>
      <w:pPr>
        <w:pStyle w:val="TextBodyIndent"/>
        <w:ind w:hanging="0"/>
        <w:rPr/>
      </w:pPr>
      <w:r>
        <w:rPr/>
      </w:r>
    </w:p>
    <w:p>
      <w:pPr>
        <w:pStyle w:val="TextBodyIndent"/>
        <w:ind w:hanging="0"/>
        <w:rPr/>
      </w:pPr>
      <w:r>
        <w:rPr/>
        <w:t>Ett införande av hemlig dataavläsning medför att de brottsbekämpande myndigheternas möjligheter att i hemlighet samla in uppgifter om och kartlägga enskilda ökar påtagligt och innebär väsentliga intrång i enskilda människors rätt till respekt för sitt privatliv och sin korrespondens. Dessutom kan hemlig dataavläsning medföra risker för informations</w:t>
        <w:softHyphen/>
        <w:t xml:space="preserve">säkerheten. </w:t>
      </w:r>
    </w:p>
    <w:p>
      <w:pPr>
        <w:pStyle w:val="TextBodyIndent"/>
        <w:ind w:hanging="0"/>
        <w:rPr/>
      </w:pPr>
      <w:r>
        <w:rPr/>
      </w:r>
    </w:p>
    <w:p>
      <w:pPr>
        <w:pStyle w:val="TextBodyIndent"/>
        <w:ind w:hanging="0"/>
        <w:rPr/>
      </w:pPr>
      <w:r>
        <w:rPr/>
        <w:t>Enligt Lagrådets mening krävs för att förslagen ska kunna godtas att det finns ett så starkt behov av hemlig dataavläsning att det som står att vinna med åtgärden är proportionerligt i förhållande till intrånget i enskildas integritet och riskerna för informationssäkerheten. Det innebär att hemlig dataavläsning endast bör få användas vid allvarlig brottslighet och när andra mindre ingripande tvångsmedel inte är möjliga att använda eller inte är tillräckliga. Vidare måste villkoren för användning av hemlig data</w:t>
        <w:softHyphen/>
        <w:t>avläsning vara så tydliga att risken för en extensiv tillämpning eller miss</w:t>
        <w:softHyphen/>
        <w:t>bruk minimeras. Användningen av tvångsmedlet måste även kringgärdas av betryggande tillstånds- och procedurregler samt rättssäkerhetsgarantier. Därutöver ska det finnas en effektiv tillsyn och efterhandskontroll.</w:t>
      </w:r>
    </w:p>
    <w:p>
      <w:pPr>
        <w:pStyle w:val="TextBodyIndent"/>
        <w:ind w:hanging="0"/>
        <w:rPr/>
      </w:pPr>
      <w:r>
        <w:rPr/>
      </w:r>
    </w:p>
    <w:p>
      <w:pPr>
        <w:pStyle w:val="TextBodyIndent"/>
        <w:ind w:hanging="0"/>
        <w:rPr/>
      </w:pPr>
      <w:r>
        <w:rPr/>
        <w:t>När det gäller behovet är det framför allt den tekniska utvecklingen, sär</w:t>
        <w:softHyphen/>
        <w:t>skilt i form av kryptering och anonymisering, samt hur kriminella har an</w:t>
        <w:softHyphen/>
        <w:t>passat sitt beteende som anförs som skäl för att införa hemlig dataav</w:t>
        <w:softHyphen/>
        <w:t xml:space="preserve">läsning. Det anges bl.a. att hemlig avlyssning och hemlig övervakning av elektronisk kommunikation i dag är långt ifrån lika effektiva metoder för avlyssning och övervakning som de varit tidigare. </w:t>
      </w:r>
    </w:p>
    <w:p>
      <w:pPr>
        <w:pStyle w:val="TextBodyIndent"/>
        <w:ind w:hanging="0"/>
        <w:rPr/>
      </w:pPr>
      <w:r>
        <w:rPr/>
      </w:r>
    </w:p>
    <w:p>
      <w:pPr>
        <w:pStyle w:val="TextBodyIndent"/>
        <w:ind w:hanging="0"/>
        <w:rPr/>
      </w:pPr>
      <w:r>
        <w:rPr/>
        <w:t>Remissen innehåller en tämligen utförlig analys av behov, tillämpnings</w:t>
        <w:softHyphen/>
        <w:t>område, förväntad effektivitet samt risker för den personliga integriteteten och för informationssäkerheten. Lagrådet bedömer att det underlag som presenteras är tillräckligt för att motivera att hemlig dataavläsning införs som ett nytt hemligt tvångsmedel. Mot denna bakgrund, och med beaktande av att hemlig dataavläsning alltid ska prövas av domstol som ska underrätta Säkerhets- och integritetsskyddsnämnden om beslutet, anser Lagrådet att förslagen kan läggas till grund för lagstiftning.</w:t>
      </w:r>
    </w:p>
    <w:p>
      <w:pPr>
        <w:pStyle w:val="TextBodyIndent"/>
        <w:ind w:hanging="0"/>
        <w:rPr/>
      </w:pPr>
      <w:r>
        <w:rPr/>
      </w:r>
    </w:p>
    <w:p>
      <w:pPr>
        <w:pStyle w:val="TextBodyIndent"/>
        <w:ind w:hanging="0"/>
        <w:rPr/>
      </w:pPr>
      <w:r>
        <w:rPr/>
        <w:t>I sammanhanget måste emellertid framhållas vikten av att det säkerställs att Säkerhets- och integritetsskyddsnämnden har förutsättningar att på ett effektivt sätt utöva tillsyn och efterhands-kontroll samt att det görs en ingående utvärdering av behovet, nyttan och proportionaliteten innan det fattas beslut om huruvida lagstiftningen ska förlängas eller permanentas.</w:t>
      </w:r>
    </w:p>
    <w:p>
      <w:pPr>
        <w:pStyle w:val="TextBodyIndent"/>
        <w:rPr/>
      </w:pPr>
      <w:r>
        <w:rPr/>
      </w:r>
    </w:p>
    <w:p>
      <w:pPr>
        <w:pStyle w:val="TextBodyIndent"/>
        <w:ind w:hanging="0"/>
        <w:rPr>
          <w:u w:val="single"/>
        </w:rPr>
      </w:pPr>
      <w:r>
        <w:rPr>
          <w:u w:val="single"/>
        </w:rPr>
        <w:t>Förslaget till lag om hemlig dataavläsning</w:t>
      </w:r>
    </w:p>
    <w:p>
      <w:pPr>
        <w:pStyle w:val="TextBodyIndent"/>
        <w:rPr/>
      </w:pPr>
      <w:r>
        <w:rPr/>
      </w:r>
    </w:p>
    <w:p>
      <w:pPr>
        <w:pStyle w:val="TextBodyIndent"/>
        <w:ind w:hanging="0"/>
        <w:rPr/>
      </w:pPr>
      <w:r>
        <w:rPr/>
        <w:t xml:space="preserve">Den valda lagstiftningstekniken, att reglera hemlig dataavläsning i en egen lag, innebär dels att många av de föreslagna bestämmelserna i stora delar är likalydande med bestämmelser i gällande tvångs-medelslagstiftning, dels att hänvisningar görs till flera andra lagar. Regelverket blir därmed mer svåröverskådligt än om bestämmelserna om hemlig dataavläsning hade arbetats in i den befintliga lagstiftningen; detta särskilt eftersom hemlig dataavläsning i stor utsträckning utgör en ny verkställighetsform av redan existerande hemliga tvångsmedel. </w:t>
      </w:r>
    </w:p>
    <w:p>
      <w:pPr>
        <w:pStyle w:val="TextBodyIndent"/>
        <w:rPr/>
      </w:pPr>
      <w:r>
        <w:rPr/>
      </w:r>
    </w:p>
    <w:p>
      <w:pPr>
        <w:pStyle w:val="TextBodyIndent"/>
        <w:ind w:hanging="0"/>
        <w:rPr/>
      </w:pPr>
      <w:r>
        <w:rPr/>
        <w:t>Lagstiftningstekniken ställer stora krav på tillämparen och ökar riskerna för misstag. Eftersom det är fråga om en tillfällig lagstiftning får emellertid den valda metoden accepteras. För det fall det blir fråga om att förlänga eller permanenta hemlig dataavläsning bör dock lagstiftningstekniken övervägas på nytt.</w:t>
      </w:r>
    </w:p>
    <w:p>
      <w:pPr>
        <w:pStyle w:val="TextBodyIndent"/>
        <w:rPr/>
      </w:pPr>
      <w:r>
        <w:rPr/>
      </w:r>
    </w:p>
    <w:p>
      <w:pPr>
        <w:pStyle w:val="TextBodyIndent"/>
        <w:ind w:hanging="0"/>
        <w:rPr/>
      </w:pPr>
      <w:r>
        <w:rPr/>
        <w:t>Beträffande lagförslagets bestämmelser har Lagrådet följande synpunkter.</w:t>
      </w:r>
    </w:p>
    <w:p>
      <w:pPr>
        <w:pStyle w:val="TextBodyIndent"/>
        <w:rPr/>
      </w:pPr>
      <w:r>
        <w:rPr/>
      </w:r>
    </w:p>
    <w:p>
      <w:pPr>
        <w:pStyle w:val="TextBodyIndent"/>
        <w:ind w:hanging="0"/>
        <w:rPr/>
      </w:pPr>
      <w:r>
        <w:rPr/>
        <w:t xml:space="preserve">1 § </w:t>
      </w:r>
    </w:p>
    <w:p>
      <w:pPr>
        <w:pStyle w:val="TextBodyIndent"/>
        <w:rPr/>
      </w:pPr>
      <w:r>
        <w:rPr/>
      </w:r>
    </w:p>
    <w:p>
      <w:pPr>
        <w:pStyle w:val="TextBodyIndent"/>
        <w:ind w:hanging="0"/>
        <w:rPr/>
      </w:pPr>
      <w:r>
        <w:rPr/>
        <w:t xml:space="preserve">I första stycket definieras det nya tvångsmedlet hemlig data-avläsning. Enligt denna definition innebär hemlig dataavläsning att uppgifter, som är avsedda för automatiserad behandling, i hemlighet och med ett tekniskt hjälpmedel läses av eller tas upp i ett avläsningsbart informationssystem. </w:t>
      </w:r>
    </w:p>
    <w:p>
      <w:pPr>
        <w:pStyle w:val="TextBodyIndent"/>
        <w:rPr/>
      </w:pPr>
      <w:r>
        <w:rPr/>
      </w:r>
    </w:p>
    <w:p>
      <w:pPr>
        <w:pStyle w:val="TextBodyIndent"/>
        <w:ind w:hanging="0"/>
        <w:rPr/>
      </w:pPr>
      <w:r>
        <w:rPr/>
        <w:t>Enligt remissen och vad som uppgetts vid föredragningen innebär uttrycket ”läses av” att den verkställande myndigheten tar del av upp</w:t>
        <w:softHyphen/>
        <w:t>gifterna i realtid medan uttrycket ” tas upp” innebär att uppgifterna sparas för att granskas i efterhand. Vidare ska uppgifterna läsas av eller tas upp i ett avläsningsbart informationssystem. Det system som avses är det infor</w:t>
        <w:softHyphen/>
        <w:t xml:space="preserve">mationssystem, t.ex. en mobiltelefon eller persondator, som är föremål för tvångsmedlet och som används av exempelvis någon som är skäligen misstänkt för ett brott. </w:t>
      </w:r>
    </w:p>
    <w:p>
      <w:pPr>
        <w:pStyle w:val="TextBodyIndent"/>
        <w:rPr/>
      </w:pPr>
      <w:r>
        <w:rPr/>
      </w:r>
    </w:p>
    <w:p>
      <w:pPr>
        <w:pStyle w:val="TextBodyIndent"/>
        <w:ind w:hanging="0"/>
        <w:rPr/>
      </w:pPr>
      <w:r>
        <w:rPr/>
        <w:t>Enligt Lagrådets mening framstår definitionen som ofullständig genom att det inte kommer till uttryck att den verkställande myndigheten, efter att uppgifterna tagits upp i ett avläsningsbart informationssystem, hämtar in uppgifterna för att ta del av dem. Definitionen riskerar även att ge upphov till oklarheter och missuppfattningar beträffande vilket avläsningsbart informationssystem som avses; det som används av den som är föremål för tvångsmedlet eller myndighetens.</w:t>
      </w:r>
    </w:p>
    <w:p>
      <w:pPr>
        <w:pStyle w:val="TextBodyIndent"/>
        <w:rPr/>
      </w:pPr>
      <w:r>
        <w:rPr/>
      </w:r>
    </w:p>
    <w:p>
      <w:pPr>
        <w:pStyle w:val="TextBodyIndent"/>
        <w:ind w:hanging="0"/>
        <w:rPr/>
      </w:pPr>
      <w:r>
        <w:rPr/>
        <w:t>Utformningen av definitionen bör därför övervägas i den fortsatta beredningen.</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 xml:space="preserve">4 § </w:t>
      </w:r>
    </w:p>
    <w:p>
      <w:pPr>
        <w:pStyle w:val="TextBodyIndent"/>
        <w:rPr/>
      </w:pPr>
      <w:r>
        <w:rPr/>
      </w:r>
    </w:p>
    <w:p>
      <w:pPr>
        <w:pStyle w:val="TextBodyIndent"/>
        <w:ind w:hanging="0"/>
        <w:rPr/>
      </w:pPr>
      <w:r>
        <w:rPr/>
        <w:t>Paragrafens andra stycke består av två meningar som innehåller från varandra skilda bestämmelser beträffande förutsättningarna för hemlig dataavläsning under en förundersökning. Lagrådet anser att de olika förutsättningarna framgår tydligare om de delas upp och placeras i ett andra och tredje stycke. Som en konsekvens bör även det förutvarande tredje stycket ändras. Följande lydelse av andra, tredje och fjärde styckena föreslås.</w:t>
      </w:r>
    </w:p>
    <w:p>
      <w:pPr>
        <w:pStyle w:val="TextBodyIndent"/>
        <w:rPr/>
      </w:pPr>
      <w:r>
        <w:rPr/>
      </w:r>
    </w:p>
    <w:p>
      <w:pPr>
        <w:pStyle w:val="TextBodyIndent"/>
        <w:ind w:hanging="0"/>
        <w:rPr/>
      </w:pPr>
      <w:r>
        <w:rPr/>
        <w:t xml:space="preserve">Ett tillstånd enligt första stycket får, om inte annat anges i 5 §, endast avse ett avläsningsbart informationssystem som används, eller som det finns särskild anledning att anta har använts eller kommer att användas, av någon som är skäligen misstänkt för brottet. </w:t>
      </w:r>
    </w:p>
    <w:p>
      <w:pPr>
        <w:pStyle w:val="TextBodyIndent"/>
        <w:rPr/>
      </w:pPr>
      <w:r>
        <w:rPr/>
      </w:r>
    </w:p>
    <w:p>
      <w:pPr>
        <w:pStyle w:val="TextBodyIndent"/>
        <w:ind w:hanging="0"/>
        <w:rPr/>
      </w:pPr>
      <w:r>
        <w:rPr/>
        <w:t xml:space="preserve">Ett tillstånd enligt första stycket som gäller kommunikationsavlyssnings-, kommunikationsövervaknings- eller platsuppgifter får, om inte annat anges i 5 §, även avse ett avläsningsbart informationssystem som det finns synnerlig anledning att anta att den misstänkte under den tid som tillståndet avser har kontaktat eller kommer att kontakta. </w:t>
      </w:r>
    </w:p>
    <w:p>
      <w:pPr>
        <w:pStyle w:val="TextBodyIndent"/>
        <w:rPr/>
      </w:pPr>
      <w:r>
        <w:rPr/>
      </w:r>
    </w:p>
    <w:p>
      <w:pPr>
        <w:pStyle w:val="TextBodyIndent"/>
        <w:ind w:hanging="0"/>
        <w:rPr/>
      </w:pPr>
      <w:r>
        <w:rPr/>
        <w:t>Ett tillstånd enligt första stycket som gäller kameraövervakningsuppgifter får endast avse en plats där den misstänkte kan antas komma att uppehålla sig. En sådan plats får dock inte vara någons stadigvarande bostad.</w:t>
      </w:r>
    </w:p>
    <w:p>
      <w:pPr>
        <w:pStyle w:val="TextBodyIndent"/>
        <w:rPr/>
      </w:pPr>
      <w:r>
        <w:rPr/>
      </w:r>
    </w:p>
    <w:p>
      <w:pPr>
        <w:pStyle w:val="TextBodyIndent"/>
        <w:ind w:hanging="0"/>
        <w:rPr/>
      </w:pPr>
      <w:r>
        <w:rPr/>
        <w:t>5 och 6 §§</w:t>
      </w:r>
    </w:p>
    <w:p>
      <w:pPr>
        <w:pStyle w:val="TextBodyIndent"/>
        <w:rPr/>
      </w:pPr>
      <w:r>
        <w:rPr/>
      </w:r>
    </w:p>
    <w:p>
      <w:pPr>
        <w:pStyle w:val="TextBodyIndent"/>
        <w:ind w:hanging="0"/>
        <w:rPr/>
      </w:pPr>
      <w:r>
        <w:rPr/>
        <w:t xml:space="preserve">Kopplingen mellan dessa paragrafer och 4 § bör förtydligas genom att det efter de inledande orden ”Ett tillstånd till hemlig dataavläsning” i båda paragraferna tilläggs ”enligt 4 §”. Härigenom framgår att bestämmelserna ska läsas tillsammans med 4 §, där t.ex. kravet på att åtgärden ska vara av synnerlig vikt för utredningen uttrycks (jfr formuleringen i inledningen till 8 § som hänvisar till 7 §).  </w:t>
      </w:r>
    </w:p>
    <w:p>
      <w:pPr>
        <w:pStyle w:val="TextBodyIndent"/>
        <w:rPr/>
      </w:pPr>
      <w:r>
        <w:rPr/>
      </w:r>
    </w:p>
    <w:p>
      <w:pPr>
        <w:pStyle w:val="TextBodyIndent"/>
        <w:ind w:hanging="0"/>
        <w:rPr/>
      </w:pPr>
      <w:r>
        <w:rPr/>
        <w:t xml:space="preserve">9 § </w:t>
      </w:r>
    </w:p>
    <w:p>
      <w:pPr>
        <w:pStyle w:val="TextBodyIndent"/>
        <w:rPr/>
      </w:pPr>
      <w:r>
        <w:rPr/>
      </w:r>
    </w:p>
    <w:p>
      <w:pPr>
        <w:pStyle w:val="TextBodyIndent"/>
        <w:ind w:hanging="0"/>
        <w:rPr/>
      </w:pPr>
      <w:r>
        <w:rPr/>
        <w:t>I paragrafen regleras vad som gäller för tillståndsgivning till hemlig dataavläsning när det finns förhållanden som kan ligga till grund för beslut om hemliga tvångsmedel enligt lagen om särskild utlänningskontroll.</w:t>
      </w:r>
    </w:p>
    <w:p>
      <w:pPr>
        <w:pStyle w:val="TextBodyIndent"/>
        <w:rPr/>
      </w:pPr>
      <w:r>
        <w:rPr/>
      </w:r>
    </w:p>
    <w:p>
      <w:pPr>
        <w:pStyle w:val="TextBodyIndent"/>
        <w:ind w:hanging="0"/>
        <w:rPr/>
      </w:pPr>
      <w:r>
        <w:rPr/>
        <w:t>I andra stycket anges att ett tillstånd till hemlig dataavläsning får beviljas för att läsa av eller ta upp uppgifter i ett avläsningsbart informationssystem som det finns synnerlig anledning att anta att utlänningen under den tid som tillståndet avser har kontaktat eller kommer att kontakta.</w:t>
      </w:r>
    </w:p>
    <w:p>
      <w:pPr>
        <w:pStyle w:val="TextBodyIndent"/>
        <w:rPr/>
      </w:pPr>
      <w:r>
        <w:rPr/>
      </w:r>
    </w:p>
    <w:p>
      <w:pPr>
        <w:pStyle w:val="TextBodyIndent"/>
        <w:ind w:hanging="0"/>
        <w:rPr/>
      </w:pPr>
      <w:r>
        <w:rPr/>
        <w:t>En motsvarande bestämmelse finns i 8 § andra stycket som ska tillämpas avseende lagen (2007:979) om åtgärder för att förhindra vissa särskilt allvarliga brott (preventivlagen). Enligt den bestämmelsen får tillstånd i preventivlagsfallen endast beviljas för kommunikationsavlyssnings-, kommunikationsövervaknings- eller platsuppgifter.</w:t>
      </w:r>
    </w:p>
    <w:p>
      <w:pPr>
        <w:pStyle w:val="TextBodyIndent"/>
        <w:rPr/>
      </w:pPr>
      <w:r>
        <w:rPr/>
      </w:r>
    </w:p>
    <w:p>
      <w:pPr>
        <w:pStyle w:val="TextBodyIndent"/>
        <w:ind w:hanging="0"/>
        <w:rPr/>
      </w:pPr>
      <w:r>
        <w:rPr/>
        <w:t>Det har vid föredragningen upplysts att syftet inte är att utvidga möjlig</w:t>
        <w:softHyphen/>
        <w:t xml:space="preserve">heterna till informationsinhämtning avseende situationerna i 9 § andra stycket till att omfatta de typer av uppgifter som anges i 2 § första stycket 6 och 7. </w:t>
      </w:r>
    </w:p>
    <w:p>
      <w:pPr>
        <w:pStyle w:val="TextBodyIndent"/>
        <w:rPr/>
      </w:pPr>
      <w:r>
        <w:rPr/>
      </w:r>
    </w:p>
    <w:p>
      <w:pPr>
        <w:pStyle w:val="TextBodyIndent"/>
        <w:ind w:hanging="0"/>
        <w:rPr/>
      </w:pPr>
      <w:r>
        <w:rPr/>
        <w:t>Det bör därför i 9 § andra stycket, i likhet med i 8 § andra stycket, uttryck</w:t>
        <w:softHyphen/>
        <w:t>ligen anges att tillstånd endast får beviljas för kommunikations</w:t>
        <w:softHyphen/>
        <w:t>avlyssnings-, kommunikationsövervaknings- eller platsuppgifter.</w:t>
      </w:r>
    </w:p>
    <w:p>
      <w:pPr>
        <w:pStyle w:val="TextBodyIndent"/>
        <w:rPr/>
      </w:pPr>
      <w:r>
        <w:rPr/>
      </w:r>
    </w:p>
    <w:p>
      <w:pPr>
        <w:pStyle w:val="TextBodyIndent"/>
        <w:ind w:hanging="0"/>
        <w:rPr/>
      </w:pPr>
      <w:r>
        <w:rPr/>
        <w:t xml:space="preserve">21 § </w:t>
      </w:r>
    </w:p>
    <w:p>
      <w:pPr>
        <w:pStyle w:val="TextBodyIndent"/>
        <w:ind w:hanging="0"/>
        <w:rPr/>
      </w:pPr>
      <w:r>
        <w:rPr/>
      </w:r>
    </w:p>
    <w:p>
      <w:pPr>
        <w:pStyle w:val="TextBodyIndent"/>
        <w:ind w:hanging="0"/>
        <w:rPr/>
      </w:pPr>
      <w:r>
        <w:rPr/>
        <w:t>I paragrafen föreskrivs en skyldighet för domstolen att underrätta Säkerhets- och integritetsskyddsnämnden vid beslut om hemlig data</w:t>
        <w:softHyphen/>
        <w:t>avläsning. I författningskommentaren anges att underrättelse bör äga rum i anslutning till beslutstillfället och lämpligen göras samma dag eller följande arbetsdag.</w:t>
      </w:r>
    </w:p>
    <w:p>
      <w:pPr>
        <w:pStyle w:val="TextBodyIndent"/>
        <w:ind w:hanging="0"/>
        <w:rPr/>
      </w:pPr>
      <w:r>
        <w:rPr/>
      </w:r>
    </w:p>
    <w:p>
      <w:pPr>
        <w:pStyle w:val="TextBodyIndent"/>
        <w:ind w:hanging="0"/>
        <w:rPr/>
      </w:pPr>
      <w:r>
        <w:rPr/>
        <w:t>Lagrådet anser att det av lagtexten uttryckligen bör framgå att domstolen inte får dröja med underrättelsen. Detta kan lämpligen ske genom att det i paragrafen anges att rätten ”skyndsamt” ska underrätta Säkerhets- och integritetsskyddsnämnden om beslutet.</w:t>
      </w:r>
    </w:p>
    <w:p>
      <w:pPr>
        <w:pStyle w:val="TextBodyIndent"/>
        <w:ind w:hanging="0"/>
        <w:rPr/>
      </w:pPr>
      <w:r>
        <w:rPr/>
      </w:r>
    </w:p>
    <w:p>
      <w:pPr>
        <w:pStyle w:val="TextBodyIndent"/>
        <w:ind w:hanging="0"/>
        <w:rPr/>
      </w:pPr>
      <w:r>
        <w:rPr/>
        <w:t>31 §</w:t>
      </w:r>
    </w:p>
    <w:p>
      <w:pPr>
        <w:pStyle w:val="TextBodyIndent"/>
        <w:ind w:hanging="0"/>
        <w:rPr/>
      </w:pPr>
      <w:r>
        <w:rPr/>
      </w:r>
    </w:p>
    <w:p>
      <w:pPr>
        <w:pStyle w:val="TextBodyIndent"/>
        <w:ind w:hanging="0"/>
        <w:rPr/>
      </w:pPr>
      <w:r>
        <w:rPr/>
        <w:t>Paragrafen anger vad som ska gälla för bl.a. överskottsinformation i de fall hemlig dataavläsning används enligt lagen (2012:278) om inhämtning av uppgifter om elektronisk kommunikation i de brottsbekämpande myndig</w:t>
        <w:softHyphen/>
        <w:t>heternas underrättelseverksamhet (inhämtningslagen).</w:t>
      </w:r>
    </w:p>
    <w:p>
      <w:pPr>
        <w:pStyle w:val="TextBodyIndent"/>
        <w:ind w:hanging="0"/>
        <w:rPr/>
      </w:pPr>
      <w:r>
        <w:rPr/>
      </w:r>
    </w:p>
    <w:p>
      <w:pPr>
        <w:pStyle w:val="TextBodyIndent"/>
        <w:ind w:hanging="0"/>
        <w:rPr/>
      </w:pPr>
      <w:r>
        <w:rPr/>
        <w:t>I paragrafen hänvisas till bl.a. 7 § inhämtningslagen som reglerar hur överskottsinformation får användas enligt den lagen. Av paragrafen följer bl.a. att uppgifter som har kommit fram vid inhämtning enligt inhämt</w:t>
        <w:softHyphen/>
        <w:t xml:space="preserve">ningslagen får användas i en förundersökning endast efter tillstånd till hemlig övervakning av elektronisk kommunikation. </w:t>
      </w:r>
    </w:p>
    <w:p>
      <w:pPr>
        <w:pStyle w:val="TextBodyIndent"/>
        <w:ind w:hanging="0"/>
        <w:rPr/>
      </w:pPr>
      <w:r>
        <w:rPr/>
      </w:r>
    </w:p>
    <w:p>
      <w:pPr>
        <w:pStyle w:val="TextBodyIndent"/>
        <w:ind w:hanging="0"/>
        <w:rPr/>
      </w:pPr>
      <w:r>
        <w:rPr/>
        <w:t>Lagrådet anser att frågan om behandlingen av överskottsinformation är av så central betydelse att det uttryckligen av lagtexten i 31 § bör framgå vad som gäller för överskottsinformation inom ramen för hemlig data</w:t>
        <w:softHyphen/>
        <w:t>avläsning.</w:t>
      </w:r>
    </w:p>
    <w:p>
      <w:pPr>
        <w:pStyle w:val="TextBodyIndent"/>
        <w:ind w:hanging="0"/>
        <w:rPr/>
      </w:pPr>
      <w:r>
        <w:rPr/>
      </w:r>
    </w:p>
    <w:p>
      <w:pPr>
        <w:pStyle w:val="TextBodyIndent"/>
        <w:ind w:hanging="0"/>
        <w:rPr>
          <w:u w:val="single"/>
        </w:rPr>
      </w:pPr>
      <w:r>
        <w:rPr>
          <w:u w:val="single"/>
        </w:rPr>
        <w:t>Förslagen till lag om ändring i lagen om internationell rättslig hjälp i brottmål och lag om ändring i lagen om en europeisk utredningsorder</w:t>
      </w:r>
    </w:p>
    <w:p>
      <w:pPr>
        <w:pStyle w:val="TextBodyIndent"/>
        <w:ind w:hanging="0"/>
        <w:rPr/>
      </w:pPr>
      <w:r>
        <w:rPr/>
      </w:r>
    </w:p>
    <w:p>
      <w:pPr>
        <w:pStyle w:val="TextBodyIndent"/>
        <w:ind w:hanging="0"/>
        <w:rPr/>
      </w:pPr>
      <w:r>
        <w:rPr/>
        <w:t>Den valda lagstiftningsmetoden medför att regelverken blir mycket svår</w:t>
        <w:softHyphen/>
        <w:t xml:space="preserve">genomträngliga. Framförallt är det de många hänvisningarna till olika tvångsmedelslagar som komplicerar regelverken. </w:t>
      </w:r>
    </w:p>
    <w:p>
      <w:pPr>
        <w:pStyle w:val="TextBodyIndent"/>
        <w:ind w:hanging="0"/>
        <w:rPr/>
      </w:pPr>
      <w:r>
        <w:rPr/>
      </w:r>
    </w:p>
    <w:p>
      <w:pPr>
        <w:pStyle w:val="TextBodyIndent"/>
        <w:ind w:hanging="0"/>
        <w:rPr/>
      </w:pPr>
      <w:r>
        <w:rPr/>
        <w:t>Eftersom materiella bestämmelser om hemliga tvångsmedel regleras i annan lagstiftning är det i och för sig ofrånkomligt att lagar om inter</w:t>
        <w:softHyphen/>
        <w:t>nationell rättslig hjälp innehåller förhållandevis många hänvisningar. För</w:t>
        <w:softHyphen/>
        <w:t>slaget att reglera hemlig dataavläsning i en egen lag som också innehåller hänvisningar till befintlig tvångsmedelslagstiftning lyfter emellertid upp komplexiteten ytterligare en nivå, vilket är olyckligt. Detta understryker att lagstiftningstekniken bör övervägas på nytt för det fall det blir fråga om att förlänga eller permanenta hemlig dataavläsning.</w:t>
      </w:r>
    </w:p>
    <w:p>
      <w:pPr>
        <w:pStyle w:val="TextBodyIndent"/>
        <w:ind w:hanging="0"/>
        <w:rPr/>
      </w:pPr>
      <w:r>
        <w:rPr/>
      </w:r>
    </w:p>
    <w:p>
      <w:pPr>
        <w:pStyle w:val="TextBodyIndent"/>
        <w:ind w:hanging="0"/>
        <w:rPr/>
      </w:pPr>
      <w:r>
        <w:rPr/>
        <w:t>Vid lagstiftning som innehåller många hänvisningar är utformningen av författningskommentaren av stor betydelse för dem som ska tillämpa regelverket. Lagrådet anser att det finns anledning att i den fortsatta bered</w:t>
        <w:softHyphen/>
        <w:t>ningen göra en ordentlig genomarbetning av författnings</w:t>
        <w:softHyphen/>
        <w:t>kommentaren till förslagen till ändringar i lagen om internationell rättslig hjälp i brottmål och lagen om en europeisk utredningsorder.</w:t>
      </w:r>
    </w:p>
    <w:p>
      <w:pPr>
        <w:pStyle w:val="TextBodyIndent"/>
        <w:ind w:hanging="0"/>
        <w:rPr/>
      </w:pPr>
      <w:r>
        <w:rPr/>
      </w:r>
    </w:p>
    <w:p>
      <w:pPr>
        <w:pStyle w:val="TextBodyIndent"/>
        <w:ind w:hanging="0"/>
        <w:rPr>
          <w:u w:val="single"/>
        </w:rPr>
      </w:pPr>
      <w:r>
        <w:rPr>
          <w:u w:val="single"/>
        </w:rPr>
        <w:t xml:space="preserve">Övriga lagförslag  </w:t>
      </w:r>
    </w:p>
    <w:p>
      <w:pPr>
        <w:pStyle w:val="TextBodyIndent"/>
        <w:rPr/>
      </w:pPr>
      <w:r>
        <w:rPr/>
      </w:r>
    </w:p>
    <w:p>
      <w:pPr>
        <w:pStyle w:val="TextBodyIndent"/>
        <w:ind w:hanging="0"/>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202523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12" w:name="_Toc26960262"/>
      <w:r>
        <w:rPr/>
        <w:t xml:space="preserve">Utdrag ur protokoll vid regeringssammanträde </w:t>
      </w:r>
      <w:sdt>
        <w:sdtPr>
          <w:date w:fullDate="2019-12-11T00:00:00Z">
            <w:dateFormat w:val="'den' d MMMM yyyy"/>
            <w:lid w:val="sv-SE"/>
          </w:date>
        </w:sdtPr>
        <w:sdtContent>
          <w:r>
            <w:rPr/>
          </w:r>
          <w:r>
            <w:rPr/>
            <w:t>den 11 december 2019</w:t>
          </w:r>
        </w:sdtContent>
      </w:sdt>
      <w:bookmarkEnd w:id="1512"/>
    </w:p>
    <w:p>
      <w:pPr>
        <w:pStyle w:val="TextBody"/>
        <w:jc w:val="left"/>
        <w:rPr/>
      </w:pPr>
      <w:r>
        <w:rPr/>
      </w:r>
    </w:p>
    <w:p>
      <w:pPr>
        <w:pStyle w:val="TextBody"/>
        <w:jc w:val="left"/>
        <w:rPr/>
      </w:pPr>
      <w:r>
        <w:rPr/>
        <w:t xml:space="preserve">Närvarande: </w:t>
      </w:r>
      <w:sdt>
        <w:sdtPr>
          <w:id w:val="273753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03537697"/>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4254465"/>
          <w:dataBinding w:prefixMappings="xmlns:ns0='http://rkdhs/mallar/lagstiftning/Prop/Prop.xsd'" w:xpath="/ns0:dokumentvärden[1]/ns0:titel[1]" w:storeItemID="{068625C3-B546-44A5-B525-B7CC092E5AD6}"/>
          <w:text w:multiLine="1"/>
          <w:alias w:val="Rubrik"/>
        </w:sdtPr>
        <w:sdtContent>
          <w:r>
            <w:rPr/>
            <w:t>Hemlig dataavläsning</w:t>
          </w:r>
        </w:sdtContent>
      </w:sdt>
    </w:p>
    <w:p>
      <w:pPr>
        <w:pStyle w:val="TextBody"/>
        <w:rPr/>
      </w:pPr>
      <w:r>
        <w:rPr/>
      </w:r>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8"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426.</w:t>
      </w:r>
    </w:p>
  </w:footnote>
  <w:footnote w:id="3">
    <w:p>
      <w:pPr>
        <w:pStyle w:val="Footnote"/>
        <w:rPr/>
      </w:pPr>
      <w:r>
        <w:rPr>
          <w:rStyle w:val="FootnoteCharacters"/>
        </w:rPr>
        <w:footnoteRef/>
      </w:r>
      <w:r>
        <w:rPr/>
        <w:t xml:space="preserve"> </w:t>
      </w:r>
      <w:r>
        <w:rPr/>
        <w:t>Senaste lydelse 2014:589.</w:t>
      </w:r>
    </w:p>
  </w:footnote>
  <w:footnote w:id="4">
    <w:p>
      <w:pPr>
        <w:pStyle w:val="Footnote"/>
        <w:rPr/>
      </w:pPr>
      <w:r>
        <w:rPr>
          <w:rStyle w:val="FootnoteCharacters"/>
        </w:rPr>
        <w:footnoteRef/>
      </w:r>
      <w:r>
        <w:rPr/>
        <w:t xml:space="preserve"> </w:t>
      </w:r>
      <w:r>
        <w:rPr/>
        <w:t>Senaste lydelse 2012:284.</w:t>
      </w:r>
    </w:p>
  </w:footnote>
  <w:footnote w:id="5">
    <w:p>
      <w:pPr>
        <w:pStyle w:val="Footnote"/>
        <w:rPr/>
      </w:pPr>
      <w:r>
        <w:rPr>
          <w:rStyle w:val="FootnoteCharacters"/>
        </w:rPr>
        <w:footnoteRef/>
      </w:r>
      <w:r>
        <w:rPr/>
        <w:t xml:space="preserve"> </w:t>
      </w:r>
      <w:r>
        <w:rPr/>
        <w:t>Senaste lydelse 2007:982.</w:t>
      </w:r>
    </w:p>
  </w:footnote>
  <w:footnote w:id="6">
    <w:p>
      <w:pPr>
        <w:pStyle w:val="Footnote"/>
        <w:rPr/>
      </w:pPr>
      <w:r>
        <w:rPr>
          <w:rStyle w:val="FootnoteCharacters"/>
        </w:rPr>
        <w:footnoteRef/>
      </w:r>
      <w:r>
        <w:rPr/>
        <w:t xml:space="preserve"> </w:t>
      </w:r>
      <w:r>
        <w:rPr/>
        <w:t>Senaste lydelse 2007:982.</w:t>
      </w:r>
    </w:p>
  </w:footnote>
  <w:footnote w:id="7">
    <w:p>
      <w:pPr>
        <w:pStyle w:val="Footnote"/>
        <w:rPr/>
      </w:pPr>
      <w:r>
        <w:rPr>
          <w:rStyle w:val="FootnoteCharacters"/>
        </w:rPr>
        <w:footnoteRef/>
      </w:r>
      <w:r>
        <w:rPr/>
        <w:t xml:space="preserve"> </w:t>
      </w:r>
      <w:r>
        <w:rPr/>
        <w:t>Senaste lydelse 2013:836.</w:t>
      </w:r>
    </w:p>
  </w:footnote>
  <w:footnote w:id="8">
    <w:p>
      <w:pPr>
        <w:pStyle w:val="Footnote"/>
        <w:rPr/>
      </w:pPr>
      <w:r>
        <w:rPr>
          <w:rStyle w:val="FootnoteCharacters"/>
        </w:rPr>
        <w:footnoteRef/>
      </w:r>
      <w:r>
        <w:rPr/>
        <w:t xml:space="preserve"> </w:t>
      </w:r>
      <w:r>
        <w:rPr/>
        <w:t>Senaste lydelse 2019:305.</w:t>
      </w:r>
    </w:p>
  </w:footnote>
  <w:footnote w:id="9">
    <w:p>
      <w:pPr>
        <w:pStyle w:val="Footnote"/>
        <w:rPr/>
      </w:pPr>
      <w:r>
        <w:rPr>
          <w:rStyle w:val="FootnoteCharacters"/>
        </w:rPr>
        <w:footnoteRef/>
      </w:r>
      <w:r>
        <w:rPr/>
        <w:t xml:space="preserve"> </w:t>
      </w:r>
      <w:r>
        <w:rPr/>
        <w:t>Senaste lydelse 2014:1426.</w:t>
      </w:r>
    </w:p>
  </w:footnote>
  <w:footnote w:id="10">
    <w:p>
      <w:pPr>
        <w:pStyle w:val="Footnote"/>
        <w:rPr/>
      </w:pPr>
      <w:r>
        <w:rPr>
          <w:rStyle w:val="FootnoteCharacters"/>
        </w:rPr>
        <w:footnoteRef/>
      </w:r>
      <w:r>
        <w:rPr/>
        <w:t xml:space="preserve"> </w:t>
      </w:r>
      <w:r>
        <w:rPr/>
        <w:t>Senaste lydelse 2014:589.</w:t>
      </w:r>
    </w:p>
  </w:footnote>
  <w:footnote w:id="11">
    <w:p>
      <w:pPr>
        <w:pStyle w:val="Footnote"/>
        <w:rPr/>
      </w:pPr>
      <w:r>
        <w:rPr>
          <w:rStyle w:val="FootnoteCharacters"/>
        </w:rPr>
        <w:footnoteRef/>
      </w:r>
      <w:r>
        <w:rPr/>
        <w:t xml:space="preserve"> </w:t>
      </w:r>
      <w:r>
        <w:rPr/>
        <w:t>Senaste lydelse 2012:284.</w:t>
      </w:r>
    </w:p>
  </w:footnote>
  <w:footnote w:id="12">
    <w:p>
      <w:pPr>
        <w:pStyle w:val="Footnote"/>
        <w:rPr/>
      </w:pPr>
      <w:r>
        <w:rPr>
          <w:rStyle w:val="FootnoteCharacters"/>
        </w:rPr>
        <w:footnoteRef/>
      </w:r>
      <w:r>
        <w:rPr/>
        <w:t xml:space="preserve"> </w:t>
      </w:r>
      <w:r>
        <w:rPr/>
        <w:t>Senaste lydelse 2007:982.</w:t>
      </w:r>
    </w:p>
  </w:footnote>
  <w:footnote w:id="13">
    <w:p>
      <w:pPr>
        <w:pStyle w:val="Footnote"/>
        <w:rPr/>
      </w:pPr>
      <w:r>
        <w:rPr>
          <w:rStyle w:val="FootnoteCharacters"/>
        </w:rPr>
        <w:footnoteRef/>
      </w:r>
      <w:r>
        <w:rPr/>
        <w:t xml:space="preserve"> </w:t>
      </w:r>
      <w:r>
        <w:rPr/>
        <w:t>Senaste lydelse 2007:982.</w:t>
      </w:r>
    </w:p>
  </w:footnote>
  <w:footnote w:id="14">
    <w:p>
      <w:pPr>
        <w:pStyle w:val="Footnote"/>
        <w:rPr/>
      </w:pPr>
      <w:r>
        <w:rPr>
          <w:rStyle w:val="FootnoteCharacters"/>
        </w:rPr>
        <w:footnoteRef/>
      </w:r>
      <w:r>
        <w:rPr/>
        <w:t xml:space="preserve"> </w:t>
      </w:r>
      <w:r>
        <w:rPr/>
        <w:t>Senaste lydelse 2013:836.</w:t>
      </w:r>
    </w:p>
  </w:footnote>
  <w:footnote w:id="15">
    <w:p>
      <w:pPr>
        <w:pStyle w:val="Footnote"/>
        <w:rPr/>
      </w:pPr>
      <w:r>
        <w:rPr>
          <w:rStyle w:val="FootnoteCharacters"/>
        </w:rPr>
        <w:footnoteRef/>
      </w:r>
      <w:r>
        <w:rPr/>
        <w:t xml:space="preserve"> </w:t>
      </w:r>
      <w:r>
        <w:rPr/>
        <w:t>Senaste lydelse 2019: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08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2322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93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5755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7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467464"/>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97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2224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30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37827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66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37299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79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5447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63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47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582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5710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72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403551"/>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58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4041"/>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97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69600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5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30394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95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21434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59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21863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78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93691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97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7506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87770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01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718031"/>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36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22163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24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61874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86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06305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30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87238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62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63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95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0877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07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8726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04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19474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17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9200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08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19094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1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727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04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707764"/>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48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82743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36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41008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05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106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33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85385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47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00261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80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1216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98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1126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65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2326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64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5958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8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315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03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99211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65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9577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45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76592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35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3115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47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1397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51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2716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25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702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0269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84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24066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5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5306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81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65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45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07542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39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88878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27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2485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00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2050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7"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98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63996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80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85159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75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07917"/>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55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86644"/>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97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4422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48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54043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31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4074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77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56426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76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37014"/>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85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493894"/>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177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24201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39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19590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22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0141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90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678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94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71384"/>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650440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402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01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6412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008039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08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83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2271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557828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1577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12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0402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895113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6702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81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393471"/>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46950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087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55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32045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653063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1123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52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663570"/>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282902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985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0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650997"/>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663208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204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50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0495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414366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9617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88107"/>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436544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2680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97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670205"/>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910654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5916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85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88774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4763153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833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90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88511"/>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838872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243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07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49262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776400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943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81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700205"/>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583778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8620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23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261"/>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322369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543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6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74449"/>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66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4390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18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23662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891123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9728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59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637948"/>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282292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457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73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02702"/>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518839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985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9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420877"/>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243872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285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459292"/>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850385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2785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43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0653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483602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3146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58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18267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960555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6876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63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69080"/>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262698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760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03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7910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939651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758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28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81584"/>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794928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1855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54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98128"/>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543757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5776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86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758511"/>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756916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7372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2347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892411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213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19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21702"/>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324381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1665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64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3657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816046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843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48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74383"/>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95522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341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06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667806"/>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51621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8558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14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379005"/>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7121725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330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42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895231"/>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709780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9523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58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46325"/>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944897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693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05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70722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44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0055"/>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4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831178"/>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336701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128152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00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790829"/>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373691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367608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27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879027"/>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2003603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74320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85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210112"/>
                        <w:dataBinding w:prefixMappings="xmlns:ns0='http://rkdhs/mallar/lagstiftning/Prop/Prop.xsd'" w:xpath="/ns0:dokumentvärden[1]/ns0:dokumentnummer[1]" w:storeItemID="{068625C3-B546-44A5-B525-B7CC092E5AD6}"/>
                        <w:alias w:val="Nummer"/>
                        <w:text/>
                      </w:sdtPr>
                      <w:sdtContent>
                        <w:r>
                          <w:rPr>
                            <w:color w:val="000000"/>
                          </w:rPr>
                          <w:t>2019/20:64</w:t>
                        </w:r>
                      </w:sdtContent>
                    </w:sdt>
                  </w:p>
                  <w:p>
                    <w:pPr>
                      <w:pStyle w:val="TextBody"/>
                      <w:rPr>
                        <w:color w:val="000000"/>
                      </w:rPr>
                    </w:pPr>
                    <w:sdt>
                      <w:sdtPr>
                        <w:id w:val="18919480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802467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82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686172"/>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02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18910"/>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77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5513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27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0174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65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808091"/>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48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32260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62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35517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81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667208"/>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81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17656"/>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62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936723"/>
                        <w:dataBinding w:prefixMappings="xmlns:ns0='http://rkdhs/mallar/lagstiftning/Prop/Prop.xsd'" w:xpath="/ns0:dokumentvärden[1]/ns0:dokumentnummer[1]" w:storeItemID="{068625C3-B546-44A5-B525-B7CC092E5AD6}"/>
                        <w:alias w:val="Nummer"/>
                        <w:text/>
                      </w:sdtPr>
                      <w:sdtContent>
                        <w:r>
                          <w:rPr>
                            <w:color w:val="000000"/>
                          </w:rPr>
                          <w:t>2019/20: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9"/>
  </w:num>
  <w:num w:numId="28">
    <w:abstractNumId w:val="7"/>
    <w:lvlOverride w:ilvl="0"/>
    <w:lvlOverride w:ilvl="1">
      <w:startOverride w:val="1"/>
    </w:lvlOverride>
  </w:num>
  <w:num w:numId="29">
    <w:abstractNumId w:val="7"/>
  </w:num>
  <w:num w:numId="30">
    <w:abstractNumId w:val="7"/>
  </w:num>
  <w:num w:numId="31">
    <w:abstractNumId w:val="8"/>
    <w:lvlOverride w:ilvl="0"/>
    <w:lvlOverride w:ilvl="1">
      <w:startOverride w:val="1"/>
    </w:lvlOverride>
  </w:num>
  <w:num w:numId="32">
    <w:abstractNumId w:val="8"/>
    <w:lvlOverride w:ilvl="0"/>
    <w:lvlOverride w:ilvl="1">
      <w:startOverride w:val="1"/>
    </w:lvlOverride>
  </w:num>
  <w:num w:numId="33">
    <w:abstractNumId w:val="8"/>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921bc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ListParagraph">
    <w:name w:val="List Paragraph"/>
    <w:basedOn w:val="Normal"/>
    <w:uiPriority w:val="34"/>
    <w:semiHidden/>
    <w:qFormat/>
    <w:rsid w:val="00ef6423"/>
    <w:pPr>
      <w:spacing w:before="0" w:after="200"/>
      <w:ind w:left="720" w:hanging="0"/>
      <w:contextualSpacing/>
    </w:pPr>
    <w:rPr/>
  </w:style>
  <w:style w:type="paragraph" w:styleId="Contents7">
    <w:name w:val="TOC 7"/>
    <w:basedOn w:val="Normal"/>
    <w:next w:val="Normal"/>
    <w:autoRedefine/>
    <w:uiPriority w:val="39"/>
    <w:unhideWhenUsed/>
    <w:rsid w:val="00921bc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921bc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921bc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64</dokumentnummer>
  <titel>Hemlig dataavläsning</titel>
  <template id="14"/>
  <kapitel/>
  <avsnitt/>
  <fastaavsnitt/>
  <bilagor>
    <bilaga bilagenummer="1" bilageetikett="Bilaga"/>
    <bilaga bilagenummer="2" bilageetikett="Bilaga"/>
    <bilaga bilagenummer="3" bilageetikett="Bilaga"/>
    <bilaga bilagenummer="4" bilageetikett="Bilaga"/>
    <bilaga bilagenummer="5 "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03</_dlc_DocId>
    <_dlc_DocIdUrl xmlns="4f5ca95d-8798-43a8-9b50-3b2f8b9416bf">
      <Url>https://dhs.sp.regeringskansliet.se/yta/sb-gransk/_layouts/15/DocIdRedir.aspx?ID=6VV7YVCVAJZ7-373442560-8703</Url>
      <Description>6VV7YVCVAJZ7-373442560-8703</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0923F3-A0E4-42DC-B3C6-70AF81B660A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E3295A1-752E-4934-A90C-A26DE8E91F9F}"/>
</file>

<file path=customXml/itemProps4.xml><?xml version="1.0" encoding="utf-8"?>
<ds:datastoreItem xmlns:ds="http://schemas.openxmlformats.org/officeDocument/2006/customXml" ds:itemID="{5FF720DE-0523-472F-B63F-8E85C5D89A54}"/>
</file>

<file path=customXml/itemProps5.xml><?xml version="1.0" encoding="utf-8"?>
<ds:datastoreItem xmlns:ds="http://schemas.openxmlformats.org/officeDocument/2006/customXml" ds:itemID="{483E29DF-9D50-4D10-BE0B-97D41885D0E5}"/>
</file>

<file path=customXml/itemProps6.xml><?xml version="1.0" encoding="utf-8"?>
<ds:datastoreItem xmlns:ds="http://schemas.openxmlformats.org/officeDocument/2006/customXml" ds:itemID="{9BFED11D-7587-4B39-83AF-411FC4D8F3E5}"/>
</file>

<file path=customXml/itemProps7.xml><?xml version="1.0" encoding="utf-8"?>
<ds:datastoreItem xmlns:ds="http://schemas.openxmlformats.org/officeDocument/2006/customXml" ds:itemID="{E199138A-39AC-4524-8A33-8276BFF888B0}"/>
</file>

<file path=customXml/itemProps8.xml><?xml version="1.0" encoding="utf-8"?>
<ds:datastoreItem xmlns:ds="http://schemas.openxmlformats.org/officeDocument/2006/customXml" ds:itemID="{BC651133-F67D-46BB-99A8-4448A025B3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144779</Words>
  <Characters>767331</Characters>
  <CharactersWithSpaces>910290</CharactersWithSpaces>
  <Paragraphs>18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4:00Z</dcterms:created>
  <dc:creator>Peter Munck</dc:creator>
  <dc:description/>
  <dc:language>en-US</dc:language>
  <cp:lastModifiedBy>Mona Wiklund</cp:lastModifiedBy>
  <cp:lastPrinted>2019-12-11T09:37:00Z</cp:lastPrinted>
  <dcterms:modified xsi:type="dcterms:W3CDTF">2019-12-11T16:54:00Z</dcterms:modified>
  <cp:revision>2</cp:revision>
  <dc:subject/>
  <dc:title>Hemlig dataavlä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9/20:00</vt:lpwstr>
  </property>
  <property fmtid="{D5CDD505-2E9C-101B-9397-08002B2CF9AE}" pid="6" name="_dlc_DocIdItemGuid">
    <vt:lpwstr>28b4abb6-2d8a-46cb-85dd-383041c6546a</vt:lpwstr>
  </property>
</Properties>
</file>