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8" wp14:anchorId="1823272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48374196"/>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8232727">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831207694"/>
          <w:dataBinding w:prefixMappings="xmlns:ns0='http://rkdhs/mallar/lagstiftning/Skr/Skr.xsd'" w:xpath="/ns0:dokumentvärden[1]/ns0:dokumentnummer[1]" w:storeItemID="{068625C3-B546-44A5-B525-B7CC092E5AD6}"/>
          <w:alias w:val="Nummer"/>
          <w:text/>
        </w:sdtPr>
        <w:sdtContent>
          <w:r>
            <w:rPr/>
            <w:t>2018/19: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skyddet av </w:t>
              <w:br/>
              <w:t>värdefull skog</w:t>
            </w:r>
          </w:p>
        </w:tc>
        <w:tc>
          <w:tcPr>
            <w:tcW w:w="1594" w:type="dxa"/>
            <w:tcBorders>
              <w:bottom w:val="single" w:sz="4" w:space="0" w:color="000000"/>
            </w:tcBorders>
            <w:tcMar>
              <w:left w:w="28" w:type="dxa"/>
            </w:tcMar>
          </w:tcPr>
          <w:p>
            <w:pPr>
              <w:pStyle w:val="Proprubrik"/>
              <w:widowControl w:val="false"/>
              <w:rPr/>
            </w:pPr>
            <w:sdt>
              <w:sdtPr>
                <w:id w:val="36869057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20692249"/>
                <w:dataBinding w:prefixMappings="xmlns:ns0='http://rkdhs/mallar/lagstiftning/Skr/Skr.xsd'" w:xpath="/ns0:dokumentvärden[1]/ns0:dokumentnummer[1]" w:storeItemID="{068625C3-B546-44A5-B525-B7CC092E5AD6}"/>
                <w:alias w:val="Nummer"/>
                <w:text/>
              </w:sdtPr>
              <w:sdtContent>
                <w:r>
                  <w:rPr/>
                  <w:t>2018/19:25</w:t>
                </w:r>
              </w:sdtContent>
            </w:sdt>
          </w:p>
        </w:tc>
      </w:tr>
    </w:tbl>
    <w:p>
      <w:pPr>
        <w:pStyle w:val="TextBody"/>
        <w:spacing w:before="60" w:after="0"/>
        <w:rPr/>
      </w:pPr>
      <w:r>
        <w:rPr/>
      </w:r>
    </w:p>
    <w:p>
      <w:pPr>
        <w:pStyle w:val="TextBody"/>
        <w:rPr/>
      </w:pPr>
      <w:r>
        <w:rPr/>
        <w:t>R</w:t>
      </w:r>
      <w:bookmarkStart w:id="0" w:name="_GoBack"/>
      <w:bookmarkEnd w:id="0"/>
      <w:r>
        <w:rPr/>
        <w:t>egeringen överlämnar denna skrivelse till riksdagen.</w:t>
      </w:r>
    </w:p>
    <w:p>
      <w:pPr>
        <w:pStyle w:val="TextBody"/>
        <w:rPr/>
      </w:pPr>
      <w:r>
        <w:rPr/>
      </w:r>
    </w:p>
    <w:p>
      <w:pPr>
        <w:pStyle w:val="TextBody"/>
        <w:rPr/>
      </w:pPr>
      <w:r>
        <w:rPr/>
        <w:t xml:space="preserve">Stockholm </w:t>
      </w:r>
      <w:sdt>
        <w:sdtPr>
          <w:date w:fullDate="2018-12-06T00:00:00Z">
            <w:dateFormat w:val="'den' d MMMM yyyy"/>
            <w:lid w:val="sv-SE"/>
          </w:date>
        </w:sdtPr>
        <w:sdtContent>
          <w:r>
            <w:rPr/>
          </w:r>
          <w:r>
            <w:rPr/>
            <w:t>den 6 december 2018</w:t>
          </w:r>
        </w:sdtContent>
      </w:sdt>
    </w:p>
    <w:p>
      <w:pPr>
        <w:pStyle w:val="TextBodyIndent"/>
        <w:rPr/>
      </w:pPr>
      <w:r>
        <w:rPr/>
      </w:r>
    </w:p>
    <w:p>
      <w:pPr>
        <w:pStyle w:val="Propnamnunderskrift1"/>
        <w:rPr/>
      </w:pPr>
      <w:sdt>
        <w:sdtPr>
          <w:id w:val="144770870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608774620"/>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1044801474"/>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med anledning av Riks</w:t>
        <w:softHyphen/>
        <w:t>revisionens iakt</w:t>
        <w:softHyphen/>
        <w:t>tagelser och rekommendationer i rapporten Skyddet av värdefull skog (RiR 2018:17).</w:t>
      </w:r>
    </w:p>
    <w:p>
      <w:pPr>
        <w:pStyle w:val="TextBodyIndent"/>
        <w:rPr/>
      </w:pPr>
      <w:r>
        <w:rPr/>
        <w:t>Regeringen instämmer i den övergripande iakttagelsen att statens sam</w:t>
        <w:softHyphen/>
        <w:t>lade insatser för skydd av värdefull skog kan förbättras och bli mer kost</w:t>
        <w:softHyphen/>
        <w:t>nadseffektiva. Formellt skydd och frivilliga avsättningar av värdefulla skogs</w:t>
        <w:softHyphen/>
        <w:t>områden är viktiga instrument för att nå de miljökvali</w:t>
        <w:softHyphen/>
        <w:t>tetsmål och det friluftslivsmål som riksdagen beslutat, tillsammans med funktionell miljö</w:t>
        <w:softHyphen/>
        <w:t>hänsyn och naturvårdande skötsel. Regeringen har arbetat kon</w:t>
        <w:softHyphen/>
        <w:softHyphen/>
        <w:t>tinuerligt med att förbättra det strategiska genomförandet av miljö</w:t>
        <w:softHyphen/>
        <w:t>målen och för att det ska finnas ändamålsenliga styrmedel för att bevara och hållbart nyttja biologisk mångfald samt värden för friluftslivet. Kva</w:t>
        <w:softHyphen/>
        <w:t>li</w:t>
        <w:softHyphen/>
        <w:t>tet och funktion är viktiga utgångs</w:t>
        <w:softHyphen/>
        <w:t>punk</w:t>
        <w:softHyphen/>
        <w:t>ter för strategin för formellt skydd av skog som väg</w:t>
        <w:softHyphen/>
        <w:t>leder arbetet sedan 2017. Regeringens sats</w:t>
        <w:softHyphen/>
        <w:t>ningar på att skydda och sköta värdefulla skogar har ökat takten i arbetet. Skogsstyrelsen har fått i upp</w:t>
        <w:softHyphen/>
        <w:t>drag att genomföra en lands</w:t>
        <w:softHyphen/>
        <w:t>om</w:t>
        <w:softHyphen/>
        <w:t>fattande nyckelbio</w:t>
        <w:softHyphen/>
        <w:t>tops</w:t>
        <w:softHyphen/>
        <w:t>inventering. Reger</w:t>
        <w:softHyphen/>
        <w:t>ingen har också beslutat om ett nationellt skogsprogram. Kon</w:t>
        <w:softHyphen/>
        <w:t>tinuer</w:t>
        <w:softHyphen/>
        <w:t>ligt för</w:t>
        <w:softHyphen/>
        <w:t>bättrad kunskap om skyddsvärda om</w:t>
        <w:softHyphen/>
        <w:t>rå</w:t>
        <w:softHyphen/>
        <w:t>den, återstående skydds</w:t>
        <w:softHyphen/>
        <w:t>behov och frivilliga avsättningar förbättrar möjligheterna att genomföra och följa upp arbe</w:t>
        <w:softHyphen/>
        <w:t>tet på ett kost</w:t>
        <w:softHyphen/>
        <w:t>nadseffektivt sätt och skapar förutsätt</w:t>
        <w:softHyphen/>
        <w:t>ningar för samar</w:t>
        <w:softHyphen/>
        <w:t xml:space="preserve">bete mellan berörda aktörer.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spacing w:before="0" w:after="0"/>
            <w:rPr>
              <w:rFonts w:eastAsia="Calibri" w:cs="" w:cstheme="minorBidi" w:eastAsiaTheme="minorHAnsi"/>
              <w:sz w:val="20"/>
              <w:szCs w:val="22"/>
            </w:rPr>
          </w:pPr>
          <w:r>
            <w:br w:type="page"/>
          </w:r>
          <w:r>
            <w:rPr>
              <w:rFonts w:eastAsia="Calibri" w:cs="" w:cstheme="minorBidi" w:eastAsiaTheme="minorHAnsi"/>
              <w:sz w:val="20"/>
              <w:szCs w:val="22"/>
            </w:rPr>
          </w:r>
        </w:p>
        <w:p>
          <w:pPr>
            <w:pStyle w:val="Innehllsfrteckning"/>
            <w:spacing w:before="32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17882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17882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7882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178821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78821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53178821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78821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317882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7882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17882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78821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ade insatser</w:t>
            </w:r>
            <w:r>
              <w:rPr>
                <w:webHidden/>
              </w:rPr>
              <w:fldChar w:fldCharType="begin"/>
            </w:r>
            <w:r>
              <w:rPr>
                <w:webHidden/>
              </w:rPr>
              <w:instrText xml:space="preserve">PAGEREF _Toc53178821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788217">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ade grunder för ett samlat och kostnadseffektivt arbete för att nå miljömålen</w:t>
            </w:r>
            <w:r>
              <w:rPr>
                <w:webHidden/>
              </w:rPr>
              <w:fldChar w:fldCharType="begin"/>
            </w:r>
            <w:r>
              <w:rPr>
                <w:webHidden/>
              </w:rPr>
              <w:instrText xml:space="preserve">PAGEREF _Toc53178821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788218">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ade insatser för att fokusera på kvalitet och funktion</w:t>
            </w:r>
            <w:r>
              <w:rPr>
                <w:webHidden/>
              </w:rPr>
              <w:fldChar w:fldCharType="begin"/>
            </w:r>
            <w:r>
              <w:rPr>
                <w:webHidden/>
              </w:rPr>
              <w:instrText xml:space="preserve">PAGEREF _Toc53178821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788219">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ade insatser för ändamålsenligt skydd av skog och kostnadseffektiva ersättningssystem</w:t>
            </w:r>
            <w:r>
              <w:rPr>
                <w:webHidden/>
              </w:rPr>
              <w:fldChar w:fldCharType="begin"/>
            </w:r>
            <w:r>
              <w:rPr>
                <w:webHidden/>
              </w:rPr>
              <w:instrText xml:space="preserve">PAGEREF _Toc53178821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788220">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ade insatser för en tydlig ansvarsfördelning</w:t>
            </w:r>
            <w:r>
              <w:rPr>
                <w:webHidden/>
              </w:rPr>
              <w:fldChar w:fldCharType="begin"/>
            </w:r>
            <w:r>
              <w:rPr>
                <w:webHidden/>
              </w:rPr>
              <w:instrText xml:space="preserve">PAGEREF _Toc5317882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78822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åtgärder med anledning av Riksrevisionens iakttagelser</w:t>
            </w:r>
            <w:r>
              <w:rPr>
                <w:webHidden/>
              </w:rPr>
              <w:fldChar w:fldCharType="begin"/>
            </w:r>
            <w:r>
              <w:rPr>
                <w:webHidden/>
              </w:rPr>
              <w:instrText xml:space="preserve">PAGEREF _Toc531788221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788222">
            <w:r>
              <w:rPr>
                <w:webHidden/>
                <w:rStyle w:val="IndexLink"/>
              </w:rPr>
              <w:t>Riksrevisionens rapport Skyddet av värdefull skog (RiR 2018:7)</w:t>
            </w:r>
            <w:r>
              <w:rPr>
                <w:webHidden/>
              </w:rPr>
              <w:fldChar w:fldCharType="begin"/>
            </w:r>
            <w:r>
              <w:rPr>
                <w:webHidden/>
              </w:rPr>
              <w:instrText xml:space="preserve">PAGEREF _Toc531788222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1788223">
            <w:r>
              <w:rPr>
                <w:webHidden/>
                <w:rStyle w:val="IndexLink"/>
                <w:spacing w:val="-2"/>
              </w:rPr>
              <w:t>Utdrag ur protokoll vid regeringssammanträde den 6 december 2018</w:t>
            </w:r>
            <w:r>
              <w:rPr>
                <w:webHidden/>
              </w:rPr>
              <w:fldChar w:fldCharType="begin"/>
            </w:r>
            <w:r>
              <w:rPr>
                <w:webHidden/>
              </w:rPr>
              <w:instrText xml:space="preserve">PAGEREF _Toc531788223 \h</w:instrText>
            </w:r>
            <w:r>
              <w:rPr>
                <w:webHidden/>
              </w:rPr>
              <w:fldChar w:fldCharType="separate"/>
            </w:r>
            <w:r>
              <w:rPr>
                <w:rStyle w:val="IndexLink"/>
                <w:vanish w:val="false"/>
              </w:rPr>
              <w:tab/>
              <w:t>8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br w:type="page"/>
      </w:r>
      <w:r>
        <w:rPr/>
      </w:r>
      <w:bookmarkStart w:id="1" w:name="_Toc531788211"/>
      <w:bookmarkStart w:id="2" w:name="_Toc337537303"/>
      <w:bookmarkStart w:id="3" w:name="_Toc531788211"/>
      <w:bookmarkStart w:id="4" w:name="_Toc337537303"/>
      <w:bookmarkEnd w:id="4"/>
    </w:p>
    <w:p>
      <w:pPr>
        <w:pStyle w:val="Heading1"/>
        <w:numPr>
          <w:ilvl w:val="0"/>
          <w:numId w:val="3"/>
        </w:numPr>
        <w:spacing w:before="520" w:after="240"/>
        <w:rPr/>
      </w:pPr>
      <w:bookmarkStart w:id="5" w:name="_Toc531788211"/>
      <w:r>
        <w:rPr/>
        <w:t>Ärendet och dess beredning</w:t>
      </w:r>
      <w:bookmarkEnd w:id="5"/>
    </w:p>
    <w:p>
      <w:pPr>
        <w:pStyle w:val="TextBody"/>
        <w:rPr/>
      </w:pPr>
      <w:r>
        <w:rPr/>
        <w:t>Riksrevisionen har granskat om statens insatser för skydd av värdefull skog på ett effektivt sätt bidrar till att nå riksdagens och regeringens mål</w:t>
        <w:softHyphen/>
        <w:t>sättningar för miljö och friluftsliv. Granskningen har redovisats i rappor</w:t>
        <w:softHyphen/>
        <w:t>ten Skyddet av värdefull skog (RiR 2018:17).</w:t>
      </w:r>
    </w:p>
    <w:p>
      <w:pPr>
        <w:pStyle w:val="TextBodyIndent"/>
        <w:rPr/>
      </w:pPr>
      <w:r>
        <w:rPr/>
        <w:t>Riksrevisionens rapport överlämnades av riksdagen till regeringen den 15 juni 2018.</w:t>
      </w:r>
    </w:p>
    <w:p>
      <w:pPr>
        <w:pStyle w:val="TextBodyIndent"/>
        <w:rPr/>
      </w:pPr>
      <w:r>
        <w:rPr/>
        <w:t xml:space="preserve">I och med denna skrivelse anser regeringen att Riksrevisionens rapport är slutbehandlad. </w:t>
      </w:r>
    </w:p>
    <w:p>
      <w:pPr>
        <w:pStyle w:val="Heading1"/>
        <w:numPr>
          <w:ilvl w:val="0"/>
          <w:numId w:val="3"/>
        </w:numPr>
        <w:rPr/>
      </w:pPr>
      <w:bookmarkStart w:id="6" w:name="_Toc531788212"/>
      <w:r>
        <w:rPr/>
        <w:t>Riksrevisionens iakttagelser</w:t>
      </w:r>
      <w:bookmarkEnd w:id="6"/>
    </w:p>
    <w:p>
      <w:pPr>
        <w:pStyle w:val="Heading2"/>
        <w:numPr>
          <w:ilvl w:val="1"/>
          <w:numId w:val="3"/>
        </w:numPr>
        <w:spacing w:before="0" w:after="160"/>
        <w:rPr/>
      </w:pPr>
      <w:bookmarkStart w:id="7" w:name="_Toc531788213"/>
      <w:r>
        <w:rPr/>
        <w:t>Riksrevisionens slutsatser</w:t>
      </w:r>
      <w:bookmarkEnd w:id="7"/>
    </w:p>
    <w:p>
      <w:pPr>
        <w:pStyle w:val="TextBody"/>
        <w:rPr/>
      </w:pPr>
      <w:r>
        <w:rPr/>
        <w:t>Riksrevisionens granskning har syftat till att bedöma om statens insatser för skydd av värdefull skog på ett effektivt sätt bidrar till att nå riks</w:t>
        <w:softHyphen/>
        <w:t>dagens och regeringens målsättningar för miljö och friluftsliv. En ut</w:t>
        <w:softHyphen/>
        <w:t>gångs</w:t>
        <w:softHyphen/>
        <w:t>punkt för Riksrevisionens granskning har varit att undersöka om arbetet med skydd av skog är kostnadseffektivt, mot bakgrund av att riks</w:t>
        <w:softHyphen/>
        <w:t xml:space="preserve">dagen särskilt har framhållit vikten av kostnadseffektiva åtgärder för att nå miljömålen. </w:t>
      </w:r>
      <w:r>
        <w:rPr>
          <w:spacing w:val="-1"/>
        </w:rPr>
        <w:t>I granskningen har Riksrevisionen utgått från att besvara följande del</w:t>
        <w:softHyphen/>
        <w:t>frågor:</w:t>
      </w:r>
    </w:p>
    <w:p>
      <w:pPr>
        <w:pStyle w:val="TextBodyIndent"/>
        <w:rPr/>
      </w:pPr>
      <w:r>
        <w:rPr/>
        <w:t>1. Används statliga resurser för formellt skydd kostnadseffektivt?</w:t>
      </w:r>
    </w:p>
    <w:p>
      <w:pPr>
        <w:pStyle w:val="TextBodyIndent"/>
        <w:rPr/>
      </w:pPr>
      <w:r>
        <w:rPr/>
        <w:t>2. I vilken utsträckning utgör frivilliga avsättningar ett komplement till formellt skydd?</w:t>
      </w:r>
    </w:p>
    <w:p>
      <w:pPr>
        <w:pStyle w:val="TextBody"/>
        <w:rPr/>
      </w:pPr>
      <w:r>
        <w:rPr/>
      </w:r>
    </w:p>
    <w:p>
      <w:pPr>
        <w:pStyle w:val="TextBody"/>
        <w:rPr/>
      </w:pPr>
      <w:r>
        <w:rPr/>
        <w:t>Riksrevisionens granskning visar att det finns förbättringsmöjligheter i statens samlade insatser för skydd av värdefull skog. Riksrevisionens över</w:t>
        <w:softHyphen/>
        <w:softHyphen/>
        <w:t>gripande slutsatser är:</w:t>
      </w:r>
    </w:p>
    <w:p>
      <w:pPr>
        <w:pStyle w:val="ListBullet"/>
        <w:numPr>
          <w:ilvl w:val="1"/>
          <w:numId w:val="6"/>
        </w:numPr>
        <w:rPr/>
      </w:pPr>
      <w:r>
        <w:rPr/>
        <w:t>Arbetet med skydd av skog har hittills till stor del fokuserat på areal</w:t>
        <w:softHyphen/>
        <w:t>mål och procentsatser på nationell nivå. För att nå målen bör arbetet i högre grad också fokusera på områdenas kvalitet och funktion. Detta kräver ökad kunskap om skyddsvärda områden, skyddsbehov och fri</w:t>
        <w:softHyphen/>
        <w:t>vil</w:t>
        <w:softHyphen/>
        <w:t>liga avsättningar, en högre grad av strategisk planering och prio</w:t>
        <w:softHyphen/>
        <w:t>ri</w:t>
        <w:softHyphen/>
        <w:t xml:space="preserve">tering av områden samt ökade skötselinsatser.  </w:t>
      </w:r>
    </w:p>
    <w:p>
      <w:pPr>
        <w:pStyle w:val="ListBullet"/>
        <w:numPr>
          <w:ilvl w:val="1"/>
          <w:numId w:val="6"/>
        </w:numPr>
        <w:rPr/>
      </w:pPr>
      <w:r>
        <w:rPr/>
        <w:t>Regeringen och myndigheterna bör beakta att kostnaderna för skydd kan påverkas av vilken skyddsform som används och vilken ersätt</w:t>
        <w:softHyphen/>
        <w:t xml:space="preserve">ning som betalas ut.  </w:t>
      </w:r>
    </w:p>
    <w:p>
      <w:pPr>
        <w:pStyle w:val="ListBullet"/>
        <w:numPr>
          <w:ilvl w:val="1"/>
          <w:numId w:val="6"/>
        </w:numPr>
        <w:rPr/>
      </w:pPr>
      <w:r>
        <w:rPr/>
        <w:t>För att möjliggöra en transparent och jämförbar uppföljning och rap</w:t>
        <w:softHyphen/>
        <w:t>por</w:t>
        <w:softHyphen/>
        <w:softHyphen/>
        <w:t>tering av målen till riksdagen behövs en ökad samsyn kring vilka arealer som ska tillgodoräknas formellt skydd respektive fri</w:t>
        <w:softHyphen/>
        <w:t>villiga avsättningar och en ökad samordning av statistik.</w:t>
      </w:r>
    </w:p>
    <w:p>
      <w:pPr>
        <w:pStyle w:val="ListBullet"/>
        <w:numPr>
          <w:ilvl w:val="1"/>
          <w:numId w:val="6"/>
        </w:numPr>
        <w:rPr/>
      </w:pPr>
      <w:r>
        <w:rPr/>
        <w:t>Det finns ett behov av att tydliggöra innebörden av det så kallade sek</w:t>
        <w:softHyphen/>
        <w:t>torsansvaret i termer av statens respektive markägares ansvar för att miljö</w:t>
        <w:softHyphen/>
        <w:t xml:space="preserve">målen uppfylls. </w:t>
      </w:r>
    </w:p>
    <w:p>
      <w:pPr>
        <w:pStyle w:val="Brdtextefterpunktlista"/>
        <w:numPr>
          <w:ilvl w:val="0"/>
          <w:numId w:val="6"/>
        </w:numPr>
        <w:rPr/>
      </w:pPr>
      <w:r>
        <w:rPr/>
        <w:t>Riksrevisionens bedömning är att det finns utrymme att förbättra kost</w:t>
        <w:softHyphen/>
        <w:t>nads</w:t>
        <w:softHyphen/>
        <w:t>effektiviteten i det formella skyddsarbetet. Enligt Riksrevisionen på</w:t>
        <w:softHyphen/>
        <w:t>ver</w:t>
        <w:softHyphen/>
        <w:t>kas kostnadseffektiviteten i hög grad av följande faktorer: graden av strategisk planering och prioritering av skyddsvärda områden, val av skyddsform och ersättningens utformning, arbetsprocesserna i form av exempelvis myn</w:t>
        <w:softHyphen/>
        <w:t>dig</w:t>
        <w:softHyphen/>
        <w:t>heternas arbetsfördelning och förutsättningar för stra</w:t>
        <w:softHyphen/>
        <w:t>te</w:t>
        <w:softHyphen/>
        <w:t>gisk planering samt förvaltning av områden. Riksrevisionen bedömer att myndigheternas reviderade strategi för formellt skydd av skog har goda förutsättningar att ge stöd för att prioritera arbetet i linje med riks</w:t>
        <w:softHyphen/>
        <w:t>dagens mål. Däremot be</w:t>
        <w:softHyphen/>
        <w:t>hö</w:t>
        <w:softHyphen/>
        <w:t>ver den kompletteras med en strategi för res</w:t>
        <w:softHyphen/>
        <w:t>tau</w:t>
        <w:softHyphen/>
        <w:t>rering av utveck</w:t>
        <w:softHyphen/>
        <w:t>lings</w:t>
        <w:softHyphen/>
        <w:t>mark för att nå det långsiktiga målet, särskilt i södra Sve</w:t>
        <w:softHyphen/>
        <w:t>rige. Riks</w:t>
        <w:softHyphen/>
        <w:t>revi</w:t>
        <w:softHyphen/>
        <w:t>sionen anser även att det krävs ökad kunskap om skydds</w:t>
        <w:softHyphen/>
        <w:t>värda områden för ett mer strategiskt arbete och en effektiv priori</w:t>
        <w:softHyphen/>
        <w:t>tering samt att en upp</w:t>
        <w:softHyphen/>
        <w:t>da</w:t>
        <w:softHyphen/>
        <w:t>terad behovsanalys bör genomföras i syfte att klargöra återstående skydds</w:t>
        <w:softHyphen/>
        <w:softHyphen/>
        <w:t>behov för att nå långsiktiga mål för miljö och friluftsliv i olika regioner.</w:t>
      </w:r>
    </w:p>
    <w:p>
      <w:pPr>
        <w:pStyle w:val="TextBodyIndent"/>
        <w:rPr/>
      </w:pPr>
      <w:r>
        <w:rPr/>
        <w:t>Riksrevisionens bedömning är att det finns risk för att skyddet i vissa fall görs mer omfattande och dyrare än vad som krävs. Val av skydds</w:t>
        <w:softHyphen/>
        <w:t>form och ersättningens utformning kan påverka kostnadseffektiviteten. Vid bil</w:t>
        <w:softHyphen/>
        <w:t>dande av naturreservat och biotopskyddsområden betalas ofta in</w:t>
        <w:softHyphen/>
        <w:t>trångs</w:t>
        <w:softHyphen/>
        <w:t>ersättning ut, som sedan 2010 uppgår till 125 procent av marknads</w:t>
        <w:softHyphen/>
        <w:t>värde</w:t>
        <w:softHyphen/>
        <w:t>ringen, för de användarrestriktioner som intrånget medför. Enligt Riks</w:t>
        <w:softHyphen/>
        <w:t>revisionen bör det vid bildande av naturreservat alltid noggrant ut</w:t>
        <w:softHyphen/>
        <w:t>vär</w:t>
        <w:softHyphen/>
        <w:t>deras i hur stor utsträckning mindre skyddsvärd mark ska inkluderas i reservatet, eller om syftet med skyddet av sådana marker kan uppfyllas på alternativt sätt, utan att intrångsersättning betalas ut. Enligt Riks</w:t>
        <w:softHyphen/>
        <w:t>re</w:t>
        <w:softHyphen/>
        <w:t>visionen finns det även anledning att se över hur de ekonomiska incita</w:t>
        <w:softHyphen/>
        <w:t>menten hos markägare att teckna naturvårdsavtal kan stärkas i syfte att öka användningen av skyddsformen.</w:t>
      </w:r>
    </w:p>
    <w:p>
      <w:pPr>
        <w:pStyle w:val="TextBodyIndent"/>
        <w:rPr/>
      </w:pPr>
      <w:r>
        <w:rPr/>
        <w:t>Riksrevisionen anser att arbetssättet Nya Komet i dess nuvarande ut</w:t>
        <w:softHyphen/>
        <w:softHyphen/>
        <w:t>form</w:t>
        <w:softHyphen/>
        <w:t>ning saknar för</w:t>
        <w:softHyphen/>
        <w:t>utsättningar att vara kostnadseffektivt och att alter</w:t>
        <w:softHyphen/>
        <w:softHyphen/>
        <w:softHyphen/>
        <w:t>nativa skydds- och er</w:t>
        <w:softHyphen/>
        <w:t>sätt</w:t>
        <w:softHyphen/>
        <w:t>ningsformer behöver användas. Riksrevisionen bedömer vidare att ersätt</w:t>
        <w:softHyphen/>
        <w:t>nings</w:t>
        <w:softHyphen/>
        <w:t>mark kan vara effektivt för att snabbt öka det totala skyddet eftersom ersättningsformen har fördelar framför allt i form av att intrångsersätt</w:t>
        <w:softHyphen/>
        <w:t>ningens påslag kan undvikas och att transak</w:t>
        <w:softHyphen/>
        <w:t>tions</w:t>
        <w:softHyphen/>
        <w:t>kostnaderna är lägre. Riksrevisionen finner att det finns anledning att ifråga</w:t>
        <w:softHyphen/>
        <w:t>sätta i vilken utsträck</w:t>
        <w:softHyphen/>
        <w:t>ning ersättningsmark kan an</w:t>
        <w:softHyphen/>
        <w:t>vändas för att öka skyd</w:t>
        <w:softHyphen/>
        <w:t>det i södra Sverige, där det återstående skydds</w:t>
        <w:softHyphen/>
        <w:t>behovet är andels</w:t>
        <w:softHyphen/>
        <w:t>mässigt större och där målets ambitionsnivå även kräver restaurering av utvecklingsmarker. Riksrevi</w:t>
        <w:softHyphen/>
        <w:t>sio</w:t>
        <w:softHyphen/>
        <w:t>nen anser vidare att länsstyrelserna be</w:t>
        <w:softHyphen/>
        <w:t>hö</w:t>
        <w:softHyphen/>
        <w:t>ver bättre förutsättningar för strategisk planering genom ökad förut</w:t>
        <w:softHyphen/>
        <w:t>säg</w:t>
        <w:softHyphen/>
        <w:t>barhet i Naturvårdsverkets läns</w:t>
        <w:softHyphen/>
        <w:t xml:space="preserve">fördelning av medel. </w:t>
      </w:r>
    </w:p>
    <w:p>
      <w:pPr>
        <w:pStyle w:val="TextBodyIndent"/>
        <w:rPr/>
      </w:pPr>
      <w:r>
        <w:rPr/>
        <w:t>Riksrevisionen anser att arbetsfördelningen mellan myndigheterna när det gäller vilken typ av formellt skydd respektive myndighet främst arbe</w:t>
        <w:softHyphen/>
        <w:t>tar med får konsekvenser för rapportering och uppföljning av arbetet. Enligt Riksrevisionen behövs en regelbunden samlad statistikproduktion för att en transparent och jämförbar uppföljning av miljömålen ska kunna göras och rapporteras till riksdagen. Riksrevisionen anser att en bidrag</w:t>
        <w:softHyphen/>
        <w:t>ande orsak till bristerna i uppföljningen av målen kan vara att regeringen ändrat definitionen av vilken areal som ska räknas in i nuvarande etapp</w:t>
        <w:softHyphen/>
        <w:t>mål jäm</w:t>
        <w:softHyphen/>
        <w:t>fört med det tidigare delmålet. För att möjliggöra en transparent upp</w:t>
        <w:softHyphen/>
        <w:t>följ</w:t>
        <w:softHyphen/>
        <w:t>ning av målen behöver det finnas en tydlig och vedertagen defini</w:t>
        <w:softHyphen/>
        <w:t>tion om vilka arealer som ska tillgodoräknas.</w:t>
      </w:r>
    </w:p>
    <w:p>
      <w:pPr>
        <w:pStyle w:val="TextBodyIndent"/>
        <w:rPr/>
      </w:pPr>
      <w:r>
        <w:rPr/>
        <w:t>Riksrevisionen bedömer också att naturvårdande skötsel i skyddade områden behöver prioriteras.</w:t>
      </w:r>
    </w:p>
    <w:p>
      <w:pPr>
        <w:pStyle w:val="TextBodyIndent"/>
        <w:rPr/>
      </w:pPr>
      <w:r>
        <w:rPr/>
        <w:t>Frivilliga avsättningar ska enligt riksdagen och regeringen kunna be</w:t>
        <w:softHyphen/>
        <w:t>trak</w:t>
        <w:softHyphen/>
        <w:t>tas som en fullgod komponent för måluppfyllelse. Enligt Riksrevi</w:t>
        <w:softHyphen/>
        <w:t>sionen krävs dock ytterligare insatser från statens sida för att det ska gå att bedöma avsättningarnas kompletterande bidrag till måluppfyllelse. Riksrevisionen anser också att omvandlingar av frivilliga avsättningar till formellt skydd ska motiveras, eftersom de kan påverka målupp</w:t>
        <w:softHyphen/>
        <w:t>fyllelsen. Riksrevisionens granskning visar att sektorsansvarets innebörd är otyd</w:t>
        <w:softHyphen/>
        <w:t>lig, och att osäker</w:t>
        <w:softHyphen/>
        <w:t>heten när det gäller gränsen för skogsbrukets res</w:t>
        <w:softHyphen/>
        <w:t>pek</w:t>
        <w:softHyphen/>
        <w:t>tive statens ansvar förhindrar en ökad transparens om frivilliga avsätt</w:t>
        <w:softHyphen/>
        <w:t>ningar och ökar risken för att hittills okända värden går förlorade.</w:t>
      </w:r>
    </w:p>
    <w:p>
      <w:pPr>
        <w:pStyle w:val="TextBodyIndent"/>
        <w:rPr/>
      </w:pPr>
      <w:r>
        <w:rPr/>
        <w:t>Riksrevisionen bedömer att kunskapen om de frivilliga avsättningarnas kvan</w:t>
        <w:softHyphen/>
        <w:t>ti</w:t>
        <w:softHyphen/>
        <w:t>tet, kvalitet och varaktighet behöver öka för att staten ska kunna bedöma de frivilliga avsättningarnas bidrag till måluppfyllelse. Riks</w:t>
        <w:softHyphen/>
        <w:t>revi</w:t>
        <w:softHyphen/>
        <w:t>sionen anser att omvandling av frivilliga avsättningar till formellt skydd riskerar att leda till högre kostnader och sämre måluppfyllelse och att det behövs en ökad samsyn om motiven för omvandling.</w:t>
      </w:r>
    </w:p>
    <w:p>
      <w:pPr>
        <w:pStyle w:val="Heading2"/>
        <w:numPr>
          <w:ilvl w:val="1"/>
          <w:numId w:val="3"/>
        </w:numPr>
        <w:rPr/>
      </w:pPr>
      <w:bookmarkStart w:id="8" w:name="_Toc531788214"/>
      <w:r>
        <w:rPr/>
        <w:t>Riksrevisionens rekommendationer</w:t>
      </w:r>
      <w:bookmarkEnd w:id="8"/>
      <w:r>
        <w:rPr/>
        <w:t xml:space="preserve"> </w:t>
      </w:r>
    </w:p>
    <w:p>
      <w:pPr>
        <w:pStyle w:val="TextBody"/>
        <w:rPr/>
      </w:pPr>
      <w:r>
        <w:rPr/>
        <w:t>Riksrevisionen har lämnat rekommendationer till regeringen och till an</w:t>
        <w:softHyphen/>
        <w:t>svariga myndigheter.</w:t>
      </w:r>
    </w:p>
    <w:p>
      <w:pPr>
        <w:pStyle w:val="TextBodyIndent"/>
        <w:rPr/>
      </w:pPr>
      <w:r>
        <w:rPr/>
      </w:r>
    </w:p>
    <w:p>
      <w:pPr>
        <w:pStyle w:val="TextBodyIndent"/>
        <w:ind w:hanging="0"/>
        <w:rPr/>
      </w:pPr>
      <w:r>
        <w:rPr/>
        <w:t>Rekommendationer till regeringen:</w:t>
      </w:r>
    </w:p>
    <w:p>
      <w:pPr>
        <w:pStyle w:val="ListBullet"/>
        <w:numPr>
          <w:ilvl w:val="1"/>
          <w:numId w:val="6"/>
        </w:numPr>
        <w:rPr/>
      </w:pPr>
      <w:r>
        <w:rPr/>
        <w:t>Regeringen bör initiera en uppdaterad regional behovsanalys i syfte att klargöra återstående skyddsbehov i olika regioner för att nå fast</w:t>
        <w:softHyphen/>
        <w:t>ställda mål för miljö och friluftsliv. Det bör göras i anslutning till den natio</w:t>
        <w:softHyphen/>
        <w:t>nella inventeringen av naturvärden.</w:t>
      </w:r>
    </w:p>
    <w:p>
      <w:pPr>
        <w:pStyle w:val="ListBullet"/>
        <w:numPr>
          <w:ilvl w:val="1"/>
          <w:numId w:val="6"/>
        </w:numPr>
        <w:rPr/>
      </w:pPr>
      <w:r>
        <w:rPr/>
        <w:t>Regeringen bör överväga hur formellt skydd respektive frivilliga av</w:t>
        <w:softHyphen/>
        <w:softHyphen/>
        <w:t>sätt</w:t>
        <w:softHyphen/>
        <w:t>ningar ska definieras efter 2020, så att etappmålet på ett ändamåls</w:t>
        <w:softHyphen/>
        <w:t>enligt sätt både kan ge vägledning för att uppfylla miljökvalitetsmålet Levande skogar och ge förutsättningar för en samlad transparent och jämförbar uppföljning.</w:t>
      </w:r>
    </w:p>
    <w:p>
      <w:pPr>
        <w:pStyle w:val="ListBullet"/>
        <w:numPr>
          <w:ilvl w:val="1"/>
          <w:numId w:val="6"/>
        </w:numPr>
        <w:rPr/>
      </w:pPr>
      <w:r>
        <w:rPr/>
        <w:t>Regeringen bör initiera en översyn av Nya Komet i syfte att säker</w:t>
        <w:softHyphen/>
        <w:t>ställa att metoden ges förutsättningar att vara ett kostnadseffektivt kom</w:t>
        <w:softHyphen/>
        <w:t>ple</w:t>
        <w:softHyphen/>
        <w:t xml:space="preserve">ment till traditionellt skyddsarbete. Översynen bör utreda </w:t>
      </w:r>
    </w:p>
    <w:p>
      <w:pPr>
        <w:pStyle w:val="Strecklistaipunktlista"/>
        <w:numPr>
          <w:ilvl w:val="2"/>
          <w:numId w:val="6"/>
        </w:numPr>
        <w:rPr/>
      </w:pPr>
      <w:r>
        <w:rPr/>
        <w:t>om markägares ekonomiska incitament att teckna naturvårdsavtal kan stärkas i syfte att skapa förutsättningar för en ökad an</w:t>
        <w:softHyphen/>
        <w:t>vänd</w:t>
        <w:softHyphen/>
        <w:t>ning av avtalsformen,</w:t>
      </w:r>
    </w:p>
    <w:p>
      <w:pPr>
        <w:pStyle w:val="Strecklistaipunktlista"/>
        <w:numPr>
          <w:ilvl w:val="2"/>
          <w:numId w:val="6"/>
        </w:numPr>
        <w:rPr/>
      </w:pPr>
      <w:r>
        <w:rPr/>
        <w:t>om det finns anledning att utveckla nya avtalsformer, exempelvis för att utvecklingsmark eller andra områden med något lägre skydds</w:t>
        <w:softHyphen/>
        <w:t>värden i större utsträckning ska kunna skyddas på ett kost</w:t>
        <w:softHyphen/>
        <w:t>nadseffektivt sätt.</w:t>
      </w:r>
    </w:p>
    <w:p>
      <w:pPr>
        <w:pStyle w:val="ListBullet"/>
        <w:numPr>
          <w:ilvl w:val="1"/>
          <w:numId w:val="6"/>
        </w:numPr>
        <w:rPr/>
      </w:pPr>
      <w:r>
        <w:rPr/>
        <w:t>Regeringen bör se över möjligheterna att förbättra förutsättningarna för länsstyrelserna att arbeta mer strategiskt med formellt skydd. Över</w:t>
        <w:softHyphen/>
        <w:t>synen bör omfatta formerna för finansiering och syfta till att öka möj</w:t>
        <w:softHyphen/>
        <w:t xml:space="preserve">ligheterna att upprätthålla en långsiktig kompetensförsörjning.  </w:t>
      </w:r>
    </w:p>
    <w:p>
      <w:pPr>
        <w:pStyle w:val="ListBullet"/>
        <w:numPr>
          <w:ilvl w:val="1"/>
          <w:numId w:val="6"/>
        </w:numPr>
        <w:rPr/>
      </w:pPr>
      <w:r>
        <w:rPr/>
        <w:t>Regeringen bör tydliggöra vad sektorsansvaret innebär i termer av mark</w:t>
        <w:softHyphen/>
        <w:t>ägares eget ansvar för frivilliga avsättningar, och även tydlig</w:t>
        <w:softHyphen/>
        <w:t xml:space="preserve">göra var och i vilken utsträckning statens ansvar tar vid.  </w:t>
      </w:r>
    </w:p>
    <w:p>
      <w:pPr>
        <w:pStyle w:val="TextBodyIndent"/>
        <w:rPr/>
      </w:pPr>
      <w:r>
        <w:rPr/>
      </w:r>
    </w:p>
    <w:p>
      <w:pPr>
        <w:pStyle w:val="TextBodyIndent"/>
        <w:ind w:hanging="0"/>
        <w:rPr/>
      </w:pPr>
      <w:r>
        <w:rPr/>
        <w:t>Rekommendationer till myndigheterna:</w:t>
      </w:r>
    </w:p>
    <w:p>
      <w:pPr>
        <w:pStyle w:val="ListBullet"/>
        <w:numPr>
          <w:ilvl w:val="1"/>
          <w:numId w:val="6"/>
        </w:numPr>
        <w:rPr/>
      </w:pPr>
      <w:r>
        <w:rPr/>
        <w:t>Naturvårdsverket och Skogsstyrelsen bör samordna rapporteringen och uppföljningen av miljömålen. En redovisning av den samlade statisti</w:t>
        <w:softHyphen/>
        <w:t>ken för formellt skydd av skog enligt etappmålets formulering är en förutsättning för en transparent och jämförbar uppföljning av målet.</w:t>
      </w:r>
    </w:p>
    <w:p>
      <w:pPr>
        <w:pStyle w:val="ListBullet"/>
        <w:numPr>
          <w:ilvl w:val="1"/>
          <w:numId w:val="6"/>
        </w:numPr>
        <w:rPr/>
      </w:pPr>
      <w:r>
        <w:rPr/>
        <w:t>Utifrån ett förtydligande från regeringens sida, bör Skogsstyrelsen kom</w:t>
        <w:softHyphen/>
        <w:t>municera sektorsansvarets innebörd gentemot skogsägare i ter</w:t>
        <w:softHyphen/>
        <w:t>mer av ansvarsfördelning mellan skogsägare och staten på ett tyd</w:t>
        <w:softHyphen/>
        <w:t>ligare sätt.</w:t>
      </w:r>
    </w:p>
    <w:p>
      <w:pPr>
        <w:pStyle w:val="ListBullet"/>
        <w:numPr>
          <w:ilvl w:val="1"/>
          <w:numId w:val="6"/>
        </w:numPr>
        <w:rPr/>
      </w:pPr>
      <w:r>
        <w:rPr/>
        <w:t>Naturvårdsverket och Skogsstyrelsen bör utarbeta gemensamma kri</w:t>
        <w:softHyphen/>
        <w:t>te</w:t>
        <w:softHyphen/>
        <w:t>rier för när omvandlingar av frivilliga avsättningar till formellt skydd kan vara motiverade.</w:t>
        <w:tab/>
      </w:r>
    </w:p>
    <w:p>
      <w:pPr>
        <w:pStyle w:val="Heading1"/>
        <w:numPr>
          <w:ilvl w:val="0"/>
          <w:numId w:val="3"/>
        </w:numPr>
        <w:rPr/>
      </w:pPr>
      <w:bookmarkStart w:id="9" w:name="_Toc531788215"/>
      <w:r>
        <w:rPr/>
        <w:t>Regeringens bedömning av Riksrevisionens iakttagelser</w:t>
      </w:r>
      <w:bookmarkEnd w:id="9"/>
    </w:p>
    <w:p>
      <w:pPr>
        <w:pStyle w:val="Heading2"/>
        <w:numPr>
          <w:ilvl w:val="1"/>
          <w:numId w:val="3"/>
        </w:numPr>
        <w:spacing w:before="0" w:after="160"/>
        <w:rPr/>
      </w:pPr>
      <w:bookmarkStart w:id="10" w:name="_Toc531788216"/>
      <w:r>
        <w:rPr/>
        <w:t>Beslutade insatser</w:t>
      </w:r>
      <w:bookmarkEnd w:id="10"/>
    </w:p>
    <w:p>
      <w:pPr>
        <w:pStyle w:val="TextBody"/>
        <w:rPr/>
      </w:pPr>
      <w:r>
        <w:rPr/>
        <w:t>Regeringen instämmer i Riksrevisionens övergripande iakttagelse att sta</w:t>
        <w:softHyphen/>
        <w:t>tens samlade insatser för skydd av värdefull skog kan förbättras och bli mer kostnadseffektiva. Regeringen har arbetat kontinuerligt med att för</w:t>
        <w:softHyphen/>
        <w:t xml:space="preserve">bättra det strategiska genomförandet av miljömålen och för att det ska finnas ändamålsenliga styrmedel för att bevara biologisk mångfald och förutsättningar för friluftslivet. Det samlade arbetet med att bevara den </w:t>
      </w:r>
      <w:r>
        <w:rPr>
          <w:spacing w:val="-2"/>
        </w:rPr>
        <w:t>bio</w:t>
        <w:softHyphen/>
        <w:t>logiska mångfalden och eko</w:t>
        <w:softHyphen/>
        <w:t>systemtjänster i skogsekosystemen är större</w:t>
      </w:r>
      <w:r>
        <w:rPr/>
        <w:t xml:space="preserve"> än det område som Riks</w:t>
        <w:softHyphen/>
        <w:t xml:space="preserve">revisionens granskning är avgränsad till. </w:t>
      </w:r>
    </w:p>
    <w:p>
      <w:pPr>
        <w:pStyle w:val="Heading3"/>
        <w:numPr>
          <w:ilvl w:val="2"/>
          <w:numId w:val="3"/>
        </w:numPr>
        <w:rPr/>
      </w:pPr>
      <w:bookmarkStart w:id="11" w:name="_Toc531788217"/>
      <w:r>
        <w:rPr/>
        <w:t>Beslutade grunder för ett samlat och kostnadseffektivt arbete för att nå miljömålen</w:t>
      </w:r>
      <w:bookmarkEnd w:id="11"/>
    </w:p>
    <w:p>
      <w:pPr>
        <w:pStyle w:val="TextBody"/>
        <w:rPr/>
      </w:pPr>
      <w:r>
        <w:rPr/>
        <w:t>Miljöpolitiken utgår ifrån de nationella miljökvalitetsmål och det genera</w:t>
        <w:softHyphen/>
        <w:t>tionsmål för miljöarbetet som beslutats av riksdagen. Målen är styrande för allt miljöarbete som Sverige bedriver nationellt, inom EU och inter</w:t>
        <w:softHyphen/>
        <w:softHyphen/>
        <w:t>na</w:t>
        <w:softHyphen/>
        <w:t>tionellt. Miljömålssystemet ger också en struktur för en systematisk upp</w:t>
        <w:softHyphen/>
        <w:t>följning av miljöpolitiken som grund för ett strategiskt åtgärdsarbete. Generationsmålet anger inriktningen för den samhällsomställning som be</w:t>
        <w:softHyphen/>
        <w:t>hö</w:t>
        <w:softHyphen/>
        <w:t>ver ske inom en generation för att miljökvalitetsmålen ska nås. De 16 mil</w:t>
        <w:softHyphen/>
        <w:t>jökvalitetsmålen beskriver det tillstånd i den svenska miljön som miljöarbetet ska leda till. Till vart och ett av miljökvalitetsmålen finns ett antal preciseringar, beslutade av regeringen, som tydligare definierar inne</w:t>
        <w:softHyphen/>
        <w:softHyphen/>
        <w:t>börden av miljökvalitetsmålen. Etappmålen beskriver de samhälls</w:t>
        <w:softHyphen/>
        <w:t>om</w:t>
        <w:softHyphen/>
        <w:t>ställ</w:t>
        <w:softHyphen/>
        <w:t>ningar som är viktiga steg för att nå Generationsmålet och mil</w:t>
        <w:softHyphen/>
        <w:t>jö</w:t>
        <w:softHyphen/>
      </w:r>
      <w:r>
        <w:rPr>
          <w:spacing w:val="-4"/>
        </w:rPr>
        <w:t>kva</w:t>
        <w:softHyphen/>
        <w:t>li</w:t>
        <w:softHyphen/>
        <w:t>tets</w:t>
        <w:softHyphen/>
        <w:t>målen (prop. 2009/10:155, bet. 2009/10:MJU25, rskr. 2009/10:377).</w:t>
      </w:r>
      <w:r>
        <w:rPr/>
        <w:t xml:space="preserve"> Miljö</w:t>
        <w:softHyphen/>
        <w:t>målen konkretiserar den miljömässiga dimensionen av hållbar ut</w:t>
        <w:softHyphen/>
        <w:t>veck</w:t>
        <w:softHyphen/>
        <w:t>ling. Målen är en viktig utgångspunkt för det nationella genom</w:t>
        <w:softHyphen/>
        <w:t>för</w:t>
        <w:softHyphen/>
        <w:t>andet av FN:s Agenda 2030 med sina 17 globala mål för hållbar utveck</w:t>
        <w:softHyphen/>
        <w:t>ling.</w:t>
      </w:r>
    </w:p>
    <w:p>
      <w:pPr>
        <w:pStyle w:val="TextBodyIndent"/>
        <w:rPr/>
      </w:pPr>
      <w:r>
        <w:rPr/>
        <w:t xml:space="preserve">Riksdagen har fastställt det övergripande målet för friluftslivspolitiken </w:t>
      </w:r>
      <w:r>
        <w:rPr>
          <w:spacing w:val="-2"/>
        </w:rPr>
        <w:t>(prop. 2009/10:238, bet. 2010/11:KrU3, rskr. 2010/11:37 och 2010/11:38).</w:t>
      </w:r>
      <w:r>
        <w:rPr/>
        <w:t xml:space="preserve"> Tio mätbara mål har beslutats av regeringen och redovisats till riksdagen (skr. 2012/13:51, bet. 2012/13:KrU4, rskr. 2012/13:278).</w:t>
      </w:r>
    </w:p>
    <w:p>
      <w:pPr>
        <w:pStyle w:val="TextBodyIndent"/>
        <w:rPr/>
      </w:pPr>
      <w:r>
        <w:rPr/>
        <w:t>Grunderna för gällande skogspolitik beslutades av riksdagen 1993 (prop. 1992/93:226, bet. 1992/93:JoU15, rskr. 1992/93:252). En viktig för</w:t>
        <w:softHyphen/>
        <w:t>änd</w:t>
        <w:softHyphen/>
        <w:t>ring i den nya skogspolitiken var att två jämställda mål för skogs</w:t>
        <w:softHyphen/>
        <w:t xml:space="preserve">politiken fastställdes – ett miljömål och ett produktionsmål.  </w:t>
      </w:r>
    </w:p>
    <w:p>
      <w:pPr>
        <w:pStyle w:val="TextBodyIndent"/>
        <w:rPr/>
      </w:pPr>
      <w:r>
        <w:rPr/>
        <w:t>Sverige har genom konventionen om biologisk mångfald förbundit sig att bevara sin biologiska mångfald på ekosystemnivå, artnivå och gen</w:t>
        <w:softHyphen/>
        <w:t>etisk nivå. I pro</w:t>
        <w:softHyphen/>
        <w:t>positionen En svensk strategi för biologisk mångfald och eko</w:t>
        <w:softHyphen/>
        <w:t>system</w:t>
        <w:softHyphen/>
        <w:t>tjänster (prop. 2013/14:141) angavs hur Sverige ska genom</w:t>
        <w:softHyphen/>
        <w:t>föra åta</w:t>
        <w:softHyphen/>
        <w:t>gan</w:t>
        <w:softHyphen/>
        <w:t>den inom konventionen om biologisk mångfald och EU:s natur</w:t>
        <w:softHyphen/>
        <w:softHyphen/>
        <w:t>vårds</w:t>
        <w:softHyphen/>
        <w:t>politik. Strategin har även betydelse för ge</w:t>
        <w:softHyphen/>
        <w:t>nomförandet av Agenda 2030 och riksdagens mål för friluftslivs</w:t>
        <w:softHyphen/>
        <w:t>politi</w:t>
        <w:softHyphen/>
        <w:t>ken och de tio fri</w:t>
        <w:softHyphen/>
        <w:t>lufts</w:t>
        <w:softHyphen/>
        <w:t>livsmålen. Etappmålet om skydd av landområden, sötvattens</w:t>
        <w:softHyphen/>
        <w:t>om</w:t>
        <w:softHyphen/>
        <w:t>rå</w:t>
        <w:softHyphen/>
        <w:t>den och marina områden (Regeringskansliets dnr M2014/00593/Nm) är en utgångspunkt för Riksrevisionens gransk</w:t>
        <w:softHyphen/>
        <w:t xml:space="preserve">ning. </w:t>
      </w:r>
    </w:p>
    <w:p>
      <w:pPr>
        <w:pStyle w:val="TextBodyIndent"/>
        <w:rPr/>
      </w:pPr>
      <w:r>
        <w:rPr/>
        <w:t>Ansvaret för att skydda den biologiska mång</w:t>
        <w:softHyphen/>
        <w:t>falden är delat mellan staten, kommuner och markägare. Staten och kom</w:t>
        <w:softHyphen/>
        <w:t>munerna har olika for</w:t>
        <w:softHyphen/>
        <w:t>mer av verktyg för att långsiktigt formellt skydda, bevara och hållbart nyttja biologisk mångfald och värden för friluftslivet. Det kan gälla natur</w:t>
        <w:softHyphen/>
        <w:t xml:space="preserve">miljöer i skogen, men också andra naturmiljöer som våtmarker, sjöar och vattendrag. </w:t>
      </w:r>
    </w:p>
    <w:p>
      <w:pPr>
        <w:pStyle w:val="TextBodyIndent"/>
        <w:rPr/>
      </w:pPr>
      <w:r>
        <w:rPr/>
        <w:t>Formellt skydd av produktiv skogsmark med höga naturvärden är ett viktigt medel för att nå miljömålen. Formellt skydd har också betydelse för att nå riksdagens mål för friluftsliv. Utöver formellt skydd av skog för</w:t>
        <w:softHyphen/>
        <w:t>väntas även skogsägarna själva ansvara för att bevara höga natur</w:t>
        <w:softHyphen/>
        <w:t>vär</w:t>
        <w:softHyphen/>
        <w:t>den genom frivilliga avsättningar av skog. Mark</w:t>
        <w:softHyphen/>
        <w:t>ägare och andra aktörer inom skogsbruket har ansvar för att bedriva sin verksamhet på ett hållbart sätt, inom ramen för att de nationella miljö</w:t>
        <w:softHyphen/>
        <w:t xml:space="preserve">målen nås. </w:t>
      </w:r>
    </w:p>
    <w:p>
      <w:pPr>
        <w:pStyle w:val="Heading3"/>
        <w:numPr>
          <w:ilvl w:val="2"/>
          <w:numId w:val="3"/>
        </w:numPr>
        <w:rPr/>
      </w:pPr>
      <w:bookmarkStart w:id="12" w:name="_Toc531788218"/>
      <w:bookmarkStart w:id="13" w:name="_Toc531765769"/>
      <w:bookmarkEnd w:id="13"/>
      <w:r>
        <w:rPr/>
        <w:t>Beslutade insatser för att fokusera på kvalitet och funktion</w:t>
      </w:r>
      <w:bookmarkEnd w:id="12"/>
      <w:r>
        <w:rPr/>
        <w:t xml:space="preserve"> </w:t>
      </w:r>
    </w:p>
    <w:p>
      <w:pPr>
        <w:pStyle w:val="TextBody"/>
        <w:rPr/>
      </w:pPr>
      <w:r>
        <w:rPr/>
        <w:t>Riksrevisionen anser att ett viktigt förbättringsområde för det samlade arbetet med skydd av skog är att det än mer ska fokusera på kvalitet och funktion och rekommenderar regeringen att initiera en uppdaterad regio</w:t>
        <w:softHyphen/>
        <w:t>nal behovsanalys för att nå fastställda mål för miljö och friluftsliv. Kva</w:t>
        <w:softHyphen/>
        <w:t xml:space="preserve">litet och funktion är viktiga utgångspunkter för arbetet med att långsiktigt bevara biologisk mångfald. Myndigheternas arbete med att genomföra den reviderade strategin för formellt skydd av skog pågår sedan 2017. </w:t>
      </w:r>
    </w:p>
    <w:p>
      <w:pPr>
        <w:pStyle w:val="TextBodyIndent"/>
        <w:rPr/>
      </w:pPr>
      <w:r>
        <w:rPr/>
        <w:t>Kontinuer</w:t>
        <w:softHyphen/>
        <w:t>ligt förbättrad kunskap om skyddsvärda områden, återstå</w:t>
        <w:softHyphen/>
        <w:t>ende skydds</w:t>
        <w:softHyphen/>
        <w:t>behov och frivilliga avsättningar förbättrar myndig</w:t>
        <w:softHyphen/>
        <w:t>heter</w:t>
        <w:softHyphen/>
        <w:t>nas möjlig</w:t>
        <w:softHyphen/>
        <w:t>het att genomföra och följa upp arbetet på ett kostnadseffektivt sätt och skapar förutsättningar för samarbete mellan myndigheter, mark</w:t>
        <w:softHyphen/>
        <w:t xml:space="preserve">ägare och andra berörda aktörer. </w:t>
      </w:r>
    </w:p>
    <w:p>
      <w:pPr>
        <w:pStyle w:val="TextBodyIndent"/>
        <w:rPr/>
      </w:pPr>
      <w:r>
        <w:rPr/>
        <w:t>I budgetpropositionen för 2018 bedömde regeringen att det behövs för</w:t>
        <w:softHyphen/>
        <w:softHyphen/>
        <w:t>stärkta insatser för att nå etappmålet om skydd av landområden, söt</w:t>
        <w:softHyphen/>
        <w:t>vat</w:t>
        <w:softHyphen/>
        <w:t>tens</w:t>
        <w:softHyphen/>
        <w:t>områden och marina områden för att nå den del av etappmålet som omfattar formellt skydd av skog (prop. 2017/18:1, utg.omr. 20, s. 115). I samma proposition konstaterade regeringen att ambitionen om ytter</w:t>
        <w:softHyphen/>
        <w:t>ligare 200 000 hektar frivilliga avsättningar till år 2020 inte kommer att nås med nuvarande takt och att det är viktigt att de frivilliga avsätt</w:t>
        <w:softHyphen/>
        <w:t>ningarna är transparenta så att deras geografiska läge, varaktighet och kvalitet är möj</w:t>
        <w:softHyphen/>
        <w:t>liga att redovisa (prop. 2017/18:1, utg.omr. 20, s. 83). Regeringen be</w:t>
        <w:softHyphen/>
        <w:t>döm</w:t>
        <w:softHyphen/>
        <w:t>de att det är viktigt att fortsatt följa upp frivilliga avsättningar som har eller kan komma att utveckla höga naturvärden, att dubbelräkning av exempel</w:t>
        <w:softHyphen/>
        <w:t>vis formellt skydd och frivilliga avsättningar ska undvikas och att det stat</w:t>
        <w:softHyphen/>
        <w:t>liga skogsbruket ska vara ett föredöme för ett hållbart skogs</w:t>
        <w:softHyphen/>
        <w:t>bruk. Rege</w:t>
        <w:softHyphen/>
        <w:t>ringen ansåg även att de frivilliga avsättningarna bör öka (prop. 2017/18:1, utg.omr. 20, s. 83 och 116).</w:t>
      </w:r>
    </w:p>
    <w:p>
      <w:pPr>
        <w:pStyle w:val="TextBodyIndent"/>
        <w:rPr/>
      </w:pPr>
      <w:r>
        <w:rPr/>
        <w:t>I syfte att höja ambitionen i arbetet med skydd av värdefull natur, skötsel och förvaltning av skyddad natur, bevarande av biologisk mång</w:t>
        <w:softHyphen/>
        <w:t>fald, vilt</w:t>
        <w:softHyphen/>
        <w:t>för</w:t>
        <w:softHyphen/>
        <w:t>valtning samt insatser för friluftslivet har anslagen för åtgär</w:t>
        <w:softHyphen/>
        <w:t>der och skydd av värdefull natur ökat väsentligt. Anslaget Åtgärder för värdefull natur omfattade i budget</w:t>
        <w:softHyphen/>
        <w:t>pro</w:t>
        <w:softHyphen/>
        <w:t>po</w:t>
        <w:softHyphen/>
        <w:t>si</w:t>
        <w:softHyphen/>
        <w:t>tionen för 2018 cirka 1 250 miljoner kronor och anslaget Skydd av vär</w:t>
        <w:softHyphen/>
        <w:t>defull natur drygt 1 400 miljo</w:t>
        <w:softHyphen/>
        <w:t>ner kronor. Detta att jämföra med vårändringsbudgeten för 2015 där sam</w:t>
        <w:softHyphen/>
        <w:t>ma anslag omfattade cirka 760 respektive 965 miljoner kronor. Takten i arbetet med att skydda värdefulla skogar har ökat. Fler natur</w:t>
        <w:softHyphen/>
        <w:t>reservat har bildats. Area</w:t>
        <w:softHyphen/>
        <w:t>len formellt skyddad produktiv skogsmark har ökat. Arbetet med natur</w:t>
        <w:softHyphen/>
        <w:softHyphen/>
        <w:t xml:space="preserve">vårdande skötsel i formellt skyddade skogar har stärkts, vilket är i linje med Riksrevisionens rekommendation. </w:t>
      </w:r>
    </w:p>
    <w:p>
      <w:pPr>
        <w:pStyle w:val="TextBodyIndent"/>
        <w:rPr/>
      </w:pPr>
      <w:r>
        <w:rPr/>
        <w:t>Riksrevisionens bedömning är att Nationell strategi för formellt skydd av skog ger ett praktiskt stöd att prioritera och goda möjligheter att sam</w:t>
        <w:softHyphen/>
        <w:t>verka om områdesskyddet samtidigt som skogar med höga naturvärden skyddas på ett kostnadseffektivt sätt. Riks</w:t>
        <w:softHyphen/>
        <w:t>revisionen anser att det även bör finnas en strategi för restaurering av utvecklingsmark för att nå det lång</w:t>
        <w:softHyphen/>
        <w:t>siktiga målet. Det kan konstateras att strategins huvudinriktning på kort sikt är att prioritera bevarandeåtgärder för befintliga skogsbiologiska vär</w:t>
        <w:softHyphen/>
        <w:t>de</w:t>
        <w:softHyphen/>
        <w:t>kär</w:t>
        <w:softHyphen/>
        <w:t>nor framför utvecklingsmark. Strategins inriktning är att det är mer kost</w:t>
        <w:softHyphen/>
        <w:t>nadseffektivt att bevara befintliga värdekärnor än att tillåta av</w:t>
        <w:softHyphen/>
        <w:t>verk</w:t>
        <w:softHyphen/>
        <w:t>ning för att senare återskapa värdefulla områden. En övergripande strävan i stra</w:t>
        <w:softHyphen/>
        <w:t>tegin är att skyddet ska inkludera områden av särskild bety</w:t>
        <w:softHyphen/>
        <w:t>delse för biologisk mångfald och att skogar med höga naturvärden skyddas från avverkning. För att tillgodose det långsiktiga skyddsbehovet finns det enligt strategin skäl att i en nära framtid även inkludera ut</w:t>
        <w:softHyphen/>
        <w:t>vecklingsmarker i strategins prioriteringsgrunder, framför allt i värde</w:t>
        <w:softHyphen/>
        <w:t>trakter och skogar med stor bety</w:t>
        <w:softHyphen/>
        <w:t>delse för friluftsliv och rekreation. Den reviderade strategin gäller till och med 2020, och i tillämpliga delar även därefter.</w:t>
      </w:r>
    </w:p>
    <w:p>
      <w:pPr>
        <w:pStyle w:val="TextBodyIndent"/>
        <w:rPr/>
      </w:pPr>
      <w:r>
        <w:rPr/>
        <w:t>Naturvårdsverket och Skogsstyrelsen har redovisat uppgifter om värde</w:t>
        <w:softHyphen/>
        <w:t>fulla skogar och föreslagit att ytterligare kunskapsunderlag tas fram till arbetet med att utforma nya etappmål om skydd av skog (Regerings</w:t>
        <w:softHyphen/>
        <w:t>kans</w:t>
        <w:softHyphen/>
        <w:t>liets dnr M2017/00212/Nm). Naturvårdsverket och Skogsstyrelsen bedö</w:t>
        <w:softHyphen/>
        <w:t>mer bl.a. att uppgifter och data över värdefulla skogar behöver tillgäng</w:t>
        <w:softHyphen/>
        <w:t xml:space="preserve">liggöras och att en förnyad behovsanalys för hela den svenska skogen bör genomföras.  </w:t>
      </w:r>
    </w:p>
    <w:p>
      <w:pPr>
        <w:pStyle w:val="TextBodyIndent"/>
        <w:rPr/>
      </w:pPr>
      <w:r>
        <w:rPr>
          <w:rStyle w:val="BrdtextmedindragChar"/>
        </w:rPr>
        <w:t>Av budgetpropositionen</w:t>
      </w:r>
      <w:r>
        <w:rPr/>
        <w:t xml:space="preserve"> för 2018 framgår att myndig</w:t>
        <w:softHyphen/>
        <w:t>he</w:t>
        <w:softHyphen/>
        <w:t>t</w:t>
        <w:softHyphen/>
        <w:t>ernas redovis</w:t>
        <w:softHyphen/>
        <w:t>ning av regeringsuppdraget om värdefulla skogar ska kunna användas i arbetet med att utveckla nya etappmål för skydd av skog i syfte att uppnå ett kostnadseffektivt skydd (prop. 2017/18:1, utg.omr. 20, s. 116). För</w:t>
        <w:softHyphen/>
        <w:t>sla</w:t>
        <w:softHyphen/>
        <w:t>gen från myndigheterna bereds i Regerings</w:t>
        <w:softHyphen/>
        <w:t>kansliet.</w:t>
      </w:r>
    </w:p>
    <w:p>
      <w:pPr>
        <w:pStyle w:val="TextBodyIndent"/>
        <w:rPr/>
      </w:pPr>
      <w:r>
        <w:rPr/>
        <w:t>Naturvårdsverkets och länsstyrelsernas arbete med genomförandet av grön infrastruktur i Sverige ger ökad kunskap. Syftet med de regionala hand</w:t>
        <w:softHyphen/>
        <w:t>lingsplanerna är att identifiera naturområden, biotoper, strukturer och element som skapar ett ekologiskt sammanhang i land</w:t>
        <w:softHyphen/>
        <w:t>skapet och som utgör förutsättningen för att bevara landskapets biolo</w:t>
        <w:softHyphen/>
        <w:t xml:space="preserve">giska mångfald och främja ekosystemtjänster. Naturvårdsverket har i sin redovisning i oktober 2018 lyft fram betydelsen av att de regionala handlingsplanerna för grön </w:t>
      </w:r>
      <w:r>
        <w:rPr>
          <w:spacing w:val="-2"/>
        </w:rPr>
        <w:t>infrastruktur färdigställs och att åtgärder på</w:t>
        <w:softHyphen/>
        <w:t>börjas för att bevara och res</w:t>
        <w:softHyphen/>
        <w:t>tau</w:t>
        <w:softHyphen/>
        <w:softHyphen/>
        <w:t xml:space="preserve">rera den gröna infrastrukturen </w:t>
      </w:r>
      <w:r>
        <w:rPr>
          <w:spacing w:val="-4"/>
        </w:rPr>
        <w:t>(</w:t>
      </w:r>
      <w:r>
        <w:rPr>
          <w:spacing w:val="-2"/>
        </w:rPr>
        <w:t>Regerings</w:t>
        <w:softHyphen/>
        <w:t>kansliets</w:t>
      </w:r>
      <w:r>
        <w:rPr>
          <w:spacing w:val="-4"/>
        </w:rPr>
        <w:t xml:space="preserve"> dnr M2018/02602/Nm).</w:t>
      </w:r>
      <w:r>
        <w:rPr/>
        <w:t xml:space="preserve"> Detta framgår även av länsstyrelsernas redovis</w:t>
        <w:softHyphen/>
        <w:t xml:space="preserve">ningar under året (dnr M2018/02475/Nm). </w:t>
      </w:r>
    </w:p>
    <w:p>
      <w:pPr>
        <w:pStyle w:val="TextBodyIndent"/>
        <w:rPr/>
      </w:pPr>
      <w:r>
        <w:rPr/>
        <w:t>Skogs</w:t>
        <w:softHyphen/>
        <w:t>styr</w:t>
        <w:softHyphen/>
        <w:t>elsen har fått i uppdrag att genomföra en landsomfattande in</w:t>
        <w:softHyphen/>
        <w:t>ven</w:t>
        <w:softHyphen/>
        <w:t>ter</w:t>
        <w:softHyphen/>
        <w:t>ing av nyckelbiotoper, dels för att applicera utvecklad och för</w:t>
        <w:softHyphen/>
        <w:t>bättrad metodik i nordvästra Sverige, dels för att uppdatera den nyckel</w:t>
        <w:softHyphen/>
        <w:t>biotops</w:t>
        <w:softHyphen/>
        <w:softHyphen/>
        <w:t>in</w:t>
        <w:softHyphen/>
      </w:r>
      <w:r>
        <w:rPr>
          <w:spacing w:val="-2"/>
        </w:rPr>
        <w:t>ven</w:t>
        <w:softHyphen/>
        <w:t>tering som genomförts i övriga delar av landet (dnr N2018/03141/SK).</w:t>
      </w:r>
      <w:r>
        <w:rPr/>
        <w:t xml:space="preserve"> I budget</w:t>
        <w:softHyphen/>
        <w:t>propositionen för 2018 föreslogs att 20 mil</w:t>
        <w:softHyphen/>
        <w:t>jo</w:t>
        <w:softHyphen/>
        <w:t>ner kronor per år under åren 2018–2027 tillförs till Skogsstyrelsens anslag 1.1 för nyckelbiotops</w:t>
        <w:softHyphen/>
        <w:t>in</w:t>
        <w:softHyphen/>
        <w:t>ven</w:t>
        <w:softHyphen/>
        <w:t>teringen. För samma period föreslogs att Natur</w:t>
        <w:softHyphen/>
        <w:t>vårds</w:t>
        <w:softHyphen/>
        <w:t>verkets och Skogs</w:t>
        <w:softHyphen/>
        <w:softHyphen/>
        <w:t>styrelsens anslag för skydd av skog ökas med totalt 250 miljoner kronor per år för att kunna erbjuda skogsägare med nyckel</w:t>
        <w:softHyphen/>
      </w:r>
      <w:r>
        <w:rPr>
          <w:spacing w:val="-2"/>
        </w:rPr>
        <w:t>bio</w:t>
        <w:softHyphen/>
        <w:t xml:space="preserve">topsrika </w:t>
      </w:r>
      <w:r>
        <w:rPr>
          <w:spacing w:val="-3"/>
        </w:rPr>
        <w:t>brukningsenheter möjlighet till områdesskydd (prop. 2017/18:1, utg.omr. 20,</w:t>
      </w:r>
      <w:r>
        <w:rPr/>
        <w:t xml:space="preserve"> s. 116 och 141 samt utg.omr. 23, s. 57 och 59). </w:t>
      </w:r>
    </w:p>
    <w:p>
      <w:pPr>
        <w:pStyle w:val="TextBodyIndent"/>
        <w:rPr/>
      </w:pPr>
      <w:r>
        <w:rPr>
          <w:spacing w:val="-2"/>
        </w:rPr>
        <w:t xml:space="preserve">Naturvårdsverket har redovisat regeringsuppdraget Tätortsnära natur och </w:t>
      </w:r>
      <w:r>
        <w:rPr/>
        <w:t>friluftsliv (dnr M2017/03259/Nm) och regeringsuppdraget om hur miljö</w:t>
        <w:softHyphen/>
        <w:t>bal</w:t>
        <w:softHyphen/>
        <w:t xml:space="preserve">kens bestämmelser i 7 kap. om skydd av områden och i 12 kap. 6 § om </w:t>
      </w:r>
      <w:r>
        <w:rPr>
          <w:spacing w:val="-2"/>
        </w:rPr>
        <w:t>anmälan för samråd bidrar till en grön infrastruktur (dnr M2016/02985/Nm)</w:t>
      </w:r>
      <w:r>
        <w:rPr/>
        <w:t xml:space="preserve"> och har föreslagit åtgärder. Förslagen bereds i Reger</w:t>
        <w:softHyphen/>
        <w:t xml:space="preserve">ingskansliet. </w:t>
      </w:r>
    </w:p>
    <w:p>
      <w:pPr>
        <w:pStyle w:val="TextBodyIndent"/>
        <w:rPr/>
      </w:pPr>
      <w:r>
        <w:rPr/>
        <w:t>I regleringsbrevet för 2016 fick Skogsstyrelsen i uppdrag att redovisa frivilliga avsättningar inom skogsbruket. Skogs</w:t>
        <w:softHyphen/>
        <w:t>styr</w:t>
        <w:softHyphen/>
        <w:t>elsen skattar arealen frivilliga avsättningar år 2016 till cirka 1,2 miljoner hektar, vilket är samma storleksordning som vid uppföljningen år 2010 (Skogsstyrelsen, Meddelande 4/2017). Redovisningen av uppdraget innehåller en relativt mer utförlig beskrivning av varaktigheten i avsättningarna jämfört med tidigare redo</w:t>
        <w:softHyphen/>
        <w:t>visningar. Redovisningen innehåller också länsvisa upp</w:t>
        <w:softHyphen/>
        <w:t>gifter, dock ingen uppföljning av naturvärdeskvaliteter i den skog som avsatts. För att kunna följa upp naturvärdeskvaliteten har Skogsstyrelsen påbörjat arbetet med att inventera ett stickprov av de frivilliga avsätt</w:t>
        <w:softHyphen/>
        <w:t>ningarna. Inventer</w:t>
        <w:softHyphen/>
        <w:t>ingen pågick under 2017 och fortsätter 2018. Enligt Skogsstyrel</w:t>
        <w:softHyphen/>
        <w:t>sen skulle en ökad transparens förbättra möjligheterna att följa upp fri</w:t>
        <w:softHyphen/>
        <w:t>villiga avsättningar och ge en bättre bild av avsätt</w:t>
        <w:softHyphen/>
        <w:t>ning</w:t>
        <w:softHyphen/>
        <w:t xml:space="preserve">arnas varaktighet. </w:t>
      </w:r>
    </w:p>
    <w:p>
      <w:pPr>
        <w:pStyle w:val="TextBodyIndent"/>
        <w:rPr/>
      </w:pPr>
      <w:r>
        <w:rPr/>
        <w:t>Regeringen beslutade i maj 2018 om en strategi för ett nationellt skogs</w:t>
        <w:softHyphen/>
        <w:t>program med mål för fem fokusområden (dnr N2018/03142/SK). Rege</w:t>
        <w:softHyphen/>
        <w:t>ringen har även beslutat om en handlingsplan för att genomföra stra</w:t>
        <w:softHyphen/>
        <w:t>tegin (dnr N2018/04161/SK).</w:t>
      </w:r>
    </w:p>
    <w:p>
      <w:pPr>
        <w:pStyle w:val="Heading3"/>
        <w:numPr>
          <w:ilvl w:val="2"/>
          <w:numId w:val="3"/>
        </w:numPr>
        <w:rPr/>
      </w:pPr>
      <w:bookmarkStart w:id="14" w:name="_Toc531788219"/>
      <w:r>
        <w:rPr/>
        <w:t>Beslutade insatser för ändamålsenligt skydd av skog och kostnadseffektiva ersättningssystem</w:t>
      </w:r>
      <w:bookmarkEnd w:id="14"/>
    </w:p>
    <w:p>
      <w:pPr>
        <w:pStyle w:val="TextBody"/>
        <w:rPr/>
      </w:pPr>
      <w:r>
        <w:rPr/>
        <w:t>Riksrevisionens övergripande slutsats är att regeringen och myndig</w:t>
        <w:softHyphen/>
        <w:t>heterna bör beakta att kostnaderna för skydd kan påverkas av vilken skydds</w:t>
        <w:softHyphen/>
        <w:t xml:space="preserve">form som används och vilken ersättning som betalas ut. </w:t>
      </w:r>
    </w:p>
    <w:p>
      <w:pPr>
        <w:pStyle w:val="TextBodyIndent"/>
        <w:rPr/>
      </w:pPr>
      <w:r>
        <w:rPr/>
        <w:t>Markägare har rätt till ersättning exempelvis när en myndighet beslutar om naturreservatsföreskrifter eller bildar ett biotopskyddsområde om myn</w:t>
        <w:softHyphen/>
        <w:softHyphen/>
        <w:t>dighetens beslut innebär att pågående markanvändning avsevärt för</w:t>
        <w:softHyphen/>
        <w:t>svåras. Markägare väljer i allt större omfattning in</w:t>
        <w:softHyphen/>
        <w:t>trångs</w:t>
        <w:softHyphen/>
        <w:t xml:space="preserve">ersättning. </w:t>
      </w:r>
    </w:p>
    <w:p>
      <w:pPr>
        <w:pStyle w:val="TextBodyIndent"/>
        <w:rPr/>
      </w:pPr>
      <w:r>
        <w:rPr/>
        <w:t>Staten har ett ansvar för att arbetet med att skydda värdefull natur är kostnadseffektivt. Riksrevisionen anser att det finns risk för att skyddet i vissa fall görs mer omfattande och dyrare än vad som krävs. Den relativt generösa intrångs</w:t>
        <w:softHyphen/>
        <w:t>ersätt</w:t>
        <w:softHyphen/>
        <w:t>ningen vid bildande av naturreservat och biotop</w:t>
        <w:softHyphen/>
        <w:t>skyddsområden ställer höga krav på områdets skyddsvärde för att in</w:t>
        <w:softHyphen/>
        <w:t>trångs</w:t>
        <w:softHyphen/>
        <w:t>ersättning ska vara kostnadseffektiv. Den reviderade strategin för for</w:t>
        <w:softHyphen/>
        <w:t>mellt skydd har principer för i vilka fall utvecklingsmarker kan inklu</w:t>
        <w:softHyphen/>
        <w:t>deras i det skyddade området. Eftersom syftet med att bilda naturreservat är att bevara biologisk mångfald, vårda och bevara värdefulla natur</w:t>
        <w:softHyphen/>
        <w:t>mil</w:t>
        <w:softHyphen/>
        <w:t>jöer eller till</w:t>
        <w:softHyphen/>
        <w:t>godose behov av områden för friluftslivet kan det enligt strategin vara mo</w:t>
        <w:softHyphen/>
        <w:t>ti</w:t>
        <w:softHyphen/>
        <w:t>verat att inkludera utvecklingsmarker för att uppnå syf</w:t>
        <w:softHyphen/>
        <w:t xml:space="preserve">tet med skyddet. </w:t>
      </w:r>
    </w:p>
    <w:p>
      <w:pPr>
        <w:pStyle w:val="TextBodyIndent"/>
        <w:rPr/>
      </w:pPr>
      <w:r>
        <w:rPr/>
        <w:t>Fri</w:t>
        <w:softHyphen/>
        <w:t>villiga avsättningar är viktiga i arbetet med att bevara och utveckla skogslandskapets biologiska mångfald och betydelse för friluftsliv och rekreation. Möjligheterna till ett kostnadseffektivt formellt skydd är bero</w:t>
        <w:softHyphen/>
        <w:t>ende både av att värdekärnor avsätts frivilligt och av till</w:t>
        <w:softHyphen/>
        <w:t>gång på infor</w:t>
        <w:softHyphen/>
        <w:t>mation om var de ligger. I redovisningen av regerings</w:t>
        <w:softHyphen/>
        <w:t>upp</w:t>
        <w:softHyphen/>
        <w:t>draget om Värde</w:t>
        <w:softHyphen/>
        <w:t>fulla skogar konstaterar Naturvårdsverket och Skogs</w:t>
        <w:softHyphen/>
        <w:t>styr</w:t>
        <w:softHyphen/>
        <w:t>el</w:t>
        <w:softHyphen/>
        <w:t>sen att det finns ett behov av ökad transparens av de frivilliga avsättningarnas läge, omfatt</w:t>
        <w:softHyphen/>
        <w:t xml:space="preserve">ning och kvalitet. </w:t>
      </w:r>
    </w:p>
    <w:p>
      <w:pPr>
        <w:pStyle w:val="TextBodyIndent"/>
        <w:rPr/>
      </w:pPr>
      <w:r>
        <w:rPr/>
        <w:t>Riksrevisionen anser att metoden att använda ersättningsmark har för</w:t>
        <w:softHyphen/>
        <w:t>delar genom en billigare markåtkomst men ifrågasätter om ersättnings</w:t>
        <w:softHyphen/>
        <w:t>formen kan öka skyddet i södra Sverige, där det återstående skydds</w:t>
        <w:softHyphen/>
        <w:t>be</w:t>
        <w:softHyphen/>
        <w:t xml:space="preserve">hovet är andelsmässigt större. </w:t>
      </w:r>
    </w:p>
    <w:p>
      <w:pPr>
        <w:pStyle w:val="TextBodyIndent"/>
        <w:rPr/>
      </w:pPr>
      <w:r>
        <w:rPr/>
        <w:t>Naturvårdsverket gör bedömningen att användningen av ersättnings</w:t>
        <w:softHyphen/>
        <w:t>mark är ett kostnadseffektivt sätt att skydda värdefulla skogar samtidigt som många markägare som erhåller ersättningsmark är nöjda (Ersättnings</w:t>
        <w:softHyphen/>
        <w:t>mark för skydd av natur – en bra affär, Natur</w:t>
        <w:softHyphen/>
        <w:t>vårdsverket 2015). Natur</w:t>
        <w:softHyphen/>
        <w:t>vårds</w:t>
        <w:softHyphen/>
        <w:t>verket har redovisat rapporten Skydd av natur med ersättningsmark som beskriver genomförande och resultat av ESAB-projektet (Regerings</w:t>
        <w:softHyphen/>
        <w:t>kansliets dnr M2018/02329/Nm). I budget</w:t>
        <w:softHyphen/>
        <w:t>propositionen för 2018 konsta</w:t>
        <w:softHyphen/>
        <w:t>terades att regeringen kommer att ana</w:t>
        <w:softHyphen/>
        <w:t>ly</w:t>
        <w:softHyphen/>
        <w:t>sera hur användningen av ersätt</w:t>
        <w:softHyphen/>
        <w:t>ningsmark för att skydda värdefulla skogar har fungerat och hur metoden kan utvecklas (prop. 2017/18:1, utg.omr. 20, s. 116). Sveriges lantbruks</w:t>
        <w:softHyphen/>
        <w:t>uni</w:t>
        <w:softHyphen/>
        <w:softHyphen/>
        <w:t>ver</w:t>
        <w:softHyphen/>
        <w:t>sitet har därför fått i uppdrag att genom</w:t>
        <w:softHyphen/>
        <w:t>föra en samhällsekonomisk konsekvens</w:t>
        <w:softHyphen/>
        <w:t>ana</w:t>
        <w:softHyphen/>
        <w:t>lys av meto</w:t>
        <w:softHyphen/>
        <w:t>den för att skydda värdefulla skogar inom Ersättnings</w:t>
        <w:softHyphen/>
        <w:t>mark i Sverige AB.</w:t>
      </w:r>
    </w:p>
    <w:p>
      <w:pPr>
        <w:pStyle w:val="TextBodyIndent"/>
        <w:rPr/>
      </w:pPr>
      <w:r>
        <w:rPr/>
        <w:t>Riksrevisionen anser att länsstyrelsernas arbete kan förbättras genom att regeringen ser över formerna för finansiering i syfte att upprätthålla en långsiktig kompetensförsörjning. Det är viktigt att länsstyrelserna har för</w:t>
        <w:softHyphen/>
        <w:t>utsättningar att arbeta strategiskt. Naturvårdsverket har ansvaret att göra prioriteringar på natio</w:t>
        <w:softHyphen/>
        <w:t>nell nivå av vilka skogar som ska skyddas. Natur</w:t>
        <w:softHyphen/>
        <w:t xml:space="preserve">vårdsverket har även möjligheten att göra stora omprioriteringar av </w:t>
      </w:r>
      <w:r>
        <w:rPr>
          <w:spacing w:val="-2"/>
        </w:rPr>
        <w:t>skyd</w:t>
        <w:softHyphen/>
        <w:t>det under på</w:t>
        <w:softHyphen/>
        <w:t>gående bud</w:t>
        <w:softHyphen/>
        <w:t>getår, som gjordes t.ex. vid bildandet av Hälle</w:t>
        <w:softHyphen/>
        <w:t>skogs</w:t>
        <w:softHyphen/>
        <w:t>brännans natur</w:t>
        <w:softHyphen/>
        <w:t>reservat i Västmanlands län 2014 då över 6 000 hektar</w:t>
      </w:r>
      <w:r>
        <w:rPr/>
        <w:t xml:space="preserve"> skogs</w:t>
        <w:softHyphen/>
        <w:t>mark skyd</w:t>
        <w:softHyphen/>
        <w:t>dades. Naturvårdsverket har som central myn</w:t>
        <w:softHyphen/>
        <w:t>dighet ansvaret att göra prio</w:t>
        <w:softHyphen/>
        <w:t>riteringar för det formella skyddet. Reger</w:t>
        <w:softHyphen/>
        <w:t>ingen har under tre år gjort en tillfällig satsning med bidrag till läns</w:t>
        <w:softHyphen/>
        <w:t>styrelserna vilket har minskat antalet öppna ärenden.</w:t>
      </w:r>
    </w:p>
    <w:p>
      <w:pPr>
        <w:pStyle w:val="Heading3"/>
        <w:numPr>
          <w:ilvl w:val="2"/>
          <w:numId w:val="3"/>
        </w:numPr>
        <w:rPr/>
      </w:pPr>
      <w:bookmarkStart w:id="15" w:name="_Toc531788220"/>
      <w:r>
        <w:rPr/>
        <w:t>Beslutade insatser för en tydlig ansvarsfördelning</w:t>
      </w:r>
      <w:bookmarkEnd w:id="15"/>
      <w:r>
        <w:rPr/>
        <w:t xml:space="preserve"> </w:t>
      </w:r>
    </w:p>
    <w:p>
      <w:pPr>
        <w:pStyle w:val="TextBody"/>
        <w:rPr/>
      </w:pPr>
      <w:r>
        <w:rPr/>
        <w:t>Riksrevisionens övergripande slutsats är att det behövs en ökad samsyn om vilka arealer som ska tillgodoräknas formellt skydd respektive fri</w:t>
        <w:softHyphen/>
        <w:t xml:space="preserve">villiga avsättningar tillsammans med en bättre samordning av statistik för att möjliggöra en transparent och jämförbar uppföljning och rapportering av målen till riksdagen. </w:t>
      </w:r>
    </w:p>
    <w:p>
      <w:pPr>
        <w:pStyle w:val="TextBodyIndent"/>
        <w:rPr/>
      </w:pPr>
      <w:r>
        <w:rPr/>
        <w:t>Formellt skydd av värdefull skog utgör en betydande del av stats</w:t>
        <w:softHyphen/>
        <w:t>bud</w:t>
        <w:softHyphen/>
        <w:t>getens anslag för miljö och naturvård. Det är viktigt att ansvariga myn</w:t>
        <w:softHyphen/>
        <w:t>digheter löpande följer upp resultat, för att bedöma om arbetet sköts effek</w:t>
        <w:softHyphen/>
        <w:t>tivt och har rätt inriktning i förhållande till uppdraget. Uppfölj</w:t>
        <w:softHyphen/>
        <w:t>ningen kanaliseras i dag till stora delar genom uppföljningen av miljö</w:t>
        <w:softHyphen/>
        <w:t>kva</w:t>
        <w:softHyphen/>
        <w:t>li</w:t>
        <w:softHyphen/>
        <w:t>tets</w:t>
        <w:softHyphen/>
        <w:t>målet Levande skogar och etappmålet Skydd av landområden, söt</w:t>
        <w:softHyphen/>
        <w:t>vattens</w:t>
        <w:softHyphen/>
        <w:t>områden och marina områden men även uppföljningen av t.ex. miljö</w:t>
        <w:softHyphen/>
        <w:t>kvali</w:t>
        <w:softHyphen/>
        <w:t>tetsmålet Ett rikt växt- och djurliv är viktig. Skyddet av skog och skogens miljötillstånd är också stora internationella miljö- och natur</w:t>
        <w:softHyphen/>
        <w:t>vårdsfrågor. Sverige har åtag</w:t>
        <w:softHyphen/>
        <w:t>anden att redovisa resultat på EU-nivå bl.a. genom rappor</w:t>
        <w:softHyphen/>
        <w:t>teringen enligt art- och habitatdirektivet och på global nivå inom konven</w:t>
        <w:softHyphen/>
        <w:t>tionen om biologisk mångfald. För att kunna leverera under</w:t>
        <w:softHyphen/>
        <w:t>lag till upp</w:t>
        <w:softHyphen/>
        <w:t>följ</w:t>
        <w:softHyphen/>
        <w:t>ning och utvärdering på samtliga dessa nivåer är det viktigt att berörda myn</w:t>
        <w:softHyphen/>
        <w:t>digheter löpande samlar in och sam</w:t>
        <w:softHyphen/>
        <w:t xml:space="preserve">manställer relevanta data. </w:t>
      </w:r>
    </w:p>
    <w:p>
      <w:pPr>
        <w:pStyle w:val="TextBodyIndent"/>
        <w:rPr/>
      </w:pPr>
      <w:r>
        <w:rPr/>
        <w:t>Inom ramen för det nationella skogsprogrammet har Skogsstyrelsen och Naturvårdsverket tillsammans med Sveriges lant</w:t>
        <w:softHyphen/>
        <w:t>bruks</w:t>
        <w:softHyphen/>
        <w:t>universitet fått i upp</w:t>
        <w:softHyphen/>
        <w:t>drag att utarbeta en sammanhållen och regelbunden statistik för skogs</w:t>
        <w:softHyphen/>
        <w:t xml:space="preserve">mark (dnr N2018/04159/SK). </w:t>
      </w:r>
    </w:p>
    <w:p>
      <w:pPr>
        <w:pStyle w:val="TextBodyIndent"/>
        <w:rPr/>
      </w:pPr>
      <w:r>
        <w:rPr/>
        <w:t>Det finns ett behov av att tydliggöra innebörden av sektorsansvaret, vilket faller främst inom Skogsstyrelsens ansvar i samråd med andra be</w:t>
        <w:softHyphen/>
        <w:t>rörda myn</w:t>
        <w:softHyphen/>
        <w:t>digheter. Skogsstyrelsen har konstaterat att sektors</w:t>
        <w:softHyphen/>
        <w:t>ansvaret be</w:t>
        <w:softHyphen/>
        <w:t>hö</w:t>
        <w:softHyphen/>
        <w:t>ver förtydligas och aviserat insatser för det (Skogs</w:t>
        <w:softHyphen/>
        <w:t>styrelsen, Med</w:t>
        <w:softHyphen/>
        <w:t>de</w:t>
        <w:softHyphen/>
        <w:t>lande 5/2015). Frivilliga avsättningar tillsam</w:t>
        <w:softHyphen/>
        <w:t>mans med funktionell miljö</w:t>
        <w:softHyphen/>
        <w:t>hänsyn vid brukandet av skogen är en viktig del av skogsägares ansvar för att nå bl.a. miljökvalitetsmålet Levande skogar. Principen om frihet under an</w:t>
        <w:softHyphen/>
        <w:t>svar innebär att den enskildes ägan</w:t>
        <w:softHyphen/>
        <w:t>derätt till sin skog ska värnas sam</w:t>
        <w:softHyphen/>
        <w:t>tidigt som skogsägaren har en betydel</w:t>
        <w:softHyphen/>
        <w:t>sefull del i det gemen</w:t>
        <w:softHyphen/>
        <w:t>samma ansva</w:t>
        <w:softHyphen/>
        <w:t>ret att förvalta skogsresursens alla värden. Detta ska ske på ett långsiktigt hållbart sätt i enlighet med eko</w:t>
        <w:softHyphen/>
        <w:t>systemansatsen och de krav som följer av den miniminivå som lagstift</w:t>
        <w:softHyphen/>
        <w:t>ningen utgör. Markägare för</w:t>
        <w:softHyphen/>
        <w:t>väntas därmed ta högre miljöhänsyn än vad lagen kräver och bevara värde</w:t>
        <w:softHyphen/>
        <w:t xml:space="preserve">fulla skogar genom frivilliga avsättningar så att miljömålen nås. </w:t>
      </w:r>
    </w:p>
    <w:p>
      <w:pPr>
        <w:pStyle w:val="TextBodyIndent"/>
        <w:rPr/>
      </w:pPr>
      <w:r>
        <w:rPr/>
        <w:t>Integrering av miljöhänsyn i olika politikområden är sedan länge ett centralt inslag i miljöpolitiken. Det innebär bl.a. att miljömålen ska beak</w:t>
        <w:softHyphen/>
        <w:t>tas när en myndighet fullgör sin huvuduppgift. Miljöhänsyn måste aktivt integreras i verksamheten inom de områden i samhället som påverkar miljön (prop. 2009/10:155). I dag har 26 myndigheter, bl.a. Skogs</w:t>
        <w:softHyphen/>
        <w:t>styr</w:t>
        <w:softHyphen/>
        <w:t>el</w:t>
        <w:softHyphen/>
        <w:t>sen, Naturvårdsverket och Tillväxtverket, ansvar för att inom sina verk</w:t>
        <w:softHyphen/>
        <w:t>sam</w:t>
        <w:softHyphen/>
        <w:t>hetsområden verka för att det generationsmål för miljöarbetet och de miljökvalitetsmål som riksdagen har fastställt nås och vid behov föreslå åtgärder för miljöarbetets utveckling. Riksantikva</w:t>
        <w:softHyphen/>
        <w:t>rie</w:t>
        <w:softHyphen/>
        <w:t>ämbetet och läns</w:t>
        <w:softHyphen/>
        <w:t>styr</w:t>
        <w:softHyphen/>
        <w:t>elserna har ett särskilt ansvar för kulturmiljön men berörda myndig</w:t>
        <w:softHyphen/>
        <w:t>heter har ett delansvar.</w:t>
      </w:r>
    </w:p>
    <w:p>
      <w:pPr>
        <w:pStyle w:val="TextBodyIndent"/>
        <w:rPr/>
      </w:pPr>
      <w:r>
        <w:rPr/>
        <w:t>Strategisk samverkan mellan ansvariga myndigheter och en tydlig an</w:t>
        <w:softHyphen/>
        <w:softHyphen/>
        <w:t xml:space="preserve">svarsfördelning är en viktig del för ett kostnadseffektivt arbete. För att stärka de berörda myndigheternas roll i genomförandet av miljöpolitiken </w:t>
      </w:r>
      <w:r>
        <w:rPr>
          <w:spacing w:val="-2"/>
        </w:rPr>
        <w:t>har ett miljömålsråd inrättats (dnr M2015/00213/Mm och M2018/01711/S).</w:t>
      </w:r>
      <w:r>
        <w:rPr/>
        <w:t xml:space="preserve"> Miljömålsrådet verkar för att kostnadseffektivt öka tak</w:t>
        <w:softHyphen/>
        <w:t>ten i arbetet med att nå miljömålen och lämnade i oktober 2018 en delredovis</w:t>
        <w:softHyphen/>
        <w:t>ning med slut</w:t>
        <w:softHyphen/>
        <w:t>förda och pågående åtgärder (dnr M2018/02560/S).</w:t>
      </w:r>
    </w:p>
    <w:p>
      <w:pPr>
        <w:pStyle w:val="Heading2"/>
        <w:numPr>
          <w:ilvl w:val="1"/>
          <w:numId w:val="3"/>
        </w:numPr>
        <w:rPr/>
      </w:pPr>
      <w:bookmarkStart w:id="16" w:name="_Toc531788221"/>
      <w:r>
        <w:rPr/>
        <w:t>Regeringens åtgärder med anledning av Riksrevisionens iakttagelser</w:t>
      </w:r>
      <w:bookmarkEnd w:id="16"/>
      <w:r>
        <w:rPr/>
        <w:t xml:space="preserve"> </w:t>
      </w:r>
    </w:p>
    <w:p>
      <w:pPr>
        <w:pStyle w:val="TextBody"/>
        <w:rPr/>
      </w:pPr>
      <w:r>
        <w:rPr/>
        <w:t xml:space="preserve">I och med denna skrivelse anser regeringen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spacing w:before="600" w:after="240"/>
        <w:rPr/>
      </w:pPr>
      <w:bookmarkStart w:id="17" w:name="_Toc531788222"/>
      <w:r>
        <w:rPr/>
        <w:t>Riksrevisionens rapport Skyddet av värdefull skog (RiR 2018:7)</w:t>
      </w:r>
      <w:bookmarkEnd w:id="17"/>
      <w:r>
        <w:rPr/>
        <w:t xml:space="preserve">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562765587"/>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18" w:name="_Toc531788223"/>
      <w:r>
        <w:rPr/>
        <w:t xml:space="preserve">Utdrag ur protokoll vid regeringssammanträde </w:t>
      </w:r>
      <w:sdt>
        <w:sdtPr>
          <w:date w:fullDate="2018-12-06T00:00:00Z">
            <w:dateFormat w:val="'den' d MMMM yyyy"/>
            <w:lid w:val="sv-SE"/>
          </w:date>
        </w:sdtPr>
        <w:sdtContent>
          <w:r>
            <w:rPr/>
          </w:r>
          <w:r>
            <w:rPr/>
            <w:t>den 6 december 2018</w:t>
          </w:r>
        </w:sdtContent>
      </w:sdt>
      <w:bookmarkEnd w:id="18"/>
    </w:p>
    <w:p>
      <w:pPr>
        <w:pStyle w:val="TextBody"/>
        <w:jc w:val="left"/>
        <w:rPr/>
      </w:pPr>
      <w:r>
        <w:rPr/>
      </w:r>
    </w:p>
    <w:p>
      <w:pPr>
        <w:pStyle w:val="TextBody"/>
        <w:jc w:val="left"/>
        <w:rPr/>
      </w:pPr>
      <w:r>
        <w:rPr/>
        <w:t xml:space="preserve">Närvarande: </w:t>
      </w:r>
      <w:sdt>
        <w:sdtPr>
          <w:id w:val="45554319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Baylan, Hallengren, Hultqvist, Andersson, Hellmark Knutsson, Bolund, Damberg, Bah Kuhnke, Strandhäll, Shekarabi, Fridolin, Eriksson, Ekström, Eneroth</w:t>
          </w:r>
        </w:sdtContent>
      </w:sdt>
    </w:p>
    <w:p>
      <w:pPr>
        <w:pStyle w:val="TextBody"/>
        <w:jc w:val="left"/>
        <w:rPr/>
      </w:pPr>
      <w:r>
        <w:rPr/>
      </w:r>
    </w:p>
    <w:p>
      <w:pPr>
        <w:pStyle w:val="TextBody"/>
        <w:jc w:val="left"/>
        <w:rPr/>
      </w:pPr>
      <w:r>
        <w:rPr/>
        <w:t xml:space="preserve">Föredragande: statsrådet </w:t>
      </w:r>
      <w:sdt>
        <w:sdtPr>
          <w:id w:val="1409581532"/>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30918014"/>
          <w:dataBinding w:prefixMappings="xmlns:ns0='http://rkdhs/mallar/lagstiftning/Skr/Skr.xsd'" w:xpath="/ns0:dokumentvärden[1]/ns0:titel[1]" w:storeItemID="{068625C3-B546-44A5-B525-B7CC092E5AD6}"/>
          <w:text w:multiLine="1"/>
          <w:alias w:val="Rubrik"/>
        </w:sdtPr>
        <w:sdtContent>
          <w:r>
            <w:rPr/>
            <w:t>Riksrevisionens rapport om skyddet av värdefull sko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195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4558153"/>
                              <w:dataBinding w:prefixMappings="xmlns:ns0='http://rkdhs/mallar/lagstiftning/Skr/Skr.xsd'" w:xpath="/ns0:dokumentvärden[1]/ns0:dokumentnummer[1]" w:storeItemID="{068625C3-B546-44A5-B525-B7CC092E5AD6}"/>
                              <w:alias w:val="Nummer"/>
                              <w:text/>
                            </w:sdtPr>
                            <w:sdtContent>
                              <w:r>
                                <w:rPr>
                                  <w:color w:val="000000"/>
                                </w:rPr>
                                <w:t>2018/19: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930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4828680"/>
                        <w:dataBinding w:prefixMappings="xmlns:ns0='http://rkdhs/mallar/lagstiftning/Skr/Skr.xsd'" w:xpath="/ns0:dokumentvärden[1]/ns0:dokumentnummer[1]" w:storeItemID="{068625C3-B546-44A5-B525-B7CC092E5AD6}"/>
                        <w:alias w:val="Nummer"/>
                        <w:text/>
                      </w:sdtPr>
                      <w:sdtContent>
                        <w:r>
                          <w:rPr>
                            <w:color w:val="000000"/>
                          </w:rPr>
                          <w:t>2018/19: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294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269786"/>
                              <w:dataBinding w:prefixMappings="xmlns:ns0='http://rkdhs/mallar/lagstiftning/Skr/Skr.xsd'" w:xpath="/ns0:dokumentvärden[1]/ns0:dokumentnummer[1]" w:storeItemID="{068625C3-B546-44A5-B525-B7CC092E5AD6}"/>
                              <w:alias w:val="Nummer"/>
                              <w:text/>
                            </w:sdtPr>
                            <w:sdtContent>
                              <w:r>
                                <w:rPr>
                                  <w:color w:val="000000"/>
                                </w:rPr>
                                <w:t>2018/19: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956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6753837"/>
                        <w:dataBinding w:prefixMappings="xmlns:ns0='http://rkdhs/mallar/lagstiftning/Skr/Skr.xsd'" w:xpath="/ns0:dokumentvärden[1]/ns0:dokumentnummer[1]" w:storeItemID="{068625C3-B546-44A5-B525-B7CC092E5AD6}"/>
                        <w:alias w:val="Nummer"/>
                        <w:text/>
                      </w:sdtPr>
                      <w:sdtContent>
                        <w:r>
                          <w:rPr>
                            <w:color w:val="000000"/>
                          </w:rPr>
                          <w:t>2018/19: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264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0369687"/>
                              <w:dataBinding w:prefixMappings="xmlns:ns0='http://rkdhs/mallar/lagstiftning/Skr/Skr.xsd'" w:xpath="/ns0:dokumentvärden[1]/ns0:dokumentnummer[1]" w:storeItemID="{068625C3-B546-44A5-B525-B7CC092E5AD6}"/>
                              <w:alias w:val="Nummer"/>
                              <w:text/>
                            </w:sdtPr>
                            <w:sdtContent>
                              <w:r>
                                <w:rPr>
                                  <w:color w:val="000000"/>
                                </w:rPr>
                                <w:t>2018/19:25</w:t>
                              </w:r>
                            </w:sdtContent>
                          </w:sdt>
                        </w:p>
                        <w:p>
                          <w:pPr>
                            <w:pStyle w:val="TextBody"/>
                            <w:rPr>
                              <w:color w:val="000000"/>
                            </w:rPr>
                          </w:pPr>
                          <w:sdt>
                            <w:sdtPr>
                              <w:id w:val="8004315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56619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206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9433441"/>
                        <w:dataBinding w:prefixMappings="xmlns:ns0='http://rkdhs/mallar/lagstiftning/Skr/Skr.xsd'" w:xpath="/ns0:dokumentvärden[1]/ns0:dokumentnummer[1]" w:storeItemID="{068625C3-B546-44A5-B525-B7CC092E5AD6}"/>
                        <w:alias w:val="Nummer"/>
                        <w:text/>
                      </w:sdtPr>
                      <w:sdtContent>
                        <w:r>
                          <w:rPr>
                            <w:color w:val="000000"/>
                          </w:rPr>
                          <w:t>2018/19:25</w:t>
                        </w:r>
                      </w:sdtContent>
                    </w:sdt>
                  </w:p>
                  <w:p>
                    <w:pPr>
                      <w:pStyle w:val="TextBody"/>
                      <w:rPr>
                        <w:color w:val="000000"/>
                      </w:rPr>
                    </w:pPr>
                    <w:sdt>
                      <w:sdtPr>
                        <w:id w:val="6702037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33241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5940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6535392"/>
                              <w:dataBinding w:prefixMappings="xmlns:ns0='http://rkdhs/mallar/lagstiftning/Skr/Skr.xsd'" w:xpath="/ns0:dokumentvärden[1]/ns0:dokumentnummer[1]" w:storeItemID="{068625C3-B546-44A5-B525-B7CC092E5AD6}"/>
                              <w:alias w:val="Nummer"/>
                              <w:text/>
                            </w:sdtPr>
                            <w:sdtContent>
                              <w:r>
                                <w:rPr>
                                  <w:color w:val="000000"/>
                                </w:rPr>
                                <w:t>2018/19:25</w:t>
                              </w:r>
                            </w:sdtContent>
                          </w:sdt>
                        </w:p>
                        <w:p>
                          <w:pPr>
                            <w:pStyle w:val="TextBody"/>
                            <w:rPr>
                              <w:color w:val="000000"/>
                            </w:rPr>
                          </w:pPr>
                          <w:sdt>
                            <w:sdtPr>
                              <w:id w:val="6696135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69876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735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773194"/>
                        <w:dataBinding w:prefixMappings="xmlns:ns0='http://rkdhs/mallar/lagstiftning/Skr/Skr.xsd'" w:xpath="/ns0:dokumentvärden[1]/ns0:dokumentnummer[1]" w:storeItemID="{068625C3-B546-44A5-B525-B7CC092E5AD6}"/>
                        <w:alias w:val="Nummer"/>
                        <w:text/>
                      </w:sdtPr>
                      <w:sdtContent>
                        <w:r>
                          <w:rPr>
                            <w:color w:val="000000"/>
                          </w:rPr>
                          <w:t>2018/19:25</w:t>
                        </w:r>
                      </w:sdtContent>
                    </w:sdt>
                  </w:p>
                  <w:p>
                    <w:pPr>
                      <w:pStyle w:val="TextBody"/>
                      <w:rPr>
                        <w:color w:val="000000"/>
                      </w:rPr>
                    </w:pPr>
                    <w:sdt>
                      <w:sdtPr>
                        <w:id w:val="11660737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07217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2536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7943180"/>
                              <w:dataBinding w:prefixMappings="xmlns:ns0='http://rkdhs/mallar/lagstiftning/Skr/Skr.xsd'" w:xpath="/ns0:dokumentvärden[1]/ns0:dokumentnummer[1]" w:storeItemID="{068625C3-B546-44A5-B525-B7CC092E5AD6}"/>
                              <w:alias w:val="Nummer"/>
                              <w:text/>
                            </w:sdtPr>
                            <w:sdtContent>
                              <w:r>
                                <w:rPr>
                                  <w:color w:val="000000"/>
                                </w:rPr>
                                <w:t>2018/19: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030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5890576"/>
                        <w:dataBinding w:prefixMappings="xmlns:ns0='http://rkdhs/mallar/lagstiftning/Skr/Skr.xsd'" w:xpath="/ns0:dokumentvärden[1]/ns0:dokumentnummer[1]" w:storeItemID="{068625C3-B546-44A5-B525-B7CC092E5AD6}"/>
                        <w:alias w:val="Nummer"/>
                        <w:text/>
                      </w:sdtPr>
                      <w:sdtContent>
                        <w:r>
                          <w:rPr>
                            <w:color w:val="000000"/>
                          </w:rPr>
                          <w:t>2018/19: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370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9725626"/>
                              <w:dataBinding w:prefixMappings="xmlns:ns0='http://rkdhs/mallar/lagstiftning/Skr/Skr.xsd'" w:xpath="/ns0:dokumentvärden[1]/ns0:dokumentnummer[1]" w:storeItemID="{068625C3-B546-44A5-B525-B7CC092E5AD6}"/>
                              <w:alias w:val="Nummer"/>
                              <w:text/>
                            </w:sdtPr>
                            <w:sdtContent>
                              <w:r>
                                <w:rPr>
                                  <w:color w:val="000000"/>
                                </w:rPr>
                                <w:t>2018/19: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2319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4442174"/>
                        <w:dataBinding w:prefixMappings="xmlns:ns0='http://rkdhs/mallar/lagstiftning/Skr/Skr.xsd'" w:xpath="/ns0:dokumentvärden[1]/ns0:dokumentnummer[1]" w:storeItemID="{068625C3-B546-44A5-B525-B7CC092E5AD6}"/>
                        <w:alias w:val="Nummer"/>
                        <w:text/>
                      </w:sdtPr>
                      <w:sdtContent>
                        <w:r>
                          <w:rPr>
                            <w:color w:val="000000"/>
                          </w:rPr>
                          <w:t>2018/19: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Miljö- och energidepartementet</TermName>
          <TermId>3e2328b8-9b3d-4f60-a95a-cee61eb848d9</TermId>
        </TermInfo>
      </Terms>
    </k46d94c0acf84ab9a79866a9d8b1905f>
    <TaxCatchAll xmlns="cc625d36-bb37-4650-91b9-0c96159295ba">
      <Value>14</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7878</_dlc_DocId>
    <_dlc_DocIdUrl xmlns="4f5ca95d-8798-43a8-9b50-3b2f8b9416bf">
      <Url>https://dhs.sp.regeringskansliet.se/yta/sb-gransk/_layouts/15/DocIdRedir.aspx?ID=6VV7YVCVAJZ7-373442560-7878</Url>
      <Description>6VV7YVCVAJZ7-373442560-7878</Description>
    </_dlc_DocIdUrl>
    <Nyckelord xmlns="4f5ca95d-8798-43a8-9b50-3b2f8b9416bf" xsi:nil="true"/>
    <Diarienummer xmlns="4f5ca95d-8798-43a8-9b50-3b2f8b9416bf" xsi:nil="true"/>
  </documentManagement>
</p:properties>
</file>

<file path=customXml/item3.xml><?xml version="1.0" encoding="utf-8"?>
<dokumentvärden xmlns="http://rkdhs/mallar/lagstiftning/Skr/Skr.xsd">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Hultqvist, Andersson, Hellmark Knutsson, Bolund, Damberg, Bah Kuhnke, Strandhäll, Shekarabi, Fridolin, Eriksson,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Miljö- och energidepartementet"/>
  <dokumentnummer>2018/19:25</dokumentnummer>
  <titel>Riksrevisionens rapport om skyddet av värdefull skog</titel>
  <template id="16"/>
  <kapitel/>
  <avsnitt/>
  <fastaavsnitt/>
  <bilagor>
    <bilaga bilagenummer="1"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yta/sb-gransk/Propositionspublicering</xsnScope>
</customXsn>
</file>

<file path=customXml/itemProps1.xml><?xml version="1.0" encoding="utf-8"?>
<ds:datastoreItem xmlns:ds="http://schemas.openxmlformats.org/officeDocument/2006/customXml" ds:itemID="{BA89A3BC-22CC-4813-8279-EC3ABA8AEC58}"/>
</file>

<file path=customXml/itemProps2.xml><?xml version="1.0" encoding="utf-8"?>
<ds:datastoreItem xmlns:ds="http://schemas.openxmlformats.org/officeDocument/2006/customXml" ds:itemID="{37E10117-D8F5-4594-88FE-1B4F24FD5DC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29D5310C-970B-4A58-B38F-1678E7F8A947}"/>
</file>

<file path=customXml/itemProps5.xml><?xml version="1.0" encoding="utf-8"?>
<ds:datastoreItem xmlns:ds="http://schemas.openxmlformats.org/officeDocument/2006/customXml" ds:itemID="{17F6C098-C314-4EC3-9BB9-82AC91508965}"/>
</file>

<file path=customXml/itemProps6.xml><?xml version="1.0" encoding="utf-8"?>
<ds:datastoreItem xmlns:ds="http://schemas.openxmlformats.org/officeDocument/2006/customXml" ds:itemID="{AB4F5219-56F7-42B0-92F2-DBB6B9AB4A2B}"/>
</file>

<file path=customXml/itemProps7.xml><?xml version="1.0" encoding="utf-8"?>
<ds:datastoreItem xmlns:ds="http://schemas.openxmlformats.org/officeDocument/2006/customXml" ds:itemID="{9C0E55E3-5856-4148-A012-784F960489A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7</Pages>
  <Words>4538</Words>
  <Characters>29317</Characters>
  <CharactersWithSpaces>33309</CharactersWithSpaces>
  <Paragraphs>5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1:00Z</dcterms:created>
  <dc:creator>Berit Götesson</dc:creator>
  <dc:description/>
  <dc:language>en-US</dc:language>
  <cp:lastModifiedBy>Berit Götesson</cp:lastModifiedBy>
  <cp:lastPrinted>2018-12-06T09:58:00Z</cp:lastPrinted>
  <dcterms:modified xsi:type="dcterms:W3CDTF">2018-12-06T10:01:00Z</dcterms:modified>
  <cp:revision>2</cp:revision>
  <dc:subject/>
  <dc:title>Riksrevisionens rapport om skyddet av värdefull sk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14;#Miljö- och energidepartementet|3e2328b8-9b3d-4f60-a95a-cee61eb848d9</vt:lpwstr>
  </property>
  <property fmtid="{D5CDD505-2E9C-101B-9397-08002B2CF9AE}" pid="6" name="RKAktivitetskategori">
    <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f300db30-20f7-45e4-8add-8e92a99b3083</vt:lpwstr>
  </property>
</Properties>
</file>