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2" wp14:anchorId="31CCF8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603904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CCF82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422547553"/>
          <w:dataBinding w:prefixMappings="xmlns:ns0='http://rkdhs/mallar/lagstiftning/Prop/Prop.xsd'" w:xpath="/ns0:dokumentvärden[1]/ns0:dokumentnummer[1]" w:storeItemID="{068625C3-B546-44A5-B525-B7CC092E5AD6}"/>
          <w:alias w:val="Nummer"/>
          <w:text/>
        </w:sdtPr>
        <w:sdtContent>
          <w:r>
            <w:rPr/>
            <w:t>2018/19: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Behandling av personuppgifter vid Myndigheten för arbetsmiljökunskap</w:t>
            </w:r>
          </w:p>
        </w:tc>
        <w:tc>
          <w:tcPr>
            <w:tcW w:w="1595" w:type="dxa"/>
            <w:tcBorders>
              <w:bottom w:val="single" w:sz="4" w:space="0" w:color="000000"/>
            </w:tcBorders>
            <w:tcMar>
              <w:left w:w="28" w:type="dxa"/>
            </w:tcMar>
          </w:tcPr>
          <w:p>
            <w:pPr>
              <w:pStyle w:val="Proprubrik"/>
              <w:widowControl w:val="false"/>
              <w:rPr/>
            </w:pPr>
            <w:sdt>
              <w:sdtPr>
                <w:id w:val="21003083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1268993"/>
                <w:dataBinding w:prefixMappings="xmlns:ns0='http://rkdhs/mallar/lagstiftning/Prop/Prop.xsd'" w:xpath="/ns0:dokumentvärden[1]/ns0:dokumentnummer[1]" w:storeItemID="{068625C3-B546-44A5-B525-B7CC092E5AD6}"/>
                <w:alias w:val="Nummer"/>
                <w:text/>
              </w:sdtPr>
              <w:sdtContent>
                <w:r>
                  <w:rPr/>
                  <w:t>2018/19: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Åsa Lindhagen</w:t>
      </w:r>
    </w:p>
    <w:p>
      <w:pPr>
        <w:pStyle w:val="Propnamnunderskrift2"/>
        <w:tabs>
          <w:tab w:val="clear" w:pos="2693"/>
          <w:tab w:val="clear" w:pos="7474"/>
          <w:tab w:val="left" w:pos="2126" w:leader="none"/>
        </w:tabs>
        <w:rPr/>
      </w:pPr>
      <w:r>
        <w:rPr/>
        <w:tab/>
        <w:t>Susanne Södersten</w:t>
      </w:r>
    </w:p>
    <w:p>
      <w:pPr>
        <w:pStyle w:val="Propnamnunderskrift2"/>
        <w:tabs>
          <w:tab w:val="clear" w:pos="2693"/>
          <w:tab w:val="clear" w:pos="7474"/>
          <w:tab w:val="left" w:pos="2126" w:leader="none"/>
        </w:tabs>
        <w:rPr>
          <w:i w:val="false"/>
          <w:i w:val="false"/>
        </w:rPr>
      </w:pPr>
      <w:r>
        <w:rPr/>
        <w:tab/>
      </w:r>
      <w:r>
        <w:rPr>
          <w:i w:val="false"/>
        </w:rPr>
        <w:t>(</w:t>
      </w:r>
      <w:sdt>
        <w:sdtPr>
          <w:id w:val="80520120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n ny lag som ska komplettera EU:s dataskyddsförordning när person</w:t>
        <w:softHyphen/>
        <w:t>uppgifter behandlas vid Myndigheten för arbetsmiljökunskap. Förslaget syftar till att ge myndigheten möjlighet att behandla de personuppgifter som är nöd</w:t>
        <w:softHyphen/>
        <w:t xml:space="preserve">vändiga för att myndigheten ska kunna fullgöra sina arbetsuppgifter på ett effektivt sätt samtidigt som enskildas personliga integritet värnas. </w:t>
      </w:r>
    </w:p>
    <w:p>
      <w:pPr>
        <w:pStyle w:val="TextBodyIndent"/>
        <w:rPr/>
      </w:pPr>
      <w:r>
        <w:rPr/>
        <w:t>Lagen föreslås omfatta behandling av personuppgifter i den del av myn</w:t>
        <w:softHyphen/>
        <w:t>dighetens verksamhet som avser kunskapsuppbyggnad, kunskaps</w:t>
        <w:softHyphen/>
        <w:t>sprid</w:t>
        <w:softHyphen/>
        <w:t>ning, utvärd</w:t>
        <w:softHyphen/>
        <w:t>ering och analys. I denna verksamhet föreslås myndigheten få ha samlingar av personuppgifter. Den föreslagna lagen innehåller olika skydds</w:t>
        <w:softHyphen/>
        <w:softHyphen/>
        <w:t xml:space="preserve">åtgärder och begränsningar som syftar till att värna enskildas personliga integritet. </w:t>
      </w:r>
    </w:p>
    <w:p>
      <w:pPr>
        <w:pStyle w:val="TextBodyIndent"/>
        <w:rPr/>
      </w:pPr>
      <w:r>
        <w:rPr/>
        <w:t>Den nya lagen föreslås träda i kraft den 1 mars 2020.</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8325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325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behandling av personuppgifter vid Myndigheten för arbetsmiljökunskap</w:t>
            </w:r>
            <w:r>
              <w:rPr>
                <w:webHidden/>
              </w:rPr>
              <w:fldChar w:fldCharType="begin"/>
            </w:r>
            <w:r>
              <w:rPr>
                <w:webHidden/>
              </w:rPr>
              <w:instrText xml:space="preserve">PAGEREF _Toc118325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325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arbetsmiljömyndighet och EU:s dataskyddsregelverk</w:t>
            </w:r>
            <w:r>
              <w:rPr>
                <w:webHidden/>
              </w:rPr>
              <w:fldChar w:fldCharType="begin"/>
            </w:r>
            <w:r>
              <w:rPr>
                <w:webHidden/>
              </w:rPr>
              <w:instrText xml:space="preserve">PAGEREF _Toc118325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för arbetsmiljökunskap</w:t>
            </w:r>
            <w:r>
              <w:rPr>
                <w:webHidden/>
              </w:rPr>
              <w:fldChar w:fldCharType="begin"/>
            </w:r>
            <w:r>
              <w:rPr>
                <w:webHidden/>
              </w:rPr>
              <w:instrText xml:space="preserve">PAGEREF _Toc1183252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2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118325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2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av svensk rätt till dataskyddsförordningen</w:t>
            </w:r>
            <w:r>
              <w:rPr>
                <w:webHidden/>
              </w:rPr>
              <w:fldChar w:fldCharType="begin"/>
            </w:r>
            <w:r>
              <w:rPr>
                <w:webHidden/>
              </w:rPr>
              <w:instrText xml:space="preserve">PAGEREF _Toc118325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andling av personuppgifter vid Myndigheten för arbetsmiljökunskap</w:t>
            </w:r>
            <w:r>
              <w:rPr>
                <w:webHidden/>
              </w:rPr>
              <w:fldChar w:fldCharType="begin"/>
            </w:r>
            <w:r>
              <w:rPr>
                <w:webHidden/>
              </w:rPr>
              <w:instrText xml:space="preserve">PAGEREF _Toc118325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behandling av personuppgifter vid Myndigheten för arbetsmiljökunskap</w:t>
            </w:r>
            <w:r>
              <w:rPr>
                <w:webHidden/>
              </w:rPr>
              <w:fldChar w:fldCharType="begin"/>
            </w:r>
            <w:r>
              <w:rPr>
                <w:webHidden/>
              </w:rPr>
              <w:instrText xml:space="preserve">PAGEREF _Toc118325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1183253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annan reglering</w:t>
            </w:r>
            <w:r>
              <w:rPr>
                <w:webHidden/>
              </w:rPr>
              <w:fldChar w:fldCharType="begin"/>
            </w:r>
            <w:r>
              <w:rPr>
                <w:webHidden/>
              </w:rPr>
              <w:instrText xml:space="preserve">PAGEREF _Toc1183253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3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dataskyddsförordningen</w:t>
            </w:r>
            <w:r>
              <w:rPr>
                <w:webHidden/>
              </w:rPr>
              <w:fldChar w:fldCharType="begin"/>
            </w:r>
            <w:r>
              <w:rPr>
                <w:webHidden/>
              </w:rPr>
              <w:instrText xml:space="preserve">PAGEREF _Toc1183253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3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dataskyddslagen</w:t>
            </w:r>
            <w:r>
              <w:rPr>
                <w:webHidden/>
              </w:rPr>
              <w:fldChar w:fldCharType="begin"/>
            </w:r>
            <w:r>
              <w:rPr>
                <w:webHidden/>
              </w:rPr>
              <w:instrText xml:space="preserve">PAGEREF _Toc118325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att göra invändningar</w:t>
            </w:r>
            <w:r>
              <w:rPr>
                <w:webHidden/>
              </w:rPr>
              <w:fldChar w:fldCharType="begin"/>
            </w:r>
            <w:r>
              <w:rPr>
                <w:webHidden/>
              </w:rPr>
              <w:instrText xml:space="preserve">PAGEREF _Toc1183253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edgivande när uppgifterna samlas in direkt från den enskilde</w:t>
            </w:r>
            <w:r>
              <w:rPr>
                <w:webHidden/>
              </w:rPr>
              <w:fldChar w:fldCharType="begin"/>
            </w:r>
            <w:r>
              <w:rPr>
                <w:webHidden/>
              </w:rPr>
              <w:instrText xml:space="preserve">PAGEREF _Toc118325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ska vara personuppgiftsansvarig</w:t>
            </w:r>
            <w:r>
              <w:rPr>
                <w:webHidden/>
              </w:rPr>
              <w:fldChar w:fldCharType="begin"/>
            </w:r>
            <w:r>
              <w:rPr>
                <w:webHidden/>
              </w:rPr>
              <w:instrText xml:space="preserve">PAGEREF _Toc1183253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3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1183253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0">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en med behandlingen</w:t>
            </w:r>
            <w:r>
              <w:rPr>
                <w:webHidden/>
              </w:rPr>
              <w:fldChar w:fldCharType="begin"/>
            </w:r>
            <w:r>
              <w:rPr>
                <w:webHidden/>
              </w:rPr>
              <w:instrText xml:space="preserve">PAGEREF _Toc11832540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1">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upplysa om att regeringen kan begränsa ändamålen och de uppgifter som får behandlas</w:t>
            </w:r>
            <w:r>
              <w:rPr>
                <w:webHidden/>
              </w:rPr>
              <w:fldChar w:fldCharType="begin"/>
            </w:r>
            <w:r>
              <w:rPr>
                <w:webHidden/>
              </w:rPr>
              <w:instrText xml:space="preserve">PAGEREF _Toc118325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42">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lämnas i överensstämmelse med lag eller förordning</w:t>
            </w:r>
            <w:r>
              <w:rPr>
                <w:webHidden/>
              </w:rPr>
              <w:fldChar w:fldCharType="begin"/>
            </w:r>
            <w:r>
              <w:rPr>
                <w:webHidden/>
              </w:rPr>
              <w:instrText xml:space="preserve">PAGEREF _Toc118325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43">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innehålla en bestämmelse om finalitetsprincipen</w:t>
            </w:r>
            <w:r>
              <w:rPr>
                <w:webHidden/>
              </w:rPr>
              <w:fldChar w:fldCharType="begin"/>
            </w:r>
            <w:r>
              <w:rPr>
                <w:webHidden/>
              </w:rPr>
              <w:instrText xml:space="preserve">PAGEREF _Toc11832543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4">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 och krav på etikprövning</w:t>
            </w:r>
            <w:r>
              <w:rPr>
                <w:webHidden/>
              </w:rPr>
              <w:fldChar w:fldCharType="begin"/>
            </w:r>
            <w:r>
              <w:rPr>
                <w:webHidden/>
              </w:rPr>
              <w:instrText xml:space="preserve">PAGEREF _Toc11832544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ska få ha samlingar av personuppgifter</w:t>
            </w:r>
            <w:r>
              <w:rPr>
                <w:webHidden/>
              </w:rPr>
              <w:fldChar w:fldCharType="begin"/>
            </w:r>
            <w:r>
              <w:rPr>
                <w:webHidden/>
              </w:rPr>
              <w:instrText xml:space="preserve">PAGEREF _Toc1183254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6">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ingar av pseudonymiserade personuppgifter där kodnyckeln förvaras hos den myndighet uppgifterna kommer från</w:t>
            </w:r>
            <w:r>
              <w:rPr>
                <w:webHidden/>
              </w:rPr>
              <w:fldChar w:fldCharType="begin"/>
            </w:r>
            <w:r>
              <w:rPr>
                <w:webHidden/>
              </w:rPr>
              <w:instrText xml:space="preserve">PAGEREF _Toc1183254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7">
            <w:r>
              <w:rPr>
                <w:webHidden/>
                <w:rStyle w:val="IndexLink"/>
                <w:rFonts w:eastAsia="" w:eastAsiaTheme="majorEastAsia"/>
              </w:rPr>
              <w:t>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ingar av pseudonymiserade personuppgifter där kodnyckeln förvaras hos Myndigheten för arbetsmiljökunskap</w:t>
            </w:r>
            <w:r>
              <w:rPr>
                <w:webHidden/>
              </w:rPr>
              <w:fldChar w:fldCharType="begin"/>
            </w:r>
            <w:r>
              <w:rPr>
                <w:webHidden/>
              </w:rPr>
              <w:instrText xml:space="preserve">PAGEREF _Toc1183254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 ska begränsas</w:t>
            </w:r>
            <w:r>
              <w:rPr>
                <w:webHidden/>
              </w:rPr>
              <w:fldChar w:fldCharType="begin"/>
            </w:r>
            <w:r>
              <w:rPr>
                <w:webHidden/>
              </w:rPr>
              <w:instrText xml:space="preserve">PAGEREF _Toc1183254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49">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finnas några begränsningar av tillåtna sökbegrepp</w:t>
            </w:r>
            <w:r>
              <w:rPr>
                <w:webHidden/>
              </w:rPr>
              <w:fldChar w:fldCharType="begin"/>
            </w:r>
            <w:r>
              <w:rPr>
                <w:webHidden/>
              </w:rPr>
              <w:instrText xml:space="preserve">PAGEREF _Toc11832549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50">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införas bestämmelser om gallring</w:t>
            </w:r>
            <w:r>
              <w:rPr>
                <w:webHidden/>
              </w:rPr>
              <w:fldChar w:fldCharType="begin"/>
            </w:r>
            <w:r>
              <w:rPr>
                <w:webHidden/>
              </w:rPr>
              <w:instrText xml:space="preserve">PAGEREF _Toc11832550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551">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behov av överklagandebestämmelser</w:t>
            </w:r>
            <w:r>
              <w:rPr>
                <w:webHidden/>
              </w:rPr>
              <w:fldChar w:fldCharType="begin"/>
            </w:r>
            <w:r>
              <w:rPr>
                <w:webHidden/>
              </w:rPr>
              <w:instrText xml:space="preserve">PAGEREF _Toc1183255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183255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5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83255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5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183255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mellan kvinnor och män</w:t>
            </w:r>
            <w:r>
              <w:rPr>
                <w:webHidden/>
              </w:rPr>
              <w:fldChar w:fldCharType="begin"/>
            </w:r>
            <w:r>
              <w:rPr>
                <w:webHidden/>
              </w:rPr>
              <w:instrText xml:space="preserve">PAGEREF _Toc1183255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55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1183255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55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32557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58">
            <w:r>
              <w:rPr>
                <w:webHidden/>
                <w:rStyle w:val="IndexLink"/>
              </w:rPr>
              <w:t>Sammanfattning av betänkandet Behandling av personuppgifter vid Myndigheten för arbetsmiljökunskap (SOU 2018:45)</w:t>
            </w:r>
            <w:r>
              <w:rPr>
                <w:webHidden/>
              </w:rPr>
              <w:fldChar w:fldCharType="begin"/>
            </w:r>
            <w:r>
              <w:rPr>
                <w:webHidden/>
              </w:rPr>
              <w:instrText xml:space="preserve">PAGEREF _Toc11832558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59">
            <w:r>
              <w:rPr>
                <w:webHidden/>
                <w:rStyle w:val="IndexLink"/>
              </w:rPr>
              <w:t>Betänkandets lagförslag</w:t>
            </w:r>
            <w:r>
              <w:rPr>
                <w:webHidden/>
              </w:rPr>
              <w:fldChar w:fldCharType="begin"/>
            </w:r>
            <w:r>
              <w:rPr>
                <w:webHidden/>
              </w:rPr>
              <w:instrText xml:space="preserve">PAGEREF _Toc11832559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0">
            <w:r>
              <w:rPr>
                <w:webHidden/>
                <w:rStyle w:val="IndexLink"/>
              </w:rPr>
              <w:t>Förteckning över remissinstanserna (betänkandet)</w:t>
            </w:r>
            <w:r>
              <w:rPr>
                <w:webHidden/>
              </w:rPr>
              <w:fldChar w:fldCharType="begin"/>
            </w:r>
            <w:r>
              <w:rPr>
                <w:webHidden/>
              </w:rPr>
              <w:instrText xml:space="preserve">PAGEREF _Toc11832560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1">
            <w:r>
              <w:rPr>
                <w:webHidden/>
                <w:rStyle w:val="IndexLink"/>
              </w:rPr>
              <w:t>Sammanfattning av Kompletterande promemoria till betänkandet Behandling av personuppgifter vid Myndigheten för arbetsmiljökunskap</w:t>
            </w:r>
            <w:r>
              <w:rPr>
                <w:webHidden/>
              </w:rPr>
              <w:fldChar w:fldCharType="begin"/>
            </w:r>
            <w:r>
              <w:rPr>
                <w:webHidden/>
              </w:rPr>
              <w:instrText xml:space="preserve">PAGEREF _Toc11832561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2">
            <w:r>
              <w:rPr>
                <w:webHidden/>
                <w:rStyle w:val="IndexLink"/>
              </w:rPr>
              <w:t>Promemorians lagförslag</w:t>
            </w:r>
            <w:r>
              <w:rPr>
                <w:webHidden/>
              </w:rPr>
              <w:fldChar w:fldCharType="begin"/>
            </w:r>
            <w:r>
              <w:rPr>
                <w:webHidden/>
              </w:rPr>
              <w:instrText xml:space="preserve">PAGEREF _Toc11832562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3">
            <w:r>
              <w:rPr>
                <w:webHidden/>
                <w:rStyle w:val="IndexLink"/>
              </w:rPr>
              <w:t>Förteckning över remissinstanserna (promemorian)</w:t>
            </w:r>
            <w:r>
              <w:rPr>
                <w:webHidden/>
              </w:rPr>
              <w:fldChar w:fldCharType="begin"/>
            </w:r>
            <w:r>
              <w:rPr>
                <w:webHidden/>
              </w:rPr>
              <w:instrText xml:space="preserve">PAGEREF _Toc11832563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4">
            <w:r>
              <w:rPr>
                <w:webHidden/>
                <w:rStyle w:val="IndexLink"/>
              </w:rPr>
              <w:t>Lagrådsremissens lagförslag</w:t>
            </w:r>
            <w:r>
              <w:rPr>
                <w:webHidden/>
              </w:rPr>
              <w:fldChar w:fldCharType="begin"/>
            </w:r>
            <w:r>
              <w:rPr>
                <w:webHidden/>
              </w:rPr>
              <w:instrText xml:space="preserve">PAGEREF _Toc11832564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565">
            <w:r>
              <w:rPr>
                <w:webHidden/>
                <w:rStyle w:val="IndexLink"/>
              </w:rPr>
              <w:t>Lagrådets yttrande</w:t>
            </w:r>
            <w:r>
              <w:rPr>
                <w:webHidden/>
              </w:rPr>
              <w:fldChar w:fldCharType="begin"/>
            </w:r>
            <w:r>
              <w:rPr>
                <w:webHidden/>
              </w:rPr>
              <w:instrText xml:space="preserve">PAGEREF _Toc11832565 \h</w:instrText>
            </w:r>
            <w:r>
              <w:rPr>
                <w:webHidden/>
              </w:rPr>
              <w:fldChar w:fldCharType="separate"/>
            </w:r>
            <w:r>
              <w:rPr>
                <w:rStyle w:val="IndexLink"/>
                <w:vanish w:val="false"/>
              </w:rPr>
              <w:tab/>
              <w:t>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32566">
            <w:r>
              <w:rPr>
                <w:webHidden/>
                <w:rStyle w:val="IndexLink"/>
              </w:rPr>
              <w:t>Utdrag ur protokoll vid regeringssammanträde den 19 juni 2019</w:t>
            </w:r>
            <w:r>
              <w:rPr>
                <w:webHidden/>
              </w:rPr>
              <w:fldChar w:fldCharType="begin"/>
            </w:r>
            <w:r>
              <w:rPr>
                <w:webHidden/>
              </w:rPr>
              <w:instrText xml:space="preserve">PAGEREF _Toc11832566 \h</w:instrText>
            </w:r>
            <w:r>
              <w:rPr>
                <w:webHidden/>
              </w:rPr>
              <w:fldChar w:fldCharType="separate"/>
            </w:r>
            <w:r>
              <w:rPr>
                <w:rStyle w:val="IndexLink"/>
                <w:vanish w:val="false"/>
              </w:rPr>
              <w:tab/>
              <w:t>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832523"/>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behandling av person</w:t>
        <w:softHyphen/>
        <w:t>uppgifter vid Myndigheten för arbetsmiljökunskap.</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1832524"/>
      <w:r>
        <w:rPr/>
        <w:t>Förslag till lag om behandling av personuppgifter vid Myndigheten för arbets</w:t>
        <w:softHyphen/>
        <w:t>miljö</w:t>
        <w:softHyphen/>
        <w:softHyphen/>
        <w:t>kunskap</w:t>
      </w:r>
      <w:bookmarkEnd w:id="3"/>
    </w:p>
    <w:p>
      <w:pPr>
        <w:pStyle w:val="TextBodyIndent"/>
        <w:ind w:hanging="0"/>
        <w:rPr/>
      </w:pPr>
      <w:r>
        <w:rPr/>
        <w:t>Härigenom föreskrivs följande.</w:t>
      </w:r>
    </w:p>
    <w:p>
      <w:pPr>
        <w:pStyle w:val="Rubrik4utannumrering"/>
        <w:rPr/>
      </w:pPr>
      <w:r>
        <w:rPr/>
        <w:t>Lagens tillämpningsområde</w:t>
      </w:r>
    </w:p>
    <w:p>
      <w:pPr>
        <w:pStyle w:val="TextBody"/>
        <w:rPr/>
      </w:pPr>
      <w:r>
        <w:rPr>
          <w:b/>
        </w:rPr>
        <w:t>1 §</w:t>
      </w:r>
      <w:r>
        <w:rPr/>
        <w:t>    Denna lag gäller vid behandling av personuppgifter i verk</w:t>
        <w:softHyphen/>
        <w:t>samhet vid Myndigheten för arbetsmiljökunskap som avser kunskaps</w:t>
        <w:softHyphen/>
        <w:t>uppbyggnad, kunskapsspridning, utvärdering och analys.</w:t>
      </w:r>
    </w:p>
    <w:p>
      <w:pPr>
        <w:pStyle w:val="TextBodyIndent"/>
        <w:rPr/>
      </w:pPr>
      <w:r>
        <w:rPr/>
        <w:t>Lagen tillämpas endast på helt eller delvis automatiserad behandling av person</w:t>
        <w:softHyphen/>
        <w:t>uppgifter och annan behandling av personuppgifter som ingår eller kommer att ingå i ett register.</w:t>
      </w:r>
    </w:p>
    <w:p>
      <w:pPr>
        <w:pStyle w:val="Rubrik4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rPr/>
      </w:pPr>
      <w:r>
        <w:rPr/>
      </w:r>
    </w:p>
    <w:p>
      <w:pPr>
        <w:pStyle w:val="TextBody"/>
        <w:rPr/>
      </w:pPr>
      <w:r>
        <w:rPr>
          <w:b/>
        </w:rPr>
        <w:t>3 §</w:t>
      </w:r>
      <w:r>
        <w:rPr/>
        <w:t>    Vid behandling av personuppgifter enligt denna lag gäller lagen (2018:218) med kompletterande bestämmelser till EU:s dataskydds</w:t>
        <w:softHyphen/>
        <w:t>för</w:t>
        <w:softHyphen/>
        <w:t>ordning och föreskrifter som har meddelats i anslutning till den lagen, om inte något annat följer av denna lag eller föreskrifter som har meddelats i anslut</w:t>
        <w:softHyphen/>
        <w:t>ning till lagen.</w:t>
      </w:r>
    </w:p>
    <w:p>
      <w:pPr>
        <w:pStyle w:val="Rubrik4utannumrering"/>
        <w:rPr/>
      </w:pPr>
      <w:r>
        <w:rPr/>
        <w:t>Rätten att göra invändningar</w:t>
      </w:r>
    </w:p>
    <w:p>
      <w:pPr>
        <w:pStyle w:val="TextBody"/>
        <w:rPr/>
      </w:pPr>
      <w:r>
        <w:rPr>
          <w:b/>
        </w:rPr>
        <w:t>4 §</w:t>
      </w:r>
      <w:r>
        <w:rPr/>
        <w:t>    Artikel 21.1 i EU:s dataskyddsförordning om rätten att göra invänd</w:t>
        <w:softHyphen/>
        <w:t>ningar gäller inte vid sådan behandling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Medgivande när uppgifter samlas in direkt från den enskilde</w:t>
      </w:r>
    </w:p>
    <w:p>
      <w:pPr>
        <w:pStyle w:val="TextBody"/>
        <w:rPr/>
      </w:pPr>
      <w:r>
        <w:rPr>
          <w:b/>
        </w:rPr>
        <w:t>5 §</w:t>
      </w:r>
      <w:r>
        <w:rPr/>
        <w:t>    Om personuppgifterna samlas in direkt från den enskilde, får de behandlas endast om personen har lämnat sitt uttryckliga med</w:t>
        <w:softHyphen/>
        <w:t>givande till behandlingen.</w:t>
      </w:r>
    </w:p>
    <w:p>
      <w:pPr>
        <w:pStyle w:val="TextBodyIndent"/>
        <w:rPr/>
      </w:pPr>
      <w:r>
        <w:rPr/>
        <w:t>Den registrerade har rätt att när som helst återkalla ett lämnat medgivande. Ytterligare personuppgifter om den registrerade får därefter inte behand</w:t>
        <w:softHyphen/>
        <w:t>las.</w:t>
      </w:r>
    </w:p>
    <w:p>
      <w:pPr>
        <w:pStyle w:val="Rubrik4utannumrering"/>
        <w:rPr/>
      </w:pPr>
      <w:r>
        <w:rPr/>
        <w:t>Personuppgiftsansvar</w:t>
      </w:r>
    </w:p>
    <w:p>
      <w:pPr>
        <w:pStyle w:val="TextBody"/>
        <w:rPr/>
      </w:pPr>
      <w:r>
        <w:rPr>
          <w:b/>
        </w:rPr>
        <w:t>6 §</w:t>
      </w:r>
      <w:r>
        <w:rPr/>
        <w:t>    Myndigheten för arbetsmiljökunskap är personuppgiftsansvarig för den behandling av personuppgifter som myndigheten utför enligt denna lag.</w:t>
      </w:r>
    </w:p>
    <w:p>
      <w:pPr>
        <w:pStyle w:val="Rubrik4utannumrering"/>
        <w:rPr/>
      </w:pPr>
      <w:r>
        <w:rPr/>
        <w:t>Ändamål med behandlingen</w:t>
      </w:r>
    </w:p>
    <w:p>
      <w:pPr>
        <w:pStyle w:val="TextBody"/>
        <w:rPr/>
      </w:pPr>
      <w:r>
        <w:rPr>
          <w:b/>
        </w:rPr>
        <w:t>7 §</w:t>
      </w:r>
      <w:r>
        <w:rPr/>
        <w:t>    Person</w:t>
        <w:softHyphen/>
        <w:t>uppgifter får endast behandlas om det är nödvändigt för</w:t>
      </w:r>
    </w:p>
    <w:p>
      <w:pPr>
        <w:pStyle w:val="TextBodyIndent"/>
        <w:rPr/>
      </w:pPr>
      <w:r>
        <w:rPr/>
        <w:t>1. insamling, sammanställning och spridning av kunskap om arbets</w:t>
        <w:softHyphen/>
        <w:t>miljö,</w:t>
      </w:r>
    </w:p>
    <w:p>
      <w:pPr>
        <w:pStyle w:val="TextBodyIndent"/>
        <w:rPr/>
      </w:pPr>
      <w:r>
        <w:rPr/>
        <w:t>2. utvärdering och analys av statliga reformer och andra statliga initiativ,</w:t>
      </w:r>
    </w:p>
    <w:p>
      <w:pPr>
        <w:pStyle w:val="TextBodyIndent"/>
        <w:rPr/>
      </w:pPr>
      <w:r>
        <w:rPr/>
        <w:t>3. bevakning och analys av utvecklingen på arbets</w:t>
        <w:softHyphen/>
        <w:t>miljö</w:t>
        <w:softHyphen/>
        <w:t>området, och</w:t>
      </w:r>
    </w:p>
    <w:p>
      <w:pPr>
        <w:pStyle w:val="TextBodyIndent"/>
        <w:rPr/>
      </w:pPr>
      <w:r>
        <w:rPr/>
        <w:t>4. forskning som myndigheten får bedriva för att utföra sitt kunskaps-, utvärder</w:t>
        <w:softHyphen/>
        <w:t>ings- och analysarbete.</w:t>
      </w:r>
    </w:p>
    <w:p>
      <w:pPr>
        <w:pStyle w:val="TextBodyIndent"/>
        <w:rPr/>
      </w:pPr>
      <w:r>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Indent"/>
        <w:rPr/>
      </w:pPr>
      <w:r>
        <w:rPr/>
      </w:r>
    </w:p>
    <w:p>
      <w:pPr>
        <w:pStyle w:val="TextBody"/>
        <w:rPr/>
      </w:pPr>
      <w:r>
        <w:rPr>
          <w:b/>
        </w:rPr>
        <w:t>8 §</w:t>
      </w:r>
      <w:r>
        <w:rPr/>
        <w:t>    Personuppgifter som behandlas för de ändamål som anges i 7 § får också behandlas för att fullgöra ett uppgiftslämnande som sker i överens</w:t>
        <w:softHyphen/>
        <w:t>stämmelse med lag eller förordning.</w:t>
      </w:r>
    </w:p>
    <w:p>
      <w:pPr>
        <w:pStyle w:val="TextBodyIndent"/>
        <w:rPr/>
      </w:pPr>
      <w:r>
        <w:rPr/>
      </w:r>
    </w:p>
    <w:p>
      <w:pPr>
        <w:pStyle w:val="TextBody"/>
        <w:rPr/>
      </w:pPr>
      <w:r>
        <w:rPr>
          <w:b/>
        </w:rPr>
        <w:t>9 §</w:t>
      </w:r>
      <w:r>
        <w:rPr/>
        <w:t>    Personuppgifter som behandlas enligt 7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
        <w:rPr/>
      </w:pPr>
      <w:r>
        <w:rPr>
          <w:b/>
        </w:rPr>
        <w:t>10 §</w:t>
      </w:r>
      <w:r>
        <w:rPr/>
        <w:t>    I myndighetens samlingar av personuppgifter får endast sådana uppgifter som avses i artikel 9.1 i EU:s data</w:t>
        <w:softHyphen/>
        <w:t>skydds</w:t>
        <w:softHyphen/>
        <w:t>förordning (kän</w:t>
        <w:softHyphen/>
        <w:t>sliga personuppgifter) som avslöjar etniskt ursprung, religiös eller filosofisk övertygelse eller medlemskap i fackförening eller som rör hälsa eller en persons sexuella läggning behandlas.</w:t>
      </w:r>
    </w:p>
    <w:p>
      <w:pPr>
        <w:pStyle w:val="TextBodyIndent"/>
        <w:rPr/>
      </w:pPr>
      <w:r>
        <w:rPr/>
        <w:t>Av lagen (2003:460) om etikprövning av forskning som avser män</w:t>
        <w:softHyphen/>
        <w:t>niskor följer att forskning som innefattar behandling av känsliga person</w:t>
        <w:softHyphen/>
        <w:t>uppgifter eller personuppgifter om lagöverträdelser som innefattar brott, domar i brottmål, straffprocessuella tvångsmedel eller administra</w:t>
        <w:softHyphen/>
        <w:t>tiva frihets</w:t>
        <w:softHyphen/>
        <w:t>berövanden måste etikprövas.</w:t>
      </w:r>
    </w:p>
    <w:p>
      <w:pPr>
        <w:pStyle w:val="Rubrik4utannumrering"/>
        <w:rPr/>
      </w:pPr>
      <w:r>
        <w:rPr/>
        <w:t>Samlingar av personuppgifter</w:t>
      </w:r>
    </w:p>
    <w:p>
      <w:pPr>
        <w:pStyle w:val="TextBody"/>
        <w:rPr/>
      </w:pPr>
      <w:r>
        <w:rPr>
          <w:b/>
        </w:rPr>
        <w:t>11 §</w:t>
      </w:r>
      <w:r>
        <w:rPr/>
        <w:t>     Myndigheten får ha samlingar av person</w:t>
        <w:softHyphen/>
        <w:t>uppgifter som behandlas automatiserat och som är försedda med en beteckning som den myndighet uppgifterna kommer från kan hänföra till ett person</w:t>
        <w:softHyphen/>
        <w:t>num</w:t>
        <w:softHyphen/>
        <w:t>mer eller motsvarande identitets</w:t>
        <w:softHyphen/>
        <w:t>beteckning.</w:t>
      </w:r>
    </w:p>
    <w:p>
      <w:pPr>
        <w:pStyle w:val="TextBodyIndent"/>
        <w:rPr/>
      </w:pPr>
      <w:r>
        <w:rPr/>
        <w:t>Personuppgifter i sådana samlingar som avses i första stycket får inte behandlas i syfte att röja en persons identitet.</w:t>
      </w:r>
    </w:p>
    <w:p>
      <w:pPr>
        <w:pStyle w:val="TextBodyIndent"/>
        <w:rPr/>
      </w:pPr>
      <w:r>
        <w:rPr/>
      </w:r>
    </w:p>
    <w:p>
      <w:pPr>
        <w:pStyle w:val="TextBody"/>
        <w:rPr/>
      </w:pPr>
      <w:r>
        <w:rPr>
          <w:b/>
        </w:rPr>
        <w:t>12 §</w:t>
      </w:r>
      <w:r>
        <w:rPr/>
        <w:t>     Myndigheten får om det är nödvändigt för ett särskilt projekt även ha samlingar av personuppgifter som behandlas automatiserat och som är försedda med en beteckning som förvaras skilt från uppgifterna och som myndigheten kan hänföra till ett personnummer eller motsvarande identitets</w:t>
        <w:softHyphen/>
        <w:t>beteckning.</w:t>
      </w:r>
    </w:p>
    <w:p>
      <w:pPr>
        <w:pStyle w:val="TextBodyIndent"/>
        <w:rPr/>
      </w:pPr>
      <w:r>
        <w:rPr/>
        <w:t>Personuppgifter i samlingar som avses i första stycket får inte sam</w:t>
        <w:softHyphen/>
        <w:t>be</w:t>
        <w:softHyphen/>
        <w:t>arbetas med varandra. Denna begränsning gäller inte för en sådan sambe</w:t>
        <w:softHyphen/>
        <w:t xml:space="preserve">arbetning av personuppgifter som är nödvändig för att myndigheten ska kunna upprepa eller följa upp ett tidigare genomfört projekt. </w:t>
      </w:r>
    </w:p>
    <w:p>
      <w:pPr>
        <w:pStyle w:val="Rubrik4utannumrering"/>
        <w:rPr/>
      </w:pPr>
      <w:r>
        <w:rPr/>
        <w:t>Tillgång till personuppgifter</w:t>
      </w:r>
    </w:p>
    <w:p>
      <w:pPr>
        <w:pStyle w:val="TextBody"/>
        <w:rPr/>
      </w:pPr>
      <w:r>
        <w:rPr>
          <w:b/>
        </w:rPr>
        <w:t>13 §</w:t>
      </w:r>
      <w:r>
        <w:rPr/>
        <w:t>    Tillgången till personuppgifter ska begränsas till vad var och en behöver för att kunna fullgöra sina arbetsuppgifter.</w:t>
      </w:r>
    </w:p>
    <w:p>
      <w:pPr>
        <w:pStyle w:val="TextBodyIndent"/>
        <w:ind w:hanging="0"/>
        <w:rPr/>
      </w:pPr>
      <w:r>
        <w:rPr/>
      </w:r>
    </w:p>
    <w:p>
      <w:pPr>
        <w:pStyle w:val="Slutstreck"/>
        <w:rPr/>
      </w:pPr>
      <w:r>
        <w:rPr/>
        <w:t>                      </w:t>
      </w:r>
    </w:p>
    <w:p>
      <w:pPr>
        <w:pStyle w:val="TextBodyIndent"/>
        <w:rPr/>
      </w:pPr>
      <w:r>
        <w:rPr/>
        <w:t>Denna lag träder i kraft den 1 mars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11832525"/>
      <w:bookmarkStart w:id="5" w:name="_Toc9939383"/>
      <w:r>
        <w:rPr/>
        <w:t>Ärendet och dess beredning</w:t>
      </w:r>
      <w:bookmarkEnd w:id="4"/>
      <w:bookmarkEnd w:id="5"/>
    </w:p>
    <w:p>
      <w:pPr>
        <w:pStyle w:val="TextBody"/>
        <w:rPr/>
      </w:pPr>
      <w:r>
        <w:rPr/>
        <w:t>Regeringen beslutade den 7 september 2017 att tillkalla en särskild ut</w:t>
        <w:softHyphen/>
        <w:t>redare för att förbereda och genomföra bildandet av en ny myndighet, Myn</w:t>
        <w:softHyphen/>
        <w:t>dig</w:t>
        <w:softHyphen/>
        <w:t>heten för arbetsmiljökunskap. I uppdraget ingick att senast den 1 mars 2018 lämna nödvändiga författningsförslag för myndighetens till</w:t>
        <w:softHyphen/>
        <w:t>gång till och arbete med statistik och databaser. Regeringen beslutade därefter att för</w:t>
        <w:softHyphen/>
        <w:t>länga tiden för denna del av utrednings</w:t>
        <w:softHyphen/>
        <w:t>uppdraget till den 31 maj 2018. Den 19 april 2018 beslutade regeringen om tilläggsdirektiv till utredningen där utredarens uppdrag i fråga om författningsförslag ut</w:t>
        <w:softHyphen/>
        <w:t>ökades till att även beakta att myndigheten får bedriva den forskning som är nödvändig för att myndigheten ska kunna fullgöra vissa av sina upp</w:t>
        <w:softHyphen/>
        <w:t>gifter inom sitt ansvars</w:t>
        <w:softHyphen/>
        <w:t>område.</w:t>
      </w:r>
    </w:p>
    <w:p>
      <w:pPr>
        <w:pStyle w:val="TextBodyIndent"/>
        <w:rPr/>
      </w:pPr>
      <w:r>
        <w:rPr/>
        <w:t>Utredningen som antog namnet Utredningen om inrättande av Myndig</w:t>
        <w:softHyphen/>
        <w:t>heten för arbetsmiljökunskap presenterade i maj 2018 betänkandet Be</w:t>
        <w:softHyphen/>
        <w:t>hand</w:t>
        <w:softHyphen/>
        <w:softHyphen/>
        <w:softHyphen/>
        <w:t xml:space="preserve">ling av personuppgifter vid Myndigheten för arbetsmiljökunskap (SOU 2018:45). En sammanfattning av betänkandet finns i </w:t>
      </w:r>
      <w:r>
        <w:rPr>
          <w:i/>
        </w:rPr>
        <w:t>bilaga 1</w:t>
      </w:r>
      <w:r>
        <w:rPr/>
        <w:t xml:space="preserve"> och utredningens lagförslag finns i </w:t>
      </w:r>
      <w:r>
        <w:rPr>
          <w:i/>
        </w:rPr>
        <w:t>bilaga 2</w:t>
      </w:r>
      <w:r>
        <w:rPr/>
        <w:t>. Betänkandet har remiss</w:t>
        <w:softHyphen/>
        <w:t>be</w:t>
        <w:softHyphen/>
        <w:t>hand</w:t>
        <w:softHyphen/>
        <w:t>lats. En förteckning över remiss</w:t>
        <w:softHyphen/>
        <w:t xml:space="preserve">instanserna finns i </w:t>
      </w:r>
      <w:r>
        <w:rPr>
          <w:i/>
        </w:rPr>
        <w:t>bilaga 3</w:t>
      </w:r>
      <w:r>
        <w:rPr/>
        <w:t>. En remis</w:t>
        <w:softHyphen/>
        <w:t>sammanställning finns tillgänglig i Arbets</w:t>
        <w:softHyphen/>
        <w:softHyphen/>
        <w:softHyphen/>
        <w:softHyphen/>
        <w:t>marknads</w:t>
        <w:softHyphen/>
        <w:t>departementet (A2018/01209/ARM).</w:t>
      </w:r>
    </w:p>
    <w:p>
      <w:pPr>
        <w:pStyle w:val="TextBodyIndent"/>
        <w:rPr/>
      </w:pPr>
      <w:r>
        <w:rPr/>
        <w:t>Inom Regeringskansliet har det utarbetats en kompletterande promemoria till be</w:t>
        <w:softHyphen/>
        <w:t>tänkandet med förslag om vilka kategorier av känsliga person</w:t>
        <w:softHyphen/>
        <w:t>uppgifter som myndigheten ska få behandla (A2018/01209/ARM). En samman</w:t>
        <w:softHyphen/>
        <w:t xml:space="preserve">fattning av promemorian finns i </w:t>
      </w:r>
      <w:r>
        <w:rPr>
          <w:i/>
        </w:rPr>
        <w:t xml:space="preserve">bilaga 4 </w:t>
      </w:r>
      <w:r>
        <w:rPr/>
        <w:t>och promemorians lagförslag finns i</w:t>
      </w:r>
      <w:r>
        <w:rPr>
          <w:i/>
        </w:rPr>
        <w:t xml:space="preserve"> bilaga 5</w:t>
      </w:r>
      <w:r>
        <w:rPr/>
        <w:t>. En förteckning över remiss</w:t>
        <w:softHyphen/>
        <w:t xml:space="preserve">instanserna finns i </w:t>
      </w:r>
      <w:r>
        <w:rPr>
          <w:i/>
        </w:rPr>
        <w:t>bilaga 6</w:t>
      </w:r>
      <w:r>
        <w:rPr/>
        <w:t>. En remis</w:t>
        <w:softHyphen/>
        <w:t>sammanställning finns tillgänglig i Arbets</w:t>
        <w:softHyphen/>
        <w:softHyphen/>
        <w:softHyphen/>
        <w:softHyphen/>
        <w:t>marknads</w:t>
        <w:softHyphen/>
        <w:t>departementet (A2019/00356/ARM).</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Rubrik5utannumrering"/>
        <w:rPr/>
      </w:pPr>
      <w:r>
        <w:rPr/>
        <w:t>Lagrådet</w:t>
      </w:r>
    </w:p>
    <w:p>
      <w:pPr>
        <w:pStyle w:val="TextBody"/>
        <w:rPr/>
      </w:pPr>
      <w:r>
        <w:rPr/>
        <w:t xml:space="preserve">Regeringen beslutade den 29 maj 2019 att inhämta Lagrådets yttrande över det förslag som finns i </w:t>
      </w:r>
      <w:r>
        <w:rPr>
          <w:i/>
        </w:rPr>
        <w:t>bilaga 7</w:t>
      </w:r>
      <w:r>
        <w:rPr/>
        <w:t xml:space="preserve">. Lagrådets yttrande finns i </w:t>
      </w:r>
      <w:r>
        <w:rPr>
          <w:i/>
        </w:rPr>
        <w:t>bilaga 8</w:t>
      </w:r>
      <w:r>
        <w:rPr/>
        <w:t>. Lag</w:t>
        <w:softHyphen/>
        <w:t>rådet har lämnat förslaget utan erinran. I förhållande till lagråds</w:t>
        <w:softHyphen/>
        <w:t>remissens lagförslag har vissa språkliga och redaktionella ändringar gjor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1832526"/>
      <w:bookmarkStart w:id="7" w:name="_Toc9939384"/>
      <w:r>
        <w:rPr/>
        <w:t>En ny arbetsmiljömyndighet och EU:s dataskyddsregelverk</w:t>
      </w:r>
      <w:bookmarkEnd w:id="6"/>
      <w:bookmarkEnd w:id="7"/>
    </w:p>
    <w:p>
      <w:pPr>
        <w:pStyle w:val="Heading2"/>
        <w:numPr>
          <w:ilvl w:val="1"/>
          <w:numId w:val="3"/>
        </w:numPr>
        <w:spacing w:before="0" w:after="160"/>
        <w:rPr/>
      </w:pPr>
      <w:bookmarkStart w:id="8" w:name="_Toc11832527"/>
      <w:bookmarkStart w:id="9" w:name="_Toc9939385"/>
      <w:r>
        <w:rPr/>
        <w:t>Myndigheten för arbetsmiljökunskap</w:t>
      </w:r>
      <w:bookmarkEnd w:id="8"/>
      <w:bookmarkEnd w:id="9"/>
    </w:p>
    <w:p>
      <w:pPr>
        <w:pStyle w:val="TextBody"/>
        <w:rPr/>
      </w:pPr>
      <w:r>
        <w:rPr/>
        <w:t>Myndigheten för arbetsmiljökunskap är en ny statlig myndighet på arbets</w:t>
        <w:softHyphen/>
        <w:t>marknadsområdet som inledde sin verksamhet den 1 juni 2018. Myndig</w:t>
        <w:softHyphen/>
        <w:t>heten är ett nationellt kunskapscentrum för arbets</w:t>
        <w:softHyphen/>
        <w:t>miljöfrågor och ska samman</w:t>
        <w:softHyphen/>
        <w:t>ställa och sprida kunskap om arbets</w:t>
        <w:softHyphen/>
        <w:t>miljö i syfte att bidra till att kunskap om arbetsmiljö kommer till användning i praktiken. Myndig</w:t>
        <w:softHyphen/>
        <w:t>heten har också till uppgift att följa och analysera utvecklingen på arbets</w:t>
        <w:softHyphen/>
        <w:t>miljö</w:t>
        <w:softHyphen/>
        <w:t>området samt utvärdera och analysera statliga arbetsmiljö</w:t>
        <w:softHyphen/>
        <w:t>insatser. Andra uppdrag är att arbeta med företags</w:t>
        <w:softHyphen/>
        <w:t>hälsovårdens utveckling och arbets</w:t>
        <w:softHyphen/>
        <w:t>miljö</w:t>
        <w:softHyphen/>
        <w:t xml:space="preserve">frågor i Europeiska unionen (EU) och internationellt. </w:t>
      </w:r>
    </w:p>
    <w:p>
      <w:pPr>
        <w:pStyle w:val="Heading2"/>
        <w:numPr>
          <w:ilvl w:val="1"/>
          <w:numId w:val="3"/>
        </w:numPr>
        <w:rPr/>
      </w:pPr>
      <w:bookmarkStart w:id="10" w:name="_Toc11832528"/>
      <w:bookmarkStart w:id="11" w:name="_Toc9939386"/>
      <w:r>
        <w:rPr/>
        <w:t>EU:s dataskyddsförordning</w:t>
      </w:r>
      <w:bookmarkEnd w:id="10"/>
      <w:bookmarkEnd w:id="11"/>
    </w:p>
    <w:p>
      <w:pPr>
        <w:pStyle w:val="TextBody"/>
        <w:rPr>
          <w:rFonts w:ascii="TimesNewRomanPSMT" w:hAnsi="TimesNewRomanPSMT" w:eastAsia="Calibri" w:cs="TimesNewRomanPSMT" w:eastAsiaTheme="minorHAnsi"/>
        </w:rPr>
      </w:pPr>
      <w:r>
        <w:rPr>
          <w:rFonts w:eastAsia="Calibri" w:eastAsiaTheme="minorHAnsi"/>
        </w:rPr>
        <w:t>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kallad dataskyddsförordningen, utgör från och med den 25 maj 2018 den generella regleringen av behandling av personuppgifter</w:t>
      </w:r>
      <w:r>
        <w:rPr>
          <w:rFonts w:eastAsia="Calibri" w:cs="TimesNewRomanPSMT" w:ascii="TimesNewRomanPSMT" w:hAnsi="TimesNewRomanPSMT" w:eastAsiaTheme="minorHAnsi"/>
        </w:rPr>
        <w:t xml:space="preserve"> inom EU. Det huvudsakliga syftet med förordningen är bl.a. att säkerställa en enhetlig skyddsnivå i hela unionen och att undvika avvikelser som hindrar den fria rörligheten av person</w:t>
        <w:softHyphen/>
        <w:t>uppgifter inom den inre marknaden. Förordningen är direkt tillämplig i alla EU:s medlemsstater men förutsätter och möjliggör samtidigt kompletterande och specificerade nationella bestämmelser av</w:t>
      </w:r>
      <w:r>
        <w:rPr>
          <w:rFonts w:eastAsia="Calibri" w:eastAsiaTheme="minorHAnsi"/>
        </w:rPr>
        <w:t xml:space="preserve"> </w:t>
      </w:r>
      <w:r>
        <w:rPr>
          <w:rFonts w:eastAsia="Calibri" w:cs="TimesNewRomanPSMT" w:ascii="TimesNewRomanPSMT" w:hAnsi="TimesNewRomanPSMT" w:eastAsiaTheme="minorHAnsi"/>
        </w:rPr>
        <w:t>olika slag.</w:t>
      </w:r>
    </w:p>
    <w:p>
      <w:pPr>
        <w:pStyle w:val="Heading2"/>
        <w:numPr>
          <w:ilvl w:val="1"/>
          <w:numId w:val="3"/>
        </w:numPr>
        <w:rPr/>
      </w:pPr>
      <w:bookmarkStart w:id="12" w:name="_Toc11832529"/>
      <w:bookmarkStart w:id="13" w:name="_Toc9939387"/>
      <w:r>
        <w:rPr/>
        <w:t>Anpassningar av svensk rätt till dataskyddsförordningen</w:t>
      </w:r>
      <w:bookmarkEnd w:id="12"/>
      <w:bookmarkEnd w:id="13"/>
    </w:p>
    <w:p>
      <w:pPr>
        <w:pStyle w:val="TextBody"/>
        <w:rPr>
          <w:rFonts w:eastAsia="Calibri" w:eastAsiaTheme="minorHAnsi"/>
        </w:rPr>
      </w:pPr>
      <w:r>
        <w:rPr>
          <w:rFonts w:eastAsia="Calibri" w:eastAsiaTheme="minorHAnsi"/>
        </w:rPr>
        <w:t>Den 25 maj 2018, samma dag som dataskyddsförordningen började tillämpas, upphävdes personuppgiftslagen (1998:204) samtidigt som lagen (2018:218) med kompletterande bestämmelser till EU:s dataskydds</w:t>
        <w:softHyphen/>
        <w:t>för</w:t>
        <w:softHyphen/>
        <w:t>ordning, här kallad dataskyddslagen, trädde i kraft. Dataskydds</w:t>
        <w:softHyphen/>
        <w:t>lagen innehåller bestämmelser som kompletterar dataskyddsförordningen på ett generellt plan i svensk rätt. Dataskyddslagen är subsidiär i förhållande till annan lag eller förordning. Detta innebär att om det finns avvikande bestäm</w:t>
        <w:softHyphen/>
        <w:softHyphen/>
        <w:t>melser i sektors</w:t>
        <w:softHyphen/>
        <w:t>specifika registerförfattningar ska de tillämpas fram</w:t>
        <w:softHyphen/>
        <w:softHyphen/>
        <w:t>för motsvarande bestämmelser i dataskyddslagen.</w:t>
      </w:r>
    </w:p>
    <w:p>
      <w:pPr>
        <w:pStyle w:val="TextBodyIndent"/>
        <w:rPr/>
      </w:pPr>
      <w:r>
        <w:rPr>
          <w:rFonts w:eastAsia="Calibri" w:eastAsiaTheme="minorHAnsi"/>
        </w:rPr>
        <w:t>På arbetsmarknadsområdet har registerförfattningarna för Arbetsmiljö</w:t>
        <w:softHyphen/>
        <w:t>verket, Arbets</w:t>
        <w:softHyphen/>
        <w:softHyphen/>
        <w:t>för</w:t>
        <w:softHyphen/>
        <w:t>medlingen, Inspektionen för arbetslöshetsförsäkringen och Institutet för arbets</w:t>
        <w:softHyphen/>
        <w:t>marknads- och utbildningspolitisk utvärdering anpassats till dataskyddsförordningen, se propositionen Anpass</w:t>
        <w:softHyphen/>
        <w:t>ningar av register</w:t>
        <w:softHyphen/>
        <w:softHyphen/>
        <w:t>författningar på arbets</w:t>
        <w:softHyphen/>
        <w:t>marknads</w:t>
        <w:softHyphen/>
        <w:softHyphen/>
        <w:softHyphen/>
        <w:softHyphen/>
        <w:t>området till EU:s data</w:t>
        <w:softHyphen/>
        <w:t>skydds</w:t>
        <w:softHyphen/>
        <w:t>förordning (prop. 2017/18:112).</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1832530"/>
      <w:bookmarkStart w:id="15" w:name="_Toc9939388"/>
      <w:r>
        <w:rPr/>
        <w:t>Behandling av personuppgifter vid Myndigheten för arbetsmiljökunskap</w:t>
      </w:r>
      <w:bookmarkEnd w:id="14"/>
      <w:bookmarkEnd w:id="15"/>
    </w:p>
    <w:p>
      <w:pPr>
        <w:pStyle w:val="Heading2"/>
        <w:numPr>
          <w:ilvl w:val="1"/>
          <w:numId w:val="3"/>
        </w:numPr>
        <w:spacing w:before="0" w:after="160"/>
        <w:rPr/>
      </w:pPr>
      <w:bookmarkStart w:id="16" w:name="_Toc11832531"/>
      <w:bookmarkStart w:id="17" w:name="_Toc9939389"/>
      <w:r>
        <w:rPr/>
        <w:t>En ny lag om behandling av person</w:t>
        <w:softHyphen/>
        <w:t>uppgifter vid Myndigheten för arbetsmiljö</w:t>
        <w:softHyphen/>
        <w:t>kunskap</w:t>
      </w:r>
      <w:bookmarkEnd w:id="16"/>
      <w:bookmarkEnd w:id="17"/>
    </w:p>
    <w:p>
      <w:pPr>
        <w:pStyle w:val="Brdtextram"/>
        <w:rPr/>
      </w:pPr>
      <w:r>
        <w:rPr>
          <w:b/>
        </w:rPr>
        <w:t>Regeringens förslag:</w:t>
      </w:r>
      <w:r>
        <w:rPr/>
        <w:t xml:space="preserve"> En särskild lag om behandling av person</w:t>
        <w:softHyphen/>
        <w:t>upp</w:t>
        <w:softHyphen/>
        <w:t xml:space="preserve">gifter vid Myndigheten för arbetsmiljökunskap ska införas.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Majoriteten av remissinstanserna ställer sig positiva till förslaget. Till dessa hör </w:t>
      </w:r>
      <w:r>
        <w:rPr>
          <w:i/>
        </w:rPr>
        <w:t>Arbetsför</w:t>
        <w:softHyphen/>
        <w:t>medlingen</w:t>
      </w:r>
      <w:r>
        <w:rPr/>
        <w:t>,</w:t>
      </w:r>
      <w:r>
        <w:rPr>
          <w:i/>
        </w:rPr>
        <w:t xml:space="preserve"> Arbets</w:t>
        <w:softHyphen/>
        <w:t>miljö</w:t>
        <w:softHyphen/>
        <w:t>verket</w:t>
      </w:r>
      <w:r>
        <w:rPr/>
        <w:t xml:space="preserve">, </w:t>
      </w:r>
      <w:r>
        <w:rPr>
          <w:i/>
        </w:rPr>
        <w:t>Forskningsrådet för hälsa, arbetsliv och välfärd (Forte)</w:t>
      </w:r>
      <w:r>
        <w:rPr/>
        <w:t xml:space="preserve">, </w:t>
      </w:r>
      <w:r>
        <w:rPr>
          <w:i/>
        </w:rPr>
        <w:t>Lands</w:t>
        <w:softHyphen/>
        <w:t>organisationen i Sverige</w:t>
      </w:r>
      <w:r>
        <w:rPr/>
        <w:t xml:space="preserve">, </w:t>
      </w:r>
      <w:r>
        <w:rPr>
          <w:i/>
        </w:rPr>
        <w:t xml:space="preserve">Linköpings universitet </w:t>
      </w:r>
      <w:r>
        <w:rPr/>
        <w:t>och</w:t>
      </w:r>
      <w:r>
        <w:rPr>
          <w:i/>
        </w:rPr>
        <w:t xml:space="preserve"> Myndigheten för arbets</w:t>
        <w:softHyphen/>
        <w:softHyphen/>
        <w:t>miljö</w:t>
        <w:softHyphen/>
        <w:t>kun</w:t>
        <w:softHyphen/>
        <w:t>skap.</w:t>
      </w:r>
      <w:r>
        <w:rPr/>
        <w:t xml:space="preserve"> </w:t>
      </w:r>
      <w:r>
        <w:rPr>
          <w:i/>
        </w:rPr>
        <w:t>Förvaltningsrätten i Stockholm</w:t>
      </w:r>
      <w:r>
        <w:rPr/>
        <w:t xml:space="preserve"> anser att den före</w:t>
        <w:softHyphen/>
        <w:t>slagna lagen bidrar till skyddet för den personliga integriteten genom att tydliggöra vad som gäller vid myndighetens behandling av person</w:t>
        <w:softHyphen/>
        <w:t xml:space="preserve">uppgifter. </w:t>
      </w:r>
      <w:r>
        <w:rPr>
          <w:i/>
        </w:rPr>
        <w:t>Jämställdhetsmyndigheten</w:t>
      </w:r>
      <w:r>
        <w:rPr/>
        <w:t xml:space="preserve"> och </w:t>
      </w:r>
      <w:r>
        <w:rPr>
          <w:i/>
        </w:rPr>
        <w:t>Myndigheten för vård- och omsorgs</w:t>
        <w:softHyphen/>
        <w:t>analys</w:t>
      </w:r>
      <w:r>
        <w:rPr/>
        <w:t xml:space="preserve"> framför att det är viktigt att myndigheten får rättsligt stöd för att kunna genomföra sitt uppdrag. </w:t>
      </w:r>
      <w:r>
        <w:rPr>
          <w:i/>
        </w:rPr>
        <w:t xml:space="preserve">Lunds universitet </w:t>
      </w:r>
      <w:r>
        <w:rPr/>
        <w:t>anser att person</w:t>
        <w:softHyphen/>
        <w:softHyphen/>
        <w:t xml:space="preserve">uppgiftshanteringen vid myndigheten bör omfattas av det generella dataskyddsregelverket. Även </w:t>
      </w:r>
      <w:r>
        <w:rPr>
          <w:i/>
        </w:rPr>
        <w:t>Folkhälso</w:t>
        <w:softHyphen/>
        <w:t>myndigheten</w:t>
      </w:r>
      <w:r>
        <w:rPr/>
        <w:t xml:space="preserve"> ifrågasätter att Myn</w:t>
        <w:softHyphen/>
        <w:t>dig</w:t>
        <w:softHyphen/>
        <w:softHyphen/>
        <w:softHyphen/>
        <w:softHyphen/>
        <w:t>heten för arbetsmiljö</w:t>
        <w:softHyphen/>
        <w:t>kunskap får sin behandling av person</w:t>
        <w:softHyphen/>
        <w:t xml:space="preserve">uppgifter reglerad i en särskild lag. </w:t>
      </w:r>
      <w:r>
        <w:rPr>
          <w:i/>
        </w:rPr>
        <w:t>Statistiska centralbyrån</w:t>
      </w:r>
      <w:r>
        <w:rPr/>
        <w:t xml:space="preserve"> anger att det hade varit önskvärt att invänta beredningen av Forsknings</w:t>
        <w:softHyphen/>
        <w:t>data</w:t>
        <w:softHyphen/>
        <w:t>utred</w:t>
        <w:softHyphen/>
        <w:t xml:space="preserve">ningens förslag. </w:t>
      </w:r>
      <w:r>
        <w:rPr>
          <w:i/>
        </w:rPr>
        <w:t xml:space="preserve">Socialstyrelsen </w:t>
      </w:r>
      <w:r>
        <w:rPr/>
        <w:t>pekar på att utred</w:t>
        <w:softHyphen/>
        <w:t>ningens förslag kan komma att behöva anpassas till Forsknings</w:t>
        <w:softHyphen/>
        <w:t>data</w:t>
        <w:softHyphen/>
        <w:t>utredningens förslag</w:t>
      </w:r>
      <w:r>
        <w:rPr>
          <w:i/>
        </w:rPr>
        <w:t>.</w:t>
      </w:r>
    </w:p>
    <w:p>
      <w:pPr>
        <w:pStyle w:val="Rubrik4utannumrering"/>
        <w:rPr/>
      </w:pPr>
      <w:r>
        <w:rPr/>
        <w:t>Skälen för regeringens förslag</w:t>
      </w:r>
    </w:p>
    <w:p>
      <w:pPr>
        <w:pStyle w:val="Rubrik5utannumrering"/>
        <w:spacing w:before="0" w:after="80"/>
        <w:rPr/>
      </w:pPr>
      <w:r>
        <w:rPr/>
        <w:t xml:space="preserve">Behovet av att behandla personuppgifter i myndighetens verksamhet </w:t>
      </w:r>
    </w:p>
    <w:p>
      <w:pPr>
        <w:pStyle w:val="TextBodyIndent"/>
        <w:ind w:hanging="0"/>
        <w:rPr/>
      </w:pPr>
      <w:r>
        <w:rPr/>
        <w:t>För att kunna utföra sina arbetsuppgifter är Myndigheten för arbetsmiljö</w:t>
        <w:softHyphen/>
        <w:t>kunskap beroende av att kunna behandla olika typer av uppgifter. I vissa fall rör uppgifterna en identifierad eller identifierbar fysisk person och utgör där</w:t>
        <w:softHyphen/>
        <w:t>med personuppgifter enligt dataskyddsförordningen. I andra fall handlar det om uppgifter som inte är personuppgifter i dataskydds</w:t>
        <w:softHyphen/>
        <w:t>för</w:t>
        <w:softHyphen/>
        <w:t>ordningens mening, t.ex. uppgifter om företag eller arbets</w:t>
        <w:softHyphen/>
        <w:t>ställen.</w:t>
      </w:r>
    </w:p>
    <w:p>
      <w:pPr>
        <w:pStyle w:val="TextBodyIndent"/>
        <w:rPr/>
      </w:pPr>
      <w:r>
        <w:rPr/>
        <w:t>En av myndighetens arbetsuppgifter är att sammanställa och sprida kunskap om arbetsmiljö och göra kunskap baserad på forskning lättill</w:t>
        <w:softHyphen/>
        <w:t>gänglig för de som arbetar praktiskt med arbetsmiljöarbete. För att kunna utföra upp</w:t>
        <w:softHyphen/>
        <w:t>giften måste kunskapen kvalitetssäkras i syfte att säkerställa att den är relevant, tillförlitlig och av hög vetenskaplig kvalitet. Kvalitets</w:t>
        <w:softHyphen/>
        <w:t>säkringen kommer att kräva att myndigheten har möjlighet att granska uppgifter som utgör underlag för olika utvärderingar och studier. Dessa uppgifter inne</w:t>
        <w:softHyphen/>
        <w:t xml:space="preserve">fattar ofta personuppgifter. </w:t>
      </w:r>
    </w:p>
    <w:p>
      <w:pPr>
        <w:pStyle w:val="TextBodyIndent"/>
        <w:rPr/>
      </w:pPr>
      <w:r>
        <w:rPr/>
        <w:t>En annan arbetsuppgift för myndigheten är att utvärdera och analysera effekter av beslutade och genomförda statliga reformer och andra statliga initiativ. För att kunna utföra detta arbete behöver myndigheten studera olika orsakssamband, exem</w:t>
        <w:softHyphen/>
        <w:t>pelvis mellan arbete och hälsa, samt göra studier över tid genom att följa en individ genom olika skeenden och över långa tidsperioder, s.k. long</w:t>
        <w:softHyphen/>
        <w:t>itudi</w:t>
        <w:softHyphen/>
        <w:t>nella studier. Även denna uppgift förut</w:t>
        <w:softHyphen/>
        <w:t>sätter att myndigheten har möjlighet att behandla person</w:t>
        <w:softHyphen/>
        <w:t xml:space="preserve">uppgifter. </w:t>
      </w:r>
    </w:p>
    <w:p>
      <w:pPr>
        <w:pStyle w:val="TextBodyIndent"/>
        <w:rPr/>
      </w:pPr>
      <w:r>
        <w:rPr/>
        <w:t>Mot bakgrund av myndighetens arbetsuppgifter och vad som krävs för att myn</w:t>
        <w:softHyphen/>
        <w:t>digheten ska kunna utföra dessa uppgifter står det klart att det finns behov av en relativt omfattande behandling av personuppgifter.</w:t>
      </w:r>
    </w:p>
    <w:p>
      <w:pPr>
        <w:pStyle w:val="Rubrik5utannumrering"/>
        <w:rPr/>
      </w:pPr>
      <w:r>
        <w:rPr/>
        <w:t>Behandlingen av personuppgifter i myndighetens verksamhet ska regleras i lag</w:t>
      </w:r>
    </w:p>
    <w:p>
      <w:pPr>
        <w:pStyle w:val="TextBodyIndent"/>
        <w:ind w:hanging="0"/>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Om det rör sig om ett sådant betyd</w:t>
        <w:softHyphen/>
        <w:t>ande intrång i den personliga integriteten, krävs enligt 2 kap. 20 § regerings</w:t>
        <w:softHyphen/>
        <w:softHyphen/>
        <w:t>formen lag för att begränsa skyddet mot övervakning och kart</w:t>
        <w:softHyphen/>
        <w:t>lägg</w:t>
        <w:softHyphen/>
        <w:softHyphen/>
        <w:t>ning av den enskildes personliga förhållanden. Eftersom myndig</w:t>
        <w:softHyphen/>
        <w:t>hetens person</w:t>
        <w:softHyphen/>
        <w:t>uppgifts</w:t>
        <w:softHyphen/>
        <w:t>behandling enligt lagen kommer att ske för vissa avgränsade ändamål som inte kan anses medföra särskilda integritetsrisker och att uppgifterna inte bedöms komma att lämnas ut i någon mer omfattande utsträckning kan personuppgiftsbehandlingen i sig inte anses innebära ett sådant betydande intrång i den personliga integriteten att det av den anledningen krävs att behandlingen regleras i lag (se en mer utförlig grundlagsanalys när det gäller de samlingar av personuppgifter som myndigheten föreslås få ha i avsnitt 5.11.2).</w:t>
      </w:r>
    </w:p>
    <w:p>
      <w:pPr>
        <w:pStyle w:val="TextBodyIndent"/>
        <w:rPr/>
      </w:pPr>
      <w:r>
        <w:rPr/>
        <w:t>I svensk rätt har det länge varit en ambition att särskilt integritetskänslig registerföring ska regleras i lag, främst därför att en sådan normgivnings</w:t>
        <w:softHyphen/>
        <w:t>nivå säkerställer att det görs en grundlig utredning och en ingående av</w:t>
        <w:softHyphen/>
        <w:t>vägning mellan integritetsintresset och de intressen som talar för register</w:t>
        <w:softHyphen/>
        <w:t>föringen, se t.ex. betänkandet Myndighetsdatalag (SOU 2015:39 s. 94). Lagreglering bidrar även till stabilitet och långsiktig förutsebarhet. I tidigare lagstiftningsarbeten finns principiella ställnings</w:t>
        <w:softHyphen/>
        <w:t>taganden om att myndighetsregister med ett stort antal registrerade personer och ett integritets</w:t>
        <w:softHyphen/>
        <w:t>känsligt innehåll bör vara reglerade i lag, se t.ex. propositionen Lag om behandling av personuppgifter i den arbetsmarknadspolitiska verksamheten (prop. 2001/02:144 s. 16).</w:t>
      </w:r>
    </w:p>
    <w:p>
      <w:pPr>
        <w:pStyle w:val="TextBodyIndent"/>
        <w:rPr/>
      </w:pPr>
      <w:r>
        <w:rPr/>
        <w:t>Eftersom Myndigheten för arbetsmiljökunskap kommer att behöva samla in och bearbeta ett stort antal personuppgifter, uppgifter som ofta kommer att vara av integritets</w:t>
        <w:softHyphen/>
        <w:t>känslig karaktär, anser regeringen att behand</w:t>
        <w:softHyphen/>
        <w:softHyphen/>
        <w:t>lingen av uppgifterna bör regleras i lag.</w:t>
      </w:r>
    </w:p>
    <w:p>
      <w:pPr>
        <w:pStyle w:val="Rubrik5utannumrering"/>
        <w:rPr/>
      </w:pPr>
      <w:r>
        <w:rPr/>
        <w:t>Förslaget till lag om forskningsdatabaser</w:t>
      </w:r>
    </w:p>
    <w:p>
      <w:pPr>
        <w:pStyle w:val="TextBody"/>
        <w:rPr/>
      </w:pPr>
      <w:r>
        <w:rPr/>
        <w:t>Forskningsdatautredningen överlämnade i juni 2018 sitt slutbetänkande Rätt att forska – Långsiktig reglering av forskningsdatabaser (SOU 2018:36). Betänkandet bereds för närvarande i Regeringskansliet. I betänkandet föreslås en ny lag, lagen om forsknings</w:t>
        <w:softHyphen/>
        <w:t>databaser, härefter kallad forsknings</w:t>
        <w:softHyphen/>
        <w:t>databaslagen. Den föreslagna lagen reglerar behandling av person</w:t>
        <w:softHyphen/>
        <w:t>uppgifter i forsknings</w:t>
        <w:softHyphen/>
        <w:t>databaser.</w:t>
      </w:r>
    </w:p>
    <w:p>
      <w:pPr>
        <w:pStyle w:val="TextBodyIndent"/>
        <w:rPr/>
      </w:pPr>
      <w:r>
        <w:rPr>
          <w:i/>
        </w:rPr>
        <w:t xml:space="preserve">Socialstyrelsen </w:t>
      </w:r>
      <w:r>
        <w:rPr/>
        <w:t>pekar på att utredningens förslag kan komma att behöva anpassas till Forsknings</w:t>
        <w:softHyphen/>
        <w:t>datautredningens förslag</w:t>
      </w:r>
      <w:r>
        <w:rPr>
          <w:i/>
        </w:rPr>
        <w:t>. Statistiska centralbyrån</w:t>
      </w:r>
      <w:r>
        <w:rPr/>
        <w:t xml:space="preserve"> ifrågasätter inte att det finns ett behov av att reglera Myndigheten för arbetsmiljökunskaps behandling av personuppgifter, men anser att det hade varit önskvärt att invänta beredningen av Forsknings</w:t>
        <w:softHyphen/>
        <w:t>data</w:t>
        <w:softHyphen/>
        <w:t>utred</w:t>
        <w:softHyphen/>
        <w:t xml:space="preserve">ningens förslag. </w:t>
      </w:r>
    </w:p>
    <w:p>
      <w:pPr>
        <w:pStyle w:val="TextBodyIndent"/>
        <w:rPr/>
      </w:pPr>
      <w:r>
        <w:rPr/>
        <w:t>En fråga som aktualiseras med anledning av Socialstyrelsens och Statistiska central</w:t>
        <w:softHyphen/>
        <w:t>byråns synpunkter är om den föreslagna forsknings</w:t>
        <w:softHyphen/>
        <w:t>data</w:t>
        <w:softHyphen/>
        <w:t>baslagen skulle kunna ut</w:t>
        <w:softHyphen/>
        <w:t>göra ett tillräckligt och lämpligt rättsligt stöd för den behandling av person</w:t>
        <w:softHyphen/>
        <w:softHyphen/>
        <w:softHyphen/>
        <w:t>upp</w:t>
        <w:softHyphen/>
        <w:t>gifter som Myndigheten för arbetsmiljö</w:t>
        <w:softHyphen/>
        <w:t>kunskap behöver kunna utföra. En utgångspunkt för Forskningsdata</w:t>
        <w:softHyphen/>
        <w:t>utred</w:t>
        <w:softHyphen/>
        <w:t>ningens förslag är att en forsknings</w:t>
        <w:softHyphen/>
        <w:softHyphen/>
        <w:t>databas ska vara en nationell resurs för att tillhandahålla upp</w:t>
        <w:softHyphen/>
        <w:t>gifter till flera olika forskningsprojekt. Enligt regeringens bedömning kan det inte uteslutas att Myndigheten för arbetsmiljökunskap kan komma att bygga upp forskningsdatabaser som kan tillhandahålla uppgifter till olika forskningsprojekt utanför myndig</w:t>
        <w:softHyphen/>
        <w:t>heten. Samtidigt kan det konstateras att de databaser som myndigheten kommer att ha behov av inte nödvändigtvis kommer att vara sådana som utgör nationella resurser för registerbaserad forskning. Forsknings</w:t>
        <w:softHyphen/>
        <w:t>data</w:t>
        <w:softHyphen/>
        <w:t>utredningens förslag skulle därför inte vara en tillräcklig reglering av be</w:t>
        <w:softHyphen/>
        <w:t>hand</w:t>
        <w:softHyphen/>
        <w:t>lingen av person</w:t>
        <w:softHyphen/>
        <w:t>uppgifter vid myndig</w:t>
        <w:softHyphen/>
        <w:t>heten. Det finns därmed inte anledning att avvakta den fortsatta beredningen av Forskningsdata</w:t>
        <w:softHyphen/>
        <w:t>utred</w:t>
        <w:softHyphen/>
        <w:t>ningens förslag.</w:t>
      </w:r>
    </w:p>
    <w:p>
      <w:pPr>
        <w:pStyle w:val="Rubrik5utannumrering"/>
        <w:rPr/>
      </w:pPr>
      <w:r>
        <w:rPr/>
        <w:t>En särskild lag om behandling av personuppgifter vid myndigheten ska införas</w:t>
      </w:r>
    </w:p>
    <w:p>
      <w:pPr>
        <w:pStyle w:val="TextBodyIndent"/>
        <w:ind w:hanging="0"/>
        <w:rPr/>
      </w:pPr>
      <w:r>
        <w:rPr/>
        <w:t>Flera remissinstanser har frågor om det är lämpligt att införa en särskild lag för Myndigheten för arbetsmiljökunskap eller om dess behandling av personuppgifter kan ske med stöd av det generella regelverk som finns i dataskyddsförordningen och dataskydds</w:t>
        <w:softHyphen/>
        <w:t xml:space="preserve">lagen. </w:t>
      </w:r>
      <w:r>
        <w:rPr>
          <w:i/>
        </w:rPr>
        <w:t xml:space="preserve">Lunds universitet </w:t>
      </w:r>
      <w:r>
        <w:rPr/>
        <w:t>avstyrker för</w:t>
        <w:softHyphen/>
        <w:t>slaget med motiveringen att person</w:t>
        <w:softHyphen/>
        <w:t>uppgiftshanteringen vid myndig</w:t>
        <w:softHyphen/>
        <w:t>heten bör omfattas av det generella regel</w:t>
        <w:softHyphen/>
        <w:t xml:space="preserve">verk som redan är på plats. Om det trots allt anses finnas behov av ny reglering, bör den enligt universitetet få en mer generell utformning eller i vart fall behöver motiven till en särlagstiftning preciseras. </w:t>
      </w:r>
      <w:r>
        <w:rPr>
          <w:i/>
        </w:rPr>
        <w:t>Folk</w:t>
        <w:softHyphen/>
        <w:t>hälsomyndigheten</w:t>
      </w:r>
      <w:r>
        <w:rPr/>
        <w:t xml:space="preserve"> anger att om endast vissa kunskaps</w:t>
        <w:softHyphen/>
        <w:t>myndigheter får sin person</w:t>
        <w:softHyphen/>
        <w:t>uppgifts</w:t>
        <w:softHyphen/>
        <w:t>behand</w:t>
        <w:softHyphen/>
        <w:t xml:space="preserve">ling reglerad i lag kan detta innebära en otydlighet och osäkerhet för både myndigheter och enskilda. </w:t>
      </w:r>
      <w:r>
        <w:rPr>
          <w:i/>
        </w:rPr>
        <w:t>Förvaltningsrätten i Stockholm</w:t>
      </w:r>
      <w:r>
        <w:rPr/>
        <w:t xml:space="preserve"> anger å andra sidan att den föreslagna lagen bidrar till skyddet för den personliga integriteten genom att tydliggöra vad som gäller vid myndighetens behandling av person</w:t>
        <w:softHyphen/>
        <w:t xml:space="preserve">uppgifter. </w:t>
      </w:r>
      <w:r>
        <w:rPr>
          <w:i/>
        </w:rPr>
        <w:t>Myndigheten för arbets</w:t>
        <w:softHyphen/>
        <w:t>miljö</w:t>
        <w:softHyphen/>
        <w:t>kunskap</w:t>
      </w:r>
      <w:r>
        <w:rPr/>
        <w:t xml:space="preserve"> framhåller att särskilt myndig</w:t>
        <w:softHyphen/>
        <w:t>hetens uppdrag att utvärdera och analysera effekter av beslutade och genom</w:t>
        <w:softHyphen/>
        <w:t>förda statliga reformer inom arbets</w:t>
        <w:softHyphen/>
        <w:t>miljöområdet skulle vara ogenom</w:t>
        <w:softHyphen/>
        <w:t>förbart inom rimliga tidsramar utan en lag. Myndigheten anger också att införandet av en lag som ställer specifika krav på hur person</w:t>
        <w:softHyphen/>
        <w:t>uppgiftsbehandling får ske i myndig</w:t>
        <w:softHyphen/>
        <w:t xml:space="preserve">hetens verksamhet innebär att andra aktörer får en tydligare insyn i hur personuppgifter får behandlas inom myndigheten. Även </w:t>
      </w:r>
      <w:r>
        <w:rPr>
          <w:i/>
        </w:rPr>
        <w:t xml:space="preserve">Forskningsrådet för hälsa, arbetsliv och välfärd (Forte) </w:t>
      </w:r>
      <w:r>
        <w:rPr/>
        <w:t>ställer sig bakom förslaget till en ny lag med motiveringen att det är viktigt att Myndigheten för arbets</w:t>
        <w:softHyphen/>
        <w:t>miljökunskap kan fullgöra sitt uppdrag att göra analyser av grund</w:t>
        <w:softHyphen/>
        <w:t>data som används i forskning och göra uppföljningar på arbets</w:t>
        <w:softHyphen/>
        <w:t>miljöområdet.</w:t>
      </w:r>
    </w:p>
    <w:p>
      <w:pPr>
        <w:pStyle w:val="TextBodyIndent"/>
        <w:rPr/>
      </w:pPr>
      <w:r>
        <w:rPr/>
        <w:t>På arbetsmarknadsområdet finns i dag fyra s.k. registerlagar som reglerar myndigheters behandling av personuppgifter, lagen (2002:546) om behandling av personuppgifter i den arbetsmarknadspolitiska verk</w:t>
        <w:softHyphen/>
        <w:t>samheten, lagen (2006:469) om behandling av personuppgifter vid Inspek</w:t>
        <w:softHyphen/>
        <w:t>tionen för arbetslöshetsförsäkringen, lagen (2012:741) om behandling av personuppgifter vid Institutet för arbetsmarknads- och utbildningspolitisk utvärdering och lagen (2018:258) om behandling av personuppgifter i Arbetsmiljöverkets informationssystem om arbets</w:t>
        <w:softHyphen/>
        <w:t>skador. Registerlagarna bidrar till att myndigheterna kan full</w:t>
        <w:softHyphen/>
        <w:t>göra sina uppgifter på ett effektivt och ändamålsenligt sätt samtidigt som de registrerades rättigheter och personliga integritet värnas. Detta eftersom registerlagarna å ena sidan innehåller en reglering som är anpassad till myndigheternas särskilda verksamhets</w:t>
        <w:softHyphen/>
        <w:t xml:space="preserve">behov och å andra sidan innehåller skyddsåtgärder som svarar mot de särskilda risker som finns inom myndigheternas respektive verksamheter. </w:t>
      </w:r>
    </w:p>
    <w:p>
      <w:pPr>
        <w:pStyle w:val="TextBodyIndent"/>
        <w:rPr/>
      </w:pPr>
      <w:r>
        <w:rPr/>
        <w:t>När det gäller Myndigheten för arbetsmiljökunskap har myndigheten behov av att kunna behandla ett relativt stort antal personuppgifter som dessutom behöver sparas under en längre tid för att kunna användas som underlag för utvärderingar och analyser utan långa ledtider. Myndigheten kommer vidare att vara beroende av att kunna ta del av personuppgifter från statistikansvariga myndigheter och andra aktörer som behöver veta i vilket syfte uppgifterna kommer att behandlas och vilka krav som gäller för personuppgifts</w:t>
        <w:softHyphen/>
        <w:t>behandlingen. Allt detta talar enligt regeringens upp</w:t>
        <w:softHyphen/>
        <w:t>fattning för att en särskild lag om behandling av person</w:t>
        <w:softHyphen/>
        <w:t>uppgifter vid myndigheten ska införas. Regeringen anser sammantaget att övervägande skäl talar för att en särskild lag bör införas.</w:t>
      </w:r>
    </w:p>
    <w:p>
      <w:pPr>
        <w:pStyle w:val="Rubrik5utannumrering"/>
        <w:rPr/>
      </w:pPr>
      <w:bookmarkStart w:id="18" w:name="_Hlk9250953"/>
      <w:bookmarkEnd w:id="18"/>
      <w:r>
        <w:rPr/>
        <w:t>Rättslig grund enligt dataskyddsförordningen</w:t>
      </w:r>
    </w:p>
    <w:p>
      <w:pPr>
        <w:pStyle w:val="TextBody"/>
        <w:rPr/>
      </w:pPr>
      <w:r>
        <w:rPr/>
        <w:t>All behandling av personuppgifter måste ha stöd i någon av de rättsliga grunder som anges i artikel 6 i dataskyddsförordningen. För Myndigheten för arbetsmiljö</w:t>
        <w:softHyphen/>
        <w:t>kunskaps del kommer den rättsliga grunden i allmänhet att vara att behandlingen är nödvändig för att fullgöra en uppgift av allmänt intresse (artikel 6.1 e i dataskyddsförordningen). I vissa fall kommer också den rättsliga grunden vara att behandlingen är nödvändig för att fullgöra en rättslig förpliktelse som åvilar den personuppgiftsansvarige (artikel 6.1 c). När det gäller personuppgifter som behandlas för arkivändamål av allmänt intresse, vetenskapliga eller historiska forskningsändamål eller statistiska ändamål gäller särskilda bestämmelser om skyddsåtgärder och undantag för behandling (artikel 89). Enligt dataskydds</w:t>
        <w:softHyphen/>
        <w:t>för</w:t>
        <w:softHyphen/>
        <w:t>ordningen ska en uppgift av allmänt intresse eller en rättslig förpliktelse fastställas i unionsrätten eller i den nationella rätten för att kunna läggas till grund för personuppgifts</w:t>
        <w:softHyphen/>
        <w:t>behandlingen (artikel 6.3). Myndighetens upp</w:t>
        <w:softHyphen/>
        <w:t>gifter fast</w:t>
        <w:softHyphen/>
        <w:t>ställs i förord</w:t>
        <w:softHyphen/>
        <w:t>ningen (2018:254) med instruktion för Myndigheten för arbets</w:t>
        <w:softHyphen/>
        <w:t>miljökunskap, myndig</w:t>
        <w:softHyphen/>
        <w:t>hetens årliga regleringsbrev och i särskilda uppdrag som regeringen ger myndig</w:t>
        <w:softHyphen/>
        <w:t>heten. De rättsliga förpliktelser som åvilar myndigheten följer av lag eller annan författning, av kollektivavtal eller av beslut som har meddelats med stöd av lag eller annan författning. Den nu föreslagna lagen kommer att närmare fastställa den rättsliga grunden i den nationella rätten, bl.a. när det gäller de allmänna villkoren för behandling av personuppgifter, för vilka ändamål personuppgifter får behandlas och åtgärder för att tillförsäkra en laglig och rättvis behandling. Lagen kommer även att innehålla sådana skyddsåtgärder som enligt dataskyddsförordningen ska omfatta behandling av personuppgifter för arkivändamål av allmänt intresse, vetenskapliga eller historiska forsknings</w:t>
        <w:softHyphen/>
        <w:t xml:space="preserve">ändamål eller statistiska ändamål. </w:t>
      </w:r>
    </w:p>
    <w:p>
      <w:pPr>
        <w:pStyle w:val="Heading2"/>
        <w:numPr>
          <w:ilvl w:val="1"/>
          <w:numId w:val="3"/>
        </w:numPr>
        <w:rPr/>
      </w:pPr>
      <w:bookmarkStart w:id="19" w:name="_Hlk9250953"/>
      <w:bookmarkStart w:id="20" w:name="_Toc11832532"/>
      <w:bookmarkStart w:id="21" w:name="_Toc9939390"/>
      <w:bookmarkEnd w:id="19"/>
      <w:r>
        <w:rPr/>
        <w:t>Lagens tillämpningsområde</w:t>
      </w:r>
      <w:bookmarkEnd w:id="20"/>
      <w:bookmarkEnd w:id="21"/>
    </w:p>
    <w:p>
      <w:pPr>
        <w:pStyle w:val="Brdtextram"/>
        <w:rPr/>
      </w:pPr>
      <w:r>
        <w:rPr>
          <w:b/>
        </w:rPr>
        <w:t>Regeringens förslag:</w:t>
      </w:r>
      <w:r>
        <w:rPr/>
        <w:t xml:space="preserve"> Lagen ska gälla vid behandling av person</w:t>
        <w:softHyphen/>
        <w:t>upp</w:t>
        <w:softHyphen/>
        <w:t>gifter i verksamhet vid myndigheten som avser kun</w:t>
        <w:softHyphen/>
        <w:t>skaps</w:t>
        <w:softHyphen/>
        <w:t>upp</w:t>
        <w:softHyphen/>
        <w:t>bygg</w:t>
        <w:softHyphen/>
        <w:t>nad, kunskaps</w:t>
        <w:softHyphen/>
        <w:t>spridning, utvärdering och analys.</w:t>
      </w:r>
    </w:p>
    <w:p>
      <w:pPr>
        <w:pStyle w:val="Brdtextmedindragram"/>
        <w:rPr/>
      </w:pPr>
      <w:r>
        <w:rPr/>
        <w:t>Lagen ska endast tillämpas på helt eller delvis automatiserad behand</w:t>
        <w:softHyphen/>
        <w:t>ling av personuppgifter och annan behandling av person</w:t>
        <w:softHyphen/>
        <w:t>upp</w:t>
        <w:softHyphen/>
        <w:t>gifter som ingår eller kommer att ingå i ett regis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 remissinstanserna har synpunkter på för</w:t>
        <w:softHyphen/>
        <w:t>slaget.</w:t>
      </w:r>
    </w:p>
    <w:p>
      <w:pPr>
        <w:pStyle w:val="Rubrik4utannumrering"/>
        <w:rPr/>
      </w:pPr>
      <w:r>
        <w:rPr/>
        <w:t>Skälen för regeringens förslag</w:t>
      </w:r>
    </w:p>
    <w:p>
      <w:pPr>
        <w:pStyle w:val="Rubrik5utannumrering"/>
        <w:spacing w:before="0" w:after="80"/>
        <w:rPr/>
      </w:pPr>
      <w:r>
        <w:rPr/>
        <w:t>Lagen ska endast gälla kunskaps</w:t>
        <w:softHyphen/>
        <w:t>uppbyggnad, kunskapsspridning, utvärdering och analys vid myndigheten</w:t>
      </w:r>
    </w:p>
    <w:p>
      <w:pPr>
        <w:pStyle w:val="TextBody"/>
        <w:rPr/>
      </w:pPr>
      <w:r>
        <w:rPr/>
        <w:t>I förordningen med instruktion för Myndigheten för arbets</w:t>
        <w:softHyphen/>
        <w:t>miljökunskap anges myndighetens centrala arbetsuppgifter. Myndigheten ska inom sitt ansvarsområde samla in, sammanställa och sprida kunskap baserad på forskning på ett begripligt och lättillgängligt sätt, utvärdera och analysera effekter av beslutade och genomförda statliga reformer och andra statliga initiativ samt följa och analysera utvecklingen i syfte att stärka sitt kunskaps-, analys- och utvärderingsarbete. Myndigheten får bedriva den forskning som är nödvändig för att dessa uppgifter ska kunna fullgöras. För denna verksamhet kommer myndigheten att ha behov av att behandla många, däribland känsliga, personuppgifter, varför behandling av person</w:t>
        <w:softHyphen/>
        <w:t xml:space="preserve">uppgifter inom dessa områden bör regleras i den nya lagen. </w:t>
      </w:r>
    </w:p>
    <w:p>
      <w:pPr>
        <w:pStyle w:val="TextBodyIndent"/>
        <w:rPr/>
      </w:pPr>
      <w:r>
        <w:rPr/>
        <w:t>Myndigheten har även andra arbetsuppgifter. Myndigheten ska följa och främja kunskaps</w:t>
        <w:softHyphen/>
        <w:t>uppbyggnad om arbetsmiljöfrågor i EU och inter</w:t>
        <w:softHyphen/>
        <w:t>nationellt samt följa och främja företagshälsovårdens utveckling. För att utföra dessa uppgifter behöver myndigheten behandla person</w:t>
        <w:softHyphen/>
        <w:t>upp</w:t>
        <w:softHyphen/>
        <w:t>gifter, t.ex. kontakt</w:t>
        <w:softHyphen/>
        <w:t>uppgifter till personer på myndigheter, EU-institutioner, internationella organisationer och till enskilda forskare och andra som är intresserade av myndighetens arbete. Även inom ramen för myndighetens uppdrag att sprida kunskap i syfte att bidra till att kunskap om arbetsmiljö kommer till användning i praktiken kommer myndigheten att behöva behandla person</w:t>
        <w:softHyphen/>
        <w:t>uppgifter. I dessa verksamheter är dock behovet av behandling av person</w:t>
        <w:softHyphen/>
        <w:t>uppgifter inte lika omfattande och innefattar inte heller lika många känsliga personuppgifter som myndig</w:t>
        <w:softHyphen/>
        <w:t>hetens verksamhet som avser kunskaps</w:t>
        <w:softHyphen/>
        <w:softHyphen/>
        <w:softHyphen/>
        <w:softHyphen/>
        <w:t>uppbyggnad, kun</w:t>
        <w:softHyphen/>
        <w:t>skaps</w:t>
        <w:softHyphen/>
        <w:softHyphen/>
        <w:softHyphen/>
        <w:softHyphen/>
        <w:t>spridning, utvärdering och analys. I dessa delar finns därför tillräckligt rättsligt stöd och tillräckliga skydds- och säkerhetsåtgärder för behandlingen av person</w:t>
        <w:softHyphen/>
        <w:t>uppgifter i det generella data</w:t>
        <w:softHyphen/>
        <w:t>skydds</w:t>
        <w:softHyphen/>
        <w:t>regel</w:t>
        <w:softHyphen/>
        <w:t>verket och i förordningen med instruktion för Myndig</w:t>
        <w:softHyphen/>
        <w:t xml:space="preserve">heten för arbetsmiljökunskap. </w:t>
      </w:r>
    </w:p>
    <w:p>
      <w:pPr>
        <w:pStyle w:val="TextBodyIndent"/>
        <w:rPr/>
      </w:pPr>
      <w:r>
        <w:rPr/>
        <w:t>Lagens tillämpningsområde bör av dessa skäl avgränsas till behandling av personuppgifter i verksamhet vid myndigheten som avser kun</w:t>
        <w:softHyphen/>
        <w:t>skaps</w:t>
        <w:softHyphen/>
        <w:t xml:space="preserve">uppbyggnad, kunskapsspridning, utvärdering och analys.  </w:t>
      </w:r>
    </w:p>
    <w:p>
      <w:pPr>
        <w:pStyle w:val="Rubrik5utannumrering"/>
        <w:rPr/>
      </w:pPr>
      <w:r>
        <w:rPr/>
        <w:t>Lagens tillämpningsområde ska motsvara dataskydds</w:t>
        <w:softHyphen/>
        <w:t>förordningens materiella tillämpningsområde</w:t>
      </w:r>
    </w:p>
    <w:p>
      <w:pPr>
        <w:pStyle w:val="TextBody"/>
        <w:rPr/>
      </w:pPr>
      <w:r>
        <w:rPr/>
        <w:t>Dataskyddsförordningens materiella tillämpnings</w:t>
        <w:softHyphen/>
        <w:t>område omfattar, enligt artikel 2.1, sådan behandling av personuppgifter som helt eller delvis före</w:t>
        <w:softHyphen/>
        <w:t>tas på automatisk väg samt på annan behandling än automatisk be</w:t>
        <w:softHyphen/>
        <w:t>handling av personuppgifter som ingår i eller kommer att ingå i ett register. Det bedöms lämpligt att den föreslagna lagens tillämp</w:t>
        <w:softHyphen/>
        <w:t>nings</w:t>
        <w:softHyphen/>
        <w:t>område är det</w:t>
        <w:softHyphen/>
        <w:t>samma som dataskyddsförordningens tillämpnings</w:t>
        <w:softHyphen/>
        <w:t>område.</w:t>
      </w:r>
    </w:p>
    <w:p>
      <w:pPr>
        <w:pStyle w:val="Heading2"/>
        <w:numPr>
          <w:ilvl w:val="1"/>
          <w:numId w:val="3"/>
        </w:numPr>
        <w:rPr/>
      </w:pPr>
      <w:bookmarkStart w:id="22" w:name="_Toc11832533"/>
      <w:bookmarkStart w:id="23" w:name="_Toc9939391"/>
      <w:r>
        <w:rPr/>
        <w:t>Lagens förhållande till annan reglering</w:t>
      </w:r>
      <w:bookmarkEnd w:id="22"/>
      <w:bookmarkEnd w:id="23"/>
    </w:p>
    <w:p>
      <w:pPr>
        <w:pStyle w:val="Heading3"/>
        <w:numPr>
          <w:ilvl w:val="2"/>
          <w:numId w:val="3"/>
        </w:numPr>
        <w:spacing w:before="0" w:after="120"/>
        <w:rPr/>
      </w:pPr>
      <w:bookmarkStart w:id="24" w:name="_Toc11832534"/>
      <w:bookmarkStart w:id="25" w:name="_Toc9939392"/>
      <w:r>
        <w:rPr/>
        <w:t>Lagens förhållande till dataskydds</w:t>
        <w:softHyphen/>
        <w:t>förordningen</w:t>
      </w:r>
      <w:bookmarkEnd w:id="24"/>
      <w:bookmarkEnd w:id="25"/>
    </w:p>
    <w:p>
      <w:pPr>
        <w:pStyle w:val="Brdtextram"/>
        <w:rPr/>
      </w:pPr>
      <w:r>
        <w:rPr>
          <w:b/>
        </w:rPr>
        <w:t>Regeringens förslag:</w:t>
      </w:r>
      <w:r>
        <w:rPr/>
        <w:t xml:space="preserve"> Lagen ska innehålla en bestämmelse som tydliggör att lagen kompletterar dataskyddsförordn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Förvaltningsrätten i</w:t>
      </w:r>
      <w:r>
        <w:rPr>
          <w:b/>
        </w:rPr>
        <w:t xml:space="preserve"> </w:t>
      </w:r>
      <w:r>
        <w:rPr>
          <w:i/>
        </w:rPr>
        <w:t xml:space="preserve">Stockholm </w:t>
      </w:r>
      <w:r>
        <w:rPr/>
        <w:t>efterfrågar definitioner i den föreslagna lagen. I övrigt har ingen av remissinstanserna synpunkter på förslaget.</w:t>
      </w:r>
    </w:p>
    <w:p>
      <w:pPr>
        <w:pStyle w:val="TextBodyIndent"/>
        <w:rPr/>
      </w:pPr>
      <w:r>
        <w:rPr>
          <w:b/>
        </w:rPr>
        <w:t xml:space="preserve">Skälen för regeringens förslag: </w:t>
      </w:r>
      <w:r>
        <w:rPr/>
        <w:t>Dataskyddsförordningen är direkt bindande och tillämplig i Sverige och ska inte genomföras i svensk rätt. Data</w:t>
        <w:softHyphen/>
        <w:t>skydds</w:t>
        <w:softHyphen/>
        <w:t>förordningen gäller oavsett om det i den föreslagna lagen införs en bestäm</w:t>
        <w:softHyphen/>
        <w:t>melse som hänvisar till förordningen eller inte. Reg</w:t>
        <w:softHyphen/>
        <w:t>eringen anser dock att det på samma sätt som i övriga registerlagar på arbetsmarknadsområdet bör införas en bestämmelse i lagen som tydliggör att den innehåller kompletterande bestämmelser till dataskydds</w:t>
        <w:softHyphen/>
        <w:t>för</w:t>
        <w:softHyphen/>
        <w:t>ord</w:t>
        <w:softHyphen/>
        <w:t>ningen.</w:t>
      </w:r>
    </w:p>
    <w:p>
      <w:pPr>
        <w:pStyle w:val="TextBodyIndent"/>
        <w:rPr/>
      </w:pPr>
      <w:r>
        <w:rPr/>
        <w:t>Hänvisningar till EU-rättsakter kan göras antingen statiska eller dynamiska. Dataskyddsförordningen är direkt tillämplig och är den huvud</w:t>
        <w:softHyphen/>
        <w:t>sakliga rättsakten på området för dataskydd. De hänvisningar till data</w:t>
        <w:softHyphen/>
        <w:t>skyddsförordningen som föreslås i lagen avser klargörandet av förhåll</w:t>
        <w:softHyphen/>
        <w:t>andet mellan lagen och dataskyddsförordningen, bestämmelser av upplys</w:t>
        <w:softHyphen/>
        <w:t>nings</w:t>
        <w:softHyphen/>
        <w:t>karaktär samt hänvisningar till definitioner i och undantag från data</w:t>
        <w:softHyphen/>
        <w:t>skyddsförordningen. Hänvisningarna föreslås vara dynamiska, dvs. avse förordningen vid varje tidpunkt gällande lydelse. Valet av dynamiska hän</w:t>
        <w:softHyphen/>
        <w:t>visningar innebär att de kommer att omfatta eventuella ändringar i data</w:t>
        <w:softHyphen/>
        <w:t>skydds</w:t>
        <w:softHyphen/>
        <w:t>förord</w:t>
        <w:softHyphen/>
        <w:t>ningen.</w:t>
      </w:r>
    </w:p>
    <w:p>
      <w:pPr>
        <w:pStyle w:val="TextBodyIndent"/>
        <w:rPr/>
      </w:pPr>
      <w:r>
        <w:rPr>
          <w:i/>
        </w:rPr>
        <w:t>Förvaltningsrätten i</w:t>
      </w:r>
      <w:r>
        <w:rPr>
          <w:b/>
        </w:rPr>
        <w:t xml:space="preserve"> </w:t>
      </w:r>
      <w:r>
        <w:rPr>
          <w:i/>
        </w:rPr>
        <w:t xml:space="preserve">Stockholm </w:t>
      </w:r>
      <w:r>
        <w:rPr/>
        <w:t>anser att den föreslagna lagen skulle bli tydligare om det fanns en bestämmelse som angav definitioner av de olika termerna och uttrycken i lagen, t.ex. en definition av termen register. Regeringen vill med anledning av denna synpunkt understryka att den nya lagen kompletterar dataskyddsförordningen och att termer och uttryck i lagen bör tolkas i enlighet med data</w:t>
        <w:softHyphen/>
        <w:t>skydds</w:t>
        <w:softHyphen/>
        <w:t>förord</w:t>
        <w:softHyphen/>
        <w:t xml:space="preserve">ningens terminologi. Mot bakgrund av detta anser regeringen att det inte är nödvändigt eller lämpligt att införa legaldefinitioner av termer och uttryck i lagen. </w:t>
      </w:r>
    </w:p>
    <w:p>
      <w:pPr>
        <w:pStyle w:val="Heading3"/>
        <w:numPr>
          <w:ilvl w:val="2"/>
          <w:numId w:val="3"/>
        </w:numPr>
        <w:rPr/>
      </w:pPr>
      <w:bookmarkStart w:id="26" w:name="_Toc11832535"/>
      <w:bookmarkStart w:id="27" w:name="_Toc9939393"/>
      <w:r>
        <w:rPr/>
        <w:t>Lagens förhållande till dataskyddslagen</w:t>
      </w:r>
      <w:bookmarkEnd w:id="26"/>
      <w:bookmarkEnd w:id="27"/>
    </w:p>
    <w:p>
      <w:pPr>
        <w:pStyle w:val="Brdtextram"/>
        <w:rPr/>
      </w:pPr>
      <w:r>
        <w:rPr>
          <w:b/>
        </w:rPr>
        <w:t>Regeringens förslag:</w:t>
      </w:r>
      <w:r>
        <w:rPr/>
        <w:t xml:space="preserve"> Lagen ska innehålla en bestämmelse som anger att dataskyddslagen och föreskrifter som har meddelats i anslutning till dataskyddslagen gäller, om inte något annat följer av lagen eller föreskrifter som har meddelats i anslutning till 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 remissinstanserna har synpunkter på förslaget.</w:t>
      </w:r>
    </w:p>
    <w:p>
      <w:pPr>
        <w:pStyle w:val="TextBodyIndent"/>
        <w:rPr/>
      </w:pPr>
      <w:r>
        <w:rPr>
          <w:b/>
        </w:rPr>
        <w:t>Skälen för regeringens förslag:</w:t>
      </w:r>
      <w:r>
        <w:rPr/>
        <w:t xml:space="preserve"> Dataskyddslagen kompletterar data</w:t>
        <w:softHyphen/>
        <w:t>skydds</w:t>
        <w:softHyphen/>
        <w:t>förord</w:t>
        <w:softHyphen/>
        <w:t>ningen på en generell nivå i Sverige. I dataskyddslagen finns det generella bestämmelser som utgör tillåtna specificeringar av och undan</w:t>
        <w:softHyphen/>
        <w:t>tag från data</w:t>
        <w:softHyphen/>
        <w:t>skydds</w:t>
        <w:softHyphen/>
        <w:t>förordningen. I 1 kap. 6 § dataskyddslagen anges att om en annan lag eller förordning innehåller en bestämmelse som avviker från den lagen, tillämpas den bestämmelsen.</w:t>
      </w:r>
    </w:p>
    <w:p>
      <w:pPr>
        <w:pStyle w:val="TextBodyIndent"/>
        <w:rPr/>
      </w:pPr>
      <w:r>
        <w:rPr/>
        <w:t>Dataskyddslagen är alltså subsidiär och dess bestämmelser kommer där</w:t>
        <w:softHyphen/>
        <w:t>med att gälla för Myndigheten för arbetsmiljö</w:t>
        <w:softHyphen/>
        <w:t>kunskap om inte den föreslagna lagen eller annan författning föreskriver något annat. Det är således inte en rättslig nödvändighet att införa en hänvisnings</w:t>
        <w:softHyphen/>
        <w:t>bestämmelse till dataskyddslagen. En bestämmelse som klargör att lagen inte utgör en uttömmande nationell reglering under dataskyddsförordningen har dock enligt regeringens bedömning ett pedagogiskt värde och underlättar för den som ska tillämpa regel</w:t>
        <w:softHyphen/>
        <w:t>verket. Motsvarande bestämmelse finns även i registerlagarna för Arbetsförmed</w:t>
        <w:softHyphen/>
        <w:t>lingen, Inspektionen för arbetslöshets</w:t>
        <w:softHyphen/>
        <w:t>försäkringen, Institutet för arbetsmarknads- och utbildningspolitisk utvärdering och Arbets</w:t>
        <w:softHyphen/>
        <w:t>miljöverket.</w:t>
      </w:r>
    </w:p>
    <w:p>
      <w:pPr>
        <w:pStyle w:val="Heading2"/>
        <w:numPr>
          <w:ilvl w:val="1"/>
          <w:numId w:val="3"/>
        </w:numPr>
        <w:rPr/>
      </w:pPr>
      <w:bookmarkStart w:id="28" w:name="_Toc11832536"/>
      <w:bookmarkStart w:id="29" w:name="_Toc9939394"/>
      <w:r>
        <w:rPr/>
        <w:t>Undantag från rätten att göra invändningar</w:t>
      </w:r>
      <w:bookmarkEnd w:id="28"/>
      <w:bookmarkEnd w:id="29"/>
    </w:p>
    <w:p>
      <w:pPr>
        <w:pStyle w:val="Brdtextram"/>
        <w:rPr/>
      </w:pPr>
      <w:r>
        <w:rPr>
          <w:b/>
        </w:rPr>
        <w:t>Regeringens förslag:</w:t>
      </w:r>
      <w:r>
        <w:rPr/>
        <w:t xml:space="preserve"> Artikel 21.1 i dataskyddsförordningen om rätten att göra invändningar ska inte gälla vid sådan behandling som är tillåten enligt den föreslagna lagen eller föreskrifter som har meddelats i anslutning till lagen. </w:t>
      </w:r>
    </w:p>
    <w:p>
      <w:pPr>
        <w:pStyle w:val="Brdtextmedindragram"/>
        <w:rPr/>
      </w:pPr>
      <w:r>
        <w:rPr/>
        <w:t>Rätten att göra invändningar ska dock gälla när personuppgifterna samlas in direkt från den enskil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att rätten att göra invändningar ska gälla när person</w:t>
        <w:softHyphen/>
        <w:t xml:space="preserve">uppgifterna samlas in direkt från den enskilde. </w:t>
      </w:r>
    </w:p>
    <w:p>
      <w:pPr>
        <w:pStyle w:val="TextBodyIndent"/>
        <w:rPr/>
      </w:pPr>
      <w:r>
        <w:rPr>
          <w:b/>
        </w:rPr>
        <w:t xml:space="preserve">Remissinstanserna: </w:t>
      </w:r>
      <w:r>
        <w:rPr>
          <w:i/>
        </w:rPr>
        <w:t>Datainspektionen</w:t>
      </w:r>
      <w:r>
        <w:rPr/>
        <w:t xml:space="preserve"> anser att i de fall enskilda åter</w:t>
        <w:softHyphen/>
        <w:t>kallar sitt samtycke till behandlingen bör de även ha rätt att invända mot behandlingen. I övrigt har remissinstanserna inga synpunkter på förslaget.</w:t>
      </w:r>
    </w:p>
    <w:p>
      <w:pPr>
        <w:pStyle w:val="Rubrik4utannumrering"/>
        <w:rPr/>
      </w:pPr>
      <w:r>
        <w:rPr/>
        <w:t>Skälen för regeringens förslag</w:t>
      </w:r>
    </w:p>
    <w:p>
      <w:pPr>
        <w:pStyle w:val="Rubrik5utannumrering"/>
        <w:spacing w:before="0" w:after="80"/>
        <w:rPr/>
      </w:pPr>
      <w:r>
        <w:rPr/>
        <w:t>Dataskyddsförordningen innehåller en rätt att göra invändningar</w:t>
      </w:r>
    </w:p>
    <w:p>
      <w:pPr>
        <w:pStyle w:val="TextBody"/>
        <w:rPr/>
      </w:pPr>
      <w:r>
        <w:rPr/>
        <w:t>Enligt dataskyddsförordningen har den registrerade rätt att göra invänd</w:t>
        <w:softHyphen/>
        <w:t>ningar mot behandling av personuppgifter avseende honom eller henne (artikel 21.1). För myndigheter begränsar sig rätten att göra invändningar enligt denna bestämmelse till behandling av personuppgifter som grundar sig på att behandlingen är nödvändig för att utföra en uppgift av allmänt intresse eller som ett led i den personuppgiftsansvariges myndig</w:t>
        <w:softHyphen/>
        <w:t>hets</w:t>
        <w:softHyphen/>
        <w:t>utövning (artikel 6.1 e). Rätten att göra invändningar ska senast vid den första kommunikationen med den registrerade uttryckligen meddelas den registrerade och redovisas tydligt, klart och åtskilt från eventuell annan information (artikel 21.4). Rätten att invända mot behandlingen av personuppgifter är begränsad om det rör sig om personuppgifter som behandlas för vetenskapliga eller historiska forskningsändamål eller statistiska ändamål i enlighet med artikel 89.1. I sådana fall har den registrerade rätt att göra invändningar mot behandling av personuppgifter avseende honom eller henne om inte behandlingen är nödvändig för att utföra en uppgift av allmänt intresse (artikel 21.6). Dataskydds</w:t>
        <w:softHyphen/>
        <w:t>för</w:t>
        <w:softHyphen/>
        <w:t>ordningen lämnar även utrymme för medlemsstaterna att specificera och göra undantag från rätten att göra invändningar när person</w:t>
        <w:softHyphen/>
        <w:t>uppgifter behandlas för arkivändamål av allmänt intresse, vetenskapliga eller historiska forskningsändamål eller statistiska ändamål under förutsättning att det finns lämpliga skyddsåtgärder för de registrerade (skäl 156).</w:t>
      </w:r>
    </w:p>
    <w:p>
      <w:pPr>
        <w:pStyle w:val="TextBodyIndent"/>
        <w:rPr>
          <w:highlight w:val="green"/>
        </w:rPr>
      </w:pPr>
      <w:r>
        <w:rPr/>
        <w:t>Rätten att göra invändningar innebär att den registrerade har en möjlighet att få till stånd en överprövning av behandlingens tillåtlighet. Överprövningen innebär att den personuppgiftsansvarige måste kunna visa att dennes tvingande berättigade intressen väger tyngre än den registrerades intressen (artikel 21.1). Under tiden överprövningen sker har den registrerade rätt att kräva att behandlingen av personuppgifterna beg</w:t>
        <w:softHyphen/>
        <w:t>ränsas (artikel 18.1 d). Om det saknas berättigade skäl har den registrerade rätt att få personuppgifterna raderade (artikel 17.1 c). Det är den person</w:t>
        <w:softHyphen/>
        <w:t>uppgiftsansvarige som ska kunna redogöra för varför behandlingen ska få ske. Rätten att göra invändningar kan begränsas i unionsrätten eller i nationell rätt, men då måste begränsningen uppfylla krav på nödvändighet, proportionalitet och legitimt ändamål (artikel 23.1). Vid en eventuell begränsning ska det, när så är relevant, finnas vissa specifika bestämmelser, bl.a. om omfattningen av begränsningen och skyddsåtgärder för att förhindra missbruk (artikel 23.2).</w:t>
      </w:r>
    </w:p>
    <w:p>
      <w:pPr>
        <w:pStyle w:val="Rubrik5utannumrering"/>
        <w:rPr/>
      </w:pPr>
      <w:r>
        <w:rPr/>
        <w:t>Det finns skäl att göra undantag från rätten att göra invändningar</w:t>
      </w:r>
    </w:p>
    <w:p>
      <w:pPr>
        <w:pStyle w:val="TextBodyIndent"/>
        <w:ind w:hanging="0"/>
        <w:rPr/>
      </w:pPr>
      <w:r>
        <w:rPr/>
        <w:t>Myndigheten för arbetsmiljökunskaps behov av att behandla person</w:t>
        <w:softHyphen/>
        <w:t>upp</w:t>
        <w:softHyphen/>
        <w:t>gifter innefattar bl.a. behandling som sker för forsknings</w:t>
        <w:softHyphen/>
        <w:t>ändamål i enlig</w:t>
        <w:softHyphen/>
        <w:t>het med artikel 89.1. Som framgår ovan har de registrerade inte rätt att invända mot sådan behandling i den utsträckning det är nödvändigt att behandla personuppgifterna för att utföra en uppgift av allmänt intresse. Även om rätten att invända enligt dataskydds</w:t>
        <w:softHyphen/>
        <w:t>förordningen får en beg</w:t>
        <w:softHyphen/>
        <w:t>ränsad betydelse finns det ändå skäl att göra undantag från den. Det huvudsakliga skälet är att myndigheten annars i enskilda fall skulle behöva påvisa tvingande berättigade skäl för behandlingen som väger tyngre än den registrerades intressen, rättigheter och friheter innan myndigheten kan fortsätta behandla personuppgifterna (artikel 21.1). En sådan prövning i enskilda fall kan inte anses motiverad eftersom de tvingande berättigade skälen till att behandla personuppgifter för att öka och sprida kunskap om arbetsmiljö i regel får anses väga tyngre än enskildas intressen. Vidare skulle det vara svårt för både de registrerade och för myndig</w:t>
        <w:softHyphen/>
        <w:t>heten att avgöra när rätten att göra invändningar skulle gälla efter</w:t>
        <w:softHyphen/>
        <w:t>som behandlingen av personuppgifter i stor omfattning sker för forsk</w:t>
        <w:softHyphen/>
        <w:t>nings</w:t>
        <w:softHyphen/>
        <w:softHyphen/>
        <w:softHyphen/>
        <w:t>ändamål.</w:t>
      </w:r>
    </w:p>
    <w:p>
      <w:pPr>
        <w:pStyle w:val="TextBodyIndent"/>
        <w:rPr/>
      </w:pPr>
      <w:r>
        <w:rPr/>
        <w:t>En begränsning av rätten att invända kan under vissa förutsättningar göras enligt artikel 23 i dataskyddsförordningen. Arbetet med kunskaps</w:t>
        <w:softHyphen/>
        <w:t>uppbyggnad, kunskapsspridning, utvärdering och analys i syfte att bidra till en ökad kunskap om arbetsmiljö är ett viktigt mål för både EU och Sverige och som rör folkhälsa och social trygghet (artikel 23.1 e). Begräns</w:t>
        <w:softHyphen/>
        <w:t>ningen är både nödvändig för att undvika ett oklart rättsläge och proportionell eftersom begränsningen i praktiken rör ett begränsat antal registrerade. Därför anser regeringen, i likhet med utred</w:t>
        <w:softHyphen/>
        <w:t>ningen, att det i den föreslagna lagen bör finnas en bestämmelse där det anges att artikel 21.1 i dataskyddsförordningen om rätten att göra invändningar inte gäller vid sådan behandling som är tillåten enligt lagen eller föreskrifter som har meddelats i anslutning till den.</w:t>
      </w:r>
    </w:p>
    <w:p>
      <w:pPr>
        <w:pStyle w:val="Rubrik5utannumrering"/>
        <w:rPr/>
      </w:pPr>
      <w:r>
        <w:rPr/>
        <w:t xml:space="preserve">Begränsningen av rätten att göra invändningar bör inte gälla när personuppgifter samlas in direkt från den enskilde </w:t>
      </w:r>
    </w:p>
    <w:p>
      <w:pPr>
        <w:pStyle w:val="TextBody"/>
        <w:rPr/>
      </w:pPr>
      <w:r>
        <w:rPr/>
        <w:t xml:space="preserve">När det gäller uppgifter som samlas in direkt från den enskilde, t.ex. genom enkät- eller intervjuförfaranden, kommer det i allmänhet att finnas större integritetsrisker än när uppgifterna samlas in från myndigheter eller andra källor. Det har att göra med att uppgifter som samlas in från andra myndigheter i regel inte kommer att kunna hänföras direkt till en person. Därför delar regeringen </w:t>
      </w:r>
      <w:r>
        <w:rPr>
          <w:i/>
        </w:rPr>
        <w:t>Datainspektionens</w:t>
      </w:r>
      <w:r>
        <w:rPr/>
        <w:t xml:space="preserve"> bedömning att skälen för ett undantag från rätten att göra invändningar inte väger lika tungt i förhållande till de integritetsrisker som är förenade med behandling av personuppgifter som direkt kan hänföras till en person. Därför bör rätten att göra invänd</w:t>
        <w:softHyphen/>
        <w:t>ningar enligt artikel 21.1 i dataskydds</w:t>
        <w:softHyphen/>
        <w:t xml:space="preserve">förordningen gälla när uppgifterna samlas in direkt från den enskilde. </w:t>
      </w:r>
    </w:p>
    <w:p>
      <w:pPr>
        <w:pStyle w:val="Heading2"/>
        <w:numPr>
          <w:ilvl w:val="1"/>
          <w:numId w:val="3"/>
        </w:numPr>
        <w:rPr/>
      </w:pPr>
      <w:bookmarkStart w:id="30" w:name="_Toc11832537"/>
      <w:bookmarkStart w:id="31" w:name="_Toc9939395"/>
      <w:r>
        <w:rPr/>
        <w:t>Krav på medgivande när uppgifterna samlas in direkt från den enskilde</w:t>
      </w:r>
      <w:bookmarkEnd w:id="30"/>
      <w:bookmarkEnd w:id="31"/>
      <w:r>
        <w:rPr/>
        <w:t xml:space="preserve"> </w:t>
      </w:r>
    </w:p>
    <w:p>
      <w:pPr>
        <w:pStyle w:val="Brdtextram"/>
        <w:rPr/>
      </w:pPr>
      <w:r>
        <w:rPr>
          <w:b/>
        </w:rPr>
        <w:t>Regeringens förslag:</w:t>
      </w:r>
      <w:r>
        <w:rPr/>
        <w:t xml:space="preserve"> Om personuppgifter samlas in direkt från den enskilde ska de endast få behandlas om personen har lämnat sitt uttryckliga medgivande till behandlingen.</w:t>
      </w:r>
    </w:p>
    <w:p>
      <w:pPr>
        <w:pStyle w:val="Brdtextmedindragram"/>
        <w:rPr/>
      </w:pPr>
      <w:r>
        <w:rPr/>
        <w:t>Den registrerade ska ha rätt att när som helst återkalla ett lämnat med</w:t>
        <w:softHyphen/>
        <w:t>givande. Ytterligare personuppgifter om den registrerade ska därefter inte få behandlas.</w:t>
      </w:r>
    </w:p>
    <w:p>
      <w:pPr>
        <w:pStyle w:val="TextBodyIndent"/>
        <w:ind w:hanging="0"/>
        <w:rPr>
          <w:b/>
          <w:b/>
          <w:sz w:val="8"/>
          <w:szCs w:val="8"/>
        </w:rPr>
      </w:pPr>
      <w:r>
        <w:rPr>
          <w:b/>
          <w:sz w:val="8"/>
          <w:szCs w:val="8"/>
        </w:rPr>
      </w:r>
    </w:p>
    <w:p>
      <w:pPr>
        <w:pStyle w:val="TextBodyIndent"/>
        <w:rPr/>
      </w:pPr>
      <w:r>
        <w:rPr>
          <w:b/>
        </w:rPr>
        <w:t>Utredningens förslag:</w:t>
      </w:r>
      <w:r>
        <w:rPr/>
        <w:t xml:space="preserve"> Överensstämmer i huvudsak med regeringens. I utredningens förslag används ordet samtycke i stället för medgivande.</w:t>
      </w:r>
    </w:p>
    <w:p>
      <w:pPr>
        <w:pStyle w:val="TextBodyIndent"/>
        <w:rPr/>
      </w:pPr>
      <w:r>
        <w:rPr>
          <w:b/>
        </w:rPr>
        <w:t>Remissinstanserna:</w:t>
      </w:r>
      <w:r>
        <w:rPr/>
        <w:t xml:space="preserve"> </w:t>
      </w:r>
      <w:r>
        <w:rPr>
          <w:i/>
        </w:rPr>
        <w:t xml:space="preserve">Förvaltningsrätten i Stockholm </w:t>
      </w:r>
      <w:r>
        <w:rPr/>
        <w:t>har synpunkter på bestämmelsens utformning. I övrigt har remissinstanserna inga synpunkter på förslaget.</w:t>
      </w:r>
    </w:p>
    <w:p>
      <w:pPr>
        <w:pStyle w:val="TextBodyIndent"/>
        <w:rPr/>
      </w:pPr>
      <w:r>
        <w:rPr>
          <w:b/>
        </w:rPr>
        <w:t>Skälen för regeringens förslag:</w:t>
      </w:r>
      <w:r>
        <w:rPr/>
        <w:t xml:space="preserve"> Vid Myndigheten för arbetsmiljö</w:t>
        <w:softHyphen/>
        <w:t>kunskap kan det bli aktuellt att samla in uppgifter direkt från enskilda personer, t.ex. i enkät- eller intervjustudier. Utredningen föreslår en bestäm</w:t>
        <w:softHyphen/>
        <w:t>melse om att i de fall personuppgifterna har samlats in direkt från den enskilde får de endast behandlas om han eller hon har lämnat sitt uttryckliga samtycke till behandlingen. Den registrerade ska, enligt utred</w:t>
        <w:softHyphen/>
        <w:t>ningens förslag, ha rätt att när som helst återkalla ett lämnat samtycke och därefter får, enligt förslaget, inga ytterligare personuppgifter om den registrerade behandlas.</w:t>
      </w:r>
    </w:p>
    <w:p>
      <w:pPr>
        <w:pStyle w:val="TextBodyIndent"/>
        <w:rPr/>
      </w:pPr>
      <w:r>
        <w:rPr/>
        <w:t>Enligt</w:t>
      </w:r>
      <w:r>
        <w:rPr>
          <w:i/>
        </w:rPr>
        <w:t xml:space="preserve"> Förvaltningsrätten i Stockholm </w:t>
      </w:r>
      <w:r>
        <w:rPr/>
        <w:t>har utredningens förslag till bestäm</w:t>
        <w:softHyphen/>
        <w:softHyphen/>
        <w:t>melse utformats som en rättslig grund trots att det i författnings</w:t>
        <w:softHyphen/>
        <w:t>kommentaren anges att samtycke inte kommer att vara den rättsliga grund enligt vilken personuppgifterna behandlas. Data</w:t>
        <w:softHyphen/>
        <w:t>skydds</w:t>
        <w:softHyphen/>
        <w:t>förordningen är direkt tillämplig i medlemsstaterna och för</w:t>
        <w:softHyphen/>
        <w:t>ordningens krav på att varje behandling av personuppgifter måste ha en rättslig grund gäller alltid. Likaså gäller de krav som ställs för att samtycke ska kunna användas som rättslig grund. Myndigheten för arbets</w:t>
        <w:softHyphen/>
        <w:t>miljö</w:t>
        <w:softHyphen/>
        <w:t>kunskap får således inte behandla person</w:t>
        <w:softHyphen/>
        <w:t>uppgifter med stöd av samtycke som rättslig grund i fall det råder en betydande ojämlikhet mellan myndig</w:t>
        <w:softHyphen/>
        <w:t xml:space="preserve">heten och den registrerade (skäl 43 i dataskyddsförordningen). I syfte att minimera risken för att den nu aktuella bestämmelsen uppfattas som den rättsliga grunden för behandlingen av personuppgifter bör ordet medgivande användas i stället för ordet samtycke i den föreslagna bestämmelsen. </w:t>
      </w:r>
    </w:p>
    <w:p>
      <w:pPr>
        <w:pStyle w:val="TextBodyIndent"/>
        <w:rPr/>
      </w:pPr>
      <w:r>
        <w:rPr/>
        <w:t>Av bestämmelsen bör även framgå att ett lämnat medgivande kan återkallas när som helst och att ett återkallat medgivande innebär att inga ytterligare uppgifter om den enskilde får behandlas. Innehållet i bestämmelsen motsvarar det som föreskrivs i artikel 7 i dataskydds</w:t>
        <w:softHyphen/>
        <w:t>förordningen som avser behand</w:t>
        <w:softHyphen/>
        <w:softHyphen/>
        <w:softHyphen/>
        <w:softHyphen/>
        <w:softHyphen/>
        <w:t>ling som stödjer sig på samtycke som rättslig grund. Det är enligt regeringens uppfattning lämpligt att motsvarande krav ska gälla i detta fall då bestämmelsen utgör en integritets</w:t>
        <w:softHyphen/>
        <w:t>höjande åtgärd.</w:t>
      </w:r>
    </w:p>
    <w:p>
      <w:pPr>
        <w:pStyle w:val="Heading2"/>
        <w:numPr>
          <w:ilvl w:val="1"/>
          <w:numId w:val="3"/>
        </w:numPr>
        <w:rPr/>
      </w:pPr>
      <w:bookmarkStart w:id="32" w:name="_Toc11832538"/>
      <w:bookmarkStart w:id="33" w:name="_Toc9939396"/>
      <w:r>
        <w:rPr/>
        <w:t>Myndigheten ska vara person</w:t>
        <w:softHyphen/>
        <w:t>uppgifts</w:t>
        <w:softHyphen/>
        <w:t>ansvarig</w:t>
      </w:r>
      <w:bookmarkEnd w:id="32"/>
      <w:bookmarkEnd w:id="33"/>
      <w:r>
        <w:rPr/>
        <w:t xml:space="preserve"> </w:t>
      </w:r>
    </w:p>
    <w:p>
      <w:pPr>
        <w:pStyle w:val="Brdtextram"/>
        <w:rPr/>
      </w:pPr>
      <w:r>
        <w:rPr>
          <w:b/>
        </w:rPr>
        <w:t>Regeringens förslag:</w:t>
      </w:r>
      <w:r>
        <w:rPr/>
        <w:t xml:space="preserve"> Myndigheten för arbetsmiljökunskap ska vara person</w:t>
        <w:softHyphen/>
        <w:t>uppgiftsansvarig för den behandling av personuppgifter som myndigheten utför enligt 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Stockholms universitet</w:t>
      </w:r>
      <w:r>
        <w:rPr/>
        <w:t xml:space="preserve"> anser att myndigheten inte bör utpekas som personuppgiftsansvarig. I övrigt har remissinstanserna inga synpunkter på förslaget.</w:t>
      </w:r>
    </w:p>
    <w:p>
      <w:pPr>
        <w:pStyle w:val="TextBodyIndent"/>
        <w:rPr/>
      </w:pPr>
      <w:r>
        <w:rPr>
          <w:b/>
        </w:rPr>
        <w:t>Skälen för regeringens förslag:</w:t>
      </w:r>
      <w:r>
        <w:rPr/>
        <w:t xml:space="preserve"> I artikel 4.7 i dataskyddsförordningen definieras personuppgiftsansvarig som en fysisk eller juridisk person, offentlig myndighet, institution eller annat organ som ensamt eller tillsam</w:t>
        <w:softHyphen/>
        <w:t>mans med andra bestämmer ändamålen och medlen för behand</w:t>
        <w:softHyphen/>
        <w:t>lingen av personuppgifter. Bedömningen av vem som är person</w:t>
        <w:softHyphen/>
        <w:t>uppgifts</w:t>
        <w:softHyphen/>
        <w:t>ansvarig för en viss behandling ska därmed enligt huvudregeln göras utifrån data</w:t>
        <w:softHyphen/>
        <w:t>skydds</w:t>
        <w:softHyphen/>
        <w:t>förordningen och med utgångspunkt i de faktiska omständigheterna i varje enskilt fall. Medlemsstaterna kan dock enligt artikel 4.7 i data</w:t>
        <w:softHyphen/>
        <w:t>skydds</w:t>
        <w:softHyphen/>
        <w:softHyphen/>
        <w:t>förordningen ange vem som är personuppgifts</w:t>
        <w:softHyphen/>
        <w:t>ansvarig i den nationella rätten om ända</w:t>
        <w:softHyphen/>
        <w:t>målen och medlen för behand</w:t>
        <w:softHyphen/>
        <w:t>lingen bestäms av unionsrätten eller medlems</w:t>
        <w:softHyphen/>
        <w:t>staternas nationella rätt.</w:t>
      </w:r>
    </w:p>
    <w:p>
      <w:pPr>
        <w:pStyle w:val="TextBodyIndent"/>
        <w:rPr/>
      </w:pPr>
      <w:r>
        <w:rPr/>
        <w:t>Utredningen föreslår att myndigheten ska vara personuppgiftsansvarig för den behandling av personuppgifter som myndigheten utför enligt lagen eftersom ett sådant utpekande bidrar till tydlighet om ansvaret för behand</w:t>
        <w:softHyphen/>
        <w:t xml:space="preserve">lingen. </w:t>
      </w:r>
      <w:r>
        <w:rPr>
          <w:i/>
        </w:rPr>
        <w:t>Stockholms universitet</w:t>
      </w:r>
      <w:r>
        <w:rPr/>
        <w:t xml:space="preserve"> anger att bestämmelsen som utredningen föreslår om att Myndigheten för arbetsmiljökunskap ska vara person</w:t>
        <w:softHyphen/>
        <w:t>uppgifts</w:t>
        <w:softHyphen/>
        <w:t>ansvarig kan få till följd att myndigheten inte kan vara person</w:t>
        <w:softHyphen/>
        <w:t>uppgifts</w:t>
        <w:softHyphen/>
        <w:t>biträde vid behandling av personuppgifter inom lagens tillämp</w:t>
        <w:softHyphen/>
        <w:t>nings</w:t>
        <w:softHyphen/>
        <w:t>område. Detta kan enligt universitetet leda till problem i myndig</w:t>
        <w:softHyphen/>
        <w:t>hetens administrativa arbete och samarbeten med andra myndigheter och forskare. Enligt regeringens bedömning bidrar den föreslagna bestäm</w:t>
        <w:softHyphen/>
        <w:t>melsen om person</w:t>
        <w:softHyphen/>
        <w:t>uppgiftsansvar till tydlighet både för myndigheten och de som registreras av myndigheten. Motsvarande bestämmelse finns i register</w:t>
        <w:softHyphen/>
        <w:softHyphen/>
        <w:t>lagarna för Arbetsförmedlingen, Inspektionen för arbetslöshets</w:t>
        <w:softHyphen/>
        <w:t>försäkringen, Institutet för arbetsmarknads- och utbildningspolitisk utvärdering och Arbets</w:t>
        <w:softHyphen/>
        <w:t>miljöverket och det har inte framkommit något som tyder på att dessa bestämmelser har skapat den typ av svårigheter som universitetet pekar på. Det bör därför framgå av den nya lagen att Myndig</w:t>
        <w:softHyphen/>
        <w:t>heten för arbets</w:t>
        <w:softHyphen/>
        <w:t>miljökunskap ska vara personuppgiftsansvarig för den behand</w:t>
        <w:softHyphen/>
        <w:t>ling av person</w:t>
        <w:softHyphen/>
        <w:t>uppgifter som myndigheten utför enligt lagen.</w:t>
      </w:r>
      <w:r>
        <w:rPr>
          <w:highlight w:val="yellow"/>
        </w:rPr>
        <w:t xml:space="preserve"> </w:t>
      </w:r>
    </w:p>
    <w:p>
      <w:pPr>
        <w:pStyle w:val="Heading2"/>
        <w:numPr>
          <w:ilvl w:val="1"/>
          <w:numId w:val="3"/>
        </w:numPr>
        <w:rPr/>
      </w:pPr>
      <w:bookmarkStart w:id="34" w:name="_Toc11832539"/>
      <w:bookmarkStart w:id="35" w:name="_Toc9939397"/>
      <w:r>
        <w:rPr/>
        <w:t>Ändamålsbestämmelser</w:t>
      </w:r>
      <w:bookmarkEnd w:id="34"/>
      <w:bookmarkEnd w:id="35"/>
    </w:p>
    <w:p>
      <w:pPr>
        <w:pStyle w:val="Heading3"/>
        <w:numPr>
          <w:ilvl w:val="2"/>
          <w:numId w:val="3"/>
        </w:numPr>
        <w:spacing w:before="0" w:after="120"/>
        <w:rPr/>
      </w:pPr>
      <w:bookmarkStart w:id="36" w:name="_Toc11832540"/>
      <w:bookmarkStart w:id="37" w:name="_Toc9939398"/>
      <w:r>
        <w:rPr/>
        <w:t>Ändamålen med behandlingen</w:t>
      </w:r>
      <w:bookmarkEnd w:id="36"/>
      <w:bookmarkEnd w:id="37"/>
    </w:p>
    <w:p>
      <w:pPr>
        <w:pStyle w:val="Brdtextram"/>
        <w:rPr/>
      </w:pPr>
      <w:r>
        <w:rPr>
          <w:b/>
        </w:rPr>
        <w:t>Regeringens förslag:</w:t>
      </w:r>
      <w:r>
        <w:rPr/>
        <w:t xml:space="preserve"> Personuppgifter ska få behandlas om det är nöd</w:t>
        <w:softHyphen/>
        <w:t>vändigt för</w:t>
      </w:r>
    </w:p>
    <w:p>
      <w:pPr>
        <w:pStyle w:val="Numreradlistaram"/>
        <w:numPr>
          <w:ilvl w:val="1"/>
          <w:numId w:val="5"/>
        </w:numPr>
        <w:rPr/>
      </w:pPr>
      <w:r>
        <w:rPr/>
        <w:t>insamling, sammanställning och spridning av kunskap om arbets-miljö,</w:t>
      </w:r>
    </w:p>
    <w:p>
      <w:pPr>
        <w:pStyle w:val="Numreradlistaram"/>
        <w:numPr>
          <w:ilvl w:val="1"/>
          <w:numId w:val="5"/>
        </w:numPr>
        <w:rPr/>
      </w:pPr>
      <w:r>
        <w:rPr/>
        <w:t>utvärdering och analys av statliga reformer och andra statliga initiativ,</w:t>
      </w:r>
    </w:p>
    <w:p>
      <w:pPr>
        <w:pStyle w:val="Numreradlistaram"/>
        <w:numPr>
          <w:ilvl w:val="1"/>
          <w:numId w:val="5"/>
        </w:numPr>
        <w:rPr/>
      </w:pPr>
      <w:r>
        <w:rPr/>
        <w:t>bevakning och analys av utvecklingen på arbetsmiljöområdet, och</w:t>
      </w:r>
    </w:p>
    <w:p>
      <w:pPr>
        <w:pStyle w:val="Numreradlistaram"/>
        <w:numPr>
          <w:ilvl w:val="1"/>
          <w:numId w:val="5"/>
        </w:numPr>
        <w:rPr/>
      </w:pPr>
      <w:r>
        <w:rPr/>
        <w:t>forskning som myndigheten får bedriva för att utföra sitt</w:t>
        <w:br/>
        <w:t>kunskaps-, utvärderings- och analysarbete.</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dock inte att det ska införas en bestämmelse som klargör att personuppgifter får behandlas för forskning. Utred</w:t>
        <w:softHyphen/>
        <w:t>ningen föreslår även en annan redaktionell utformning av bestämmelsen.</w:t>
      </w:r>
    </w:p>
    <w:p>
      <w:pPr>
        <w:pStyle w:val="TextBodyIndent"/>
        <w:rPr/>
      </w:pPr>
      <w:r>
        <w:rPr>
          <w:b/>
        </w:rPr>
        <w:t>Remissinstanserna</w:t>
      </w:r>
      <w:r>
        <w:rPr/>
        <w:t xml:space="preserve">: </w:t>
      </w:r>
      <w:r>
        <w:rPr>
          <w:i/>
        </w:rPr>
        <w:t>Stockholms universitet</w:t>
      </w:r>
      <w:r>
        <w:rPr/>
        <w:t xml:space="preserve"> uppger att det saknas behov av ändamålsbestämmelsen och föreslår att den ska tas bort eller ändras så att det framgår att myndigheten får behandla personuppgifter för att upp</w:t>
        <w:softHyphen/>
        <w:t xml:space="preserve">fylla sitt uppdrag. </w:t>
      </w:r>
      <w:r>
        <w:rPr>
          <w:i/>
        </w:rPr>
        <w:t>Kammarrätten i Göteborg</w:t>
      </w:r>
      <w:r>
        <w:rPr/>
        <w:t xml:space="preserve"> förespråkar att bestäm</w:t>
        <w:softHyphen/>
        <w:t xml:space="preserve">melsen placeras tidigare i lagen eftersom den anger den yttre ramen för vilken behandling av personuppgifter som är tillåten. Enligt </w:t>
      </w:r>
      <w:r>
        <w:rPr>
          <w:i/>
        </w:rPr>
        <w:t>Statistiska central</w:t>
        <w:softHyphen/>
        <w:t>byrån</w:t>
      </w:r>
      <w:r>
        <w:rPr/>
        <w:t xml:space="preserve"> är det av största vikt att forskningsuppdraget är tydligt i den nya lagen.</w:t>
      </w:r>
    </w:p>
    <w:p>
      <w:pPr>
        <w:pStyle w:val="Rubrik4utannumrering"/>
        <w:rPr/>
      </w:pPr>
      <w:r>
        <w:rPr/>
        <w:t xml:space="preserve">Skälen för regeringens förslag </w:t>
      </w:r>
    </w:p>
    <w:p>
      <w:pPr>
        <w:pStyle w:val="Rubrik5utannumrering"/>
        <w:spacing w:before="0" w:after="80"/>
        <w:rPr/>
      </w:pPr>
      <w:r>
        <w:rPr/>
        <w:t>De primära ändamålen med behandlingen ska anges</w:t>
      </w:r>
    </w:p>
    <w:p>
      <w:pPr>
        <w:pStyle w:val="TextBodyIndent"/>
        <w:ind w:hanging="0"/>
        <w:rPr/>
      </w:pPr>
      <w:r>
        <w:rPr/>
        <w:t>Det är en allmän dataskyddsrättslig princip att personuppgifter bara får samlas in för särskilda, uttryckligt angivna och berättigade ändamål. Det är också vanligt att ändamåls</w:t>
        <w:softHyphen/>
        <w:t>bestäm</w:t>
        <w:softHyphen/>
        <w:softHyphen/>
        <w:softHyphen/>
        <w:t>melser tas in i registerförfattningar för att sätta den yttersta ramen för behandlingen av personuppgifter. Utred</w:t>
        <w:softHyphen/>
        <w:t>ningen föreslår sådana ända</w:t>
        <w:softHyphen/>
        <w:t>måls</w:t>
        <w:softHyphen/>
        <w:softHyphen/>
        <w:softHyphen/>
        <w:softHyphen/>
        <w:t xml:space="preserve">bestämmelser. </w:t>
      </w:r>
    </w:p>
    <w:p>
      <w:pPr>
        <w:pStyle w:val="TextBodyIndent"/>
        <w:rPr/>
      </w:pPr>
      <w:r>
        <w:rPr/>
        <w:t>En bestämmelse som anger de primära ändamålen innebär att ramen för behand</w:t>
        <w:softHyphen/>
        <w:t>lingen av personuppgifter inom lagens tillämpnings</w:t>
        <w:softHyphen/>
        <w:t>område fast</w:t>
        <w:softHyphen/>
        <w:t>ställs av riksdagen. En ändamålsbestämmelse ger vidare möjlighet att på ett övergripande plan balansera intresset av myndighetens person</w:t>
        <w:softHyphen/>
        <w:t>uppgifts</w:t>
        <w:softHyphen/>
        <w:t>behandling mot intresset av det intrång i den personliga integriteten som behandlingen kan innebära.</w:t>
      </w:r>
    </w:p>
    <w:p>
      <w:pPr>
        <w:pStyle w:val="TextBodyIndent"/>
        <w:rPr/>
      </w:pPr>
      <w:r>
        <w:rPr>
          <w:i/>
        </w:rPr>
        <w:t>Stockholms universitet</w:t>
      </w:r>
      <w:r>
        <w:rPr/>
        <w:t xml:space="preserve"> noterar att den föreslagna ändamåls</w:t>
        <w:softHyphen/>
        <w:t>bestäm</w:t>
        <w:softHyphen/>
        <w:t>melsen inte fullt ut motsvarar 2 § förordningen med instruktion för Myn</w:t>
        <w:softHyphen/>
        <w:t>dig</w:t>
        <w:softHyphen/>
        <w:softHyphen/>
        <w:t>heten för arbetsmiljökunskap som reglerar myndighetens centrala arbets</w:t>
        <w:softHyphen/>
        <w:t>uppgifter. Universitetet uppger att detta skapar risker för oklara förutsättningar för behandlingen av personuppgifter. Det saknas enligt universitetet behov av ändamålsbestämmelsen och universitetet föreslår därför att den tas bort eller ändras så att det i stället framgår att myndig</w:t>
        <w:softHyphen/>
        <w:t xml:space="preserve">heten får behandla personuppgifter för att uppfylla sitt uppdrag. </w:t>
      </w:r>
    </w:p>
    <w:p>
      <w:pPr>
        <w:pStyle w:val="TextBodyIndent"/>
        <w:rPr/>
      </w:pPr>
      <w:r>
        <w:rPr/>
        <w:t>All behandling av personuppgifter måste ha stöd i någon av de rättsliga grunder som anges i artikel 6 i dataskyddsförordningen. För Myndigheten för arbetsmiljö</w:t>
        <w:softHyphen/>
        <w:t>kunskaps del kommer den rättsliga grunden i allmänhet att vara att behandlingen är nödvändig för en fullgöra en uppgift av allmänt intresse (artikel 6.1 e i dataskyddsförordningen) eller rättslig förpliktelse som åvilar den personuppgiftsansvarige (artikel 6.1 c). Enligt dataskydds</w:t>
        <w:softHyphen/>
        <w:t>för</w:t>
        <w:softHyphen/>
        <w:t>ordningen ska en uppgift av allmänt intresse eller en rättslig förpliktelse fastställas i unionsrätten eller i den nationella rätten för att kunna läggas till grund för personuppgifts</w:t>
        <w:softHyphen/>
        <w:t>behandlingen (artikel 6.3). Myndighetens upp</w:t>
        <w:softHyphen/>
        <w:t>gifter fastställs i förord</w:t>
        <w:softHyphen/>
        <w:t>ningen med instruktion för Myndigheten för arbets</w:t>
        <w:softHyphen/>
        <w:t>miljökunskap, myndig</w:t>
        <w:softHyphen/>
        <w:t>hetens årliga regleringsbrev och i särskilda uppdrag som regeringen ger myndigheten. Den nu föreslagna ändamåls</w:t>
        <w:softHyphen/>
        <w:t>bestäm</w:t>
        <w:softHyphen/>
        <w:t>melsen syftar till att i lag sätta en yttre ram för behandlingen av personuppgifter som gör att det finns tydliga och förutsebara gränser för vilken behandling som kan utföras med stöd av de uppgifter som regeringen ger myndigheten. Att ta bort denna ram alternativt att i lagen ange att myndigheten får behandla person</w:t>
        <w:softHyphen/>
        <w:t>uppgifter för att fullgöra sina arbetsuppgifter enligt förordningen med instruktion för Myndigheten för arbetsmiljö</w:t>
        <w:softHyphen/>
        <w:t>kunskap är därför inte lämpligt enligt regeringens uppfattning. Det skulle nämligen medföra att ramarna för myndighetens behandling av person</w:t>
        <w:softHyphen/>
        <w:t>uppgifter inte fastställdes i lag utan i förordning eller regerings</w:t>
        <w:softHyphen/>
        <w:t xml:space="preserve">beslut. </w:t>
      </w:r>
    </w:p>
    <w:p>
      <w:pPr>
        <w:pStyle w:val="TextBodyIndent"/>
        <w:rPr/>
      </w:pPr>
      <w:r>
        <w:rPr/>
        <w:t xml:space="preserve">Enligt </w:t>
      </w:r>
      <w:r>
        <w:rPr>
          <w:i/>
        </w:rPr>
        <w:t>Statistiska centralbyrån</w:t>
      </w:r>
      <w:r>
        <w:rPr/>
        <w:t xml:space="preserve"> är det av största vikt att forsknings</w:t>
        <w:softHyphen/>
        <w:t>upp</w:t>
        <w:softHyphen/>
        <w:t>draget är tydligt i den nya lagen eftersom inte bara utläm</w:t>
        <w:softHyphen/>
        <w:t>nande av uppgifter som är direkt hänförliga till enskilda enligt 24 kap. 8 § offentlighets- och sekretesslagen (2009:400) utan även statistik</w:t>
        <w:softHyphen/>
        <w:t>ansvariga myndigheters utläm</w:t>
        <w:softHyphen/>
        <w:t xml:space="preserve">nande av uppgifter med en s.k. kodnyckel förutsätter att uppgifterna ska användas för forskning eller statistik. </w:t>
      </w:r>
    </w:p>
    <w:p>
      <w:pPr>
        <w:pStyle w:val="TextBodyIndent"/>
        <w:rPr/>
      </w:pPr>
      <w:r>
        <w:rPr/>
        <w:t>Myndigheten för arbetsmiljökunskap kommer att ha ett betydande behov av att kunna inhämta personuppgifter från statistikansvariga myndig</w:t>
        <w:softHyphen/>
        <w:softHyphen/>
        <w:softHyphen/>
        <w:t>heter. Statistikansvariga myndigheter får enligt 24 kap. 8 § tredje stycket offentlighets- och sekretess</w:t>
        <w:softHyphen/>
        <w:t>lagen lämna ut en personuppgift som omfattas av statistiksekretess om uppgiften behövs för forsknings- eller statistikändamål och om det står klart att uppgiften kan röjas utan att den enskilde eller någon närstående till denne lider skada eller men. Eftersom utredningens lagförslag inte innehåller någon bestämmelse som uttryck</w:t>
        <w:softHyphen/>
        <w:t>ligen medger att myndigheten får behandla personuppgifter för forsk</w:t>
        <w:softHyphen/>
        <w:t>nings- eller statistik</w:t>
        <w:softHyphen/>
        <w:t>ändamål kan det uppfattas oklart om statistik</w:t>
        <w:softHyphen/>
        <w:t>ansvariga myndig</w:t>
        <w:softHyphen/>
        <w:t>heter får lämna ut personuppgifter som omfattas av statistik</w:t>
        <w:softHyphen/>
        <w:t>sekretess till Myndigheten för arbetsmiljökunskap. För att undvika sådana oklarheter bör lagen innehålla en bestämmelse som klargör att person</w:t>
        <w:softHyphen/>
        <w:softHyphen/>
        <w:t>uppgifter får behandlas för forskningsändamål. Eftersom forskning inte är en central arbetsuppgift för myndigheten bör bestämmelsen utformas så att det framgår att person</w:t>
        <w:softHyphen/>
        <w:t>uppgifter får behandlas om det är nödvändigt för forskning som myndigheten får bedriva för att utföra sitt kunskaps-, utvär</w:t>
        <w:softHyphen/>
        <w:t>der</w:t>
        <w:softHyphen/>
        <w:t xml:space="preserve">ings- och analysarbete. </w:t>
      </w:r>
    </w:p>
    <w:p>
      <w:pPr>
        <w:pStyle w:val="TextBodyIndent"/>
        <w:rPr/>
      </w:pPr>
      <w:r>
        <w:rPr>
          <w:i/>
        </w:rPr>
        <w:t>Kammarrätten i Göteborg</w:t>
      </w:r>
      <w:r>
        <w:rPr/>
        <w:t xml:space="preserve"> förespråkar att bestämmelsen placeras tidigare i lagen eftersom den anger den yttre ramen för vilken behandling av personuppgifter som är tillåten. Vad gäller bestämmelsens placering i lagen kan det konstateras att strukturen i den föreslagna lagen följer strukturen i de fyra register</w:t>
        <w:softHyphen/>
        <w:t>lagarna för Arbetsförmedlingen, Inspektionen för arbets</w:t>
        <w:softHyphen/>
        <w:t>lös</w:t>
        <w:softHyphen/>
        <w:t>hets</w:t>
        <w:softHyphen/>
        <w:t>försäk</w:t>
        <w:softHyphen/>
        <w:t>ringen, Institutet för arbets</w:t>
        <w:softHyphen/>
        <w:t>marknads- och utbild</w:t>
        <w:softHyphen/>
        <w:t>nings</w:t>
        <w:softHyphen/>
        <w:softHyphen/>
        <w:softHyphen/>
        <w:softHyphen/>
        <w:t>politisk utvärdering och Arbets</w:t>
        <w:softHyphen/>
        <w:t>miljöverket. Det finns ett värde i att bestäm</w:t>
        <w:softHyphen/>
        <w:t>melsernas ordning är likartad i registerlagarna.</w:t>
      </w:r>
    </w:p>
    <w:p>
      <w:pPr>
        <w:pStyle w:val="Heading3"/>
        <w:numPr>
          <w:ilvl w:val="2"/>
          <w:numId w:val="3"/>
        </w:numPr>
        <w:rPr/>
      </w:pPr>
      <w:bookmarkStart w:id="38" w:name="_Toc11832541"/>
      <w:bookmarkStart w:id="39" w:name="_Toc9939399"/>
      <w:r>
        <w:rPr/>
        <w:t>Lagen ska upplysa om att regeringen kan begränsa ändamålen och de uppgifter som får behandlas</w:t>
      </w:r>
      <w:bookmarkEnd w:id="38"/>
      <w:bookmarkEnd w:id="39"/>
    </w:p>
    <w:p>
      <w:pPr>
        <w:pStyle w:val="Brdtextram"/>
        <w:rPr/>
      </w:pPr>
      <w:r>
        <w:rPr>
          <w:b/>
        </w:rPr>
        <w:t>Regeringens förslag:</w:t>
      </w:r>
      <w:r>
        <w:rPr/>
        <w:t xml:space="preserve"> Det ska införas en upplysningsbestämmelse som anger att regeringen eller den myndighet som regeringen bestämmer kan meddela föreskrifter om begränsningar av ändamålen och om begräns</w:t>
        <w:softHyphen/>
        <w:softHyphen/>
        <w:t>ningar av vilka uppgifter som får behandlas för ett visst ända</w:t>
        <w:softHyphen/>
        <w:t>må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Stockholms universitet</w:t>
      </w:r>
      <w:r>
        <w:rPr/>
        <w:t xml:space="preserve"> ifrågasätter lämpligheten i att ändringar i ändamålsregleringen kan komma att ske i myndighets</w:t>
        <w:softHyphen/>
        <w:t>föreskrifter samtidigt som myndighetens instruktion regleras i förordning. I övrigt har inte remiss</w:t>
        <w:softHyphen/>
        <w:t>instanserna några synpunkter på förs</w:t>
        <w:softHyphen/>
        <w:t>laget.</w:t>
      </w:r>
    </w:p>
    <w:p>
      <w:pPr>
        <w:pStyle w:val="TextBodyIndent"/>
        <w:rPr/>
      </w:pPr>
      <w:r>
        <w:rPr>
          <w:b/>
        </w:rPr>
        <w:t>Skälen för regeringens förslag:</w:t>
      </w:r>
      <w:r>
        <w:rPr/>
        <w:t xml:space="preserve"> Den primära ändamålsbestämmelsen i den föreslagna lagen fastställer den yttersta ramen för myndighetens person</w:t>
        <w:softHyphen/>
        <w:t>uppgifts</w:t>
        <w:softHyphen/>
        <w:t>behandling inom lagens tillämpningsområde. Det kan emellertid finnas skäl att införa mer detaljerade bestämmelser som begränsar ända</w:t>
        <w:softHyphen/>
        <w:t>målen och vilka uppgifter som får behandlas. Utredningen föreslår mot den bakgrunden att det i lagen införs en bestämmelse som upplyser om möjligheten att begränsa ändamålen och vilka person</w:t>
        <w:softHyphen/>
        <w:t>upp</w:t>
        <w:softHyphen/>
        <w:t>gifter som får behandlas. Eftersom det är frågan om en upplysnings</w:t>
        <w:softHyphen/>
        <w:t>bestämmelse om möjligheten att begränsa ändamålen och vilka personuppgifter som får behandlas kommer det inte med stöd av bestäm</w:t>
        <w:softHyphen/>
        <w:t xml:space="preserve">melsen att vara möjligt att utvidga eller ändra ändamålen i lagen. </w:t>
      </w:r>
    </w:p>
    <w:p>
      <w:pPr>
        <w:pStyle w:val="Heading2"/>
        <w:numPr>
          <w:ilvl w:val="1"/>
          <w:numId w:val="3"/>
        </w:numPr>
        <w:rPr/>
      </w:pPr>
      <w:bookmarkStart w:id="40" w:name="_Toc11832542"/>
      <w:bookmarkStart w:id="41" w:name="_Toc9939400"/>
      <w:r>
        <w:rPr/>
        <w:t>Uppgifter som lämnas i överensstämmelse med lag eller förordning</w:t>
      </w:r>
      <w:bookmarkEnd w:id="40"/>
      <w:bookmarkEnd w:id="41"/>
    </w:p>
    <w:p>
      <w:pPr>
        <w:pStyle w:val="Brdtextram"/>
        <w:rPr/>
      </w:pPr>
      <w:r>
        <w:rPr>
          <w:b/>
        </w:rPr>
        <w:t>Regeringens förslag:</w:t>
      </w:r>
      <w:r>
        <w:rPr/>
        <w:t xml:space="preserve"> Personuppgifter som behandlas för de primära ändamålen ska också få behandlas för att fullgöra ett uppgifts</w:t>
        <w:softHyphen/>
        <w:t>lämnande som sker i överensstämmelse med lag eller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Ingen av remissinstanserna har synpunkter på förslaget.</w:t>
      </w:r>
    </w:p>
    <w:p>
      <w:pPr>
        <w:pStyle w:val="TextBodyIndent"/>
        <w:rPr/>
      </w:pPr>
      <w:r>
        <w:rPr>
          <w:b/>
        </w:rPr>
        <w:t>Skälen för regeringens förslag:</w:t>
      </w:r>
      <w:r>
        <w:rPr/>
        <w:t xml:space="preserve"> I</w:t>
      </w:r>
      <w:r>
        <w:rPr>
          <w:b/>
        </w:rPr>
        <w:t xml:space="preserve"> </w:t>
      </w:r>
      <w:r>
        <w:rPr/>
        <w:t>vissa fall finns behov av att lämna ut person</w:t>
        <w:softHyphen/>
        <w:t>uppgifter till en annan myndighet eller någon annan i enlighet med författning. Exempel på detta är när uppgifter behöver lämnas ut för att myndigheten ska uppfylla krav enligt offentlighets- och sekretesslagen.</w:t>
      </w:r>
    </w:p>
    <w:p>
      <w:pPr>
        <w:pStyle w:val="TextBodyIndent"/>
        <w:rPr/>
      </w:pPr>
      <w:r>
        <w:rPr/>
        <w:t>Myndigheten för arbetsmiljökunskap kommer med stöd av dataskydds</w:t>
        <w:softHyphen/>
        <w:t>förord</w:t>
        <w:softHyphen/>
        <w:t>ningen att kunna behandla personuppgifter för att kunna lämna ut uppgifter enligt lag eller förordning, antingen med stöd av artikel 6.1 c (rättslig förpliktelse) eller med stöd av 6.1 e (uppgift av allmänt intresse). Frågan är då om det ändå behövs en bestäm</w:t>
        <w:softHyphen/>
        <w:t>melse som anger att person</w:t>
        <w:softHyphen/>
        <w:t>uppgifter får behandlas för att fullgöra ett uppgifts</w:t>
        <w:softHyphen/>
        <w:t>lämnande som sker i överensstämmelse med lag eller förordning. En sådan bestämmelse gör det tydligare för den registrerade att uppgifterna kan behandlas även för detta ändamål och kan därmed ses som en integritets</w:t>
        <w:softHyphen/>
        <w:t>höjande åtgärd i för</w:t>
        <w:softHyphen/>
        <w:t>hållande till dataskyddsförordningen. Med anledning av intresset av att det ska vara tydligt för den registrerade att uppgifter kan komma att lämnas ut bör det i lagen införas en sådan bestämmelse.</w:t>
      </w:r>
    </w:p>
    <w:p>
      <w:pPr>
        <w:pStyle w:val="TextBodyIndent"/>
        <w:rPr/>
      </w:pPr>
      <w:r>
        <w:rPr/>
        <w:t>Som flera remissinstanser påpekar använder utredningen uttrycket utlämnande av uppgifter i sitt förslag till lagtext medan ordet uppgifts</w:t>
        <w:softHyphen/>
        <w:t>lämnande används i författningskommentaren. Enligt regeringens upp</w:t>
        <w:softHyphen/>
        <w:t>fatt</w:t>
        <w:softHyphen/>
        <w:t>ning bör, liksom i andra registerlagar på arbetsmarknadsområdet, ordet uppgiftslämnande användas i lagtexten.</w:t>
      </w:r>
    </w:p>
    <w:p>
      <w:pPr>
        <w:pStyle w:val="Heading2"/>
        <w:numPr>
          <w:ilvl w:val="1"/>
          <w:numId w:val="3"/>
        </w:numPr>
        <w:rPr/>
      </w:pPr>
      <w:bookmarkStart w:id="42" w:name="_Toc11832543"/>
      <w:bookmarkStart w:id="43" w:name="_Toc9939401"/>
      <w:r>
        <w:rPr/>
        <w:t>Lagen ska innehålla en bestämmelse om finalitetsprincipen</w:t>
      </w:r>
      <w:bookmarkEnd w:id="42"/>
      <w:bookmarkEnd w:id="43"/>
    </w:p>
    <w:p>
      <w:pPr>
        <w:pStyle w:val="Brdtextram"/>
        <w:rPr/>
      </w:pPr>
      <w:r>
        <w:rPr>
          <w:b/>
        </w:rPr>
        <w:t>Regeringens förslag:</w:t>
      </w:r>
      <w:r>
        <w:rPr/>
        <w:t xml:space="preserve"> Det ska i lagen införas en bestämmelse om att person</w:t>
        <w:softHyphen/>
        <w:t>uppgifter som har samlats in för de primära ändamålen även får behandlas för andra ändamål, under förutsättning att dessa inte är ofören</w:t>
        <w:softHyphen/>
        <w:t>liga med de ändamål för vilka uppgifterna samlades i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 remissinstanserna har synpunkter på förslaget.</w:t>
      </w:r>
    </w:p>
    <w:p>
      <w:pPr>
        <w:pStyle w:val="TextBody"/>
        <w:rPr/>
      </w:pPr>
      <w:r>
        <w:rPr>
          <w:b/>
        </w:rPr>
        <w:t xml:space="preserve">Skälen för regeringens förslag: </w:t>
      </w:r>
      <w:r>
        <w:rPr/>
        <w:t>Enligt artikel 5.1 b i dataskydds</w:t>
        <w:softHyphen/>
        <w:t>för</w:t>
        <w:softHyphen/>
        <w:t>ordningen ska personuppgifter samlas in för särskilda, uttryckligt angivna och berättigade ändamål och inte senare behandlas på ett sätt som är oförenligt med dessa ändamål. Ytterligare behand</w:t>
        <w:softHyphen/>
        <w:t>ling för arkivändamål av allmänt intresse, vetenskapliga eller historiska forsknings</w:t>
        <w:softHyphen/>
        <w:t>ändamål eller statistiska ändamål i enlighet med artikel 89.1 ska inte anses vara oförenlig med de ursprungliga ändamålen. I artikel 6.4 i förordningen beskrivs vad den person</w:t>
        <w:softHyphen/>
        <w:t>uppgiftsansvarige bör beakta för att fastställa om behandling för andra ändamål är förenlig med det ändamål för vilket person</w:t>
        <w:softHyphen/>
        <w:t>uppgifterna ursprungligen samlades in. Principen om att personuppgifter ska samlas in för särskilda, uttryckligt angivna och berättigade ändamål och inte senare behandlas på ett sätt som är oförenligt med dessa ändamål brukar kallas finalitetsprincipen.</w:t>
      </w:r>
    </w:p>
    <w:p>
      <w:pPr>
        <w:pStyle w:val="TextBodyIndent"/>
        <w:rPr/>
      </w:pPr>
      <w:r>
        <w:rPr/>
        <w:t>Finalitetsprincipen enligt artikel 5.1 b i dataskyddsförordningen gäller även vid behandling enligt den föreslagna lagen. Tydlighetsskäl talar dock för att det i den föreslagna lagen bör införas en bestämmelse som klargör att det är tillåtet att behandla person</w:t>
        <w:softHyphen/>
        <w:t>uppgifter för andra ändamål än de som uttryckligen anges i lagen, så länge behandlingen inte är oförenlig med insamlings</w:t>
        <w:softHyphen/>
        <w:t>ändamålen. Denna bestämmelse utgör tillsammans med uppräkningen av tillåtna ändamål en sådan ändamålsbegränsning som avses i artikel 6.3 i dataskydds</w:t>
        <w:softHyphen/>
        <w:t>för</w:t>
        <w:softHyphen/>
        <w:t>ordningen.</w:t>
      </w:r>
    </w:p>
    <w:p>
      <w:pPr>
        <w:pStyle w:val="Heading2"/>
        <w:numPr>
          <w:ilvl w:val="1"/>
          <w:numId w:val="3"/>
        </w:numPr>
        <w:rPr/>
      </w:pPr>
      <w:bookmarkStart w:id="44" w:name="_Toc11832544"/>
      <w:bookmarkStart w:id="45" w:name="_Toc9939402"/>
      <w:r>
        <w:rPr/>
        <w:t>Känsliga personuppgifter och krav på etikprövning</w:t>
      </w:r>
      <w:bookmarkEnd w:id="44"/>
      <w:bookmarkEnd w:id="45"/>
    </w:p>
    <w:p>
      <w:pPr>
        <w:pStyle w:val="Brdtextram"/>
        <w:rPr/>
      </w:pPr>
      <w:r>
        <w:rPr>
          <w:b/>
        </w:rPr>
        <w:t>Regeringens förslag:</w:t>
      </w:r>
      <w:r>
        <w:rPr/>
        <w:t xml:space="preserve"> I myndighetens samlingar av personuppgifter ska endast sådana uppgifter som avses i artikel 9.1 i data</w:t>
        <w:softHyphen/>
        <w:t>skydds</w:t>
        <w:softHyphen/>
        <w:t>förordningen (känsliga personuppgifter) som avslöjar etniskt ursprung, religiös eller filosofisk övertygelse eller medlemskap i fackförening eller som rör hälsa eller en persons sexuella läggning få behandlas.</w:t>
      </w:r>
    </w:p>
    <w:p>
      <w:pPr>
        <w:pStyle w:val="Brdtextmedindragram"/>
        <w:rPr/>
      </w:pPr>
      <w:r>
        <w:rPr/>
        <w:t>Lagen ska innehålla en upplysningsbestämmelse om att forsk</w:t>
        <w:softHyphen/>
        <w:t>ning som innefattar behandling av känsliga person</w:t>
        <w:softHyphen/>
        <w:t>uppgifter eller person</w:t>
        <w:softHyphen/>
        <w:t>uppgifter om lagöverträdelser som inne</w:t>
        <w:softHyphen/>
        <w:t>fattar brott, domar i brottmål, straffprocessuella tvångsmedel eller admin</w:t>
        <w:softHyphen/>
        <w:t>istrativa frihetsberövanden måste etikpröv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endast personuppgifter som avslöjar etniskt ursprung eller medlemskap i fackförening och om hälsa ska få behandlas.</w:t>
      </w:r>
    </w:p>
    <w:p>
      <w:pPr>
        <w:pStyle w:val="TextBodyIndent"/>
        <w:rPr>
          <w:rFonts w:eastAsia="Calibri" w:cs="" w:cstheme="minorBidi" w:eastAsiaTheme="minorHAnsi"/>
          <w:szCs w:val="22"/>
        </w:rPr>
      </w:pPr>
      <w:r>
        <w:rPr>
          <w:b/>
        </w:rPr>
        <w:t>Remissinstanserna:</w:t>
      </w:r>
      <w:r>
        <w:rPr/>
        <w:t xml:space="preserve"> De flesta remissinstanser som yttrar sig över utred</w:t>
        <w:softHyphen/>
        <w:t>ningens förslag är positiva till att myndigheten får möjlighet att behandla känsliga personuppgifter om hälsa, etniskt ursprung och medlemskap i fackförening. Ett par remissinstanser efterlyser dock ett mer fördjupat resone</w:t>
        <w:softHyphen/>
        <w:t>mang när det gäller vilka känsliga personuppgifter som myndig</w:t>
        <w:softHyphen/>
        <w:t xml:space="preserve">heten ska kunna behandla. </w:t>
      </w:r>
      <w:r>
        <w:rPr>
          <w:i/>
        </w:rPr>
        <w:t>Tjänstemännens Central</w:t>
        <w:softHyphen/>
        <w:t>organisation</w:t>
      </w:r>
      <w:r>
        <w:rPr/>
        <w:t xml:space="preserve"> anser att regeringen bör överväga om myndigheten ska få behandla även uppgifter om sexuell läggning och religiös eller filosofisk övertygelse. </w:t>
      </w:r>
      <w:r>
        <w:rPr>
          <w:i/>
        </w:rPr>
        <w:t>Disk</w:t>
        <w:softHyphen/>
        <w:t>riminerings</w:t>
        <w:softHyphen/>
        <w:softHyphen/>
        <w:t>ombudsmannen</w:t>
      </w:r>
      <w:r>
        <w:rPr/>
        <w:t xml:space="preserve"> och </w:t>
      </w:r>
      <w:r>
        <w:rPr>
          <w:i/>
        </w:rPr>
        <w:t>Trafikanalys</w:t>
      </w:r>
      <w:r>
        <w:rPr/>
        <w:t xml:space="preserve"> anger att andra uppgifter som är kopplade till diskrimineringsgrunder enligt diskrimineringslagen (2008:567) kan vara relevanta för studier om kränkande sär</w:t>
        <w:softHyphen/>
        <w:t xml:space="preserve">behandling i arbetslivet. </w:t>
      </w:r>
      <w:r>
        <w:rPr>
          <w:i/>
        </w:rPr>
        <w:t xml:space="preserve">Lunds universitet </w:t>
      </w:r>
      <w:r>
        <w:rPr>
          <w:rFonts w:eastAsia="Calibri" w:cs="" w:cstheme="minorBidi" w:eastAsiaTheme="minorHAnsi"/>
          <w:szCs w:val="22"/>
        </w:rPr>
        <w:t>anger att Myndigheten för arbets</w:t>
        <w:softHyphen/>
        <w:t>miljö</w:t>
        <w:softHyphen/>
        <w:t>kunskap kan behandla känsliga personuppgifter i ärende</w:t>
        <w:softHyphen/>
        <w:t xml:space="preserve">handläggning med stöd av dataskyddslagen. </w:t>
      </w:r>
    </w:p>
    <w:p>
      <w:pPr>
        <w:pStyle w:val="TextBodyIndent"/>
        <w:rPr/>
      </w:pPr>
      <w:r>
        <w:rPr>
          <w:b/>
        </w:rPr>
        <w:t xml:space="preserve">Den kompletterande promemorians förslag: </w:t>
      </w:r>
      <w:r>
        <w:rPr/>
        <w:t>Överensstämmer med regeringens.</w:t>
      </w:r>
    </w:p>
    <w:p>
      <w:pPr>
        <w:pStyle w:val="TextBodyIndent"/>
        <w:rPr/>
      </w:pPr>
      <w:r>
        <w:rPr>
          <w:b/>
        </w:rPr>
        <w:t xml:space="preserve">Remissinstanserna: </w:t>
      </w:r>
      <w:r>
        <w:rPr/>
        <w:t xml:space="preserve">Flertalet av de som har yttrat sig över förslaget i promemorian är positiva till det eller saknar invändningar mot det, bl.a. </w:t>
      </w:r>
      <w:r>
        <w:rPr>
          <w:i/>
        </w:rPr>
        <w:t>Tjänstemännens Central</w:t>
        <w:softHyphen/>
        <w:t>organisation</w:t>
      </w:r>
      <w:r>
        <w:rPr/>
        <w:t xml:space="preserve">. </w:t>
      </w:r>
      <w:r>
        <w:rPr>
          <w:i/>
        </w:rPr>
        <w:t>Lands</w:t>
        <w:softHyphen/>
        <w:t>organisationen i Sverige</w:t>
      </w:r>
      <w:r>
        <w:rPr/>
        <w:t xml:space="preserve"> ställer sig positiv till att myndigheten även ska få behandla känsliga personuppgifter som rör religiös och filosofisk över</w:t>
        <w:softHyphen/>
        <w:t>tygelse och en persons sexuella läggning. Med den föreslagna ändringen kan myndigheten, enligt organisationen, genom</w:t>
        <w:softHyphen/>
        <w:t>lysa samtliga diskrimineringslagens diskriminer</w:t>
        <w:softHyphen/>
        <w:t>ings</w:t>
        <w:softHyphen/>
        <w:softHyphen/>
        <w:t xml:space="preserve">grunder vilket enligt organisationen är väsentligt för att på ett relevant sätt bidra med underlag för arbetsmarknadens parters och lagstiftarens arbete med att förbättra arbetsmiljön. </w:t>
      </w:r>
      <w:r>
        <w:rPr>
          <w:i/>
        </w:rPr>
        <w:t>Jämställdhets</w:t>
        <w:softHyphen/>
        <w:t>myndig</w:t>
        <w:softHyphen/>
        <w:t>heten</w:t>
      </w:r>
      <w:r>
        <w:rPr/>
        <w:t xml:space="preserve"> fram</w:t>
        <w:softHyphen/>
        <w:t>håller att de föreslagna förändringarna i den kompletterande promemorian utgör en viktig förutsättning för att Myndig</w:t>
        <w:softHyphen/>
        <w:t>heten för arbets</w:t>
        <w:softHyphen/>
        <w:t xml:space="preserve">miljökunskap ska kunna utföra sitt uppdrag och bidra med värdefull kunskap som berör jämställdhet. </w:t>
      </w:r>
      <w:r>
        <w:rPr>
          <w:i/>
        </w:rPr>
        <w:t xml:space="preserve">Lunds universitet </w:t>
      </w:r>
      <w:r>
        <w:rPr/>
        <w:t>anger att det inte tydligt framgår varför det behövs en särskild reglering och be</w:t>
        <w:softHyphen/>
        <w:t>gränsning av personuppgifts</w:t>
        <w:softHyphen/>
        <w:t>användningen i myndigheten. Universitetet ifrågasätter också om bestämmelsen om känsliga person</w:t>
        <w:softHyphen/>
        <w:t xml:space="preserve">uppgifter bidrar till avsedd tydlighet. </w:t>
      </w:r>
      <w:r>
        <w:rPr>
          <w:i/>
        </w:rPr>
        <w:t>Diskriminerings</w:t>
        <w:softHyphen/>
        <w:t>ombuds</w:t>
        <w:softHyphen/>
        <w:t>mannen</w:t>
      </w:r>
      <w:r>
        <w:rPr/>
        <w:t xml:space="preserve"> framhåller att det finns anledning att utgå från att behandling av uppgifter om såväl sexuell läggning som religiös över</w:t>
        <w:softHyphen/>
        <w:t>tygelse kan vara av relevans vid studier om t.ex. kränkande sär</w:t>
        <w:softHyphen/>
        <w:t>behandling och därigenom för kunskapen om organisatorisk och social arbetsmiljö. En förutsättning för att en sådan behandling ska vara godtagbar är dock, enligt ombudsmannen, att den sker på ett sätt som säkerställer skyddet för den personliga integriteten och med upprätt</w:t>
        <w:softHyphen/>
        <w:t xml:space="preserve">hållande av grundläggande principer om anonymitet, frivillighet och självklassificering. </w:t>
      </w:r>
      <w:r>
        <w:rPr>
          <w:i/>
        </w:rPr>
        <w:t>Datainspek</w:t>
        <w:softHyphen/>
        <w:t xml:space="preserve">tionen </w:t>
      </w:r>
      <w:r>
        <w:rPr/>
        <w:t>av</w:t>
        <w:softHyphen/>
        <w:t>styrker förslaget, bl.a. med hänvisning till att det enligt inspek</w:t>
        <w:softHyphen/>
        <w:t>tionen inte redovisas någon konsekvens- eller proportionalitets</w:t>
        <w:softHyphen/>
        <w:softHyphen/>
        <w:t xml:space="preserve">bedömning. </w:t>
      </w:r>
    </w:p>
    <w:p>
      <w:pPr>
        <w:pStyle w:val="Rubrik4utannumrering"/>
        <w:rPr/>
      </w:pPr>
      <w:r>
        <w:rPr/>
        <w:t xml:space="preserve">Skälen för regeringens förslag </w:t>
      </w:r>
    </w:p>
    <w:p>
      <w:pPr>
        <w:pStyle w:val="Rubrik5utannumrering"/>
        <w:spacing w:before="0" w:after="80"/>
        <w:rPr/>
      </w:pPr>
      <w:r>
        <w:rPr/>
        <w:t>Dataskyddsförordningens förbud mot behandling av känsliga personuppgifter och vissa undantag från förbudet</w:t>
      </w:r>
    </w:p>
    <w:p>
      <w:pPr>
        <w:pStyle w:val="TextBody"/>
        <w:rPr>
          <w:rFonts w:eastAsia="Calibri" w:eastAsiaTheme="minorHAnsi"/>
        </w:rPr>
      </w:pPr>
      <w:r>
        <w:rPr/>
        <w:t>Det finns ett förbud mot att behandla särskilda kategorier av person</w:t>
        <w:softHyphen/>
        <w:t>uppgifter (känsliga person</w:t>
        <w:softHyphen/>
        <w:t>upp</w:t>
        <w:softHyphen/>
        <w:t>gifter) i a</w:t>
      </w:r>
      <w:r>
        <w:rPr>
          <w:rFonts w:eastAsia="Calibri" w:eastAsiaTheme="minorHAnsi"/>
        </w:rPr>
        <w:t>rtikel 9.1 i dataskydds</w:t>
        <w:softHyphen/>
        <w:t>för</w:t>
        <w:softHyphen/>
        <w:t>ordningen. Förbudet omfattar uppgifter som avslöjar ras eller etniskt ur</w:t>
        <w:softHyphen/>
        <w:t>sprung, politiska åsikter, religiös eller filosofisk övertygelse eller medlem</w:t>
        <w:softHyphen/>
        <w:t>skap i fackförening och behandling av genetiska uppgifter, bio</w:t>
        <w:softHyphen/>
        <w:t>metriska uppgifter för att entydigt identifiera en fysisk person, uppgifter om hälsa eller uppgifter om en fysisk persons sexualliv eller sexuella läggning. Uppgifter om sexuell läggning har i svensk rätt ansetts ingå i begreppet sexualliv,</w:t>
      </w:r>
      <w:r>
        <w:rPr/>
        <w:t xml:space="preserve"> </w:t>
      </w:r>
      <w:r>
        <w:rPr>
          <w:rFonts w:eastAsia="Calibri" w:eastAsiaTheme="minorHAnsi"/>
        </w:rPr>
        <w:t>se t.ex. propositionen Behandling av personuppgifter inom Kriminal</w:t>
        <w:softHyphen/>
        <w:t>vården (prop. 2000/01:126 s. 31) och prop</w:t>
        <w:softHyphen/>
        <w:t>ositionen Ett starkare skydd mot diskriminering (prop. 2007/08:95 s. 125–129).</w:t>
      </w:r>
    </w:p>
    <w:p>
      <w:pPr>
        <w:pStyle w:val="TextBodyIndent"/>
        <w:rPr>
          <w:rFonts w:eastAsia="Calibri" w:cs="" w:cstheme="minorBidi" w:eastAsiaTheme="minorHAnsi"/>
          <w:szCs w:val="22"/>
        </w:rPr>
      </w:pPr>
      <w:r>
        <w:rPr>
          <w:rFonts w:eastAsia="Calibri" w:cs="" w:cstheme="minorBidi" w:eastAsiaTheme="minorHAnsi"/>
          <w:szCs w:val="22"/>
        </w:rPr>
        <w:t>I artikel 9.2 i dataskyddsförordningen anges ett antal uttöm</w:t>
        <w:softHyphen/>
        <w:t>mande undantag från förbudet mot att behandla känsliga personuppgifter. Ett sådant undantag gäller om behandlingen är nödvändig av hänsyn till ett viktigt allmänt intresse, på grundval av unionsrätten eller medlems</w:t>
        <w:softHyphen/>
        <w:t>staternas nationella rätt. Denna rätt ska stå i proportion till det eftersträvade syftet, vara förenlig med det väsentliga innehållet i rätten till dataskydd och innehålla bestämmelser om lämpliga och särskilda åtgärder för att säker</w:t>
        <w:softHyphen/>
        <w:t>ställa den registrerades grundläggande rättigheter och intres</w:t>
        <w:softHyphen/>
        <w:t>sen (artikel 9.2 g).</w:t>
      </w:r>
    </w:p>
    <w:p>
      <w:pPr>
        <w:pStyle w:val="TextBodyIndent"/>
        <w:rPr>
          <w:rFonts w:eastAsia="Calibri" w:cs="" w:cstheme="minorBidi" w:eastAsiaTheme="minorHAnsi"/>
          <w:szCs w:val="22"/>
        </w:rPr>
      </w:pPr>
      <w:r>
        <w:rPr>
          <w:rFonts w:eastAsia="Calibri" w:cs="" w:cstheme="minorBidi" w:eastAsiaTheme="minorHAnsi"/>
          <w:szCs w:val="22"/>
        </w:rPr>
        <w:t>Ett annat undantag gäller bl.a. vid behandling för forskningsändamål. Undantagsbestämmelsen anger att förbudet mot att behandla känsliga person</w:t>
        <w:softHyphen/>
        <w:t>uppgifter inte ska tillämpas om behandlingen är nödvändig för arkiv</w:t>
        <w:softHyphen/>
        <w:t>ända</w:t>
        <w:softHyphen/>
        <w:t>mål av allmänt intresse, vetenskapliga eller historiska forsknings</w:t>
        <w:softHyphen/>
        <w:softHyphen/>
        <w:softHyphen/>
        <w:softHyphen/>
        <w:softHyphen/>
        <w:softHyphen/>
        <w:t>ändamål eller statistiska ändamål i enlighet med artikel 89.1, på grundval av unionsrätten eller medlemsstaternas nationella rätt. Rätten ska stå i proportion till det eftersträvade syftet, vara förenlig med det väsentliga innehållet i rätten till dataskydd och innehålla bestämmelser om lämpliga och särskilda åtgärder för att säkerställa den registrerades grund</w:t>
        <w:softHyphen/>
        <w:t>läggande rättigheter och intressen (artikel 9.2 j).</w:t>
      </w:r>
    </w:p>
    <w:p>
      <w:pPr>
        <w:pStyle w:val="Rubrik5utannumrering"/>
        <w:rPr/>
      </w:pPr>
      <w:r>
        <w:rPr/>
        <w:t>Behövs en särskild reglering om myndighetens behandling av känsliga personuppgifter?</w:t>
      </w:r>
    </w:p>
    <w:p>
      <w:pPr>
        <w:pStyle w:val="TextBodyIndent"/>
        <w:ind w:hanging="0"/>
        <w:rPr>
          <w:rFonts w:eastAsia="Calibri" w:eastAsiaTheme="minorHAnsi"/>
        </w:rPr>
      </w:pPr>
      <w:bookmarkStart w:id="46" w:name="_Hlk535581500"/>
      <w:r>
        <w:rPr>
          <w:rFonts w:eastAsia="Calibri" w:cs="" w:cstheme="minorBidi" w:eastAsiaTheme="minorHAnsi"/>
          <w:i/>
          <w:szCs w:val="22"/>
        </w:rPr>
        <w:t>Lunds universitet</w:t>
      </w:r>
      <w:r>
        <w:rPr>
          <w:rFonts w:eastAsia="Calibri" w:cs="" w:cstheme="minorBidi" w:eastAsiaTheme="minorHAnsi"/>
          <w:szCs w:val="22"/>
        </w:rPr>
        <w:t xml:space="preserve"> anger att den verk</w:t>
        <w:softHyphen/>
        <w:softHyphen/>
        <w:t>samhet som omfattas av den föreslagna lagen mycket väl kan utgöra ärende</w:t>
        <w:softHyphen/>
        <w:t>handläggning och därmed omfattas av det generella stödet för att behandla känsliga person</w:t>
        <w:softHyphen/>
        <w:t>uppgifter i dataskydds</w:t>
        <w:softHyphen/>
        <w:t>lagen. Som universitetet påpekar kan den verksamhet vid Myndigheten för arbets</w:t>
        <w:softHyphen/>
        <w:t>miljö</w:t>
        <w:softHyphen/>
        <w:t>kunskap som avser kunskapsuppbyggnad, kunskaps</w:t>
        <w:softHyphen/>
        <w:softHyphen/>
        <w:t>spridning, utvärdering och analys utgöra handläggning av ärenden i förvalt</w:t>
        <w:softHyphen/>
        <w:t>ningsrättslig mening. Myndigheten kan därmed även utan stöd i en särskild registerlag behandla känsliga person</w:t>
        <w:softHyphen/>
        <w:t>uppgifter med stöd av 3 kap. 3 § 2 dataskyddslagen, under förutsättning att behandlingen är nödvändig för handläggningen av ett ärende. Myndig</w:t>
        <w:softHyphen/>
        <w:t>heten kan också behandla känsliga personuppgifter med stöd av 3 kap. 3 § 1 och 3 om uppgifterna har lämnats till myndigheten och behandlingen krävs enligt dataskyddslagen, och i annat fall om behandlingen är nöd</w:t>
        <w:softHyphen/>
        <w:t>vändig med hänsyn till ett viktigt allmänt intresse och inte innebär ett otillbörligt intrång i den registrerades personliga integritet. Det kan samtidigt konstateras att bestämmelser i lag eller för</w:t>
        <w:softHyphen/>
        <w:t>ordning som avviker från bestämmelserna i data</w:t>
        <w:softHyphen/>
        <w:t>skyddslagen ska tillämpas framför bestäm</w:t>
        <w:softHyphen/>
        <w:t>melserna i dataskydds</w:t>
        <w:softHyphen/>
        <w:t>lagen. Förslaget till bestäm</w:t>
        <w:softHyphen/>
        <w:softHyphen/>
        <w:t>melse om att endast vissa kategorier av känsliga personuppgifter ska få behandlas ska därför tillämpas framför data</w:t>
        <w:softHyphen/>
        <w:t>skyddslagens bestäm</w:t>
        <w:softHyphen/>
        <w:t>melser om behandling av känsliga person</w:t>
        <w:softHyphen/>
        <w:t xml:space="preserve">uppgifter. </w:t>
      </w:r>
      <w:bookmarkEnd w:id="46"/>
    </w:p>
    <w:p>
      <w:pPr>
        <w:pStyle w:val="TextBodyIndent"/>
        <w:rPr/>
      </w:pPr>
      <w:r>
        <w:rPr/>
        <w:t>Genom den generella reglering som i Sverige kompletterar data</w:t>
        <w:softHyphen/>
        <w:t>skydds</w:t>
        <w:softHyphen/>
        <w:t>förordningen finns således stöd för myndigheter att behandla känsliga personuppgifter, bl.a. i myndigheters ärendehantering. En särskild reglering som gäller för myndigheten är därför, strikt talat, inte en förut</w:t>
        <w:softHyphen/>
        <w:t>sätt</w:t>
        <w:softHyphen/>
        <w:t>ning för att myndigheten ska kunna be</w:t>
        <w:softHyphen/>
        <w:t>hand</w:t>
        <w:softHyphen/>
        <w:t>la känsliga personuppgifter. Även om Myndigheten för arbets</w:t>
        <w:softHyphen/>
        <w:t>miljö</w:t>
        <w:softHyphen/>
        <w:t>kunskap kan behandla känsliga personuppgifter direkt med stöd av data</w:t>
        <w:softHyphen/>
        <w:t>skydds</w:t>
        <w:softHyphen/>
        <w:t>lagen bör det dock finnas en bestämmelse i den föreslagna lagen som anger vilka kategorier av känsliga personuppgifter som får behandlas. Bestämmelsen bidrar till tydlighet både för myndigheten och andra om vilka kategorier av känsliga personuppgifter som får behandlas. En lag</w:t>
        <w:softHyphen/>
        <w:t>bestäm</w:t>
        <w:softHyphen/>
        <w:t>melse sätter också gränser för behandlingen av känsliga person</w:t>
        <w:softHyphen/>
        <w:t>uppgifter, gränser som fast</w:t>
        <w:softHyphen/>
        <w:t>ställs av riksdagen och som är motiverade med anledning av de relativt stora mängder av personuppgifter som kan komma att behöva samlas vid myndig</w:t>
        <w:softHyphen/>
        <w:t>heten.</w:t>
      </w:r>
      <w:r>
        <w:rPr>
          <w:rFonts w:ascii="Calibri" w:hAnsi="Calibri" w:asciiTheme="minorHAnsi" w:hAnsiTheme="minorHAnsi"/>
          <w:sz w:val="22"/>
        </w:rPr>
        <w:t xml:space="preserve"> </w:t>
      </w:r>
    </w:p>
    <w:p>
      <w:pPr>
        <w:pStyle w:val="TextBodyIndent"/>
        <w:rPr/>
      </w:pPr>
      <w:r>
        <w:rPr>
          <w:i/>
        </w:rPr>
        <w:t xml:space="preserve">Lunds universitet </w:t>
      </w:r>
      <w:r>
        <w:rPr/>
        <w:t>pekar även på att regler</w:t>
        <w:softHyphen/>
        <w:t>ingen kan leda till otydlighet om myndigheten upptäcker att ett dokument innehåller någon enstaka uppgift som tillhör någon av de kategorier av känsliga personuppgifter som myndigheten inte får behandla. I sådana situationer kan det enligt universitetet uppkomma en osäkerhet om myndigheten får ta del av dokumentet. Dataskyddslagen är subsidiär, dvs. bestämmelser i lag eller för</w:t>
        <w:softHyphen/>
        <w:t>ordning som avviker från bestämmelserna i data</w:t>
        <w:softHyphen/>
        <w:t>skyddslagen ska tillämpas framför bestäm</w:t>
        <w:softHyphen/>
        <w:softHyphen/>
        <w:t>melserna i dataskydds</w:t>
        <w:softHyphen/>
        <w:t>lagen. I vissa konkreta fall skulle det dock, som universitetet påpekar, kunna uppstå en osäkerhet om bestäm</w:t>
        <w:softHyphen/>
        <w:t>melserna i den föreslagna lagen ska tillämpas eller om bestämmelserna i dataskyddslagen ska tillämpas, t.ex. om myndigheten får ta del av känsliga personuppgifter som enskilda respondenter har lämnat i en enkätstudie eller som enskilda har sänt till myndigheten i ett e-postmeddelande. Universitetets synpunkt väcker således frågan om förhållandet mellan dataskyddslagen och den nu föreslagna lagen när det gäller behand</w:t>
        <w:softHyphen/>
        <w:t xml:space="preserve">ling av känsliga personuppgifter. </w:t>
      </w:r>
    </w:p>
    <w:p>
      <w:pPr>
        <w:pStyle w:val="TextBodyIndent"/>
        <w:rPr/>
      </w:pPr>
      <w:r>
        <w:rPr/>
        <w:t>Det generella stöd som finns i data</w:t>
        <w:softHyphen/>
        <w:t>skyddslagen för myndigheters be</w:t>
        <w:softHyphen/>
        <w:t>handling av känsliga personuppgifter bör kunna tillämpas även inom den nu föreslagna lagens tillämpningsområde. I annat fall skulle myndig</w:t>
        <w:softHyphen/>
        <w:t>heten inte kunna behandla alla kategorier av känsliga person</w:t>
        <w:softHyphen/>
        <w:t>uppgifter som myndigheten får ta del av utan att ha efter</w:t>
        <w:softHyphen/>
        <w:t>frågat uppgifterna, t.ex. uppgifter som finns i handlingar som myndig</w:t>
        <w:softHyphen/>
        <w:t>heten får sig tillsända och som myndig</w:t>
        <w:softHyphen/>
        <w:t>heten enligt lag behöver diarieföra, bevara eller besvara. Samtidigt bör enligt regeringens uppfattning den föreslagna lagens reglering tillämpas framför dataskyddslagens bestämmelser när det är fråga om en sådan behand</w:t>
        <w:softHyphen/>
        <w:t>ling av känsliga personuppgifter som medför stora integritetsrisker. I de samlingar som myndigheten föreslås få ha är integritetsriskerna särskilt påtagliga eftersom det i samlingarna finns ett stort antal person</w:t>
        <w:softHyphen/>
        <w:t>uppgifter som behandlas automatiserat och som det enkelt går att söka i. I dessa samlingar råder dessutom myndigheten självständigt, inom de ramar som det gällande regelverket uppställer, över vilka person</w:t>
        <w:softHyphen/>
        <w:t>uppgifter som ska tillföras och bevaras i samlingarna. Av dessa skäl är det enligt regeringens mening lämpligt att den nu föreslagna begränsningen av vilka känsliga personuppgifter som myndigheten ska få behandla ska gälla vid behandling i myndighetens samlingar av person</w:t>
        <w:softHyphen/>
        <w:t>uppgifter. Detta bör också framgå av lagtexten. Med en sådan avgränsning och ett sådant klargörande i lagtexten minimeras den osäkerhet som skulle kunna uppstå om myndig</w:t>
        <w:softHyphen/>
        <w:t>heten upptäcker att ett dokument som myndig</w:t>
        <w:softHyphen/>
        <w:t>heten fått sig tillsänt innehåller någon enstaka uppgift som tillhör en av de kategorier av känsliga personuppgifter som myndig</w:t>
        <w:softHyphen/>
        <w:t xml:space="preserve">heten inte får behandla enligt det nu aktuella förslaget. </w:t>
      </w:r>
    </w:p>
    <w:p>
      <w:pPr>
        <w:pStyle w:val="Rubrik5utannumrering"/>
        <w:rPr/>
      </w:pPr>
      <w:r>
        <w:rPr/>
        <w:t>Vilket behov av behandling av känsliga personuppgifter har myndigheten?</w:t>
      </w:r>
    </w:p>
    <w:p>
      <w:pPr>
        <w:pStyle w:val="TextBody"/>
        <w:rPr>
          <w:rFonts w:eastAsia="Calibri" w:cs="" w:cstheme="minorBidi" w:eastAsiaTheme="minorHAnsi"/>
          <w:szCs w:val="22"/>
        </w:rPr>
      </w:pPr>
      <w:r>
        <w:rPr>
          <w:rFonts w:eastAsia="Calibri" w:eastAsiaTheme="minorHAnsi"/>
        </w:rPr>
        <w:t>Myndigheten för arbetsmiljökunskap har ett behov av att behandla person</w:t>
        <w:softHyphen/>
        <w:t>uppgifter som rör hälsa. Myndigheten behöver t.ex. kunna behandla uppgifter om individer i ärenden om arbets</w:t>
        <w:softHyphen/>
        <w:t>skador och arbetssjukdomar, uppgifter om enskilda arbets</w:t>
        <w:softHyphen/>
        <w:t>tagares exponering för kemikalier och studier där fysiska personer redogör för sin uppfattning om arbets</w:t>
        <w:softHyphen/>
        <w:t>miljö</w:t>
        <w:softHyphen/>
        <w:t>relaterade besvär.</w:t>
      </w:r>
      <w:r>
        <w:rPr/>
        <w:t xml:space="preserve"> </w:t>
      </w:r>
      <w:r>
        <w:rPr>
          <w:rFonts w:eastAsia="Calibri" w:eastAsiaTheme="minorHAnsi"/>
        </w:rPr>
        <w:t>Myndigheten kommer även att behöva behandla uppgifter om arbetstagares funk</w:t>
        <w:softHyphen/>
        <w:t>tions</w:t>
        <w:softHyphen/>
        <w:t>nedsättningar för att utföra sitt upp</w:t>
        <w:softHyphen/>
        <w:t xml:space="preserve">drag. </w:t>
      </w:r>
      <w:r>
        <w:rPr>
          <w:rFonts w:eastAsia="Calibri" w:cs="" w:cstheme="minorBidi" w:eastAsiaTheme="minorHAnsi"/>
          <w:szCs w:val="22"/>
        </w:rPr>
        <w:t>Det är viktigt att myndigheten har möjlighet att studera skillnader i arbetsmiljö på individnivå. Till exempel finns det skillnader i arbets</w:t>
        <w:softHyphen/>
        <w:t>miljö</w:t>
        <w:softHyphen/>
        <w:t>relaterade problem mellan kvinnor och män, vilket till stor del beror på den könssegregerade arbetsmarknaden. Det är vanligare med stress och psykiska påfrestningar i arbetet hos kvinnor medan män är över</w:t>
        <w:softHyphen/>
        <w:t>rep</w:t>
        <w:softHyphen/>
        <w:t>resenterade i statistiken över arbetsrelaterade olyckor och döds</w:t>
        <w:softHyphen/>
        <w:t>olyckor. Det finns också andra individuella faktorer än kön som det kan vara relevant att studera för att förstå sambanden mellan arbete och hälsa. Exempelvis kan det vara nödvändigt att studera om det finns skillnader i arbets</w:t>
        <w:softHyphen/>
        <w:t>miljö mellan arbetstagare med tids</w:t>
        <w:softHyphen/>
        <w:t>beg</w:t>
        <w:softHyphen/>
        <w:t>ränsad anställning och tills</w:t>
        <w:softHyphen/>
        <w:t>vidare</w:t>
        <w:softHyphen/>
        <w:t>anställning. En ökad kunskap om vilka faktorer som påverkar situationen på arbetsplatser är betydelse</w:t>
        <w:softHyphen/>
        <w:t>full för att målen om en god arbetsmiljö och jämställd hälsa ska kunna uppnås.</w:t>
      </w:r>
    </w:p>
    <w:p>
      <w:pPr>
        <w:pStyle w:val="TextBodyIndent"/>
        <w:rPr>
          <w:rFonts w:eastAsia="Calibri" w:eastAsiaTheme="minorHAnsi"/>
        </w:rPr>
      </w:pPr>
      <w:r>
        <w:rPr>
          <w:rFonts w:eastAsia="Calibri" w:eastAsiaTheme="minorHAnsi"/>
        </w:rPr>
        <w:t>I Sverige regleras villkoren på arbetsmarknaden i stor utsträck</w:t>
        <w:softHyphen/>
        <w:t>ning genom kollektivavtal. Den svenska arbetsmarknaden bygger på en ansvars</w:t>
        <w:softHyphen/>
        <w:softHyphen/>
        <w:t>fördelning mellan staten och arbets</w:t>
        <w:softHyphen/>
        <w:t>marknadens parter. Statens roll är att bidra till ett ändamålsenligt regelverk och andra styrmedel för att säkra goda arbetsvillkor och tillkomst av nya jobb, samtidigt som förutsättningar skapas för arbetsmarknadens parter att i kollektivavtal ta ansvar för villkorens närmare utformning. Av arbetsmiljölagen (1977:1160) framgår det att det är arbetsgivaren som ansvarar för arbets</w:t>
        <w:softHyphen/>
        <w:t>miljön och samverkar med arbetstagare för att åstadkomma en god arbetsmiljö. Arbets</w:t>
        <w:softHyphen/>
        <w:t>marknadens parter är av den anledningen i högsta grad en del av det arbetsmiljöarbete som bedrivs på arbetsplatserna. Mot bakgrund av arbetstagarorganisationernas viktiga roll i att skapa en god arbetsmiljö finns det, som utredningen påpekar, behov för myndigheten att t.ex. studera sambandet mellan å ena sidan arbets</w:t>
        <w:softHyphen/>
        <w:t>miljön och hur den upplevs och å andra sidan organ</w:t>
        <w:softHyphen/>
        <w:t>isations</w:t>
        <w:softHyphen/>
        <w:t>graden och arbetstagarinflytandet över skydds</w:t>
        <w:softHyphen/>
        <w:t>arbetet på den aktuella arbets</w:t>
        <w:softHyphen/>
        <w:t>platsen. Av dessa skäl behöver myndigheten kunna behandla uppgifter om medlemskap i fackförening.</w:t>
      </w:r>
    </w:p>
    <w:p>
      <w:pPr>
        <w:pStyle w:val="TextBodyIndent"/>
        <w:rPr>
          <w:rFonts w:eastAsia="Calibri" w:eastAsiaTheme="minorHAnsi"/>
        </w:rPr>
      </w:pPr>
      <w:r>
        <w:rPr>
          <w:rFonts w:eastAsia="Calibri" w:eastAsiaTheme="minorHAnsi"/>
        </w:rPr>
        <w:t>När det gäller möjligheten att behandla känsliga personuppgifter som avslöjar etniskt ursprung kan arbets</w:t>
        <w:softHyphen/>
        <w:t>mark</w:t>
        <w:softHyphen/>
        <w:t>nads</w:t>
        <w:softHyphen/>
        <w:t>situationen skilja sig mellan inrikes och utrikes födda. Det finns också en rörlighet på arbets</w:t>
        <w:softHyphen/>
        <w:t>mark</w:t>
        <w:softHyphen/>
        <w:t>naden i och med den ökade globaliseringen och Sveriges medlem</w:t>
        <w:softHyphen/>
        <w:softHyphen/>
        <w:softHyphen/>
        <w:t>skap i EU. Av dessa skäl kan det som utredningen framhåller vara nödvändigt för myndig</w:t>
        <w:softHyphen/>
        <w:softHyphen/>
        <w:t>heten att behandla person</w:t>
        <w:softHyphen/>
        <w:t>uppgifter om födelseland och medborgar</w:t>
        <w:softHyphen/>
        <w:t>skap, dvs. upp</w:t>
        <w:softHyphen/>
        <w:t>gifter som direkt eller indirekt kan avslöja en persons etniska ursprung. Det kan också finnas anledning att behandla person</w:t>
        <w:softHyphen/>
        <w:t>uppgifter om etniskt ursprung vid studier om kränkande sär</w:t>
        <w:softHyphen/>
        <w:t xml:space="preserve">behandling i arbetslivet. </w:t>
      </w:r>
    </w:p>
    <w:p>
      <w:pPr>
        <w:pStyle w:val="TextBodyIndent"/>
        <w:rPr>
          <w:rFonts w:eastAsia="Calibri" w:eastAsiaTheme="minorHAnsi"/>
        </w:rPr>
      </w:pPr>
      <w:r>
        <w:rPr>
          <w:rFonts w:eastAsia="Calibri" w:eastAsiaTheme="minorHAnsi"/>
        </w:rPr>
        <w:t xml:space="preserve">Vissa remissinstanser, däribland </w:t>
      </w:r>
      <w:r>
        <w:rPr>
          <w:rFonts w:eastAsia="Calibri" w:eastAsiaTheme="minorHAnsi"/>
          <w:i/>
        </w:rPr>
        <w:t>Diskrimineringsombudsmannen</w:t>
      </w:r>
      <w:r>
        <w:rPr>
          <w:rFonts w:eastAsia="Calibri" w:eastAsiaTheme="minorHAnsi"/>
        </w:rPr>
        <w:t xml:space="preserve"> och </w:t>
      </w:r>
      <w:r>
        <w:rPr>
          <w:rFonts w:eastAsia="Calibri" w:eastAsiaTheme="minorHAnsi"/>
          <w:i/>
        </w:rPr>
        <w:t>Tjänste</w:t>
        <w:softHyphen/>
        <w:t>männens Central</w:t>
        <w:softHyphen/>
        <w:t>organisation</w:t>
      </w:r>
      <w:r>
        <w:rPr>
          <w:rFonts w:eastAsia="Calibri" w:eastAsiaTheme="minorHAnsi"/>
        </w:rPr>
        <w:t>, framhåller att även andra känsliga person</w:t>
        <w:softHyphen/>
        <w:softHyphen/>
        <w:t>uppgifter kan vara relevanta för studier om kränkande sär</w:t>
        <w:softHyphen/>
        <w:t>behand</w:t>
        <w:softHyphen/>
        <w:t>ling i arbetslivet och ställer sig frågande till utredningens motivering av gränsdragningen. I betänkandet anges att det inom arbets</w:t>
        <w:softHyphen/>
        <w:t>miljöforskning förekommer studier om kränkande särbehandling i arbets</w:t>
        <w:softHyphen/>
        <w:t>livet och att utredningen därför har övervägt om den nya myndigheten även bör ha möjlighet att behandla vissa andra känsliga uppgifter som är kopplade till diskrimineringsgrunder enligt diskriminerings</w:t>
        <w:softHyphen/>
        <w:t>lagen, såsom uppgifter om sexuell läggning och religiös eller filosofisk övertygelse. Utredningen kommer dock till slutsatsen att myndig</w:t>
        <w:softHyphen/>
        <w:t>heten inte bör få behandla sådana kategorier av person</w:t>
        <w:softHyphen/>
        <w:t>uppgifter.</w:t>
      </w:r>
      <w:r>
        <w:rPr/>
        <w:t xml:space="preserve"> </w:t>
      </w:r>
      <w:r>
        <w:rPr>
          <w:rFonts w:eastAsia="Calibri" w:eastAsiaTheme="minorHAnsi"/>
        </w:rPr>
        <w:t>En reglering som möjlig</w:t>
        <w:softHyphen/>
        <w:t>gör vissa studier om kränkande särbehandling i arbetslivet, men inte andra, skulle dock kunna leda till sämre förut</w:t>
        <w:softHyphen/>
        <w:t>sättningar för myndigheten att bidra till kunskapen om arbets</w:t>
        <w:softHyphen/>
        <w:t>sjukdomar. En av de vanligaste orsakerna till anmälda arbetssjuk</w:t>
        <w:softHyphen/>
        <w:t>domar är faktorer som beror på den organisatoriska och sociala arbets</w:t>
        <w:softHyphen/>
        <w:t>miljön. Sedan 2011 har antalet anmälda arbetssjukdomar på grund av den organisatoriska och sociala arbetsmiljön fördubblats. Det är också den främsta orsaken till anmäld arbets</w:t>
        <w:softHyphen/>
        <w:t>sjukdom bland kvinnor. Kränkande särbehandling har, som</w:t>
      </w:r>
      <w:r>
        <w:rPr>
          <w:rFonts w:eastAsia="Calibri" w:eastAsiaTheme="minorHAnsi"/>
          <w:i/>
        </w:rPr>
        <w:t xml:space="preserve"> </w:t>
      </w:r>
      <w:r>
        <w:rPr>
          <w:rFonts w:eastAsia="Calibri" w:eastAsiaTheme="minorHAnsi"/>
        </w:rPr>
        <w:t>Tjänste</w:t>
        <w:softHyphen/>
        <w:t>männens Central</w:t>
        <w:softHyphen/>
        <w:t>organi</w:t>
        <w:softHyphen/>
        <w:t>sation påpekar, direkt inverkan på den organisatoriska och sociala arbetsmiljön och studier om olika former av kränkande sär</w:t>
        <w:softHyphen/>
        <w:t>behandling är av betydelse för kunskap om den organisa</w:t>
        <w:softHyphen/>
        <w:t>toriska och sociala arbetsmiljön i stort. Det kan därför vara relevant för myndigheten att, i t.ex. en enkät</w:t>
        <w:softHyphen/>
        <w:t xml:space="preserve">studie eller liknande, ställa frågor som handlar om kränkningar kopplade till t.ex. trosuppfattning eller sexuell läggning. </w:t>
      </w:r>
    </w:p>
    <w:p>
      <w:pPr>
        <w:pStyle w:val="TextBodyIndent"/>
        <w:rPr>
          <w:rFonts w:eastAsia="Calibri" w:eastAsiaTheme="minorHAnsi"/>
        </w:rPr>
      </w:pPr>
      <w:r>
        <w:rPr>
          <w:rFonts w:eastAsia="Calibri" w:eastAsiaTheme="minorHAnsi"/>
        </w:rPr>
        <w:t>Utöver de kategorier av känsliga personuppgifter som Myndig</w:t>
        <w:softHyphen/>
        <w:t>heten för arbets</w:t>
        <w:softHyphen/>
        <w:t>miljökunskap har behov av att kunna behandla finns i dataskydds</w:t>
        <w:softHyphen/>
        <w:t>för</w:t>
        <w:softHyphen/>
        <w:t>ordningen ytterligare ett antal kategorier av känsliga person</w:t>
        <w:softHyphen/>
        <w:t>uppgifter. Dessa är personuppgifter som avslöjar ras eller politiska åsikter, genetiska uppgifter, biometriska uppgifter för att entydigt identifiera en fysisk person och uppgifter om en fysisk persons sexualliv. När det gäller dessa kategorier är behovet av att myndigheten ska kunna behandla sådana upp</w:t>
        <w:softHyphen/>
        <w:t xml:space="preserve">gifter litet eller obefintligt och de bör därmed inte ingå i uppräkningen i den föreslagna bestämmelsen. </w:t>
      </w:r>
    </w:p>
    <w:p>
      <w:pPr>
        <w:pStyle w:val="TextBodyIndent"/>
        <w:rPr>
          <w:rFonts w:eastAsia="Calibri" w:eastAsiaTheme="minorHAnsi"/>
        </w:rPr>
      </w:pPr>
      <w:r>
        <w:rPr>
          <w:rFonts w:eastAsia="Calibri" w:eastAsiaTheme="minorHAnsi"/>
        </w:rPr>
        <w:t>Myndigheten har således behov av att kunna behandla fem kategorier av känsliga personuppgifter. Dessa kategorier är personuppgifter som av</w:t>
        <w:softHyphen/>
        <w:t>slöjar etniskt ursprung, religiös eller filosofisk övertygelse, med</w:t>
        <w:softHyphen/>
        <w:t>lemskap i fackförening eller som rör hälsa eller en persons sexuella läggning.</w:t>
      </w:r>
    </w:p>
    <w:p>
      <w:pPr>
        <w:pStyle w:val="Rubrik5utannumrering"/>
        <w:rPr/>
      </w:pPr>
      <w:r>
        <w:rPr/>
        <w:t>Dataskyddsförordningens krav på proportionalitetsbedömning</w:t>
      </w:r>
    </w:p>
    <w:p>
      <w:pPr>
        <w:pStyle w:val="TextBody"/>
        <w:rPr/>
      </w:pPr>
      <w:r>
        <w:rPr/>
        <w:t>När nationell lagstiftning som kompletterar dataskyddsförordningen införs måste en proportionalitetsbedömning göras (artikel 6.3 andra stycket i dataskyddsförordningen). Det finns även ett krav på proportionalitets</w:t>
        <w:softHyphen/>
        <w:t>bedömning när undantag från förbudet mot behandling av känsliga person</w:t>
        <w:softHyphen/>
        <w:t>uppgifter görs i de nu aktuella fallen (artikel 9.2 g och j).</w:t>
      </w:r>
      <w:r>
        <w:rPr>
          <w:i/>
        </w:rPr>
        <w:t xml:space="preserve"> Datainspektionen</w:t>
      </w:r>
      <w:r>
        <w:rPr/>
        <w:t xml:space="preserve"> anger att det i en proportionalitetsbedömning måste framgå hur det allmänna intresset har vägts mot integritetsintresset i det aktuella lag</w:t>
        <w:softHyphen/>
        <w:t>stiftnings</w:t>
        <w:softHyphen/>
        <w:t>ärendet. Inspektionen framhåller också att när det är fråga om en omfattande behandling av känsliga personuppgifter bör även en konsekvens</w:t>
        <w:softHyphen/>
        <w:t>bedömning enligt artikel 35 i dataskyddsförordningen göras. Enligt Datainspektionen redovisas inte någon proportionalitetsbedömning i promemorian och inspektionen anger att det därför inte är möjligt att ta ställning till om förslaget är förenligt med dataskyddsförordningen. Data</w:t>
        <w:softHyphen/>
        <w:t xml:space="preserve">inspektionen efterfrågar i det fortsatta lagstiftningsarbetet en sådan proportionalitetsbedömning. </w:t>
      </w:r>
    </w:p>
    <w:p>
      <w:pPr>
        <w:pStyle w:val="TextBodyIndent"/>
        <w:rPr/>
      </w:pPr>
      <w:r>
        <w:rPr/>
        <w:t>Som Datainspektionen är inne på ska den föreslagna nationella regleringen enligt dataskyddsförordningen stå i proportion till det efter</w:t>
        <w:softHyphen/>
        <w:t>strävade syftet, vara förenlig med det väsentliga innehållet i rätten till dataskydd och innehålla bestämmelser om lämpliga och särskilda åtgärder för att säker</w:t>
        <w:softHyphen/>
        <w:t>ställa den registrerades grundläggande rättigheter och intres</w:t>
        <w:softHyphen/>
        <w:t xml:space="preserve">sen (artikel 9.2 g och j). </w:t>
      </w:r>
      <w:r>
        <w:rPr>
          <w:rFonts w:eastAsia="Calibri" w:eastAsiaTheme="minorHAnsi"/>
        </w:rPr>
        <w:t>För att en proportionalitets</w:t>
        <w:softHyphen/>
        <w:t>bedömning ska kunna göras behöver riskerna för intrång i den personliga integriteten kartläggas. Även risker för annan påverkan av den registrerades grundläggande rättigheter och intres</w:t>
        <w:softHyphen/>
        <w:t>sen behöver identifieras.</w:t>
      </w:r>
    </w:p>
    <w:p>
      <w:pPr>
        <w:pStyle w:val="Rubrik5utannumrering"/>
        <w:rPr/>
      </w:pPr>
      <w:r>
        <w:rPr/>
        <w:t>Vilka risker finns för de registrerades grundläggande rättigheter och intressen?</w:t>
      </w:r>
    </w:p>
    <w:p>
      <w:pPr>
        <w:pStyle w:val="TextBodyIndent"/>
        <w:ind w:hanging="0"/>
        <w:rPr>
          <w:rFonts w:eastAsia="Calibri" w:cs="" w:cstheme="minorBidi" w:eastAsiaTheme="minorHAnsi"/>
          <w:szCs w:val="22"/>
        </w:rPr>
      </w:pPr>
      <w:r>
        <w:rPr>
          <w:rFonts w:eastAsia="Calibri" w:eastAsiaTheme="minorHAnsi"/>
        </w:rPr>
        <w:t xml:space="preserve">Det finns olika integritetsrisker som är förenade med att myndigheten i sina samlingar får behandla </w:t>
      </w:r>
      <w:bookmarkStart w:id="47" w:name="_Hlk7090852"/>
      <w:r>
        <w:rPr>
          <w:rFonts w:eastAsia="Calibri" w:eastAsiaTheme="minorHAnsi"/>
        </w:rPr>
        <w:t>personuppgifter som avslöjar etniskt ursprung, religiös eller filosofisk övertygelse eller med</w:t>
        <w:softHyphen/>
        <w:t>lemskap i fackförening eller som rör hälsa eller en persons sexuella läggning</w:t>
      </w:r>
      <w:bookmarkEnd w:id="47"/>
      <w:r>
        <w:rPr>
          <w:rFonts w:eastAsia="Calibri" w:eastAsiaTheme="minorHAnsi"/>
        </w:rPr>
        <w:t>. Uppgifterna kan användas av de som har tillgång till uppgifterna i ovidkommande syften. Hälsouppgifter skulle t.ex. kunna användas i syfte att selektera bort personer vid anställning eller på andra sätt. Det finns också risk för att myndigheten genom en person</w:t>
        <w:softHyphen/>
        <w:t>uppgifts</w:t>
        <w:softHyphen/>
        <w:t>incident förlorar kontrollen över uppgifterna.</w:t>
      </w:r>
      <w:r>
        <w:rPr>
          <w:rFonts w:eastAsia="Calibri" w:cs="" w:cstheme="minorBidi" w:eastAsiaTheme="minorHAnsi"/>
          <w:szCs w:val="22"/>
        </w:rPr>
        <w:t xml:space="preserve"> De känsliga person</w:t>
        <w:softHyphen/>
        <w:t>uppgifterna skulle i ett sådant fall kunna användas av utomstående för övervakning eller kartläggning av enskildas personliga förhållanden eller för att utsätta de registrerade för fara eller kränk</w:t>
        <w:softHyphen/>
        <w:t xml:space="preserve">ningar. </w:t>
      </w:r>
      <w:r>
        <w:rPr>
          <w:rFonts w:eastAsia="Calibri" w:eastAsiaTheme="minorHAnsi"/>
        </w:rPr>
        <w:t>Uppgifter om etniskt ursprung skulle t.ex. kunna vidare</w:t>
        <w:softHyphen/>
        <w:t>förmedlas till någon som har ett intresse av att kartlägga och förfölja ett visst lands medborgare eller en viss etnisk grupp.</w:t>
      </w:r>
    </w:p>
    <w:p>
      <w:pPr>
        <w:pStyle w:val="TextBodyIndent"/>
        <w:rPr>
          <w:rFonts w:eastAsia="Calibri" w:eastAsiaTheme="minorHAnsi"/>
        </w:rPr>
      </w:pPr>
      <w:r>
        <w:rPr>
          <w:rFonts w:eastAsia="Calibri" w:eastAsiaTheme="minorHAnsi"/>
        </w:rPr>
        <w:t>Det finns även särskilda risker vid insamling av känsliga person</w:t>
        <w:softHyphen/>
        <w:t>uppgifter, t.ex. uppgifter om religiös eller filosofisk över</w:t>
        <w:softHyphen/>
        <w:t>tygelse och upp</w:t>
        <w:softHyphen/>
        <w:t xml:space="preserve">gifter om en persons sexuella läggning. Uppgifterna kan inhämtas genom enkäter eller intervjuer. Av 2 kap. 2 § regeringsformen följer ett skydd för de s.k. negativa opinionsfriheterna, vilket bl.a. innebär att myndigheter aldrig får tvinga någon att ge till känna sin åskådning i politiskt, religiöst, kulturellt eller annat sådant hänseende. Det kommer att vara frivilligt att lämna de efterfrågade uppgifterna i enkät- eller intervjustudier men det finns ändå en risk för att enskilda kan uppleva insamlingen av denna typ av uppgifter som kränkande.  </w:t>
      </w:r>
    </w:p>
    <w:p>
      <w:pPr>
        <w:pStyle w:val="Rubrik5utannumrering"/>
        <w:rPr/>
      </w:pPr>
      <w:r>
        <w:rPr/>
        <w:t>Vilka skydds- och säkerhetsåtgärder bör finnas?</w:t>
      </w:r>
    </w:p>
    <w:p>
      <w:pPr>
        <w:pStyle w:val="TextBody"/>
        <w:rPr>
          <w:rFonts w:ascii="Calibri" w:hAnsi="Calibri" w:eastAsia="Calibri" w:asciiTheme="minorHAnsi" w:eastAsiaTheme="minorHAnsi" w:hAnsiTheme="minorHAnsi"/>
          <w:sz w:val="22"/>
        </w:rPr>
      </w:pPr>
      <w:r>
        <w:rPr>
          <w:rFonts w:eastAsia="Calibri" w:eastAsiaTheme="minorHAnsi"/>
        </w:rPr>
        <w:t>Dataskyddsförordningen kräver, som konstateras ovan, bestämmelser om lämpliga och särskilda åtgärder för att säker</w:t>
        <w:softHyphen/>
        <w:t>ställa den registrerades grund</w:t>
        <w:softHyphen/>
        <w:t>läggande rättigheter och intres</w:t>
        <w:softHyphen/>
        <w:t>sen för att undantag i nationell reglering ska kunna göras från förbudet att behandla känsliga person</w:t>
        <w:softHyphen/>
        <w:t>uppgifter (artikel 9.2 g och j).</w:t>
      </w:r>
      <w:r>
        <w:rPr>
          <w:rFonts w:eastAsia="Calibri" w:ascii="Calibri" w:hAnsi="Calibri" w:asciiTheme="minorHAnsi" w:eastAsiaTheme="minorHAnsi" w:hAnsiTheme="minorHAnsi"/>
          <w:sz w:val="22"/>
        </w:rPr>
        <w:t xml:space="preserve"> </w:t>
      </w:r>
    </w:p>
    <w:p>
      <w:pPr>
        <w:pStyle w:val="TextBodyIndent"/>
        <w:rPr>
          <w:rFonts w:eastAsia="Calibri" w:eastAsiaTheme="minorHAnsi"/>
        </w:rPr>
      </w:pPr>
      <w:r>
        <w:rPr>
          <w:rFonts w:eastAsia="Calibri" w:eastAsiaTheme="minorHAnsi"/>
        </w:rPr>
        <w:t>I denna proposition föreslås ett antal sådana åtgärder. I avsnitt 5.11 föreslås att personuppgifter i samlingar hos myndig</w:t>
        <w:softHyphen/>
        <w:t>heten inte direkt ska kunna hänföras till en person. Personuppgifterna ska dock få vara försedda med en beteckning som kan hänföras till ett person</w:t>
        <w:softHyphen/>
        <w:t>nummer eller motsvarande beteckning. Det föreslås även andra begräns</w:t>
        <w:softHyphen/>
        <w:t>ningar i be</w:t>
        <w:softHyphen/>
        <w:t>handlingen av personuppgifter i samlingarna, t.ex. förbud mot behand</w:t>
        <w:softHyphen/>
        <w:t>ling i syfte att identi</w:t>
        <w:softHyphen/>
        <w:t>fiera enskilda personer och att tillgången till person</w:t>
        <w:softHyphen/>
        <w:t xml:space="preserve">uppgifter ska vara begränsad (avsnitt 5.12). </w:t>
      </w:r>
    </w:p>
    <w:p>
      <w:pPr>
        <w:pStyle w:val="Rubrik5utannumrering"/>
        <w:rPr/>
      </w:pPr>
      <w:r>
        <w:rPr/>
        <w:t>Står den föreslagna regleringen i proportion till det eftersträvade syftet?</w:t>
      </w:r>
    </w:p>
    <w:p>
      <w:pPr>
        <w:pStyle w:val="TextBodyIndent"/>
        <w:ind w:hanging="0"/>
        <w:rPr>
          <w:rFonts w:eastAsia="Calibri" w:cs="" w:cstheme="minorBidi" w:eastAsiaTheme="minorHAnsi"/>
          <w:szCs w:val="22"/>
        </w:rPr>
      </w:pPr>
      <w:r>
        <w:rPr>
          <w:rFonts w:eastAsia="Calibri" w:cs="" w:cstheme="minorBidi" w:eastAsiaTheme="minorHAnsi"/>
          <w:szCs w:val="22"/>
        </w:rPr>
        <w:t>En god arbetsmiljö bidrar till att förebygga och minska den arbets</w:t>
        <w:softHyphen/>
        <w:t>relaterade ohälsan och olycksfall i arbetet. Likaså bidrar en god arbets</w:t>
        <w:softHyphen/>
        <w:t xml:space="preserve">miljö till en långsiktigt stabil och låg sjukfrånvaro och att fler kan få ett längre arbetsliv. Bättre kunskap om arbetsmiljöns effekter är ett viktigt led i att öka träffsäkerheten i styrning och reglering på området och bidra till att statens resurser används till insatser med dokumenterad effekt. Mer kunskap är således ett nödvändigt medel för att skapa en god arbetsmiljö. </w:t>
      </w:r>
    </w:p>
    <w:p>
      <w:pPr>
        <w:pStyle w:val="TextBodyIndent"/>
        <w:rPr>
          <w:rFonts w:eastAsia="Calibri" w:eastAsiaTheme="minorHAnsi"/>
        </w:rPr>
      </w:pPr>
      <w:r>
        <w:rPr>
          <w:rFonts w:eastAsia="Calibri" w:eastAsiaTheme="minorHAnsi"/>
        </w:rPr>
        <w:t xml:space="preserve">Enligt regeringens bedömning är det med </w:t>
      </w:r>
      <w:r>
        <w:rPr/>
        <w:t>hänsyn till ett sådant viktigt allmänt intresse som avses i data</w:t>
        <w:softHyphen/>
        <w:t>skyddsförordningens artikel 9.2 g</w:t>
      </w:r>
      <w:r>
        <w:rPr>
          <w:rFonts w:eastAsia="Calibri" w:eastAsiaTheme="minorHAnsi"/>
        </w:rPr>
        <w:t xml:space="preserve"> nöd</w:t>
        <w:softHyphen/>
        <w:t>vändigt för myndigheten att i sina samlingar kunna behandla person</w:t>
        <w:softHyphen/>
        <w:t>uppgifter som avslöjar etniskt ursprung, religiös eller filosofisk över</w:t>
        <w:softHyphen/>
        <w:t>tygelse eller med</w:t>
        <w:softHyphen/>
        <w:t>lemskap i fackförening eller som rör hälsa eller en persons sexuella läggning.</w:t>
      </w:r>
    </w:p>
    <w:p>
      <w:pPr>
        <w:pStyle w:val="TextBodyIndent"/>
        <w:rPr>
          <w:rFonts w:eastAsia="Calibri" w:eastAsiaTheme="minorHAnsi"/>
        </w:rPr>
      </w:pPr>
      <w:r>
        <w:rPr>
          <w:rFonts w:eastAsia="Calibri" w:eastAsiaTheme="minorHAnsi"/>
        </w:rPr>
        <w:t>Som regeringen har konstaterat finns vissa risker som är förenade med be</w:t>
        <w:softHyphen/>
        <w:t>hand</w:t>
        <w:softHyphen/>
        <w:t>lingen av dessa kategorier av känsliga personuppgifter. Dessa ris</w:t>
        <w:softHyphen/>
        <w:t>ker får dock anses vara relativt begränsade eftersom det i den föreslagna lagen finns bestämmelser om skydds- och säkerhetsåtgärder. Mot bak</w:t>
        <w:softHyphen/>
        <w:t xml:space="preserve">grund av de skydds- och säkerhetsåtgärder som föreslås för att </w:t>
      </w:r>
      <w:r>
        <w:rPr>
          <w:rFonts w:eastAsia="Calibri" w:cs="" w:cstheme="minorBidi" w:eastAsiaTheme="minorHAnsi"/>
          <w:szCs w:val="22"/>
        </w:rPr>
        <w:t>säker</w:t>
        <w:softHyphen/>
        <w:t>ställa registrerades grundläggande rättigheter och intres</w:t>
        <w:softHyphen/>
        <w:t>sen</w:t>
      </w:r>
      <w:r>
        <w:rPr>
          <w:rFonts w:eastAsia="Calibri" w:eastAsiaTheme="minorHAnsi"/>
        </w:rPr>
        <w:t xml:space="preserve"> får det anses proportionellt att myndigheten får behandla dessa kategorier av känsliga personuppgifter i sina samlingar.</w:t>
      </w:r>
    </w:p>
    <w:p>
      <w:pPr>
        <w:pStyle w:val="Rubrik5utannumrering"/>
        <w:rPr/>
      </w:pPr>
      <w:r>
        <w:rPr/>
        <w:t xml:space="preserve">Lagen ska upplysa om att forskning som innefattar behandling av känsliga personuppgifter måste etikprövas </w:t>
      </w:r>
    </w:p>
    <w:p>
      <w:pPr>
        <w:pStyle w:val="TextBodyIndent"/>
        <w:ind w:hanging="0"/>
        <w:rPr>
          <w:rFonts w:eastAsia="Calibri" w:cs="" w:cstheme="minorBidi" w:eastAsiaTheme="minorHAnsi"/>
          <w:szCs w:val="22"/>
        </w:rPr>
      </w:pPr>
      <w:r>
        <w:rPr>
          <w:rFonts w:eastAsia="Calibri" w:cs="TimesNewRomanPSMT" w:ascii="TimesNewRomanPSMT" w:hAnsi="TimesNewRomanPSMT" w:eastAsiaTheme="minorHAnsi"/>
        </w:rPr>
        <w:t>Vid forskning som innefattar behandling av känsliga personuppgifter eller personuppgifter om lagöverträdelser som innefattar brott, domar i brottmål, straffprocessuella tvångsmedel eller administrativa frihets</w:t>
        <w:softHyphen/>
        <w:t>berövanden krävs att forskningen prövas av Etikprövnings</w:t>
        <w:softHyphen/>
        <w:t>myndigheten enligt lagen (2003:460) om etikprövning av forskning som avser människor.</w:t>
      </w:r>
      <w:r>
        <w:rPr>
          <w:rFonts w:eastAsia="Calibri" w:cs="" w:cstheme="minorBidi" w:eastAsiaTheme="minorHAnsi"/>
          <w:szCs w:val="22"/>
        </w:rPr>
        <w:t xml:space="preserve"> Etikprövningsmyndigheten kan i samband med sitt godkän</w:t>
        <w:softHyphen/>
        <w:t>nande ställa villkor för personuppgifts</w:t>
        <w:softHyphen/>
        <w:t>behandlingen i ett forsknings</w:t>
        <w:softHyphen/>
        <w:t>projekt. Dessa villkor går utöver de krav som ställs enligt den föreslagna lagen. Lagen om behandling av personuppgifter vid Institutet för arbets</w:t>
        <w:softHyphen/>
        <w:t>marknads- och utbildningspolitisk utvärdering innehåller en bestämmelse som upplyser om ordningen med obligatorisk etikprövning. Också den nu föreslagna lagen bör innehålla en sådan upp</w:t>
        <w:softHyphen/>
        <w:t>lysning.</w:t>
      </w:r>
    </w:p>
    <w:p>
      <w:pPr>
        <w:pStyle w:val="TextBodyIndent"/>
        <w:ind w:hanging="0"/>
        <w:rPr>
          <w:rFonts w:eastAsia="Calibri" w:cs="" w:cstheme="minorBidi" w:eastAsiaTheme="minorHAnsi"/>
          <w:szCs w:val="22"/>
        </w:rPr>
      </w:pPr>
      <w:r>
        <w:rPr>
          <w:rFonts w:eastAsia="Calibri" w:cs="" w:cstheme="minorBidi" w:eastAsiaTheme="minorHAnsi"/>
          <w:szCs w:val="22"/>
        </w:rPr>
      </w:r>
    </w:p>
    <w:p>
      <w:pPr>
        <w:pStyle w:val="TextBodyIndent"/>
        <w:ind w:hanging="0"/>
        <w:rPr>
          <w:rFonts w:eastAsia="Calibri" w:cs="" w:cstheme="minorBidi" w:eastAsiaTheme="minorHAnsi"/>
          <w:szCs w:val="22"/>
        </w:rPr>
      </w:pPr>
      <w:r>
        <w:rPr>
          <w:rFonts w:eastAsia="Calibri" w:cs="" w:cstheme="minorBidi" w:eastAsiaTheme="minorHAnsi"/>
          <w:szCs w:val="22"/>
        </w:rPr>
      </w:r>
    </w:p>
    <w:p>
      <w:pPr>
        <w:pStyle w:val="Heading2"/>
        <w:numPr>
          <w:ilvl w:val="1"/>
          <w:numId w:val="3"/>
        </w:numPr>
        <w:rPr/>
      </w:pPr>
      <w:bookmarkStart w:id="48" w:name="_Toc11832545"/>
      <w:bookmarkStart w:id="49" w:name="_Toc9939403"/>
      <w:r>
        <w:rPr/>
        <w:t>Myndigheten ska få ha samlingar av personuppgifter</w:t>
      </w:r>
      <w:bookmarkEnd w:id="48"/>
      <w:bookmarkEnd w:id="49"/>
    </w:p>
    <w:p>
      <w:pPr>
        <w:pStyle w:val="Heading3"/>
        <w:numPr>
          <w:ilvl w:val="2"/>
          <w:numId w:val="3"/>
        </w:numPr>
        <w:spacing w:before="0" w:after="120"/>
        <w:rPr/>
      </w:pPr>
      <w:bookmarkStart w:id="50" w:name="_Toc11832546"/>
      <w:bookmarkStart w:id="51" w:name="_Toc9939404"/>
      <w:r>
        <w:rPr/>
        <w:t>Samlingar av pseudonymiserade personuppgifter där kodnyckeln förvaras hos den myndighet uppgifterna kommer från</w:t>
      </w:r>
      <w:bookmarkEnd w:id="50"/>
      <w:bookmarkEnd w:id="51"/>
    </w:p>
    <w:p>
      <w:pPr>
        <w:pStyle w:val="Brdtextram"/>
        <w:rPr/>
      </w:pPr>
      <w:r>
        <w:rPr>
          <w:b/>
        </w:rPr>
        <w:t>Regeringens förslag:</w:t>
      </w:r>
      <w:r>
        <w:rPr/>
        <w:t xml:space="preserve"> Myndigheten ska få ha samlingar av person</w:t>
        <w:softHyphen/>
        <w:t>uppgifter som behandlas automatiserat och som är försedda med en beteckning som den myndighet uppgifterna kommer från kan hänföra till ett person</w:t>
        <w:softHyphen/>
        <w:t>num</w:t>
        <w:softHyphen/>
        <w:t>mer eller motsvarande identitets</w:t>
        <w:softHyphen/>
        <w:t>beteckning.</w:t>
      </w:r>
    </w:p>
    <w:p>
      <w:pPr>
        <w:pStyle w:val="Brdtextmedindragram"/>
        <w:rPr/>
      </w:pPr>
      <w:r>
        <w:rPr/>
        <w:t>Personuppgifter i sådana samlingar ska inte få behandlas i syfte att röja en persons identitet.</w:t>
      </w:r>
    </w:p>
    <w:p>
      <w:pPr>
        <w:pStyle w:val="TextBodyIndent"/>
        <w:rPr>
          <w:sz w:val="8"/>
          <w:szCs w:val="8"/>
        </w:rPr>
      </w:pPr>
      <w:r>
        <w:rPr>
          <w:sz w:val="8"/>
          <w:szCs w:val="8"/>
        </w:rPr>
      </w:r>
    </w:p>
    <w:p>
      <w:pPr>
        <w:pStyle w:val="TextBodyIndent"/>
        <w:rPr/>
      </w:pPr>
      <w:r>
        <w:rPr>
          <w:b/>
        </w:rPr>
        <w:t>Utredningens förslag:</w:t>
      </w:r>
      <w:r>
        <w:rPr/>
        <w:t xml:space="preserve"> Överensstämmer med regeringens. Utred</w:t>
        <w:softHyphen/>
        <w:t>ning</w:t>
        <w:softHyphen/>
        <w:t>ens förslag till bestämmelser har dock en annan redaktionell utformning.</w:t>
      </w:r>
    </w:p>
    <w:p>
      <w:pPr>
        <w:pStyle w:val="TextBodyIndent"/>
        <w:rPr/>
      </w:pPr>
      <w:r>
        <w:rPr>
          <w:b/>
        </w:rPr>
        <w:t xml:space="preserve">Remissinstanserna: </w:t>
      </w:r>
      <w:r>
        <w:rPr>
          <w:i/>
        </w:rPr>
        <w:t>Myndigheten för arbetsmiljökunskap</w:t>
      </w:r>
      <w:r>
        <w:rPr>
          <w:b/>
        </w:rPr>
        <w:t xml:space="preserve"> </w:t>
      </w:r>
      <w:r>
        <w:rPr/>
        <w:t xml:space="preserve">anger att dess möjlighet att fullgöra sina uppdrag på ett effektivt sätt skulle försvåras väsentligt om myndigheten inte skulle ges möjlighet att ha egna samlingar av avidentifierade personuppgifter. </w:t>
      </w:r>
      <w:r>
        <w:rPr>
          <w:i/>
        </w:rPr>
        <w:t>Datainspektionen</w:t>
      </w:r>
      <w:r>
        <w:rPr/>
        <w:t xml:space="preserve"> ifrågasätter behovet av de aktuella uppgifts</w:t>
        <w:softHyphen/>
        <w:t xml:space="preserve">samlingarna och avstyrker förslaget i denna del. </w:t>
      </w:r>
      <w:r>
        <w:rPr>
          <w:i/>
        </w:rPr>
        <w:t>Statistiska centralbyrån</w:t>
      </w:r>
      <w:r>
        <w:rPr/>
        <w:t xml:space="preserve"> anger att det hade varit värdefullt om utredningen hade redogjort för i vilka avseenden centralbyråns system MONA inte bedöms svara mot de behov som Myndigheten för arbetsmiljö</w:t>
        <w:softHyphen/>
        <w:t>kunskap har</w:t>
      </w:r>
      <w:r>
        <w:rPr>
          <w:rStyle w:val="BrdtextChar"/>
        </w:rPr>
        <w:t xml:space="preserve">. </w:t>
      </w:r>
    </w:p>
    <w:p>
      <w:pPr>
        <w:pStyle w:val="Rubrik4utannumrering"/>
        <w:rPr/>
      </w:pPr>
      <w:r>
        <w:rPr/>
        <w:t xml:space="preserve">Skälen för regeringens förslag </w:t>
      </w:r>
    </w:p>
    <w:p>
      <w:pPr>
        <w:pStyle w:val="Rubrik5utannumrering"/>
        <w:spacing w:before="0" w:after="80"/>
        <w:rPr/>
      </w:pPr>
      <w:r>
        <w:rPr/>
        <w:t>Myndighetens uppdrag kräver studier av en stor mängd uppgifter över en längre tid</w:t>
      </w:r>
    </w:p>
    <w:p>
      <w:pPr>
        <w:pStyle w:val="TextBodyIndent"/>
        <w:ind w:hanging="0"/>
        <w:rPr/>
      </w:pPr>
      <w:r>
        <w:rPr/>
        <w:t>För att kunna följa och analysera utvecklingen på arbetsmiljö</w:t>
        <w:softHyphen/>
        <w:t>området och utvärdera olika statliga arbetsmiljöinsatser behöver Myndigheten för arbetsmiljökunskap tillgång till en stor mängd uppgifter. Det kan t.ex. röra sig om uppgifter om arbetsskador och sjukfrånvaro. Uppgifterna behöver ofta omfatta ett längre tids</w:t>
        <w:softHyphen/>
        <w:t>spann för att möjliggöra longitudinella studier. Myndigheten beh</w:t>
        <w:softHyphen/>
        <w:t>över även kunna kombinera olika variabler på ett sätt som innebär beh</w:t>
        <w:softHyphen/>
        <w:t>andling av stora mängder av person</w:t>
        <w:softHyphen/>
        <w:t>uppgifter. För att detta ska vara möjligt föreslår utredningen att myndigheten ska få ha samlingar av person</w:t>
        <w:softHyphen/>
        <w:t xml:space="preserve">uppgifter som inte nödvändigtvis är knutna till ett avgränsat projekt. </w:t>
      </w:r>
    </w:p>
    <w:p>
      <w:pPr>
        <w:pStyle w:val="Rubrik5utannumrering"/>
        <w:rPr/>
      </w:pPr>
      <w:r>
        <w:rPr/>
        <w:t>Det är kostsamt och tidskrävande att bygga upp nya samlingar</w:t>
      </w:r>
    </w:p>
    <w:p>
      <w:pPr>
        <w:pStyle w:val="TextBodyIndent"/>
        <w:ind w:hanging="0"/>
        <w:rPr/>
      </w:pPr>
      <w:r>
        <w:rPr>
          <w:i/>
        </w:rPr>
        <w:t>Datainspektionen</w:t>
      </w:r>
      <w:r>
        <w:rPr/>
        <w:t xml:space="preserve"> anser att lagstiftning som tillåter lagring av stora mängder personuppgifter inte kan motiveras av det faktum att andra myndig</w:t>
        <w:softHyphen/>
        <w:t>heter har en lång handlägg</w:t>
        <w:softHyphen/>
        <w:t>ningstid. Lagstiftningen kan i sådana fall inte anses vara proportionell mot det legitima mål som eftersträvas. Datainspektionen anger även att Myndigheten för arbetsmiljökunskap kommer att kunna ta fram effektiva rutiner som medför att handläggnings</w:t>
        <w:softHyphen/>
        <w:t xml:space="preserve">tiden för ansökningar om att få ta del av uppgifter kommer att förkortas. </w:t>
      </w:r>
    </w:p>
    <w:p>
      <w:pPr>
        <w:pStyle w:val="TextBodyIndent"/>
        <w:rPr/>
      </w:pPr>
      <w:r>
        <w:rPr/>
        <w:t>Att bygga upp en samling av personuppgifter för ett särskilt projekt är kostsamt och tar lång tid. Uppgifter behöver samlas in från externa källor eller genom studier som myndigheten själv genomför. Ofta behöver upp</w:t>
        <w:softHyphen/>
        <w:t>gifterna bearbetas eftersom de är framtagna för ett annat ändamål än det ändamål som myndigheten behöver behandla uppgifterna för. Till exempel behöver uppgifter insamlade för statistikproduktion ofta bearbetas så att de kan användas för ett analys- eller utvärderingsprojekt. Därtill är det svårt att vid insamlingen av personuppgifter bestämma vilka uppgifter som är nödvändiga för ett visst projekt. Ofta uppstår nya frågeställningar under projektets gång som gör det nödvändigt att samla in andra uppgifter.</w:t>
      </w:r>
    </w:p>
    <w:p>
      <w:pPr>
        <w:pStyle w:val="TextBodyIndent"/>
        <w:rPr/>
      </w:pPr>
      <w:r>
        <w:rPr/>
        <w:t>Tiden är en viktig faktor vid sådana analyser och utvärde</w:t>
        <w:softHyphen/>
        <w:t>ringar som behöver göras för att skapa besluts</w:t>
        <w:softHyphen/>
        <w:t>underlag för ny arbets</w:t>
        <w:softHyphen/>
        <w:t>miljöpolitik och insatser på arbetsmiljö</w:t>
        <w:softHyphen/>
        <w:t>området eftersom det sker snabba förändringar inom området. Samlingar som möjliggör analyser och utvärder</w:t>
        <w:softHyphen/>
        <w:t>ingar utan långa ledtider fyller därför en viktig samhällsfunktion. I många fall behöver analyser och utvärderingar kunna göras på kort tid för att de över huvud taget ska vara meningsfulla.</w:t>
      </w:r>
    </w:p>
    <w:p>
      <w:pPr>
        <w:pStyle w:val="Rubrik5utannumrering"/>
        <w:rPr/>
      </w:pPr>
      <w:r>
        <w:rPr/>
        <w:t>Samlingarna möjliggör hög kvalitet, långsiktighet och effektivt användande av resurser</w:t>
      </w:r>
    </w:p>
    <w:p>
      <w:pPr>
        <w:pStyle w:val="TextBodyIndent"/>
        <w:ind w:hanging="0"/>
        <w:rPr/>
      </w:pPr>
      <w:r>
        <w:rPr/>
        <w:t>Att myndigheten kan ha samlingar möjliggör långsiktighet i myndighetens arbete och en effektiv användning av statliga resurser eftersom uppgifterna i samlingarna kan återanvändas. Samlingarna ger också möjlighet till ett bättre underlag och minskat beroende av andra myndigheters data</w:t>
        <w:softHyphen/>
        <w:t>under</w:t>
        <w:softHyphen/>
        <w:t>lag. Om uppgifterna inte kan bevaras i samlingar som består mellan projekten begränsas myndighetens möjligheter att ta fram särskilda indikatorer på arbetsmiljöområdet och på andra sätt utveckla uppgifterna för att möjliggöra bättre framtida underlag. Detta innebär i sin tur att de utvecklade uppgifterna inte kan återföras till statistikansvariga myndig</w:t>
        <w:softHyphen/>
        <w:t>heter. De effektivitets</w:t>
        <w:softHyphen/>
        <w:t>vinster och förbättringar som är förenade med sprid</w:t>
        <w:softHyphen/>
        <w:t>ningen av de utvecklade uppgifterna går därmed förlorade.</w:t>
      </w:r>
    </w:p>
    <w:p>
      <w:pPr>
        <w:pStyle w:val="TextBodyIndent"/>
        <w:rPr/>
      </w:pPr>
      <w:r>
        <w:rPr>
          <w:i/>
        </w:rPr>
        <w:t>Statistiska centralbyrån</w:t>
      </w:r>
      <w:r>
        <w:rPr/>
        <w:t xml:space="preserve"> anger att det hade varit värdefullt om utred</w:t>
        <w:softHyphen/>
        <w:t>ningen hade redogjort för i vilka avseenden centralbyråns system för direkt</w:t>
        <w:softHyphen/>
        <w:softHyphen/>
        <w:t>åtkomst MONA (Microdata Online Access) inte bedöms svara mot de behov som Myndigheten för arbetsmiljökunskap har. Statistiska centralbyråns system för direkt</w:t>
        <w:softHyphen/>
        <w:t>åtkomst är ett verktyg som även Myndigheten för arbetsmiljökunskap kan ha stor nytta av. Systemet bedöms dock inte kunna ersätta de samlingar av person</w:t>
        <w:softHyphen/>
        <w:t>uppgifter som utredningen föreslår att myndigheten ska få ha. Samlingarna kommer att möjliggöra att myndigheten kombinerar stora mängder av personuppgifter som samlas in från olika statistikansvariga myndigheter som sedan kan utvecklas och anpassas för att svara mot myndighetens behov att långsiktigt kunna genomföra studier och utvärderingar utan långa utredningstider. Samlingarna är en viktig förutsättning för att myndigheten ska kunna utföra sitt kunskaps</w:t>
        <w:softHyphen/>
        <w:t xml:space="preserve">uppdrag med hög kvalitet, långsiktigt och att resurserna som tilldelas myndigheten ska kunna användas på ett effektivt sätt. </w:t>
      </w:r>
    </w:p>
    <w:p>
      <w:pPr>
        <w:pStyle w:val="Rubrik5utannumrering"/>
        <w:rPr/>
      </w:pPr>
      <w:r>
        <w:rPr/>
        <w:t xml:space="preserve">Personuppgifterna i samlingarna ska inte direkt kunna hänföras till en person </w:t>
      </w:r>
    </w:p>
    <w:p>
      <w:pPr>
        <w:pStyle w:val="TextBodyIndent"/>
        <w:ind w:hanging="0"/>
        <w:rPr/>
      </w:pPr>
      <w:r>
        <w:rPr/>
        <w:t>Samlingar av stora mängder personuppgifter som bevaras över en längre tid är oundvikligen förenade med risker för intrång i den personliga integriteten. Därför bör samlingarna vara omgärdade av särskilda säker</w:t>
        <w:softHyphen/>
        <w:t>hets</w:t>
        <w:softHyphen/>
        <w:t>åtgärder. Pseudonymisering är en säkerhetsåtgärd som enligt data</w:t>
        <w:softHyphen/>
        <w:t>skyddsförordningen bör användas när det är lämpligt (artiklarna 32.1 och 89). Det är också en åtgärd som används av många svenska myndigheter, bl.a. Institutet för arbetsmarknads- och utbildningspolitisk utvärdering. Enligt dataskyddsförordningen är pseudonymisering behand</w:t>
        <w:softHyphen/>
        <w:t xml:space="preserve">ling av personuppgifter på ett sätt som innebär att personuppgifterna inte längre kan tillskrivas en specifik registrerad utan att kompletterande uppgifter används, under förutsättning att dessa kompletterande uppgifter förvaras separat och är föremål för tekniska och organisatoriska åtgärder som säkerställer att personuppgifterna inte tillskrivs en identifierad eller identifierbar fysisk person (artikel 4.1). </w:t>
      </w:r>
    </w:p>
    <w:p>
      <w:pPr>
        <w:pStyle w:val="TextBodyIndent"/>
        <w:rPr/>
      </w:pPr>
      <w:r>
        <w:rPr/>
        <w:t>Det skulle kunna ställas krav på att uppgifter i samlingarna ska vara avidentifierade på ett sådant sätt att de varken direkt eller indirekt kan hänföras till en person. Ett sådant krav skulle dock innebära att det inte gick att uppdatera eller kontrollera uppgifterna. Det är lämpligare att det ställs krav på att personuppgifter i samlingarna inte direkt kan hänföras till en person. Det bör således inte vara omöjligt att knyta specifika uppgifter till en person, men myndigheten bör inte kunna återknyta uppgifterna till en person på egen hand. I stället bör det ställas krav på att den utlämnande myndigheten tar fram en kodnyckel med vilken den utlämnande myndigheten kan hänföra personuppgifterna till ett personnummer eller motsvarande identitets</w:t>
        <w:softHyphen/>
        <w:softHyphen/>
        <w:t>beteckning. Det bör vidare krävas att kodnyckeln inte förvaras hos Myndigheten för arbetsmiljö</w:t>
        <w:softHyphen/>
        <w:t>kunskap, utan hos den myndighet som uppgifterna kommer från. En sådan ordning motsvarar säkerhetsåtgärden pseudonymisering i dataskydds</w:t>
        <w:softHyphen/>
        <w:t xml:space="preserve">förordningen. </w:t>
      </w:r>
    </w:p>
    <w:p>
      <w:pPr>
        <w:pStyle w:val="Rubrik5utannumrering"/>
        <w:rPr/>
      </w:pPr>
      <w:r>
        <w:rPr/>
        <w:t>Det ska inte vara tillåtet att behandla personuppgifterna i syfte att röja en persons identitet</w:t>
      </w:r>
    </w:p>
    <w:p>
      <w:pPr>
        <w:pStyle w:val="TextBodyIndent"/>
        <w:ind w:hanging="0"/>
        <w:rPr/>
      </w:pPr>
      <w:r>
        <w:rPr/>
        <w:t>Enligt förslaget kommer Myndigheten för arbetsmiljökunskap inte direkt med hjälp av personuppgifterna i samlingarna att kunna identifiera en</w:t>
        <w:softHyphen/>
        <w:t>skilda personer. I samlingarna kommer det dock för varje individ att finnas ett antal variabler med vilka det skulle kunna vara möjligt att identifiera enskilda personer, s.k. bakvägsidentifiering. Det bör därför i den nya lagen finnas en bestämmelse som innebär att det inte är tillåtet att behandla person</w:t>
        <w:softHyphen/>
        <w:t>uppgifter i samlingarna i syfte att röja en persons identit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3"/>
        <w:numPr>
          <w:ilvl w:val="2"/>
          <w:numId w:val="3"/>
        </w:numPr>
        <w:rPr/>
      </w:pPr>
      <w:bookmarkStart w:id="52" w:name="_Toc11832547"/>
      <w:bookmarkStart w:id="53" w:name="_Toc9939405"/>
      <w:r>
        <w:rPr/>
        <w:t>Samlingar av pseudonymiserade personuppgifter där kodnyckeln förvaras hos Myndigheten för arbetsmiljökunskap</w:t>
      </w:r>
      <w:bookmarkEnd w:id="52"/>
      <w:bookmarkEnd w:id="53"/>
    </w:p>
    <w:p>
      <w:pPr>
        <w:pStyle w:val="Brdtextram"/>
        <w:rPr/>
      </w:pPr>
      <w:r>
        <w:rPr>
          <w:b/>
        </w:rPr>
        <w:t>Regeringens förslag:</w:t>
      </w:r>
      <w:r>
        <w:rPr/>
        <w:t xml:space="preserve"> Myndigheten ska om det är nödvändigt för ett särskilt projekt även få ha samlingar av personuppgifter som behandlas automatiserat och som är försedda med en beteckning som förvaras skilt från uppgifterna och som myndig</w:t>
        <w:softHyphen/>
        <w:t>heten kan hänföra till ett personnummer eller motsvarande identitets</w:t>
        <w:softHyphen/>
        <w:t>beteckning.</w:t>
      </w:r>
    </w:p>
    <w:p>
      <w:pPr>
        <w:pStyle w:val="Brdtextmedindragram"/>
        <w:rPr/>
      </w:pPr>
      <w:r>
        <w:rPr/>
        <w:t>Personuppgifter i samlingarna ska inte få sambearbetas med varandra. Denna begränsning ska inte gälla för en sådan sam</w:t>
        <w:softHyphen/>
        <w:t>bear</w:t>
        <w:softHyphen/>
        <w:t>betning av personuppgifter som är nödvändig för att myndigheten ska kunna upprepa eller följa upp ett tidigare genomfört projek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myndigheten ska få ha samlingar av person</w:t>
        <w:softHyphen/>
        <w:t xml:space="preserve">uppgifter som direkt kan hänföras till en person. Av utredningens förslag till lagtext framgår inte att en förutsättning är att uppgifterna är nödvändiga för ett särskilt projekt. </w:t>
      </w:r>
    </w:p>
    <w:p>
      <w:pPr>
        <w:pStyle w:val="TextBodyIndent"/>
        <w:rPr/>
      </w:pPr>
      <w:r>
        <w:rPr>
          <w:b/>
        </w:rPr>
        <w:t xml:space="preserve">Remissinstanserna: </w:t>
      </w:r>
      <w:r>
        <w:rPr>
          <w:i/>
        </w:rPr>
        <w:t>Kungliga tekniska högskolan</w:t>
      </w:r>
      <w:r>
        <w:rPr/>
        <w:t xml:space="preserve"> efterlyser en för</w:t>
        <w:softHyphen/>
        <w:t xml:space="preserve">djupad grundlagsanalys när det gäller behandling av personuppgifter i samlingarna. Även </w:t>
      </w:r>
      <w:r>
        <w:rPr>
          <w:i/>
        </w:rPr>
        <w:t xml:space="preserve">Lunds universitet </w:t>
      </w:r>
      <w:r>
        <w:rPr/>
        <w:t>efterlyser en mer ingående beskriv</w:t>
        <w:softHyphen/>
        <w:t>ning och precisering av den integritets</w:t>
        <w:softHyphen/>
        <w:t>känsliga registerföringen.</w:t>
      </w:r>
      <w:r>
        <w:rPr>
          <w:i/>
        </w:rPr>
        <w:t xml:space="preserve"> Data</w:t>
        <w:softHyphen/>
        <w:t>inspektionen</w:t>
      </w:r>
      <w:r>
        <w:rPr/>
        <w:t xml:space="preserve"> avstyrker och efterfrågar över</w:t>
        <w:softHyphen/>
        <w:t>väganden om ytterligare skydds</w:t>
        <w:softHyphen/>
        <w:t xml:space="preserve">åtgärder. </w:t>
      </w:r>
    </w:p>
    <w:p>
      <w:pPr>
        <w:pStyle w:val="Rubrik4utannumrering"/>
        <w:rPr/>
      </w:pPr>
      <w:r>
        <w:rPr/>
        <w:t>Skälen för regeringens förslag</w:t>
      </w:r>
    </w:p>
    <w:p>
      <w:pPr>
        <w:pStyle w:val="Rubrik5utannumrering"/>
        <w:spacing w:before="0" w:after="80"/>
        <w:rPr/>
      </w:pPr>
      <w:r>
        <w:rPr/>
        <w:t xml:space="preserve">Myndigheten ska om det är nödvändigt för ett särskilt projekt få ha samlingar av pseudonymiserade personuppgifter </w:t>
      </w:r>
    </w:p>
    <w:p>
      <w:pPr>
        <w:pStyle w:val="TextBodyIndent"/>
        <w:ind w:hanging="0"/>
        <w:rPr/>
      </w:pPr>
      <w:r>
        <w:rPr/>
        <w:t>I de flesta fall bör det komma att räcka för myndig</w:t>
        <w:softHyphen/>
        <w:t>heten att ha samlingar av pseudo</w:t>
        <w:softHyphen/>
        <w:t>nymiserade person</w:t>
        <w:softHyphen/>
        <w:t>uppgifter som inhämtas från externa källor, t.ex. statistikansvariga myndigheter, för att kunna utföra sina arbets</w:t>
        <w:softHyphen/>
        <w:t>uppgifter. I vissa fall bedöms det dock nödvändigt för myndigheten att på egen hand kunna samla in uppgifter genom enkät- eller intervju</w:t>
        <w:softHyphen/>
        <w:t>studier eller samla in personuppgifter som inte är pseudonymiserade från andra källor. Utredningen föreslår därför att myndigheten, om det är nödvändigt för ett avgränsat projekt, ska få ha samlingar av person</w:t>
        <w:softHyphen/>
        <w:t xml:space="preserve">uppgifter som direkt kan hänföras till en person eller som är försedda med en beteckning som förvaras skilt från uppgifterna och som myndigheten kan hänföra till ett personnummer eller motsvarande identitetsbeteckning. </w:t>
      </w:r>
      <w:r>
        <w:rPr>
          <w:i/>
        </w:rPr>
        <w:t>Datainspektionen</w:t>
      </w:r>
      <w:r>
        <w:rPr/>
        <w:t xml:space="preserve"> avstyrker utredningens förslag i denna del och efter</w:t>
        <w:softHyphen/>
        <w:t>frågar att det i det fortsatta lagstiftnings</w:t>
        <w:softHyphen/>
        <w:t>ärendet görs överväganden om behov av ytterligare skydds</w:t>
        <w:softHyphen/>
        <w:t>åtgärder som visar att lagstiftningen är proportionell mot det eftersträvade syftet och att de registrerades grund</w:t>
        <w:softHyphen/>
        <w:t xml:space="preserve">läggande rättigheter och intressen säkerställs. </w:t>
      </w:r>
    </w:p>
    <w:p>
      <w:pPr>
        <w:pStyle w:val="TextBodyIndent"/>
        <w:rPr/>
      </w:pPr>
      <w:r>
        <w:rPr/>
        <w:t>Myndigheters samlingar av personuppgifter som direkt kan hänföras till en person är förenade med stora integritetsrisker. Det har inte framkommit att myndigheten skulle hindras från att utföra sitt uppdrag utan tillgång till samlingar av personuppgifter som direkt kan hänföras till en person. Därför bör det ställas krav på att de insamlade uppgifterna pseudo</w:t>
        <w:softHyphen/>
        <w:t>nymiseras av myndigheten innan de tillförs samlingarna. Till skillnad från vad som gäller för de samlingar som myndigheten föreslås få ha i föregående avsnitt bör den särskilda beteckningen, eller kodnyckeln, dock kunna förvaras inom myndigheten så länge som den genom tekniska och organisatoriska åtgärder hålls skild från uppgifterna. På så sätt kan myndig</w:t>
        <w:softHyphen/>
        <w:t>heten sköta pseudonymiseringen på egen hand utan att behöva ta hjälp av en extern aktör. Vidare bör det ställas krav på att uppgifterna i samlingarna be</w:t>
        <w:softHyphen/>
        <w:t>handlas inom ramen för ett särskilt projekt. Det bör således som huvud</w:t>
        <w:softHyphen/>
        <w:t xml:space="preserve">regel inte vara möjligt att återanvända personuppgifterna i andra projekt. </w:t>
      </w:r>
    </w:p>
    <w:p>
      <w:pPr>
        <w:pStyle w:val="Rubrik5utannumrering"/>
        <w:rPr/>
      </w:pPr>
      <w:r>
        <w:rPr/>
        <w:t>Det ska vidtas ytterligare åtgärder för att värna den personliga integriteten</w:t>
      </w:r>
    </w:p>
    <w:p>
      <w:pPr>
        <w:pStyle w:val="TextBody"/>
        <w:rPr/>
      </w:pPr>
      <w:r>
        <w:rPr>
          <w:i/>
        </w:rPr>
        <w:t>Kungliga tekniska högskolan</w:t>
      </w:r>
      <w:r>
        <w:rPr/>
        <w:t xml:space="preserve"> efterlyser en fördjupad analys när det gäller behandlingen av personuppgifter i de föreslagna samlingarna i relation till bestämmelsen i 2 kap. 6 § andra stycket regerings</w:t>
        <w:softHyphen/>
        <w:t xml:space="preserve">formen. Även </w:t>
      </w:r>
      <w:r>
        <w:rPr>
          <w:i/>
        </w:rPr>
        <w:t>Lunds universitet</w:t>
      </w:r>
      <w:r>
        <w:rPr/>
        <w:t xml:space="preserve"> efterlyser en mer ingående beskrivning och precisering av den integritets</w:t>
        <w:softHyphen/>
        <w:t>känsliga register</w:t>
        <w:softHyphen/>
        <w:t xml:space="preserve">föringen. </w:t>
      </w:r>
    </w:p>
    <w:p>
      <w:pPr>
        <w:pStyle w:val="TextBodyIndent"/>
        <w:rPr/>
      </w:pPr>
      <w:r>
        <w:rPr/>
        <w:t>Enligt 2 kap. 6 § andra stycket regeringsformen är var och en gentemot det allmänna skyddad mot betydande intrång i den personliga integriteten, om det sker utan samtycke och innebär över</w:t>
        <w:softHyphen/>
        <w:t>vakning eller kartläggning av den enskildes personliga förhållanden. Av förarbetena till regeringsformen framgår att bestämmelsen är avsedd att endast omfatta vissa kvalificerade intrång i den personliga integriteten. Vid bedömningen av hur ingripande intrånget i den personliga integriteten kan anses vara i samband med insamling, lagring och bearbetning eller utlämnande av uppgifter om enskildas personliga förhållanden är det naturligt att stor vikt läggs vid uppgifternas karaktär och ändamålet med behandlingen. Därutöver kan även mängden uppgifter vara en betydelse</w:t>
        <w:softHyphen/>
        <w:t>full faktor i sammanhanget. Även omfattningen av utlämnandet av uppgifter till andra som sker utan omedelbart stöd av offentlighets</w:t>
        <w:softHyphen/>
        <w:t xml:space="preserve">principen kan vara av betydelse. Det kan också beaktas på vilket sätt och för vilka syften mottagaren av uppgifterna hanterar utlämnande uppgifter, se propositionen En reformerad grundlag (prop. 2009/10:80 s. 183 f.). Enligt regeringens bedömning kan vissa av de kriterier som enligt förarbetena ska ligga till grund för bedömningen av vad som kan anses innebära ett betydande intrång vid behandlingen av personuppgifter vara uppfyllda vid den personuppgiftsbehandling som kommer att ske i myndighetens samlingar. Personuppgifterna kommer att vara många och inte sällan av integritetskänslig karaktär. Samtidigt talar andra faktorer emot att behandlingen i samlingarna utgör ett betydande intrång i den personliga integriteten. Personuppgifterna kommer att behandlas </w:t>
      </w:r>
      <w:bookmarkStart w:id="54" w:name="_Hlk9251739"/>
      <w:r>
        <w:rPr/>
        <w:t>för vissa avgränsade ändamål som inte kan anses medföra särskilda integritetsrisker och uppgifterna bedöms inte komma att lämnas ut i någon mer omfattande utsträckning</w:t>
      </w:r>
      <w:bookmarkEnd w:id="54"/>
      <w:r>
        <w:rPr/>
        <w:t>. Mot denna bakgrund gör regeringen bedömning att myndighetens behandling av personuppgifter i samlingarna inte utgör ett sådant betydande intrång i den personliga integriteten som avses i regeringsformen. Motsvarande bedömning gjordes i förarbetena till lagen om behandling av personuppgifter vid Institutet för arbetsmarknads- och utbildningspolitisk utvärdering, se   propositionen Behandling av personuppgifter vid Institutet för arbets</w:t>
        <w:softHyphen/>
        <w:t xml:space="preserve">marknads- och utbildningspolitisk utvärdering (prop. 2011/12:176 s. 19). </w:t>
      </w:r>
    </w:p>
    <w:p>
      <w:pPr>
        <w:pStyle w:val="TextBodyIndent"/>
        <w:rPr/>
      </w:pPr>
      <w:r>
        <w:rPr/>
        <w:t>Även om behandlingen av personuppgifter i samlingarna inte utgör ett betydande intrång i den personliga integriteten är det viktigt att den reglering som omgärdar myndig</w:t>
        <w:softHyphen/>
        <w:t xml:space="preserve">hetens behandling i samlingarna värnar enskildas personliga integritet. Regeringen har ovan redogjort för ett antal förslag som syftar till att minska riskerna för intrång i den personliga integriteten. Personuppgifter bör framför allt vara pseudonymiserade. </w:t>
      </w:r>
    </w:p>
    <w:p>
      <w:pPr>
        <w:pStyle w:val="TextBodyIndent"/>
        <w:rPr/>
      </w:pPr>
      <w:r>
        <w:rPr/>
        <w:t>Sam</w:t>
        <w:softHyphen/>
        <w:t>bearbetning av personuppgifterna kan medföra särskilda risker ur ett integritets</w:t>
        <w:softHyphen/>
        <w:t>perspektiv. Med anledning av detta bör det införas ett förbud mot att sambearbeta person</w:t>
        <w:softHyphen/>
        <w:t>uppgifter. I vissa fall kan det dock vara värdefullt att kunna upprepa ett tidigare genomfört projekt. Det bör därför finnas en möjlighet till undantag från förbudet mot sambearbetning när det gäller uppgifter som härrör från olika avgränsade projekt. För att skydda integriteten hos de registrerade bör undantaget begränsas till sam</w:t>
        <w:softHyphen/>
        <w:t>be</w:t>
        <w:softHyphen/>
        <w:t>arbetning i syfte att upprepa eller följa upp ett tidigare genomfört projekt. Utöver dessa åtgärder föreslås i andra delar av propositionen ytterligare integritetshöjande åtgärder. I avsnitt 5.7.1 föreslås begräns</w:t>
        <w:softHyphen/>
        <w:t xml:space="preserve">ningar av ändamålen med behandlingen. Dessa begränsningar bör givetvis också gälla vid behandling av personuppgifter i samlingarna. I avsnitt 5.5 föreslås att det ska krävas medgivande när uppgifter samlas in direkt från den enskilde och i avsnitt 5.12 föreslås att tillgången till personuppgifter ska begränsas. </w:t>
      </w:r>
    </w:p>
    <w:p>
      <w:pPr>
        <w:pStyle w:val="TextBodyIndent"/>
        <w:rPr/>
      </w:pPr>
      <w:r>
        <w:rPr>
          <w:i/>
        </w:rPr>
        <w:t>Datainspektionen</w:t>
      </w:r>
      <w:r>
        <w:rPr/>
        <w:t xml:space="preserve"> efterfrågar som nämnts överväganden om ytterligare skydds</w:t>
        <w:softHyphen/>
        <w:t>åt</w:t>
        <w:softHyphen/>
        <w:t>gärder som visar att lagstiftningen är proportionell mot det eftersträvade syftet och att de registrerades grundläggande rättigheter och intressen säkerställs. Enligt regeringens bedömning är de ytterligare skyddsåtgärder som skulle kunna vara aktuella framför allt av organisatorisk karaktär. Liksom Forskningsdatautredningen föreslår när det gäller forsknings</w:t>
        <w:softHyphen/>
        <w:t>databaser skulle det t.ex. kunna ställas krav på hur den interna åtkomsten till personuppgifter inom myndigheten ska ordnas, se SOU 2018:36. Regeringen bedömer emellertid att det är mindre lämpligt att införa krav på sådana åtgärder i den nu aktuella lagen eftersom Myndig</w:t>
        <w:softHyphen/>
        <w:t>heten för arbets</w:t>
        <w:softHyphen/>
        <w:t>miljö</w:t>
        <w:softHyphen/>
        <w:t>kunskap är liten och inte behöver en lagreglering på detaljnivå av hur den ska organisera sig. I stället kommer det att finnas möjlighet för regeringen eller den myndighet som regeringen bestämmer att meddela ytterligare föreskrifter om begränsningar i vissa avseenden, se avsnitt 5.7.2. Etikprövningsmyndigheten kan därtill i samband med sitt godkännande av forskning ställa ytterligare villkor för behandling av känsliga personuppgifter, se avsnitt 5.10. Det kan också nämnas att Myndigheten för samhällsskydd och beredskap har meddelat föreskrifter och allmänna råd om statliga myndigheters informationssäkerhet (MSBFS 2016:1). Föreskrifterna inne</w:t>
        <w:softHyphen/>
        <w:t>håller bl.a. en skyldighet för statliga myndigheter att bedriva ett syste</w:t>
        <w:softHyphen/>
        <w:t>matiskt och riskbaserat informations</w:t>
        <w:softHyphen/>
        <w:t>säkerhetsarbete.</w:t>
      </w:r>
    </w:p>
    <w:p>
      <w:pPr>
        <w:pStyle w:val="TextBodyIndent"/>
        <w:rPr/>
      </w:pPr>
      <w:r>
        <w:rPr/>
        <w:t xml:space="preserve">Mot bakgrund av de </w:t>
      </w:r>
      <w:r>
        <w:rPr>
          <w:rFonts w:eastAsia="Calibri" w:eastAsiaTheme="minorHAnsi"/>
        </w:rPr>
        <w:t>skydds- och säkerhetsåtgärder som föreslås för att säker</w:t>
        <w:softHyphen/>
        <w:t>ställa registrerades grundläggande rättigheter och intres</w:t>
        <w:softHyphen/>
        <w:t>sen får det anses proportionellt enligt artikel 6.3 i dataskydds</w:t>
        <w:softHyphen/>
        <w:t>förordningen att myndig</w:t>
        <w:softHyphen/>
        <w:t>heten får behandla personuppgifter i samlingar av personuppgifter.</w:t>
      </w:r>
    </w:p>
    <w:p>
      <w:pPr>
        <w:pStyle w:val="Heading2"/>
        <w:numPr>
          <w:ilvl w:val="1"/>
          <w:numId w:val="3"/>
        </w:numPr>
        <w:rPr/>
      </w:pPr>
      <w:bookmarkStart w:id="55" w:name="_Toc11832548"/>
      <w:bookmarkStart w:id="56" w:name="_Toc9939406"/>
      <w:r>
        <w:rPr/>
        <w:t>Tillgången till personuppgifter ska begränsas</w:t>
      </w:r>
      <w:bookmarkEnd w:id="55"/>
      <w:bookmarkEnd w:id="56"/>
    </w:p>
    <w:p>
      <w:pPr>
        <w:pStyle w:val="Brdtextram"/>
        <w:rPr/>
      </w:pPr>
      <w:r>
        <w:rPr>
          <w:b/>
        </w:rPr>
        <w:t>Regeringens förslag:</w:t>
      </w:r>
      <w:r>
        <w:rPr/>
        <w:t xml:space="preserve"> Tillgången till personuppgifter ska begränsas till vad var och en behöver för att kunna fullgöra sina arbetsuppgift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Myndigheten för arbetsmiljökunskap</w:t>
      </w:r>
      <w:r>
        <w:rPr/>
        <w:t xml:space="preserve"> tillstyrker förslaget. </w:t>
      </w:r>
      <w:r>
        <w:rPr>
          <w:i/>
        </w:rPr>
        <w:t>Datainspektionen</w:t>
      </w:r>
      <w:r>
        <w:rPr/>
        <w:t xml:space="preserve"> anser att den föreslagna bestäm</w:t>
        <w:softHyphen/>
        <w:t>melsen inte medför en högre skyddsnivå än vad som följer direkt av dataskydds</w:t>
        <w:softHyphen/>
        <w:t>förordningen. I övrigt har remissinstanserna inga synpunkter på förslaget.</w:t>
      </w:r>
    </w:p>
    <w:p>
      <w:pPr>
        <w:pStyle w:val="TextBodyIndent"/>
        <w:rPr/>
      </w:pPr>
      <w:r>
        <w:rPr>
          <w:b/>
        </w:rPr>
        <w:t xml:space="preserve">Skälen för regeringens förslag: </w:t>
      </w:r>
      <w:r>
        <w:rPr/>
        <w:t>För behandling av känsliga person</w:t>
        <w:softHyphen/>
        <w:t>uppgifter med stöd av artikel 9.2 g, i eller j i dataskyddsförordningen gäller att nationell lagstiftning ska inne</w:t>
        <w:softHyphen/>
        <w:t>hålla bestämmelser om lämpliga och särskilda åtgärder för att säker</w:t>
        <w:softHyphen/>
        <w:t xml:space="preserve">ställa den registrerades grundläggande rättigheter och intressen. </w:t>
      </w:r>
    </w:p>
    <w:p>
      <w:pPr>
        <w:pStyle w:val="TextBodyIndent"/>
        <w:rPr/>
      </w:pPr>
      <w:r>
        <w:rPr/>
        <w:t>Spridning av personuppgifter är en viktig faktor vid bedömning av integritetsrisker med behandling av personuppgifter. Person</w:t>
        <w:softHyphen/>
        <w:softHyphen/>
        <w:t>uppgifter som är lättillgängliga för en vidare krets personer innebär en ökad risk för att uppgifterna kommer att användas på ett otillbörligt och inte avsett sätt. Därför är utgångspunkten att personuppgifter inte ska spridas till fler än vad som är nödvändigt med hänsyn till ändamålet med behand</w:t>
        <w:softHyphen/>
        <w:t>lingen. I detta sammanhang saknas i princip betydelse hur många som i praktiken faktiskt tar del av personuppgifterna.</w:t>
      </w:r>
    </w:p>
    <w:p>
      <w:pPr>
        <w:pStyle w:val="TextBodyIndent"/>
        <w:rPr/>
      </w:pPr>
      <w:r>
        <w:rPr/>
        <w:t xml:space="preserve">Som </w:t>
      </w:r>
      <w:r>
        <w:rPr>
          <w:i/>
        </w:rPr>
        <w:t>Datainspektionen</w:t>
      </w:r>
      <w:r>
        <w:rPr/>
        <w:t xml:space="preserve"> anger innebär förslaget att vissa av de skydds</w:t>
        <w:softHyphen/>
        <w:t>åtgärder som utredningen föreslår, såsom att tillgången till personuppgifter ska begränsas till vad var och en behöver för att kunna fullgöra sina arbetsuppgifter, inte medför någon högre skyddsnivå än vad som följer direkt av dataskyddsförordningen. Trots det finns ett värde i en uttrycklig bestäm</w:t>
        <w:softHyphen/>
        <w:t>melse i lagen om att tillgången till personuppgifter ska begränsas till vad var och en behöver för att kunna fullgöra sina arbetsuppgifter även om innebörden kan anses följa direkt av dataskyddsförordningen. Mot</w:t>
        <w:softHyphen/>
        <w:t>svarande bestäm</w:t>
        <w:softHyphen/>
        <w:t>melser finns också i andra registerlagar på arbets</w:t>
        <w:softHyphen/>
        <w:t>marknads</w:t>
        <w:softHyphen/>
        <w:t>området och enhetlighet i regelverken talar för att en sådan bestäm</w:t>
        <w:softHyphen/>
        <w:t xml:space="preserve">melse även bör införas i den särskilda lagen för Myndigheten för arbetsmiljökunskap. </w:t>
      </w:r>
    </w:p>
    <w:p>
      <w:pPr>
        <w:pStyle w:val="Heading2"/>
        <w:numPr>
          <w:ilvl w:val="1"/>
          <w:numId w:val="3"/>
        </w:numPr>
        <w:rPr/>
      </w:pPr>
      <w:bookmarkStart w:id="57" w:name="_Toc11832549"/>
      <w:bookmarkStart w:id="58" w:name="_Toc9939407"/>
      <w:r>
        <w:rPr/>
        <w:t>Det ska inte finnas några begränsningar av tillåtna sökbegrepp</w:t>
      </w:r>
      <w:bookmarkEnd w:id="57"/>
      <w:bookmarkEnd w:id="58"/>
      <w:r>
        <w:rPr/>
        <w:t xml:space="preserve"> </w:t>
      </w:r>
    </w:p>
    <w:p>
      <w:pPr>
        <w:pStyle w:val="Brdtextram"/>
        <w:rPr/>
      </w:pPr>
      <w:r>
        <w:rPr>
          <w:b/>
        </w:rPr>
        <w:t>Regeringens bedömning:</w:t>
      </w:r>
      <w:r>
        <w:rPr/>
        <w:t xml:space="preserve"> Lagen ska inte innehålla några begräns</w:t>
        <w:softHyphen/>
        <w:t>ningar av tillåtna sökbegrepp.</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av remissinstanserna har synpunkter på bedöm</w:t>
        <w:softHyphen/>
        <w:softHyphen/>
        <w:softHyphen/>
        <w:softHyphen/>
        <w:t>ningen.</w:t>
      </w:r>
    </w:p>
    <w:p>
      <w:pPr>
        <w:pStyle w:val="Rubrik4utannumrering"/>
        <w:rPr/>
      </w:pPr>
      <w:r>
        <w:rPr/>
        <w:t xml:space="preserve">Skälen för regeringens bedömning </w:t>
      </w:r>
    </w:p>
    <w:p>
      <w:pPr>
        <w:pStyle w:val="Rubrik5utannumrering"/>
        <w:spacing w:before="0" w:after="80"/>
        <w:rPr/>
      </w:pPr>
      <w:r>
        <w:rPr/>
        <w:t>Dataskyddsförordningen och sökningar i personuppgifter</w:t>
      </w:r>
    </w:p>
    <w:p>
      <w:pPr>
        <w:pStyle w:val="TextBody"/>
        <w:rPr/>
      </w:pPr>
      <w:r>
        <w:rPr/>
        <w:t>Dataskyddsförordningen saknar bestämmelser om sökning eller använd</w:t>
        <w:softHyphen/>
        <w:t>ning av sökbegrepp. Sökning och sammanställning av uppgifter som sker elektroniskt är dock sådan behandling av personuppgifter som omfattas av dataskyddsförordningens bestämmelser. På grund av detta måste en sökning uppfylla de krav som ställs vid behandling av personuppgifter, bl.a. när det gäller att person</w:t>
        <w:softHyphen/>
        <w:t xml:space="preserve">uppgifterna enligt artikel 5.1 c ska vara adekvata, relevanta och inte för omfattande i förhållande till de ändamål för vilka de behandlas (uppgiftsminimering). </w:t>
      </w:r>
    </w:p>
    <w:p>
      <w:pPr>
        <w:pStyle w:val="Rubrik5utannumrering"/>
        <w:rPr/>
      </w:pPr>
      <w:r>
        <w:rPr/>
        <w:t>Riskerna med sök- och sammanställningsteknik</w:t>
      </w:r>
    </w:p>
    <w:p>
      <w:pPr>
        <w:pStyle w:val="TextBody"/>
        <w:rPr/>
      </w:pPr>
      <w:r>
        <w:rPr/>
        <w:t>I en databas eller annan textmassa, t.ex. sådana samlingar av person</w:t>
        <w:softHyphen/>
        <w:t>uppgifter som Myndigheten för arbetsmiljökunskap i denna proposition föreslås få ha, som har lagrats på ett medium för automatiserad behandling, är det möjligt att genom att ange ett s.k. sökbegrepp i en sökmotor söka igenom den lagrade informationen och hitta de poster där begreppet förekommer. På detta sätt är det möjligt att snabbt göra en samman</w:t>
        <w:softHyphen/>
        <w:t>ställning av personuppgifter i en databas och skapa statistik. Statistiken i sig innehåller inte personuppgifter, men för att skapa den är behandlingen av personuppgifter nödvändig.</w:t>
      </w:r>
    </w:p>
    <w:p>
      <w:pPr>
        <w:pStyle w:val="TextBodyIndent"/>
        <w:rPr/>
      </w:pPr>
      <w:r>
        <w:rPr/>
        <w:t>Något generellt förbud mot sökning i en databas är dock normalt sett inte motiverat. Ofta kan en sökmotor vara ett värdefullt redskap i myndig</w:t>
        <w:softHyphen/>
        <w:t>hetens verksamhet, utan att det för den sakens skull måste innebära risker för den personliga integriteten. De integritetsrisker som följer med användningen av ny informationsteknik är nära kopplade till informations</w:t>
        <w:softHyphen/>
        <w:t>teknikens egenskaper att söka och sammanställa stora mängder av uppgifter. Sök- och sammanställningsmöjligheter kan medföra att upp</w:t>
        <w:softHyphen/>
        <w:t>gifter lättare kan knytas till en fysisk person. De kan även medföra att person</w:t>
        <w:softHyphen/>
        <w:t>uppgifter som annars uppfattas som relativt harmlösa får en mer integritetskänslig karaktär, t.ex. genom omfattande registrering.</w:t>
      </w:r>
    </w:p>
    <w:p>
      <w:pPr>
        <w:pStyle w:val="Rubrik5utannumrering"/>
        <w:rPr/>
      </w:pPr>
      <w:r>
        <w:rPr/>
        <w:t>Det ska inte införas någon begränsning av sökbegrepp</w:t>
      </w:r>
    </w:p>
    <w:p>
      <w:pPr>
        <w:pStyle w:val="TextBody"/>
        <w:rPr/>
      </w:pPr>
      <w:r>
        <w:rPr/>
        <w:t>Vid bedömningen av vilka sökbegrepp som bör vara tillåtna måste en avvägning göras mellan intresset av effektivitet i en myndighets verksamhet och risken för integritetsintrång. Regler om begränsning av tillåtna sökbegrepp bör således ta sikte direkt på sådana typer av sökningar som typiskt sett medför särskilda integritetsrisker. I vissa sådana fall måste integriteten ges företräde framför andra intressen, även om goda skäl i och för sig talar för att en viss typ av sökning eller behandling bör vara tillåten.</w:t>
      </w:r>
    </w:p>
    <w:p>
      <w:pPr>
        <w:pStyle w:val="TextBodyIndent"/>
        <w:rPr/>
      </w:pPr>
      <w:r>
        <w:rPr/>
        <w:t>I Inspektionen för arbetslöshetsförsäkringens och Arbetsförmedlingens lagar som reglerar behandling av personuppgifter är det förbjudet att använda känsliga personuppgifter som sökbegrepp. Värt att notera är dock att dessa myndigheters databaser innehåller personuppgifter om enskilda som behövs för handläggning av de berördas ärenden. Därtill finns i lagarna undantag på så sätt att bl.a. kod för hälsotillstånd får användas som sökbegrepp.</w:t>
      </w:r>
    </w:p>
    <w:p>
      <w:pPr>
        <w:pStyle w:val="TextBodyIndent"/>
        <w:rPr/>
      </w:pPr>
      <w:r>
        <w:rPr/>
        <w:t>Arbetsmiljöverket och Institutet för arbetsmarknads- och utbildnings</w:t>
        <w:softHyphen/>
        <w:t>politisk utvärdering saknar motsvarande förbud. I förarbetena anges att Arbetsmiljöverket måste ha möjlighet att använda uppgifter som rör hälsa som sökbegrepp, bl.a. för att kunna fullfölja sitt uppdrag vad gäller fram</w:t>
        <w:softHyphen/>
        <w:t>ställande av statistik och att institutet har ett behov av att leta samband bland många variabler, varför begränsning av variablerna inte är önskvärt, se prop. 2017/18:112 s. 48 och prop. 2011/12:176 s. 48 och 49. Dessa resonemang är relevanta även när det gäller Myndigheten för arbetsmiljö</w:t>
        <w:softHyphen/>
        <w:t>kunskap.</w:t>
      </w:r>
    </w:p>
    <w:p>
      <w:pPr>
        <w:pStyle w:val="TextBodyIndent"/>
        <w:rPr/>
      </w:pPr>
      <w:r>
        <w:rPr/>
        <w:t>Utifrån dessa avvägningar gör regeringen bedömningen att det inte bör införas någon begränsning vad gäller sökbegrepp i den nya lagen. Den personliga integriteten bör värnas genom andra typer av begränsningar av personuppgiftsbehandlingen.</w:t>
      </w:r>
    </w:p>
    <w:p>
      <w:pPr>
        <w:pStyle w:val="Heading2"/>
        <w:numPr>
          <w:ilvl w:val="1"/>
          <w:numId w:val="3"/>
        </w:numPr>
        <w:rPr/>
      </w:pPr>
      <w:bookmarkStart w:id="59" w:name="_Toc11832550"/>
      <w:bookmarkStart w:id="60" w:name="_Toc9939408"/>
      <w:r>
        <w:rPr/>
        <w:t>Det bör inte införas bestämmelser om gallring</w:t>
      </w:r>
      <w:bookmarkEnd w:id="59"/>
      <w:bookmarkEnd w:id="60"/>
    </w:p>
    <w:p>
      <w:pPr>
        <w:pStyle w:val="Brdtextram"/>
        <w:rPr/>
      </w:pPr>
      <w:r>
        <w:rPr>
          <w:b/>
        </w:rPr>
        <w:t>Regeringens bedömning:</w:t>
      </w:r>
      <w:r>
        <w:rPr/>
        <w:t xml:space="preserve"> Det bör inte införas några gallrings</w:t>
        <w:softHyphen/>
        <w:t>bestäm</w:t>
        <w:softHyphen/>
        <w:t>melser i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i/>
        </w:rPr>
        <w:t>Statistiska centralbyrån</w:t>
      </w:r>
      <w:r>
        <w:rPr/>
        <w:t xml:space="preserve"> saknar ett resonemang om hur utredningens förslag förhåller sig till arkivlagen (1990:782). </w:t>
      </w:r>
      <w:r>
        <w:rPr>
          <w:i/>
        </w:rPr>
        <w:t>Riks</w:t>
        <w:softHyphen/>
        <w:t>arkivet</w:t>
      </w:r>
      <w:r>
        <w:rPr/>
        <w:t xml:space="preserve"> anför att när det gäller allmänna handlingar och uppgifter ur allmänna handlingar har arkivlagen företräde framför dataskydds</w:t>
        <w:softHyphen/>
        <w:t>förord</w:t>
        <w:softHyphen/>
        <w:t>ningen. I övrigt har remissinstanserna inga synpunkter på förslaget.</w:t>
      </w:r>
    </w:p>
    <w:p>
      <w:pPr>
        <w:pStyle w:val="TextBodyIndent"/>
        <w:rPr/>
      </w:pPr>
      <w:r>
        <w:rPr>
          <w:b/>
        </w:rPr>
        <w:t xml:space="preserve">Skälen för regeringens bedömning: </w:t>
      </w:r>
      <w:r>
        <w:rPr/>
        <w:t>Enligt artikel 5.1 c i data</w:t>
        <w:softHyphen/>
        <w:t>skydds</w:t>
        <w:softHyphen/>
        <w:t>förordningen ska personuppgifter vara adekvata, relevanta och inte för omfattande i förhållande till de ändamål för vilka de behandlas (uppgifts</w:t>
        <w:softHyphen/>
        <w:t>minimering). När det gäller tiden för lagring anger artikel 5.1 e att personuppgifter inte får förvaras i en form som möjliggör identifiering av den registrerade under en längre tid än vad som är nödvändigt för de ändamål för vilka personuppgifterna behandlas. Personuppgifter får lagras under längre perioder i den mån personuppgifterna enbart behandlas för arkivändamål av allmänt intresse, vetenskapliga eller historiska forsknings</w:t>
        <w:softHyphen/>
        <w:softHyphen/>
        <w:t xml:space="preserve">ändamål eller statistiska ändamål i enlighet med artikel 89.1, under förutsättning att de lämpliga tekniska och organisatoriska åtgärder som krävs enligt dataskyddsförordningen genomförs för att säkerställa den registrerades rättigheter och friheter (lagringsminimering). Principerna om uppgifts- och lagringsminimering gäller om det inte finns särskilda, nationella föreskrifter om lagringstid som har införts enligt artiklarna 6.2 och 6.3 i dataskyddsförordningen. </w:t>
      </w:r>
    </w:p>
    <w:p>
      <w:pPr>
        <w:pStyle w:val="TextBodyIndent"/>
        <w:rPr/>
      </w:pPr>
      <w:r>
        <w:rPr/>
        <w:t>Myndigheters arkiv omfattas av offentlighetsprincipen enligt bestäm</w:t>
        <w:softHyphen/>
        <w:t>melserna i tryckfrihetsförordningen och svenska myndigheter är enligt arkivlagen skyldiga att bevara sina allmänna handlingar. I 3 § arkivlagen föreskrivs att myndigheters arkiv ska bevaras, hållas ordnade och vårdas så att de tillgodoser rätten att ta del av allmänna handlingar, behovet av information för rättsskipningen och förvaltningen samt forskningens behov. Allmänna handlingar får enligt 10 § samma lag endast gallras om återstående arkivmaterial kan tillgodose dessa ändamål, och det krävs särskilda föreskrifter eller ett beslut från en arkivmyndighet för att gallring ska få ske. Inom den statliga förvaltningen är Riksarkivet arkiv</w:t>
        <w:softHyphen/>
        <w:t xml:space="preserve">myndighet. </w:t>
      </w:r>
    </w:p>
    <w:p>
      <w:pPr>
        <w:pStyle w:val="TextBodyIndent"/>
        <w:rPr/>
      </w:pPr>
      <w:r>
        <w:rPr/>
        <w:t>I 1 kap. 7 § dataskyddslagen anges att dataskydds</w:t>
        <w:softHyphen/>
        <w:t>förordningen inte ska tillämpas i den utsträckning det skulle strida mot tryckfrihets</w:t>
        <w:softHyphen/>
        <w:t xml:space="preserve">förordningen eller yttrandefrihetsgrundlagen. Liksom </w:t>
      </w:r>
      <w:r>
        <w:rPr>
          <w:i/>
        </w:rPr>
        <w:t>Riksarkivet</w:t>
      </w:r>
      <w:r>
        <w:rPr/>
        <w:t xml:space="preserve"> påpekar har alltså handlingsoffentligheten företräde framför dataskyddsförordningen vilket innebär att personuppgifter i allmänna handlingar inte ska gallras enligt bestämmelser i dataskyddsförordningen. I stället gäller arkivlagens regler så länge som det inte har införts särskilda bestämmelser i annan författning om gallring av allmänna handlingar (10 § andra stycket arkivlagen).</w:t>
      </w:r>
    </w:p>
    <w:p>
      <w:pPr>
        <w:pStyle w:val="TextBodyIndent"/>
        <w:rPr/>
      </w:pPr>
      <w:r>
        <w:rPr/>
        <w:t>Det lämnas således utrymme både i arkivlagen och i data</w:t>
        <w:softHyphen/>
        <w:t>skydds</w:t>
        <w:softHyphen/>
        <w:t>förord</w:t>
        <w:softHyphen/>
        <w:t>ningen för särskilda gallringsbestämmelser. Arkivlagens utgångs</w:t>
        <w:softHyphen/>
        <w:t>punkt är att allmänna handlingar ska bevaras. I de särskilda register</w:t>
        <w:softHyphen/>
        <w:t>för</w:t>
        <w:softHyphen/>
        <w:t>fattningarna angående behandling av personuppgifter i olika verksamheter är principen dock ofta den motsatta, nämligen att uppgifterna ska gallras senast efter en viss tid om inte undantag har föreskrivits i register</w:t>
        <w:softHyphen/>
        <w:t>författningen eller i en bestämmelse meddelad med stöd av denna. Principen att gallring ska ske motiveras i första hand av integritetsskäl. Behovet av särskilda gallrings</w:t>
        <w:softHyphen/>
        <w:t xml:space="preserve">bestämmelser måste således avgöras genom en avvägning mellan å ena sidan intresset av skydd för den personliga integriteten och å andra sidan intresset av offentlighet och insyn i myndigheternas verksamhet, jfr prop. 2011/12:176 s. 54.  </w:t>
      </w:r>
    </w:p>
    <w:p>
      <w:pPr>
        <w:pStyle w:val="TextBodyIndent"/>
        <w:rPr/>
      </w:pPr>
      <w:r>
        <w:rPr/>
        <w:t>När det gäller Myndigheten för arbetsmiljökunskaps verksamhet får det konstateras att den huvudsakligen är inriktad på kunskapsuppbyggnad, kunskapsspridning, utvärdering och analys. Sådan verksamhet där intresset av offentlighet och insyn är starkt, t.ex. myndighetsutövning, utgör endast en mindre del av verksamheten. Detta talar för att integritetsskyddsintresset ska prioriteras. Samtidigt kommer myndigheten i huvudsak att behandla person</w:t>
        <w:softHyphen/>
        <w:t>uppgifter som är pseudonymiserade, dvs. uppgifter som inte kan kopplas till en individ utan att en särskild kodnyckel används. Vidare kommer det att finnas ett behov av att kunna behandla person</w:t>
        <w:softHyphen/>
        <w:t>uppgifter under relativt långa perioder. Detta talar enligt regeringens upp</w:t>
        <w:softHyphen/>
        <w:t>fattning för en mer flexibel ordning som medger en löpande bedömning av vilka uppgifter som behöver bevaras, vilka som behöver raderas och vilka som kan avidentifieras på ett sådant sätt att de inte längre utgör person</w:t>
        <w:softHyphen/>
        <w:t xml:space="preserve">uppgifter i dataskyddsförordningens mening. </w:t>
      </w:r>
    </w:p>
    <w:p>
      <w:pPr>
        <w:pStyle w:val="TextBodyIndent"/>
        <w:rPr/>
      </w:pPr>
      <w:r>
        <w:rPr/>
        <w:t xml:space="preserve">Regeringen delar utredningens bedömning att det lämpligaste är att det generella regelverket ska bestämma när gallring ska ske vid Myndigheten för arbetsmiljökunskap. Detta innebär således att dataskyddsförordningens och arkivlagens bestämmelser bör tillämpas i stället för att det införs särskilda gallringsbestämmelser i lagen.      </w:t>
      </w:r>
    </w:p>
    <w:p>
      <w:pPr>
        <w:pStyle w:val="Heading2"/>
        <w:numPr>
          <w:ilvl w:val="1"/>
          <w:numId w:val="3"/>
        </w:numPr>
        <w:rPr/>
      </w:pPr>
      <w:bookmarkStart w:id="61" w:name="_Toc11832551"/>
      <w:bookmarkStart w:id="62" w:name="_Toc9939409"/>
      <w:r>
        <w:rPr/>
        <w:t>Det saknas behov av överklagande</w:t>
        <w:softHyphen/>
        <w:t>bestämmelser</w:t>
      </w:r>
      <w:bookmarkEnd w:id="61"/>
      <w:bookmarkEnd w:id="62"/>
      <w:r>
        <w:rPr/>
        <w:t xml:space="preserve"> </w:t>
      </w:r>
    </w:p>
    <w:p>
      <w:pPr>
        <w:pStyle w:val="Brdtextram"/>
        <w:rPr/>
      </w:pPr>
      <w:r>
        <w:rPr>
          <w:b/>
        </w:rPr>
        <w:t>Regeringens bedömning:</w:t>
      </w:r>
      <w:r>
        <w:rPr/>
        <w:t xml:space="preserve"> Det bör inte införas någon överklagande</w:t>
        <w:softHyphen/>
        <w:t xml:space="preserve">bestämmelse i lage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Ingen av remissinstanserna har synpunkter på bedömningen.</w:t>
      </w:r>
    </w:p>
    <w:p>
      <w:pPr>
        <w:pStyle w:val="TextBodyIndent"/>
        <w:rPr/>
      </w:pPr>
      <w:r>
        <w:rPr>
          <w:b/>
        </w:rPr>
        <w:t>Skälen för regeringens bedömning:</w:t>
      </w:r>
      <w:r>
        <w:rPr/>
        <w:t xml:space="preserve"> Enligt artikel 79 i dataskydds</w:t>
        <w:softHyphen/>
        <w:t>för</w:t>
        <w:softHyphen/>
        <w:t>ord</w:t>
        <w:softHyphen/>
        <w:t>ningen ska en registrerad ha rätt till ett effektivt rättsmedel mot en person</w:t>
        <w:softHyphen/>
        <w:softHyphen/>
        <w:t>uppgiftsansvarig eller ett personuppgiftsbiträde.</w:t>
      </w:r>
    </w:p>
    <w:p>
      <w:pPr>
        <w:pStyle w:val="TextBodyIndent"/>
        <w:rPr/>
      </w:pPr>
      <w:r>
        <w:rPr/>
        <w:t>I 7 kap. 2 § dataskyddslagen finns en bestämmelse som reglerar rätten att överklaga personuppgiftsansvariga myndigheters beslut. Dataskydds</w:t>
        <w:softHyphen/>
        <w:t xml:space="preserve">lagen gäller inom den föreslagna lagens tillämpningsområde om inte annat följer av lagen eller föreskrifter som har meddelats i anslutning till den. </w:t>
      </w:r>
    </w:p>
    <w:p>
      <w:pPr>
        <w:pStyle w:val="TextBodyIndent"/>
        <w:rPr/>
      </w:pPr>
      <w:r>
        <w:rPr/>
        <w:t>Det har inte framkommit behov av att införa särskilda bestäm</w:t>
        <w:softHyphen/>
        <w:t>melser om överklagande i den nya lagen. Inte heller en upp</w:t>
        <w:softHyphen/>
        <w:t>lys</w:t>
        <w:softHyphen/>
        <w:t>nings</w:t>
        <w:softHyphen/>
        <w:softHyphen/>
        <w:softHyphen/>
        <w:t>bestämmelse som hänvisar till dataskyddslagen i fråga om över</w:t>
        <w:softHyphen/>
        <w:t>klagande bedöms vara nöd</w:t>
        <w:softHyphen/>
        <w:t>vändig eller lämpli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3" w:name="_Toc11832552"/>
      <w:bookmarkStart w:id="64" w:name="_Toc9939410"/>
      <w:r>
        <w:rPr/>
        <w:t>Ikraftträdande</w:t>
      </w:r>
      <w:bookmarkEnd w:id="63"/>
      <w:bookmarkEnd w:id="64"/>
    </w:p>
    <w:p>
      <w:pPr>
        <w:pStyle w:val="Brdtextram"/>
        <w:rPr/>
      </w:pPr>
      <w:r>
        <w:rPr>
          <w:b/>
        </w:rPr>
        <w:t>Regeringens förslag:</w:t>
      </w:r>
      <w:r>
        <w:rPr/>
        <w:t xml:space="preserve"> Den nya lagen ska träda i kraft den 1 mars 2020.</w:t>
      </w:r>
    </w:p>
    <w:p>
      <w:pPr>
        <w:pStyle w:val="TextBodyIndent"/>
        <w:rPr>
          <w:sz w:val="8"/>
          <w:szCs w:val="8"/>
        </w:rPr>
      </w:pPr>
      <w:r>
        <w:rPr>
          <w:sz w:val="8"/>
          <w:szCs w:val="8"/>
        </w:rPr>
      </w:r>
    </w:p>
    <w:p>
      <w:pPr>
        <w:pStyle w:val="TextBodyIndent"/>
        <w:rPr/>
      </w:pPr>
      <w:r>
        <w:rPr>
          <w:b/>
        </w:rPr>
        <w:t>Utredningens förslag:</w:t>
      </w:r>
      <w:r>
        <w:rPr/>
        <w:t xml:space="preserve"> Utredningen föreslår att lagen ska träda i kraft den 1 juli 2019. </w:t>
      </w:r>
    </w:p>
    <w:p>
      <w:pPr>
        <w:pStyle w:val="TextBodyIndent"/>
        <w:rPr/>
      </w:pPr>
      <w:r>
        <w:rPr>
          <w:b/>
        </w:rPr>
        <w:t>Remissinstanserna:</w:t>
      </w:r>
      <w:r>
        <w:rPr/>
        <w:t xml:space="preserve"> </w:t>
      </w:r>
      <w:r>
        <w:rPr>
          <w:i/>
        </w:rPr>
        <w:t xml:space="preserve">Landsorganisationen i Sverige </w:t>
      </w:r>
      <w:r>
        <w:rPr/>
        <w:t>befarar att tiden för ikraftträdandet av föreslagna lagstiftning kan ge negativa återspeglingar för myndighetens verksamhet vid framtida utvärderingar och efterfrågar därför ett tidigare ikraftträdande. Övriga remissinstanser har inga syn</w:t>
        <w:softHyphen/>
        <w:t>punkter på förslaget.</w:t>
      </w:r>
    </w:p>
    <w:p>
      <w:pPr>
        <w:pStyle w:val="TextBodyIndent"/>
        <w:rPr/>
      </w:pPr>
      <w:r>
        <w:rPr>
          <w:b/>
        </w:rPr>
        <w:t>Skälen för regeringens förslag:</w:t>
      </w:r>
      <w:r>
        <w:rPr/>
        <w:t xml:space="preserve"> Den föreslagna lagen bedöms föran</w:t>
        <w:softHyphen/>
        <w:t>leda ett visst anpassningsarbete vid Myndigheten för arbetsmiljö</w:t>
        <w:softHyphen/>
        <w:t xml:space="preserve">kunskap. Även andra myndigheter som lämnar ut personuppgifter till myndigheten kan behöva anpassa sig till den nya lagen. Samtidigt är det liksom </w:t>
      </w:r>
      <w:r>
        <w:rPr>
          <w:i/>
        </w:rPr>
        <w:t>Lands</w:t>
        <w:softHyphen/>
        <w:t xml:space="preserve">organisationen i Sverige </w:t>
      </w:r>
      <w:r>
        <w:rPr/>
        <w:t>påpekar angeläget att lagen träder i kraft så snart som möjligt. Enligt regeringen är en lämplig tidpunkt för ikraft</w:t>
        <w:softHyphen/>
        <w:t>trädande den 1 mars 2020.</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5" w:name="_Toc11832553"/>
      <w:bookmarkStart w:id="66" w:name="_Toc9939411"/>
      <w:r>
        <w:rPr/>
        <w:t>Konsekvenser</w:t>
      </w:r>
      <w:bookmarkEnd w:id="65"/>
      <w:bookmarkEnd w:id="66"/>
    </w:p>
    <w:p>
      <w:pPr>
        <w:pStyle w:val="Heading2"/>
        <w:numPr>
          <w:ilvl w:val="1"/>
          <w:numId w:val="3"/>
        </w:numPr>
        <w:spacing w:before="0" w:after="160"/>
        <w:rPr/>
      </w:pPr>
      <w:bookmarkStart w:id="67" w:name="_Toc11832554"/>
      <w:bookmarkStart w:id="68" w:name="_Toc9939412"/>
      <w:bookmarkStart w:id="69" w:name="_Toc9171578"/>
      <w:bookmarkStart w:id="70" w:name="_Toc9171522"/>
      <w:bookmarkStart w:id="71" w:name="_Toc9171577"/>
      <w:bookmarkStart w:id="72" w:name="_Toc9171521"/>
      <w:bookmarkStart w:id="73" w:name="_Toc9171576"/>
      <w:bookmarkStart w:id="74" w:name="_Toc9171520"/>
      <w:bookmarkStart w:id="75" w:name="_Toc9171575"/>
      <w:bookmarkStart w:id="76" w:name="_Toc9171519"/>
      <w:bookmarkEnd w:id="69"/>
      <w:bookmarkEnd w:id="70"/>
      <w:bookmarkEnd w:id="71"/>
      <w:bookmarkEnd w:id="72"/>
      <w:bookmarkEnd w:id="73"/>
      <w:bookmarkEnd w:id="74"/>
      <w:bookmarkEnd w:id="75"/>
      <w:bookmarkEnd w:id="76"/>
      <w:r>
        <w:rPr/>
        <w:t>Ekonomiska konsekvenser</w:t>
      </w:r>
      <w:bookmarkEnd w:id="67"/>
      <w:bookmarkEnd w:id="68"/>
    </w:p>
    <w:p>
      <w:pPr>
        <w:pStyle w:val="TextBodyIndent"/>
        <w:ind w:hanging="0"/>
        <w:rPr/>
      </w:pPr>
      <w:r>
        <w:rPr/>
        <w:t>En dålig arbetsmiljö kan innebära negativa ekonomiska konsekvenser för såväl staten, organisationer och företag som den enskilda. Om myndig</w:t>
        <w:softHyphen/>
        <w:t>heten ges förutsättningar att ta fram kvalitativa kunskapsunderlag kan det i stället bidra till en bättre kunskap om vad som skapar en god arbetsmiljö. Detta kan i sin tur t.ex. bidra till att förebygga och minska den arbets</w:t>
        <w:softHyphen/>
        <w:t xml:space="preserve">relaterade ohälsan och sjukfrånvaron och ökad produktivitet samt minska tidigt utträde ur arbetslivet. En bättre kunskap om arbetsmiljöns effekter kan även leda till ökad träffsäkerhet i politiska initiativ och reformer samt bidra till att statens resurser används till insatser med dokumenterad effekt. </w:t>
      </w:r>
    </w:p>
    <w:p>
      <w:pPr>
        <w:pStyle w:val="TextBodyIndent"/>
        <w:rPr/>
      </w:pPr>
      <w:r>
        <w:rPr/>
        <w:t>Förslaget ger myndigheten förutsättningar att ta fram ett gott kunskaps</w:t>
        <w:softHyphen/>
        <w:t>underlag. Dessa förutsättningar gör att myndigheten kan utföra sitt uppdrag på ett effektivt och ändamålsenligt sätt, vilket kommer att bidra till att statens resurser kan användas mer effektivt. Om förslaget inte genomförs kan det leda till att myndigheten behöver lägga mer resurser på insamling av data eftersom myndigheten i så fall skulle behöva samla in data för varje enskilt projekt. Att samla in data för varje enskilt projekt bedöms vara mer kostnadskrävande jämfört med om myndigheten kan förvalta data på myndigheten och återanvända insamlade data till flera olika projekt.</w:t>
      </w:r>
    </w:p>
    <w:p>
      <w:pPr>
        <w:pStyle w:val="Heading2"/>
        <w:numPr>
          <w:ilvl w:val="1"/>
          <w:numId w:val="3"/>
        </w:numPr>
        <w:rPr/>
      </w:pPr>
      <w:bookmarkStart w:id="77" w:name="_Toc11832555"/>
      <w:bookmarkStart w:id="78" w:name="_Toc9939413"/>
      <w:r>
        <w:rPr/>
        <w:t>Konsekvenser för jämställdhet mellan kvinnor och män</w:t>
      </w:r>
      <w:bookmarkEnd w:id="77"/>
      <w:bookmarkEnd w:id="78"/>
    </w:p>
    <w:p>
      <w:pPr>
        <w:pStyle w:val="TextBodyIndent"/>
        <w:ind w:hanging="0"/>
        <w:rPr/>
      </w:pPr>
      <w:r>
        <w:rPr/>
        <w:t>En ökad kunskap om arbetsmiljö bidrar även till att uppnå de jämställd</w:t>
        <w:softHyphen/>
        <w:t>hetspolitiska målen, särskilt delmålet om ekonomisk jämställdhet och jämställd hälsa. Ohälsotalet är högre för kvinnor och det finns kunskaps</w:t>
        <w:softHyphen/>
        <w:t>luckor om arbetsmiljön på kvinnodominerade arbetsplatser och i kvinno</w:t>
        <w:softHyphen/>
        <w:t>dominerade branscher. Samtidigt är män överrepresenterade i statistiken över arbetsrelaterade olyckor och dödsolyckor. Den nya myndigheten kan bidra till att öka kuns</w:t>
        <w:softHyphen/>
        <w:t>kapen på detta område. Sådan kunskap kan i sin tur bidra till en bättre arbetsmiljö för både kvinnor och män och till ett mer jämställt arbetsliv. Mot denna bakgrund bedömer regeringen att förslaget kommer att ha positiva effekter ur ett jämställdhetsperspektiv.</w:t>
      </w:r>
    </w:p>
    <w:p>
      <w:pPr>
        <w:pStyle w:val="Heading2"/>
        <w:numPr>
          <w:ilvl w:val="1"/>
          <w:numId w:val="3"/>
        </w:numPr>
        <w:rPr/>
      </w:pPr>
      <w:bookmarkStart w:id="79" w:name="_Toc11832556"/>
      <w:bookmarkStart w:id="80" w:name="_Toc9939414"/>
      <w:r>
        <w:rPr/>
        <w:t>Konsekvenser i övrigt</w:t>
      </w:r>
      <w:bookmarkEnd w:id="79"/>
      <w:bookmarkEnd w:id="80"/>
    </w:p>
    <w:p>
      <w:pPr>
        <w:pStyle w:val="TextBodyIndent"/>
        <w:ind w:hanging="0"/>
        <w:rPr>
          <w:rFonts w:eastAsia="Calibri" w:eastAsiaTheme="minorHAnsi"/>
        </w:rPr>
      </w:pPr>
      <w:r>
        <w:rPr>
          <w:rStyle w:val="BrdtextChar"/>
          <w:rFonts w:eastAsia="Calibri" w:eastAsiaTheme="minorHAnsi"/>
        </w:rPr>
        <w:t>Förslaget bedöms inte få några konsekvenser för företag eller konkurrens</w:t>
        <w:softHyphen/>
        <w:t>förhålland</w:t>
      </w:r>
      <w:r>
        <w:rPr>
          <w:rFonts w:eastAsia="Calibri" w:eastAsiaTheme="minorHAnsi"/>
        </w:rPr>
        <w:t>en, den kommunala självstyrelsen, de integrations</w:t>
        <w:softHyphen/>
        <w:t>politiska målen, miljön eller Sveriges medlemskap i EU.</w:t>
      </w: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81" w:name="_Toc11832557"/>
      <w:bookmarkStart w:id="82" w:name="_Toc9939415"/>
      <w:r>
        <w:rPr/>
        <w:t>Författningskommentar</w:t>
      </w:r>
      <w:bookmarkEnd w:id="81"/>
      <w:bookmarkEnd w:id="82"/>
    </w:p>
    <w:p>
      <w:pPr>
        <w:pStyle w:val="Rubrik2utannumrering"/>
        <w:spacing w:before="0" w:after="160"/>
        <w:rPr/>
      </w:pPr>
      <w:r>
        <w:rPr/>
        <w:t>Förslaget till lag om behandling av personuppgifter vid Myndigheten för arbetsmiljökunskap</w:t>
      </w:r>
    </w:p>
    <w:p>
      <w:pPr>
        <w:pStyle w:val="Rubrik4utannumrering"/>
        <w:rPr>
          <w:b w:val="false"/>
          <w:b w:val="false"/>
          <w:i/>
          <w:i/>
        </w:rPr>
      </w:pPr>
      <w:r>
        <w:rPr>
          <w:i/>
        </w:rPr>
        <w:t>Lagens tillämpningsområde</w:t>
      </w:r>
    </w:p>
    <w:p>
      <w:pPr>
        <w:pStyle w:val="TextBody"/>
        <w:rPr>
          <w:i/>
          <w:i/>
        </w:rPr>
      </w:pPr>
      <w:r>
        <w:rPr>
          <w:b/>
          <w:i/>
        </w:rPr>
        <w:t>1 §    </w:t>
      </w:r>
      <w:r>
        <w:rPr>
          <w:i/>
        </w:rPr>
        <w:t>Denna lag gäller vid behandling av personuppgifter i verk</w:t>
        <w:softHyphen/>
        <w:t>samhet vid Myndigheten för arbetsmiljökunskap som avser kunskaps</w:t>
        <w:softHyphen/>
        <w:t>uppbyggnad, kunskapsspridning, utvärdering och analys.</w:t>
      </w:r>
    </w:p>
    <w:p>
      <w:pPr>
        <w:pStyle w:val="TextBodyIndent"/>
        <w:rPr>
          <w:i/>
          <w:i/>
        </w:rPr>
      </w:pPr>
      <w:r>
        <w:rPr>
          <w:i/>
        </w:rPr>
        <w:t>Lagen tillämpas endast på helt eller delvis automatiserad behandling av person</w:t>
        <w:softHyphen/>
        <w:t>uppgifter och annan behandling av personuppgifter som ingår eller kommer att ingå i ett register.</w:t>
      </w:r>
    </w:p>
    <w:p>
      <w:pPr>
        <w:pStyle w:val="TextBodyIndent"/>
        <w:rPr/>
      </w:pPr>
      <w:r>
        <w:rPr/>
      </w:r>
    </w:p>
    <w:p>
      <w:pPr>
        <w:pStyle w:val="TextBody"/>
        <w:rPr/>
      </w:pPr>
      <w:r>
        <w:rPr/>
        <w:t>Förslaget behandlas i avsnitt 5.2.</w:t>
      </w:r>
    </w:p>
    <w:p>
      <w:pPr>
        <w:pStyle w:val="TextBodyIndent"/>
        <w:rPr/>
      </w:pPr>
      <w:r>
        <w:rPr/>
        <w:t>I paragrafen anges lagens tillämpningsområde.</w:t>
      </w:r>
    </w:p>
    <w:p>
      <w:pPr>
        <w:pStyle w:val="TextBodyIndent"/>
        <w:rPr/>
      </w:pPr>
      <w:r>
        <w:rPr/>
        <w:t xml:space="preserve">Av </w:t>
      </w:r>
      <w:r>
        <w:rPr>
          <w:i/>
        </w:rPr>
        <w:t>första stycket</w:t>
      </w:r>
      <w:r>
        <w:rPr/>
        <w:t xml:space="preserve"> framgår att lagen gäller inom Myndig</w:t>
        <w:softHyphen/>
        <w:t>heten för arbetsmiljö</w:t>
        <w:softHyphen/>
        <w:t>kunskaps verksamhet med kunskaps</w:t>
        <w:softHyphen/>
        <w:t>uppbyggnad, kunskaps</w:t>
        <w:softHyphen/>
        <w:t>spridning, utvärdering och analys. Kunskaps</w:t>
        <w:softHyphen/>
        <w:t>uppbyggnad och kunskaps</w:t>
        <w:softHyphen/>
        <w:t>spridning innefattar exempelvis kvalitetsgranskning av vetenskapliga artiklar och sammanställning av resultat från olika studier. Utvärdering och analys kan t.ex. innefatta effekt</w:t>
        <w:softHyphen/>
        <w:t>utvärderingar av en viss reform på arbetsmiljöområdet eller analyser av utveck</w:t>
        <w:softHyphen/>
        <w:t>lingen inom samma område. Behandling av person</w:t>
        <w:softHyphen/>
        <w:t>uppgifter i övrig verksamhet vid myndigheten, såsom personaladministration, faller utanför lagens tillämpningsområde.</w:t>
      </w:r>
    </w:p>
    <w:p>
      <w:pPr>
        <w:pStyle w:val="TextBodyIndent"/>
        <w:rPr>
          <w:b/>
          <w:b/>
        </w:rPr>
      </w:pPr>
      <w:r>
        <w:rPr/>
        <w:t xml:space="preserve">I paragrafens </w:t>
      </w:r>
      <w:r>
        <w:rPr>
          <w:i/>
        </w:rPr>
        <w:t>andra stycke</w:t>
      </w:r>
      <w:r>
        <w:rPr/>
        <w:t xml:space="preserve"> begränsas tillämpningsområdet till en viss typ av behandling av personuppgifter. Manuell behandling av person</w:t>
        <w:softHyphen/>
        <w:t>uppgifter som inte ingår eller kommer att ingå i ett register faller utanför lagens tillämpnings</w:t>
        <w:softHyphen/>
        <w:t>område. Bestämmelsen är utformad i nära anslutning till artikel 2.1 i dataskyddsförordningen och bör tolkas på samma sätt som den bestämmelsen.</w:t>
      </w:r>
    </w:p>
    <w:p>
      <w:pPr>
        <w:pStyle w:val="Rubrik4utannumrering"/>
        <w:rPr>
          <w:b w:val="false"/>
          <w:b w:val="false"/>
          <w:i/>
          <w:i/>
        </w:rPr>
      </w:pPr>
      <w:r>
        <w:rPr>
          <w:i/>
        </w:rPr>
        <w:t>Förhållandet till annan reglering</w:t>
      </w:r>
    </w:p>
    <w:p>
      <w:pPr>
        <w:pStyle w:val="TextBodyIndent"/>
        <w:ind w:hanging="0"/>
        <w:rPr>
          <w:i/>
          <w:i/>
        </w:rPr>
      </w:pPr>
      <w:r>
        <w:rPr>
          <w:b/>
          <w:i/>
        </w:rPr>
        <w:t>2 §</w:t>
      </w:r>
      <w:r>
        <w:rPr>
          <w:i/>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rPr/>
      </w:pPr>
      <w:r>
        <w:rPr/>
      </w:r>
    </w:p>
    <w:p>
      <w:pPr>
        <w:pStyle w:val="TextBody"/>
        <w:rPr/>
      </w:pPr>
      <w:r>
        <w:rPr/>
        <w:t>Förslaget behandlas i avsnitt 5.3.1.</w:t>
      </w:r>
    </w:p>
    <w:p>
      <w:pPr>
        <w:pStyle w:val="TextBodyIndent"/>
        <w:rPr/>
      </w:pPr>
      <w:r>
        <w:rPr/>
        <w:t>Paragrafen anger lagens förhållande till dataskyddsförordningen. Av paragrafen framgår att lagen innehåller kompletterande bestämmelser till dataskyddsförordningen, vilket innebär att lagen inte kan tillämpas fristående, utan endast tillsammans med dataskyddsförordningen.</w:t>
      </w:r>
    </w:p>
    <w:p>
      <w:pPr>
        <w:pStyle w:val="TextBodyIndent"/>
        <w:rPr/>
      </w:pPr>
      <w:r>
        <w:rPr/>
        <w:t>Dataskyddsförordningen är direkt tillämplig i alla medlemsstater, vilket innebär att den automatiskt är en del av den svenska rättsordningen. I vissa avseenden förutsätter eller tillåter dataskyddsförordningen emellertid att medlemsstaterna inför bestämmelser som kompletterar förordningen, antingen i form av preciseringar eller i form av undantag. Hänvisningarna till data</w:t>
        <w:softHyphen/>
        <w:t>skyddsförordningen i lagen är dynamiska, dvs. avser för</w:t>
        <w:softHyphen/>
        <w:t>ordningen i dess vid varje tidpunkt gällande lydelse.</w:t>
      </w:r>
    </w:p>
    <w:p>
      <w:pPr>
        <w:pStyle w:val="TextBody"/>
        <w:rPr>
          <w:b/>
          <w:b/>
        </w:rPr>
      </w:pPr>
      <w:r>
        <w:rPr>
          <w:b/>
        </w:rPr>
      </w:r>
    </w:p>
    <w:p>
      <w:pPr>
        <w:pStyle w:val="TextBody"/>
        <w:rPr>
          <w:i/>
          <w:i/>
        </w:rPr>
      </w:pPr>
      <w:r>
        <w:rPr>
          <w:b/>
          <w:i/>
        </w:rPr>
        <w:t>3 §    </w:t>
      </w:r>
      <w:r>
        <w:rPr>
          <w:i/>
        </w:rPr>
        <w:t>Vid behandling av personuppgifter enligt denna lag gäller lagen (2018:218) med kompletterande bestämmelser till EU:s dataskydds</w:t>
        <w:softHyphen/>
        <w:t>för</w:t>
        <w:softHyphen/>
        <w:t>ordning och föreskrifter som har meddelats i anslutning till den lagen, om inte något annat följer av denna lag eller föreskrifter som har meddelats i anslut</w:t>
        <w:softHyphen/>
        <w:t>ning till lagen.</w:t>
      </w:r>
    </w:p>
    <w:p>
      <w:pPr>
        <w:pStyle w:val="TextBodyIndent"/>
        <w:rPr/>
      </w:pPr>
      <w:r>
        <w:rPr/>
      </w:r>
    </w:p>
    <w:p>
      <w:pPr>
        <w:pStyle w:val="TextBody"/>
        <w:rPr/>
      </w:pPr>
      <w:r>
        <w:rPr/>
        <w:t>Förslaget behandlas i avsnitt 5.3.2.</w:t>
      </w:r>
    </w:p>
    <w:p>
      <w:pPr>
        <w:pStyle w:val="TextBodyIndent"/>
        <w:rPr/>
      </w:pPr>
      <w:r>
        <w:rPr/>
        <w:t>Paragrafen upplyser om hur lagen förhåller sig till data</w:t>
        <w:softHyphen/>
        <w:t>skydds</w:t>
        <w:softHyphen/>
        <w:t>lagen.</w:t>
      </w:r>
    </w:p>
    <w:p>
      <w:pPr>
        <w:pStyle w:val="TextBodyIndent"/>
        <w:rPr/>
      </w:pPr>
      <w:r>
        <w:rPr/>
        <w:t>Bestämmelsens första led klargör att det i dataskyddslagen finns generella nationella bestämmelser om behandling av personuppgifter som kompletterar och preciserar dataskydds</w:t>
        <w:softHyphen/>
        <w:t>förordningen och som därmed även gäller för myndighetens hantering av personuppgifter inom denna lags tillämpnings</w:t>
        <w:softHyphen/>
        <w:t>område. Andra ledet anger att dataskyddslagen är subsidiär i förhållande till denna lag. Det innebär att dataskyddslagens bestäm</w:t>
        <w:softHyphen/>
        <w:t>melser endast gäller om inte något annat föreskrivs i lagen eller föreskrifter meddelade i anslutning till lagen.</w:t>
      </w:r>
    </w:p>
    <w:p>
      <w:pPr>
        <w:pStyle w:val="Rubrik4utannumrering"/>
        <w:rPr>
          <w:b w:val="false"/>
          <w:b w:val="false"/>
          <w:i/>
          <w:i/>
        </w:rPr>
      </w:pPr>
      <w:r>
        <w:rPr>
          <w:i/>
        </w:rPr>
        <w:t>Rätten att göra invändningar</w:t>
      </w:r>
    </w:p>
    <w:p>
      <w:pPr>
        <w:pStyle w:val="TextBodyIndent"/>
        <w:ind w:hanging="0"/>
        <w:rPr>
          <w:i/>
          <w:i/>
        </w:rPr>
      </w:pPr>
      <w:r>
        <w:rPr>
          <w:b/>
          <w:i/>
        </w:rPr>
        <w:t>4 §    </w:t>
      </w:r>
      <w:r>
        <w:rPr>
          <w:i/>
        </w:rPr>
        <w:t>Artikel 21.1 i EU:s dataskyddsförordning om rätten att göra invänd</w:t>
        <w:softHyphen/>
        <w:t>ningar gäller inte vid sådan behandling som är tillåten enligt denna lag eller föreskrifter som har meddelats i anslutning till lagen.</w:t>
      </w:r>
    </w:p>
    <w:p>
      <w:pPr>
        <w:pStyle w:val="TextBodyIndent"/>
        <w:rPr>
          <w:i/>
          <w:i/>
        </w:rPr>
      </w:pPr>
      <w:r>
        <w:rPr>
          <w:i/>
        </w:rPr>
        <w:t>Rätten att göra invändningar gäller dock när personuppgifterna samlas in direkt från den enskilde.</w:t>
      </w:r>
    </w:p>
    <w:p>
      <w:pPr>
        <w:pStyle w:val="TextBody"/>
        <w:rPr>
          <w:b/>
          <w:b/>
        </w:rPr>
      </w:pPr>
      <w:r>
        <w:rPr>
          <w:b/>
        </w:rPr>
      </w:r>
    </w:p>
    <w:p>
      <w:pPr>
        <w:pStyle w:val="TextBody"/>
        <w:rPr/>
      </w:pPr>
      <w:r>
        <w:rPr/>
        <w:t>Förslaget behandlas i avsnitt 5.4.</w:t>
      </w:r>
    </w:p>
    <w:p>
      <w:pPr>
        <w:pStyle w:val="TextBodyIndent"/>
        <w:rPr/>
      </w:pPr>
      <w:r>
        <w:rPr/>
        <w:t>Paragrafen behandlar rätten att göra invändningar enligt dataskydds</w:t>
        <w:softHyphen/>
        <w:t>förordningen. Enligt artikel 21.1 i dataskyddsförordningen har den registrerade rätt att när som helst invända mot myndigheters behandling av personuppgifter avseende honom eller henne som grundar sig på sådan behandling som är nödvändig för att utföra en uppgift av allmänt intresse eller som ett led i den person</w:t>
        <w:softHyphen/>
        <w:t>uppgifts</w:t>
        <w:softHyphen/>
        <w:t>ansvariges myndighetsutövning (artikel 6.1 e och 6.1 andra stycket).</w:t>
      </w:r>
    </w:p>
    <w:p>
      <w:pPr>
        <w:pStyle w:val="TextBodyIndent"/>
        <w:rPr/>
      </w:pPr>
      <w:r>
        <w:rPr/>
        <w:t xml:space="preserve">Paragrafens </w:t>
      </w:r>
      <w:r>
        <w:rPr>
          <w:i/>
        </w:rPr>
        <w:t>första stycke</w:t>
      </w:r>
      <w:r>
        <w:rPr/>
        <w:t xml:space="preserve"> är utformat som ett undantag från artikel 21.1 i dataskydds</w:t>
        <w:softHyphen/>
        <w:t>förordningen. Undantaget är en sådan begränsning som är tillåten enligt artikel 23 i dataskyddsförordningen.</w:t>
      </w:r>
    </w:p>
    <w:p>
      <w:pPr>
        <w:pStyle w:val="TextBodyIndent"/>
        <w:rPr/>
      </w:pPr>
      <w:r>
        <w:rPr>
          <w:i/>
        </w:rPr>
        <w:t>Andra stycket</w:t>
      </w:r>
      <w:r>
        <w:rPr/>
        <w:t xml:space="preserve"> innebär att artikel 21.1 i dataskyddsförordningen om rätten att göra invändningar gäller när uppgifterna samlas in direkt från den enskilde.</w:t>
      </w:r>
    </w:p>
    <w:p>
      <w:pPr>
        <w:pStyle w:val="Rubrik4utannumrering"/>
        <w:rPr>
          <w:b w:val="false"/>
          <w:b w:val="false"/>
          <w:i/>
          <w:i/>
        </w:rPr>
      </w:pPr>
      <w:r>
        <w:rPr>
          <w:i/>
        </w:rPr>
        <w:t>Medgivande när uppgifter samlas in direkt från den enskilde</w:t>
      </w:r>
    </w:p>
    <w:p>
      <w:pPr>
        <w:pStyle w:val="TextBodyIndent"/>
        <w:ind w:hanging="0"/>
        <w:rPr>
          <w:i/>
          <w:i/>
        </w:rPr>
      </w:pPr>
      <w:r>
        <w:rPr>
          <w:b/>
          <w:i/>
        </w:rPr>
        <w:t>5 §    </w:t>
      </w:r>
      <w:r>
        <w:rPr>
          <w:i/>
        </w:rPr>
        <w:t>Om personuppgifterna samlas in direkt från den enskilde, får de behandlas endast om personen har lämnat sitt uttryckliga medgivande till behandlingen.</w:t>
      </w:r>
    </w:p>
    <w:p>
      <w:pPr>
        <w:pStyle w:val="TextBodyIndent"/>
        <w:rPr>
          <w:i/>
          <w:i/>
        </w:rPr>
      </w:pPr>
      <w:r>
        <w:rPr>
          <w:i/>
        </w:rPr>
        <w:t>Den registrerade har rätt att när som helst återkalla ett lämnat med</w:t>
        <w:softHyphen/>
        <w:t>givande. Ytterligare personuppgifter om den registrerade får därefter inte behand</w:t>
        <w:softHyphen/>
        <w:t>las.</w:t>
      </w:r>
    </w:p>
    <w:p>
      <w:pPr>
        <w:pStyle w:val="TextBody"/>
        <w:rPr>
          <w:b/>
          <w:b/>
        </w:rPr>
      </w:pPr>
      <w:r>
        <w:rPr>
          <w:b/>
        </w:rPr>
      </w:r>
    </w:p>
    <w:p>
      <w:pPr>
        <w:pStyle w:val="TextBody"/>
        <w:rPr/>
      </w:pPr>
      <w:r>
        <w:rPr/>
        <w:t>Förslaget behandlas i avsnitt 5.5.</w:t>
      </w:r>
    </w:p>
    <w:p>
      <w:pPr>
        <w:pStyle w:val="TextBodyIndent"/>
        <w:rPr/>
      </w:pPr>
      <w:r>
        <w:rPr/>
        <w:t>Paragrafen innehåller bestämmelser om medgivande och återkallelse av medgivande i vissa fall.</w:t>
      </w:r>
    </w:p>
    <w:p>
      <w:pPr>
        <w:pStyle w:val="TextBodyIndent"/>
        <w:rPr/>
      </w:pPr>
      <w:r>
        <w:rPr/>
        <w:t xml:space="preserve">I </w:t>
      </w:r>
      <w:r>
        <w:rPr>
          <w:i/>
        </w:rPr>
        <w:t>första stycket</w:t>
      </w:r>
      <w:r>
        <w:rPr/>
        <w:t xml:space="preserve"> anges att ett uttryckligt medgivande krävs i vissa fall. Kravet på medgivande är en integritets</w:t>
        <w:softHyphen/>
        <w:t>höjande åtgärd i förhållande till data</w:t>
        <w:softHyphen/>
        <w:t>skyddsförordningen. Medgivandet ska alltså inte ses som den rättsliga grunden för myndighetens behandling av personuppgifter enligt artikel 6.1 a i dataskyddsförordningen. Detta innebär att utöver medgivande från den enskilde krävs en rättslig grund, t.ex. att behandlingen är nödvändig för att myndigheten ska kunna fullgöra en rättslig förpliktelse (artikel 6.1 c) eller en uppgift av allmänt intresse (artikel 6.1 e).</w:t>
      </w:r>
    </w:p>
    <w:p>
      <w:pPr>
        <w:pStyle w:val="TextBodyIndent"/>
        <w:rPr/>
      </w:pPr>
      <w:r>
        <w:rPr/>
        <w:t xml:space="preserve">I </w:t>
      </w:r>
      <w:r>
        <w:rPr>
          <w:i/>
        </w:rPr>
        <w:t>andra stycket</w:t>
      </w:r>
      <w:r>
        <w:rPr/>
        <w:t xml:space="preserve"> behandlas återkallelse av ett lämnat medgivande. En återkallelse kan göras skriftligt eller muntligt till myndigheten. Sedan återkallelsen har gjorts och kommit till myndighetens kännedom får ytterligare personuppgifter om den enskilde inte behandlas. Behandlingen av redan insamlade personuppgifter får dock fortsätta.</w:t>
      </w:r>
    </w:p>
    <w:p>
      <w:pPr>
        <w:pStyle w:val="Rubrik4utannumrering"/>
        <w:rPr>
          <w:b w:val="false"/>
          <w:b w:val="false"/>
          <w:i/>
          <w:i/>
        </w:rPr>
      </w:pPr>
      <w:r>
        <w:rPr>
          <w:i/>
        </w:rPr>
        <w:t>Personuppgiftsansvar</w:t>
      </w:r>
    </w:p>
    <w:p>
      <w:pPr>
        <w:pStyle w:val="TextBodyIndent"/>
        <w:ind w:hanging="0"/>
        <w:rPr>
          <w:b/>
          <w:b/>
          <w:i/>
          <w:i/>
        </w:rPr>
      </w:pPr>
      <w:r>
        <w:rPr>
          <w:b/>
          <w:i/>
        </w:rPr>
        <w:t>6 §    </w:t>
      </w:r>
      <w:r>
        <w:rPr>
          <w:i/>
        </w:rPr>
        <w:t>Myndigheten för arbetsmiljökunskap är personuppgiftsansvarig för den behandling av personuppgifter som myndigheten utför enligt denna lag.</w:t>
      </w:r>
    </w:p>
    <w:p>
      <w:pPr>
        <w:pStyle w:val="TextBody"/>
        <w:rPr>
          <w:b/>
          <w:b/>
        </w:rPr>
      </w:pPr>
      <w:r>
        <w:rPr>
          <w:b/>
        </w:rPr>
      </w:r>
    </w:p>
    <w:p>
      <w:pPr>
        <w:pStyle w:val="TextBody"/>
        <w:rPr/>
      </w:pPr>
      <w:r>
        <w:rPr/>
        <w:t>Förslaget behandlas i avsnitt 5.6.</w:t>
      </w:r>
    </w:p>
    <w:p>
      <w:pPr>
        <w:pStyle w:val="TextBodyIndent"/>
        <w:rPr/>
      </w:pPr>
      <w:r>
        <w:rPr/>
        <w:t>I paragrafen anges vem som är personuppgiftsansvarig för behandling av person</w:t>
        <w:softHyphen/>
        <w:t>uppgifter enligt lagen. Utpekandet av myndigheten som person</w:t>
        <w:softHyphen/>
        <w:t>uppgifts</w:t>
        <w:softHyphen/>
        <w:t>ansvarig är i enlighet med artikel 4.7 i dataskydds</w:t>
        <w:softHyphen/>
        <w:t xml:space="preserve">förordningen. </w:t>
      </w:r>
    </w:p>
    <w:p>
      <w:pPr>
        <w:pStyle w:val="Normal"/>
        <w:spacing w:lineRule="atLeast" w:line="0"/>
        <w:rPr/>
      </w:pPr>
      <w:r>
        <w:rPr/>
      </w:r>
    </w:p>
    <w:p>
      <w:pPr>
        <w:pStyle w:val="Rubrik4utannumrering"/>
        <w:rPr>
          <w:b w:val="false"/>
          <w:b w:val="false"/>
          <w:i/>
          <w:i/>
        </w:rPr>
      </w:pPr>
      <w:r>
        <w:rPr>
          <w:i/>
        </w:rPr>
        <w:t>Ändamål med behandlingen</w:t>
      </w:r>
    </w:p>
    <w:p>
      <w:pPr>
        <w:pStyle w:val="TextBodyIndent"/>
        <w:ind w:hanging="0"/>
        <w:rPr>
          <w:i/>
          <w:i/>
        </w:rPr>
      </w:pPr>
      <w:r>
        <w:rPr>
          <w:b/>
          <w:i/>
        </w:rPr>
        <w:t>7 §    </w:t>
      </w:r>
      <w:r>
        <w:rPr>
          <w:i/>
        </w:rPr>
        <w:t>Person</w:t>
        <w:softHyphen/>
        <w:t>uppgifter får endast behandlas om det är nödvändigt för</w:t>
      </w:r>
    </w:p>
    <w:p>
      <w:pPr>
        <w:pStyle w:val="TextBodyIndent"/>
        <w:rPr>
          <w:i/>
          <w:i/>
        </w:rPr>
      </w:pPr>
      <w:r>
        <w:rPr>
          <w:i/>
        </w:rPr>
        <w:t>1. insamling, sammanställning och spridning av kunskap om arbets</w:t>
        <w:softHyphen/>
        <w:t>miljö,</w:t>
      </w:r>
    </w:p>
    <w:p>
      <w:pPr>
        <w:pStyle w:val="TextBodyIndent"/>
        <w:rPr>
          <w:i/>
          <w:i/>
        </w:rPr>
      </w:pPr>
      <w:r>
        <w:rPr>
          <w:i/>
        </w:rPr>
        <w:t>2. utvärdering och analys av statliga reformer och andra statliga initiativ,</w:t>
      </w:r>
    </w:p>
    <w:p>
      <w:pPr>
        <w:pStyle w:val="TextBodyIndent"/>
        <w:rPr>
          <w:i/>
          <w:i/>
        </w:rPr>
      </w:pPr>
      <w:r>
        <w:rPr>
          <w:i/>
        </w:rPr>
        <w:t>3. bevakning och analys av utvecklingen på arbets</w:t>
        <w:softHyphen/>
        <w:t>miljö</w:t>
        <w:softHyphen/>
        <w:t>området, och</w:t>
      </w:r>
    </w:p>
    <w:p>
      <w:pPr>
        <w:pStyle w:val="TextBodyIndent"/>
        <w:rPr>
          <w:i/>
          <w:i/>
        </w:rPr>
      </w:pPr>
      <w:r>
        <w:rPr>
          <w:i/>
        </w:rPr>
        <w:t>4. forskning som myndigheten får bedriva för att utföra sitt kunskaps-, utvärder</w:t>
        <w:softHyphen/>
        <w:t>ings- och analysarbete.</w:t>
      </w:r>
    </w:p>
    <w:p>
      <w:pPr>
        <w:pStyle w:val="TextBodyIndent"/>
        <w:rPr>
          <w:i/>
          <w:i/>
        </w:rPr>
      </w:pPr>
      <w:r>
        <w:rPr>
          <w:i/>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
        <w:rPr>
          <w:b/>
          <w:b/>
        </w:rPr>
      </w:pPr>
      <w:r>
        <w:rPr>
          <w:b/>
        </w:rPr>
      </w:r>
    </w:p>
    <w:p>
      <w:pPr>
        <w:pStyle w:val="TextBody"/>
        <w:rPr/>
      </w:pPr>
      <w:r>
        <w:rPr/>
        <w:t xml:space="preserve">Förslaget behandlas i avsnitt 5.7. </w:t>
      </w:r>
    </w:p>
    <w:p>
      <w:pPr>
        <w:pStyle w:val="TextBodyIndent"/>
        <w:rPr/>
      </w:pPr>
      <w:r>
        <w:rPr/>
        <w:t>Paragrafen behandlar de s.k. primära ändamålen för behandlingen av personuppgifter inom lagens tillämp</w:t>
        <w:softHyphen/>
        <w:t>nings</w:t>
        <w:softHyphen/>
        <w:t>område.</w:t>
      </w:r>
    </w:p>
    <w:p>
      <w:pPr>
        <w:pStyle w:val="TextBodyIndent"/>
        <w:rPr/>
      </w:pPr>
      <w:r>
        <w:rPr/>
        <w:t xml:space="preserve">Beskrivningen av ändamålen i </w:t>
      </w:r>
      <w:r>
        <w:rPr>
          <w:i/>
        </w:rPr>
        <w:t>första stycket</w:t>
      </w:r>
      <w:r>
        <w:rPr/>
        <w:t xml:space="preserve"> får betydelse för vilken insamling och annan behandling av personuppgifter som är tillåten enligt lagen. Bestämmelsen utgör en yttre ram för vilka slags personuppgifts</w:t>
        <w:softHyphen/>
        <w:t>behandlingar som är tillåtna enligt lagen och är en sådan specifikations</w:t>
        <w:softHyphen/>
        <w:t>bestämmelse som är tillåten enligt artikel 6.2 i dataskyddsförordningen. Att det anges ett krav på att behandlingen ska vara nödvändig för de angivna ändamålen innebär ett tydliggörande av kravet på laglig behand</w:t>
        <w:softHyphen/>
        <w:t>ling enligt artikel 6.1 i dataskyddsförordningen.</w:t>
      </w:r>
    </w:p>
    <w:p>
      <w:pPr>
        <w:pStyle w:val="TextBodyIndent"/>
        <w:rPr/>
      </w:pPr>
      <w:r>
        <w:rPr/>
        <w:t xml:space="preserve">Paragrafens </w:t>
      </w:r>
      <w:r>
        <w:rPr>
          <w:i/>
        </w:rPr>
        <w:t>andra stycke</w:t>
      </w:r>
      <w:r>
        <w:rPr/>
        <w:t xml:space="preserve"> upplyser om att regeringen eller den myndig</w:t>
        <w:softHyphen/>
        <w:t>het regeringen bestämmer kan meddela föreskrifter om begräns</w:t>
        <w:softHyphen/>
        <w:t>ningar av ändamålen och om begränsningar av vilka person</w:t>
        <w:softHyphen/>
        <w:t>uppgifter som får behandlas för ett visst ändamål.</w:t>
      </w:r>
    </w:p>
    <w:p>
      <w:pPr>
        <w:pStyle w:val="TextBodyIndent"/>
        <w:rPr/>
      </w:pPr>
      <w:r>
        <w:rPr/>
      </w:r>
    </w:p>
    <w:p>
      <w:pPr>
        <w:pStyle w:val="TextBodyIndent"/>
        <w:ind w:hanging="0"/>
        <w:rPr>
          <w:b/>
          <w:b/>
          <w:i/>
          <w:i/>
        </w:rPr>
      </w:pPr>
      <w:r>
        <w:rPr>
          <w:b/>
          <w:i/>
        </w:rPr>
        <w:t>8 §    </w:t>
      </w:r>
      <w:r>
        <w:rPr>
          <w:i/>
        </w:rPr>
        <w:t>Personuppgifter som behandlas för de ändamål som anges i 7 § får också behandlas för att fullgöra ett uppgiftslämnande som sker i överens</w:t>
        <w:softHyphen/>
        <w:t>stämmelse med lag eller förordning.</w:t>
      </w:r>
    </w:p>
    <w:p>
      <w:pPr>
        <w:pStyle w:val="TextBody"/>
        <w:rPr>
          <w:b/>
          <w:b/>
        </w:rPr>
      </w:pPr>
      <w:r>
        <w:rPr>
          <w:b/>
        </w:rPr>
      </w:r>
    </w:p>
    <w:p>
      <w:pPr>
        <w:pStyle w:val="TextBody"/>
        <w:rPr/>
      </w:pPr>
      <w:r>
        <w:rPr/>
        <w:t>Förslaget behandlas i avsnitt 5.8.</w:t>
      </w:r>
    </w:p>
    <w:p>
      <w:pPr>
        <w:pStyle w:val="TextBodyIndent"/>
        <w:rPr/>
      </w:pPr>
      <w:r>
        <w:rPr/>
        <w:t>Bestämmelsen i paragrafen innebär att myndigheten får behandla person</w:t>
        <w:softHyphen/>
        <w:t>uppgifter för att fullgöra ett uppgiftslämnande i överens</w:t>
        <w:softHyphen/>
        <w:t>stämmelse med lag eller förordning. Ett sådant uppgifts</w:t>
        <w:softHyphen/>
        <w:t>lämnande kan exempelvis vara aktuellt om myndigheten behöver lämna ut uppgifter för att uppfylla krav enligt offentlighets- och sekretesslagen (2009:400).</w:t>
      </w:r>
    </w:p>
    <w:p>
      <w:pPr>
        <w:pStyle w:val="TextBodyIndent"/>
        <w:rPr/>
      </w:pPr>
      <w:r>
        <w:rPr/>
      </w:r>
    </w:p>
    <w:p>
      <w:pPr>
        <w:pStyle w:val="TextBodyIndent"/>
        <w:ind w:hanging="0"/>
        <w:rPr>
          <w:b/>
          <w:b/>
          <w:i/>
          <w:i/>
        </w:rPr>
      </w:pPr>
      <w:r>
        <w:rPr>
          <w:b/>
          <w:i/>
        </w:rPr>
        <w:t>9 §    </w:t>
      </w:r>
      <w:r>
        <w:rPr>
          <w:i/>
        </w:rPr>
        <w:t>Personuppgifter som behandlas enligt 7 § får behandlas även för andra ändamål, under förutsättning att uppgifterna inte behandlas på ett sätt som är oförenligt med det ändamål för vilket uppgifterna samlades in.</w:t>
      </w:r>
    </w:p>
    <w:p>
      <w:pPr>
        <w:pStyle w:val="TextBody"/>
        <w:rPr>
          <w:b/>
          <w:b/>
        </w:rPr>
      </w:pPr>
      <w:r>
        <w:rPr>
          <w:b/>
        </w:rPr>
      </w:r>
    </w:p>
    <w:p>
      <w:pPr>
        <w:pStyle w:val="TextBody"/>
        <w:rPr/>
      </w:pPr>
      <w:r>
        <w:rPr/>
        <w:t>Förslaget behandlas i avsnitt 5.9.</w:t>
      </w:r>
    </w:p>
    <w:p>
      <w:pPr>
        <w:pStyle w:val="TextBodyIndent"/>
        <w:rPr/>
      </w:pPr>
      <w:r>
        <w:rPr/>
        <w:t>Paragrafen tydliggör att den s.k. finalitetsprincipen, dvs. att person</w:t>
        <w:softHyphen/>
        <w:t>uppgifter endast får behandlas för de ändamål som angavs när uppgifterna samlades in, gäller vid behandling av personuppgifter enligt lagen. Bestäm</w:t>
        <w:softHyphen/>
        <w:t>melsen i paragrafen har utformats i nära anslutning till artikel 5.1 b i dataskyddsförordningen och bör tolkas på samma sätt. Det innebär bl.a. att behandling för arkiv</w:t>
        <w:softHyphen/>
        <w:t>ändamål av allmänt intresse, vetenskapliga eller historiska forsknings</w:t>
        <w:softHyphen/>
        <w:t>ändamål eller statistiska ändamål i enlighet med artikel 89.1 i förordningen inte ska anses vara oförenlig med de ursprungliga ändamålen. Det innebär också att de omständigheter som anges i artikel 6.4 a–e i förordningen ska beaktas vid bedömningen om behandling för andra ändamål är förenlig med det ändamål för vilket personuppgifterna ursprungligen samlades in.</w:t>
      </w:r>
    </w:p>
    <w:p>
      <w:pPr>
        <w:pStyle w:val="Rubrik4utannumrering"/>
        <w:rPr>
          <w:b w:val="false"/>
          <w:b w:val="false"/>
          <w:i/>
          <w:i/>
        </w:rPr>
      </w:pPr>
      <w:r>
        <w:rPr>
          <w:i/>
        </w:rPr>
        <w:t>Behandling av känsliga personuppgifter</w:t>
      </w:r>
    </w:p>
    <w:p>
      <w:pPr>
        <w:pStyle w:val="TextBodyIndent"/>
        <w:ind w:hanging="0"/>
        <w:rPr>
          <w:i/>
          <w:i/>
        </w:rPr>
      </w:pPr>
      <w:r>
        <w:rPr>
          <w:b/>
          <w:i/>
        </w:rPr>
        <w:t>10 §    </w:t>
      </w:r>
      <w:r>
        <w:rPr>
          <w:i/>
        </w:rPr>
        <w:t>I myndighetens samlingar av personuppgifter får endast sådana uppgifter som avses i artikel 9.1 i EU:s data</w:t>
        <w:softHyphen/>
        <w:t>skydds</w:t>
        <w:softHyphen/>
        <w:t>förordning (kän</w:t>
        <w:softHyphen/>
        <w:t>sliga personuppgifter) som avslöjar etniskt ursprung, religiös eller filosofisk övertygelse eller medlemskap i fackförening eller som rör hälsa eller en persons sexuella läggning behandlas.</w:t>
      </w:r>
    </w:p>
    <w:p>
      <w:pPr>
        <w:pStyle w:val="TextBodyIndent"/>
        <w:rPr>
          <w:i/>
          <w:i/>
        </w:rPr>
      </w:pPr>
      <w:r>
        <w:rPr>
          <w:i/>
        </w:rPr>
        <w:t>Av lagen (2003:460) om etikprövning av forskning som avser män</w:t>
        <w:softHyphen/>
        <w:t>niskor följer att forskning som innefattar behandling av känsliga person</w:t>
        <w:softHyphen/>
        <w:t>uppgifter eller personuppgifter om lagöverträdelser som innefattar brott, domar i brottmål, straffprocessuella tvångsmedel eller administra</w:t>
        <w:softHyphen/>
        <w:t>tiva frihets</w:t>
        <w:softHyphen/>
        <w:t>berövanden måste etikprövas.</w:t>
      </w:r>
    </w:p>
    <w:p>
      <w:pPr>
        <w:pStyle w:val="TextBodyIndent"/>
        <w:rPr/>
      </w:pPr>
      <w:r>
        <w:rPr/>
      </w:r>
    </w:p>
    <w:p>
      <w:pPr>
        <w:pStyle w:val="TextBody"/>
        <w:rPr/>
      </w:pPr>
      <w:r>
        <w:rPr/>
        <w:t>Förslaget behandlas i avsnitt 5.10.</w:t>
      </w:r>
    </w:p>
    <w:p>
      <w:pPr>
        <w:pStyle w:val="TextBodyIndent"/>
        <w:rPr/>
      </w:pPr>
      <w:r>
        <w:rPr/>
        <w:t>I paragrafen regleras i vilken utsträckning Myndigheten för arbetsmiljö</w:t>
        <w:softHyphen/>
        <w:t>kunskap i sina samlingar av personuppgifter får behandla sådana särskilda kategorier av personuppgifter (känsliga personuppgifter) som avses i artikel 9.1 i dataskydds</w:t>
        <w:softHyphen/>
        <w:t>förord</w:t>
        <w:softHyphen/>
        <w:t>ningen.</w:t>
      </w:r>
    </w:p>
    <w:p>
      <w:pPr>
        <w:pStyle w:val="TextBodyIndent"/>
        <w:rPr/>
      </w:pPr>
      <w:r>
        <w:rPr/>
        <w:t>Bestämmelsen innebär att endast sådana känsliga personuppgifter som avslöjar etniskt ursprung, religiös eller filosofisk övertygelse eller medlemskap i fack</w:t>
        <w:softHyphen/>
        <w:t xml:space="preserve">förening eller som rör hälsa eller en persons sexuella läggning får behandlas i myndighetens samlingar av personuppgifter. </w:t>
      </w:r>
    </w:p>
    <w:p>
      <w:pPr>
        <w:pStyle w:val="TextBodyIndent"/>
        <w:rPr/>
      </w:pPr>
      <w:r>
        <w:rPr/>
        <w:t xml:space="preserve">I </w:t>
      </w:r>
      <w:r>
        <w:rPr>
          <w:i/>
        </w:rPr>
        <w:t>andra stycket</w:t>
      </w:r>
      <w:r>
        <w:rPr/>
        <w:t xml:space="preserve"> finns en upplysningsbestämmelse om att forskning som innefattar behandling av känsliga personuppgifter och personuppgifter om vissa lagöverträdelser måste etikprövas. Kravet på etikprövning utgör en skyddsåtgärd vid behandling av känsliga personuppgifter och person</w:t>
        <w:softHyphen/>
        <w:t>uppgifter om lagöver</w:t>
        <w:softHyphen/>
        <w:t>trädelser. Bestämmelsen tydliggör att i de fall myndig</w:t>
        <w:softHyphen/>
        <w:t>heten behandlar sådana person</w:t>
        <w:softHyphen/>
        <w:t>uppgifter inom ramen för de tillåtna ändamålen och på ett sådant sätt som innebär forskning, måste det finnas tillstånd enligt lagen (2003:460) om etik</w:t>
        <w:softHyphen/>
        <w:t>prövning av forskning som avser människor. Upplysningen om kravet på etikprövning innebär inte att myndigheten får behandla andra kategorier av känsliga personuppgifter än de som framgår av första stycket, även om tillstånd för sådan behandling skulle ges enligt lagen om etik</w:t>
        <w:softHyphen/>
        <w:t>prövning av forskning som avser människor.</w:t>
      </w:r>
    </w:p>
    <w:p>
      <w:pPr>
        <w:pStyle w:val="Rubrik4utannumrering"/>
        <w:rPr>
          <w:b w:val="false"/>
          <w:b w:val="false"/>
          <w:i/>
          <w:i/>
        </w:rPr>
      </w:pPr>
      <w:r>
        <w:rPr>
          <w:i/>
        </w:rPr>
        <w:t>Samlingar av personuppgifter</w:t>
      </w:r>
    </w:p>
    <w:p>
      <w:pPr>
        <w:pStyle w:val="TextBodyIndent"/>
        <w:ind w:hanging="0"/>
        <w:rPr>
          <w:i/>
          <w:i/>
        </w:rPr>
      </w:pPr>
      <w:r>
        <w:rPr>
          <w:b/>
          <w:i/>
        </w:rPr>
        <w:t xml:space="preserve">11 §     </w:t>
      </w:r>
      <w:r>
        <w:rPr>
          <w:i/>
        </w:rPr>
        <w:t>Myndigheten får ha samlingar av person</w:t>
        <w:softHyphen/>
        <w:t>uppgifter som behandlas automatiserat och som är försedda med en beteckning som den myndighet uppgifterna kommer från kan hänföra till ett person</w:t>
        <w:softHyphen/>
        <w:t>num</w:t>
        <w:softHyphen/>
        <w:t>mer eller mot</w:t>
        <w:softHyphen/>
        <w:t>svarande identitets</w:t>
        <w:softHyphen/>
        <w:t>beteckning.</w:t>
      </w:r>
    </w:p>
    <w:p>
      <w:pPr>
        <w:pStyle w:val="TextBodyIndent"/>
        <w:rPr>
          <w:i/>
          <w:i/>
        </w:rPr>
      </w:pPr>
      <w:r>
        <w:rPr>
          <w:i/>
        </w:rPr>
        <w:t>Personuppgifter i sådana samlingar som avses i första stycket får inte behandlas i syfte att röja en persons identitet.</w:t>
      </w:r>
    </w:p>
    <w:p>
      <w:pPr>
        <w:pStyle w:val="TextBody"/>
        <w:rPr>
          <w:b/>
          <w:b/>
        </w:rPr>
      </w:pPr>
      <w:r>
        <w:rPr>
          <w:b/>
        </w:rPr>
      </w:r>
    </w:p>
    <w:p>
      <w:pPr>
        <w:pStyle w:val="TextBody"/>
        <w:rPr/>
      </w:pPr>
      <w:r>
        <w:rPr/>
        <w:t>Förslaget behandlas i avsnitt 5.11.1.</w:t>
      </w:r>
    </w:p>
    <w:p>
      <w:pPr>
        <w:pStyle w:val="TextBodyIndent"/>
        <w:rPr/>
      </w:pPr>
      <w:r>
        <w:rPr/>
        <w:t xml:space="preserve">I paragrafen regleras möjligheten för myndigheten att ha samlingar av pseudonymiserade personuppgifter som inte nödvändigtvis är knutna till ett särskilt projekt och vissa begränsningar av behandlingen i samlingarna. </w:t>
      </w:r>
    </w:p>
    <w:p>
      <w:pPr>
        <w:pStyle w:val="TextBodyIndent"/>
        <w:rPr/>
      </w:pPr>
      <w:r>
        <w:rPr/>
        <w:t xml:space="preserve">Av </w:t>
      </w:r>
      <w:r>
        <w:rPr>
          <w:i/>
        </w:rPr>
        <w:t>första stycket</w:t>
      </w:r>
      <w:r>
        <w:rPr/>
        <w:t xml:space="preserve"> framgår att myndigheten har möjlighet att ha samlingar av personuppgifter som behandlas automatiserat och som är pseudo</w:t>
        <w:softHyphen/>
        <w:t>nymiserade. Detta innebär att uppgifterna kan hän</w:t>
        <w:softHyphen/>
        <w:t>föras till en person endast med hjälp av en kodnyckel som endast den myndighet uppgifterna kommer från har tillgång till. En person kan således inte identifieras utan hjälp av kodnyckeln.</w:t>
      </w:r>
    </w:p>
    <w:p>
      <w:pPr>
        <w:pStyle w:val="TextBodyIndent"/>
        <w:rPr/>
      </w:pPr>
      <w:r>
        <w:rPr/>
        <w:t xml:space="preserve">Enligt </w:t>
      </w:r>
      <w:r>
        <w:rPr>
          <w:i/>
        </w:rPr>
        <w:t>andra stycket</w:t>
      </w:r>
      <w:r>
        <w:rPr/>
        <w:t xml:space="preserve"> är det inte tillåtet att behandla personuppgifter i samlingarna för att avslöja en persons identitet. Förbudet är avsett att förhindra s.k. bakvägsidentifiering, dvs. att olika variabler kombineras på ett sådant sätt att en persons identitet avslöjas. Bestäm</w:t>
        <w:softHyphen/>
        <w:t xml:space="preserve">melsen är en sådan skydds- och säkerhetsbestämmelse som det är tillåtet att införa enligt artiklarna 6.2 och 6.3 i dataskyddsförordningen. </w:t>
      </w:r>
    </w:p>
    <w:p>
      <w:pPr>
        <w:pStyle w:val="TextBodyIndent"/>
        <w:rPr/>
      </w:pPr>
      <w:r>
        <w:rPr/>
      </w:r>
    </w:p>
    <w:p>
      <w:pPr>
        <w:pStyle w:val="TextBodyIndent"/>
        <w:ind w:hanging="0"/>
        <w:rPr>
          <w:i/>
          <w:i/>
        </w:rPr>
      </w:pPr>
      <w:r>
        <w:rPr>
          <w:b/>
          <w:i/>
        </w:rPr>
        <w:t xml:space="preserve">12 §     </w:t>
      </w:r>
      <w:r>
        <w:rPr>
          <w:i/>
        </w:rPr>
        <w:t xml:space="preserve">Myndigheten får om det är nödvändigt för ett särskilt projekt även ha samlingar av personuppgifter som behandlas automatiserat </w:t>
      </w:r>
      <w:bookmarkStart w:id="83" w:name="_Hlk9167603"/>
      <w:r>
        <w:rPr>
          <w:i/>
        </w:rPr>
        <w:t>och som är försedda med en beteckning som förvaras skilt från uppgifterna och som myndigheten kan hänföra till ett personnummer eller motsvarande identitets</w:t>
        <w:softHyphen/>
        <w:t>beteckning</w:t>
      </w:r>
      <w:bookmarkEnd w:id="83"/>
      <w:r>
        <w:rPr>
          <w:i/>
        </w:rPr>
        <w:t>.</w:t>
      </w:r>
    </w:p>
    <w:p>
      <w:pPr>
        <w:pStyle w:val="TextBodyIndent"/>
        <w:rPr>
          <w:i/>
          <w:i/>
        </w:rPr>
      </w:pPr>
      <w:r>
        <w:rPr>
          <w:i/>
        </w:rPr>
        <w:t>Personuppgifter i samlingar som avses i första stycket får inte sam</w:t>
        <w:softHyphen/>
        <w:t>be</w:t>
        <w:softHyphen/>
        <w:t>arbetas med varandra. Denna begränsning gäller inte för en sådan sambe</w:t>
        <w:softHyphen/>
        <w:t xml:space="preserve">arbetning av personuppgifter som är nödvändig för att myndigheten ska kunna upprepa eller följa upp ett tidigare genomfört projekt. </w:t>
      </w:r>
    </w:p>
    <w:p>
      <w:pPr>
        <w:pStyle w:val="TextBody"/>
        <w:rPr>
          <w:b/>
          <w:b/>
        </w:rPr>
      </w:pPr>
      <w:r>
        <w:rPr>
          <w:b/>
        </w:rPr>
      </w:r>
    </w:p>
    <w:p>
      <w:pPr>
        <w:pStyle w:val="TextBody"/>
        <w:rPr/>
      </w:pPr>
      <w:r>
        <w:rPr/>
        <w:t>Förslaget behandlas i avsnitt 5.11.2.</w:t>
      </w:r>
    </w:p>
    <w:p>
      <w:pPr>
        <w:pStyle w:val="TextBodyIndent"/>
        <w:rPr/>
      </w:pPr>
      <w:r>
        <w:rPr/>
        <w:t xml:space="preserve">Paragrafen reglerar myndighetens möjligheter att ha samlingar av personuppgifter som behandlas automatiserat och som är nödvändiga för ett särskilt projekt och vissa begränsningar av behandlingen i samlingarna. </w:t>
      </w:r>
    </w:p>
    <w:p>
      <w:pPr>
        <w:pStyle w:val="TextBodyIndent"/>
        <w:rPr/>
      </w:pPr>
      <w:r>
        <w:rPr/>
        <w:t xml:space="preserve">Av paragrafens </w:t>
      </w:r>
      <w:r>
        <w:rPr>
          <w:i/>
        </w:rPr>
        <w:t>första stycke</w:t>
      </w:r>
      <w:r>
        <w:rPr/>
        <w:t xml:space="preserve"> följer att myndigheten endast får ha samlingarna om det är nödvändigt för ett särskilt projekt. Vidare följer av stycket att personuppgifterna ska vara pseudonymiserade. Detta innebär att uppgifterna kan hän</w:t>
        <w:softHyphen/>
        <w:t>föras till en person endast med hjälp av en kodnyckel. Till skillnad från vad som gäller enligt 11 § kan myndigheten i de nu aktuella samlingarna själv ha kodnyckeln under förutsättning att den förvaras skilt från upp</w:t>
        <w:softHyphen/>
        <w:t xml:space="preserve">gifterna. </w:t>
      </w:r>
    </w:p>
    <w:p>
      <w:pPr>
        <w:pStyle w:val="TextBodyIndent"/>
        <w:rPr/>
      </w:pPr>
      <w:r>
        <w:rPr>
          <w:i/>
        </w:rPr>
        <w:t>Andra stycket</w:t>
      </w:r>
      <w:r>
        <w:rPr/>
        <w:t xml:space="preserve"> innebär ett förbud mot sambearbetning av person</w:t>
        <w:softHyphen/>
        <w:t>uppgifter i samlingar som myndigheten har med stöd av första stycket. Bestäm</w:t>
        <w:softHyphen/>
        <w:t>melsen i andra stycket är en sådan skydds- och säkerhetsbestämmelse som det är tillåtet att införa enligt artiklarna 6.2 och 6.3 i dataskydds</w:t>
        <w:softHyphen/>
        <w:t>för</w:t>
        <w:softHyphen/>
        <w:t>ordningen. Sam</w:t>
        <w:softHyphen/>
        <w:t>bearbetnings</w:t>
        <w:softHyphen/>
        <w:t>förbudet i första stycket gäller inte sambearbetning av person</w:t>
        <w:softHyphen/>
        <w:t>uppgifter som är nödvändig för att upprepa eller följa upp ett tidigare genomfört projekt för de ändamål som omfattas av lagen.</w:t>
      </w:r>
    </w:p>
    <w:p>
      <w:pPr>
        <w:pStyle w:val="Rubrik4utannumrering"/>
        <w:rPr>
          <w:b w:val="false"/>
          <w:b w:val="false"/>
          <w:i/>
          <w:i/>
        </w:rPr>
      </w:pPr>
      <w:r>
        <w:rPr>
          <w:i/>
        </w:rPr>
        <w:t>Tillgång till personuppgifter</w:t>
      </w:r>
    </w:p>
    <w:p>
      <w:pPr>
        <w:pStyle w:val="TextBodyIndent"/>
        <w:ind w:hanging="0"/>
        <w:rPr>
          <w:b/>
          <w:b/>
          <w:i/>
          <w:i/>
        </w:rPr>
      </w:pPr>
      <w:r>
        <w:rPr>
          <w:b/>
          <w:i/>
        </w:rPr>
        <w:t>13 §    </w:t>
      </w:r>
      <w:r>
        <w:rPr>
          <w:i/>
        </w:rPr>
        <w:t>Tillgången till personuppgifter ska begränsas till vad var och en behöver för att kunna fullgöra sina arbetsuppgifter.</w:t>
      </w:r>
    </w:p>
    <w:p>
      <w:pPr>
        <w:pStyle w:val="TextBody"/>
        <w:rPr>
          <w:b/>
          <w:b/>
        </w:rPr>
      </w:pPr>
      <w:r>
        <w:rPr>
          <w:b/>
        </w:rPr>
      </w:r>
    </w:p>
    <w:p>
      <w:pPr>
        <w:pStyle w:val="TextBody"/>
        <w:rPr/>
      </w:pPr>
      <w:r>
        <w:rPr/>
        <w:t>Förslaget behandlas i avsnitt 5.12.</w:t>
      </w:r>
    </w:p>
    <w:p>
      <w:pPr>
        <w:pStyle w:val="TextBodyIndent"/>
        <w:rPr/>
      </w:pPr>
      <w:r>
        <w:rPr/>
        <w:t>Paragrafen reglerar tillgången till personuppgifter. Den innebär ett uttryckligt krav på myndigheten att se till att tillgången till personuppgifter begränsas till dem som behöver person</w:t>
        <w:softHyphen/>
        <w:t>uppgifterna för att kunna fullgöra sina arbetsuppgifter. I och med begräns</w:t>
        <w:softHyphen/>
        <w:t>ningen förstärks skyddet för den person</w:t>
        <w:softHyphen/>
        <w:t>liga integriteten genom att uppgifterna sprids till en så liten krets som möjligt. Paragrafen är en sådan skydds- och säkerhetsbestämmelse som det är tillåtet att införa enligt artiklarna 6.2 och 6.3 i data</w:t>
        <w:softHyphen/>
        <w:t>skydds</w:t>
        <w:softHyphen/>
        <w:t>förordning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4" w:name="_Toc11832558"/>
      <w:bookmarkStart w:id="85" w:name="_Toc9939416"/>
      <w:r>
        <w:rPr/>
        <w:t>Sammanfattning av betänkandet Behandling av personuppgifter vid Myndigheten för arbetsmiljökunskap (SOU 2018:45)</w:t>
      </w:r>
      <w:bookmarkEnd w:id="84"/>
      <w:bookmarkEnd w:id="85"/>
    </w:p>
    <w:p>
      <w:pPr>
        <w:pStyle w:val="TextBody"/>
        <w:rPr/>
      </w:pPr>
      <w:r>
        <w:rPr/>
        <w:t>Betänkandet innehåller ett förslag till en ny lag om behandling av person</w:t>
        <w:softHyphen/>
        <w:t>uppgifter vid Myndigheten för arbetsmiljökunskap som inledde sin verksamhet den 1 juni 2018.</w:t>
      </w:r>
    </w:p>
    <w:p>
      <w:pPr>
        <w:pStyle w:val="TextBodyIndent"/>
        <w:rPr/>
      </w:pPr>
      <w:r>
        <w:rPr/>
        <w:t>Förslaget syftar till att, i enlighet med de krav som ställs på behandling av personuppgifter i EU:s dataskyddsförordning, ge myndigheten möjlighet att behandla personuppgifter i den utsträckning som myndigheten behöver för att på ett ändamålsenligt och effektivt sätt full</w:t>
        <w:softHyphen/>
        <w:t>göra sitt uppdrag. Samtidigt syftar förslaget till att fastställa ett ramverk för personuppgifts</w:t>
        <w:softHyphen/>
        <w:t>behandlingen som säkerställer ett tillfredsställande skydd för den personliga integriteten. I den föreslagna lagen regleras den nya myndighetens behandling av personuppgifter inom ramen för dess kärn</w:t>
        <w:softHyphen/>
        <w:softHyphen/>
        <w:t>uppdrag. Förslaget innehåller bl.a. bestämmelser om för vilka ändamål person</w:t>
        <w:softHyphen/>
        <w:t>uppgiftsbehandling får ske, vilka typer av känsliga person</w:t>
        <w:softHyphen/>
        <w:t>uppgifter som får behandlas och om begränsningar av hur upp</w:t>
        <w:softHyphen/>
        <w:t>gifterna får behandlas.</w:t>
      </w:r>
    </w:p>
    <w:p>
      <w:pPr>
        <w:pStyle w:val="TextBodyIndent"/>
        <w:rPr/>
      </w:pPr>
      <w:r>
        <w:rPr/>
        <w:t>Den nya lagen föreslås träda i kraft den 1 juli 2019.</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6" w:name="_Toc11832559"/>
      <w:bookmarkStart w:id="87" w:name="_Toc9939417"/>
      <w:r>
        <w:rPr/>
        <w:t>Betänkandets lagförslag</w:t>
      </w:r>
      <w:bookmarkEnd w:id="86"/>
      <w:bookmarkEnd w:id="87"/>
    </w:p>
    <w:p>
      <w:pPr>
        <w:pStyle w:val="Rubrik2utannumrering"/>
        <w:rPr/>
      </w:pPr>
      <w:r>
        <w:rPr/>
        <w:t>Förslag till lag om behandling av personuppgifter vid Myndigheten för arbetsmiljökunskap</w:t>
      </w:r>
    </w:p>
    <w:p>
      <w:pPr>
        <w:pStyle w:val="TextBodyIndent"/>
        <w:rPr/>
      </w:pPr>
      <w:r>
        <w:rPr/>
        <w:t>Härigenom föreskrivs följande.</w:t>
      </w:r>
    </w:p>
    <w:p>
      <w:pPr>
        <w:pStyle w:val="Rubrik3utannumrering"/>
        <w:rPr/>
      </w:pPr>
      <w:r>
        <w:rPr/>
        <w:t>Lagens tillämpningsområde</w:t>
      </w:r>
    </w:p>
    <w:p>
      <w:pPr>
        <w:pStyle w:val="TextBody"/>
        <w:rPr/>
      </w:pPr>
      <w:r>
        <w:rPr>
          <w:b/>
        </w:rPr>
        <w:t>1 §</w:t>
      </w:r>
      <w:r>
        <w:rPr/>
        <w:t>    Denna lag tillämpas vid behandling av personuppgifter i sådan verksamhet hos Myndigheten för arbetsmiljökunskap som avser kunskapsuppbyggnad och kunskapsspridning samt utvärdering och analys.</w:t>
      </w:r>
    </w:p>
    <w:p>
      <w:pPr>
        <w:pStyle w:val="TextBodyIndent"/>
        <w:rPr/>
      </w:pPr>
      <w:r>
        <w:rPr/>
        <w:t>Lagen tillämpas endast på helt eller delvis automatiserad behandling av personuppgifter och annan behandling av personuppgifter som ingår eller kommer att ingå i ett register.</w:t>
      </w:r>
    </w:p>
    <w:p>
      <w:pPr>
        <w:pStyle w:val="Rubrik3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95/46/EG (allmän dataskydds</w:t>
        <w:softHyphen/>
        <w:t>förordning), här benämnd EU:s dataskyddsförordning.</w:t>
      </w:r>
    </w:p>
    <w:p>
      <w:pPr>
        <w:pStyle w:val="TextBodyIndent"/>
        <w:rPr/>
      </w:pPr>
      <w:r>
        <w:rPr/>
      </w:r>
    </w:p>
    <w:p>
      <w:pPr>
        <w:pStyle w:val="TextBody"/>
        <w:rPr/>
      </w:pPr>
      <w:r>
        <w:rPr>
          <w:b/>
        </w:rPr>
        <w:t>3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3utannumrering"/>
        <w:rPr/>
      </w:pPr>
      <w:r>
        <w:rPr/>
        <w:t>Rätten att göra invändningar</w:t>
      </w:r>
    </w:p>
    <w:p>
      <w:pPr>
        <w:pStyle w:val="TextBody"/>
        <w:rPr/>
      </w:pPr>
      <w:r>
        <w:rPr>
          <w:b/>
        </w:rPr>
        <w:t>4 §</w:t>
      </w:r>
      <w:r>
        <w:rPr/>
        <w:t>    Artikel 21.1 i EU:s dataskyddsförordning om rätten att göra invändningar gäller inte vid sådan behandling som är tillåten enligt denna lag eller föreskrifter som har meddelats i anslutning till lagen.</w:t>
      </w:r>
    </w:p>
    <w:p>
      <w:pPr>
        <w:pStyle w:val="TextBodyIndent"/>
        <w:rPr/>
      </w:pPr>
      <w:r>
        <w:rPr/>
        <w:t>Första stycket gäller dock inte när personuppgifterna samlats in direkt från den enskilde.</w:t>
      </w:r>
    </w:p>
    <w:p>
      <w:pPr>
        <w:pStyle w:val="Rubrik3utannumrering"/>
        <w:rPr/>
      </w:pPr>
      <w:r>
        <w:rPr/>
        <w:t>Samtycke när uppgifter har samlats in direkt från den enskilde</w:t>
      </w:r>
    </w:p>
    <w:p>
      <w:pPr>
        <w:pStyle w:val="TextBody"/>
        <w:rPr/>
      </w:pPr>
      <w:r>
        <w:rPr>
          <w:b/>
        </w:rPr>
        <w:t>5 §</w:t>
      </w:r>
      <w:r>
        <w:rPr/>
        <w:t>    Om personuppgifterna har samlats in direkt från den enskilde, får uppgifterna behandlas endast om han eller hon har lämnat sitt uttryckliga samtycke till behandlingen.</w:t>
      </w:r>
    </w:p>
    <w:p>
      <w:pPr>
        <w:pStyle w:val="TextBodyIndent"/>
        <w:rPr/>
      </w:pPr>
      <w:r>
        <w:rPr/>
        <w:t>Den registrerade har rätt att när som helst återkalla ett lämnat samtycke. Ytterligare personuppgifter om den registrerade får därefter inte behandlas.</w:t>
      </w:r>
    </w:p>
    <w:p>
      <w:pPr>
        <w:pStyle w:val="Rubrik3utannumrering"/>
        <w:rPr/>
      </w:pPr>
      <w:r>
        <w:rPr/>
        <w:t>Personuppgiftsansvar</w:t>
      </w:r>
    </w:p>
    <w:p>
      <w:pPr>
        <w:pStyle w:val="TextBody"/>
        <w:rPr/>
      </w:pPr>
      <w:r>
        <w:rPr>
          <w:b/>
        </w:rPr>
        <w:t>6 §</w:t>
      </w:r>
      <w:r>
        <w:rPr/>
        <w:t>    Myndigheten för arbetsmiljökunskap är personuppgiftsansvarig för den behandling av personuppgifter som myndigheten utför enligt denna lag.</w:t>
      </w:r>
    </w:p>
    <w:p>
      <w:pPr>
        <w:pStyle w:val="Rubrik3utannumrering"/>
        <w:rPr/>
      </w:pPr>
      <w:r>
        <w:rPr/>
        <w:t>Ändamål med behandlingen</w:t>
      </w:r>
    </w:p>
    <w:p>
      <w:pPr>
        <w:pStyle w:val="TextBody"/>
        <w:rPr/>
      </w:pPr>
      <w:r>
        <w:rPr>
          <w:b/>
        </w:rPr>
        <w:t>7 §</w:t>
      </w:r>
      <w:r>
        <w:rPr/>
        <w:t>    Myndigheten för arbetsmiljökunskap får behandla personuppgifter om det är nödvändigt inom myndighetens ansvarsområde. En sådan behandling får innefatta</w:t>
      </w:r>
    </w:p>
    <w:p>
      <w:pPr>
        <w:pStyle w:val="TextBodyIndent"/>
        <w:rPr/>
      </w:pPr>
      <w:r>
        <w:rPr/>
        <w:t>1. granskningar och analyser som syftar till att samla in, sammanställa och sprida kunskap om arbetsmiljö,</w:t>
      </w:r>
    </w:p>
    <w:p>
      <w:pPr>
        <w:pStyle w:val="TextBodyIndent"/>
        <w:rPr/>
      </w:pPr>
      <w:r>
        <w:rPr/>
        <w:t>2. utvärderingar och analyser av statliga reformer och andra statliga initiativ, samt</w:t>
      </w:r>
    </w:p>
    <w:p>
      <w:pPr>
        <w:pStyle w:val="TextBodyIndent"/>
        <w:rPr/>
      </w:pPr>
      <w:r>
        <w:rPr/>
        <w:t>3. studier om utvecklingen inom arbetsmiljöområdet.</w:t>
      </w:r>
    </w:p>
    <w:p>
      <w:pPr>
        <w:pStyle w:val="TextBodyIndent"/>
        <w:rPr/>
      </w:pPr>
      <w:r>
        <w:rPr>
          <w:rStyle w:val="BrdtextefternumreradlistaChar"/>
        </w:rPr>
        <w:t>Regeringen eller den myndighet regeringen bestämmer kan med stöd av</w:t>
      </w:r>
      <w:r>
        <w:rPr/>
        <w:t xml:space="preserve"> 8 kap. 7 § regeringsformen meddela föreskrifter om begränsningar av ändamålen och om begränsningar av vilka personuppgifter som får behandlas för ett visst ändamål.</w:t>
      </w:r>
    </w:p>
    <w:p>
      <w:pPr>
        <w:pStyle w:val="TextBodyIndent"/>
        <w:rPr/>
      </w:pPr>
      <w:r>
        <w:rPr/>
      </w:r>
    </w:p>
    <w:p>
      <w:pPr>
        <w:pStyle w:val="TextBody"/>
        <w:rPr/>
      </w:pPr>
      <w:r>
        <w:rPr>
          <w:b/>
        </w:rPr>
        <w:t>8 §</w:t>
      </w:r>
      <w:r>
        <w:rPr/>
        <w:t>    Personuppgifter som behandlas för de ändamål som anges i 7 § får också behandlas för att fullgöra ett utlämnande av uppgifter som sker i överensstämmelse med lag eller förordning.</w:t>
      </w:r>
    </w:p>
    <w:p>
      <w:pPr>
        <w:pStyle w:val="TextBodyIndent"/>
        <w:rPr/>
      </w:pPr>
      <w:r>
        <w:rPr/>
      </w:r>
    </w:p>
    <w:p>
      <w:pPr>
        <w:pStyle w:val="TextBody"/>
        <w:rPr/>
      </w:pPr>
      <w:r>
        <w:rPr>
          <w:b/>
        </w:rPr>
        <w:t>9 §</w:t>
      </w:r>
      <w:r>
        <w:rPr/>
        <w:t>    Personuppgifter som behandlas enligt 7 § får behandlas även för andra ändamål, under förutsättning att uppgifterna inte behandlas på ett sätt som är oförenligt med de ändamål för vilka uppgifterna samlades in.</w:t>
      </w:r>
    </w:p>
    <w:p>
      <w:pPr>
        <w:pStyle w:val="Rubrik3utannumrering"/>
        <w:rPr/>
      </w:pPr>
      <w:r>
        <w:rPr/>
        <w:t>Behandling av känsliga personuppgifter</w:t>
      </w:r>
    </w:p>
    <w:p>
      <w:pPr>
        <w:pStyle w:val="TextBody"/>
        <w:rPr/>
      </w:pPr>
      <w:r>
        <w:rPr>
          <w:b/>
        </w:rPr>
        <w:t>10 §</w:t>
      </w:r>
      <w:r>
        <w:rPr/>
        <w:t>    Inga andra personuppgifter som avses i artikel 9.1 EU:s data</w:t>
        <w:softHyphen/>
        <w:t>skydds</w:t>
        <w:softHyphen/>
        <w:t>förordning (känsliga personuppgifter) än sådana som avslöjar etniskt ursprung, medlemskap i fackförening eller som rör hälsa får behandlas för de ändamål som anges i 7 §.</w:t>
      </w:r>
    </w:p>
    <w:p>
      <w:pPr>
        <w:pStyle w:val="TextBodyIndent"/>
        <w:rPr/>
      </w:pPr>
      <w:r>
        <w:rPr/>
        <w:t>Av lagen (2003:460) om etikprövning av forskning som avser människor följer att forskning som innefattar behandling av känsliga personuppgifter, samt personuppgifter om lagöverträdelser som innefattar brott, domar i brottmål, straffprocessuella tvångsmedel eller administrativa frihetsberövanden måste etikprövas.</w:t>
      </w:r>
    </w:p>
    <w:p>
      <w:pPr>
        <w:pStyle w:val="Rubrik3utannumrering"/>
        <w:rPr/>
      </w:pPr>
      <w:r>
        <w:rPr/>
        <w:t>Samlingar av personuppgifter</w:t>
      </w:r>
    </w:p>
    <w:p>
      <w:pPr>
        <w:pStyle w:val="TextBody"/>
        <w:rPr/>
      </w:pPr>
      <w:r>
        <w:rPr>
          <w:b/>
        </w:rPr>
        <w:t>11 §</w:t>
      </w:r>
      <w:r>
        <w:rPr/>
        <w:t>    Om det är nödvändigt för de ändamål som anges i 7 §, får det hos Myndigheten för arbetsmiljökunskap finnas samlingar av personuppgifter som behandlas automatiserat, under förutsättning att uppgifterna inte direkt kan hänföras till en person. Uppgifterna får dock vara försedda med en beteckning som den myndighet uppgifterna kommer från kan hänföra till ett personnummer eller motsvarande identitetsbeteckning.</w:t>
      </w:r>
    </w:p>
    <w:p>
      <w:pPr>
        <w:pStyle w:val="TextBodyIndent"/>
        <w:rPr/>
      </w:pPr>
      <w:r>
        <w:rPr/>
      </w:r>
    </w:p>
    <w:p>
      <w:pPr>
        <w:pStyle w:val="TextBody"/>
        <w:rPr/>
      </w:pPr>
      <w:r>
        <w:rPr>
          <w:b/>
        </w:rPr>
        <w:t>12 §</w:t>
      </w:r>
      <w:r>
        <w:rPr/>
        <w:t>    Om det behövs för de ändamål som anges i 7 §, får det hos Myndigheten för arbetsmiljökunskap även finnas samlingar av person</w:t>
        <w:softHyphen/>
        <w:t>uppgifter som behandlas automatiserat som inte är sådana personuppgifter som avses i 11 §, om uppgifterna är nödvändiga för myndighetens arbete som avser kunskaps</w:t>
        <w:softHyphen/>
        <w:t>uppbyggnad och kunskapsspridning eller utvärdering och analys.</w:t>
      </w:r>
    </w:p>
    <w:p>
      <w:pPr>
        <w:pStyle w:val="Rubrik3utannumrering"/>
        <w:rPr/>
      </w:pPr>
      <w:r>
        <w:rPr/>
        <w:t>Begränsningar i behandlingen av personuppgifter</w:t>
      </w:r>
    </w:p>
    <w:p>
      <w:pPr>
        <w:pStyle w:val="TextBody"/>
        <w:rPr/>
      </w:pPr>
      <w:r>
        <w:rPr>
          <w:b/>
        </w:rPr>
        <w:t>13 §</w:t>
      </w:r>
      <w:r>
        <w:rPr/>
        <w:t>    Personuppgifter som inte direkt kan hänföras till en person och som ingår i samlingar av personuppgifter som behandlas automatiserat får inte behandlas i syfte att röja en persons identitet.</w:t>
      </w:r>
    </w:p>
    <w:p>
      <w:pPr>
        <w:pStyle w:val="TextBodyIndent"/>
        <w:rPr/>
      </w:pPr>
      <w:r>
        <w:rPr/>
      </w:r>
    </w:p>
    <w:p>
      <w:pPr>
        <w:pStyle w:val="TextBody"/>
        <w:rPr/>
      </w:pPr>
      <w:r>
        <w:rPr>
          <w:b/>
        </w:rPr>
        <w:t>14 §</w:t>
      </w:r>
      <w:r>
        <w:rPr/>
        <w:t>    Personuppgifter som behandlas enligt 12 § och som har samlats in för att behandlas inom olika avgränsade projekt som avser kunskaps</w:t>
        <w:softHyphen/>
        <w:t>uppbyggnad och kunskapsspridning eller utvärdering och analys får inte sambearbetas med varandra.</w:t>
      </w:r>
    </w:p>
    <w:p>
      <w:pPr>
        <w:pStyle w:val="TextBodyIndent"/>
        <w:rPr/>
      </w:pPr>
      <w:r>
        <w:rPr/>
        <w:t>Denna begränsning gäller inte för en sådan sambearbetning av person</w:t>
        <w:softHyphen/>
        <w:t>uppgifter som är nödvändig för att kunna upprepa eller följa upp ett tidigare genomfört projekt av sådant slag som avses i första stycket.</w:t>
      </w:r>
    </w:p>
    <w:p>
      <w:pPr>
        <w:pStyle w:val="Rubrik3utannumrering"/>
        <w:rPr/>
      </w:pPr>
      <w:r>
        <w:rPr/>
        <w:t>Tillgång till personuppgifter</w:t>
      </w:r>
    </w:p>
    <w:p>
      <w:pPr>
        <w:pStyle w:val="TextBody"/>
        <w:rPr/>
      </w:pPr>
      <w:r>
        <w:rPr>
          <w:b/>
        </w:rPr>
        <w:t>15 §</w:t>
      </w:r>
      <w:r>
        <w:rPr/>
        <w:t>    Tillgången till personuppgifter ska begränsas till vad var och en behöver för att kunna fullgöra sina arbetsuppgifter.</w:t>
      </w:r>
    </w:p>
    <w:p>
      <w:pPr>
        <w:pStyle w:val="Slutstreck"/>
        <w:rPr/>
      </w:pPr>
      <w:r>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88" w:name="_Toc11832560"/>
      <w:bookmarkStart w:id="89" w:name="_Toc9939418"/>
      <w:r>
        <w:rPr/>
        <w:t>Förteckning över remissinstanserna (betänkandet)</w:t>
      </w:r>
      <w:bookmarkEnd w:id="88"/>
      <w:bookmarkEnd w:id="89"/>
    </w:p>
    <w:p>
      <w:pPr>
        <w:pStyle w:val="TextBody"/>
        <w:rPr/>
      </w:pPr>
      <w:r>
        <w:rPr/>
        <w:t>Remissyttranden över betänkandet har avgetts av följande instanser: AFA Försäkring, Arbetsförmedlingen, Arbets</w:t>
        <w:softHyphen/>
        <w:t>givar</w:t>
        <w:softHyphen/>
        <w:t>verket, Arbetsmiljöverket, Centrala etikprövningsnämnden, Data</w:t>
        <w:softHyphen/>
        <w:t>inspektionen, Diskriminerings</w:t>
        <w:softHyphen/>
        <w:t>ombudsmannen, Folkhälso</w:t>
        <w:softHyphen/>
        <w:t>myndigheten, Forsknings</w:t>
        <w:softHyphen/>
        <w:t>rådet för hälsa, arbetsliv och välfärd, Försäkringskassan, Förvaltnings</w:t>
        <w:softHyphen/>
        <w:t>rätten i Stockholm, Högskolan i Gävle, Inspektionen för social</w:t>
        <w:softHyphen/>
        <w:t>försäkringen, Jämställdhets</w:t>
        <w:softHyphen/>
        <w:t>myndigheten, Kammarrätten i Göteborg, Karolinska institutet, Kungl. Tekniska högskolan, Landsorganisationen i Sverige, Linköpings universitet, Lunds universitet, Myndigheten för arbetsmiljö</w:t>
        <w:softHyphen/>
        <w:t>kunskap, Myndigheten för kulturanalys, Myndigheten för tillväxt</w:t>
        <w:softHyphen/>
        <w:t>politiska utvärderingar och analyser, Myndigheten för vård- och omsorgs</w:t>
        <w:softHyphen/>
        <w:t>analys, Riksarkivet, Riksdagens ombudsmän, Social</w:t>
        <w:softHyphen/>
        <w:t>styrelsen, Statistiska centralbyrån, Stats</w:t>
        <w:softHyphen/>
        <w:t>kontoret, Stockholms universitet, Tjänstemännens Central</w:t>
        <w:softHyphen/>
        <w:t>organisation, Trafikanalys, Umeå universitet, Verket för innovations</w:t>
        <w:softHyphen/>
        <w:t>system och Vetenskapsrådet.</w:t>
      </w:r>
    </w:p>
    <w:p>
      <w:pPr>
        <w:pStyle w:val="TextBodyIndent"/>
        <w:rPr/>
      </w:pPr>
      <w:r>
        <w:rPr/>
      </w:r>
    </w:p>
    <w:p>
      <w:pPr>
        <w:pStyle w:val="TextBody"/>
        <w:rPr/>
      </w:pPr>
      <w:r>
        <w:rPr/>
        <w:t>Följande instanser har inbjudits att yttra sig men avstått: Arbets- och miljömedicin Göteborg, Arbets- och miljömedicin Örebro, Institutet för arbetsmarknads- och utbildningspolitisk utvärdering, Regelrådet, Riksrevisionen, Statens beredning för medicinsk och social utvärdering, Svenskt Näringsliv, Sveriges akademikers central</w:t>
        <w:softHyphen/>
        <w:t>organisation, Sveriges företagshälsor, Sveriges Kommuner och Landsting samt Uppsala universite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0" w:name="_Toc11832561"/>
      <w:bookmarkStart w:id="91" w:name="_Toc9939419"/>
      <w:r>
        <w:rPr/>
        <w:t>Sammanfattning av Kompletterande promemoria till betänkandet Behandling av personuppgifter vid Myndigheten för arbetsmiljökunskap</w:t>
      </w:r>
      <w:bookmarkEnd w:id="90"/>
      <w:bookmarkEnd w:id="91"/>
    </w:p>
    <w:p>
      <w:pPr>
        <w:pStyle w:val="TextBody"/>
        <w:rPr/>
      </w:pPr>
      <w:r>
        <w:rPr/>
        <w:t>Myndigheten för arbetsmiljökunskap är en ny statlig myndighet på arbetsmarknadsområdet som inledde sin verksamhet den 1 juni 2018. Myndigheten är ett nationellt kunskapscentrum för arbetsmiljöfrågor. För närvarande pågår ett arbete inom Regeringskansliet med att ta fram en lagrådsremiss om behandling av personuppgifter vid myndigheten. Lagrådsremissen bygger på ett betänkande från Utredningen om inrättande av Myndigheten för arbetsmiljökunskap, Behandling av personuppgifter vid Myndigheten för arbetsmiljökunskap (SOU 2018:45). Utredningen föreslår i betänkandet en ny lag om behandling av personuppgifter vid myndigheten. Betänkandet har remitterats.</w:t>
      </w:r>
    </w:p>
    <w:p>
      <w:pPr>
        <w:pStyle w:val="TextBodyIndent"/>
        <w:rPr/>
      </w:pPr>
      <w:r>
        <w:rPr/>
        <w:t>Utredningen föreslår att den nya lagen ska innehålla en bestämmelse som ger myndigheten möjlighet att under vissa förutsättningar behandla tre kategorier av känsliga personuppgifter. Dessa uppgifter är sådana som avslöjar etniskt ursprung eller medlemskap i fackförening eller som rör hälsa. Flera remissinstanser har väckt frågan om varför just dessa tre kategorier av känsliga personuppgifter ska få behandlas och särskilt varför myndigheten enligt utredningens förslag inte ska få behandla andra känsliga personuppgifter som är kopplade till diskrimineringsgrunder enligt diskrimineringslagen (2008:567).</w:t>
      </w:r>
    </w:p>
    <w:p>
      <w:pPr>
        <w:pStyle w:val="TextBodyIndent"/>
        <w:rPr/>
      </w:pPr>
      <w:r>
        <w:rPr/>
        <w:t>I promemorian övervägs ändringar i förhållande till betänkandets förslag när det gäller vilka känsliga personuppgifter som myndigheten ska få behandla. Myndigheten föreslås få behandla två kategorier av känsliga personuppgifter utöver de kategorier som utredningen föreslår att myndigheten ska få behandla. Dessa kategorier är personuppgifter om religiös eller filosofisk övertygelse och uppgifter som rör en persons sexuella läggning.</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2" w:name="_Toc11832562"/>
      <w:bookmarkStart w:id="93" w:name="_Toc9939420"/>
      <w:r>
        <w:rPr/>
        <w:t>Promemorians lagförslag</w:t>
      </w:r>
      <w:bookmarkEnd w:id="92"/>
      <w:bookmarkEnd w:id="93"/>
    </w:p>
    <w:p>
      <w:pPr>
        <w:pStyle w:val="Rubrik2utannumrering"/>
        <w:rPr/>
      </w:pPr>
      <w:r>
        <w:rPr/>
        <w:t>Förslag till lag (2019:XX) om behandling av personuppgifter vid Myndigheten för arbetsmiljökunskap</w:t>
      </w:r>
    </w:p>
    <w:p>
      <w:pPr>
        <w:pStyle w:val="TextBodyIndent"/>
        <w:rPr/>
      </w:pPr>
      <w:r>
        <w:rPr/>
      </w:r>
    </w:p>
    <w:tbl>
      <w:tblPr>
        <w:tblW w:w="44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526"/>
        <w:gridCol w:w="2665"/>
      </w:tblGrid>
      <w:tr>
        <w:trPr/>
        <w:tc>
          <w:tcPr>
            <w:tcW w:w="2526" w:type="dxa"/>
            <w:tcBorders/>
            <w:shd w:color="auto" w:fill="auto" w:val="clear"/>
          </w:tcPr>
          <w:p>
            <w:pPr>
              <w:pStyle w:val="TextBody"/>
              <w:widowControl w:val="false"/>
              <w:rPr>
                <w:i/>
                <w:i/>
              </w:rPr>
            </w:pPr>
            <w:r>
              <w:rPr>
                <w:i/>
              </w:rPr>
              <w:t>Föreslagen lydelse enligt SOU 2018:45</w:t>
            </w:r>
          </w:p>
        </w:tc>
        <w:tc>
          <w:tcPr>
            <w:tcW w:w="2665"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i/>
          <w:i/>
        </w:rPr>
      </w:pPr>
      <w:r>
        <w:rPr>
          <w:i/>
        </w:rPr>
        <w:t>10 §</w:t>
      </w:r>
    </w:p>
    <w:tbl>
      <w:tblPr>
        <w:tblW w:w="44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526"/>
        <w:gridCol w:w="2665"/>
      </w:tblGrid>
      <w:tr>
        <w:trPr/>
        <w:tc>
          <w:tcPr>
            <w:tcW w:w="2526" w:type="dxa"/>
            <w:tcBorders/>
            <w:shd w:color="auto" w:fill="auto" w:val="clear"/>
          </w:tcPr>
          <w:p>
            <w:pPr>
              <w:pStyle w:val="TextBodyIndent"/>
              <w:widowControl w:val="false"/>
              <w:rPr/>
            </w:pPr>
            <w:r>
              <w:rPr/>
              <w:t>Inga andra personuppgifter som avses i artikel 9.1 EU:s data</w:t>
              <w:softHyphen/>
              <w:t>skyddsförordning (kän</w:t>
              <w:softHyphen/>
              <w:t>sliga personuppgifter) än sådana som avslöjar etniskt ursprung, medlem</w:t>
              <w:softHyphen/>
              <w:t xml:space="preserve">skap i fackförening eller som rör hälsa får behandlas </w:t>
            </w:r>
            <w:r>
              <w:rPr>
                <w:i/>
              </w:rPr>
              <w:t>för de ändamål som anges i 7 §</w:t>
            </w:r>
            <w:r>
              <w:rPr/>
              <w:t>.</w:t>
            </w:r>
          </w:p>
        </w:tc>
        <w:tc>
          <w:tcPr>
            <w:tcW w:w="2665" w:type="dxa"/>
            <w:tcBorders/>
            <w:shd w:color="auto" w:fill="auto" w:val="clear"/>
            <w:tcMar>
              <w:left w:w="125" w:type="dxa"/>
              <w:right w:w="0" w:type="dxa"/>
            </w:tcMar>
          </w:tcPr>
          <w:p>
            <w:pPr>
              <w:pStyle w:val="TextBodyIndent"/>
              <w:widowControl w:val="false"/>
              <w:rPr/>
            </w:pPr>
            <w:r>
              <w:rPr/>
              <w:t>Inga andra personuppgifter som avses i artikel 9.1 i EU:s dataskyddsförordning (kän</w:t>
              <w:softHyphen/>
              <w:t xml:space="preserve">sliga personuppgifter) än sådana som avslöjar etniskt ursprung, </w:t>
            </w:r>
            <w:r>
              <w:rPr>
                <w:i/>
              </w:rPr>
              <w:t>religiös eller filosofisk övertygelse</w:t>
            </w:r>
            <w:r>
              <w:rPr/>
              <w:t xml:space="preserve"> </w:t>
            </w:r>
            <w:r>
              <w:rPr>
                <w:i/>
              </w:rPr>
              <w:t>eller</w:t>
            </w:r>
            <w:r>
              <w:rPr/>
              <w:t xml:space="preserve"> medlemskap i fackförening eller som rör hälsa </w:t>
            </w:r>
            <w:r>
              <w:rPr>
                <w:i/>
              </w:rPr>
              <w:t xml:space="preserve">eller en persons sexuella läggning </w:t>
            </w:r>
            <w:r>
              <w:rPr/>
              <w:t>får behandlas.</w:t>
            </w:r>
          </w:p>
        </w:tc>
      </w:tr>
      <w:tr>
        <w:trPr/>
        <w:tc>
          <w:tcPr>
            <w:tcW w:w="5191" w:type="dxa"/>
            <w:gridSpan w:val="2"/>
            <w:tcBorders/>
            <w:shd w:color="auto" w:fill="auto" w:val="clear"/>
          </w:tcPr>
          <w:p>
            <w:pPr>
              <w:pStyle w:val="TextBodyIndent"/>
              <w:widowControl w:val="false"/>
              <w:rPr/>
            </w:pPr>
            <w:r>
              <w:rPr/>
              <w:t>Av lagen (2003:460) om etikprövning av forskning som avser människor följer att forskning som innefattar behandling av känsliga personuppgifter, samt personuppgifter om lag</w:t>
              <w:softHyphen/>
              <w:t>överträdelser som innefattar brott, domar i brottmål, straff</w:t>
              <w:softHyphen/>
              <w:t>processuella tvångsmedel eller administrativa frihets</w:t>
              <w:softHyphen/>
              <w:t>berövanden måste etikprövas.</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bl>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4" w:name="_Toc11832563"/>
      <w:bookmarkStart w:id="95" w:name="_Toc9939421"/>
      <w:r>
        <w:rPr/>
        <w:t>Förteckning över remissinstanserna (promemorian)</w:t>
      </w:r>
      <w:bookmarkEnd w:id="94"/>
      <w:bookmarkEnd w:id="95"/>
    </w:p>
    <w:p>
      <w:pPr>
        <w:pStyle w:val="TextBody"/>
        <w:rPr/>
      </w:pPr>
      <w:r>
        <w:rPr/>
        <w:t>Remissyttranden över betänkandet har avgetts av följande instanser: Arbetsförmedlingen, Arbets</w:t>
        <w:softHyphen/>
        <w:t>givar</w:t>
        <w:softHyphen/>
        <w:t>verket, Arbetsmiljöverket, Arbets- och miljömedicin Örebro, Data</w:t>
        <w:softHyphen/>
        <w:t>inspektionen, Diskriminerings</w:t>
        <w:softHyphen/>
        <w:t>ombudsmannen, Etikprövningsmyndigheten, Folkhälso</w:t>
        <w:softHyphen/>
        <w:t>myndigheten, Forsknings</w:t>
        <w:softHyphen/>
        <w:t>rådet för hälsa, arbetsliv och välfärd, Försäkringskassan, Förvaltnings</w:t>
        <w:softHyphen/>
        <w:t>rätten i Stockholm, Inspektionen för social</w:t>
        <w:softHyphen/>
        <w:t>försäkringen, Institutet för arbetsmarknads- och utbildningspolitisk utvärdering, Jämställdhets</w:t>
        <w:softHyphen/>
        <w:t>myndigheten, Kammarrätten i Göteborg, Kungliga Tekniska högskolan, Landsorganisationen i Sverige, Lunds universitet, Myndigheten för arbetsmiljö</w:t>
        <w:softHyphen/>
        <w:t>kunskap, Myndigheten för kulturanalys, Myndigheten för vård- och omsorgs</w:t>
        <w:softHyphen/>
        <w:t>analys, Regelrådet, Riksdagens ombudsmän, Social</w:t>
        <w:softHyphen/>
        <w:t>styrelsen, Stats</w:t>
        <w:softHyphen/>
        <w:t>kontoret, Statistiska centralbyrån, Tjänstemännens Central</w:t>
        <w:softHyphen/>
        <w:t>organisation, Trafik</w:t>
        <w:softHyphen/>
        <w:t>analys, Verket för innovations</w:t>
        <w:softHyphen/>
        <w:t>system och Vetenskapsrådet.</w:t>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instanser har inbjudits att yttra sig men avstått: AFA Försäkring, Arbets- och miljömedicin Göteborg, Civil Right Defenders, Islamiska samarbetsrådet, Judiska Centralrådet i Sverige, Myndigheten för tillväxtpolitiska utvärderingar och analyser Riksförbundet för homosexuellas, bisexuellas, transpersoners och queeras rättigheter, Riks</w:t>
        <w:softHyphen/>
        <w:t xml:space="preserve">revisionen, Statens beredning för medicinsk och social utvärdering, Svenskt Näringsliv, Sveriges akademikers centralorganisation, Sveriges Kommuner och Landsting, Sveriges kristna råd, </w:t>
      </w:r>
      <w:bookmarkStart w:id="96" w:name="_Hlk7015146"/>
      <w:r>
        <w:rPr/>
        <w:t>Sveriges företagshälsor</w:t>
      </w:r>
      <w:bookmarkEnd w:id="96"/>
      <w:r>
        <w:rPr/>
        <w:t xml:space="preserve"> samt Överklagandenämnden för etikprövning.</w:t>
      </w:r>
    </w:p>
    <w:p>
      <w:pPr>
        <w:pStyle w:val="Bilagarubrik"/>
        <w:rPr/>
      </w:pPr>
      <w:bookmarkStart w:id="97" w:name="_Toc9939382"/>
      <w:bookmarkStart w:id="98" w:name="_Toc11832564"/>
      <w:r>
        <w:rPr/>
        <w:t>Lagrådsremissens lagförslag</w:t>
      </w:r>
      <w:bookmarkEnd w:id="98"/>
    </w:p>
    <w:p>
      <w:pPr>
        <w:pStyle w:val="Rubrik2utannumrering"/>
        <w:rPr/>
      </w:pPr>
      <w:bookmarkStart w:id="99" w:name="_Toc9939382"/>
      <w:r>
        <w:rPr/>
        <w:t>Förslag till lag om behandling av personuppgifter vid Myndigheten för arbetsmiljö</w:t>
        <w:softHyphen/>
        <w:softHyphen/>
        <w:t>kunskap</w:t>
      </w:r>
      <w:bookmarkEnd w:id="99"/>
    </w:p>
    <w:p>
      <w:pPr>
        <w:pStyle w:val="TextBodyIndent"/>
        <w:ind w:hanging="0"/>
        <w:rPr/>
      </w:pPr>
      <w:r>
        <w:rPr/>
        <w:t>Härigenom föreskrivs följande.</w:t>
      </w:r>
    </w:p>
    <w:p>
      <w:pPr>
        <w:pStyle w:val="Rubrik4utannumrering"/>
        <w:rPr/>
      </w:pPr>
      <w:r>
        <w:rPr/>
        <w:t>Lagens tillämpningsområde</w:t>
      </w:r>
    </w:p>
    <w:p>
      <w:pPr>
        <w:pStyle w:val="TextBody"/>
        <w:rPr/>
      </w:pPr>
      <w:r>
        <w:rPr>
          <w:b/>
        </w:rPr>
        <w:t>1 §</w:t>
      </w:r>
      <w:r>
        <w:rPr/>
        <w:t>    Denna lag gäller vid behandling av personuppgifter i verk</w:t>
        <w:softHyphen/>
        <w:t>samhet vid Myndigheten för arbetsmiljökunskap som avser kunskaps</w:t>
        <w:softHyphen/>
        <w:t>uppbyggnad, kunskapsspridning, utvärdering och analys.</w:t>
      </w:r>
    </w:p>
    <w:p>
      <w:pPr>
        <w:pStyle w:val="TextBodyIndent"/>
        <w:rPr/>
      </w:pPr>
      <w:r>
        <w:rPr/>
        <w:t>Lagen tillämpas endast på helt eller delvis automatiserad behandling av person</w:t>
        <w:softHyphen/>
        <w:t>uppgifter och annan behandling av personuppgifter som ingår eller kommer att ingå i ett register.</w:t>
      </w:r>
    </w:p>
    <w:p>
      <w:pPr>
        <w:pStyle w:val="Rubrik4utannumrering"/>
        <w:rPr/>
      </w:pPr>
      <w:r>
        <w:rPr/>
        <w:t>Förhållandet till annan reglering</w:t>
      </w:r>
    </w:p>
    <w:p>
      <w:pPr>
        <w:pStyle w:val="TextBody"/>
        <w:rPr/>
      </w:pPr>
      <w:r>
        <w:rPr>
          <w:b/>
        </w:rPr>
        <w:t>2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rPr/>
      </w:pPr>
      <w:r>
        <w:rPr/>
      </w:r>
    </w:p>
    <w:p>
      <w:pPr>
        <w:pStyle w:val="TextBody"/>
        <w:rPr/>
      </w:pPr>
      <w:r>
        <w:rPr>
          <w:b/>
        </w:rPr>
        <w:t>3 §</w:t>
      </w:r>
      <w:r>
        <w:rPr/>
        <w:t>    Vid behandling av personuppgifter enligt denna lag gäller lagen (2018:218) med kompletterande bestämmelser till EU:s dataskydds</w:t>
        <w:softHyphen/>
        <w:t>för</w:t>
        <w:softHyphen/>
        <w:t>ordning och föreskrifter som har meddelats i anslutning till den lagen, om inte något annat följer av denna lag eller föreskrifter som har meddelats i anslut</w:t>
        <w:softHyphen/>
        <w:t>ning till lagen.</w:t>
      </w:r>
    </w:p>
    <w:p>
      <w:pPr>
        <w:pStyle w:val="Rubrik4utannumrering"/>
        <w:rPr/>
      </w:pPr>
      <w:r>
        <w:rPr/>
        <w:t>Rätten att göra invändningar</w:t>
      </w:r>
    </w:p>
    <w:p>
      <w:pPr>
        <w:pStyle w:val="TextBody"/>
        <w:rPr/>
      </w:pPr>
      <w:r>
        <w:rPr>
          <w:b/>
        </w:rPr>
        <w:t>4 §</w:t>
      </w:r>
      <w:r>
        <w:rPr/>
        <w:t>    Artikel 21.1 i EU:s dataskyddsförordning om rätten att göra invänd</w:t>
        <w:softHyphen/>
        <w:t>ningar gäller inte vid sådan behandling som är tillåten enligt denna lag eller föreskrifter som har meddelats i anslutning till lagen.</w:t>
      </w:r>
    </w:p>
    <w:p>
      <w:pPr>
        <w:pStyle w:val="TextBodyIndent"/>
        <w:rPr/>
      </w:pPr>
      <w:r>
        <w:rPr/>
        <w:t>Rätten att göra invändningar gäller dock när personuppgifterna samlas in direkt från den enskilde.</w:t>
      </w:r>
    </w:p>
    <w:p>
      <w:pPr>
        <w:pStyle w:val="Rubrik4utannumrering"/>
        <w:rPr/>
      </w:pPr>
      <w:r>
        <w:rPr/>
        <w:t>Medgivande när uppgifter samlas in direkt från den enskilde</w:t>
      </w:r>
    </w:p>
    <w:p>
      <w:pPr>
        <w:pStyle w:val="TextBody"/>
        <w:rPr/>
      </w:pPr>
      <w:r>
        <w:rPr>
          <w:b/>
        </w:rPr>
        <w:t>5 §</w:t>
      </w:r>
      <w:r>
        <w:rPr/>
        <w:t>    Om personuppgifterna samlas in direkt från den enskilde, får de behandlas endast om personen har lämnat sitt uttryckliga med</w:t>
        <w:softHyphen/>
        <w:t>givande till behandlingen.</w:t>
      </w:r>
    </w:p>
    <w:p>
      <w:pPr>
        <w:pStyle w:val="TextBodyIndent"/>
        <w:rPr/>
      </w:pPr>
      <w:r>
        <w:rPr/>
        <w:t>Den registrerade har rätt att när som helst återkalla ett lämnat medgivande. Ytterligare personuppgifter om den registrerade får därefter inte behand</w:t>
        <w:softHyphen/>
        <w:t>las.</w:t>
      </w:r>
    </w:p>
    <w:p>
      <w:pPr>
        <w:pStyle w:val="Rubrik4utannumrering"/>
        <w:rPr/>
      </w:pPr>
      <w:r>
        <w:rPr/>
        <w:t>Personuppgiftsansvar</w:t>
      </w:r>
    </w:p>
    <w:p>
      <w:pPr>
        <w:pStyle w:val="TextBody"/>
        <w:rPr/>
      </w:pPr>
      <w:r>
        <w:rPr>
          <w:b/>
        </w:rPr>
        <w:t>6 §</w:t>
      </w:r>
      <w:r>
        <w:rPr/>
        <w:t>    Myndigheten för arbetsmiljökunskap är personuppgiftsansvarig för den behandling av personuppgifter som myndigheten utför enligt denna lag.</w:t>
      </w:r>
    </w:p>
    <w:p>
      <w:pPr>
        <w:pStyle w:val="Rubrik4utannumrering"/>
        <w:rPr/>
      </w:pPr>
      <w:r>
        <w:rPr/>
        <w:t>Ändamål med behandlingen</w:t>
      </w:r>
    </w:p>
    <w:p>
      <w:pPr>
        <w:pStyle w:val="TextBody"/>
        <w:rPr/>
      </w:pPr>
      <w:r>
        <w:rPr>
          <w:b/>
        </w:rPr>
        <w:t>7 §</w:t>
      </w:r>
      <w:r>
        <w:rPr/>
        <w:t>    Person</w:t>
        <w:softHyphen/>
        <w:t>uppgifter får endast behandlas om det är nödvändigt för</w:t>
      </w:r>
    </w:p>
    <w:p>
      <w:pPr>
        <w:pStyle w:val="TextBodyIndent"/>
        <w:rPr/>
      </w:pPr>
      <w:r>
        <w:rPr/>
        <w:t>1. insamling, sammanställning och spridning av kunskap om arbets</w:t>
        <w:softHyphen/>
        <w:t>miljö,</w:t>
      </w:r>
    </w:p>
    <w:p>
      <w:pPr>
        <w:pStyle w:val="TextBodyIndent"/>
        <w:rPr/>
      </w:pPr>
      <w:r>
        <w:rPr/>
        <w:t>2. utvärdering och analys av statliga reformer och andra statliga initiativ,</w:t>
      </w:r>
    </w:p>
    <w:p>
      <w:pPr>
        <w:pStyle w:val="TextBodyIndent"/>
        <w:rPr/>
      </w:pPr>
      <w:r>
        <w:rPr/>
        <w:t>3. bevakning och analys av utvecklingen på arbets</w:t>
        <w:softHyphen/>
        <w:t>miljö</w:t>
        <w:softHyphen/>
        <w:t>området, och</w:t>
      </w:r>
    </w:p>
    <w:p>
      <w:pPr>
        <w:pStyle w:val="TextBodyIndent"/>
        <w:rPr/>
      </w:pPr>
      <w:r>
        <w:rPr/>
        <w:t>4. forskning som myndigheten får bedriva för att utföra sitt kunskaps-, utvärder</w:t>
        <w:softHyphen/>
        <w:t>ings- och analysarbete.</w:t>
      </w:r>
    </w:p>
    <w:p>
      <w:pPr>
        <w:pStyle w:val="TextBodyIndent"/>
        <w:rPr/>
      </w:pPr>
      <w:r>
        <w:rPr/>
        <w:t>Regeringen eller den myndighet som regeringen bestämmer kan med stöd av 8 kap. 7 § regeringsformen meddela föreskrifter om begränsningar av ändamålen och om begränsningar av vilka personuppgifter som får behandlas för ett visst ändamål.</w:t>
      </w:r>
    </w:p>
    <w:p>
      <w:pPr>
        <w:pStyle w:val="TextBodyIndent"/>
        <w:rPr/>
      </w:pPr>
      <w:r>
        <w:rPr/>
      </w:r>
    </w:p>
    <w:p>
      <w:pPr>
        <w:pStyle w:val="TextBody"/>
        <w:rPr/>
      </w:pPr>
      <w:r>
        <w:rPr>
          <w:b/>
        </w:rPr>
        <w:t>8 §</w:t>
      </w:r>
      <w:r>
        <w:rPr/>
        <w:t>    Personuppgifter som behandlas för de ändamål som anges i 7 § får också behandlas för att fullgöra ett uppgiftslämnande som sker i överens</w:t>
        <w:softHyphen/>
        <w:t>stämmelse med lag eller förordning.</w:t>
      </w:r>
    </w:p>
    <w:p>
      <w:pPr>
        <w:pStyle w:val="TextBodyIndent"/>
        <w:rPr/>
      </w:pPr>
      <w:r>
        <w:rPr/>
      </w:r>
    </w:p>
    <w:p>
      <w:pPr>
        <w:pStyle w:val="TextBody"/>
        <w:rPr/>
      </w:pPr>
      <w:r>
        <w:rPr>
          <w:b/>
        </w:rPr>
        <w:t>9 §</w:t>
      </w:r>
      <w:r>
        <w:rPr/>
        <w:t>    Personuppgifter som behandlas enligt 7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
        <w:rPr/>
      </w:pPr>
      <w:r>
        <w:rPr>
          <w:b/>
        </w:rPr>
        <w:t>10 §</w:t>
      </w:r>
      <w:r>
        <w:rPr/>
        <w:t>    I myndighetens samlingar får endast sådana personuppgifter som avses i artikel 9.1 i EU:s data</w:t>
        <w:softHyphen/>
        <w:t>skydds</w:t>
        <w:softHyphen/>
        <w:t>förordning (kän</w:t>
        <w:softHyphen/>
        <w:t>sliga personuppgifter) som avslöjar etniskt ursprung, religiös eller filosofisk övertygelse eller medlemskap i fackförening eller som rör hälsa eller en persons sexuella läggning behandlas.</w:t>
      </w:r>
    </w:p>
    <w:p>
      <w:pPr>
        <w:pStyle w:val="TextBodyIndent"/>
        <w:rPr/>
      </w:pPr>
      <w:r>
        <w:rPr/>
        <w:t>Av lagen (2003:460) om etikprövning av forskning som avser män</w:t>
        <w:softHyphen/>
        <w:t>niskor följer att forskning som innefattar behandling av känsliga person</w:t>
        <w:softHyphen/>
        <w:t>uppgifter eller personuppgifter om lagöverträdelser som innefattar brott, domar i brottmål, straffprocessuella tvångsmedel eller administra</w:t>
        <w:softHyphen/>
        <w:t>tiva frihets</w:t>
        <w:softHyphen/>
        <w:t>berövanden måste etikprövas.</w:t>
      </w:r>
    </w:p>
    <w:p>
      <w:pPr>
        <w:pStyle w:val="Rubrik4utannumrering"/>
        <w:rPr/>
      </w:pPr>
      <w:r>
        <w:rPr/>
        <w:t>Samlingar av personuppgifter</w:t>
      </w:r>
    </w:p>
    <w:p>
      <w:pPr>
        <w:pStyle w:val="TextBody"/>
        <w:rPr/>
      </w:pPr>
      <w:r>
        <w:rPr>
          <w:b/>
        </w:rPr>
        <w:t>11 §</w:t>
      </w:r>
      <w:r>
        <w:rPr/>
        <w:t>     Myndigheten får ha samlingar av person</w:t>
        <w:softHyphen/>
        <w:t>uppgifter som behandlas automatiserat och som är försedda med en beteckning som den myndighet uppgifterna kommer från kan hänföra till ett person</w:t>
        <w:softHyphen/>
        <w:t>num</w:t>
        <w:softHyphen/>
        <w:t>mer eller motsvarande identitets</w:t>
        <w:softHyphen/>
        <w:t>beteckning.</w:t>
      </w:r>
    </w:p>
    <w:p>
      <w:pPr>
        <w:pStyle w:val="TextBodyIndent"/>
        <w:rPr/>
      </w:pPr>
      <w:r>
        <w:rPr/>
        <w:t>Personuppgifter i sådana samlingar som avses i första stycket får inte behandlas i syfte att röja en persons identitet.</w:t>
      </w:r>
    </w:p>
    <w:p>
      <w:pPr>
        <w:pStyle w:val="TextBodyIndent"/>
        <w:rPr/>
      </w:pPr>
      <w:r>
        <w:rPr/>
      </w:r>
    </w:p>
    <w:p>
      <w:pPr>
        <w:pStyle w:val="TextBody"/>
        <w:rPr/>
      </w:pPr>
      <w:r>
        <w:rPr>
          <w:b/>
        </w:rPr>
        <w:t>12 §</w:t>
      </w:r>
      <w:r>
        <w:rPr/>
        <w:t xml:space="preserve">     Myndigheten får om det är nödvändigt för ett särskilt projekt även ha samlingar av personuppgifter som behandlas automatiserat och </w:t>
      </w:r>
      <w:bookmarkStart w:id="100" w:name="_Hlk9261409"/>
      <w:r>
        <w:rPr/>
        <w:t>som är försedda med en beteckning som förvaras skilt från uppgifterna och som myndigheten kan hänföra till ett personnummer eller motsvarande identitets</w:t>
        <w:softHyphen/>
        <w:t>beteckning</w:t>
      </w:r>
      <w:bookmarkEnd w:id="100"/>
      <w:r>
        <w:rPr/>
        <w:t>.</w:t>
      </w:r>
    </w:p>
    <w:p>
      <w:pPr>
        <w:pStyle w:val="TextBodyIndent"/>
        <w:rPr/>
      </w:pPr>
      <w:r>
        <w:rPr/>
        <w:t>Personuppgifter i samlingar som avses i första stycket får inte sam</w:t>
        <w:softHyphen/>
        <w:t>be</w:t>
        <w:softHyphen/>
        <w:t>arbetas med varandra. Denna begränsning gäller inte för en sådan sambe</w:t>
        <w:softHyphen/>
        <w:t xml:space="preserve">arbetning av personuppgifter som är nödvändig för att myndigheten ska kunna upprepa eller följa upp ett tidigare genomfört projekt. </w:t>
      </w:r>
    </w:p>
    <w:p>
      <w:pPr>
        <w:pStyle w:val="Rubrik4utannumrering"/>
        <w:rPr/>
      </w:pPr>
      <w:r>
        <w:rPr/>
        <w:t>Tillgång till personuppgifter</w:t>
      </w:r>
    </w:p>
    <w:p>
      <w:pPr>
        <w:pStyle w:val="TextBody"/>
        <w:rPr/>
      </w:pPr>
      <w:r>
        <w:rPr>
          <w:b/>
        </w:rPr>
        <w:t>13 §</w:t>
      </w:r>
      <w:r>
        <w:rPr/>
        <w:t>    Tillgången till personuppgifter ska begränsas till vad var och en behöver för att kunna fullgöra sina arbetsuppgifter.</w:t>
      </w:r>
    </w:p>
    <w:p>
      <w:pPr>
        <w:pStyle w:val="TextBodyIndent"/>
        <w:ind w:hanging="0"/>
        <w:rPr/>
      </w:pPr>
      <w:r>
        <w:rPr/>
      </w:r>
    </w:p>
    <w:p>
      <w:pPr>
        <w:pStyle w:val="Slutstreck"/>
        <w:rPr/>
      </w:pPr>
      <w:r>
        <w:rPr/>
        <w:t>                      </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0.</w:t>
      </w:r>
    </w:p>
    <w:p>
      <w:pPr>
        <w:pStyle w:val="Bilagarubrik"/>
        <w:rPr/>
      </w:pPr>
      <w:bookmarkStart w:id="101" w:name="_Toc11832565"/>
      <w:r>
        <w:rPr/>
        <w:t>Lagrådets yttrande</w:t>
      </w:r>
      <w:bookmarkEnd w:id="101"/>
    </w:p>
    <w:p>
      <w:pPr>
        <w:pStyle w:val="TextBody"/>
        <w:rPr/>
      </w:pPr>
      <w:r>
        <w:rPr/>
        <w:t>Utdrag ur protokoll vid sammanträde 2019-06-10</w:t>
      </w:r>
    </w:p>
    <w:p>
      <w:pPr>
        <w:pStyle w:val="TextBody"/>
        <w:rPr>
          <w:b/>
          <w:b/>
        </w:rPr>
      </w:pPr>
      <w:r>
        <w:rPr>
          <w:b/>
        </w:rPr>
      </w:r>
    </w:p>
    <w:p>
      <w:pPr>
        <w:pStyle w:val="TextBody"/>
        <w:rPr/>
      </w:pPr>
      <w:r>
        <w:rPr>
          <w:b/>
        </w:rPr>
        <w:t>Närvarande:</w:t>
      </w:r>
      <w:r>
        <w:rPr/>
        <w:t xml:space="preserve"> F.d. justitierådet Ella Nyström samt justitieråden Erik Nymansson och Thomas Bull</w:t>
      </w:r>
    </w:p>
    <w:p>
      <w:pPr>
        <w:pStyle w:val="TextBody"/>
        <w:rPr>
          <w:b/>
          <w:b/>
        </w:rPr>
      </w:pPr>
      <w:r>
        <w:rPr>
          <w:b/>
        </w:rPr>
      </w:r>
    </w:p>
    <w:p>
      <w:pPr>
        <w:pStyle w:val="TextBody"/>
        <w:rPr>
          <w:b/>
          <w:b/>
        </w:rPr>
      </w:pPr>
      <w:r>
        <w:rPr>
          <w:b/>
        </w:rPr>
        <w:t>Behandling av personuppgifter vid Myndigheten för arbets</w:t>
        <w:softHyphen/>
        <w:t>miljö</w:t>
        <w:softHyphen/>
        <w:t>kunskap</w:t>
      </w:r>
    </w:p>
    <w:p>
      <w:pPr>
        <w:pStyle w:val="TextBody"/>
        <w:rPr/>
      </w:pPr>
      <w:r>
        <w:rPr/>
      </w:r>
    </w:p>
    <w:p>
      <w:pPr>
        <w:pStyle w:val="TextBody"/>
        <w:rPr/>
      </w:pPr>
      <w:r>
        <w:rPr/>
        <w:t>Enligt en lagrådsremiss den 29 maj 2019 har regeringen (Arbetsmarknadsdepartementet) beslutat inhämta Lagrådets yttrande över förslag till lag om behandling av personuppgifter vid Myndigheten för arbetsmiljökunskap.</w:t>
      </w:r>
    </w:p>
    <w:p>
      <w:pPr>
        <w:pStyle w:val="TextBody"/>
        <w:rPr/>
      </w:pPr>
      <w:r>
        <w:rPr/>
      </w:r>
    </w:p>
    <w:p>
      <w:pPr>
        <w:pStyle w:val="TextBody"/>
        <w:rPr/>
      </w:pPr>
      <w:r>
        <w:rPr/>
        <w:t>Förslaget har inför Lagrådet föredragits av departementssekreteraren Per Larsson.</w:t>
      </w:r>
    </w:p>
    <w:p>
      <w:pPr>
        <w:pStyle w:val="TextBody"/>
        <w:rPr>
          <w:u w:val="single"/>
        </w:rPr>
      </w:pPr>
      <w:r>
        <w:rPr>
          <w:u w:val="single"/>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55230577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02" w:name="_Toc11832566"/>
      <w:r>
        <w:rPr/>
        <w:t xml:space="preserve">Utdrag ur protokoll vid regeringssammanträde </w:t>
      </w:r>
      <w:sdt>
        <w:sdtPr>
          <w:date w:fullDate="2019-06-19T00:00:00Z">
            <w:dateFormat w:val="'den' d MMMM yyyy"/>
            <w:lid w:val="sv-SE"/>
          </w:date>
        </w:sdtPr>
        <w:sdtContent>
          <w:r>
            <w:rPr/>
          </w:r>
          <w:r>
            <w:rPr/>
            <w:t>den 19 juni 2019</w:t>
          </w:r>
        </w:sdtContent>
      </w:sdt>
      <w:bookmarkEnd w:id="102"/>
    </w:p>
    <w:p>
      <w:pPr>
        <w:pStyle w:val="TextBody"/>
        <w:jc w:val="left"/>
        <w:rPr/>
      </w:pPr>
      <w:r>
        <w:rPr/>
      </w:r>
    </w:p>
    <w:p>
      <w:pPr>
        <w:pStyle w:val="TextBody"/>
        <w:jc w:val="left"/>
        <w:rPr/>
      </w:pPr>
      <w:r>
        <w:rPr/>
        <w:t xml:space="preserve">Närvarande: </w:t>
      </w:r>
      <w:sdt>
        <w:sdtPr>
          <w:id w:val="183082051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Hultqvist, Andersson, Bolund, Damberg, Strandhäll, Ygeman, Ekström, Dahlgren, Nilsson, Ernkrans, Lindhagen</w:t>
          </w:r>
        </w:sdtContent>
      </w:sdt>
    </w:p>
    <w:p>
      <w:pPr>
        <w:pStyle w:val="TextBody"/>
        <w:jc w:val="left"/>
        <w:rPr/>
      </w:pPr>
      <w:r>
        <w:rPr/>
      </w:r>
    </w:p>
    <w:p>
      <w:pPr>
        <w:pStyle w:val="TextBody"/>
        <w:jc w:val="left"/>
        <w:rPr/>
      </w:pPr>
      <w:r>
        <w:rPr/>
        <w:t xml:space="preserve">Föredragande: statsrådet </w:t>
      </w:r>
      <w:sdt>
        <w:sdtPr>
          <w:id w:val="821637859"/>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3417333"/>
          <w:dataBinding w:prefixMappings="xmlns:ns0='http://rkdhs/mallar/lagstiftning/Prop/Prop.xsd'" w:xpath="/ns0:dokumentvärden[1]/ns0:titel[1]" w:storeItemID="{068625C3-B546-44A5-B525-B7CC092E5AD6}"/>
          <w:text w:multiLine="1"/>
          <w:alias w:val="Rubrik"/>
        </w:sdtPr>
        <w:sdtContent>
          <w:r>
            <w:rPr/>
            <w:t>Behandling av personuppgifter vid Myndigheten för arbetsmiljökunskap</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6B7A147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7A14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0773F1CF">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73F1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39874CEF">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874C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70F8989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0F898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7E6ED953">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E6ED9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0960788A">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60788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0B0BA44D">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B0BA4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0F158FEA">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F158F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04C470B9">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4C470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3764A79E">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764A7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74A3BC4">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4A3BC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76BADE05">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BADE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1AF88DC6">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AF88DC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7EB30A4">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7EB30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5484A38E">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484A38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6E488F3B">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E488F3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0941A1D6">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941A1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7609BAE0">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09BA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1295D526">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295D5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EC5F184">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EC5F18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7B51BCF">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B51BC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36A56B90">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6A56B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7035DDE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35DDE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7B4268">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D7B42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3F48D7E2">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F48D7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6D44C2B6">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44C2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3C106118">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C1061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2BA8D5D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59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425660"/>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BA8D5DB">
              <v:fill o:detectmouseclick="t" type="solid" color2="black"/>
              <v:stroke color="#3465a4" weight="6480" joinstyle="round" endcap="flat"/>
              <v:textbox>
                <w:txbxContent>
                  <w:p>
                    <w:pPr>
                      <w:pStyle w:val="TextBody"/>
                      <w:jc w:val="left"/>
                      <w:rPr>
                        <w:color w:val="000000"/>
                      </w:rPr>
                    </w:pPr>
                    <w:sdt>
                      <w:sdtPr>
                        <w:id w:val="1586567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999967"/>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3E85D3C0">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1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900098"/>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7793747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88687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E85D3C0">
              <v:fill o:detectmouseclick="t" type="solid" color2="black"/>
              <v:stroke color="#3465a4" weight="6480" joinstyle="round" endcap="flat"/>
              <v:textbox>
                <w:txbxContent>
                  <w:p>
                    <w:pPr>
                      <w:pStyle w:val="TextBody"/>
                      <w:jc w:val="left"/>
                      <w:rPr>
                        <w:color w:val="000000"/>
                      </w:rPr>
                    </w:pPr>
                    <w:sdt>
                      <w:sdtPr>
                        <w:id w:val="99239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185632"/>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388753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180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4E460FC">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955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164909"/>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941056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126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4E460FC">
              <v:fill o:detectmouseclick="t" type="solid" color2="black"/>
              <v:stroke color="#3465a4" weight="6480" joinstyle="round" endcap="flat"/>
              <v:textbox>
                <w:txbxContent>
                  <w:p>
                    <w:pPr>
                      <w:pStyle w:val="TextBody"/>
                      <w:jc w:val="left"/>
                      <w:rPr>
                        <w:color w:val="000000"/>
                      </w:rPr>
                    </w:pPr>
                    <w:sdt>
                      <w:sdtPr>
                        <w:id w:val="147895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59623"/>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6145311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172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5E9E9E68">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70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3639"/>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2025035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2967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E9E9E68">
              <v:fill o:detectmouseclick="t" type="solid" color2="black"/>
              <v:stroke color="#3465a4" weight="6480" joinstyle="round" endcap="flat"/>
              <v:textbox>
                <w:txbxContent>
                  <w:p>
                    <w:pPr>
                      <w:pStyle w:val="TextBody"/>
                      <w:jc w:val="left"/>
                      <w:rPr>
                        <w:color w:val="000000"/>
                      </w:rPr>
                    </w:pPr>
                    <w:sdt>
                      <w:sdtPr>
                        <w:id w:val="112281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111539"/>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441564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572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664CC70">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02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93376"/>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3625044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355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664CC70">
              <v:fill o:detectmouseclick="t" type="solid" color2="black"/>
              <v:stroke color="#3465a4" weight="6480" joinstyle="round" endcap="flat"/>
              <v:textbox>
                <w:txbxContent>
                  <w:p>
                    <w:pPr>
                      <w:pStyle w:val="TextBody"/>
                      <w:jc w:val="left"/>
                      <w:rPr>
                        <w:color w:val="000000"/>
                      </w:rPr>
                    </w:pPr>
                    <w:sdt>
                      <w:sdtPr>
                        <w:id w:val="208837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847955"/>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554269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403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DF37991">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95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792091"/>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9038688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307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DF37991">
              <v:fill o:detectmouseclick="t" type="solid" color2="black"/>
              <v:stroke color="#3465a4" weight="6480" joinstyle="round" endcap="flat"/>
              <v:textbox>
                <w:txbxContent>
                  <w:p>
                    <w:pPr>
                      <w:pStyle w:val="TextBody"/>
                      <w:jc w:val="left"/>
                      <w:rPr>
                        <w:color w:val="000000"/>
                      </w:rPr>
                    </w:pPr>
                    <w:sdt>
                      <w:sdtPr>
                        <w:id w:val="983096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73262"/>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381520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96092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7E1B3C3">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96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752736"/>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6012013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0328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7E1B3C3">
              <v:fill o:detectmouseclick="t" type="solid" color2="black"/>
              <v:stroke color="#3465a4" weight="6480" joinstyle="round" endcap="flat"/>
              <v:textbox>
                <w:txbxContent>
                  <w:p>
                    <w:pPr>
                      <w:pStyle w:val="TextBody"/>
                      <w:jc w:val="left"/>
                      <w:rPr>
                        <w:color w:val="000000"/>
                      </w:rPr>
                    </w:pPr>
                    <w:sdt>
                      <w:sdtPr>
                        <w:id w:val="20064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020620"/>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985904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1788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10E483C8">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59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251701"/>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670467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1149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0E483C8">
              <v:fill o:detectmouseclick="t" type="solid" color2="black"/>
              <v:stroke color="#3465a4" weight="6480" joinstyle="round" endcap="flat"/>
              <v:textbox>
                <w:txbxContent>
                  <w:p>
                    <w:pPr>
                      <w:pStyle w:val="TextBody"/>
                      <w:jc w:val="left"/>
                      <w:rPr>
                        <w:color w:val="000000"/>
                      </w:rPr>
                    </w:pPr>
                    <w:sdt>
                      <w:sdtPr>
                        <w:id w:val="198779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970920"/>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672380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6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039B4845">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46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61726"/>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8779732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9884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39B4845">
              <v:fill o:detectmouseclick="t" type="solid" color2="black"/>
              <v:stroke color="#3465a4" weight="6480" joinstyle="round" endcap="flat"/>
              <v:textbox>
                <w:txbxContent>
                  <w:p>
                    <w:pPr>
                      <w:pStyle w:val="TextBody"/>
                      <w:jc w:val="left"/>
                      <w:rPr>
                        <w:color w:val="000000"/>
                      </w:rPr>
                    </w:pPr>
                    <w:sdt>
                      <w:sdtPr>
                        <w:id w:val="120356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09316"/>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3424679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20449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874AC90">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0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544853"/>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3610926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5772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874AC90">
              <v:fill o:detectmouseclick="t" type="solid" color2="black"/>
              <v:stroke color="#3465a4" weight="6480" joinstyle="round" endcap="flat"/>
              <v:textbox>
                <w:txbxContent>
                  <w:p>
                    <w:pPr>
                      <w:pStyle w:val="TextBody"/>
                      <w:jc w:val="left"/>
                      <w:rPr>
                        <w:color w:val="000000"/>
                      </w:rPr>
                    </w:pPr>
                    <w:sdt>
                      <w:sdtPr>
                        <w:id w:val="35758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802585"/>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6121828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54527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0F5716A2">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89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703085"/>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5892761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6311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F5716A2">
              <v:fill o:detectmouseclick="t" type="solid" color2="black"/>
              <v:stroke color="#3465a4" weight="6480" joinstyle="round" endcap="flat"/>
              <v:textbox>
                <w:txbxContent>
                  <w:p>
                    <w:pPr>
                      <w:pStyle w:val="TextBody"/>
                      <w:jc w:val="left"/>
                      <w:rPr>
                        <w:color w:val="000000"/>
                      </w:rPr>
                    </w:pPr>
                    <w:sdt>
                      <w:sdtPr>
                        <w:id w:val="58895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213550"/>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8942596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35750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16F4589D">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016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88399"/>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6F4589D">
              <v:fill o:detectmouseclick="t" type="solid" color2="black"/>
              <v:stroke color="#3465a4" weight="6480" joinstyle="round" endcap="flat"/>
              <v:textbox>
                <w:txbxContent>
                  <w:p>
                    <w:pPr>
                      <w:pStyle w:val="TextBody"/>
                      <w:jc w:val="left"/>
                      <w:rPr>
                        <w:color w:val="000000"/>
                      </w:rPr>
                    </w:pPr>
                    <w:sdt>
                      <w:sdtPr>
                        <w:id w:val="71419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40910"/>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172FCFB0">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566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699913"/>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20910025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77097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72FCFB0">
              <v:fill o:detectmouseclick="t" type="solid" color2="black"/>
              <v:stroke color="#3465a4" weight="6480" joinstyle="round" endcap="flat"/>
              <v:textbox>
                <w:txbxContent>
                  <w:p>
                    <w:pPr>
                      <w:pStyle w:val="TextBody"/>
                      <w:jc w:val="left"/>
                      <w:rPr>
                        <w:color w:val="000000"/>
                      </w:rPr>
                    </w:pPr>
                    <w:sdt>
                      <w:sdtPr>
                        <w:id w:val="140456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402032"/>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2137613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14227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3A263805">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94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23988"/>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6570462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49912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A263805">
              <v:fill o:detectmouseclick="t" type="solid" color2="black"/>
              <v:stroke color="#3465a4" weight="6480" joinstyle="round" endcap="flat"/>
              <v:textbox>
                <w:txbxContent>
                  <w:p>
                    <w:pPr>
                      <w:pStyle w:val="TextBody"/>
                      <w:jc w:val="left"/>
                      <w:rPr>
                        <w:color w:val="000000"/>
                      </w:rPr>
                    </w:pPr>
                    <w:sdt>
                      <w:sdtPr>
                        <w:id w:val="66515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79705"/>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194365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15179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18C7096C">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610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881377"/>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4060859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2577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8C7096C">
              <v:fill o:detectmouseclick="t" type="solid" color2="black"/>
              <v:stroke color="#3465a4" weight="6480" joinstyle="round" endcap="flat"/>
              <v:textbox>
                <w:txbxContent>
                  <w:p>
                    <w:pPr>
                      <w:pStyle w:val="TextBody"/>
                      <w:jc w:val="left"/>
                      <w:rPr>
                        <w:color w:val="000000"/>
                      </w:rPr>
                    </w:pPr>
                    <w:sdt>
                      <w:sdtPr>
                        <w:id w:val="1248144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53731"/>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1860147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31106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5A4E4C1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99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459940"/>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467081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08655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A4E4C19">
              <v:fill o:detectmouseclick="t" type="solid" color2="black"/>
              <v:stroke color="#3465a4" weight="6480" joinstyle="round" endcap="flat"/>
              <v:textbox>
                <w:txbxContent>
                  <w:p>
                    <w:pPr>
                      <w:pStyle w:val="TextBody"/>
                      <w:jc w:val="left"/>
                      <w:rPr>
                        <w:color w:val="000000"/>
                      </w:rPr>
                    </w:pPr>
                    <w:sdt>
                      <w:sdtPr>
                        <w:id w:val="55643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235371"/>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15869023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87630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2C65307B">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70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411526"/>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570326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70970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C65307B">
              <v:fill o:detectmouseclick="t" type="solid" color2="black"/>
              <v:stroke color="#3465a4" weight="6480" joinstyle="round" endcap="flat"/>
              <v:textbox>
                <w:txbxContent>
                  <w:p>
                    <w:pPr>
                      <w:pStyle w:val="TextBody"/>
                      <w:jc w:val="left"/>
                      <w:rPr>
                        <w:color w:val="000000"/>
                      </w:rPr>
                    </w:pPr>
                    <w:sdt>
                      <w:sdtPr>
                        <w:id w:val="18266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305989"/>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9318639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849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9D18132">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44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792010"/>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7529294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312573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9D18132">
              <v:fill o:detectmouseclick="t" type="solid" color2="black"/>
              <v:stroke color="#3465a4" weight="6480" joinstyle="round" endcap="flat"/>
              <v:textbox>
                <w:txbxContent>
                  <w:p>
                    <w:pPr>
                      <w:pStyle w:val="TextBody"/>
                      <w:jc w:val="left"/>
                      <w:rPr>
                        <w:color w:val="000000"/>
                      </w:rPr>
                    </w:pPr>
                    <w:sdt>
                      <w:sdtPr>
                        <w:id w:val="123763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580572"/>
                        <w:dataBinding w:prefixMappings="xmlns:ns0='http://rkdhs/mallar/lagstiftning/Prop/Prop.xsd'" w:xpath="/ns0:dokumentvärden[1]/ns0:dokumentnummer[1]" w:storeItemID="{068625C3-B546-44A5-B525-B7CC092E5AD6}"/>
                        <w:alias w:val="Nummer"/>
                        <w:text/>
                      </w:sdtPr>
                      <w:sdtContent>
                        <w:r>
                          <w:rPr>
                            <w:color w:val="000000"/>
                          </w:rPr>
                          <w:t>2018/19:151</w:t>
                        </w:r>
                      </w:sdtContent>
                    </w:sdt>
                  </w:p>
                  <w:p>
                    <w:pPr>
                      <w:pStyle w:val="TextBody"/>
                      <w:rPr>
                        <w:color w:val="000000"/>
                      </w:rPr>
                    </w:pPr>
                    <w:sdt>
                      <w:sdtPr>
                        <w:id w:val="21247976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260561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36A7B878">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24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570776"/>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6A7B878">
              <v:fill o:detectmouseclick="t" type="solid" color2="black"/>
              <v:stroke color="#3465a4" weight="6480" joinstyle="round" endcap="flat"/>
              <v:textbox>
                <w:txbxContent>
                  <w:p>
                    <w:pPr>
                      <w:pStyle w:val="TextBody"/>
                      <w:jc w:val="left"/>
                      <w:rPr>
                        <w:color w:val="000000"/>
                      </w:rPr>
                    </w:pPr>
                    <w:sdt>
                      <w:sdtPr>
                        <w:id w:val="1185450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583661"/>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0D5F4E0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24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29855"/>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5F4E09">
              <v:fill o:detectmouseclick="t" type="solid" color2="black"/>
              <v:stroke color="#3465a4" weight="6480" joinstyle="round" endcap="flat"/>
              <v:textbox>
                <w:txbxContent>
                  <w:p>
                    <w:pPr>
                      <w:pStyle w:val="TextBody"/>
                      <w:jc w:val="left"/>
                      <w:rPr>
                        <w:color w:val="000000"/>
                      </w:rPr>
                    </w:pPr>
                    <w:sdt>
                      <w:sdtPr>
                        <w:id w:val="175388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048072"/>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2730652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503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073261"/>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730652A">
              <v:fill o:detectmouseclick="t" type="solid" color2="black"/>
              <v:stroke color="#3465a4" weight="6480" joinstyle="round" endcap="flat"/>
              <v:textbox>
                <w:txbxContent>
                  <w:p>
                    <w:pPr>
                      <w:pStyle w:val="TextBody"/>
                      <w:jc w:val="left"/>
                      <w:rPr>
                        <w:color w:val="000000"/>
                      </w:rPr>
                    </w:pPr>
                    <w:sdt>
                      <w:sdtPr>
                        <w:id w:val="12052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83519"/>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20F12754">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17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446169"/>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0F12754">
              <v:fill o:detectmouseclick="t" type="solid" color2="black"/>
              <v:stroke color="#3465a4" weight="6480" joinstyle="round" endcap="flat"/>
              <v:textbox>
                <w:txbxContent>
                  <w:p>
                    <w:pPr>
                      <w:pStyle w:val="TextBody"/>
                      <w:jc w:val="left"/>
                      <w:rPr>
                        <w:color w:val="000000"/>
                      </w:rPr>
                    </w:pPr>
                    <w:sdt>
                      <w:sdtPr>
                        <w:id w:val="213808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748525"/>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5C58F0FD">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893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31538"/>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C58F0FD">
              <v:fill o:detectmouseclick="t" type="solid" color2="black"/>
              <v:stroke color="#3465a4" weight="6480" joinstyle="round" endcap="flat"/>
              <v:textbox>
                <w:txbxContent>
                  <w:p>
                    <w:pPr>
                      <w:pStyle w:val="TextBody"/>
                      <w:jc w:val="left"/>
                      <w:rPr>
                        <w:color w:val="000000"/>
                      </w:rPr>
                    </w:pPr>
                    <w:sdt>
                      <w:sdtPr>
                        <w:id w:val="1411406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713094"/>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40CA5BD6">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457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14274"/>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0CA5BD6">
              <v:fill o:detectmouseclick="t" type="solid" color2="black"/>
              <v:stroke color="#3465a4" weight="6480" joinstyle="round" endcap="flat"/>
              <v:textbox>
                <w:txbxContent>
                  <w:p>
                    <w:pPr>
                      <w:pStyle w:val="TextBody"/>
                      <w:jc w:val="left"/>
                      <w:rPr>
                        <w:color w:val="000000"/>
                      </w:rPr>
                    </w:pPr>
                    <w:sdt>
                      <w:sdtPr>
                        <w:id w:val="95782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30103"/>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B3DE716">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2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06122"/>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B3DE716">
              <v:fill o:detectmouseclick="t" type="solid" color2="black"/>
              <v:stroke color="#3465a4" weight="6480" joinstyle="round" endcap="flat"/>
              <v:textbox>
                <w:txbxContent>
                  <w:p>
                    <w:pPr>
                      <w:pStyle w:val="TextBody"/>
                      <w:jc w:val="left"/>
                      <w:rPr>
                        <w:color w:val="000000"/>
                      </w:rPr>
                    </w:pPr>
                    <w:sdt>
                      <w:sdtPr>
                        <w:id w:val="1254624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02065"/>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299E7FCF">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95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347696"/>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99E7FCF">
              <v:fill o:detectmouseclick="t" type="solid" color2="black"/>
              <v:stroke color="#3465a4" weight="6480" joinstyle="round" endcap="flat"/>
              <v:textbox>
                <w:txbxContent>
                  <w:p>
                    <w:pPr>
                      <w:pStyle w:val="TextBody"/>
                      <w:jc w:val="left"/>
                      <w:rPr>
                        <w:color w:val="000000"/>
                      </w:rPr>
                    </w:pPr>
                    <w:sdt>
                      <w:sdtPr>
                        <w:id w:val="213535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200250"/>
                        <w:dataBinding w:prefixMappings="xmlns:ns0='http://rkdhs/mallar/lagstiftning/Prop/Prop.xsd'" w:xpath="/ns0:dokumentvärden[1]/ns0:dokumentnummer[1]" w:storeItemID="{068625C3-B546-44A5-B525-B7CC092E5AD6}"/>
                        <w:alias w:val="Nummer"/>
                        <w:text/>
                      </w:sdtPr>
                      <w:sdtContent>
                        <w:r>
                          <w:rPr>
                            <w:color w:val="000000"/>
                          </w:rPr>
                          <w:t>2018/19: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151</dokumentnummer>
  <titel>Behandling av personuppgifter vid Myndigheten för arbetsmiljökunskap</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Tru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8318</_dlc_DocId>
    <_dlc_DocIdUrl xmlns="4f5ca95d-8798-43a8-9b50-3b2f8b9416bf">
      <Url>https://dhs.sp.regeringskansliet.se/yta/sb-gransk/_layouts/15/DocIdRedir.aspx?ID=6VV7YVCVAJZ7-373442560-8318</Url>
      <Description>6VV7YVCVAJZ7-373442560-8318</Description>
    </_dlc_DocIdUrl>
  </documentManagement>
</p:properties>
</file>

<file path=customXml/itemProps1.xml><?xml version="1.0" encoding="utf-8"?>
<ds:datastoreItem xmlns:ds="http://schemas.openxmlformats.org/officeDocument/2006/customXml" ds:itemID="{AED29288-739F-4E14-AFD3-C12C1A1A08CA}"/>
</file>

<file path=customXml/itemProps2.xml><?xml version="1.0" encoding="utf-8"?>
<ds:datastoreItem xmlns:ds="http://schemas.openxmlformats.org/officeDocument/2006/customXml" ds:itemID="{A12CAE10-8DFD-47BA-9D89-678D11575AD5}"/>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64224FB-689A-4AC6-9EC7-D7314A35AE16}"/>
</file>

<file path=customXml/itemProps5.xml><?xml version="1.0" encoding="utf-8"?>
<ds:datastoreItem xmlns:ds="http://schemas.openxmlformats.org/officeDocument/2006/customXml" ds:itemID="{24CBB16D-9C32-43F9-B5A4-133ECFB6D7E7}"/>
</file>

<file path=customXml/itemProps6.xml><?xml version="1.0" encoding="utf-8"?>
<ds:datastoreItem xmlns:ds="http://schemas.openxmlformats.org/officeDocument/2006/customXml" ds:itemID="{B0ADCAC9-939A-4FB3-91CE-18F0A4B8EF70}"/>
</file>

<file path=customXml/itemProps7.xml><?xml version="1.0" encoding="utf-8"?>
<ds:datastoreItem xmlns:ds="http://schemas.openxmlformats.org/officeDocument/2006/customXml" ds:itemID="{B057F048-F1FD-4727-AFAD-4B6B3A2359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4218</Words>
  <Characters>128356</Characters>
  <CharactersWithSpaces>152270</CharactersWithSpaces>
  <Paragraphs>3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6:00Z</dcterms:created>
  <dc:creator>Per H Larsson</dc:creator>
  <dc:description/>
  <dc:language>en-US</dc:language>
  <cp:lastModifiedBy>Mona Wiklund</cp:lastModifiedBy>
  <cp:lastPrinted>2019-06-19T08:17:00Z</cp:lastPrinted>
  <dcterms:modified xsi:type="dcterms:W3CDTF">2019-06-19T12:46:00Z</dcterms:modified>
  <cp:revision>2</cp:revision>
  <dc:subject/>
  <dc:title>Behandling av personuppgifter vid Myndigheten för arbetsmiljökun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11b2c96c-c246-411e-8347-c069127a0914</vt:lpwstr>
  </property>
</Properties>
</file>