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291EF3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19788145"/>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291EF3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33655909"/>
          <w:dataBinding w:prefixMappings="xmlns:ns0='http://rkdhs/mallar/lagstiftning/Prop/Prop.xsd'" w:xpath="/ns0:dokumentvärden[1]/ns0:dokumentnummer[1]" w:storeItemID="{068625C3-B546-44A5-B525-B7CC092E5AD6}"/>
          <w:alias w:val="Nummer"/>
          <w:text/>
        </w:sdtPr>
        <w:sdtContent>
          <w:r>
            <w:rPr/>
            <w:t>2019/2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16673069"/>
                <w:dataBinding w:prefixMappings="xmlns:ns0='http://rkdhs/mallar/lagstiftning/Prop/Prop.xsd'" w:xpath="/ns0:dokumentvärden[1]/ns0:titel[1]" w:storeItemID="{068625C3-B546-44A5-B525-B7CC092E5AD6}"/>
                <w:text w:multiLine="1"/>
                <w:alias w:val="Rubrik"/>
              </w:sdtPr>
              <w:sdtContent>
                <w:r>
                  <w:rPr/>
                  <w:t>Behandling av personuppgifter vid hantering av oredlighet i forskning</w:t>
                </w:r>
              </w:sdtContent>
            </w:sdt>
          </w:p>
        </w:tc>
        <w:tc>
          <w:tcPr>
            <w:tcW w:w="1594" w:type="dxa"/>
            <w:tcBorders>
              <w:bottom w:val="single" w:sz="4" w:space="0" w:color="000000"/>
            </w:tcBorders>
            <w:tcMar>
              <w:left w:w="28" w:type="dxa"/>
            </w:tcMar>
          </w:tcPr>
          <w:p>
            <w:pPr>
              <w:pStyle w:val="Proprubrik"/>
              <w:widowControl w:val="false"/>
              <w:rPr/>
            </w:pPr>
            <w:sdt>
              <w:sdtPr>
                <w:id w:val="21283740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54286643"/>
                <w:dataBinding w:prefixMappings="xmlns:ns0='http://rkdhs/mallar/lagstiftning/Prop/Prop.xsd'" w:xpath="/ns0:dokumentvärden[1]/ns0:dokumentnummer[1]" w:storeItemID="{068625C3-B546-44A5-B525-B7CC092E5AD6}"/>
                <w:alias w:val="Nummer"/>
                <w:text/>
              </w:sdtPr>
              <w:sdtContent>
                <w:r>
                  <w:rPr/>
                  <w:t>2019/2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Jönköping </w:t>
      </w:r>
      <w:sdt>
        <w:sdtPr>
          <w:date w:fullDate="2019-09-12T00:00:00Z">
            <w:dateFormat w:val="'den' d MMMM yyyy"/>
            <w:lid w:val="sv-SE"/>
          </w:date>
        </w:sdtPr>
        <w:sdtContent>
          <w:r>
            <w:rPr/>
          </w:r>
          <w:r>
            <w:rPr/>
            <w:t>den 12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Ekström</w:t>
      </w:r>
    </w:p>
    <w:p>
      <w:pPr>
        <w:pStyle w:val="Propnamnunderskrift2"/>
        <w:tabs>
          <w:tab w:val="clear" w:pos="2693"/>
          <w:tab w:val="clear" w:pos="7474"/>
          <w:tab w:val="left" w:pos="2126" w:leader="none"/>
        </w:tabs>
        <w:rPr>
          <w:i w:val="false"/>
          <w:i w:val="false"/>
        </w:rPr>
      </w:pPr>
      <w:r>
        <w:rPr/>
        <w:tab/>
      </w:r>
      <w:r>
        <w:rPr>
          <w:i w:val="false"/>
        </w:rPr>
        <w:t>(</w:t>
      </w:r>
      <w:sdt>
        <w:sdtPr>
          <w:id w:val="57893069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om ansvar för god forsknings</w:t>
        <w:softHyphen/>
        <w:t>sed och prövning av oredlighet i forsk</w:t>
        <w:softHyphen/>
        <w:t>ning som syftar till att möjliggöra behandling av personuppgifter vid hantering av oredlighet i forskning. Det föreslås bestämmelser om behandling av känsliga personuppgifter, skydds</w:t>
        <w:softHyphen/>
        <w:softHyphen/>
        <w:softHyphen/>
        <w:softHyphen/>
        <w:softHyphen/>
        <w:t>åtgärder och undantag från den registrerades rättigheter i EU:s data</w:t>
        <w:softHyphen/>
        <w:t xml:space="preserve">skyddsförordning. </w:t>
      </w:r>
    </w:p>
    <w:p>
      <w:pPr>
        <w:pStyle w:val="TextBodyIndent"/>
        <w:rPr/>
      </w:pPr>
      <w:r>
        <w:rPr/>
        <w:t>Lagändringarna föreslås träda i kraft samma dag som lagen om ansvar för god forskningssed och prövning av oredlighet i forskning, dvs. den 1 januari 2020.</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1823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91823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3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91823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8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504) om ansvar för god forskningssed och prövning av oredlighet i forskning</w:t>
            </w:r>
            <w:r>
              <w:rPr>
                <w:webHidden/>
              </w:rPr>
              <w:fldChar w:fldCharType="begin"/>
            </w:r>
            <w:r>
              <w:rPr>
                <w:webHidden/>
              </w:rPr>
              <w:instrText xml:space="preserve">PAGEREF _Toc1918238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8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000) om ändring i lagen (2019:504) om ansvar för god forskningssed och prövning av oredlighet i forskning</w:t>
            </w:r>
            <w:r>
              <w:rPr>
                <w:webHidden/>
              </w:rPr>
              <w:fldChar w:fldCharType="begin"/>
            </w:r>
            <w:r>
              <w:rPr>
                <w:webHidden/>
              </w:rPr>
              <w:instrText xml:space="preserve">PAGEREF _Toc191823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3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1823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38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behövs kompletterande bestämmelser om dataskydd för hanteringen av oredlighet i forskning</w:t>
            </w:r>
            <w:r>
              <w:rPr>
                <w:webHidden/>
              </w:rPr>
              <w:fldChar w:fldCharType="begin"/>
            </w:r>
            <w:r>
              <w:rPr>
                <w:webHidden/>
              </w:rPr>
              <w:instrText xml:space="preserve">PAGEREF _Toc1918238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3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1918238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8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ataskyddsförordningen</w:t>
            </w:r>
            <w:r>
              <w:rPr>
                <w:webHidden/>
              </w:rPr>
              <w:fldChar w:fldCharType="begin"/>
            </w:r>
            <w:r>
              <w:rPr>
                <w:webHidden/>
              </w:rPr>
              <w:instrText xml:space="preserve">PAGEREF _Toc1918238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8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är direkt tillämplig men kan kompletteras i nationell rätt</w:t>
            </w:r>
            <w:r>
              <w:rPr>
                <w:webHidden/>
              </w:rPr>
              <w:fldChar w:fldCharType="begin"/>
            </w:r>
            <w:r>
              <w:rPr>
                <w:webHidden/>
              </w:rPr>
              <w:instrText xml:space="preserve">PAGEREF _Toc1918238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8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kompletteras av dataskyddslagen</w:t>
            </w:r>
            <w:r>
              <w:rPr>
                <w:webHidden/>
              </w:rPr>
              <w:fldChar w:fldCharType="begin"/>
            </w:r>
            <w:r>
              <w:rPr>
                <w:webHidden/>
              </w:rPr>
              <w:instrText xml:space="preserve">PAGEREF _Toc1918238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8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kompletteras med ytterligare svenska bestämmelser</w:t>
            </w:r>
            <w:r>
              <w:rPr>
                <w:webHidden/>
              </w:rPr>
              <w:fldChar w:fldCharType="begin"/>
            </w:r>
            <w:r>
              <w:rPr>
                <w:webHidden/>
              </w:rPr>
              <w:instrText xml:space="preserve">PAGEREF _Toc1918238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9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 avgör om en kompletterande svensk reglering ska införas på lag- eller förordningsnivå</w:t>
            </w:r>
            <w:r>
              <w:rPr>
                <w:webHidden/>
              </w:rPr>
              <w:fldChar w:fldCharType="begin"/>
            </w:r>
            <w:r>
              <w:rPr>
                <w:webHidden/>
              </w:rPr>
              <w:instrText xml:space="preserve">PAGEREF _Toc191823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9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ordningen för att främja god sed och hantera oredlighet i forskning</w:t>
            </w:r>
            <w:r>
              <w:rPr>
                <w:webHidden/>
              </w:rPr>
              <w:fldChar w:fldCharType="begin"/>
            </w:r>
            <w:r>
              <w:rPr>
                <w:webHidden/>
              </w:rPr>
              <w:instrText xml:space="preserve">PAGEREF _Toc19182391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182392">
            <w:r>
              <w:rPr>
                <w:webHidden/>
                <w:rStyle w:val="IndexLink"/>
                <w:rFonts w:eastAsia="" w:eastAsiaTheme="majorEastAsia"/>
              </w:rPr>
              <w:t>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ansvar för god forskningssed och prövning av oredlighet i forskning</w:t>
            </w:r>
            <w:r>
              <w:rPr>
                <w:webHidden/>
              </w:rPr>
              <w:fldChar w:fldCharType="begin"/>
            </w:r>
            <w:r>
              <w:rPr>
                <w:webHidden/>
              </w:rPr>
              <w:instrText xml:space="preserve">PAGEREF _Toc19182392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182393">
            <w:r>
              <w:rPr>
                <w:webHidden/>
                <w:rStyle w:val="IndexLink"/>
                <w:rFonts w:eastAsia="" w:eastAsiaTheme="majorEastAsia"/>
              </w:rPr>
              <w:t>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andra misstänkta avvikelser från god forskningssed</w:t>
            </w:r>
            <w:r>
              <w:rPr>
                <w:webHidden/>
              </w:rPr>
              <w:fldChar w:fldCharType="begin"/>
            </w:r>
            <w:r>
              <w:rPr>
                <w:webHidden/>
              </w:rPr>
              <w:instrText xml:space="preserve">PAGEREF _Toc1918239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3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ämndens och forskningshuvudmännens personuppgiftsbehandling</w:t>
            </w:r>
            <w:r>
              <w:rPr>
                <w:webHidden/>
              </w:rPr>
              <w:fldChar w:fldCharType="begin"/>
            </w:r>
            <w:r>
              <w:rPr>
                <w:webHidden/>
              </w:rPr>
              <w:instrText xml:space="preserve">PAGEREF _Toc1918239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9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att behandla personuppgifter</w:t>
            </w:r>
            <w:r>
              <w:rPr>
                <w:webHidden/>
              </w:rPr>
              <w:fldChar w:fldCharType="begin"/>
            </w:r>
            <w:r>
              <w:rPr>
                <w:webHidden/>
              </w:rPr>
              <w:instrText xml:space="preserve">PAGEREF _Toc1918239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9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i dataskyddsförordningen kan tillämpas</w:t>
            </w:r>
            <w:r>
              <w:rPr>
                <w:webHidden/>
              </w:rPr>
              <w:fldChar w:fldCharType="begin"/>
            </w:r>
            <w:r>
              <w:rPr>
                <w:webHidden/>
              </w:rPr>
              <w:instrText xml:space="preserve">PAGEREF _Toc19182396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182397">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för den särskilda nämndens personuppgiftsbehandling</w:t>
            </w:r>
            <w:r>
              <w:rPr>
                <w:webHidden/>
              </w:rPr>
              <w:fldChar w:fldCharType="begin"/>
            </w:r>
            <w:r>
              <w:rPr>
                <w:webHidden/>
              </w:rPr>
              <w:instrText xml:space="preserve">PAGEREF _Toc19182397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182398">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a grunder för övriga statliga myndigheters, kommuners och regioners, enskilda utbildningsanordnares samt övriga bolags, stiftelsers och föreningars personuppgiftsbehandling</w:t>
            </w:r>
            <w:r>
              <w:rPr>
                <w:webHidden/>
              </w:rPr>
              <w:fldChar w:fldCharType="begin"/>
            </w:r>
            <w:r>
              <w:rPr>
                <w:webHidden/>
              </w:rPr>
              <w:instrText xml:space="preserve">PAGEREF _Toc1918239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39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ns det behov av att införa generella skyddsåtgärder?</w:t>
            </w:r>
            <w:r>
              <w:rPr>
                <w:webHidden/>
              </w:rPr>
              <w:fldChar w:fldCharType="begin"/>
            </w:r>
            <w:r>
              <w:rPr>
                <w:webHidden/>
              </w:rPr>
              <w:instrText xml:space="preserve">PAGEREF _Toc1918239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0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och personuppgifter som rör lagöverträdelser</w:t>
            </w:r>
            <w:r>
              <w:rPr>
                <w:webHidden/>
              </w:rPr>
              <w:fldChar w:fldCharType="begin"/>
            </w:r>
            <w:r>
              <w:rPr>
                <w:webHidden/>
              </w:rPr>
              <w:instrText xml:space="preserve">PAGEREF _Toc19182400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182401">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ärskilda nämnden, statliga universitet och högskolor, andra statliga myndigheter samt kommuner och regioner ska inte omfattas av sökförbudet i dataskyddslagen</w:t>
            </w:r>
            <w:r>
              <w:rPr>
                <w:webHidden/>
              </w:rPr>
              <w:fldChar w:fldCharType="begin"/>
            </w:r>
            <w:r>
              <w:rPr>
                <w:webHidden/>
              </w:rPr>
              <w:instrText xml:space="preserve">PAGEREF _Toc19182401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182402">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kompletterande reglering i fråga om behandling av känsliga personuppgifter för enskilda utbildningsanordnare och övriga bolag, stiftelser och föreningar</w:t>
            </w:r>
            <w:r>
              <w:rPr>
                <w:webHidden/>
              </w:rPr>
              <w:fldChar w:fldCharType="begin"/>
            </w:r>
            <w:r>
              <w:rPr>
                <w:webHidden/>
              </w:rPr>
              <w:instrText xml:space="preserve">PAGEREF _Toc19182402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182403">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inte behov av någon ytterligare reglering för behandling av personuppgifter som rör lagöverträdelser för enskilda utbildningsanordnare och övriga bolag, stiftelser och föreningar</w:t>
            </w:r>
            <w:r>
              <w:rPr>
                <w:webHidden/>
              </w:rPr>
              <w:fldChar w:fldCharType="begin"/>
            </w:r>
            <w:r>
              <w:rPr>
                <w:webHidden/>
              </w:rPr>
              <w:instrText xml:space="preserve">PAGEREF _Toc1918240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0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inget ytterligare rättsligt stöd för personuppgiftsbehandling som sker med stöd av arkivbestämmelser</w:t>
            </w:r>
            <w:r>
              <w:rPr>
                <w:webHidden/>
              </w:rPr>
              <w:fldChar w:fldCharType="begin"/>
            </w:r>
            <w:r>
              <w:rPr>
                <w:webHidden/>
              </w:rPr>
              <w:instrText xml:space="preserve">PAGEREF _Toc1918240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0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er de registrerades rättigheter eller de personuppgiftsansvarigas skyldigheter begränsas i något avseende?</w:t>
            </w:r>
            <w:r>
              <w:rPr>
                <w:webHidden/>
              </w:rPr>
              <w:fldChar w:fldCharType="begin"/>
            </w:r>
            <w:r>
              <w:rPr>
                <w:webHidden/>
              </w:rPr>
              <w:instrText xml:space="preserve">PAGEREF _Toc1918240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06">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lagtekniska lösningen och förhållandet till annan dataskyddsreglering</w:t>
            </w:r>
            <w:r>
              <w:rPr>
                <w:webHidden/>
              </w:rPr>
              <w:fldChar w:fldCharType="begin"/>
            </w:r>
            <w:r>
              <w:rPr>
                <w:webHidden/>
              </w:rPr>
              <w:instrText xml:space="preserve">PAGEREF _Toc1918240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07">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integritet skyddas</w:t>
            </w:r>
            <w:r>
              <w:rPr>
                <w:webHidden/>
              </w:rPr>
              <w:fldChar w:fldCharType="begin"/>
            </w:r>
            <w:r>
              <w:rPr>
                <w:webHidden/>
              </w:rPr>
              <w:instrText xml:space="preserve">PAGEREF _Toc1918240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4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9182408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40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918240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1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1918241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1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och konsekvenser i övrigt</w:t>
            </w:r>
            <w:r>
              <w:rPr>
                <w:webHidden/>
              </w:rPr>
              <w:fldChar w:fldCharType="begin"/>
            </w:r>
            <w:r>
              <w:rPr>
                <w:webHidden/>
              </w:rPr>
              <w:instrText xml:space="preserve">PAGEREF _Toc1918241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18241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918241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1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504) om ansvar för god forskningssed och prövning av oredlighet i forskning</w:t>
            </w:r>
            <w:r>
              <w:rPr>
                <w:webHidden/>
              </w:rPr>
              <w:fldChar w:fldCharType="begin"/>
            </w:r>
            <w:r>
              <w:rPr>
                <w:webHidden/>
              </w:rPr>
              <w:instrText xml:space="preserve">PAGEREF _Toc1918241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18241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000) om ändring i lagen (2019:504) om ansvar för god forskningssed och prövning av oredlighet i forskning</w:t>
            </w:r>
            <w:r>
              <w:rPr>
                <w:webHidden/>
              </w:rPr>
              <w:fldChar w:fldCharType="begin"/>
            </w:r>
            <w:r>
              <w:rPr>
                <w:webHidden/>
              </w:rPr>
              <w:instrText xml:space="preserve">PAGEREF _Toc19182414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182415">
            <w:r>
              <w:rPr>
                <w:webHidden/>
                <w:rStyle w:val="IndexLink"/>
              </w:rPr>
              <w:t>Sammanfattning av promemorian Förslag om dataskyddsbestämmelser som komplettering till propositionen Ny ordning för att främja god sed och hantera oredlighet i forskning</w:t>
            </w:r>
            <w:r>
              <w:rPr>
                <w:webHidden/>
              </w:rPr>
              <w:fldChar w:fldCharType="begin"/>
            </w:r>
            <w:r>
              <w:rPr>
                <w:webHidden/>
              </w:rPr>
              <w:instrText xml:space="preserve">PAGEREF _Toc19182415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182416">
            <w:r>
              <w:rPr>
                <w:webHidden/>
                <w:rStyle w:val="IndexLink"/>
              </w:rPr>
              <w:t>Promemorians lagförslag</w:t>
            </w:r>
            <w:r>
              <w:rPr>
                <w:webHidden/>
              </w:rPr>
              <w:fldChar w:fldCharType="begin"/>
            </w:r>
            <w:r>
              <w:rPr>
                <w:webHidden/>
              </w:rPr>
              <w:instrText xml:space="preserve">PAGEREF _Toc19182416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182417">
            <w:r>
              <w:rPr>
                <w:webHidden/>
                <w:rStyle w:val="IndexLink"/>
              </w:rPr>
              <w:t>Förteckning över remissinstanserna</w:t>
            </w:r>
            <w:r>
              <w:rPr>
                <w:webHidden/>
              </w:rPr>
              <w:fldChar w:fldCharType="begin"/>
            </w:r>
            <w:r>
              <w:rPr>
                <w:webHidden/>
              </w:rPr>
              <w:instrText xml:space="preserve">PAGEREF _Toc19182417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182418">
            <w:r>
              <w:rPr>
                <w:webHidden/>
                <w:rStyle w:val="IndexLink"/>
              </w:rPr>
              <w:t>Lagrådsremissens lagförslag</w:t>
            </w:r>
            <w:r>
              <w:rPr>
                <w:webHidden/>
              </w:rPr>
              <w:fldChar w:fldCharType="begin"/>
            </w:r>
            <w:r>
              <w:rPr>
                <w:webHidden/>
              </w:rPr>
              <w:instrText xml:space="preserve">PAGEREF _Toc19182418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182419">
            <w:r>
              <w:rPr>
                <w:webHidden/>
                <w:rStyle w:val="IndexLink"/>
              </w:rPr>
              <w:t>Lagrådets yttrande</w:t>
            </w:r>
            <w:r>
              <w:rPr>
                <w:webHidden/>
              </w:rPr>
              <w:fldChar w:fldCharType="begin"/>
            </w:r>
            <w:r>
              <w:rPr>
                <w:webHidden/>
              </w:rPr>
              <w:instrText xml:space="preserve">PAGEREF _Toc19182419 \h</w:instrText>
            </w:r>
            <w:r>
              <w:rPr>
                <w:webHidden/>
              </w:rPr>
              <w:fldChar w:fldCharType="separate"/>
            </w:r>
            <w:r>
              <w:rPr>
                <w:rStyle w:val="IndexLink"/>
                <w:vanish w:val="false"/>
              </w:rPr>
              <w:tab/>
              <w:t>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182420">
            <w:r>
              <w:rPr>
                <w:webHidden/>
                <w:rStyle w:val="IndexLink"/>
              </w:rPr>
              <w:t>Utdrag ur protokoll vid regeringssammanträde den 12 september 2019</w:t>
            </w:r>
            <w:r>
              <w:rPr>
                <w:webHidden/>
              </w:rPr>
              <w:fldChar w:fldCharType="begin"/>
            </w:r>
            <w:r>
              <w:rPr>
                <w:webHidden/>
              </w:rPr>
              <w:instrText xml:space="preserve">PAGEREF _Toc19182420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19182379"/>
      <w:bookmarkStart w:id="1" w:name="_Toc337112318"/>
      <w:r>
        <w:rPr/>
        <w:t>Förslag till riksdagsbeslut</w:t>
      </w:r>
      <w:bookmarkEnd w:id="0"/>
      <w:bookmarkEnd w:id="1"/>
    </w:p>
    <w:p>
      <w:pPr>
        <w:pStyle w:val="TextBody"/>
        <w:rPr/>
      </w:pPr>
      <w:r>
        <w:rPr/>
        <w:t>Regeringens förslag:</w:t>
      </w:r>
    </w:p>
    <w:p>
      <w:pPr>
        <w:pStyle w:val="TextBodyIndent"/>
        <w:numPr>
          <w:ilvl w:val="0"/>
          <w:numId w:val="10"/>
        </w:numPr>
        <w:ind w:left="357" w:hanging="357"/>
        <w:rPr/>
      </w:pPr>
      <w:r>
        <w:rPr/>
        <w:t>Riksdagen antar regeringens förslag till lag om ändring i lagen (2019:504) om ansvar för god forsknings</w:t>
        <w:softHyphen/>
        <w:t>sed och prövning av oredlig</w:t>
        <w:softHyphen/>
        <w:t>het i forsk</w:t>
        <w:softHyphen/>
        <w:t>ning.</w:t>
      </w:r>
    </w:p>
    <w:p>
      <w:pPr>
        <w:pStyle w:val="TextBodyIndent"/>
        <w:numPr>
          <w:ilvl w:val="0"/>
          <w:numId w:val="10"/>
        </w:numPr>
        <w:ind w:left="357" w:hanging="357"/>
        <w:rPr/>
      </w:pPr>
      <w:r>
        <w:rPr/>
        <w:t>Riksdagen antar regeringens förslag till lag om ändring i lagen (2019:000) om ändring i lagen (2019:504) om ansvar för god forsk</w:t>
        <w:softHyphen/>
        <w:t>nings</w:t>
        <w:softHyphen/>
        <w:softHyphen/>
        <w:t>sed och prövning av oredlighet i forsk</w:t>
        <w:softHyphen/>
        <w:t>ning.</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13244486"/>
      <w:bookmarkStart w:id="3" w:name="_Toc19182380"/>
      <w:r>
        <w:rPr/>
        <w:t>Lagtext</w:t>
      </w:r>
      <w:bookmarkEnd w:id="3"/>
      <w:r>
        <w:rPr/>
        <w:t xml:space="preserve"> </w:t>
      </w:r>
    </w:p>
    <w:p>
      <w:pPr>
        <w:pStyle w:val="TextBody"/>
        <w:rPr/>
      </w:pPr>
      <w:r>
        <w:rPr/>
        <w:t>Regeringen har följande förslag till lagtext.</w:t>
      </w:r>
    </w:p>
    <w:p>
      <w:pPr>
        <w:pStyle w:val="Heading2"/>
        <w:numPr>
          <w:ilvl w:val="1"/>
          <w:numId w:val="3"/>
        </w:numPr>
        <w:rPr/>
      </w:pPr>
      <w:bookmarkStart w:id="4" w:name="_Toc19182381"/>
      <w:r>
        <w:rPr/>
        <w:t>Förslag till lag om ändring i l</w:t>
      </w:r>
      <w:bookmarkStart w:id="5" w:name="_Hlk526341758"/>
      <w:r>
        <w:rPr/>
        <w:t>agen (2019:504) om ansvar för god forskningssed och prövning av oredlighet i forskning</w:t>
      </w:r>
      <w:bookmarkEnd w:id="2"/>
      <w:bookmarkEnd w:id="4"/>
      <w:bookmarkEnd w:id="5"/>
    </w:p>
    <w:p>
      <w:pPr>
        <w:pStyle w:val="TextBody"/>
        <w:rPr/>
      </w:pPr>
      <w:r>
        <w:rPr/>
        <w:t>Härigenom föreskrivs i fråga om lagen (2019:504) om ansvar för god forskningssed och prövning av oredlighet i forskning</w:t>
      </w:r>
    </w:p>
    <w:p>
      <w:pPr>
        <w:pStyle w:val="TextBodyIndent"/>
        <w:rPr/>
      </w:pPr>
      <w:r>
        <w:rPr>
          <w:i/>
        </w:rPr>
        <w:t>dels</w:t>
      </w:r>
      <w:r>
        <w:rPr/>
        <w:t xml:space="preserve"> att nuvarande 15 § ska betecknas 21 §,</w:t>
      </w:r>
    </w:p>
    <w:p>
      <w:pPr>
        <w:pStyle w:val="TextBodyIndent"/>
        <w:rPr/>
      </w:pPr>
      <w:r>
        <w:rPr>
          <w:i/>
        </w:rPr>
        <w:t>dels</w:t>
      </w:r>
      <w:r>
        <w:rPr/>
        <w:t xml:space="preserve"> att rubriken närmast före 15 § ska sättas närmast före den nya 21 §,</w:t>
      </w:r>
    </w:p>
    <w:p>
      <w:pPr>
        <w:pStyle w:val="TextBodyIndent"/>
        <w:rPr/>
      </w:pPr>
      <w:r>
        <w:rPr>
          <w:i/>
        </w:rPr>
        <w:t>dels</w:t>
      </w:r>
      <w:r>
        <w:rPr/>
        <w:t xml:space="preserve"> att det ska införas sex nya paragrafer, 15–20 §§, och närmast före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0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Behandling av personuppgift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pPr>
            <w:r>
              <w:rPr>
                <w:i/>
              </w:rPr>
              <w:t>Bestämmelserna i 16–20 §§ kom</w:t>
              <w:softHyphen/>
              <w:t>pletterar Europaparlamentets och rådets förordning (EU) 2016/679 av den 27 april 2016 om skydd för fysiska personer med avseende på behandling av person</w:t>
              <w:softHyphen/>
              <w:t>uppgifter och om det fria flödet av sådana uppgif</w:t>
              <w:softHyphen/>
              <w:t>ter och om upphä</w:t>
              <w:softHyphen/>
              <w:t>vande av direktiv 95/46/EG (all</w:t>
              <w:softHyphen/>
              <w:t>män dataskyddsför</w:t>
              <w:softHyphen/>
              <w:t>ordning), här benämnd EU:s data</w:t>
              <w:softHyphen/>
              <w:t>skyddsförord</w:t>
              <w:softHyphen/>
              <w:t>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pPr>
            <w:r>
              <w:rPr>
                <w:i/>
              </w:rPr>
              <w:t>Vid behandling av personupp</w:t>
              <w:softHyphen/>
              <w:t>gif</w:t>
              <w:softHyphen/>
              <w:t>ter enligt denna lag gäller lagen (2018:218) med kompletterande bestämmelser till EU:s dataskydds</w:t>
              <w:softHyphen/>
              <w:softHyphen/>
              <w:t>förordning, här benämnd data</w:t>
              <w:softHyphen/>
              <w:t>skydds</w:t>
              <w:softHyphen/>
              <w:t>lagen, och föreskrifter som har meddelats i anslutning till den lagen, om inte annat följer av denna 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Artikel 13.3 i EU:s dataskydds</w:t>
              <w:softHyphen/>
              <w:t>förordning om informations</w:t>
              <w:softHyphen/>
              <w:t>skyl</w:t>
              <w:softHyphen/>
              <w:t>dighet för den personuppgifts</w:t>
              <w:softHyphen/>
              <w:t>an</w:t>
              <w:softHyphen/>
              <w:t>sva</w:t>
              <w:softHyphen/>
              <w:t>rige gäller inte när en forsk</w:t>
              <w:softHyphen/>
              <w:t>ningshuvudman som avses i 3 § första stycket behandlar per</w:t>
              <w:softHyphen/>
              <w:t>son</w:t>
              <w:softHyphen/>
              <w:t>uppgifter för att fullgöra upp</w:t>
              <w:softHyphen/>
              <w:t>gif</w:t>
              <w:softHyphen/>
              <w:t>ter enligt denna 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Bestämmelsen i 3 kap. 3 § andra stycket dataskyddslagen om sök</w:t>
              <w:softHyphen/>
              <w:t>för</w:t>
              <w:softHyphen/>
              <w:t>bud i fråga om känsliga person</w:t>
              <w:softHyphen/>
              <w:t>upp</w:t>
              <w:softHyphen/>
              <w:t>gifter gäller inte när nämnden eller en forsknings</w:t>
              <w:softHyphen/>
              <w:t>huvudman som avses i 3 § första stycket 1, 2 och 5 be</w:t>
              <w:softHyphen/>
              <w:t>handlar personuppgifter för att fullgöra uppgifter enligt denna 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Personuppgifter som avses i arti</w:t>
              <w:softHyphen/>
              <w:t>kel 9.1 i EU:s dataskyddsförord</w:t>
              <w:softHyphen/>
              <w:t>ning (känsliga personuppgifter) får med stöd av artikel 9.2 g i samma förordning behandlas av de forsk</w:t>
              <w:softHyphen/>
              <w:t>ningshuvudmän som avses i 3 § första stycket 3, 4, 6 och 7 om be</w:t>
              <w:softHyphen/>
              <w:t>hand</w:t>
              <w:softHyphen/>
              <w:softHyphen/>
              <w:t>lingen är nödvändig för att fullgöra upp</w:t>
              <w:softHyphen/>
              <w:t>gifter enligt denna lag.</w:t>
            </w:r>
          </w:p>
          <w:p>
            <w:pPr>
              <w:pStyle w:val="TextBodyIndent"/>
              <w:widowControl w:val="false"/>
              <w:rPr/>
            </w:pPr>
            <w:r>
              <w:rPr>
                <w:i/>
              </w:rPr>
              <w:t>För sådana forskningshuvudmän som avses i 3 § första stycket 3, 4, 6 och 7 och i vars verksamhet be</w:t>
              <w:softHyphen/>
              <w:t>stämmel</w:t>
              <w:softHyphen/>
              <w:t>serna om allmänna hand</w:t>
              <w:softHyphen/>
              <w:softHyphen/>
              <w:t>lingar och sekre</w:t>
              <w:softHyphen/>
              <w:t>tess i tryck</w:t>
              <w:softHyphen/>
              <w:t>frihets</w:t>
              <w:softHyphen/>
              <w:t>förordningen och offentlig</w:t>
              <w:softHyphen/>
              <w:t>hets- och sekretess</w:t>
              <w:softHyphen/>
              <w:t>la</w:t>
              <w:softHyphen/>
              <w:t>gen (2009:400) gäller, finns det även bestämmelser om be</w:t>
              <w:softHyphen/>
              <w:t>hand</w:t>
              <w:softHyphen/>
              <w:t>ling av känsliga person</w:t>
              <w:softHyphen/>
              <w:t>uppgif</w:t>
              <w:softHyphen/>
              <w:t>ter i data</w:t>
              <w:softHyphen/>
              <w:t>skydds</w:t>
              <w:softHyphen/>
              <w:t>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rPr>
              <w:t>Personuppgifter som behandlas av nämnden en</w:t>
              <w:softHyphen/>
              <w:t>bart för att fullgöra uppgifter enligt denna lag får an</w:t>
              <w:softHyphen/>
              <w:t>vändas för att vidta åtgärder i fråga om den registre</w:t>
              <w:softHyphen/>
              <w:t>rade endast om det finns synnerliga skäl med hänsyn till den registre</w:t>
              <w:softHyphen/>
              <w:t>rades vitala intress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spacing w:before="0" w:after="160"/>
        <w:rPr/>
      </w:pPr>
      <w:bookmarkStart w:id="6" w:name="_Toc19182382"/>
      <w:r>
        <w:rPr/>
        <w:t>Förslag till lag om ändring i lagen (2019:000) om ändring i lagen (2019:504) om ansvar för god forskningssed och prövning av oredlighet i forskning</w:t>
      </w:r>
      <w:bookmarkEnd w:id="6"/>
    </w:p>
    <w:p>
      <w:pPr>
        <w:pStyle w:val="TextBody"/>
        <w:rPr/>
      </w:pPr>
      <w:r>
        <w:rPr/>
        <w:t>Härigenom föreskrivs att 3 § lagen (2019:504) om ansvar för god forsk</w:t>
        <w:softHyphen/>
        <w:t>nings</w:t>
        <w:softHyphen/>
        <w:t>sed och prövning av oredlighet i forskning i stället för lydelsen enligt lagen (2019:000)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18/19:162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rPr/>
      </w:pPr>
      <w:r>
        <w:rPr/>
        <w:t xml:space="preserve">Denna lag tillämpas på forskning som utförs av </w:t>
      </w:r>
    </w:p>
    <w:p>
      <w:pPr>
        <w:pStyle w:val="TextBodyIndent"/>
        <w:rPr/>
      </w:pPr>
      <w:r>
        <w:rPr/>
        <w:t>1. universitet och högskolor som har staten som huvudman och som om</w:t>
        <w:softHyphen/>
        <w:t xml:space="preserve">fattas av högskolelagen (1992:1434), </w:t>
      </w:r>
    </w:p>
    <w:p>
      <w:pPr>
        <w:pStyle w:val="TextBodyIndent"/>
        <w:rPr/>
      </w:pPr>
      <w:r>
        <w:rPr/>
        <w:t xml:space="preserve">2. andra statliga myndigheter, </w:t>
      </w:r>
    </w:p>
    <w:p>
      <w:pPr>
        <w:pStyle w:val="TextBodyIndent"/>
        <w:rPr/>
      </w:pPr>
      <w:r>
        <w:rPr/>
        <w:t>3. staten i form av aktiebolag, om bolagets verksamhet är reglerad i lag eller någon annan författning eller om staten som ägare eller genom till</w:t>
        <w:softHyphen/>
        <w:t xml:space="preserve">skott av statliga anslagsmedel eller genom avtal eller på något annat sätt har ett bestämmande inflytande över verksamheten, </w:t>
      </w:r>
    </w:p>
    <w:p>
      <w:pPr>
        <w:pStyle w:val="TextBodyIndent"/>
        <w:rPr/>
      </w:pPr>
      <w:r>
        <w:rPr/>
        <w:t>4. staten i form av stiftelse, om stiftelsens verksamhet är reglerad i lag eller någon annan författning eller om stiftelsen är bildad av eller tillsam</w:t>
        <w:softHyphen/>
        <w:t xml:space="preserve">mans med staten eller förvaltas av en statlig myndig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kommuner och regioner, </w:t>
            </w:r>
            <w:r>
              <w:rPr>
                <w:i/>
              </w:rPr>
              <w:t xml:space="preserve">eller av </w:t>
            </w:r>
            <w:r>
              <w:rPr/>
              <w:t>aktiebolag, handelsbolag, eko</w:t>
              <w:softHyphen/>
              <w:t>nomiska föreningar och stiftelser där kommuner eller regioner utö</w:t>
              <w:softHyphen/>
              <w:t>var ett rättsligt bestämmande infly</w:t>
              <w:softHyphen/>
              <w:t xml:space="preserve">tande, och </w:t>
            </w:r>
          </w:p>
          <w:p>
            <w:pPr>
              <w:pStyle w:val="TextBodyIndent"/>
              <w:widowControl w:val="false"/>
              <w:rPr/>
            </w:pPr>
            <w:r>
              <w:rPr>
                <w:i/>
              </w:rPr>
              <w:t>6</w:t>
            </w:r>
            <w:r>
              <w:rPr/>
              <w:t>. enskilda utbildningsanordnare som har tillstånd att utfärda exami</w:t>
              <w:softHyphen/>
              <w:t>na enligt lagen (1993:792) om till</w:t>
              <w:softHyphen/>
              <w:t xml:space="preserve">stånd att utfärda vissa examina. </w:t>
            </w:r>
          </w:p>
        </w:tc>
        <w:tc>
          <w:tcPr>
            <w:tcW w:w="2950" w:type="dxa"/>
            <w:tcBorders/>
            <w:shd w:color="auto" w:fill="auto" w:val="clear"/>
            <w:tcMar>
              <w:left w:w="125" w:type="dxa"/>
              <w:right w:w="0" w:type="dxa"/>
            </w:tcMar>
          </w:tcPr>
          <w:p>
            <w:pPr>
              <w:pStyle w:val="TextBodyIndent"/>
              <w:widowControl w:val="false"/>
              <w:rPr/>
            </w:pPr>
            <w:r>
              <w:rPr/>
              <w:t>5. kommuner och regioner,</w:t>
            </w:r>
          </w:p>
          <w:p>
            <w:pPr>
              <w:pStyle w:val="TextBodyIndent"/>
              <w:widowControl w:val="false"/>
              <w:rPr/>
            </w:pPr>
            <w:r>
              <w:rPr>
                <w:i/>
              </w:rPr>
              <w:t>6.</w:t>
            </w:r>
            <w:r>
              <w:rPr/>
              <w:t xml:space="preserve"> aktiebolag, handelsbolag, eko</w:t>
              <w:softHyphen/>
              <w:t>no</w:t>
              <w:softHyphen/>
              <w:t>miska föreningar och stiftelser där kommuner eller regioner utö</w:t>
              <w:softHyphen/>
              <w:t>var ett rättsligt bestämmande infly</w:t>
              <w:softHyphen/>
              <w:t>tande, och</w:t>
            </w:r>
          </w:p>
          <w:p>
            <w:pPr>
              <w:pStyle w:val="TextBodyIndent"/>
              <w:widowControl w:val="false"/>
              <w:rPr/>
            </w:pPr>
            <w:r>
              <w:rPr>
                <w:i/>
              </w:rPr>
              <w:t>7.</w:t>
            </w:r>
            <w:r>
              <w:rPr/>
              <w:t xml:space="preserve"> enskilda utbildningsanordnare som har tillstånd att utfärda exami</w:t>
              <w:softHyphen/>
              <w:t>na enligt lagen (1993:792) om till</w:t>
              <w:softHyphen/>
              <w:t xml:space="preserve">stånd att utfärda vissa examina. </w:t>
            </w:r>
          </w:p>
        </w:tc>
      </w:tr>
    </w:tbl>
    <w:p>
      <w:pPr>
        <w:pStyle w:val="TextBodyIndent"/>
        <w:rPr/>
      </w:pPr>
      <w:r>
        <w:rPr/>
        <w:t>Regeringen får meddela föreskrifter om undantag från lagens tillämp</w:t>
        <w:softHyphen/>
        <w:t>ningsområde för forskningshuvudmän som bedriver forskning inom det försvars- och säkerhetspolitiska området. Regeringen får också besluta om sådana undantag i enskilda fall.</w:t>
      </w:r>
    </w:p>
    <w:p>
      <w:pPr>
        <w:pStyle w:val="TextBody"/>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 w:name="_Toc13244487"/>
      <w:bookmarkStart w:id="8" w:name="_Toc13244487"/>
      <w:r>
        <w:br w:type="page"/>
      </w:r>
    </w:p>
    <w:p>
      <w:pPr>
        <w:pStyle w:val="Heading1"/>
        <w:numPr>
          <w:ilvl w:val="0"/>
          <w:numId w:val="3"/>
        </w:numPr>
        <w:spacing w:before="0" w:after="240"/>
        <w:rPr/>
      </w:pPr>
      <w:bookmarkStart w:id="9" w:name="_Toc13244487"/>
      <w:bookmarkStart w:id="10" w:name="_Toc19182383"/>
      <w:r>
        <w:rPr/>
        <w:t>Ärendet och dess beredning</w:t>
      </w:r>
      <w:bookmarkEnd w:id="9"/>
      <w:bookmarkEnd w:id="10"/>
    </w:p>
    <w:p>
      <w:pPr>
        <w:pStyle w:val="TextBody"/>
        <w:rPr/>
      </w:pPr>
      <w:r>
        <w:rPr/>
        <w:t>Regeringen beslutade den 1 oktober 2015 att ge en särskild utredare i upp</w:t>
        <w:softHyphen/>
        <w:t>drag att undersöka behovet av en ny hantering av ärenden som rör utred</w:t>
        <w:softHyphen/>
        <w:t>ning av oredlighet i forskning och lämna förslag som säkerställer en tydlig och rättssäker hantering av misstänkt oredlighet. I uppdraget ingick bl.a. att vid behov föreslå en ny ändamålsenlig organisation för oberoende ut</w:t>
        <w:softHyphen/>
        <w:t>red</w:t>
        <w:softHyphen/>
        <w:softHyphen/>
        <w:t>ningar av oredlighet i forskning (dir. 2015:99). Utredningen antog nam</w:t>
        <w:softHyphen/>
        <w:t>net Oredlighetsutredningen. I februari 2017 överlämnade utredningen be</w:t>
        <w:softHyphen/>
        <w:t>tän</w:t>
        <w:softHyphen/>
        <w:t>kan</w:t>
        <w:softHyphen/>
        <w:t>det Ny ordning för att främja god sed och hantera oredlighet i forsk</w:t>
        <w:softHyphen/>
        <w:t>ning (SOU 2017:10). Betänkandet remissbe</w:t>
        <w:softHyphen/>
        <w:t>handlades och den 28 februari 2019 beslutade rege</w:t>
        <w:softHyphen/>
        <w:t>ringen proposi</w:t>
        <w:softHyphen/>
        <w:t>tionen Ny ordning för att främja god sed och hantera ored</w:t>
        <w:softHyphen/>
        <w:t>lighet i forskning (prop. 2018/19:58). I proposi</w:t>
        <w:softHyphen/>
        <w:softHyphen/>
        <w:t>tionen före</w:t>
        <w:softHyphen/>
        <w:softHyphen/>
        <w:t>slogs en ny lag om ansvar för god forsknings</w:t>
        <w:softHyphen/>
        <w:t>sed och pröv</w:t>
        <w:softHyphen/>
        <w:t>ning av ored</w:t>
        <w:softHyphen/>
        <w:t>lighet i forskning samt att en ny nämnd ska inrättas med uppgift att pröva frågor om oredlighet i forskning. Riksdagen har anta</w:t>
        <w:softHyphen/>
        <w:t xml:space="preserve">git propositionens lagförslag (bet. 2018/19:UbU21, rskr. 2018/19:273). Den nya lagen träder i kraft den 1 januari 2020 och den nya nämnden planeras inrättas samma datum. </w:t>
      </w:r>
    </w:p>
    <w:p>
      <w:pPr>
        <w:pStyle w:val="TextBodyIndent"/>
        <w:rPr/>
      </w:pPr>
      <w:r>
        <w:rPr/>
        <w:t>I Oredlighetsutredningens betänkande finns ingen analys av förslagen ur ett dataskyddsperspektiv. I propositionen konstateras att förslagen i pro</w:t>
        <w:softHyphen/>
        <w:t>positionen innebär att personuppgifter, även känsliga sådana, kommer att behandlas av både den nämnd som ska pröva oredlighet i forskning och forskningshuvudmännen. Det aviseras i propositionen att Utbildnings</w:t>
        <w:softHyphen/>
        <w:t>de</w:t>
        <w:softHyphen/>
        <w:t>partementet ska remittera ett förslag till kompletterande dataskydds</w:t>
        <w:softHyphen/>
        <w:t>regle</w:t>
        <w:softHyphen/>
        <w:t xml:space="preserve">ring med anledning av förslagen i propositionen (prop. 2018/19:58 s. 82 f.). </w:t>
      </w:r>
    </w:p>
    <w:p>
      <w:pPr>
        <w:pStyle w:val="TextBodyIndent"/>
        <w:rPr/>
      </w:pPr>
      <w:r>
        <w:rPr/>
        <w:t>Inom Regeringskansliet (Utbild</w:t>
        <w:softHyphen/>
        <w:t>nings</w:t>
        <w:softHyphen/>
        <w:t>departementet) har en pro</w:t>
        <w:softHyphen/>
        <w:t>me</w:t>
        <w:softHyphen/>
        <w:t>mo</w:t>
        <w:softHyphen/>
        <w:t>ria utarbetats med en analys ur ett data</w:t>
        <w:softHyphen/>
        <w:t>skydds</w:t>
        <w:softHyphen/>
        <w:t>per</w:t>
        <w:softHyphen/>
        <w:t>spektiv av förslagen i pro</w:t>
        <w:softHyphen/>
        <w:t>po</w:t>
        <w:softHyphen/>
        <w:t>si</w:t>
        <w:softHyphen/>
        <w:t>tionen och vissa förslag i betänkandet samt förslag till nödvändiga kom</w:t>
        <w:softHyphen/>
        <w:t>plet</w:t>
        <w:softHyphen/>
        <w:t>terande bestäm</w:t>
        <w:softHyphen/>
        <w:t>mel</w:t>
        <w:softHyphen/>
        <w:t>ser. En sammanfattning av prome</w:t>
        <w:softHyphen/>
        <w:t xml:space="preserve">morian finns i </w:t>
      </w:r>
      <w:r>
        <w:rPr>
          <w:i/>
        </w:rPr>
        <w:t>bi</w:t>
        <w:softHyphen/>
        <w:t>laga 1</w:t>
      </w:r>
      <w:r>
        <w:rPr/>
        <w:t>. Promemorians lag</w:t>
        <w:softHyphen/>
        <w:t xml:space="preserve">förslag finns i </w:t>
      </w:r>
      <w:r>
        <w:rPr>
          <w:i/>
        </w:rPr>
        <w:t>bilaga 2</w:t>
      </w:r>
      <w:r>
        <w:rPr/>
        <w:t>. Prome</w:t>
        <w:softHyphen/>
        <w:t>morian har re</w:t>
        <w:softHyphen/>
        <w:t>missbehandlats. En förteck</w:t>
        <w:softHyphen/>
        <w:t>ning över remiss</w:t>
        <w:softHyphen/>
        <w:t>instan</w:t>
        <w:softHyphen/>
        <w:t xml:space="preserve">serna finns i </w:t>
      </w:r>
      <w:r>
        <w:rPr>
          <w:i/>
        </w:rPr>
        <w:t>bilaga 3</w:t>
      </w:r>
      <w:r>
        <w:rPr/>
        <w:t>. Remissvaren och en samman</w:t>
        <w:softHyphen/>
        <w:t>ställning av dessa finns tillgängliga i Utbild</w:t>
        <w:softHyphen/>
        <w:t xml:space="preserve">ningsdepartementet (U2019/00970/F). </w:t>
      </w:r>
    </w:p>
    <w:p>
      <w:pPr>
        <w:pStyle w:val="TextBodyIndent"/>
        <w:rPr/>
      </w:pPr>
      <w:r>
        <w:rPr/>
        <w:t>Under den fortsatta beredningen har Datainspektionen getts tillfälle att yttra sig över ett utkast till lagrådsremiss. Utkastet till lagrådsremiss överens</w:t>
        <w:softHyphen/>
        <w:softHyphen/>
        <w:t>stäm</w:t>
        <w:softHyphen/>
        <w:t xml:space="preserve">mer med den beslutade lagrådsremissen, vars lagförslag finns i </w:t>
      </w:r>
      <w:r>
        <w:rPr>
          <w:i/>
        </w:rPr>
        <w:t>bilaga 4</w:t>
      </w:r>
      <w:r>
        <w:rPr/>
        <w:t>. Datainspektionen har yttrat sig och synpunkterna behandlas i avsnitt 6.3 och 6.4.3. Yttrandet finns tillgängligt i Utbildnings</w:t>
        <w:softHyphen/>
        <w:t>departe</w:t>
        <w:softHyphen/>
        <w:t>mentet (U2019/00970/F).</w:t>
      </w:r>
    </w:p>
    <w:p>
      <w:pPr>
        <w:pStyle w:val="Rubrik5utannumrering"/>
        <w:rPr/>
      </w:pPr>
      <w:r>
        <w:rPr/>
        <w:t>Lagrådet</w:t>
      </w:r>
    </w:p>
    <w:p>
      <w:pPr>
        <w:pStyle w:val="TextBody"/>
        <w:rPr/>
      </w:pPr>
      <w:r>
        <w:rPr/>
        <w:t xml:space="preserve">Regeringen beslutade den 18 juli 2019 att inhämta Lagrådets yttrande över lagförslaget i lagrådsremissen. Lagrådets yttrande finns i </w:t>
      </w:r>
      <w:r>
        <w:rPr>
          <w:i/>
        </w:rPr>
        <w:t>bilaga 5</w:t>
      </w:r>
      <w:r>
        <w:rPr/>
        <w:t>. Lag</w:t>
        <w:softHyphen/>
        <w:t>rådet har lämnat förslagen utan erinran. I förhållande till lagrådsremissens lagförslag har språkliga och författningstekniska ändringar gjorts.</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1" w:name="_Toc19182384"/>
      <w:bookmarkStart w:id="12" w:name="_Toc13244488"/>
      <w:r>
        <w:rPr/>
        <w:t>Det behövs kompletterande bestämmelser om dataskydd för hanteringen av oredlighet i forskning</w:t>
      </w:r>
      <w:bookmarkEnd w:id="11"/>
      <w:bookmarkEnd w:id="12"/>
    </w:p>
    <w:p>
      <w:pPr>
        <w:pStyle w:val="TextBody"/>
        <w:rPr/>
      </w:pPr>
      <w:r>
        <w:rPr/>
        <w:t>Samtidigt som arbetet med en ny reglering av hanteringen av oredlighet i forskning har pågått har ett nytt regelverk för behandling av personupp</w:t>
        <w:softHyphen/>
        <w:t>gif</w:t>
        <w:softHyphen/>
        <w:t>ter införts. Den 27 april 2016 antogs Europaparlamentets och rådets för</w:t>
        <w:softHyphen/>
        <w:t>ordning (EU) 2016/679 om skydd för fysiska personer med avseende på behandling av personuppgifter och om det fria flödet av sådana uppgifter och om upphävande av direktiv 95/46/EG (allmän dataskyddsförordning). Den nya rättsakten, som i det följande benämns dataskyddsförordningen, syftar bl.a. till att säkerställa en enhetlig skyddsnivå inom unionen för att den fria rörligheten av personuppgifter inom den inre marknaden inte ska hindras. Dataskyddsförordningen, som började tillämpas den 25 maj 2018, ersatte Europaparlamentets och rådets direktiv 95/46/EG av den 24 okto</w:t>
        <w:softHyphen/>
        <w:t>ber 1995 om skydd för enskilda personer med avseende på behandling av personuppgifter och om det fria flödet av sådana uppgifter (dataskydds</w:t>
        <w:softHyphen/>
        <w:t>di</w:t>
        <w:softHyphen/>
        <w:t>rektivet).</w:t>
      </w:r>
    </w:p>
    <w:p>
      <w:pPr>
        <w:pStyle w:val="TextBodyIndent"/>
        <w:rPr/>
      </w:pPr>
      <w:r>
        <w:rPr/>
        <w:t>Den 15 februari 2018 beslutades propositionen Ny dataskyddslag (prop. 2017/18:105) med förslag till en ny lag med kompletterande bestämmelser till dataskyddsförordningen. Riksdagen antog lagförslaget den 18 april 2018 (bet. 2017/18:KU23, rskr. 2017/18:224). Den nya lagen (2018:218) med kompletterande bestämmelser till EU:s data</w:t>
        <w:softHyphen/>
        <w:t>skydds</w:t>
        <w:softHyphen/>
        <w:t>förordning, i det följande benämnd dataskyddslagen, trädde i kraft den 25 maj 2018. Sam</w:t>
        <w:softHyphen/>
        <w:t>tidigt upphävdes personuppgiftslagen (1998:204, förkortad PUL). Samma dag trädde även förordningen (2018:219) med komplette</w:t>
        <w:softHyphen/>
        <w:t>rande bestämmel</w:t>
        <w:softHyphen/>
        <w:t xml:space="preserve">ser till EU:s dataskyddsförordning i kraft.  </w:t>
      </w:r>
    </w:p>
    <w:p>
      <w:pPr>
        <w:pStyle w:val="TextBodyIndent"/>
        <w:rPr/>
      </w:pPr>
      <w:r>
        <w:rPr/>
        <w:t>Som nämnts i avsnitt 3 finns det i propositionen Ny ordning för att främja god sed och hantera oredlighet i forskning (prop. 2018/19:58) ingen analys av den numera beslutade lagen (2019:000) om ansvar för god forsk</w:t>
        <w:softHyphen/>
        <w:t>ningssed och prövning av oredlighet i forskning, ur ett dataskydds</w:t>
        <w:softHyphen/>
        <w:t>perspek</w:t>
        <w:softHyphen/>
        <w:t>tiv. En sådan analys presenteras i stället i denna proposition. Det befint</w:t>
        <w:softHyphen/>
        <w:t>liga regelverket be</w:t>
        <w:softHyphen/>
        <w:t>döms inte vara tillräckligt, utan kompletterande bestäm</w:t>
        <w:softHyphen/>
        <w:t>melser om data</w:t>
        <w:softHyphen/>
        <w:t>skydd för hanteringen av oredlighet i forskning föreslås i denna proposit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9182385"/>
      <w:bookmarkStart w:id="14" w:name="_Toc13244489"/>
      <w:r>
        <w:rPr/>
        <w:t>Nuvarande reglering</w:t>
      </w:r>
      <w:bookmarkStart w:id="15" w:name="_Toc2773274"/>
      <w:bookmarkStart w:id="16" w:name="_Toc534623459"/>
      <w:bookmarkEnd w:id="13"/>
      <w:bookmarkEnd w:id="14"/>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17" w:name="_Toc19182386"/>
      <w:bookmarkStart w:id="18" w:name="_Toc13244490"/>
      <w:bookmarkStart w:id="19" w:name="_Toc2773276"/>
      <w:bookmarkStart w:id="20" w:name="_Toc534623461"/>
      <w:bookmarkEnd w:id="15"/>
      <w:bookmarkEnd w:id="16"/>
      <w:r>
        <w:rPr/>
        <w:t>Närmare om dataskyddsförordningen</w:t>
      </w:r>
      <w:bookmarkEnd w:id="17"/>
      <w:bookmarkEnd w:id="18"/>
      <w:bookmarkEnd w:id="19"/>
      <w:bookmarkEnd w:id="20"/>
    </w:p>
    <w:p>
      <w:pPr>
        <w:pStyle w:val="TextBodyIndent"/>
        <w:ind w:hanging="0"/>
        <w:rPr/>
      </w:pPr>
      <w:r>
        <w:rPr/>
        <w:t>EU:s dataskydds</w:t>
        <w:softHyphen/>
        <w:t>förord</w:t>
        <w:softHyphen/>
        <w:t>ning ersatte den 25 maj 2018 det tidigare data</w:t>
        <w:softHyphen/>
        <w:t>skyddsdirektivet, som låg till grund för PUL, samti</w:t>
        <w:softHyphen/>
        <w:t>digt som PUL upphäv</w:t>
        <w:softHyphen/>
        <w:t xml:space="preserve">des. Dataskyddsförordningen har till stor del samma struktur och innehåll som dataskyddsdirektivet.  </w:t>
      </w:r>
    </w:p>
    <w:p>
      <w:pPr>
        <w:pStyle w:val="Rubrik5utannumrering"/>
        <w:rPr/>
      </w:pPr>
      <w:r>
        <w:rPr/>
        <w:t>Vissa allmänna principer gäller för all behandling av personuppgifter</w:t>
      </w:r>
    </w:p>
    <w:p>
      <w:pPr>
        <w:pStyle w:val="TextBodyIndent"/>
        <w:ind w:hanging="0"/>
        <w:rPr/>
      </w:pPr>
      <w:r>
        <w:rPr/>
        <w:t>Vilka principer som gäller för behandling av personuppgifter, dvs. vilka allmänna krav som gäller för all personuppgiftsbehandling, anges i artikel 5.1 i data</w:t>
        <w:softHyphen/>
        <w:t>skyddsförordningen. Den första principen som läggs fast är att personuppgifter ska behandlas på ett lagligt, korrekt och öppet sätt i för</w:t>
        <w:softHyphen/>
        <w:t>hållande till den registrerade (artikel 5.1 a). Vidare anges att personupp</w:t>
        <w:softHyphen/>
        <w:t>gifterna ska samlas in för särskilda, uttryckligt angivna och berättigade ändamål och att de inte senare får behandlas på ett sätt som är oförenligt med dessa ändamål. Ytterligare behandling för arkivändamål av allmänt intresse, vetenskapliga eller historiska forskningsändamål eller statistiska ändamål i enlighet med artikel 89.1 ska dock inte anses vara oförenlig med de ursprungliga ändamålen (artikel 5.1 b). (För en närmare beskrivning av artikel 89.1, se nedan.) Vidare ska uppgifterna bl.a. vara adekvata och kor</w:t>
        <w:softHyphen/>
        <w:t>rekta och får inte förvaras under en längre tid än vad som är nödvändigt (artikel 5.1 c, d och e). Uppgifterna måste också behandlas på ett sätt som säkerställer lämplig säkerhet (artikel 5.1 f). Det är den personuppgiftsan</w:t>
        <w:softHyphen/>
        <w:t>svarige som ska ansvara för och kunna visa att artikel 5.1 efterlevs (artikel 5.2).</w:t>
      </w:r>
    </w:p>
    <w:p>
      <w:pPr>
        <w:pStyle w:val="Rubrik5utannumrering"/>
        <w:rPr/>
      </w:pPr>
      <w:r>
        <w:rPr/>
        <w:t>Det måste alltid finnas en rättslig grund för personuppgiftsbehandling</w:t>
      </w:r>
    </w:p>
    <w:p>
      <w:pPr>
        <w:pStyle w:val="TextBodyIndent"/>
        <w:ind w:hanging="0"/>
        <w:rPr/>
      </w:pPr>
      <w:r>
        <w:rPr/>
        <w:t>Dataskyddsförordningen utgår från att varje behandling av personuppgif</w:t>
        <w:softHyphen/>
        <w:t xml:space="preserve">ter måste vila på en av de rättsliga grunder som räknas upp i artikel 6.1. Behandlingen är enligt artikel 6.1 laglig endast om och i den mån som åtminstone ett av följande villkor är uppfyllt: </w:t>
      </w:r>
    </w:p>
    <w:p>
      <w:pPr>
        <w:pStyle w:val="TextBodyIndent"/>
        <w:rPr/>
      </w:pPr>
      <w:r>
        <w:rPr/>
        <w:t>a) Den registrerade har lämnat sitt samtycke till att dennes personupp</w:t>
        <w:softHyphen/>
        <w:t>gifter behandlas för ett eller flera specifika ändamål.</w:t>
      </w:r>
    </w:p>
    <w:p>
      <w:pPr>
        <w:pStyle w:val="TextBodyIndent"/>
        <w:rPr/>
      </w:pPr>
      <w:r>
        <w:rPr/>
        <w:t>b) Behandlingen är nödvändig för att fullgöra ett avtal i vilket den regi</w:t>
        <w:softHyphen/>
        <w:t>strerade är part eller för att vidta åtgärder på begäran av den registrerade innan ett sådant avtal ingås.</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som är av grund</w:t>
        <w:softHyphen/>
        <w:t>läggande betydelse för den registrerade eller för en annan fysisk person.</w:t>
      </w:r>
    </w:p>
    <w:p>
      <w:pPr>
        <w:pStyle w:val="TextBodyIndent"/>
        <w:rPr/>
      </w:pPr>
      <w:r>
        <w:rPr/>
        <w:t>e) Behandlingen är nödvändig för att utföra en uppgift av allmänt intresse eller som ett led i den personuppgiftsansvariges myndighetsutöv</w:t>
        <w:softHyphen/>
        <w:t>ning.</w:t>
      </w:r>
    </w:p>
    <w:p>
      <w:pPr>
        <w:pStyle w:val="TextBodyIndent"/>
        <w:rPr/>
      </w:pPr>
      <w:r>
        <w:rPr/>
        <w:t>f) Behandlingen är nödvändig för ändamål som rör den personuppgifts</w:t>
        <w:softHyphen/>
        <w:t>ansvariges eller en tredje parts berättigade intressen, om inte den registre</w:t>
        <w:softHyphen/>
        <w:t>rades intressen eller grundläggande rättigheter och friheter väger tyngre och kräver skydd av personuppgifter, särskilt när den registrerade är ett barn.</w:t>
      </w:r>
    </w:p>
    <w:p>
      <w:pPr>
        <w:pStyle w:val="TextBodyIndent"/>
        <w:rPr/>
      </w:pPr>
      <w:r>
        <w:rPr/>
        <w:t>Villkor f gäller inte för behandling som utförs av offentliga myndig</w:t>
        <w:softHyphen/>
        <w:t>heter när de fullgör sina uppgifter (artikel 6.1 andra stycket).</w:t>
      </w:r>
    </w:p>
    <w:p>
      <w:pPr>
        <w:pStyle w:val="TextBodyIndent"/>
        <w:rPr/>
      </w:pPr>
      <w:r>
        <w:rPr/>
        <w:t>Medlemsstaterna får behålla eller införa mer specifika bestämmelser för att anpassa tillämpningen av bestämmelserna i förordningen med hänsyn till behandling för att efterleva artikel 6.1 c och e (rättslig förpliktelse respektive allmänt intresse eller myndighetsutövning). Detta får göras ge</w:t>
        <w:softHyphen/>
        <w:t>nom att man närmare fastställer specifika krav för uppgiftsbe</w:t>
        <w:softHyphen/>
        <w:t>handlingen och andra åtgärder för att säkerställa en laglig och rättvis behandling, in</w:t>
        <w:softHyphen/>
        <w:t>begri</w:t>
        <w:softHyphen/>
        <w:t>pet för andra specifika situationer då uppgifter behand</w:t>
        <w:softHyphen/>
        <w:t>las i enlighet med kapitel IX Bestämmelser om särskilda behandlingssitua</w:t>
        <w:softHyphen/>
        <w:t>tioner (artikel 6.2).</w:t>
      </w:r>
    </w:p>
    <w:p>
      <w:pPr>
        <w:pStyle w:val="TextBodyIndent"/>
        <w:rPr/>
      </w:pPr>
      <w:r>
        <w:rPr/>
        <w:t>När det gäller behandling som är nödvändig för att fullgöra en rättslig förpliktelse, för att utföra en uppgift av allmänt intresse eller som ett led i myndighetsutövning måste det även finnas ett annat stöd i rättsordningen än det som ges i dataskyddsförordningen. I artikel 6.3 första stycket anges nämligen att den grund för behandlingen som avses i artikel 6.1 c och e ska fastställas i enlighet med unionsrätten eller en medlemsstats natio</w:t>
        <w:softHyphen/>
        <w:t>nella rätt som den personuppgiftsansvarige omfattas av. I skäl 45 till data</w:t>
        <w:softHyphen/>
        <w:t>skyddsförordningen anges att förordningen inte medför något krav på en särskild lag för varje enskild behandling, utan att det kan räcka med en lag som grund för flera behandlingar som bygger på en rättslig förpliktelse som åvilar den personuppgiftsansvarige eller om behandlingen krävs för att utföra en uppgift av allmänt intresse eller som ett led i myndighetsut</w:t>
        <w:softHyphen/>
        <w:t>övning.</w:t>
      </w:r>
    </w:p>
    <w:p>
      <w:pPr>
        <w:pStyle w:val="TextBodyIndent"/>
        <w:rPr/>
      </w:pPr>
      <w:r>
        <w:rPr/>
        <w:t>I propositionen Ny dataskyddslag (prop. 2017/18:105) anför regeringen att det av ordalydelsen i artikel 6.3 första stycket framgår att det som ska fastställas i unionsrätten eller i nationell rätt är den grund för behandlingen som avses i artikel 6.1 c och e. Det krävs således inte en reglering i unions</w:t>
        <w:softHyphen/>
        <w:t>rätten eller i nationell rätt av själva personuppgiftsbehandlingen som ska ske med stöd av dessa rättsliga grunder. Det som måste ha stöd i rättsord</w:t>
        <w:softHyphen/>
        <w:t>ningen är i stället den rättsliga förpliktelsen respektive uppgiften av all</w:t>
        <w:softHyphen/>
        <w:t>mänt intresse eller rätten att utöva myndighet (s. 49). I nu aktuellt fall gäl</w:t>
        <w:softHyphen/>
        <w:t>ler det t.ex. uppgiften att pröva frågor om oredlighet i forskning som i pro</w:t>
        <w:softHyphen/>
        <w:t>positionen föreslås regleras i en ny lag (se vidare avsnitt 6.1.1 nedan).</w:t>
      </w:r>
    </w:p>
    <w:p>
      <w:pPr>
        <w:pStyle w:val="TextBodyIndent"/>
        <w:rPr/>
      </w:pPr>
      <w:r>
        <w:rPr/>
        <w:t>När det gäller den rättsliga grunden rättslig förpliktelse så ska syftet med behandlingen fastställas i den rättsliga grunden (artikel 6.3 andra stycket). I propositionen Ny dataskyddslag anges att kravet torde innebära att en förpliktelse inte kan läggas till grund för behandling av personuppgifter om syftet med behandlingen inte framgår. Det ska alltså vara möjligt för såväl den personuppgiftsansvarige som den registrerade att förstå varför behandlingen av personuppgifter ska ske. Vid bedömningen av om något följer av exempelvis en lagbestämmelse kan bl.a. förarbetsuttalanden, be</w:t>
        <w:softHyphen/>
        <w:t xml:space="preserve">stämmelsens syfte och den rättsliga kontext bestämmelsen befinner sig i behöva beaktas. Det är alltså inte bara lagtextens ordalydelse som är av relevans för att avgöra om något följer av lag. Den rättsliga förpliktelsen behöver inte heller återfinnas direkt i t.ex. en lag eller ett kollektivavtal. Det kan också vara fråga om förpliktelser som även har sin grund i särskilt reglerade avtal, såsom försäkringsavtal (s. 54 och 188).  </w:t>
      </w:r>
    </w:p>
    <w:p>
      <w:pPr>
        <w:pStyle w:val="TextBodyIndent"/>
        <w:rPr/>
      </w:pPr>
      <w:r>
        <w:rPr/>
        <w:t>När det gäller behandling enligt artikel 6.1 e ska syftet med behand</w:t>
        <w:softHyphen/>
        <w:t>lingen vara nödvändigt för att utföra en uppgift av allmänt intresse eller som ett led i den personuppgiftsansvariges myndighetsutövning (artikel 6.3 andra stycket). I propositionen Ny dataskyddslag anför regeringen, i fråga om den rättsliga grunden allmänt intresse, att behandling av person</w:t>
        <w:softHyphen/>
        <w:t>uppgifter som utförs som ett led i administrativa åtgärder som är nödvän</w:t>
        <w:softHyphen/>
        <w:t>diga för myndighetens förvaltning och funktion är rättsligt grundad i data</w:t>
        <w:softHyphen/>
        <w:t xml:space="preserve">skyddsförordningens mening. Det krävs alltså inte att de administrativa åtgärderna är fastställda i enlighet med svensk rätt. Däremot måste de administrativa åtgärderna vara nödvändiga för att myndigheten ska kunna utföra sina uppgifter. De sistnämnda uppgifterna måste vara fastställda i enlighet med gällande rätt (s. 61). </w:t>
      </w:r>
    </w:p>
    <w:p>
      <w:pPr>
        <w:pStyle w:val="TextBodyIndent"/>
        <w:rPr/>
      </w:pPr>
      <w:r>
        <w:rPr/>
        <w:t>Den rättsliga grunden kan innehålla särskilda bestäm</w:t>
        <w:softHyphen/>
        <w:softHyphen/>
        <w:t>melser för att an</w:t>
        <w:softHyphen/>
        <w:t>passa tillämpningen av bestämmelserna i förord</w:t>
        <w:softHyphen/>
        <w:t>ningen, t.ex. de all</w:t>
        <w:softHyphen/>
        <w:t>männa villkor som ska gälla för den personuppgiftsan</w:t>
        <w:softHyphen/>
        <w:t>svariges behandling, vilken typ av uppgifter som ska behandlas, vilka registrerade som berörs, de en</w:t>
        <w:softHyphen/>
        <w:t>heter till vilka personuppgifterna får lämnas ut och för vilka ändamål, ändamålsbegränsningar, lagringstid samt typer av behandling och förfa</w:t>
        <w:softHyphen/>
        <w:t>randen för behandling, inbegripet åtgärder för att tillförsäkra en laglig och rättvis behandling, däribland för behandling i andra särskilda situationer enligt kapitel IX Bestämmelser om särskilda behandlingssituationer. Unionsrätten eller medlemsstaternas nationella rätt ska dessutom uppfylla ett mål av allmänt intresse och vara proportio</w:t>
        <w:softHyphen/>
        <w:t>nell mot det legitima mål som eftersträvas (artikel 6.3 andra stycket). Sådana bestämmelser brukar i den mån det anses nödvändigt att införa sådana tas in i s.k. registerförfatt</w:t>
        <w:softHyphen/>
        <w:t>ningar, t.ex. studiestödsdatalagen (2009:287), se vidare avsnitt 5.3.</w:t>
      </w:r>
    </w:p>
    <w:p>
      <w:pPr>
        <w:pStyle w:val="Rubrik5utannumrering"/>
        <w:rPr/>
      </w:pPr>
      <w:r>
        <w:rPr/>
        <w:t>Särskilda kategorier av personuppgifter</w:t>
      </w:r>
    </w:p>
    <w:p>
      <w:pPr>
        <w:pStyle w:val="TextBodyIndent"/>
        <w:ind w:hanging="0"/>
        <w:rPr/>
      </w:pPr>
      <w:r>
        <w:rPr/>
        <w:t>Det är förbjudet att behandla uppgifter som avslöjar ras eller etniskt ur</w:t>
        <w:softHyphen/>
        <w:t>sprung, politiska åsikter, religiös eller filosofisk övertygelse eller med</w:t>
        <w:softHyphen/>
        <w:t>lem</w:t>
        <w:softHyphen/>
        <w:t>skap i fackförening samt genetiska uppgifter, biometriska uppgifter för att entydigt identifiera en fysisk person, uppgifter om hälsa och uppgifter om en fysisk persons sexualliv eller sexuella läggning (artikel 9.1 i data</w:t>
        <w:softHyphen/>
        <w:t>skyddsförordningen). Sådana uppgifter benämns i dataskyddslagen käns</w:t>
        <w:softHyphen/>
        <w:t>liga personuppgifter (se vidare avsnitt 5.3). Förbu</w:t>
        <w:softHyphen/>
        <w:t>det ska dock inte tilläm</w:t>
        <w:softHyphen/>
        <w:t>pas om behandlingen är nöd</w:t>
        <w:softHyphen/>
        <w:t>vändig av hän</w:t>
        <w:softHyphen/>
        <w:t>syn till ett viktigt allmänt in</w:t>
        <w:softHyphen/>
        <w:t>tresse, på grundval av unionsrätten eller med</w:t>
        <w:softHyphen/>
        <w:t>lemssta</w:t>
        <w:softHyphen/>
        <w:t>ternas nationella rätt, vilken ska stå i proportion till det eftersträ</w:t>
        <w:softHyphen/>
        <w:t>vade syftet, vara förenligt med det väsentliga innehållet i rätten till data</w:t>
        <w:softHyphen/>
        <w:t>skydd och innehålla bestäm</w:t>
        <w:softHyphen/>
        <w:t>melser om lämpliga och särskilda åtgärder för att säker</w:t>
        <w:softHyphen/>
        <w:t>ställa den registre</w:t>
        <w:softHyphen/>
        <w:t>rades grundläggande rättigheter och intressen (artikel 9.2 g).</w:t>
      </w:r>
    </w:p>
    <w:p>
      <w:pPr>
        <w:pStyle w:val="TextBodyIndent"/>
        <w:rPr/>
      </w:pPr>
      <w:r>
        <w:rPr/>
        <w:t>Behandling av personuppgifter som rör fällande domar i brottmål och lagöverträdelser som innefattar brott eller därmed sammanhängande sä</w:t>
        <w:softHyphen/>
        <w:t>ker</w:t>
        <w:softHyphen/>
        <w:t>hetsåtgärder enligt arti</w:t>
        <w:softHyphen/>
        <w:t>kel 6.1 får utföras endast under kontroll av en myndighet eller då behandling är tillåten enligt unionsrätten eller med</w:t>
        <w:softHyphen/>
        <w:t>lemsstaternas nationella rätt, där lämpliga skyddsåtgärder för de registre</w:t>
        <w:softHyphen/>
        <w:t>rades rättigheter och friheter fast</w:t>
        <w:softHyphen/>
        <w:t>ställs (artikel 10).</w:t>
      </w:r>
    </w:p>
    <w:p>
      <w:pPr>
        <w:pStyle w:val="Rubrik5utannumrering"/>
        <w:rPr/>
      </w:pPr>
      <w:r>
        <w:rPr/>
        <w:t>Personuppgiftsbehandling för arkivändamål av allmänt intresse</w:t>
      </w:r>
    </w:p>
    <w:p>
      <w:pPr>
        <w:pStyle w:val="TextBodyIndent"/>
        <w:ind w:hanging="0"/>
        <w:rPr/>
      </w:pPr>
      <w:r>
        <w:rPr/>
        <w:t>I dataskyddsförordningen finns även bestämmelser som särskilt rör per</w:t>
        <w:softHyphen/>
        <w:t>sonuppgiftsbehandling för arkivändamål av allmänt intresse. Enligt artikel 5.1 b gäller exempelvis att ytterligare behandling (vidarebehandling) av personuppgifter för sådana ändamål i enlighet med artikel 89.1 inte ska anses oförenlig med de ursprungliga ändamålen. I artikel 89.1 anges att behandling av personuppgifter för arkivändamål av allmänt intresse ska omfattas av lämpliga skyddsåtgärder i enlighet med förordningen för den registrerades rättigheter och friheter. Dessa skyddsåtgärder ska säkerställa att tekniska och organisatoriska åtgärder har införts för att se till att särskilt principen om uppgiftsminimering iakttas. I skäl 50 anges att behandling av personuppgifter för andra ändamål än de för vilka de ursprungligen samlades in endast bör vara tillåten när detta är förenligt med de ändamål för vilka personuppgifterna ursprungligen samlades in. I skäl 50 anges dock också, i fråga om behandling för arkivändamål, att ytterligare be</w:t>
        <w:softHyphen/>
        <w:t>hand</w:t>
        <w:softHyphen/>
        <w:t>ling för arkivändamål av allmänt intresse bör betraktas som fören</w:t>
        <w:softHyphen/>
        <w:t>lig och laglig behandling av uppgifter. I propositionen Ny dataskyddslag kon</w:t>
        <w:softHyphen/>
        <w:t>staterar regeringen att svenska myndigheter, kommunala bolag och vissa andra organ enligt arkivlagen (1990:782) är skyldiga att bevara sina all</w:t>
        <w:softHyphen/>
        <w:t>männa handlingar. Regeringen anför vidare att den behandling av person</w:t>
        <w:softHyphen/>
        <w:t>uppgifter som myndigheter och andra utför när de i enlighet med föreskrif</w:t>
        <w:softHyphen/>
        <w:t>ter om arkiv arkiverar sina hand</w:t>
        <w:softHyphen/>
        <w:t>lingar utgör en vidarebehandling som sker för arkivändamål av allmänt intresse. Behandlingen ska därmed enligt artikel 5.1 b inte anses som oför</w:t>
        <w:softHyphen/>
        <w:t>enlig med de ursprungliga ända</w:t>
        <w:softHyphen/>
        <w:t>målen. Det krävs då enligt regeringen inte någon annan rättslig grund än den med stöd av vilken insamlingen av per</w:t>
        <w:softHyphen/>
        <w:t>sonuppgifter medgavs (s. 109–111).</w:t>
      </w:r>
    </w:p>
    <w:p>
      <w:pPr>
        <w:pStyle w:val="Rubrik5utannumrering"/>
        <w:rPr/>
      </w:pPr>
      <w:r>
        <w:rPr/>
        <w:t>Den registrerades rättigheter</w:t>
      </w:r>
    </w:p>
    <w:p>
      <w:pPr>
        <w:pStyle w:val="TextBodyIndent"/>
        <w:ind w:hanging="0"/>
        <w:rPr/>
      </w:pPr>
      <w:r>
        <w:rPr/>
        <w:t>I tredje kapitlet i dataskyddsförordningen (artiklarna 12–23) anges den re</w:t>
        <w:softHyphen/>
        <w:t>gi</w:t>
        <w:softHyphen/>
        <w:softHyphen/>
        <w:t>strerades rättigheter i samband med att personuppgifter behandlas. Dessa rättigheter kan under vissa förutsättningar begränsas, se vidare avsnitt 6.6.</w:t>
      </w:r>
    </w:p>
    <w:p>
      <w:pPr>
        <w:pStyle w:val="Heading2"/>
        <w:numPr>
          <w:ilvl w:val="1"/>
          <w:numId w:val="3"/>
        </w:numPr>
        <w:rPr/>
      </w:pPr>
      <w:bookmarkStart w:id="21" w:name="_Toc19182387"/>
      <w:bookmarkStart w:id="22" w:name="_Toc13244491"/>
      <w:bookmarkStart w:id="23" w:name="_Toc2773277"/>
      <w:bookmarkStart w:id="24" w:name="_Toc534623462"/>
      <w:r>
        <w:rPr/>
        <w:t>Dataskyddsförordningen är direkt tillämplig men kan kompletteras i nationell rätt</w:t>
      </w:r>
      <w:bookmarkEnd w:id="21"/>
      <w:bookmarkEnd w:id="22"/>
      <w:bookmarkEnd w:id="23"/>
      <w:bookmarkEnd w:id="24"/>
    </w:p>
    <w:p>
      <w:pPr>
        <w:pStyle w:val="TextBody"/>
        <w:rPr/>
      </w:pPr>
      <w:r>
        <w:rPr/>
        <w:t>Dataskyddsförordningen är till alla delar bindande och direkt tillämplig i medlemsstaterna (artikel 99.2). Att en EU-förordning ska ha allmän giltig</w:t>
        <w:softHyphen/>
        <w:t>het och vara till alla delar bindande och direkt tillämplig i varje medlems</w:t>
        <w:softHyphen/>
        <w:t>stat framgår också av fördraget om Europeiska unionens funktionssätt (artikel 288 andra stycket). Till skillnad från EU-direktiv ska alltså EU-förordningar inte genomföras i nationell rätt. I stället ska förordnings</w:t>
        <w:softHyphen/>
        <w:t>be</w:t>
        <w:softHyphen/>
        <w:t xml:space="preserve">stämmelser tillämpas av enskilda, myndigheter och domstolar precis som om de vore nationella författningsbestämmelser. </w:t>
      </w:r>
    </w:p>
    <w:p>
      <w:pPr>
        <w:pStyle w:val="TextBodyIndent"/>
        <w:rPr/>
      </w:pPr>
      <w:r>
        <w:rPr/>
        <w:t>Även om dataskyddsförordningen är direkt tillämplig i medlemssta</w:t>
        <w:softHyphen/>
        <w:t>terna innehåller den som framgår av avsnitt 5.1, många bestämmelser som för</w:t>
        <w:softHyphen/>
        <w:t>utsätter eller ger utrymme för kompletterande nationella bestäm</w:t>
        <w:softHyphen/>
        <w:t>melser av olika slag. Möj</w:t>
        <w:softHyphen/>
        <w:t>ligheten till kompletterande nationella bestäm</w:t>
        <w:softHyphen/>
        <w:t>melser gäller framför allt behandling av personuppgifter inom den offent</w:t>
        <w:softHyphen/>
        <w:t>liga sektorn i respektive medlemsstat. Medlemsstaterna får behålla eller införa mer spe</w:t>
        <w:softHyphen/>
        <w:t>cifika bestämmelser för att anpassa tillämpningen av bestämmelserna i data</w:t>
        <w:softHyphen/>
        <w:t>skyddsförordningen bl.a. när det handlar om be</w:t>
        <w:softHyphen/>
        <w:t>hand</w:t>
        <w:softHyphen/>
        <w:t>ling av person</w:t>
        <w:softHyphen/>
        <w:t>uppgif</w:t>
        <w:softHyphen/>
        <w:t>ter som sker för att utföra en uppgift av allmänt intresse eller som ett led i myndighetsutövning (artikel 6.2). Förordningen har därmed i vissa delar en direktivliknande karaktär. Om förordningen föreskriver förtydli</w:t>
        <w:softHyphen/>
        <w:t>ganden eller begränsningar av dess bestämmelser genom medlemsstater</w:t>
        <w:softHyphen/>
        <w:t>nas natio</w:t>
        <w:softHyphen/>
        <w:t>nella rätt, kan medlemsstaterna, i den ut</w:t>
        <w:softHyphen/>
        <w:t>sträckning det är nödvän</w:t>
        <w:softHyphen/>
        <w:t>digt för samstämmigheten och för att göra de nationella bestämmelserna begrip</w:t>
        <w:softHyphen/>
        <w:t>liga för de personer som de tillämpas på, införliva delar av förord</w:t>
        <w:softHyphen/>
        <w:t>ningen i nationell rätt (skäl 8).</w:t>
      </w:r>
    </w:p>
    <w:p>
      <w:pPr>
        <w:pStyle w:val="Heading2"/>
        <w:numPr>
          <w:ilvl w:val="1"/>
          <w:numId w:val="3"/>
        </w:numPr>
        <w:spacing w:before="0" w:after="160"/>
        <w:rPr/>
      </w:pPr>
      <w:bookmarkStart w:id="25" w:name="_Toc19182388"/>
      <w:bookmarkStart w:id="26" w:name="_Toc13244492"/>
      <w:bookmarkStart w:id="27" w:name="_Toc2773278"/>
      <w:bookmarkStart w:id="28" w:name="_Toc534623463"/>
      <w:r>
        <w:rPr/>
        <w:t>Dataskyddsförordningen kompletteras av dataskyddslagen</w:t>
      </w:r>
      <w:bookmarkEnd w:id="25"/>
      <w:bookmarkEnd w:id="26"/>
      <w:bookmarkEnd w:id="27"/>
      <w:bookmarkEnd w:id="28"/>
    </w:p>
    <w:p>
      <w:pPr>
        <w:pStyle w:val="TextBody"/>
        <w:rPr/>
      </w:pPr>
      <w:r>
        <w:rPr/>
        <w:t>Dataskyddslagen innehåller bl.a. bestämmelser som förtydligar innehål</w:t>
        <w:softHyphen/>
        <w:t>let i dataskyddsförordningens bestämmelser och kompletterar dataskydds</w:t>
        <w:softHyphen/>
        <w:t>för</w:t>
        <w:softHyphen/>
        <w:t>ordningen i vissa delar. Bestämmelser i annan lag eller förordning som avviker från dataskyddslagen ska ha företräde (1 kap. 6 § dataskyddsla</w:t>
        <w:softHyphen/>
        <w:t>gen), dvs. lagen är subsidiär till andra författningar. Det innebär att lagen, på motsvarande sätt som PUL, kan kompletteras av s.k. registerförfatt</w:t>
        <w:softHyphen/>
        <w:t>ningar, dvs. författningar som reglerar behandling av personuppgifter på ett avgränsat område.</w:t>
      </w:r>
    </w:p>
    <w:p>
      <w:pPr>
        <w:pStyle w:val="TextBodyIndent"/>
        <w:rPr/>
      </w:pPr>
      <w:r>
        <w:rPr/>
        <w:t>Bestämmelser som anger förutsätt</w:t>
        <w:softHyphen/>
        <w:t>ning</w:t>
        <w:softHyphen/>
        <w:t>arna för att en rättslig förpliktelse och en uppgift av allmänt intresse och myndighetsutövning ska utgöra rättslig grund för behandling av person</w:t>
        <w:softHyphen/>
        <w:t>uppgifter finns i 2 kap. data</w:t>
        <w:softHyphen/>
        <w:t>skydds</w:t>
        <w:softHyphen/>
        <w:t>lagen. Där anges att personuppgifter får behandlas med stöd av artikel 6.1 c i EU:s dataskyddsförordning (rättslig förpliktelse), om be</w:t>
        <w:softHyphen/>
        <w:t>handlingen är nödvändig för att den personuppgiftsansvarige ska kunna fullgöra en rättslig för</w:t>
        <w:softHyphen/>
        <w:t>pliktelse som följer av lag eller annan författning, av kollektiv</w:t>
        <w:softHyphen/>
        <w:t>avtal eller av beslut som har meddelats med stöd av lag eller annan förfat</w:t>
        <w:softHyphen/>
        <w:t>tning (2 kap. 1 §). Vidare anges att personuppgifter får behandlas med stöd av artikel 6.1 e i EU:s dataskyddsförordning (uppgift av allmänt intresse eller myndighetsutövning), om behandlingen är nöd</w:t>
        <w:softHyphen/>
        <w:t>vändig 1. för att utföra en uppgift av allmänt intresse som följer av lag eller annan författ</w:t>
        <w:softHyphen/>
        <w:t>ning, av kollektivavtal eller av beslut som har meddelats med stöd av lag eller annan författning, eller 2. som ett led i den personupp</w:t>
        <w:softHyphen/>
        <w:t>gifts</w:t>
        <w:softHyphen/>
        <w:t>ansvariges myn</w:t>
        <w:softHyphen/>
        <w:t>dig</w:t>
        <w:softHyphen/>
        <w:t>hetsutövning enligt lag eller annan författning (2 kap. 2 §).</w:t>
      </w:r>
    </w:p>
    <w:p>
      <w:pPr>
        <w:pStyle w:val="TextBodyIndent"/>
        <w:rPr/>
      </w:pPr>
      <w:r>
        <w:rPr/>
        <w:t>Bestämmelser om behandling av vissa kategorier av personuppgifter finns i 3 kap. dataskyddslagen. Begreppet känsliga personuppgifter defi</w:t>
        <w:softHyphen/>
        <w:t>nieras som sådana uppgifter som avses i artikel 9.1 i EU:s dataskyddsför</w:t>
        <w:softHyphen/>
        <w:t>ord</w:t>
        <w:softHyphen/>
        <w:t>ning (3 kap. 1 §). Det anges vidare att känsliga personuppgifter får behandlas av en myndighet med stöd av artikel 9.2 g i EU:s dataskydds</w:t>
        <w:softHyphen/>
        <w:t>förordning 1. om uppgifterna har lämnats till myndigheten och behand</w:t>
        <w:softHyphen/>
        <w:t>lingen krävs enligt lag, 2. om behandlingen är nödvändig för handlägg</w:t>
        <w:softHyphen/>
        <w:t>ningen av ett ärende, eller 3. i annat fall, om behandlingen är nödvändig med hänsyn till ett viktigt allmänt intresse och inte innebär ett otillbörligt intrång i den registrerades personliga integritet (3 kap. 3 § första stycket). Vid behandling som sker enbart med stöd av 3 kap. 3 § första stycket är det förbjudet att utföra sökningar i syfte att få fram ett urval av personer grundat på känsliga personuppgifter (3 kap. 3 § andra stycket). Vid till</w:t>
        <w:softHyphen/>
        <w:t>lämpningen av 3 kap. 3 § första stycket 1 ska andra än myndigheter jäm</w:t>
        <w:softHyphen/>
        <w:t xml:space="preserve">ställas med myndigheter, i den utsträckning bestämmelserna om allmänna handlingar och sekretess i tryckfrihetsförordningen och offentlighets- och sekretesslagen (2009:400, förkortad OSL) gäller i deras verksamhet (3 kap. 3 § tredje stycket). </w:t>
      </w:r>
    </w:p>
    <w:p>
      <w:pPr>
        <w:pStyle w:val="TextBodyIndent"/>
        <w:rPr/>
      </w:pPr>
      <w:r>
        <w:rPr/>
        <w:t>Känsliga personuppgifter får även behandlas för arkivändamål av all</w:t>
        <w:softHyphen/>
        <w:t>mänt intresse med stöd av artikel 9.2 j i EU:s dataskyddsförordning, om behandlingen är nödvändig för att den personuppgiftsansvarige ska kunna följa föreskrifter om arkiv (3 kap. 6 § första stycket). Vidare får person</w:t>
        <w:softHyphen/>
        <w:t>uppgifter som avses i artikel 10 i EU:s dataskyddsförordning (fällande domar i brottmål samt överträdelser) behandlas av myndigheter och även av andra än myndigheter, om behandlingen är nöd</w:t>
        <w:softHyphen/>
        <w:t>vändig för att den per</w:t>
        <w:softHyphen/>
        <w:t>sonuppgiftsansvarige ska kunna följa föreskrifter om arkiv (3 kap. 8 §). Regeringen eller den myndighet som regeringen bestämmer får meddela ytterligare föreskrifter om i vilka fall andra än myndigheter får behandla sådana personuppgifter som avses i artikel 10 i EU:s dataskyddsförordning (3 kap. 9 § första stycket).</w:t>
      </w:r>
    </w:p>
    <w:p>
      <w:pPr>
        <w:pStyle w:val="TextBodyIndent"/>
        <w:rPr/>
      </w:pPr>
      <w:r>
        <w:rPr/>
        <w:t>I dataskyddslagen regleras även vissa undantag från den registrerades rättigheter. Av 5 kap. 1 § första stycket dataskyddslagen följer att artik</w:t>
        <w:softHyphen/>
        <w:t>larna 13–15 i EU:s dataskyddsförordning (som rör information som ska tillhandahållas om personupp</w:t>
        <w:softHyphen/>
        <w:t>gifterna samlas in från den registrerade, infor</w:t>
        <w:softHyphen/>
        <w:t>mation som ska tillhandahål</w:t>
        <w:softHyphen/>
        <w:t>las om personuppgifterna inte har erhål</w:t>
        <w:softHyphen/>
        <w:t>lits från den registrerade och den registrerades rätt till tillgång) inte gäller sådana uppgifter som den personuppgifts</w:t>
        <w:softHyphen/>
        <w:t>ansvarige inte får lämna ut till den registrerade enligt lag eller annan författning eller enligt beslut som har meddelats med stöd av författning. I andra stycket anges att om den personuppgiftsansvarige inte är en myndighet, gäller undantaget i första stycket även för uppgifter som hos en myndighet skulle ha varit sekretess</w:t>
        <w:softHyphen/>
        <w:t>belagda enligt OSL. Vidare följer det av 5 kap. 2 § första stycket data</w:t>
        <w:softHyphen/>
        <w:t>skyddslagen att artikel 15 i EU:s data</w:t>
        <w:softHyphen/>
        <w:t>skydds</w:t>
        <w:softHyphen/>
        <w:t>förordning (som rör den regi</w:t>
        <w:softHyphen/>
        <w:t>strerades rätt till tillgång) inte gäller personuppgifter i löpande text som inte har fått sin slutliga utformning när begäran gjordes eller som utgör minnesanteckning eller liknande. I andra stycket anges att undantaget i första stycket inte gäller om person</w:t>
        <w:softHyphen/>
        <w:t>uppgifterna har lämnats ut till tredje part, behandlas enbart för arkiv</w:t>
        <w:softHyphen/>
        <w:t>ändamål av allmänt intresse eller statistiska ändamål eller har behandlats under längre tid än ett år i löpande text som inte har fått sin slutliga utformning. Regeringen får meddela ytterligare före</w:t>
        <w:softHyphen/>
        <w:t>skrifter om begränsningar enligt artiklarna 23, 89.2 och 89.3 i EU:s dataskyddsförordning (5 kap. 3 § dataskyddslagen). I propo</w:t>
        <w:softHyphen/>
        <w:t>sitionen Ny dataskyddslag gjorde regeringen bedömningen att rätten att göra invänd</w:t>
        <w:softHyphen/>
        <w:t>ningar mot myndigheters behandling av personupp</w:t>
        <w:softHyphen/>
        <w:t>gifter inte bör begrän</w:t>
        <w:softHyphen/>
        <w:t>sas genom ett undantag i dataskyddslagen. Sådana begräns</w:t>
        <w:softHyphen/>
        <w:t>ningar bör en</w:t>
        <w:softHyphen/>
        <w:t>ligt regeringen i stället vid behov övervägas på sek</w:t>
        <w:softHyphen/>
        <w:t>torspecifik nivå (s. 103).</w:t>
      </w:r>
    </w:p>
    <w:p>
      <w:pPr>
        <w:pStyle w:val="Heading2"/>
        <w:numPr>
          <w:ilvl w:val="1"/>
          <w:numId w:val="3"/>
        </w:numPr>
        <w:rPr/>
      </w:pPr>
      <w:bookmarkStart w:id="29" w:name="_Toc19182389"/>
      <w:bookmarkStart w:id="30" w:name="_Toc13244493"/>
      <w:bookmarkStart w:id="31" w:name="_Toc2773279"/>
      <w:bookmarkStart w:id="32" w:name="_Toc534623464"/>
      <w:r>
        <w:rPr/>
        <w:t>Dataskyddsförordningen kompletteras med ytterligare svenska bestämmelser</w:t>
      </w:r>
      <w:bookmarkEnd w:id="29"/>
      <w:bookmarkEnd w:id="30"/>
      <w:bookmarkEnd w:id="31"/>
      <w:bookmarkEnd w:id="32"/>
    </w:p>
    <w:p>
      <w:pPr>
        <w:pStyle w:val="TextBody"/>
        <w:rPr/>
      </w:pPr>
      <w:r>
        <w:rPr/>
        <w:t>Både dataskyddsförordningen och data</w:t>
        <w:softHyphen/>
        <w:t>skyddslagen innehåller en generell reglering av behandling av personuppgifter. På vissa områden finns det även behov av kompletterande nationella bestäm</w:t>
        <w:softHyphen/>
        <w:t>melser om personupp</w:t>
        <w:softHyphen/>
        <w:t xml:space="preserve">giftsbehandling. På utbildningsområdet har </w:t>
      </w:r>
      <w:bookmarkStart w:id="33" w:name="_Hlk2331292"/>
      <w:r>
        <w:rPr/>
        <w:t>sektors</w:t>
        <w:softHyphen/>
        <w:t>lagstiftningen komplet</w:t>
        <w:softHyphen/>
        <w:t>terats med bestämmelser om personuppgiftsbe</w:t>
        <w:softHyphen/>
        <w:t xml:space="preserve">handling </w:t>
      </w:r>
      <w:bookmarkEnd w:id="33"/>
      <w:r>
        <w:rPr/>
        <w:t>hos enskilda utbild</w:t>
        <w:softHyphen/>
        <w:t>ningsanordnare, t.ex. i lagen (1993:792) om tillstånd att utfärda vissa examina. Dessa bestämmelser är dock inte tillämpliga i detta samman</w:t>
        <w:softHyphen/>
        <w:t>hang. Även på forskningsområdet har sektors</w:t>
        <w:softHyphen/>
        <w:t>lagstiftningen kompletterats med bestämmelser om personuppgiftsbe</w:t>
        <w:softHyphen/>
        <w:t>handling. Inte heller dessa be</w:t>
        <w:softHyphen/>
        <w:t>stäm</w:t>
        <w:softHyphen/>
        <w:t>melser är tillämpliga i detta sammanhang.</w:t>
      </w:r>
    </w:p>
    <w:p>
      <w:pPr>
        <w:pStyle w:val="Heading2"/>
        <w:numPr>
          <w:ilvl w:val="1"/>
          <w:numId w:val="3"/>
        </w:numPr>
        <w:spacing w:before="0" w:after="160"/>
        <w:rPr/>
      </w:pPr>
      <w:bookmarkStart w:id="34" w:name="_Toc19182390"/>
      <w:bookmarkStart w:id="35" w:name="_Toc13244494"/>
      <w:bookmarkStart w:id="36" w:name="_Toc2773280"/>
      <w:bookmarkStart w:id="37" w:name="_Toc534623465"/>
      <w:r>
        <w:rPr/>
        <w:t>Regeringsformen avgör om en kompletterande svensk reglering ska införas på lag- eller förordningsnivå</w:t>
      </w:r>
      <w:bookmarkEnd w:id="34"/>
      <w:bookmarkEnd w:id="35"/>
      <w:bookmarkEnd w:id="36"/>
      <w:bookmarkEnd w:id="37"/>
    </w:p>
    <w:p>
      <w:pPr>
        <w:pStyle w:val="TextBody"/>
        <w:rPr/>
      </w:pPr>
      <w:r>
        <w:rPr/>
        <w:t>Vid införande av svensk reglering som kompletterar dataskydds</w:t>
        <w:softHyphen/>
        <w:t>förord</w:t>
        <w:softHyphen/>
        <w:t>ningen behöver regeringsformens (RF) grundläggande bestämmel</w:t>
        <w:softHyphen/>
        <w:t xml:space="preserve">ser till skydd för den personliga integriteten beaktas. </w:t>
      </w:r>
    </w:p>
    <w:p>
      <w:pPr>
        <w:pStyle w:val="TextBodyIndent"/>
        <w:rPr/>
      </w:pPr>
      <w:r>
        <w:rPr/>
        <w:t>Enligt RF är var och en gentemot det allmänna skyddad mot betydande intrång i den personliga integriteten, om det sker utan samtycke och inne</w:t>
        <w:softHyphen/>
        <w:t>bär övervakning eller kartläggning av den enskildes personliga förhållan</w:t>
        <w:softHyphen/>
        <w:t>den. Detta skydd kan under vissa förutsättningar begränsas genom lag. Begränsningar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2 kap. 6 § andra stycket, 20 § första stycket 2 och 21 § RF). Vid införandet av nya bestämmelser som avser behandling av person</w:t>
        <w:softHyphen/>
        <w:t>uppgifter behöver det därmed bedömas om regle</w:t>
        <w:softHyphen/>
        <w:t>ringen utgör ett sådant bety</w:t>
        <w:softHyphen/>
        <w:t>dande integritetsintrång som avses i 2 kap. 6 § andra stycket RF och om det skyddet i så fall kan begränsas genom lag, eller om regleringen kan införas på för</w:t>
        <w:softHyphen/>
        <w:t>ordningsnivå. Förarbetena till grundlags</w:t>
        <w:softHyphen/>
        <w:t>bestämmelsen ger ledning vid en sådan bedömning (prop. 2009/10:80 s. 171 f.).</w:t>
      </w:r>
    </w:p>
    <w:p>
      <w:pPr>
        <w:pStyle w:val="Heading2"/>
        <w:numPr>
          <w:ilvl w:val="1"/>
          <w:numId w:val="3"/>
        </w:numPr>
        <w:rPr/>
      </w:pPr>
      <w:bookmarkStart w:id="38" w:name="_Toc19182391"/>
      <w:bookmarkStart w:id="39" w:name="_Toc13244495"/>
      <w:r>
        <w:rPr/>
        <w:t>Den nya ordningen för att främja god sed och hantera oredlighet i forskning</w:t>
      </w:r>
      <w:bookmarkEnd w:id="38"/>
      <w:bookmarkEnd w:id="39"/>
    </w:p>
    <w:p>
      <w:pPr>
        <w:pStyle w:val="Heading3"/>
        <w:numPr>
          <w:ilvl w:val="2"/>
          <w:numId w:val="3"/>
        </w:numPr>
        <w:spacing w:before="0" w:after="120"/>
        <w:rPr/>
      </w:pPr>
      <w:bookmarkStart w:id="40" w:name="_Toc19182392"/>
      <w:bookmarkStart w:id="41" w:name="_Toc13244496"/>
      <w:r>
        <w:rPr/>
        <w:t>Lagen om ansvar för god forskningssed och prövning av oredlighet i forskning</w:t>
      </w:r>
      <w:bookmarkEnd w:id="40"/>
      <w:bookmarkEnd w:id="41"/>
      <w:r>
        <w:rPr/>
        <w:t xml:space="preserve"> </w:t>
      </w:r>
    </w:p>
    <w:p>
      <w:pPr>
        <w:pStyle w:val="TextBody"/>
        <w:rPr/>
      </w:pPr>
      <w:r>
        <w:rPr/>
        <w:t>Lagen (2019:504) om ansvar för god forskningssed och hantering av oredlighet i forskning innehåller dels bestämmelser om forska</w:t>
        <w:softHyphen/>
        <w:t>res och forsknings</w:t>
        <w:softHyphen/>
        <w:t>huvudmäns ansvar för att forskning utförs i enlig</w:t>
        <w:softHyphen/>
        <w:t>het med god forsk</w:t>
        <w:softHyphen/>
        <w:t>ningssed, dels om förfarandet vid prövning av frågor om oredlig</w:t>
        <w:softHyphen/>
        <w:t xml:space="preserve">het i forskning (1 §). </w:t>
      </w:r>
    </w:p>
    <w:p>
      <w:pPr>
        <w:pStyle w:val="Rubrik5utannumrering"/>
        <w:rPr/>
      </w:pPr>
      <w:r>
        <w:rPr/>
        <w:t>En nämnd för prövning av frågor om oredlighet i forskning ska inrättas</w:t>
      </w:r>
    </w:p>
    <w:p>
      <w:pPr>
        <w:pStyle w:val="TextBody"/>
        <w:rPr>
          <w:i/>
          <w:i/>
        </w:rPr>
      </w:pPr>
      <w:r>
        <w:rPr/>
        <w:t>Frågor om oredlighet i forskning ska prövas av en sär</w:t>
        <w:softHyphen/>
        <w:t>skild statlig nämnd (7 §). Om det kan misstänkas att oredlighet i forskning har förekommit i en forskningshuvudmans verksamhet, ska forskningshuvudmannen över</w:t>
        <w:softHyphen/>
        <w:t>lämna handlingarna i ärendet till den särskilda nämnden (6 §). Nämnden ska pröva frågor om oredlighet i forskning. Sådana ärenden inleds genom att en forskningshuvudman överlämnar handlingarna i ett ärende som rör misstanke om oredlighet i forskning i den egna verksam</w:t>
        <w:softHyphen/>
        <w:t>heten, genom att en anmälan om oredlighet i forskning inkommer till nämnden eller genom att nämnden tar upp en fråga om oredlighet i forsk</w:t>
        <w:softHyphen/>
        <w:t>ning som den har fått kännedom om på något annat sätt (7 §).</w:t>
      </w:r>
    </w:p>
    <w:p>
      <w:pPr>
        <w:pStyle w:val="Rubrik5utannumrering"/>
        <w:spacing w:before="0" w:after="80"/>
        <w:rPr/>
      </w:pPr>
      <w:r>
        <w:rPr/>
        <w:t>Vilka forskningshuvudmän ska omfattas av bestämmelserna?</w:t>
      </w:r>
    </w:p>
    <w:p>
      <w:pPr>
        <w:pStyle w:val="TextBody"/>
        <w:rPr/>
      </w:pPr>
      <w:r>
        <w:rPr/>
        <w:t>Begreppet forskningshuvudman definieras i lagen som en statlig myn</w:t>
        <w:softHyphen/>
        <w:t>dighet eller en fysisk eller juridisk person i vars verksamhet forskningen utförs (2 §). Lagen ska tillämpas på forsk</w:t>
        <w:softHyphen/>
        <w:t xml:space="preserve">ning som utförs av </w:t>
      </w:r>
    </w:p>
    <w:p>
      <w:pPr>
        <w:pStyle w:val="TextBodyIndent"/>
        <w:rPr/>
      </w:pPr>
      <w:r>
        <w:rPr/>
        <w:t xml:space="preserve">1. universitet och högskolor som har staten som huvudman och som omfattas av högskolelagen (1992:1434), i det följande benämnda statliga universitet och högskolor, </w:t>
      </w:r>
    </w:p>
    <w:p>
      <w:pPr>
        <w:pStyle w:val="TextBodyIndent"/>
        <w:rPr/>
      </w:pPr>
      <w:r>
        <w:rPr/>
        <w:t xml:space="preserve">2. andra statliga myndigheter, </w:t>
      </w:r>
    </w:p>
    <w:p>
      <w:pPr>
        <w:pStyle w:val="TextBodyIndent"/>
        <w:rPr/>
      </w:pPr>
      <w:r>
        <w:rPr/>
        <w:t>3. staten i form av aktiebolag, om bolagets verksamhet är reglerad i lag eller någon annan författning eller om staten som ägare eller genom till</w:t>
        <w:softHyphen/>
        <w:t xml:space="preserve">skott av statliga anslagsmedel eller genom avtal eller på något annat sätt har ett bestämmande inflytande över verksamheten, </w:t>
      </w:r>
    </w:p>
    <w:p>
      <w:pPr>
        <w:pStyle w:val="TextBodyIndent"/>
        <w:rPr/>
      </w:pPr>
      <w:r>
        <w:rPr/>
        <w:t>4. staten i form av stiftelse, om stiftelsens verksamhet är reglerad i lag eller någon annan författning eller om stiftelsen är bildad av eller till</w:t>
        <w:softHyphen/>
        <w:t>sam</w:t>
        <w:softHyphen/>
        <w:t xml:space="preserve">mans med staten eller förvaltas av en statlig myndighet, </w:t>
      </w:r>
    </w:p>
    <w:p>
      <w:pPr>
        <w:pStyle w:val="TextBodyIndent"/>
        <w:rPr/>
      </w:pPr>
      <w:r>
        <w:rPr/>
        <w:t>5. kommuner och landsting, eller av aktiebolag, handelsbolag, ekono</w:t>
        <w:softHyphen/>
        <w:t xml:space="preserve">miska föreningar och stiftelser där kommuner eller landsting utövar ett rättsligt bestämmande inflytande, och </w:t>
      </w:r>
    </w:p>
    <w:p>
      <w:pPr>
        <w:pStyle w:val="TextBodyIndent"/>
        <w:rPr/>
      </w:pPr>
      <w:r>
        <w:rPr/>
        <w:t>6. enskilda utbild</w:t>
        <w:softHyphen/>
        <w:t>nings</w:t>
        <w:softHyphen/>
        <w:t>anordnare som har tillstånd att utfärda examina enligt lagen (1993:792) om till</w:t>
        <w:softHyphen/>
        <w:t>stånd att utfärda vissa examina, i det följande benämnda enskilda utbildningsanordnare.</w:t>
      </w:r>
    </w:p>
    <w:p>
      <w:pPr>
        <w:pStyle w:val="TextBodyIndent"/>
        <w:rPr/>
      </w:pPr>
      <w:r>
        <w:rPr/>
        <w:t>Vidare ska regeringen få meddela föreskrifter om undantag från lagens tillämpningsområde för forskningshuvudmän som bedriver forskning inom det försvars- och säkerhetspolitiska området. Regeringen ska också få besluta om sådana undantag i enskilda fall (3 §).</w:t>
      </w:r>
    </w:p>
    <w:p>
      <w:pPr>
        <w:pStyle w:val="Rubrik5utannumrering"/>
        <w:rPr/>
      </w:pPr>
      <w:r>
        <w:rPr/>
        <w:t>Forskningshuvudmän ska på begäran bistå med upplysningar och handlingar och ge tillgång till datorer och annan utrustning</w:t>
      </w:r>
    </w:p>
    <w:p>
      <w:pPr>
        <w:pStyle w:val="TextBody"/>
        <w:rPr/>
      </w:pPr>
      <w:r>
        <w:rPr/>
        <w:t>En forskningshuvudman ska lämna de upplysningar och handlingar om forskningen som nämnden begär och ge nämnden tillgång till datorer och annan utrustning som har använts vid forskningen. Nämnden ska få besluta de förelägganden som behövs för att en forskningshuvudman ska fullgöra nämnda skyldigheter. Ett beslut om föreläggande får för</w:t>
        <w:softHyphen/>
        <w:t>enas med vite (12 §).</w:t>
      </w:r>
    </w:p>
    <w:p>
      <w:pPr>
        <w:pStyle w:val="Rubrik5utannumrering"/>
        <w:rPr/>
      </w:pPr>
      <w:r>
        <w:rPr/>
        <w:t>Nämnden ska redovisa resultatet av sin prövning i ett beslut</w:t>
      </w:r>
    </w:p>
    <w:p>
      <w:pPr>
        <w:pStyle w:val="TextBody"/>
        <w:rPr/>
      </w:pPr>
      <w:r>
        <w:rPr/>
        <w:t>Nämndens prövning av en fråga om oredlighet i forskning ska redovisas i ett beslut. Nämnden ska också få besluta att avvisa en anmälan om oredlighet i forskning som har inkommit till nämnden om den är uppenbart obefogad. Nämnden ska även få besluta att skriva av ett ärende om an</w:t>
        <w:softHyphen/>
        <w:t>mälan har återkallats. Om nämnden bedömer att ett ärende inte rör ored</w:t>
        <w:softHyphen/>
        <w:t>lighet i forskning men kan gälla andra avvikelser från god forskningssed, ska nämnden underrätta den berörda forskningshuvudmannen och samti</w:t>
        <w:softHyphen/>
        <w:t>digt lämna över handlingarna i ärendet dit (9–11 §§).</w:t>
      </w:r>
    </w:p>
    <w:p>
      <w:pPr>
        <w:pStyle w:val="Rubrik5utannumrering"/>
        <w:rPr/>
      </w:pPr>
      <w:r>
        <w:rPr/>
        <w:t>Nämndens beslut ska få överklagas till allmän förvaltningsdomstol</w:t>
      </w:r>
    </w:p>
    <w:p>
      <w:pPr>
        <w:pStyle w:val="TextBody"/>
        <w:rPr/>
      </w:pPr>
      <w:r>
        <w:rPr/>
        <w:t>Nämndens beslut i ärenden om oredlighet i forskning och om föreläggan</w:t>
        <w:softHyphen/>
        <w:t>den som behövs för att en forskningshuvudman ska fullgöra sina skyldig</w:t>
        <w:softHyphen/>
        <w:t>heter att lämna upplysningar eller handlingar som nämnden begär samt ge nämnden tillgång till datorer och annan utrustning som har använts vid forskningen ska få överklagas till allmän förvaltningsdomstol. Andra beslut enligt lagen om ansvar för god forskningssed och prövning av ored</w:t>
        <w:softHyphen/>
        <w:t>lighet i forskning ska inte få överklagas. Vidare ska prövningstill</w:t>
        <w:softHyphen/>
        <w:t>stånd krävas vid överklagande till kammarrätten (15 §).</w:t>
      </w:r>
    </w:p>
    <w:p>
      <w:pPr>
        <w:pStyle w:val="Rubrik5utannumrering"/>
        <w:rPr/>
      </w:pPr>
      <w:r>
        <w:rPr/>
        <w:t>Forskningshuvudmännen ska återrapportera till nämnden och ge information till berörda</w:t>
      </w:r>
    </w:p>
    <w:p>
      <w:pPr>
        <w:pStyle w:val="TextBody"/>
        <w:rPr/>
      </w:pPr>
      <w:r>
        <w:rPr/>
        <w:t>Om nämnden har fattat ett beslut om att det har förekommit oredlighet i forskning, eller det framgår av ett beslut av nämnden att det har förekom</w:t>
        <w:softHyphen/>
        <w:t>mit en allvarlig avvikelse från god forskningssed i form av fabricering, förfalskning eller plagiering utan att uppsåt eller grov oaktsamhet har kun</w:t>
        <w:softHyphen/>
        <w:t xml:space="preserve">nat konstateras, ska forskningshuvudmannen </w:t>
      </w:r>
    </w:p>
    <w:p>
      <w:pPr>
        <w:pStyle w:val="TextBody"/>
        <w:rPr/>
      </w:pPr>
      <w:r>
        <w:rPr/>
        <w:t>– </w:t>
      </w:r>
      <w:r>
        <w:rPr/>
        <w:t xml:space="preserve">inom sex månader efter att beslutet har vunnit laga kraft rapportera till nämnden vilka åtgärder huvudmannen har vidtagit eller avser att vidta med anledning av beslutet, och </w:t>
      </w:r>
    </w:p>
    <w:p>
      <w:pPr>
        <w:pStyle w:val="TextBody"/>
        <w:rPr/>
      </w:pPr>
      <w:r>
        <w:rPr/>
        <w:t>– </w:t>
      </w:r>
      <w:r>
        <w:rPr/>
        <w:t>snarast efter att beslutet har fattats informera berörda forskningsfinan</w:t>
        <w:softHyphen/>
        <w:t>siärer, myndigheter, vetenskapliga tidskrifter och andra berörda om beslu</w:t>
        <w:softHyphen/>
        <w:t xml:space="preserve">tet, och då upplysa om att beslutet kan komma att överklagas (13 och 14 §§).  </w:t>
      </w:r>
    </w:p>
    <w:p>
      <w:pPr>
        <w:pStyle w:val="Rubrik5utannumrering"/>
        <w:rPr/>
      </w:pPr>
      <w:r>
        <w:rPr/>
        <w:t>Sekretess ska gälla hos nämnden för vissa uppgifter</w:t>
      </w:r>
    </w:p>
    <w:p>
      <w:pPr>
        <w:pStyle w:val="TextBody"/>
        <w:rPr/>
      </w:pPr>
      <w:r>
        <w:rPr/>
        <w:t xml:space="preserve">Sekretess ska gälla hos nämnden i ärenden enligt lagen om ansvar för god forskningssed och prövning av oredlighet i forskning för uppgift om </w:t>
      </w:r>
    </w:p>
    <w:p>
      <w:pPr>
        <w:pStyle w:val="TextBody"/>
        <w:rPr/>
      </w:pPr>
      <w:r>
        <w:rPr/>
        <w:t xml:space="preserve">– </w:t>
      </w:r>
      <w:r>
        <w:rPr/>
        <w:t xml:space="preserve">en enskilds personliga förhållanden, om det inte står klart att uppgiften kan röjas utan att den enskilde eller någon närstående till denne lider men, och </w:t>
      </w:r>
    </w:p>
    <w:p>
      <w:pPr>
        <w:pStyle w:val="TextBody"/>
        <w:rPr/>
      </w:pPr>
      <w:r>
        <w:rPr/>
        <w:t>– </w:t>
      </w:r>
      <w:r>
        <w:rPr/>
        <w:t xml:space="preserve">en enskilds ekonomiska förhållanden, om det kan antas att den enskilde lider skada om uppgiften röjs. </w:t>
      </w:r>
    </w:p>
    <w:p>
      <w:pPr>
        <w:pStyle w:val="TextBodyIndent"/>
        <w:rPr/>
      </w:pPr>
      <w:r>
        <w:rPr/>
        <w:t>Sekretessen ska inte gälla för uppgift om vem som har väckt frågan om oredlighet eller för uppgift om vem misstanken riktas mot. Sekretessen ska inte heller gälla beslut i ett ärende. För uppgift i en allmän hand</w:t>
        <w:softHyphen/>
        <w:t xml:space="preserve">ling ska sekretessen gälla i högst </w:t>
      </w:r>
    </w:p>
    <w:p>
      <w:pPr>
        <w:pStyle w:val="TextBody"/>
        <w:rPr/>
      </w:pPr>
      <w:r>
        <w:rPr/>
        <w:t>– </w:t>
      </w:r>
      <w:r>
        <w:rPr/>
        <w:t xml:space="preserve">sjuttio år för uppgift om en enskilds personliga förhållanden, och </w:t>
      </w:r>
    </w:p>
    <w:p>
      <w:pPr>
        <w:pStyle w:val="TextBody"/>
        <w:rPr/>
      </w:pPr>
      <w:r>
        <w:rPr/>
        <w:t>– </w:t>
      </w:r>
      <w:r>
        <w:rPr/>
        <w:t>tjugo år för uppgift om en enskilds ekonomiska förhållanden.</w:t>
      </w:r>
    </w:p>
    <w:p>
      <w:pPr>
        <w:pStyle w:val="TextBodyIndent"/>
        <w:rPr/>
      </w:pPr>
      <w:r>
        <w:rPr/>
        <w:t>Om nämnden i sin verksamhet enligt lagen om ansvar för god forsk</w:t>
        <w:softHyphen/>
        <w:t>ningssed och prövning av oredlighet i forskning får en sekretessreglerad uppgift från en forskningshuvudman ska sekretessbestämmelsen vara till</w:t>
        <w:softHyphen/>
        <w:t>lämplig på uppgiften även hos nämnden. Den överförda sekretessen ska inte gälla för en uppgift som ingår i ett beslut hos nämnden (11 kap. 3 a § och 24 kap. 7 a § OSL).</w:t>
      </w:r>
    </w:p>
    <w:p>
      <w:pPr>
        <w:pStyle w:val="Heading3"/>
        <w:numPr>
          <w:ilvl w:val="2"/>
          <w:numId w:val="3"/>
        </w:numPr>
        <w:rPr/>
      </w:pPr>
      <w:bookmarkStart w:id="42" w:name="_Toc19182393"/>
      <w:bookmarkStart w:id="43" w:name="_Toc13244497"/>
      <w:r>
        <w:rPr/>
        <w:t>Hantering av andra misstänkta avvikelser från god forskningssed</w:t>
      </w:r>
      <w:bookmarkEnd w:id="42"/>
      <w:bookmarkEnd w:id="43"/>
    </w:p>
    <w:p>
      <w:pPr>
        <w:pStyle w:val="TextBody"/>
        <w:rPr/>
      </w:pPr>
      <w:r>
        <w:rPr/>
        <w:t>Oredlighetsutredningen föreslår i sitt betänkande Ny ordning för att främja god sed och hantera oredlighet i forskning (SOU 2017:10) att det ska regleras i högskoleförordningen (1993:100) att statliga universitet och högskolor ska hantera andra misstänkta avvikelser från god forskningssed än de som ska prövas särskilt enligt lagen om ansvar för god forskningssed och prövning av ored</w:t>
        <w:softHyphen/>
        <w:t>lighet i forskning. Regeringen avser att besluta om en sådan regle</w:t>
        <w:softHyphen/>
        <w:t xml:space="preserve">ring. </w:t>
      </w:r>
    </w:p>
    <w:p>
      <w:pPr>
        <w:pStyle w:val="TextBodyIndent"/>
        <w:rPr/>
      </w:pPr>
      <w:r>
        <w:rPr/>
        <w:t>Utredningen har inte föreslagit någon reglering av de övriga forsknings</w:t>
        <w:softHyphen/>
        <w:t>huvud</w:t>
        <w:softHyphen/>
        <w:t>männens hantering av andra fall av misstänkta avvikelser från god forsk</w:t>
        <w:softHyphen/>
        <w:t>ningssed än de som ska prövas av nämnden. Därmed är det upp till dessa forskningshuvudmän att välja om de ska hantera andra fall av miss</w:t>
        <w:softHyphen/>
        <w:t>tänkta avvikelser från god forskningssed och på vilket sätt detta i så fall ska ske. Eftersom det är oklart i vilken utsträckning dessa forsknings</w:t>
        <w:softHyphen/>
        <w:t>hu</w:t>
        <w:softHyphen/>
        <w:t>vud</w:t>
        <w:softHyphen/>
        <w:t>män kommer att hantera andra fall av misstänkta avvikelser från god forsk</w:t>
        <w:softHyphen/>
        <w:t>ningssed och på vilket sätt de i så fall kommer att hantera dessa är det inte möjligt att göra någon närmare dataskyddsanalys i denna del. Den per</w:t>
        <w:softHyphen/>
        <w:t>son</w:t>
        <w:softHyphen/>
        <w:t>uppgiftsbehandling som kan bli nödvändig får därmed ske med stöd av bestämmelserna i dataskyddsförordningen och dataskyddsl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 w:name="_Toc19182394"/>
      <w:bookmarkStart w:id="45" w:name="_Toc13244498"/>
      <w:bookmarkStart w:id="46" w:name="_Toc2773281"/>
      <w:r>
        <w:rPr/>
        <w:t>Nämndens och forskningshuvudmännens personuppgiftsbehandling</w:t>
      </w:r>
      <w:bookmarkEnd w:id="44"/>
      <w:bookmarkEnd w:id="45"/>
      <w:bookmarkEnd w:id="46"/>
    </w:p>
    <w:p>
      <w:pPr>
        <w:pStyle w:val="Heading2"/>
        <w:numPr>
          <w:ilvl w:val="1"/>
          <w:numId w:val="3"/>
        </w:numPr>
        <w:spacing w:before="0" w:after="160"/>
        <w:rPr/>
      </w:pPr>
      <w:bookmarkStart w:id="47" w:name="_Toc19182395"/>
      <w:bookmarkStart w:id="48" w:name="_Toc13244499"/>
      <w:bookmarkStart w:id="49" w:name="_Toc2773282"/>
      <w:bookmarkStart w:id="50" w:name="_Toc534623467"/>
      <w:r>
        <w:rPr/>
        <w:t>Det finns behov av att behandla personuppgifter</w:t>
      </w:r>
      <w:bookmarkEnd w:id="47"/>
      <w:bookmarkEnd w:id="48"/>
      <w:bookmarkEnd w:id="49"/>
      <w:bookmarkEnd w:id="50"/>
    </w:p>
    <w:p>
      <w:pPr>
        <w:pStyle w:val="TextBody"/>
        <w:rPr/>
      </w:pPr>
      <w:r>
        <w:rPr/>
        <w:t>Som framgår av avsnitt 5.6.1 ska lagen om ansvar för god forskningssed och prövning av oredlighet i forskning tillämpas på forsk</w:t>
        <w:softHyphen/>
        <w:t>ning som utförs av statliga universitet och högskolor, övriga statliga myn</w:t>
        <w:softHyphen/>
        <w:t>digheter, kommu</w:t>
        <w:softHyphen/>
        <w:t>ner och landsting, vissa statliga aktiebolag och stiftelser, aktiebolag, han</w:t>
        <w:softHyphen/>
        <w:t>dels</w:t>
        <w:softHyphen/>
        <w:t>bolag, ekonomiska föreningar och stiftelser där kom</w:t>
        <w:softHyphen/>
        <w:t>muner eller lands</w:t>
        <w:softHyphen/>
        <w:t>ting utövar ett rättsligt bestämmande inflytande samt enskilda utbildnings</w:t>
        <w:softHyphen/>
        <w:t>an</w:t>
        <w:softHyphen/>
        <w:t>ordnare som har tillstånd att utfärda examina enligt lagen (1993:792) om tillstånd att utfärda vissa examina. De enskilda utbild</w:t>
        <w:softHyphen/>
        <w:t>ningsan</w:t>
        <w:softHyphen/>
        <w:t>ordnarna utgörs av stiftelser, aktiebolag och föreningar. Därutöver blir den nya lagen också tillämplig på den särskilda nämnden. Alla dessa myndig</w:t>
        <w:softHyphen/>
        <w:t>heter och andra organ kommer att behöva behandla person</w:t>
        <w:softHyphen/>
        <w:t>uppgifter i flera olika avseenden för att uppfylla de krav som ställs i lagen. Statliga universitet och högsko</w:t>
        <w:softHyphen/>
        <w:t xml:space="preserve">lor kommer också att behöva behandla personuppgifter i sin hantering av andra misstänkta avvikelser från god forskningssed. </w:t>
      </w:r>
    </w:p>
    <w:p>
      <w:pPr>
        <w:pStyle w:val="TextBodyIndent"/>
        <w:rPr/>
      </w:pPr>
      <w:r>
        <w:rPr/>
        <w:t xml:space="preserve">I propositionen En ny beteckning för kommuner på regional nivå och vissa frågor om regionindelning (prop. 2018/19:162) föreslår regeringen att beteckningen för kommuner på regional nivå ändras från landsting till region den 1 januari 2020. Med anledning av detta kommer i det följande beteckningen region att användas även i denna proposition när det gäller förhållanden som föreslås råda från och med samma tidpunkt. </w:t>
      </w:r>
    </w:p>
    <w:p>
      <w:pPr>
        <w:pStyle w:val="TextBodyIndent"/>
        <w:rPr/>
      </w:pPr>
      <w:r>
        <w:rPr/>
        <w:t>Den särskilda nämnden kommer huvudsakligen att behöva behandla personuppgifter i samband med att den prövar frågor om oredlighet i forsk</w:t>
        <w:softHyphen/>
        <w:t>ning. Denna personuppgiftsbehandling kommer ofta vara lik den som har utförts under själva forskningen. Oredlighetsutredningen har bedömt att nämnden kommer att pröva ca 15 ärenden per år. Regeringen bedömer i propositionen Ny ordning för att främja god sed och hantera oredlighet i forskning, utifrån antalet oredlighetsärenden som universitet och hög</w:t>
        <w:softHyphen/>
        <w:t>sko</w:t>
        <w:softHyphen/>
        <w:t>lor</w:t>
        <w:softHyphen/>
        <w:t xml:space="preserve"> har hanterat de senaste åren, att antalet ärenden som nämnden ska han</w:t>
        <w:softHyphen/>
        <w:t>tera kommer att vara begränsat, men att en effekt av att inrätta den nya nämnden och ge en möjlighet för enskilda att anmäla ärenden dit kan bli en större ärendemängd för nämnden, åtminstone initialt. Statliga univer</w:t>
        <w:softHyphen/>
        <w:t>si</w:t>
        <w:softHyphen/>
        <w:t>tet och högskolor, övriga statliga myn</w:t>
        <w:softHyphen/>
        <w:t>digheter, kommuner och regioner, enskilda utbildningsanordnare samt övriga bolag, stiftelser och föreningar kommer att behöva behandla per</w:t>
        <w:softHyphen/>
        <w:t>sonuppgifter när de t.ex. lämnar upplys</w:t>
        <w:softHyphen/>
        <w:t>ningar och handlingar om forsk</w:t>
        <w:softHyphen/>
        <w:t>ningen till den särskilda nämnden och när de informerar berörda forsk</w:t>
        <w:softHyphen/>
        <w:t>ningsfinansiärer m.fl. om nämndens beslut.</w:t>
      </w:r>
    </w:p>
    <w:p>
      <w:pPr>
        <w:pStyle w:val="TextBodyIndent"/>
        <w:rPr/>
      </w:pPr>
      <w:r>
        <w:rPr/>
        <w:t>Såväl den särskilda nämnden som de nämnda forskningshuvudmännen kommer vidare att behöva hantera forskningsmaterial som inne</w:t>
        <w:softHyphen/>
        <w:t>håller känsliga personuppgifter. Det kan t.ex. gälla forskningsmaterial inom medicinsk forskning som inne</w:t>
        <w:softHyphen/>
        <w:t>håller uppgifter om hälsa, eller samhälls</w:t>
        <w:softHyphen/>
        <w:t>ve</w:t>
        <w:softHyphen/>
        <w:t>ten</w:t>
        <w:softHyphen/>
        <w:t>skaplig forskning som kan innehålla uppgifter om t.ex. etniskt ursprung eller politiska åsikter. I många forskningsprojekt behandlas flera olika kategorier av känsliga personuppgifter inom ramen för samma pro</w:t>
        <w:softHyphen/>
        <w:t>jekt. I forskningsmaterial kan det även förekomma uppgifter om lagöver</w:t>
        <w:softHyphen/>
        <w:t>trädel</w:t>
        <w:softHyphen/>
        <w:t>ser, vilket är vanligt i t.ex. rättsvetenskaplig forskning. Forsknings</w:t>
        <w:softHyphen/>
        <w:t>material kan också omfatta uppgifter om en mycket stor mängd personer i ett och samma forskningsprojekt. Vidare kan den särskilda nämnden och forsk</w:t>
        <w:softHyphen/>
        <w:t>ningshuvudmännen behöva hantera käns</w:t>
        <w:softHyphen/>
        <w:t>liga uppgifter om den som har gjort anmälan om ored</w:t>
        <w:softHyphen/>
        <w:t>lighet i forskning, om den som är misstänkt för oredlighet i forskning och om andra personer i det aktuella forsknings</w:t>
        <w:softHyphen/>
        <w:t>pro</w:t>
        <w:softHyphen/>
        <w:t>jektet eller på den aktuella arbetsplatsen. Det kan även bli aktuellt för nämnden och forskningshu</w:t>
        <w:softHyphen/>
        <w:t>vudmännen att ta del av uppgifter om enskildas eko</w:t>
        <w:softHyphen/>
        <w:t>no</w:t>
        <w:softHyphen/>
        <w:t>miska förhållanden, t.ex. uppgifter om enskildas affärsförhållanden. Denna typ av uppgifter kan ingå såväl i forsk</w:t>
        <w:softHyphen/>
        <w:t>nings</w:t>
        <w:softHyphen/>
        <w:t>material som i övrigt material som nämnden och forskningshu</w:t>
        <w:softHyphen/>
        <w:t xml:space="preserve">vudmännen tar del av. </w:t>
      </w:r>
    </w:p>
    <w:p>
      <w:pPr>
        <w:pStyle w:val="Heading2"/>
        <w:numPr>
          <w:ilvl w:val="1"/>
          <w:numId w:val="3"/>
        </w:numPr>
        <w:rPr/>
      </w:pPr>
      <w:bookmarkStart w:id="51" w:name="_Toc19182396"/>
      <w:bookmarkStart w:id="52" w:name="_Toc13244500"/>
      <w:bookmarkStart w:id="53" w:name="_Toc2773283"/>
      <w:bookmarkStart w:id="54" w:name="_Toc534623468"/>
      <w:r>
        <w:rPr/>
        <w:t>Rättsliga grunder i dataskyddsförordningen kan tillämpas</w:t>
      </w:r>
      <w:bookmarkEnd w:id="51"/>
      <w:bookmarkEnd w:id="52"/>
      <w:bookmarkEnd w:id="53"/>
      <w:bookmarkEnd w:id="54"/>
    </w:p>
    <w:p>
      <w:pPr>
        <w:pStyle w:val="Heading3"/>
        <w:numPr>
          <w:ilvl w:val="2"/>
          <w:numId w:val="3"/>
        </w:numPr>
        <w:spacing w:before="0" w:after="120"/>
        <w:rPr/>
      </w:pPr>
      <w:bookmarkStart w:id="55" w:name="_Toc19182397"/>
      <w:bookmarkStart w:id="56" w:name="_Toc13244501"/>
      <w:bookmarkStart w:id="57" w:name="_Toc2773284"/>
      <w:bookmarkStart w:id="58" w:name="_Toc534623469"/>
      <w:r>
        <w:rPr/>
        <w:t>Rättsliga grunder för den särskilda nämndens personuppgiftsbehandling</w:t>
      </w:r>
      <w:bookmarkEnd w:id="55"/>
      <w:bookmarkEnd w:id="56"/>
      <w:bookmarkEnd w:id="57"/>
      <w:bookmarkEnd w:id="58"/>
    </w:p>
    <w:p>
      <w:pPr>
        <w:pStyle w:val="Brdtextram"/>
        <w:rPr/>
      </w:pPr>
      <w:r>
        <w:rPr>
          <w:b/>
        </w:rPr>
        <w:t>Regeringens bedömning:</w:t>
      </w:r>
      <w:r>
        <w:rPr/>
        <w:t xml:space="preserve"> De uppgifter som anges i lagen om ansvar för god forskningssed och prövning av oredlighet i forskning kommer att utgöra i svensk rätt fastställda uppgifter av allmänt intresse. Den be</w:t>
        <w:softHyphen/>
        <w:t>hand</w:t>
        <w:softHyphen/>
        <w:t>ling av person</w:t>
        <w:softHyphen/>
        <w:t>uppgifter som är nödvändig för att utföra uppgifterna kan därmed ske med stöd av den rättsliga grunden uppgift av allmänt intresse i artikel 6.1 e i dataskyddsförordningen.</w:t>
      </w:r>
    </w:p>
    <w:p>
      <w:pPr>
        <w:pStyle w:val="Brdtextmedindragram"/>
        <w:rPr/>
      </w:pPr>
      <w:r>
        <w:rPr/>
        <w:t>Den särskilda nämndens prövning av oredlighet i forskning innefattar myndighetsutövning. Den behandling av personuppgifter som är nöd</w:t>
        <w:softHyphen/>
        <w:t>vändig för myndighetsutövningen kan i dessa fall även utföras med stöd av den rättsliga grunden myndighetsutövning i artikel 6.1 e i data</w:t>
        <w:softHyphen/>
        <w:t>skydds</w:t>
        <w:softHyphen/>
        <w:t>förordningen.</w:t>
      </w:r>
    </w:p>
    <w:p>
      <w:pPr>
        <w:pStyle w:val="Brdtextmedindragram"/>
        <w:rPr/>
      </w:pPr>
      <w:r>
        <w:rPr/>
        <w:t>De skyldigheter som regleras i lagen om ansvar för god forskningssed och prövning av oredlighet i forskning kommer att utgöra i svensk rätt fast</w:t>
        <w:softHyphen/>
        <w:t>ställda rättsliga förpliktelser som åvilar nämnden och som gör det nöd</w:t>
        <w:softHyphen/>
        <w:t>vän</w:t>
        <w:softHyphen/>
        <w:t>digt att behandla personuppgifter. Även den rätts</w:t>
        <w:softHyphen/>
        <w:t>liga grunden rätts</w:t>
        <w:softHyphen/>
        <w:t>lig förpliktelse i artikel 6.1 c kan då tilläm</w:t>
        <w:softHyphen/>
        <w:t>pas.</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 xml:space="preserve">En majoritet av de remissinstanser som har yttrat sig tillstyrker eller har inget att invända mot bedömningen. </w:t>
      </w:r>
    </w:p>
    <w:p>
      <w:pPr>
        <w:pStyle w:val="TextBodyIndent"/>
        <w:rPr/>
      </w:pPr>
      <w:r>
        <w:rPr/>
        <w:t xml:space="preserve">Som nämnts i avsnitt 3 har </w:t>
      </w:r>
      <w:r>
        <w:rPr>
          <w:i/>
        </w:rPr>
        <w:t>Datainspektionen</w:t>
      </w:r>
      <w:r>
        <w:rPr/>
        <w:t xml:space="preserve"> getts tillfälle att yttra sig över ett utkast till lagrådsremiss med ett förslag som överensstämmer med vad som anges i rutan ovan. Datainspektionen anför bl.a. att det krävs att en rättslig förpliktelse är tillräckligt preciserad och tydlig för att den ska kunna utgöra rättslig grund. Syftet med behandlingen ska vara bestämd av den författning som ger stöd för förpliktelsen. Att en organisation genom en lag ges en uppgift att pröva oredlighet i forskning m.m. kan enligt Datainspektionen inte generellt anses utgöra en tillräckligt preciserad rättslig förpliktelse enligt de krav som ställs i artikel 6.  </w:t>
      </w:r>
    </w:p>
    <w:p>
      <w:pPr>
        <w:pStyle w:val="TextBodyIndent"/>
        <w:rPr/>
      </w:pPr>
      <w:r>
        <w:rPr>
          <w:b/>
        </w:rPr>
        <w:t>Skälen för regeringens bedömning:</w:t>
      </w:r>
      <w:r>
        <w:rPr/>
        <w:t xml:space="preserve"> Som nämns i avsnitt 5.1 utgår dataskyddsförord</w:t>
        <w:softHyphen/>
        <w:t>ningen från att varje behand</w:t>
        <w:softHyphen/>
        <w:t>ling av personuppgifter måste vila på en av de rättsliga grunder som räknas upp i artikel 6.1. När det gäller den särskilda nämndens personuppgiftsbe</w:t>
        <w:softHyphen/>
        <w:t>handling görs bedöm</w:t>
        <w:softHyphen/>
        <w:t>ningen att det finns flera rättsliga grunder som kan tillämpas. För det första bedöms de uppgifter som anges i lagen om ansvar för god forskningssed och prövning av oredlighet i forsk</w:t>
        <w:softHyphen/>
        <w:t>ning utgöra i svensk rätt fastställda uppgifter av all</w:t>
        <w:softHyphen/>
        <w:t>mänt intresse. Sådan behandling av personuppgifter där syf</w:t>
        <w:softHyphen/>
        <w:t>tet med behandlingen är nödvändigt för att utöva verksamhet som regleras i nämnda föreskrifter kan därmed ske med stöd av den rättsliga grunden uppgift av allmänt intresse i artikel 6.1 c.</w:t>
      </w:r>
    </w:p>
    <w:p>
      <w:pPr>
        <w:pStyle w:val="TextBodyIndent"/>
        <w:rPr/>
      </w:pPr>
      <w:r>
        <w:rPr/>
        <w:t>Vidare gör regeringen i propositionen Ny ordning för att främja god sed och hantera oredlighet i forskning (prop. 2018/19:58) bedömningen att den särskilda nämn</w:t>
        <w:softHyphen/>
        <w:t>dens prövning av oredlighet i forskning utgör myndig</w:t>
        <w:softHyphen/>
        <w:t>hetsutövning (s. 82 och 85). Det är alltså fråga om myndighetsutövning som fastställs i svensk rätt. Därmed kan nämnden även använda sig av den rättsliga grun</w:t>
        <w:softHyphen/>
        <w:t>den myn</w:t>
        <w:softHyphen/>
        <w:t>dig</w:t>
        <w:softHyphen/>
        <w:t>hetsutövning i artikel 6.1 e för sådan behandling av personuppgifter som är nödvändig som ett led i myndighetsutövningen.</w:t>
      </w:r>
    </w:p>
    <w:p>
      <w:pPr>
        <w:pStyle w:val="TextBodyIndent"/>
        <w:rPr/>
      </w:pPr>
      <w:r>
        <w:rPr/>
        <w:t>I promemorian görs bedömningen att de skyldigheter som den särskilda nämnden har enligt den nya lagen utgör rättsliga förpliktelser i dataskydds</w:t>
        <w:softHyphen/>
        <w:t>förordningens mening. Personupp</w:t>
        <w:softHyphen/>
        <w:t>giftsbehand</w:t>
        <w:softHyphen/>
        <w:t>ling för att fullgöra dessa förpliktelser bedöms i promemorian därmed även kunna ske med stöd av artikel 6.1 c enligt vil</w:t>
        <w:softHyphen/>
        <w:t>ken behandlingen ska vara nödvändig för att fullgöra en rättslig förplik</w:t>
        <w:softHyphen/>
        <w:t xml:space="preserve">telse som åvilar den personuppgiftsansvarige. </w:t>
      </w:r>
      <w:r>
        <w:rPr>
          <w:i/>
        </w:rPr>
        <w:t>Data</w:t>
        <w:softHyphen/>
        <w:t xml:space="preserve">inspektionen </w:t>
      </w:r>
      <w:r>
        <w:rPr/>
        <w:t>anför</w:t>
      </w:r>
      <w:r>
        <w:rPr>
          <w:i/>
        </w:rPr>
        <w:t xml:space="preserve"> </w:t>
      </w:r>
      <w:r>
        <w:rPr/>
        <w:t>i sitt yttrande över utkastet till lagrådsremiss att det för</w:t>
        <w:softHyphen/>
        <w:t>hållandet att en organisation genom en lag ges en uppgift att pröva ored</w:t>
        <w:softHyphen/>
        <w:t>lighet i forskning m.m. inte generellt kan anses utgöra en tillräckligt preci</w:t>
        <w:softHyphen/>
        <w:t xml:space="preserve">serad rättslig förpliktelse. </w:t>
      </w:r>
    </w:p>
    <w:p>
      <w:pPr>
        <w:pStyle w:val="TextBodyIndent"/>
        <w:rPr/>
      </w:pPr>
      <w:r>
        <w:rPr/>
        <w:t>Nämnden har enligt lagen om ansvar för god forskningssed och pröv</w:t>
        <w:softHyphen/>
        <w:t>ning av oredlighet i forskning i uppgift att pröva frågor om oredlighet i forskning (7 §) och nämndens prövning ska redovisas i ett beslut (9 §). Oredlighet i forskning definieras i 2 § som en allvarlig avvikelse från god forskningssed i form av fabricering, förfalskning eller plagiering som begås med uppsåt eller av grov oaktsamhet vid planering, genomförande eller rapportering av forskning. Regeringens anser att nämndens skyldig</w:t>
        <w:softHyphen/>
        <w:t>heter enligt lagen är tydliga och tillräckligt preciserade för att uppfylla kraven i artikel 6. Syftet med behandlingen är fastställt i den rättsliga grun</w:t>
        <w:softHyphen/>
        <w:t>den och är i detta fall att pröva frågor om oredlighet i forskning utifrån den lagstadgade defini</w:t>
        <w:softHyphen/>
        <w:t>tionen av vad oredlighet innebär samt att redovisa resul</w:t>
        <w:softHyphen/>
        <w:t xml:space="preserve">tatet av prövningen i ett beslut.  </w:t>
      </w:r>
    </w:p>
    <w:p>
      <w:pPr>
        <w:pStyle w:val="Heading3"/>
        <w:numPr>
          <w:ilvl w:val="2"/>
          <w:numId w:val="3"/>
        </w:numPr>
        <w:rPr/>
      </w:pPr>
      <w:bookmarkStart w:id="59" w:name="_Toc19182398"/>
      <w:bookmarkStart w:id="60" w:name="_Toc13244502"/>
      <w:bookmarkStart w:id="61" w:name="_Toc2773285"/>
      <w:bookmarkStart w:id="62" w:name="_Toc534623470"/>
      <w:r>
        <w:rPr/>
        <w:t>Rättsliga grunder för övriga statliga myndigheters, kommuners och regioners, enskilda utbildningsanordnares samt övriga bolags, stiftelsers och föreningars personuppgiftsbehandling</w:t>
      </w:r>
      <w:bookmarkEnd w:id="59"/>
      <w:bookmarkEnd w:id="60"/>
      <w:bookmarkEnd w:id="61"/>
      <w:bookmarkEnd w:id="62"/>
      <w:r>
        <w:rPr/>
        <w:t xml:space="preserve"> </w:t>
      </w:r>
    </w:p>
    <w:p>
      <w:pPr>
        <w:pStyle w:val="Brdtextram"/>
        <w:rPr/>
      </w:pPr>
      <w:r>
        <w:rPr>
          <w:b/>
        </w:rPr>
        <w:t>Regeringens bedömning:</w:t>
      </w:r>
      <w:r>
        <w:rPr/>
        <w:t xml:space="preserve"> De uppgifter som regleras i lagen om ansvar för god forsk</w:t>
        <w:softHyphen/>
        <w:t>nings</w:t>
        <w:softHyphen/>
        <w:t>sed och prövning av oredlighet i forskning och i hög</w:t>
        <w:softHyphen/>
        <w:t>skole</w:t>
        <w:softHyphen/>
        <w:t>förord</w:t>
        <w:softHyphen/>
        <w:t>ningen kommer att utgöra i svensk rätt fastställda uppgifter av allmänt intresse. Den behandling av personuppgifter som är nöd</w:t>
        <w:softHyphen/>
        <w:t>vän</w:t>
        <w:softHyphen/>
        <w:t>dig för att utöva verksamhet som grundas på nämnda föreskrifter kan där</w:t>
        <w:softHyphen/>
        <w:t xml:space="preserve">med ske med stöd av den rättsliga grunden uppgift av allmänt intresse i artikel 6.1 e i dataskyddsförordningen. </w:t>
      </w:r>
    </w:p>
    <w:p>
      <w:pPr>
        <w:pStyle w:val="Brdtextmedindragram"/>
        <w:rPr/>
      </w:pPr>
      <w:r>
        <w:rPr/>
        <w:t>Vid hantering av andra misstänkta avvikelser från god forskningssed är det även möjligt för statliga universitet och högskolor att tillämpa den rättsliga grunden myndighetsutövning i artikel 6.1 e i data</w:t>
        <w:softHyphen/>
        <w:t>skydds</w:t>
        <w:softHyphen/>
        <w:t>förordningen, för sådan behandling som är nödvändig som ett led i den personuppgiftsansvariges myndighetsutövning.</w:t>
      </w:r>
    </w:p>
    <w:p>
      <w:pPr>
        <w:pStyle w:val="Brdtextmedindragram"/>
        <w:rPr/>
      </w:pPr>
      <w:r>
        <w:rPr/>
        <w:t>De skyldigheter som regleras i lagen om ansvar för god forskningssed och prövning av oredlighet i forskning kommer att utgöra i svensk rätt fastställda rättsliga förpliktelser som åvilar statliga univer</w:t>
        <w:softHyphen/>
        <w:t>sitet och hög</w:t>
        <w:softHyphen/>
        <w:t>skolor, andra statliga myndigheter, kommuner och regioner, en</w:t>
        <w:softHyphen/>
        <w:t>skilda utbildningsanordnare samt övriga bolag, stiftelser och föreningar och som gör det nödvändigt att behandla personuppgifter. Även den rätts</w:t>
        <w:softHyphen/>
        <w:t>liga grunden rättslig förpliktelse i artikel 6.1 c kan då tilläm</w:t>
        <w:softHyphen/>
        <w:t>pas.</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En majoritet av de remissinstanser som har yttrat sig tillstyrker eller har inget att invända mot bedömningen.</w:t>
      </w:r>
    </w:p>
    <w:p>
      <w:pPr>
        <w:pStyle w:val="TextBodyIndent"/>
        <w:rPr/>
      </w:pPr>
      <w:r>
        <w:rPr>
          <w:i/>
        </w:rPr>
        <w:t>Göteborgs universitet</w:t>
      </w:r>
      <w:r>
        <w:rPr/>
        <w:t xml:space="preserve"> önskar ett klargörande om när regeringen anser att universitet och högskolor kan komma att utöva myndighetsutövning vid utförande av de nya uppgifterna enligt förslaget, och därmed kan använda myndighetsutövning som rättslig grund för behandling av personuppgifter.  </w:t>
      </w:r>
    </w:p>
    <w:p>
      <w:pPr>
        <w:pStyle w:val="TextBodyIndent"/>
        <w:rPr/>
      </w:pPr>
      <w:r>
        <w:rPr>
          <w:b/>
        </w:rPr>
        <w:t>Skälen för regeringens bedömning:</w:t>
      </w:r>
      <w:r>
        <w:rPr/>
        <w:t xml:space="preserve"> Även när det gäller den person</w:t>
        <w:softHyphen/>
        <w:t>upp</w:t>
        <w:softHyphen/>
        <w:t>gifts</w:t>
        <w:softHyphen/>
        <w:t>behand</w:t>
        <w:softHyphen/>
        <w:t>ling som kommer att behöva utföras vid statliga universitet och högskolor, andra statliga myndigheter, kommuner och regioner, enskilda utbild</w:t>
        <w:softHyphen/>
        <w:t>ningsanordnare samt övriga bolag, stiftelser och föreningar vid tillämp</w:t>
        <w:softHyphen/>
        <w:t>ning av den nya lagen görs bedömningen att det finns flera rätts</w:t>
        <w:softHyphen/>
        <w:t>liga grun</w:t>
        <w:softHyphen/>
        <w:t>der i dataskyddsförordningen som kan til</w:t>
        <w:softHyphen/>
        <w:t xml:space="preserve">lämpas. </w:t>
      </w:r>
    </w:p>
    <w:p>
      <w:pPr>
        <w:pStyle w:val="TextBodyIndent"/>
        <w:rPr/>
      </w:pPr>
      <w:r>
        <w:rPr/>
        <w:t>De uppgifter som forsknings</w:t>
        <w:softHyphen/>
        <w:t>huvud</w:t>
        <w:softHyphen/>
        <w:t>männen kommer att ha enligt lagen om ansvar för god forskningssed och prövning av oredlighet i forskning och högskoleförordningen kommer att utgöra i svensk rätt fastställda upp</w:t>
        <w:softHyphen/>
        <w:t>gifter av allmänt intresse. Detta innebär att den behandling av person</w:t>
        <w:softHyphen/>
        <w:t>upp</w:t>
        <w:softHyphen/>
        <w:t>gifter som är nödvändig för att utöva verk</w:t>
        <w:softHyphen/>
        <w:t xml:space="preserve">samhet som grundas på nämnda föreskrifter kan ske med stöd av den rättsliga grunden uppgift av allmänt intresse i artikel 6.1 e i dataskyddsförordningen. </w:t>
      </w:r>
    </w:p>
    <w:p>
      <w:pPr>
        <w:pStyle w:val="TextBodyIndent"/>
        <w:rPr/>
      </w:pPr>
      <w:r>
        <w:rPr/>
        <w:t>I propositionen Ny ordning för att främja god sed och hantera oredlighet i forskning gör regeringen bedömningen att den särskilda nämn</w:t>
        <w:softHyphen/>
        <w:t>dens pröv</w:t>
        <w:softHyphen/>
        <w:t>ning av oredlighet i forskning utgör myndighetsutövning. I promemorian görs bedömningen att även statliga universitets och hög</w:t>
        <w:softHyphen/>
        <w:t>skolors hantering av andra misstänkta avvikelser från god forsk</w:t>
        <w:softHyphen/>
        <w:t>nings</w:t>
        <w:softHyphen/>
        <w:t xml:space="preserve">sed rimligen bör utgöra myndighetsutövning. </w:t>
      </w:r>
      <w:r>
        <w:rPr>
          <w:i/>
        </w:rPr>
        <w:t xml:space="preserve">Göteborgs universitet </w:t>
      </w:r>
      <w:r>
        <w:rPr/>
        <w:t>önskar ett klargörande om när regeringen anser att universitet och högskolor kan komma att utöva myn</w:t>
        <w:softHyphen/>
        <w:t>dighetsutövning vid utförande av de nya uppgifterna enligt förslaget, och därmed kan använda myndighets</w:t>
        <w:softHyphen/>
        <w:t>utövning som rättslig grund för behand</w:t>
        <w:softHyphen/>
        <w:t>ling av personuppgifter. Uttrycket myndighetsutövning är inte definierat i vare sig dataskyddsförordningen eller i svensk lag. Det före</w:t>
        <w:softHyphen/>
        <w:t>kommer inte i förvaltningslagen (2017:900) som trädde i kraft den 1 juli 2018, men i flera andra författningar. Enligt svensk praxis innefattar myn</w:t>
        <w:softHyphen/>
        <w:t>dighetsutövning beslut och andra åtgärder som en myndighet vidtar gente</w:t>
        <w:softHyphen/>
        <w:t>mot en enskild med stöd av en befogenhet som myndig</w:t>
        <w:softHyphen/>
        <w:t>heten har getts genom ett konkret beslut av regeringen eller riksdagen eller genom en offentligrättslig för</w:t>
        <w:softHyphen/>
        <w:t>fattning (prop. 2018/19:58 s. 85). Det är upp till varje enskilt lärosäte att göra bedömningen av när åtgärder som lärosätet vidtar utgör myndighets</w:t>
        <w:softHyphen/>
        <w:t>utövning och när de därmed kan använda sig av den rättsliga grunden myn</w:t>
        <w:softHyphen/>
        <w:t>dighets</w:t>
        <w:softHyphen/>
        <w:softHyphen/>
        <w:t>utövning i artikel 6.1 e. De uppgifter som åläggs statliga universitet och högskolor och övriga forsk</w:t>
        <w:softHyphen/>
        <w:t>nings</w:t>
        <w:softHyphen/>
        <w:t>huvudmän enligt lagen om ansvar för god forskningssed och pröv</w:t>
        <w:softHyphen/>
        <w:t>ning av oredlighet i forskning handlar inte om beslut eller åtgärder gente</w:t>
        <w:softHyphen/>
        <w:t>mot en enskild och bör därför inte anses vara myndighetsutövning. Even</w:t>
        <w:softHyphen/>
        <w:t>tuella beslut och åtgärder som forsknings</w:t>
        <w:softHyphen/>
        <w:t>hu</w:t>
        <w:softHyphen/>
        <w:t>vud</w:t>
        <w:softHyphen/>
        <w:t>männen vidtar efter att oredlighet har konstaterats styrs av andra regel</w:t>
        <w:softHyphen/>
        <w:t xml:space="preserve">verk och behandlas inte i denna proposition.      </w:t>
      </w:r>
    </w:p>
    <w:p>
      <w:pPr>
        <w:pStyle w:val="TextBodyIndent"/>
        <w:rPr/>
      </w:pPr>
      <w:r>
        <w:rPr/>
        <w:t>De skyldigheter som forskningshuvudmännen har enligt den nya lagen bedöms utgöra rättsliga förpliktelser i dataskyddsförordningens mening, t.ex. skyldigheten att, om det kan misstänkas att oredlighet i forskning har förekommit i en forskningshuvudmans verksamhet, över</w:t>
        <w:softHyphen/>
        <w:t>lämna handling</w:t>
        <w:softHyphen/>
        <w:t>arna i ärendet till den särskilda nämnden (6 §) och skyldigheten att lämna de upplysningar och handlingar om forskningen som nämnden begär och ge nämnden tillgång till datorer och annan utrustning som har använts vid forskningen (12 §). Personupp</w:t>
        <w:softHyphen/>
        <w:t>giftsbehandling för att fullgöra dessa förpliktelser kan därmed även ske med stöd av artikel 6.1 c enligt vil</w:t>
        <w:softHyphen/>
        <w:t>ken behandlingen ska vara nödvändig för att fullgöra en rättslig förplik</w:t>
        <w:softHyphen/>
        <w:t xml:space="preserve">telse som åvilar den personuppgiftsansvarige. Som framgår ovan och av redovisningen i avsnitt 5.6 av den övriga regleringen är syftet med behandlingen fastställt i den rättsliga grunden. </w:t>
      </w:r>
    </w:p>
    <w:p>
      <w:pPr>
        <w:pStyle w:val="Heading2"/>
        <w:numPr>
          <w:ilvl w:val="1"/>
          <w:numId w:val="3"/>
        </w:numPr>
        <w:rPr/>
      </w:pPr>
      <w:bookmarkStart w:id="63" w:name="_Toc19182399"/>
      <w:bookmarkStart w:id="64" w:name="_Toc13244503"/>
      <w:bookmarkStart w:id="65" w:name="_Toc2773286"/>
      <w:bookmarkStart w:id="66" w:name="_Toc534623471"/>
      <w:r>
        <w:rPr/>
        <w:t>Finns det behov av att införa generella skyddsåtgärder?</w:t>
      </w:r>
      <w:bookmarkEnd w:id="63"/>
      <w:bookmarkEnd w:id="64"/>
      <w:bookmarkEnd w:id="65"/>
      <w:bookmarkEnd w:id="66"/>
    </w:p>
    <w:p>
      <w:pPr>
        <w:pStyle w:val="Brdtextram"/>
        <w:rPr>
          <w:b/>
          <w:b/>
        </w:rPr>
      </w:pPr>
      <w:r>
        <w:rPr>
          <w:b/>
        </w:rPr>
        <w:t xml:space="preserve">Regeringens förslag: </w:t>
      </w:r>
      <w:r>
        <w:rPr/>
        <w:t xml:space="preserve">Personuppgifter som behandlas av den särskilda nämnden enbart för att fullgöra uppgifter enligt lagen om ansvar för god forskningssed och prövning av oredlighet i forskning ska få användas för att vidta åtgärder i fråga om den registrerade endast om det finns synnerliga skäl med hänsyn till den registrerades vitala intressen. </w:t>
      </w:r>
    </w:p>
    <w:p>
      <w:pPr>
        <w:pStyle w:val="Brdtextmedindragram"/>
        <w:rPr/>
      </w:pPr>
      <w:r>
        <w:rPr>
          <w:b/>
        </w:rPr>
        <w:t>Regeringens bedömning:</w:t>
      </w:r>
      <w:r>
        <w:rPr/>
        <w:t xml:space="preserve"> Något undantag för myndigheters använd</w:t>
        <w:softHyphen/>
        <w:t xml:space="preserve">ning av personuppgifter i allmänna handlingar bör inte gälla. </w:t>
      </w:r>
    </w:p>
    <w:p>
      <w:pPr>
        <w:pStyle w:val="Brdtextmedindragram"/>
        <w:rPr/>
      </w:pPr>
      <w:r>
        <w:rPr/>
        <w:t>Det finns inte något behov av att införa ytterligare bestämmelser om generella skyddsåtgärder.</w:t>
      </w:r>
    </w:p>
    <w:p>
      <w:pPr>
        <w:pStyle w:val="TextBodyIndent"/>
        <w:rPr>
          <w:sz w:val="8"/>
          <w:szCs w:val="8"/>
        </w:rPr>
      </w:pPr>
      <w:r>
        <w:rPr>
          <w:sz w:val="8"/>
          <w:szCs w:val="8"/>
        </w:rPr>
      </w:r>
    </w:p>
    <w:p>
      <w:pPr>
        <w:pStyle w:val="TextBodyIndent"/>
        <w:rPr/>
      </w:pPr>
      <w:r>
        <w:rPr>
          <w:b/>
        </w:rPr>
        <w:t xml:space="preserve"> </w:t>
      </w:r>
      <w:r>
        <w:rPr>
          <w:b/>
        </w:rPr>
        <w:t xml:space="preserve">Promemorians bedömning: </w:t>
      </w:r>
      <w:r>
        <w:rPr/>
        <w:t xml:space="preserve">Överensstämmer inte med regeringens förslag och bedömning. I promemorian görs bedömningen att det inte finns behov av att införa några ytterligare generella skyddsåtgärder.  </w:t>
      </w:r>
    </w:p>
    <w:p>
      <w:pPr>
        <w:pStyle w:val="TextBodyIndent"/>
        <w:rPr/>
      </w:pPr>
      <w:r>
        <w:rPr>
          <w:b/>
        </w:rPr>
        <w:t xml:space="preserve">Remissinstanserna: </w:t>
      </w:r>
      <w:r>
        <w:rPr/>
        <w:t>En majoritet av de remissinstanser som har yttrat sig tillstyrker eller har inget att invända mot bedömningen.</w:t>
      </w:r>
    </w:p>
    <w:p>
      <w:pPr>
        <w:pStyle w:val="TextBodyIndent"/>
        <w:rPr/>
      </w:pPr>
      <w:r>
        <w:rPr>
          <w:i/>
        </w:rPr>
        <w:t>Datainspektionen</w:t>
      </w:r>
      <w:r>
        <w:rPr/>
        <w:t xml:space="preserve"> anför att en begränsning av möjligheten för den sär</w:t>
        <w:softHyphen/>
        <w:t>skilda nämnden att behandla personuppgifter för att vidta åtgärder i fråga om den registrerade syftar till att begränsa eventuell vidarebehandling av den registrerades personuppgifter till sådana situationer som är av av</w:t>
        <w:softHyphen/>
        <w:t>gö</w:t>
        <w:softHyphen/>
        <w:t>rande betydelse för den registrerades liv och hälsa. Att inte införa någon sådan begränsning av nämndens möjlighet till ytterligare behandling inne</w:t>
        <w:softHyphen/>
        <w:t>bär enligt Datainspektionen att sådan behandling kan vara tillåten, givetvis under förutsättning att det inte strider mot regleringen i data</w:t>
        <w:softHyphen/>
        <w:t>skyddförord</w:t>
        <w:softHyphen/>
        <w:t>ningen i övrigt. I promemorian görs emellertid bedömningen att nämnden inte alls har till uppgift att själv vidta åtgärder i fråga om den registrerade och det inte ens om det är av avgörande betydelse för den registrerades vitala intressen. Mot den bakgrunden anser Data</w:t>
        <w:softHyphen/>
        <w:t>inspek</w:t>
        <w:softHyphen/>
        <w:t>tionen att det finns skäl att som en skyddsåtgärd begränsa nämndens möjlighet till vidarebe</w:t>
        <w:softHyphen/>
        <w:t>handling av den registrerades personuppgifter.</w:t>
      </w:r>
    </w:p>
    <w:p>
      <w:pPr>
        <w:pStyle w:val="TextBodyIndent"/>
        <w:rPr/>
      </w:pPr>
      <w:r>
        <w:rPr>
          <w:i/>
        </w:rPr>
        <w:t>Uppsala universitet</w:t>
      </w:r>
      <w:r>
        <w:rPr/>
        <w:t xml:space="preserve"> önskar ett förtydligande om hur det i praktiken ska gå till när forskningshuvudmannen ska upplysa och varna den registrerade att t.ex. en felaktig behandling har getts till denne, mot bakgrund av att en utredning om oredlighet i forskning kan ta månader. Den registrerade har intresse av att få denna information så fort som möjligt varför det enligt universitetet i vissa fall kan ifrågasättas om det inte vore lämpligare att detta åligger nämnden.</w:t>
      </w:r>
    </w:p>
    <w:p>
      <w:pPr>
        <w:pStyle w:val="TextBodyIndent"/>
        <w:rPr/>
      </w:pPr>
      <w:r>
        <w:rPr/>
        <w:t xml:space="preserve">Som nämnts i avsnitt 3 har </w:t>
      </w:r>
      <w:r>
        <w:rPr>
          <w:i/>
        </w:rPr>
        <w:t>Datainspektionen</w:t>
      </w:r>
      <w:r>
        <w:rPr/>
        <w:t xml:space="preserve"> beretts tillfälle att yttra sig över ett utkast till lagrådsremiss med ett förslag som överensstämmer med vad som anges i rutan ovan. Datainspektionen anför i sitt yttrande att den anser att det är bra att det som generell skyddsåtgärd införs en begränsning av eventuell vidarebehandling.   </w:t>
      </w:r>
    </w:p>
    <w:p>
      <w:pPr>
        <w:pStyle w:val="Rubrik4utannumrering"/>
        <w:rPr/>
      </w:pPr>
      <w:r>
        <w:rPr/>
        <w:t>Skälen för regeringens förslag och bedömning</w:t>
      </w:r>
    </w:p>
    <w:p>
      <w:pPr>
        <w:pStyle w:val="Rubrik5utannumrering"/>
        <w:spacing w:before="0" w:after="80"/>
        <w:rPr/>
      </w:pPr>
      <w:r>
        <w:rPr/>
        <w:t>Det finns möjlighet att införa generella skyddsåtgärder</w:t>
      </w:r>
    </w:p>
    <w:p>
      <w:pPr>
        <w:pStyle w:val="TextBody"/>
        <w:rPr/>
      </w:pPr>
      <w:r>
        <w:rPr/>
        <w:t>I artikel 6.2 i dataskyddsförordningen anges att medlemsstaterna får be</w:t>
        <w:softHyphen/>
        <w:t>hålla eller införa mer specifika bestämmelser för att anpassa tillämp</w:t>
        <w:softHyphen/>
        <w:t>ningen av bestämmelserna i förordningen med hänsyn till behandling för att efter</w:t>
        <w:softHyphen/>
        <w:t>leva artikel 6.1 c och e (rättslig förpliktelse respektive allmänt intresse eller myndighetsutövning som rättslig grund). Detta får göras genom att man närmare fastställer specifika krav för uppgiftsbehandlingen och andra åt</w:t>
        <w:softHyphen/>
        <w:t>gärder för att säkerställa en laglig och rättvis behandling, inbe</w:t>
        <w:softHyphen/>
        <w:t>gri</w:t>
        <w:softHyphen/>
        <w:t>pet för andra specifika situationer då uppgifter behandlas i enlighet med kapitel IX (bestämmelser om särskilda behandlingssituationer).</w:t>
      </w:r>
    </w:p>
    <w:p>
      <w:pPr>
        <w:pStyle w:val="TextBodyIndent"/>
        <w:rPr/>
      </w:pPr>
      <w:r>
        <w:rPr/>
        <w:t>Vidare anges i artikel 6.3 andra stycket i dataskyddsförordningen att den rättsliga grunden kan innehålla särskilda bestämmelser för att anpassa til</w:t>
        <w:softHyphen/>
        <w:t>lämp</w:t>
        <w:softHyphen/>
        <w:t>ningen av bestämmelserna i förordningen. Sådana särskilda bestäm</w:t>
        <w:softHyphen/>
        <w:t>melser kan bl.a. vara de allmänna villkor som ska gälla för den personupp</w:t>
        <w:softHyphen/>
        <w:t>giftsansvariges behand</w:t>
        <w:softHyphen/>
        <w:t>ling, vilken typ av uppgifter som ska behandlas, vilka registrerade som berörs, de enheter till vilka personuppgifterna får lämnas ut och för vilka ändamål, ändamåls</w:t>
        <w:softHyphen/>
        <w:t>begränsningar, lagringstid samt typer av behandling och förfaranden för behandling, inbegripet åtgärder för att tillförsäkra en laglig och rättvis behandling, däribland för behand</w:t>
        <w:softHyphen/>
        <w:t>ling i andra särskilda situationer enligt kapitel IX.</w:t>
      </w:r>
    </w:p>
    <w:p>
      <w:pPr>
        <w:pStyle w:val="TextBodyIndent"/>
        <w:rPr/>
      </w:pPr>
      <w:r>
        <w:rPr/>
        <w:t>För att den särskilda nämnden ska kunna avgöra om det har förekommit ored</w:t>
        <w:softHyphen/>
        <w:t>lighet i forskning, kommer den som regel att behöva undersöka det aktuella forskningsmaterialet och då behandla personuppgifter i det materialet. Statliga universitet och hög</w:t>
        <w:softHyphen/>
        <w:t>skolor behöver sannolikt göra mot</w:t>
        <w:softHyphen/>
        <w:t>svarande undersökningar av forsknings</w:t>
        <w:softHyphen/>
        <w:t>materialet i sam</w:t>
        <w:softHyphen/>
        <w:t>band med sin han</w:t>
        <w:softHyphen/>
        <w:t>tering av andra misstänkta avvikelser från god forsk</w:t>
        <w:softHyphen/>
        <w:t>nings</w:t>
        <w:softHyphen/>
        <w:t>sed än de som ska prövas enligt lagen om ansvar för god forsk</w:t>
        <w:softHyphen/>
        <w:t>nings</w:t>
        <w:softHyphen/>
        <w:t>sed och prövning av oredlighet i forskning. Där</w:t>
        <w:softHyphen/>
        <w:t>utöver kom</w:t>
        <w:softHyphen/>
        <w:t>mer forskningshuvudmännen som omfattas av nämnda lag att behöva behandla personuppgifter i samband med att de utför de uppgifter som följer av lagen. Frågan uppkommer då om det finns anledning att införa några generella skyddsåtgärder vid per</w:t>
        <w:softHyphen/>
        <w:t>sonuppgiftsbehandlingen.</w:t>
      </w:r>
    </w:p>
    <w:p>
      <w:pPr>
        <w:pStyle w:val="Rubrik5utannumrering"/>
        <w:rPr/>
      </w:pPr>
      <w:r>
        <w:rPr/>
        <w:t>Det finns inte skäl att införa ett krav på pseudonymisering</w:t>
      </w:r>
    </w:p>
    <w:p>
      <w:pPr>
        <w:pStyle w:val="TextBodyIndent"/>
        <w:ind w:hanging="0"/>
        <w:rPr/>
      </w:pPr>
      <w:r>
        <w:rPr/>
        <w:t>I propositionen Behandling av personuppgifter för forskningsändamål (prop. 2017/18:298) gör regeringen bedömningen att personuppgifter bör pseudonymiseras eller omfattas av andra lämpliga skyddsåtgärder när de behandlas för forsk</w:t>
        <w:softHyphen/>
        <w:t>ningsändamål. Detta framgår enligt regeringen direkt av dataskydds</w:t>
        <w:softHyphen/>
        <w:t>för</w:t>
        <w:softHyphen/>
        <w:t>ordningen och bör därför inte föreskrivas i svensk rätt (s. 70). Det innebär sannolikt att det forskningsmaterial som den särskilda nämnden och forskningshuvudmännen tar del av i många fall redan är pseudonymiserat. Vid nämndens prövning av oredlighet i forsk</w:t>
        <w:softHyphen/>
        <w:t>ning och statliga universitets och högskolors hantering av misstänkta avvikelser från god forskningssed är det också viktigt att forskningsmate</w:t>
        <w:softHyphen/>
        <w:t>rialet ser ut som det gjorde när fors</w:t>
        <w:softHyphen/>
        <w:t>karen arbetade med det. Det bedöms därför inte finnas skäl att införa något krav på pseudonymisering av sådant forsk</w:t>
        <w:softHyphen/>
        <w:t>ningsmaterial som den särskilda nämnden och forskningshuvud</w:t>
        <w:softHyphen/>
        <w:t xml:space="preserve">männen tar del av. </w:t>
      </w:r>
    </w:p>
    <w:p>
      <w:pPr>
        <w:pStyle w:val="Rubrik5utannumrering"/>
        <w:rPr/>
      </w:pPr>
      <w:r>
        <w:rPr/>
        <w:t xml:space="preserve">Användningsbegränsning bör vara en skyddsåtgärd vid behandling av personuppgifter hos den särskilda nämnden </w:t>
      </w:r>
    </w:p>
    <w:p>
      <w:pPr>
        <w:pStyle w:val="TextBody"/>
        <w:rPr/>
      </w:pPr>
      <w:r>
        <w:rPr/>
        <w:t>I dataskyddslagen finns en användningsbegränsning som regle</w:t>
        <w:softHyphen/>
        <w:t>rar hur per</w:t>
        <w:softHyphen/>
        <w:t>sonuppgifter som be</w:t>
        <w:softHyphen/>
        <w:t>handlas för forskningsändamål får användas (4 kap. 3 §). I bestämmelsen anges att personuppgifter som behandlas enbart för forskningsändamål får användas för att vidta åtgärder i fråga om den regi</w:t>
        <w:softHyphen/>
        <w:t>strerade endast om det finns synner</w:t>
        <w:softHyphen/>
        <w:t>liga skäl med hänsyn till den registre</w:t>
        <w:softHyphen/>
        <w:t>rades vitala intressen. Bestämmelsen syftar till att begränsa vidare</w:t>
        <w:softHyphen/>
        <w:t>be</w:t>
        <w:softHyphen/>
        <w:t>hand</w:t>
        <w:softHyphen/>
        <w:t>ling av personuppgifterna för andra ändamål än forskning, som en skydds</w:t>
        <w:softHyphen/>
        <w:t>åtgärd för de registrerade. Bestämmelsen är försedd med ett undan</w:t>
        <w:softHyphen/>
        <w:t>tag som tar sikte på situationer som är av avgörande betydelse för den registrerades liv. Ett exempel på en situation då det finns behov av att kunna använda personuppgifter för att vidta åtgärder som avser de registrerade är när per</w:t>
        <w:softHyphen/>
        <w:t>sonuppgifter som behandlas för forskningsändamål behöver användas för att varna de registrerade. Det kan förekomma t.ex. när en forskare, som undersöker ett misstänkt sam</w:t>
        <w:softHyphen/>
        <w:t>band mellan intag av en medicin och någon allvarlig sjukdom, upptäcker att det faktiskt finns ett sådant samband och därför använder registerupp</w:t>
        <w:softHyphen/>
        <w:t>gifter för att varna de registrerade som har fått sådan medicin så att de kan låta undersöka sig och få behandling (prop. 2017/18:298 s. 194). Frågan uppkommer då om en motsvarande använd</w:t>
        <w:softHyphen/>
        <w:t>ningsbegränsning bör gälla när den särskilda nämnden fullgör de uppgifter som följer av lagen om ansvar för god forskningssed och prövning av ored</w:t>
        <w:softHyphen/>
        <w:t>lighet i forskning.</w:t>
      </w:r>
    </w:p>
    <w:p>
      <w:pPr>
        <w:pStyle w:val="TextBodyIndent"/>
        <w:rPr/>
      </w:pPr>
      <w:r>
        <w:rPr/>
        <w:t>I promemorian föreslås ingen användningsbegränsning motsvarande den i 4 kap. 3 § dataskyddslagen för den särskilda nämnden. Där konsta</w:t>
        <w:softHyphen/>
        <w:t>teras att nämnden bara har till uppgift att pröva frågor om oredlighet i forskning och konstatera om oredlighet har förekommit eller inte. Även om oredlighet konstateras så är det inte nämndens uppgift att dra slutsatser om vilka forskningsresultat som hade uppstått om forskningen hade skötts korrekt eller om huruvida de felaktiga slutsatserna är av avgörande bety</w:t>
        <w:softHyphen/>
        <w:t>delse för den registrerades vitala intressen. Det kan dock inte uteslutas att det kan finnas fall då nämndens granskning visar att t.ex. felaktig behand</w:t>
        <w:softHyphen/>
        <w:t>ling har getts till forskningspersoner. Det är sannolikt att det forsknings</w:t>
        <w:softHyphen/>
        <w:t>material som den särskilda nämnden tar del av i många fall är pseudo</w:t>
        <w:softHyphen/>
        <w:t>ny</w:t>
        <w:softHyphen/>
        <w:t>miserat. I sådana fall är det inte möjligt för den särskilda nämn</w:t>
        <w:softHyphen/>
        <w:t>den att vidta några åtgärder i fråga om de registrerade, utan att begära att få tillgång till kodnyckeln. I promemorian bedömdes det i dessa fall vara lämpligast att forskningshuvudmannen upplyses om vad som framkommit vid gransk</w:t>
        <w:softHyphen/>
        <w:t>ningen så att denne kan varna den registrerade. Mot denna bak</w:t>
        <w:softHyphen/>
        <w:t>grund be</w:t>
        <w:softHyphen/>
        <w:t>döm</w:t>
        <w:softHyphen/>
        <w:t>des det i promemorian inte finnas skäl att införa en mot</w:t>
        <w:softHyphen/>
        <w:t>svarande an</w:t>
        <w:softHyphen/>
        <w:t xml:space="preserve">vändningsbegränsning som gäller enligt 4 kap. 3 § dataskyddslagen för den särskilda nämnden. </w:t>
      </w:r>
      <w:r>
        <w:rPr>
          <w:i/>
        </w:rPr>
        <w:t>Data</w:t>
        <w:softHyphen/>
        <w:t>inspektionen</w:t>
      </w:r>
      <w:r>
        <w:rPr/>
        <w:t xml:space="preserve"> påpekar att en begränsning av möjligheten för nämnden att behandla personuppgifter för att vidta åtgär</w:t>
        <w:softHyphen/>
        <w:t>der i fråga om den registrerade syftar till att begränsa eventuell vidare</w:t>
        <w:softHyphen/>
        <w:t>be</w:t>
        <w:softHyphen/>
        <w:t>handling av den registrerades personuppgifter till sådana situa</w:t>
        <w:softHyphen/>
        <w:t>tioner som är av avgörande betydelse för den registrerades liv och hälsa. Att inte in</w:t>
        <w:softHyphen/>
        <w:t>föra någon sådan begränsning av nämndens möjlighet till ytterligare be</w:t>
        <w:softHyphen/>
        <w:t>handling innebär enligt Data</w:t>
        <w:softHyphen/>
        <w:t>inspek</w:t>
        <w:softHyphen/>
        <w:t>tionen att sådan behand</w:t>
        <w:softHyphen/>
        <w:t>ling kan vara tillåten, givetvis under förutsättning att det inte strider mot regleringen i dataskyddförordningen i övrigt. Mot denna bakgrund anser Datainspek</w:t>
        <w:softHyphen/>
        <w:t>tionen, i motsats till bedömningen i promemorian, att det finns skäl att som en skyddsåtgärd begränsa nämn</w:t>
        <w:softHyphen/>
        <w:t>dens möjlighet till vidare</w:t>
        <w:softHyphen/>
        <w:t>behandling av den registrerades person</w:t>
        <w:softHyphen/>
        <w:t xml:space="preserve">uppgifter. </w:t>
      </w:r>
      <w:r>
        <w:rPr>
          <w:i/>
        </w:rPr>
        <w:t>Uppsala universitet</w:t>
      </w:r>
      <w:r>
        <w:rPr/>
        <w:t xml:space="preserve"> önskar vidare ett förtydligande om hur det i praktiken ska gå till när forsk</w:t>
        <w:softHyphen/>
        <w:t>ningshuvudman</w:t>
        <w:softHyphen/>
        <w:t>nen ska upplysa och varna den registrerade att t. ex. en felaktig behandling har getts till denne, mot bakgrund av att en utredning om oredlighet i forsk</w:t>
        <w:softHyphen/>
        <w:t>ning kan ta månader. Den registrerade har intresse av att få denna informa</w:t>
        <w:softHyphen/>
        <w:t>tion så fort som möjligt varför det enligt universitetet i vissa fall kan ifrå</w:t>
        <w:softHyphen/>
        <w:t xml:space="preserve">gasättas om det inte vore lämpligare att detta åligger nämnden.   </w:t>
      </w:r>
    </w:p>
    <w:p>
      <w:pPr>
        <w:pStyle w:val="TextBodyIndent"/>
        <w:rPr/>
      </w:pPr>
      <w:r>
        <w:rPr/>
        <w:t xml:space="preserve">En i nationell rätt fastställd begränsning av nämndens möjligheter till vidarebehandling av personuppgifterna kan, i linje med Datainspektionens uppfattning, utgöra ett lämpligt skydd för de registrerades integritet. </w:t>
      </w:r>
      <w:r>
        <w:rPr>
          <w:i/>
        </w:rPr>
        <w:t>Upp</w:t>
        <w:softHyphen/>
        <w:t>sala universitet</w:t>
      </w:r>
      <w:r>
        <w:rPr/>
        <w:t xml:space="preserve"> ifrågasätter om det inte vore lämpligare att nämnden vidtar åtgärder mot de registrerade, när det i samband med utredning om oredlig</w:t>
        <w:softHyphen/>
        <w:t>het i forskning upptäcks att vitala intressen står på spel, istället för att detta åläggs forskningshuvudmannen. Det kan i sammanhanget inte uteslutas att det kan finnas fall då nämndens granskning visar att t.ex. direkt farlig be</w:t>
        <w:softHyphen/>
        <w:t>handling har getts till forsknings</w:t>
        <w:softHyphen/>
        <w:t>personer. I dessa fall, då de registrera</w:t>
        <w:softHyphen/>
        <w:t>des egna vitala intressen står på spel, anser regeringen att det bör vara möj</w:t>
        <w:softHyphen/>
        <w:t>ligt för nämnden att använda personuppgifter som annars bara behandlas för att fullgöra uppgifter enligt lagen om ansvar för god forskningssed och prövning av oredlighet i forskning för att även vidta åtgärder i fråga om de registrerade. Om det är lämpligast att nämnden eller forskningshuvudman</w:t>
        <w:softHyphen/>
        <w:t>nen vidtar åtgärder mot de registrerade när det föreligger synnerliga skäl måste dock bedömas från fall till fall. Om det finns synnerliga skäl bör nämnden omgående informera antingen forskningshuvudmannen eller de registrerade. Det finns alltså inte något skäl att avvakta med denna information till dess utredningen om oredlighet i forskning är klar. Det är regeringens uppfattning att den särskilda nämnden i övrigt inte bör kunna använda personuppgifter som enbart behandlas för att fullgöra uppgifter enligt lagen om ansvar för god forskningssed och prövning av oredlighet i forskning för att vidta åtgärder i förhållande till den registrerade. Den om</w:t>
        <w:softHyphen/>
        <w:t>stän</w:t>
        <w:softHyphen/>
        <w:t>dig</w:t>
        <w:softHyphen/>
        <w:softHyphen/>
        <w:t>heten att uppgifterna kan finnas i allmänna handlingar föran</w:t>
        <w:softHyphen/>
        <w:t>leder ingen annan bedömning.</w:t>
      </w:r>
    </w:p>
    <w:p>
      <w:pPr>
        <w:pStyle w:val="TextBodyIndent"/>
        <w:rPr/>
      </w:pPr>
      <w:r>
        <w:rPr/>
        <w:t xml:space="preserve">Regeringen föreslår således, i linje med </w:t>
      </w:r>
      <w:r>
        <w:rPr>
          <w:i/>
        </w:rPr>
        <w:t xml:space="preserve">Datainspektionens </w:t>
      </w:r>
      <w:r>
        <w:rPr/>
        <w:t>bedömning, att en mot</w:t>
        <w:softHyphen/>
        <w:t>svarande användnings</w:t>
        <w:softHyphen/>
        <w:t>begräns</w:t>
        <w:softHyphen/>
        <w:t>ning som gäller enligt 4 kap. 3 § dataskydds</w:t>
        <w:softHyphen/>
        <w:t xml:space="preserve">lagen ska införas för den särskilda nämnden. </w:t>
      </w:r>
    </w:p>
    <w:p>
      <w:pPr>
        <w:pStyle w:val="Rubrik5utannumrering"/>
        <w:rPr/>
      </w:pPr>
      <w:r>
        <w:rPr/>
        <w:t>Det finns sekretessbestämmelser som utgör skydds</w:t>
        <w:softHyphen/>
        <w:t xml:space="preserve">åtgärder </w:t>
      </w:r>
    </w:p>
    <w:p>
      <w:pPr>
        <w:pStyle w:val="TextBodyIndent"/>
        <w:ind w:hanging="0"/>
        <w:rPr/>
      </w:pPr>
      <w:r>
        <w:rPr/>
        <w:t>I 24 kap. OSL finns bestämmelser om sekretess till skydd för enskild inom forskning</w:t>
      </w:r>
      <w:bookmarkStart w:id="67" w:name="_Hlk531951079"/>
      <w:r>
        <w:rPr/>
        <w:t>. I kapitlet finns bl.a. bestämmelser om sekretess för upp</w:t>
        <w:softHyphen/>
        <w:t>gift som hänför sig till psykologisk undersökning som utförs för forsk</w:t>
        <w:softHyphen/>
        <w:t>ningsändamål (1 §), sek</w:t>
        <w:softHyphen/>
        <w:t>retess i verksamhet som avser förande av eller uttag ur register som förs enligt lagen (1999:353) om rätts</w:t>
        <w:softHyphen/>
        <w:t>psykiatriskt forskningsregister (2 §) och sekretess i verksamhet som består i etikpröv</w:t>
        <w:softHyphen/>
        <w:t>ning och tillsyn en</w:t>
        <w:softHyphen/>
        <w:t>ligt lagen (2003:460) om etikprövning av forskning som avser männi</w:t>
        <w:softHyphen/>
        <w:t>skor (3 §). Vidare finns det i 11 kap. 3 § första stycket OSL en be</w:t>
        <w:softHyphen/>
        <w:t>stäm</w:t>
        <w:softHyphen/>
        <w:t>melse som reglerar överföring av sekretess i forskningsverksamhet. Av bestäm</w:t>
        <w:softHyphen/>
        <w:t>melsen följer att om en myndighet i sin forskningsverksamhet får en sek</w:t>
        <w:softHyphen/>
        <w:t>retess</w:t>
        <w:softHyphen/>
        <w:t>re</w:t>
        <w:softHyphen/>
        <w:t>glerad uppgift från en annan myndighet, blir sekretess</w:t>
        <w:softHyphen/>
        <w:t>be</w:t>
        <w:softHyphen/>
        <w:t>stämmel</w:t>
        <w:softHyphen/>
        <w:t>sen til</w:t>
        <w:softHyphen/>
        <w:t>lämplig på uppgiften även hos den mottagande myndig</w:t>
        <w:softHyphen/>
        <w:t>heten. Detta gäller dock inte en uppgift som ingår i ett beslut hos den mot</w:t>
        <w:softHyphen/>
        <w:t>ta</w:t>
        <w:softHyphen/>
        <w:t>gande myn</w:t>
        <w:softHyphen/>
        <w:t xml:space="preserve">digheten. </w:t>
      </w:r>
    </w:p>
    <w:p>
      <w:pPr>
        <w:pStyle w:val="TextBodyIndent"/>
        <w:rPr/>
      </w:pPr>
      <w:r>
        <w:rPr/>
        <w:t>Nämnda bestämmelser är tillämpliga hos myn</w:t>
        <w:softHyphen/>
        <w:t>digheter, t.ex. statliga uni</w:t>
        <w:softHyphen/>
        <w:t>versitet och högskolor. Bestämmelserna är även tillämpliga hos aktie</w:t>
        <w:softHyphen/>
        <w:t>bo</w:t>
        <w:softHyphen/>
        <w:t>lag, handelsbolag, ekonomiska föreningar och stiftel</w:t>
        <w:softHyphen/>
        <w:t>ser där kom</w:t>
        <w:softHyphen/>
        <w:t>muner eller landsting utövar ett rättsligt bestämmande infly</w:t>
        <w:softHyphen/>
        <w:t>tande (2 kap. 1 och 3 §§ OSL). Vidare är bestämmelserna tillämpliga hos Stif</w:t>
        <w:softHyphen/>
        <w:t>telsen Hög</w:t>
        <w:softHyphen/>
        <w:t>sko</w:t>
        <w:softHyphen/>
        <w:t>lan i Jön</w:t>
        <w:softHyphen/>
        <w:t>köping och vissa bolag som ägs av stiftelsen och Stiftelsen Chal</w:t>
        <w:softHyphen/>
        <w:t>mers tekniska högskola och det av stiftel</w:t>
        <w:softHyphen/>
        <w:t>sen ägda bola</w:t>
        <w:softHyphen/>
        <w:t>get Chalmers tek</w:t>
        <w:softHyphen/>
        <w:t>niska högskola AB (2 kap. 4 § och bilagan till OSL).</w:t>
      </w:r>
      <w:bookmarkEnd w:id="67"/>
      <w:r>
        <w:rPr/>
        <w:t xml:space="preserve"> Sek</w:t>
        <w:softHyphen/>
        <w:t>retessbestäm</w:t>
        <w:softHyphen/>
        <w:t>mel</w:t>
        <w:softHyphen/>
        <w:t>serna i 24 kap. och bestämmelserna om överföring av sekretess i 11 kap. 3 § första stycket OSL är alltså tillämpliga hos flera av de forsknings</w:t>
        <w:softHyphen/>
        <w:t>hu</w:t>
        <w:softHyphen/>
        <w:t>vud</w:t>
        <w:softHyphen/>
        <w:t>män som omfattas av lagen om ansvar för god forskningssed och pröv</w:t>
        <w:softHyphen/>
        <w:t xml:space="preserve">ning av oredlighet i forskning. </w:t>
      </w:r>
    </w:p>
    <w:p>
      <w:pPr>
        <w:pStyle w:val="TextBodyIndent"/>
        <w:rPr/>
      </w:pPr>
      <w:r>
        <w:rPr/>
        <w:t>Vidare ska sekretess gälla hos den sär</w:t>
        <w:softHyphen/>
        <w:t>skilda nämnden i ärenden enligt lagen om ansvar för god forskningssed och pröv</w:t>
        <w:softHyphen/>
        <w:t>ning av oredlighet i forsk</w:t>
        <w:softHyphen/>
        <w:t>ning för uppgift om en enskilds person</w:t>
        <w:softHyphen/>
        <w:t>liga för</w:t>
        <w:softHyphen/>
        <w:t>hållanden, om det inte står klart att uppgiften kan röjas utan att den enskilde eller någon närstående till denne lider men, och för uppgift om en enskilds eko</w:t>
        <w:softHyphen/>
        <w:t>nomiska förhållan</w:t>
        <w:softHyphen/>
        <w:t>den, om det kan antas att den enskilde lider skada om uppgiften röjs. Sek</w:t>
        <w:softHyphen/>
        <w:t>retessen ska inte gälla för uppgift om vem som har väckt frågan om ored</w:t>
        <w:softHyphen/>
        <w:t>lighet eller för uppgift om vem miss</w:t>
        <w:softHyphen/>
        <w:t>tanken riktas mot. Sekretessen ska inte heller gälla beslut i ett ärende. För uppgift i en allmän handling ska sekre</w:t>
        <w:softHyphen/>
        <w:t>tessen gälla i högst sjuttio år för uppgift om en enskilds personliga förhål</w:t>
        <w:softHyphen/>
        <w:t>landen och i högst tjugo år för uppgift om en enskilds ekonomiska förhål</w:t>
        <w:softHyphen/>
        <w:t>landen. Vidare gäller att om den särskilda nämnden i sin verksamhet enligt den nya lagen får en sekretessreglerad uppgift från en forskningshuvud</w:t>
        <w:softHyphen/>
        <w:t>man ska sek</w:t>
        <w:softHyphen/>
        <w:t>re</w:t>
        <w:softHyphen/>
        <w:t>tessbe</w:t>
        <w:softHyphen/>
        <w:t>stämmelsen vara tillämplig på uppgiften även hos nämnden. Den över</w:t>
        <w:softHyphen/>
        <w:t>förda sekretessen gäller inte för en uppgift som ingår i ett beslut hos nämnden (11 kap. 3 a § och 24 kap. 7 a § OSL).</w:t>
      </w:r>
    </w:p>
    <w:p>
      <w:pPr>
        <w:pStyle w:val="TextBodyIndent"/>
        <w:rPr/>
      </w:pPr>
      <w:r>
        <w:rPr/>
        <w:t>Ovan nämnda bestämmelser utgör skyddsåtgärder vid den särskilda nämndens och forskningshuvudmännens personuppgifts</w:t>
        <w:softHyphen/>
        <w:t xml:space="preserve">behandlingar. </w:t>
      </w:r>
    </w:p>
    <w:p>
      <w:pPr>
        <w:pStyle w:val="Rubrik5utannumrering"/>
        <w:rPr/>
      </w:pPr>
      <w:r>
        <w:rPr/>
        <w:t>Det finns inte skäl att införa några ytterligare generella skyddsåtgärder</w:t>
      </w:r>
    </w:p>
    <w:p>
      <w:pPr>
        <w:pStyle w:val="TextBody"/>
        <w:rPr/>
      </w:pPr>
      <w:r>
        <w:rPr/>
        <w:t>Som framgår ovan föreslår regeringen en användningsbegränsning för den särskilda nämnden. Vidare konstateras att det redan finns bestämmelser som utgör generella skyddsåtgärder. Det har inte framkommit skäl som talar för att införa några ytterligare skyddsåtgärder. Skyddsåtgär</w:t>
        <w:softHyphen/>
        <w:t>der vid behandling av känsliga person</w:t>
        <w:softHyphen/>
        <w:t>uppgifter behandlas i avsnitt 6.4.</w:t>
      </w:r>
    </w:p>
    <w:p>
      <w:pPr>
        <w:pStyle w:val="Heading2"/>
        <w:numPr>
          <w:ilvl w:val="1"/>
          <w:numId w:val="3"/>
        </w:numPr>
        <w:rPr/>
      </w:pPr>
      <w:bookmarkStart w:id="68" w:name="_Toc19182400"/>
      <w:bookmarkStart w:id="69" w:name="_Toc13244504"/>
      <w:bookmarkStart w:id="70" w:name="_Toc2773287"/>
      <w:bookmarkStart w:id="71" w:name="_Toc534623472"/>
      <w:r>
        <w:rPr/>
        <w:t>Behandling av känsliga personuppgifter och personuppgifter som rör lagöverträdelser</w:t>
      </w:r>
      <w:bookmarkEnd w:id="68"/>
      <w:bookmarkEnd w:id="69"/>
      <w:bookmarkEnd w:id="70"/>
      <w:bookmarkEnd w:id="71"/>
    </w:p>
    <w:p>
      <w:pPr>
        <w:pStyle w:val="Heading3"/>
        <w:numPr>
          <w:ilvl w:val="2"/>
          <w:numId w:val="3"/>
        </w:numPr>
        <w:spacing w:before="0" w:after="120"/>
        <w:rPr/>
      </w:pPr>
      <w:bookmarkStart w:id="72" w:name="_Toc19182401"/>
      <w:bookmarkStart w:id="73" w:name="_Toc13244505"/>
      <w:r>
        <w:rPr/>
        <w:t>Den särskilda nämnden, statliga universitet och högskolor, andra statliga myndigheter samt kommuner och regioner ska inte omfattas av sökförbudet i dataskyddslagen</w:t>
      </w:r>
      <w:bookmarkEnd w:id="72"/>
      <w:bookmarkEnd w:id="73"/>
    </w:p>
    <w:p>
      <w:pPr>
        <w:pStyle w:val="Brdtextram"/>
        <w:rPr/>
      </w:pPr>
      <w:r>
        <w:rPr>
          <w:b/>
        </w:rPr>
        <w:t>Regeringens förslag:</w:t>
      </w:r>
      <w:r>
        <w:rPr/>
        <w:t xml:space="preserve"> Den särskilda nämnden, statliga universitet och högsko</w:t>
        <w:softHyphen/>
        <w:t>lor, andra statliga myndigheter samt kommuner och regioner ska inte omfattas av förbudet i dataskyddslagen mot att utföra sökningar i syfte att få fram ett urval av personer grundat på känsliga person</w:t>
        <w:softHyphen/>
        <w:t>upp</w:t>
        <w:softHyphen/>
        <w:t xml:space="preserve">gifter när de behandlar personuppgifter för att fullgöra uppgifter enligt lagen om ansvar för god forskningssed och prövning av oredlighet i forskning. </w:t>
      </w:r>
    </w:p>
    <w:p>
      <w:pPr>
        <w:pStyle w:val="Brdtextmedindragram"/>
        <w:rPr/>
      </w:pPr>
      <w:r>
        <w:rPr>
          <w:b/>
        </w:rPr>
        <w:t>Regeringens bedömning:</w:t>
      </w:r>
      <w:r>
        <w:rPr/>
        <w:t xml:space="preserve"> Statliga universitet och högskolor bör inte omfattas av nämnda sökförbud när de behandlar personuppgifter för att hantera andra misstänkta avvikelser från god forskningssed än de som ska prövas enligt lagen om ansvar för god forskningssed och prövning av oredlighet i forskning.</w:t>
      </w:r>
    </w:p>
    <w:p>
      <w:pPr>
        <w:pStyle w:val="Brdtextmedindragram"/>
        <w:rPr/>
      </w:pPr>
      <w:r>
        <w:rPr/>
        <w:t>Den särskilda nämnden, statliga universitet och högsko</w:t>
        <w:softHyphen/>
        <w:t>lor, andra stat</w:t>
        <w:softHyphen/>
        <w:t>liga myndigheter samt kommuner och regioner kan med stöd av artikel 9.2 g i data</w:t>
        <w:softHyphen/>
        <w:t>skyddsförordningen och 3 kap. 3 § i data</w:t>
        <w:softHyphen/>
        <w:t>skyddslagen be</w:t>
        <w:softHyphen/>
        <w:t>handla känsliga personuppgifter.</w:t>
      </w:r>
    </w:p>
    <w:p>
      <w:pPr>
        <w:pStyle w:val="Brdtextmedindragram"/>
        <w:rPr/>
      </w:pPr>
      <w:r>
        <w:rPr/>
        <w:t>De</w:t>
        <w:softHyphen/>
        <w:t xml:space="preserve"> kan vidare med stöd av artikel 10 i dataskyddsförordningen och 3 kap. 8 § i dataskyddslagen behandla personuppgifter som rör lag</w:t>
        <w:softHyphen/>
        <w:t>över</w:t>
        <w:softHyphen/>
        <w:t>trä</w:t>
        <w:softHyphen/>
        <w:t>del</w:t>
        <w:softHyphen/>
        <w:softHyphen/>
        <w:t xml:space="preserve">ser. </w:t>
      </w:r>
    </w:p>
    <w:p>
      <w:pPr>
        <w:pStyle w:val="Brdtextmedindragram"/>
        <w:rPr/>
      </w:pPr>
      <w:r>
        <w:rPr/>
        <w:t>Någon ytterligare reglering för deras behandling av känsliga person</w:t>
        <w:softHyphen/>
        <w:t>uppgifter eller personuppgifter som rör lagöverträdelser bör inte infö</w:t>
        <w:softHyphen/>
        <w:t>ras.</w:t>
      </w:r>
    </w:p>
    <w:p>
      <w:pPr>
        <w:pStyle w:val="TextBodyIndent"/>
        <w:rPr>
          <w:sz w:val="8"/>
          <w:szCs w:val="8"/>
        </w:rPr>
      </w:pPr>
      <w:r>
        <w:rPr>
          <w:sz w:val="8"/>
          <w:szCs w:val="8"/>
        </w:rPr>
      </w:r>
    </w:p>
    <w:p>
      <w:pPr>
        <w:pStyle w:val="TextBodyIndent"/>
        <w:rPr/>
      </w:pPr>
      <w:r>
        <w:rPr>
          <w:b/>
        </w:rPr>
        <w:t xml:space="preserve">Promemorians bedömning: </w:t>
      </w:r>
      <w:r>
        <w:rPr/>
        <w:t>Överensstämmer delvis med regeringens förslag och bedöm</w:t>
        <w:softHyphen/>
        <w:t>ning. Promemorian lämnar inget förslag om att den sär</w:t>
        <w:softHyphen/>
        <w:t>skilda nämnden, statliga universitet och högskolor, andra statliga myndig</w:t>
        <w:softHyphen/>
        <w:t>heter samt kommuner och regioner inte ska omfattas av förbudet i data</w:t>
        <w:softHyphen/>
        <w:t>skyddslagen mot att utföra sökningar i syfte att få fram ett urval av perso</w:t>
        <w:softHyphen/>
        <w:t xml:space="preserve">ner grundat på känsliga personuppgifter när de behandlar personuppgifter för att fullgöra uppgifter enligt lagen om ansvar för god forskningssed och prövning av oredlighet i forskning eller för att hantera andra misstänkta avvikelser från god forskningssed.  </w:t>
      </w:r>
    </w:p>
    <w:p>
      <w:pPr>
        <w:pStyle w:val="TextBodyIndent"/>
        <w:rPr/>
      </w:pPr>
      <w:r>
        <w:rPr>
          <w:b/>
        </w:rPr>
        <w:t xml:space="preserve">Remissinstanserna: </w:t>
      </w:r>
      <w:r>
        <w:rPr/>
        <w:t>En majoritet av de remissinstanser som har yttrat sig tillstyrker eller har inget att invända mot bedömningen.</w:t>
      </w:r>
    </w:p>
    <w:p>
      <w:pPr>
        <w:pStyle w:val="TextBodyIndent"/>
        <w:rPr/>
      </w:pPr>
      <w:bookmarkStart w:id="74" w:name="_Hlk9277435"/>
      <w:r>
        <w:rPr>
          <w:i/>
        </w:rPr>
        <w:t>Datainspektionen</w:t>
      </w:r>
      <w:r>
        <w:rPr/>
        <w:t xml:space="preserve"> anser att det i promemorian inte presenteras någon egentlig utredning av hur behandlingen av känsliga personuppgifter kom</w:t>
        <w:softHyphen/>
        <w:t xml:space="preserve">mer att gå till och att det således inte går att bedöma vilket behov de olika aktörerna har av att behandla känsliga personuppgifter och inte heller vilka risker behandlingen innebär för de registrerades personliga integritet. Att behandlingen av känsliga personuppgifter har ett rättsligt stöd, vare sig detta kan finnas i dataskyddslagen eller kräver ytterligare kompletterande lagstiftning, kan då enligt Datainspektionen inte säkerställas och vilka skyddsåtgärder som behöver införas kan inte heller bedömas, vare sig ur ett integritets- eller verksamhetsperspektiv. </w:t>
      </w:r>
    </w:p>
    <w:p>
      <w:pPr>
        <w:pStyle w:val="TextBodyIndent"/>
        <w:rPr/>
      </w:pPr>
      <w:r>
        <w:rPr>
          <w:i/>
        </w:rPr>
        <w:t>Datainspektionen</w:t>
      </w:r>
      <w:r>
        <w:rPr/>
        <w:t xml:space="preserve"> anför vidare att för det fall gransk</w:t>
        <w:softHyphen/>
        <w:t>ningen hos den sär</w:t>
        <w:softHyphen/>
        <w:t>skilda nämnden kräver viss sökning på känsliga personuppgifter skulle exempelvis ett införande av en sökbegränsning kunna medföra problem för verksamheten. Andra mer lämpliga skydds</w:t>
        <w:softHyphen/>
        <w:t xml:space="preserve">åtgärder behöver då enligt Datainspektionen beaktas. </w:t>
      </w:r>
      <w:r>
        <w:rPr>
          <w:i/>
        </w:rPr>
        <w:t>Uppsala universitet</w:t>
      </w:r>
      <w:r>
        <w:rPr/>
        <w:t xml:space="preserve"> påpekar att i de fall nämn</w:t>
        <w:softHyphen/>
        <w:t>den ska genomföra en vetenskaplig kontroll av riktigheten i resultat från en studie med känsliga personuppgifter kan sökningar behöva göras hos nämnden där man får fram ett urval av perso</w:t>
        <w:softHyphen/>
        <w:t>ner grundat på deras känsliga personuppgifter. Universitetet anser att det bör förtydligas och exemplifie</w:t>
        <w:softHyphen/>
        <w:t>ras hur sökbegränsningen ska förstås med hänsyn till nämndens arbete då det finns utrymme för tolkning av begreppet.  Tolkningen kan sträcka sig från att sökningen i sig inte är tillå</w:t>
        <w:softHyphen/>
        <w:t>ten till att det genom sökningen går att identifiera enskilda utifrån indi</w:t>
        <w:softHyphen/>
        <w:t xml:space="preserve">viders känsliga personuppgifter. </w:t>
      </w:r>
    </w:p>
    <w:p>
      <w:pPr>
        <w:pStyle w:val="TextBodyIndent"/>
        <w:rPr/>
      </w:pPr>
      <w:r>
        <w:rPr>
          <w:i/>
        </w:rPr>
        <w:t>Uppsala universitet</w:t>
      </w:r>
      <w:r>
        <w:rPr/>
        <w:t xml:space="preserve"> anför också att det för forskningshuvudmannen gäl</w:t>
        <w:softHyphen/>
        <w:t>ler att samtycke är undantagsbestämmelsen som möjliggör forskning på känsliga personuppgifter. Om samtycken inte behöver inhämtas för be</w:t>
        <w:softHyphen/>
        <w:t>handlingen av känsliga personuppgifter i forskningsverksamhet då nämn</w:t>
        <w:softHyphen/>
        <w:t>den ska kunna behandla känsliga personuppgifter med stöd i undan</w:t>
        <w:softHyphen/>
        <w:t>taget viktigt allmänt intresse minskar den här problematiken med resultatet att forsk</w:t>
        <w:softHyphen/>
        <w:t>ningshuvudmannen och nämnden kan behandla känsliga person</w:t>
        <w:softHyphen/>
        <w:t>upp</w:t>
        <w:softHyphen/>
        <w:t>gifter med samma undantagsgrund. En utökad etikprövning skulle i de fal</w:t>
        <w:softHyphen/>
        <w:t xml:space="preserve">len kunna ersätta samtycken. </w:t>
      </w:r>
      <w:bookmarkEnd w:id="74"/>
      <w:r>
        <w:rPr/>
        <w:t>Vidare önskar universitetet ett förtydli</w:t>
        <w:softHyphen/>
        <w:t>gande av huruvida nämnden ska ansöka om etiskt tillstånd om den konsta</w:t>
        <w:softHyphen/>
        <w:t>terar att forskning skett på känsliga personuppgifter utan nödvändigt etiskt till</w:t>
        <w:softHyphen/>
        <w:t xml:space="preserve">stånd. </w:t>
      </w:r>
    </w:p>
    <w:p>
      <w:pPr>
        <w:pStyle w:val="Rubrik4utannumrering"/>
        <w:rPr/>
      </w:pPr>
      <w:r>
        <w:rPr/>
        <w:t>Skälen för regeringens förslag och bedömning</w:t>
      </w:r>
    </w:p>
    <w:p>
      <w:pPr>
        <w:pStyle w:val="Rubrik5utannumrering"/>
        <w:spacing w:before="0" w:after="80"/>
        <w:rPr/>
      </w:pPr>
      <w:r>
        <w:rPr/>
        <w:t>Dataskyddsförordningen och dataskyddslagen ger tillräckligt stöd för behandling av känsliga personuppgifter</w:t>
      </w:r>
    </w:p>
    <w:p>
      <w:pPr>
        <w:pStyle w:val="TextBody"/>
        <w:rPr/>
      </w:pPr>
      <w:r>
        <w:rPr/>
        <w:t>Som konstaterats i avsnitt 6.1 kan den särskilda nämnden, statliga univer</w:t>
        <w:softHyphen/>
        <w:t>sitet och högskolor, andra statliga myndigheter samt kommuner och regioner komma att behöva behandla känsliga personuppgifter och personupp</w:t>
        <w:softHyphen/>
        <w:t>gifter som rör lagöverträdelser för att utföra de uppgifter som åläggs dem i lagen om ansvar för god forskningssed och prövning av oredlighet i forskning och genom förslaget om hantering av andra avvikelser från god forskningssed. Personuppgiftsbehandlingen vid granskning av forskning bedöms bli lik den som utförts under själva forskningen. För att nämnden ska kunna granska utförd forskning och utreda misstankar om oredlighet eller andra avvikelser från god forskningssed är det av stor vikt att nämn</w:t>
        <w:softHyphen/>
        <w:t>den har samma möjligheter att behandla uppgifterna i forsknings</w:t>
        <w:softHyphen/>
        <w:t>materi</w:t>
        <w:softHyphen/>
        <w:t xml:space="preserve">alet, både vad avser metoder och tillgång till uppgifter. </w:t>
      </w:r>
    </w:p>
    <w:p>
      <w:pPr>
        <w:pStyle w:val="TextBodyIndent"/>
        <w:rPr/>
      </w:pPr>
      <w:r>
        <w:rPr/>
        <w:t>Som framgår av avsnitt 5.1 finns det undantag från förbudet i artikel 9.1 i dataskyddsförordningen mot att behandla känsliga personuppgifter. Det undantag som aktualiseras i detta samman</w:t>
        <w:softHyphen/>
        <w:t>hang finns i artikel 9.2 g. Enligt denna bestämmelse ska artikel 9.1 inte tillämpas om behand</w:t>
        <w:softHyphen/>
        <w:t>lingen är nöd</w:t>
        <w:softHyphen/>
        <w:t>vändig av hänsyn till ett viktigt allmänt intresse, på grundval av unionsrät</w:t>
        <w:softHyphen/>
        <w:t>ten eller medlemsstaternas nationella rätt, vilken ska stå i pro</w:t>
        <w:softHyphen/>
        <w:t>portion till det eftersträvade syftet, vara förenlig med det väsent</w:t>
        <w:softHyphen/>
        <w:t>liga inne</w:t>
        <w:softHyphen/>
        <w:t>hållet i rätten till dataskydd och innehålla bestäm</w:t>
        <w:softHyphen/>
        <w:t>melser om lämp</w:t>
        <w:softHyphen/>
        <w:t>liga och särskilda åt</w:t>
        <w:softHyphen/>
        <w:t>gärder för att säkerställa den registre</w:t>
        <w:softHyphen/>
        <w:t>rades grundläg</w:t>
        <w:softHyphen/>
        <w:t>gande rät</w:t>
        <w:softHyphen/>
        <w:t>tigheter och intressen. I dataskyddslagen anges att känsliga person</w:t>
        <w:softHyphen/>
        <w:t>uppgifter får be</w:t>
        <w:softHyphen/>
        <w:t>handlas av en myndighet med stöd av artikel 9.2 g i data</w:t>
        <w:softHyphen/>
        <w:t>skyddsförord</w:t>
        <w:softHyphen/>
        <w:t>ningen 1. om uppgifterna har lämnats till myndigheten och behandlingen krävs enligt lag, 2. om behandlingen är nödvändig för handläggningen av ett ärende, eller 3. i annat fall, om behandlingen är nödvändig med hänsyn till ett viktigt allmänt intresse och inte innebär ett otillbörligt intrång i den registrerades personliga integritet (3 kap. 3 § första stycket).  I proposi</w:t>
        <w:softHyphen/>
        <w:t>tionen Ny dataskyddslag (prop. 2017/18:105) anför regeringen i fråga om denna bestämmelse att begreppen handlägg</w:t>
        <w:softHyphen/>
        <w:t>ning och ärende ska tolkas på samma sätt som enligt 1 § förvalt</w:t>
        <w:softHyphen/>
        <w:t>ningslagen (2017:900). Begrep</w:t>
        <w:softHyphen/>
        <w:t>pet hand</w:t>
        <w:softHyphen/>
        <w:t>läggning innefattar alla åtgärder som en myn</w:t>
        <w:softHyphen/>
        <w:t>dighet vidtar från det att ett ärende inleds till dess att det avslutas. Känne</w:t>
        <w:softHyphen/>
        <w:t>tecknande för ett ärende är att det regelmässigt avslutas genom ett utta</w:t>
        <w:softHyphen/>
        <w:t>lande från myndighetens sida som är avsett att få faktiska verkningar för en mottagare i det enskilda fallet. Ett ärende avslutas såle</w:t>
        <w:softHyphen/>
        <w:t>des genom ett beslut av något slag. Vid be</w:t>
        <w:softHyphen/>
        <w:t>döm</w:t>
        <w:softHyphen/>
        <w:t>ningen av om en myndig</w:t>
        <w:softHyphen/>
        <w:t>hets uttalande är att anse som ett beslut i denna mening är det uttalandets syfte och innehåll som är avgörande, inte dess yttre form (s. 194).</w:t>
      </w:r>
    </w:p>
    <w:p>
      <w:pPr>
        <w:pStyle w:val="TextBodyIndent"/>
        <w:rPr/>
      </w:pPr>
      <w:r>
        <w:rPr>
          <w:i/>
        </w:rPr>
        <w:t>Datainspektionen</w:t>
      </w:r>
      <w:r>
        <w:rPr/>
        <w:t xml:space="preserve"> anser att det utifrån promemorians beskrivning inte går att bedöma vilket behov de olika aktörerna har av att behandla känsliga personuppgifter och inte heller vilka risker behandlingen innebär för de registrerades personliga integritet. Att behandlingen av känsliga person</w:t>
        <w:softHyphen/>
        <w:t>uppgifter har ett rättsligt stöd, vare sig detta kan finnas i dataskyddslagen eller kräver ytterligare kompletterande lagstiftning, kan då enligt Data</w:t>
        <w:softHyphen/>
        <w:t>in</w:t>
        <w:softHyphen/>
        <w:t xml:space="preserve">spektionen inte säkerställas. </w:t>
      </w:r>
    </w:p>
    <w:p>
      <w:pPr>
        <w:pStyle w:val="TextBodyIndent"/>
        <w:rPr/>
      </w:pPr>
      <w:r>
        <w:rPr/>
        <w:t>Som nämnts i avsnitt 6.1 behandlas känsliga personuppgifter inom t.ex. medicinsk forskning eller annan forskning som rör hälso- och sjukvård eller hälsa. Sådan forskning kan komma att bli anmäld för oredlighet och uppgifterna i anmälan behöver då utredas av den särskilda nämnden. I samband med en sådan anmälan måste nämnden ha samma möjligheter att behandla de känsliga personuppgifterna som forsknings</w:t>
        <w:softHyphen/>
        <w:t>huvudmannen. Det kan inte på förhand analyseras i detalj vilken person</w:t>
        <w:softHyphen/>
        <w:t>uppgifts</w:t>
        <w:softHyphen/>
        <w:t>behand</w:t>
        <w:softHyphen/>
        <w:t>ling som kommer att bli aktuell i ett sådant fall eftersom ärendena kan se helt olika ut. Personuppgiftsbehandlingen kommer dock i ett sådant fall att ske inom ramen för handlägg</w:t>
        <w:softHyphen/>
        <w:t>ningen av ett ärende. Behandling av känsliga person</w:t>
        <w:softHyphen/>
        <w:t>uppgifter kan därmed ske med stöd av arti</w:t>
        <w:softHyphen/>
        <w:t>kel 9.2 g i data</w:t>
        <w:softHyphen/>
        <w:t>skyddsför</w:t>
        <w:softHyphen/>
        <w:t>ord</w:t>
        <w:softHyphen/>
        <w:t>ningen och 3 kap. 3 § första stycket 2 data</w:t>
        <w:softHyphen/>
        <w:t>skyddslagen. Det</w:t>
        <w:softHyphen/>
        <w:t>samma gäl</w:t>
        <w:softHyphen/>
        <w:t>ler andra ärenden om prövning av oredlighet i forskning där känsliga per</w:t>
        <w:softHyphen/>
        <w:t>sonuppgifter förekommer i den forskning som utreds. Även den statliga eller kommunala forskningshuvudman som överlämnar handlingar för prövning av den särskilda nämnden gör det inom ramen för handlägg</w:t>
        <w:softHyphen/>
        <w:t xml:space="preserve">ningen av ett ärende. </w:t>
      </w:r>
    </w:p>
    <w:p>
      <w:pPr>
        <w:pStyle w:val="TextBodyIndent"/>
        <w:rPr/>
      </w:pPr>
      <w:r>
        <w:rPr/>
        <w:t>Som nämnts ovan får enligt dataskyddslagen känsliga person</w:t>
        <w:softHyphen/>
        <w:t>uppgifter behandlas av en myndighet med stöd av artikel 9.2 g i data</w:t>
        <w:softHyphen/>
        <w:t>skyddsförord</w:t>
        <w:softHyphen/>
        <w:t>ningen även i andra fall, om behandlingen är nödvändig med hän</w:t>
        <w:softHyphen/>
        <w:t>syn till ett viktigt allmänt intresse och inte innebär ett otillbörligt intrång i den registrerades personliga integritet (3 kap. 3 § första stycket 3). I proposi</w:t>
        <w:softHyphen/>
        <w:t>tionen Ny dataskyddslag anför regeringen att bestämmelsen är tillämplig i s.k. faktisk verksamhet hos myndigheter, dvs. i sådan förvaltnings</w:t>
        <w:softHyphen/>
        <w:t>verk</w:t>
        <w:softHyphen/>
        <w:t>samhet som inte utgör ären</w:t>
        <w:softHyphen/>
        <w:t>dehandläggning (s. 194). I den mån det skulle bli aktuellt för nämnden, statliga universitet och högskolor, andra statliga myndigheter eller kommuner och regioner att utföra för</w:t>
        <w:softHyphen/>
        <w:t>valtnings</w:t>
        <w:softHyphen/>
        <w:t>verk</w:t>
        <w:softHyphen/>
        <w:t>samhet som inte utgör ärendehand</w:t>
        <w:softHyphen/>
        <w:t>läggning, s.k. faktisk verk</w:t>
        <w:softHyphen/>
        <w:t>samhet, finns alltså möjlighet att tillämpa artikel 9.2 g i dataskydds</w:t>
        <w:softHyphen/>
        <w:t>förord</w:t>
        <w:softHyphen/>
        <w:t>ningen och 3 kap. 3 § första stycket 3 data</w:t>
        <w:softHyphen/>
        <w:t>skydds</w:t>
        <w:softHyphen/>
        <w:t xml:space="preserve">lagen. </w:t>
      </w:r>
    </w:p>
    <w:p>
      <w:pPr>
        <w:pStyle w:val="TextBodyIndent"/>
        <w:rPr/>
      </w:pPr>
      <w:r>
        <w:rPr/>
        <w:t>Den särskilda nämnden, statliga universitet och högskolor, andra statliga myn</w:t>
        <w:softHyphen/>
        <w:t>digheter samt kommuner och regioner kommer således att kunna be</w:t>
        <w:softHyphen/>
        <w:t xml:space="preserve">handla känsliga personuppgifter med stöd av dataskyddsförordningen och dataskyddslagen. </w:t>
      </w:r>
    </w:p>
    <w:p>
      <w:pPr>
        <w:pStyle w:val="Rubrik5utannumrering"/>
        <w:rPr/>
      </w:pPr>
      <w:r>
        <w:rPr/>
        <w:t>Den särskilda nämnden, statliga universitet och högskolor, andra statliga myndigheter samt kommuner och regioner ska inte omfattas av sökförbudet i dataskyddslagen</w:t>
      </w:r>
    </w:p>
    <w:p>
      <w:pPr>
        <w:pStyle w:val="TextBody"/>
        <w:rPr/>
      </w:pPr>
      <w:r>
        <w:rPr/>
        <w:t>Som nämnts ovan anges i dataskyddslagen att känsliga person</w:t>
        <w:softHyphen/>
        <w:t>upp</w:t>
        <w:softHyphen/>
        <w:t>gifter får behandlas av en myndighet med stöd av artikel 9.2 g i dataskyddsför</w:t>
        <w:softHyphen/>
        <w:t>ord</w:t>
        <w:softHyphen/>
        <w:t>ningen om behandlingen är nödvändig för handläggningen av ett ärende (3 kap. 3 § första stycket 2). Denna bestämmelse är tillämplig för den sär</w:t>
        <w:softHyphen/>
        <w:t>skilda nämnden, statliga universitet och högskolor, andra statliga myndig</w:t>
        <w:softHyphen/>
        <w:t>heter samt kommuner och regioner. I dataskyddslagen anges också att det, vid behandling som sker enbart med stöd av 3 kap. 3 § första stycket, är förbjudet att utföra sökningar i syfte att få fram ett urval av personer grun</w:t>
        <w:softHyphen/>
        <w:t xml:space="preserve">dat på känsliga personuppgifter (3 kap. 3 § andra stycket). </w:t>
      </w:r>
    </w:p>
    <w:p>
      <w:pPr>
        <w:pStyle w:val="TextBodyIndent"/>
        <w:rPr/>
      </w:pPr>
      <w:r>
        <w:rPr>
          <w:i/>
        </w:rPr>
        <w:t>Datainspektionen</w:t>
      </w:r>
      <w:r>
        <w:rPr/>
        <w:t xml:space="preserve"> har i sitt remissvar påtalat att en sökbegränsning kan medföra problem för nämndens granskningsverksamhet. I forskningen ge</w:t>
        <w:softHyphen/>
        <w:t>nomförs i vissa fall sökningar i syfte att få fram ett urval av personer grun</w:t>
        <w:softHyphen/>
        <w:softHyphen/>
        <w:t>dat på känsliga personuppgifter. Av sökförbudet i data</w:t>
        <w:softHyphen/>
        <w:t>skyddslagen följer att detta gäller vid behandling som sker enbart med stöd av 3 kap. 3 § första stycket dataskyddslagen. Behandling av känsliga personupp</w:t>
        <w:softHyphen/>
        <w:t>gifter inom forskning utförs dock inte med stöd av den bestämmelsen utan direkt med stöd av artikel 9.2 j dataskyddsförordningen (se prop. 2017/18:298 s. 90). Eftersom det inom forskningen kan genomföras sökningar i syfte att få fram ett urval av per</w:t>
        <w:softHyphen/>
        <w:t>soner grundat på känsliga personuppgifter kan även den särskilda nämn</w:t>
        <w:softHyphen/>
        <w:t>den behöva göra motsvarande sökningar för att kunna fastställa om det förekommit oredlighet i forsk</w:t>
        <w:softHyphen/>
        <w:t>ning. Även forsk</w:t>
        <w:softHyphen/>
        <w:t>nings</w:t>
        <w:softHyphen/>
        <w:t>hu</w:t>
        <w:softHyphen/>
        <w:t>vudmännen kan behöva genomföra sådana sök</w:t>
        <w:softHyphen/>
        <w:t>ningar när de ska fullgöra uppgifter enligt lagen om ansvar för god forskningssed och pröv</w:t>
        <w:softHyphen/>
        <w:t>ning av oredlighet i forsk</w:t>
        <w:softHyphen/>
        <w:t>ning, t.ex. när de ska lämna handlingar om forsk</w:t>
        <w:softHyphen/>
        <w:t xml:space="preserve">ningen till nämnden. </w:t>
      </w:r>
    </w:p>
    <w:p>
      <w:pPr>
        <w:pStyle w:val="TextBodyIndent"/>
        <w:rPr/>
      </w:pPr>
      <w:r>
        <w:rPr/>
        <w:t>Som nämnts i avsnitt 5.6.2 föreslår utredningen att statliga universitet och hög</w:t>
        <w:softHyphen/>
        <w:t>skolor ska hantera andra misstänkta avvikelser från god forsk</w:t>
        <w:softHyphen/>
        <w:t>nings</w:t>
        <w:softHyphen/>
        <w:t>sed än de som ska prövas särskilt enligt den nya lagen. Regeringen avser att i förordning fastställa denna uppgift för de statliga universiteten och hög</w:t>
        <w:softHyphen/>
        <w:t>skolorna. Även vid utförandet av denna uppgift kan det finnas be</w:t>
        <w:softHyphen/>
        <w:t>hov av att göra sökningar i syfte att få fram ett urval av personer grundat på käns</w:t>
        <w:softHyphen/>
        <w:t xml:space="preserve">liga personuppgifter. </w:t>
      </w:r>
    </w:p>
    <w:p>
      <w:pPr>
        <w:pStyle w:val="TextBodyIndent"/>
        <w:rPr/>
      </w:pPr>
      <w:r>
        <w:rPr/>
        <w:t>Som framgått av avsnitt 5.3 är regleringen i dataskyddslagen subsidiär i för</w:t>
        <w:softHyphen/>
        <w:t>hållande till bestämmelser i annan lag eller förordning. Bestämmelsen om sökförbud i 3 kap. 3 § andra stycket dataskyddslagen bör inte gälla varken när nämnden eller en forskningshuvudman behandlar person</w:t>
        <w:softHyphen/>
        <w:t>upp</w:t>
        <w:softHyphen/>
        <w:t>gifter för att fullgöra upp</w:t>
        <w:softHyphen/>
        <w:t>gifter enligt lagen om ansvar för god forsk</w:t>
        <w:softHyphen/>
        <w:t>nings</w:t>
        <w:softHyphen/>
        <w:t>sed och pröv</w:t>
        <w:softHyphen/>
        <w:t>ning av oredlighet i forskning eller när statliga univer</w:t>
        <w:softHyphen/>
        <w:t>sitet och högskolor behand</w:t>
        <w:softHyphen/>
        <w:t>lar personuppgifter för att hantera andra miss</w:t>
        <w:softHyphen/>
        <w:t>tänkta av</w:t>
        <w:softHyphen/>
        <w:t>vikelser från god forskningssed än de som ska prövas enligt den lagen. Ett undantag för den första situationen bör införas i lagen om ansvar för god forskningssed och prövning av oredlighet i forskning. Ett undantag för den andra situa</w:t>
        <w:softHyphen/>
        <w:t>tionen bör införas på förordningsnivå i anslutning till den kom</w:t>
        <w:softHyphen/>
        <w:t xml:space="preserve">mande regleringen om att statliga universitet och högskolor ska hantera andra misstänkta avvikelser från god forskningssed än de som ska prövas enligt nämnda lag (se vidare avsnitt 6.7). </w:t>
      </w:r>
    </w:p>
    <w:p>
      <w:pPr>
        <w:pStyle w:val="Rubrik5utannumrering"/>
        <w:rPr/>
      </w:pPr>
      <w:r>
        <w:rPr/>
        <w:t xml:space="preserve">Det finns inget behov av att införa någon ytterligare reglering för behandlingen av känsliga personuppgifter </w:t>
      </w:r>
    </w:p>
    <w:p>
      <w:pPr>
        <w:pStyle w:val="TextBody"/>
        <w:rPr/>
      </w:pPr>
      <w:r>
        <w:rPr/>
        <w:t>Om behandling av känsliga personuppgifter tillåts ska det enligt data</w:t>
        <w:softHyphen/>
        <w:t>skyddsförordningen finnas lämpliga och särskilda skyddsåtgärder för att säkerställa den registrerades grundläggande rättigheter och intressen. I av</w:t>
        <w:softHyphen/>
        <w:t>snitt 6.3 redovisas vilka generella skyddsåtgärder som gäller för all be</w:t>
        <w:softHyphen/>
        <w:t>hand</w:t>
        <w:softHyphen/>
        <w:t>ling av personuppgifter som blir aktuell till följd av lagen om ansvar för god forskningssed och prövning av oredlighet i forskning. I av</w:t>
        <w:softHyphen/>
        <w:t>snit</w:t>
        <w:softHyphen/>
        <w:t>tet föreslås ytterligare en skyddsåtgärd som innebär att personuppgifter som enbart behandlas av den särskilda nämnden för att fullgöra uppgifter enligt lagen om ansvar för god forskningssed och prövning av oredlighet i forsk</w:t>
        <w:softHyphen/>
        <w:t>ning ska få användas för att vidta åtgärder i fråga om den registrerade endast om det finns synnerliga skäl med hänsyn till den registrerades vitala intressen. Där görs också bedömningen att det inte finns något behov av att införa ytterligare bestämmelser om generella skyddsåtgärder. Frågan upp</w:t>
        <w:softHyphen/>
        <w:t>står dock om det finns skäl att införa särskilda skyddsåtgärder vad gäl</w:t>
        <w:softHyphen/>
        <w:t xml:space="preserve">ler behandling av känsliga personuppgifter. </w:t>
      </w:r>
      <w:r>
        <w:rPr>
          <w:i/>
        </w:rPr>
        <w:t xml:space="preserve"> Datainspektionen</w:t>
      </w:r>
      <w:r>
        <w:rPr/>
        <w:t xml:space="preserve"> säger sig inte kunna bedöma vilka skyddsåtgärder som behöver införas, vare sig ur ett integritets- eller verksam</w:t>
        <w:softHyphen/>
        <w:t>hetsperspektiv. Regeringen gör bedömningen att de generella skyddsåtgärderna säkerställer den registrerades grund</w:t>
        <w:softHyphen/>
        <w:t>läg</w:t>
        <w:softHyphen/>
        <w:t>gande rättigheter och intressen. Dessutom finns det redan en särskild skyddsåtgärd vid behandlingen av känsliga personuppgifter i den forsk</w:t>
        <w:softHyphen/>
        <w:t>ning som nämnden har att granska i form av kravet i etikprövningslagen på etikgodkännande för all forskning som innefattar behandling av käns</w:t>
        <w:softHyphen/>
        <w:t>liga personuppgifter. Försla</w:t>
        <w:softHyphen/>
        <w:t>get ovan om att den särskilda nämnden, stat</w:t>
        <w:softHyphen/>
        <w:t>liga universitet och högskolor, andra statliga myndigheter samt kommuner och regioner inte ska omfattas av sökförbudet i dataskydds</w:t>
        <w:softHyphen/>
        <w:t>lagen innebär visserligen att en av de nuvar</w:t>
        <w:softHyphen/>
        <w:t>ande skyddsåtgärderna tas bort, men rege</w:t>
        <w:softHyphen/>
        <w:t>ringen gör ändå bedöm</w:t>
        <w:softHyphen/>
        <w:t>ningen att det finns ett tillräckligt skydd för de re</w:t>
        <w:softHyphen/>
        <w:t>gistrerades grund</w:t>
        <w:softHyphen/>
        <w:t xml:space="preserve">läggande rättigheter och intressen. </w:t>
      </w:r>
    </w:p>
    <w:p>
      <w:pPr>
        <w:pStyle w:val="TextBodyIndent"/>
        <w:rPr/>
      </w:pPr>
      <w:bookmarkStart w:id="75" w:name="_Hlk19108903"/>
      <w:r>
        <w:rPr>
          <w:i/>
        </w:rPr>
        <w:t>Uppsala universitet</w:t>
      </w:r>
      <w:r>
        <w:rPr/>
        <w:t xml:space="preserve"> hävdar att det för forskningshuvudmannen gäller att samtycke är undantagsbestämmelsen som möjliggör forskning på känsliga personuppgifter. Om samtycken inte behöver inhämtas för behandlingen av känsliga personuppgifter i forskningsverksamhet då nämnden ska kunna behandla känsliga personuppgifter med stöd i undantaget viktigt all</w:t>
        <w:softHyphen/>
        <w:t>mänt intresse minskar den här problematiken med resultatet att forsk</w:t>
        <w:softHyphen/>
        <w:t>nings</w:t>
        <w:softHyphen/>
        <w:t>huvud</w:t>
        <w:softHyphen/>
        <w:t>mannen och nämnden kan behandla känsliga personupp</w:t>
        <w:softHyphen/>
        <w:t>gifter med samma undantagsgrund. En utökad etikprövning skulle i de fallen enligt universitetets bedömning kunna ersätta samtycken.</w:t>
      </w:r>
    </w:p>
    <w:p>
      <w:pPr>
        <w:pStyle w:val="TextBodyIndent"/>
        <w:rPr/>
      </w:pPr>
      <w:bookmarkStart w:id="76" w:name="_Hlk19108903"/>
      <w:r>
        <w:rPr/>
        <w:t>Frågan om vilka undantagsbestämmelser i artikel 9.2 i dataskydds</w:t>
        <w:softHyphen/>
        <w:t>för</w:t>
        <w:softHyphen/>
        <w:t>ordningen som forskningshuvudmän kan tillämpa vid forskning som inne</w:t>
        <w:softHyphen/>
        <w:t>fattar behandling av känsliga personuppgifter har behandlats i propo</w:t>
        <w:softHyphen/>
        <w:t>sitionen Behandling av personuppgifter för forsk</w:t>
        <w:softHyphen/>
        <w:t>nings</w:t>
        <w:softHyphen/>
        <w:t>ändamål (prop. 2017/18:298). Av propositionen framgår att vid behandling av känsliga personuppgifter i forskning tillämpas undantaget i artikel 9.2 j, enligt vilket behandlingen ska vara nödvändig för arkivändamål av allmänt intresse, vetenskapliga eller historiska forskningsändamål eller statistiska ändamål i enlighet med artikel 89.1,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Etikprövning enligt etikprövningslagen bedöms vara en sådan lämplig och särskild skyddsåtgärd, fastställd i svensk rätt, som krävs (prop. 2017/18:298 s 84 f.). Forskning som innefattar behand</w:t>
        <w:softHyphen/>
        <w:t>ling av känsliga personuppgifter får enligt etikprövningslagen bara utföras om den har godkänts vid en etikprövning (3 och 6 §§). Detta gäller även behand</w:t>
        <w:softHyphen/>
        <w:t>ling som grundas på samtycke (prop. 2007/08:44 s. 21 f.). Av propositionen Behandling av personuppgifter för forskningsändamål framgår också att behandling av känsliga personuppgifter för forsknings</w:t>
        <w:softHyphen/>
        <w:t>ändamål inte kan ske endast med stöd av samtycke enligt undantaget i artikel 9.2.a i dataskyddsförordningen, eftersom nationell rätt kräver etik</w:t>
        <w:softHyphen/>
        <w:t>godkännande (s. 88 f.). Detta krav i etikprövningslagen utgör ett sådant förbud som inte kan upphävas av den enskilde, se artikel 9.2 a sista ledet. Av sista stycket i 6 § etikprövnings</w:t>
        <w:softHyphen/>
        <w:t>lagen framgår vidare att ett godkännande enligt den lagen inte medför att forsk</w:t>
        <w:softHyphen/>
        <w:t>ningen får utföras om den strider mot någon annan författning. Det kan alltså vara så att det för ett forskningsprojekt inte alltid är tillräckligt med ett beslut om god</w:t>
        <w:softHyphen/>
        <w:t>kän</w:t>
        <w:softHyphen/>
        <w:t>nan</w:t>
        <w:softHyphen/>
        <w:t>de enligt etikprövningslagen utan det kan även krävas tillstånd av myndigheter enligt andra författningar. Exempel</w:t>
        <w:softHyphen/>
        <w:t>vis krävs det enligt läke</w:t>
        <w:softHyphen/>
        <w:t>medelslagen (2015:315) tillstånd av Läkemedels</w:t>
        <w:softHyphen/>
        <w:t>ver</w:t>
        <w:softHyphen/>
        <w:t>ket vid kliniska läke</w:t>
        <w:softHyphen/>
        <w:t>medels</w:t>
        <w:softHyphen/>
        <w:t>prövningar. Med anledning av en ny EU-för</w:t>
        <w:softHyphen/>
        <w:t>ordning och komplet</w:t>
        <w:softHyphen/>
        <w:t>terande nationell reglering, som ännu inte trätt i kraft, kom</w:t>
        <w:softHyphen/>
        <w:t>mer det framöver inte att krävas tillstånd enligt etikprövnings</w:t>
        <w:softHyphen/>
        <w:t>lagen för forskning som består i kliniska läkemedelsprövningar. Det kommer i stäl</w:t>
        <w:softHyphen/>
        <w:t>let enbart att krävas ett beslut av Läkemedelsverket. Ett sådant beslut kom</w:t>
        <w:softHyphen/>
        <w:t>mer dock att föregås av ett yttrande från Etikprövnings</w:t>
        <w:softHyphen/>
        <w:t>myndigheten enligt lagen (2018:1091) med kompletterande bestämmelser om etisk granskning till EU:s förordning om kliniska prövningar av human</w:t>
        <w:softHyphen/>
        <w:t>läke</w:t>
        <w:softHyphen/>
        <w:t>medel (se prop. 2017/18:193 och prop. 2017/18:196). Det sagda innebär att om förut</w:t>
        <w:softHyphen/>
        <w:t>sätt</w:t>
        <w:softHyphen/>
        <w:t>ningarna enligt etik</w:t>
        <w:softHyphen/>
        <w:t>pröv</w:t>
        <w:softHyphen/>
        <w:t>ningslagen och/eller andra författningar är upp</w:t>
        <w:softHyphen/>
        <w:t>fyllda i fråga om ett enskilt forsk</w:t>
        <w:softHyphen/>
        <w:t>nings</w:t>
        <w:softHyphen/>
        <w:t>projekt krävs inte sam</w:t>
        <w:softHyphen/>
        <w:t>tycke för be</w:t>
        <w:softHyphen/>
        <w:t>handling av känsliga personuppgifter inom projektet, såvida inte samtycke krävs enligt den aktuella regleringen på området (se t.ex. artikel 29 i Euro</w:t>
        <w:softHyphen/>
        <w:t>pa</w:t>
        <w:softHyphen/>
        <w:t>parlamentets och rådets förordning [EU] nr 536/2014 av den 16 april 2014 om kliniska prövningar av humanläke</w:t>
        <w:softHyphen/>
        <w:t>medel och om upp</w:t>
        <w:softHyphen/>
        <w:t>hörande av direktiv 2001/20/EG). Någon ändring i den nationella regleringen i form av utökade krav på etikprövning för känsliga personuppgifter behövs så</w:t>
        <w:softHyphen/>
        <w:t>ledes inte.</w:t>
      </w:r>
      <w:bookmarkEnd w:id="76"/>
    </w:p>
    <w:p>
      <w:pPr>
        <w:pStyle w:val="TextBodyIndent"/>
        <w:rPr/>
      </w:pPr>
      <w:r>
        <w:rPr>
          <w:i/>
        </w:rPr>
        <w:t>Uppsala universitet</w:t>
      </w:r>
      <w:r>
        <w:rPr/>
        <w:t xml:space="preserve"> önskar ett förtydligande av huruvida nämnden ska ansöka om etiskt tillstånd om den konstaterar att forskning skett på käns</w:t>
        <w:softHyphen/>
        <w:t>liga personuppgifter utan nödvändigt etiskt tillstånd. Enligt 2 § lagen om ansvar för god forskningssed och prövning av oredlighet i forskning defi</w:t>
        <w:softHyphen/>
        <w:t>nieras oredlighet i forskning som en allvarlig avvikelse från god forsk</w:t>
        <w:softHyphen/>
        <w:t>nings</w:t>
        <w:softHyphen/>
        <w:t>sed i form av fabricering, förfalskning eller plagiering som begås med uppsåt eller av grov oaktsamhet vid planering, genomförande eller rapportering av forskning. Avsaknad av etiktillstånd omfattas alltså inte av nämndens kompetensområde utan är en annat slags avvikelse från god forsk</w:t>
        <w:softHyphen/>
        <w:t>ningssed. Att utföra forskning utan ett etik</w:t>
        <w:softHyphen/>
        <w:t>god</w:t>
        <w:softHyphen/>
        <w:t>kännan</w:t>
        <w:softHyphen/>
        <w:t>de när ett sådant krävs är straffbart enligt 38 § etikprövningslagen. Om nämn</w:t>
        <w:softHyphen/>
        <w:t>den bedömer att ett ärende inte rör oredlighet i forskning men kan gälla andra avvikelser från god forskningssed ska nämnden underrätta den berörda forsknings</w:t>
        <w:softHyphen/>
        <w:t>hu</w:t>
        <w:softHyphen/>
        <w:t>vudmannen och samtidigt lämna över handlingarna i ärendet dit. Eftersom det är straffbart att utföra forskning som omfattas av etikpröv</w:t>
        <w:softHyphen/>
        <w:t>nings</w:t>
        <w:softHyphen/>
        <w:t>lagens tillämpningsområde utan att ha fått godkännande vid en etikprövning bör dock den som misstänker att sådan forskning förekommer anmäla detta. Detta gäller även nämnden. Nämnden kommer dock aldrig att behöva an</w:t>
        <w:softHyphen/>
        <w:t>söka om etikprövningstillstånd eftersom nämn</w:t>
        <w:softHyphen/>
        <w:t xml:space="preserve">den inte utför forskning. </w:t>
      </w:r>
    </w:p>
    <w:p>
      <w:pPr>
        <w:pStyle w:val="Rubrik5utannumrering"/>
        <w:rPr/>
      </w:pPr>
      <w:r>
        <w:rPr/>
        <w:t>Data</w:t>
        <w:softHyphen/>
        <w:t>skyddsförordningen och dataskyddslagen ger tillräckligt stöd för behandling av personuppgifter som rör lagöverträdelser</w:t>
      </w:r>
    </w:p>
    <w:p>
      <w:pPr>
        <w:pStyle w:val="TextBody"/>
        <w:rPr/>
      </w:pPr>
      <w:r>
        <w:rPr/>
        <w:t>Enligt artikel 10 i dataskyddsförordningen får behandling av personupp</w:t>
        <w:softHyphen/>
        <w:t>gifter som rör fällande domar i brottmål och lagöverträdelser som innefat</w:t>
        <w:softHyphen/>
        <w:t>tar brott eller därmed sammanhängande säkerhetsåtgärder enligt artikel 6.1 utföras endast under kontroll av en myndighet eller då behandling är tillå</w:t>
        <w:softHyphen/>
        <w:t>ten enligt unionsrätten eller medlemsstaternas nationella rätt, där lämpliga skyddsåtgärder för de registrerades rättigheter och friheter fastställs. I 3 kap. 8 § första stycket dataskyddslagen, som förtydligar artikel 10 i data</w:t>
        <w:softHyphen/>
        <w:t>skydds</w:t>
        <w:softHyphen/>
        <w:t>förordningen, an</w:t>
        <w:softHyphen/>
        <w:t>ges att personuppgifter som avses i artikel 10 i dataskyddsförordningen får behandlas av myndigheter. I avsnitt 6.3 redo</w:t>
        <w:softHyphen/>
        <w:t>visas vilka generella skyddsåtgärder som gäller för all behandling av per</w:t>
        <w:softHyphen/>
        <w:t>son</w:t>
        <w:softHyphen/>
        <w:t>uppgifter som blir aktuell till följd av lagen om ansvar för god forsk</w:t>
        <w:softHyphen/>
        <w:t>ningssed och prövning av oredlighet i forskning. I avsnittet föreslås att personuppgifter som enbart behandlas av den särskilda nämnden för att fullgöra uppgifter enligt lagen om ansvar för god forskningssed och pröv</w:t>
        <w:softHyphen/>
        <w:t>ning av oredlighet i forskning ska få användas för att vidta åtgärder i fråga om den registrerade endast om det finns synnerliga skäl med hänsyn till den registrerades vitala intressen. Där görs också bedömningen att det inte finns något behov av att införa ytterligare bestämmelser om generella skyddsåtgärder. Några ytterligare skyddsåtgärder be</w:t>
        <w:softHyphen/>
        <w:t>döms inte heller be</w:t>
        <w:softHyphen/>
        <w:t>hö</w:t>
        <w:softHyphen/>
        <w:t>vas när det är fråga om uppgifter som rör lag</w:t>
        <w:softHyphen/>
        <w:t>över</w:t>
        <w:softHyphen/>
        <w:t xml:space="preserve">trädelser.  </w:t>
      </w:r>
    </w:p>
    <w:p>
      <w:pPr>
        <w:pStyle w:val="TextBodyIndent"/>
        <w:rPr/>
      </w:pPr>
      <w:r>
        <w:rPr/>
        <w:t>Den särskilda nämnden, statliga universitet och högskolor, andra statliga myndigheter samt kommuner och regioner kommer således att med stöd av data</w:t>
        <w:softHyphen/>
        <w:t>skyddsförordningen och dataskyddslagen kunna behandla person</w:t>
        <w:softHyphen/>
        <w:t xml:space="preserve">uppgifter som rör lagöverträdelser. </w:t>
      </w:r>
    </w:p>
    <w:p>
      <w:pPr>
        <w:pStyle w:val="Heading3"/>
        <w:numPr>
          <w:ilvl w:val="2"/>
          <w:numId w:val="3"/>
        </w:numPr>
        <w:rPr/>
      </w:pPr>
      <w:bookmarkStart w:id="77" w:name="_Toc19182402"/>
      <w:bookmarkStart w:id="78" w:name="_Toc13244506"/>
      <w:bookmarkStart w:id="79" w:name="_Toc2773289"/>
      <w:bookmarkStart w:id="80" w:name="_Toc534623474"/>
      <w:r>
        <w:rPr/>
        <w:t>Det behövs kompletterande reglering i fråga om behandling av känsliga personuppgifter för enskilda utbildningsanordnare och övriga bolag, stiftelser och föreningar</w:t>
      </w:r>
      <w:bookmarkEnd w:id="77"/>
      <w:bookmarkEnd w:id="78"/>
      <w:bookmarkEnd w:id="79"/>
      <w:bookmarkEnd w:id="80"/>
    </w:p>
    <w:p>
      <w:pPr>
        <w:pStyle w:val="Brdtextmedindragram"/>
        <w:ind w:left="113" w:right="113" w:hanging="0"/>
        <w:rPr/>
      </w:pPr>
      <w:r>
        <w:rPr>
          <w:b/>
        </w:rPr>
        <w:t>Regeringens förslag:</w:t>
      </w:r>
      <w:r>
        <w:rPr/>
        <w:t xml:space="preserve"> Det ska införas en bestämmelse om att enskilda utbild</w:t>
        <w:softHyphen/>
        <w:t>nings</w:t>
        <w:softHyphen/>
        <w:t>anordnare och övriga bolag, stiftelser och föreningar som omfattas av lagen om ansvar för god forskningssed och prövning av oredlighet i forskning ska få behandla känsliga personuppgifter om be</w:t>
        <w:softHyphen/>
        <w:t>handlingen är nödvändig för att fullgöra uppgifter enligt lagen.</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I promemorian föreslås dessutom att det ska vara förbjudet för forsk</w:t>
        <w:softHyphen/>
        <w:t xml:space="preserve">ningshuvudmän att utföra sökningar i syfte att få fram ett urval av personer grundat på känsliga personuppgifter.  </w:t>
      </w:r>
    </w:p>
    <w:p>
      <w:pPr>
        <w:pStyle w:val="TextBodyIndent"/>
        <w:rPr/>
      </w:pPr>
      <w:r>
        <w:rPr>
          <w:b/>
        </w:rPr>
        <w:t xml:space="preserve">Remissinstanserna: </w:t>
      </w:r>
      <w:r>
        <w:rPr/>
        <w:t>En majoritet av de remissinstanser som har yttrat sig tillstyrker eller har inget att invända mot förslaget.</w:t>
      </w:r>
    </w:p>
    <w:p>
      <w:pPr>
        <w:pStyle w:val="TextBodyIndent"/>
        <w:rPr/>
      </w:pPr>
      <w:r>
        <w:rPr>
          <w:i/>
        </w:rPr>
        <w:t>Skåne läns landsting</w:t>
      </w:r>
      <w:r>
        <w:rPr/>
        <w:t xml:space="preserve"> anser att det bör övervägas om motsvarande be</w:t>
        <w:softHyphen/>
        <w:t>stäm</w:t>
        <w:softHyphen/>
        <w:t>melse även ska avse leverantörer och konsulter inom it, data</w:t>
        <w:softHyphen/>
        <w:t>journal</w:t>
        <w:softHyphen/>
        <w:t>system samt vårddatabaser.</w:t>
      </w:r>
    </w:p>
    <w:p>
      <w:pPr>
        <w:pStyle w:val="TextBodyIndent"/>
        <w:rPr/>
      </w:pPr>
      <w:r>
        <w:rPr>
          <w:i/>
        </w:rPr>
        <w:t>Datainspektionen</w:t>
      </w:r>
      <w:r>
        <w:rPr/>
        <w:t xml:space="preserve"> anser att det i promemorian inte presenteras någon egentlig utredning av hur behandlingen av känsliga personuppgifter kom</w:t>
        <w:softHyphen/>
        <w:t xml:space="preserve">mer att gå till och att det således inte går att bedöma vilket behov de olika aktörerna har av att behandla känsliga personuppgifter och inte heller vilka risker behandlingen innebär för de registrerades personliga integritet. Att behandlingen av känsliga personuppgifter har ett rättsligt stöd, vare sig detta kan finnas i dataskyddslagen eller kräver ytterligare kompletterande lagstiftning, kan då enligt Datainspektionen inte säkerställas och vilka skyddsåtgärder som behöver införas kan inte heller bedömas, vare sig ur ett integritets- eller verksamhetsperspektiv. Datainspektionen avstyrker förslaget. </w:t>
      </w:r>
    </w:p>
    <w:p>
      <w:pPr>
        <w:pStyle w:val="Rubrik4utannumrering"/>
        <w:rPr/>
      </w:pPr>
      <w:r>
        <w:rPr/>
        <w:t>Skälen för regeringens förslag</w:t>
      </w:r>
    </w:p>
    <w:p>
      <w:pPr>
        <w:pStyle w:val="Rubrik5utannumrering"/>
        <w:spacing w:before="0" w:after="80"/>
        <w:rPr/>
      </w:pPr>
      <w:r>
        <w:rPr/>
        <w:t xml:space="preserve">Känsliga personuppgifter får behandlas under vissa villkor </w:t>
      </w:r>
    </w:p>
    <w:p>
      <w:pPr>
        <w:pStyle w:val="TextBody"/>
        <w:rPr/>
      </w:pPr>
      <w:r>
        <w:rPr/>
        <w:t>Som konstaterats i avsnitt 6.1 kan enskilda utbildningsanordnare och öv</w:t>
        <w:softHyphen/>
        <w:t>riga bolag, stiftelser och föreningar som omfattas av den nya lagen komma att behöva behandla käns</w:t>
        <w:softHyphen/>
        <w:t>liga personuppgifter. Enligt artikel 9.1 i data</w:t>
        <w:softHyphen/>
        <w:t>skyddsförordningen är behandling av känsliga personuppgifter förbju</w:t>
        <w:softHyphen/>
        <w:t>den. Förbudet ska dock, enligt artikel 9.2 g, inte tillämpas om behand</w:t>
        <w:softHyphen/>
        <w:t>lingen är nödvändig av hänsyn till ett viktigt allmänt intresse, på grundval av unionsrätten eller medlemsstaternas nationella rätt, vilken ska stå i pro</w:t>
        <w:softHyphen/>
        <w:t>portion till det eftersträvade syftet, vara förenligt med det väsentliga inne</w:t>
        <w:softHyphen/>
        <w:t>hållet i rätten till dataskydd och innehålla bestämmelser om lämpliga och särskilda åtgärder för att säkerställa den registrerades grundläggande rät</w:t>
        <w:softHyphen/>
        <w:t>tigheter och intressen.</w:t>
      </w:r>
    </w:p>
    <w:p>
      <w:pPr>
        <w:pStyle w:val="Rubrik5utannumrering"/>
        <w:rPr/>
      </w:pPr>
      <w:r>
        <w:rPr/>
        <w:t xml:space="preserve">Vissa bestämmelser i dataskyddslagen gäller för vissa enskilda forskningshuvudmän </w:t>
      </w:r>
    </w:p>
    <w:p>
      <w:pPr>
        <w:pStyle w:val="TextBodyIndent"/>
        <w:ind w:hanging="0"/>
        <w:rPr/>
      </w:pPr>
      <w:r>
        <w:rPr/>
        <w:t>Som framgår av avsnitt 6.4.1 kommer den särskilda nämnden, statliga uni</w:t>
        <w:softHyphen/>
        <w:t>versitet och högskolor, andra statliga myndigheter samt kommuner och regioner att kunna behandla känsliga personuppgifter med stöd av data</w:t>
        <w:softHyphen/>
        <w:t>skyddsförordningen och dataskyddslagen. Av avsnitt 5.3 framgår vidare att vissa bestämmelser i dataskyddslagen även är tillämpliga hos andra än myndigheter, i den utsträckning bestämmelserna om allmänna handlingar och sekretess i tryckfrihetsförordningen (TF) och OSL gäller i deras verk</w:t>
        <w:softHyphen/>
        <w:t>samhet (3 kap. 3 § tredje stycket dataskyddslagen).</w:t>
      </w:r>
    </w:p>
    <w:p>
      <w:pPr>
        <w:pStyle w:val="TextBodyIndent"/>
        <w:rPr/>
      </w:pPr>
      <w:r>
        <w:rPr/>
        <w:t>Av 2 kap. 3 § OSL framgår att vad som föreskrivs i TF om rätt att ta del av allmänna handlingar hos myndigheter i tillämpliga delar ska gälla också handlingar hos aktiebolag, handelsbolag, ekonomiska föreningar och stif</w:t>
        <w:softHyphen/>
        <w:t>telser där kommuner eller landsting utövar ett rättsligt bestämmande infly</w:t>
        <w:softHyphen/>
        <w:t>tande samt att sådana bolag, föreningar och stiftelser vid tillämpningen av OSL ska jämställas med myndigheter. Vad som före</w:t>
        <w:softHyphen/>
        <w:t>skrivs i TF om rätt att ta del av allmänna handlingar hos myndigheter ska vidare, enligt 2 kap. 4 § OSL, i tillämp</w:t>
        <w:softHyphen/>
        <w:t>liga delar också gälla handlingar hos de organ som anges i bilagan till OSL, om hand</w:t>
        <w:softHyphen/>
        <w:t>lingarna hör till den verk</w:t>
        <w:softHyphen/>
        <w:t>samhet som nämns där. Dessa organ ska i den verksam</w:t>
        <w:softHyphen/>
        <w:t>heten jämställas med myndigheter vid tillämpningen av OSL. Tre en</w:t>
        <w:softHyphen/>
        <w:t>skilda utbild</w:t>
        <w:softHyphen/>
        <w:t>nings</w:t>
        <w:softHyphen/>
        <w:t>anordnare finns upptagna i bilagan till OSL. Det är Stif</w:t>
        <w:softHyphen/>
        <w:t>telsen Hög</w:t>
        <w:softHyphen/>
        <w:t>skolan i Jön</w:t>
        <w:softHyphen/>
        <w:t>köping och vissa bolag som ägs av stiftelsen (all verksam</w:t>
        <w:softHyphen/>
        <w:t>het), Stiftelsen Chalmers tekniska hög</w:t>
        <w:softHyphen/>
        <w:t>skola och det av stiftel</w:t>
        <w:softHyphen/>
        <w:t>sen ägda bolaget Chalmers tekniska högskola AB (all verksamhet) samt Handelshög</w:t>
        <w:softHyphen/>
        <w:t>skolan i Stockholm (i fråga om statligt stöd i form av utbild</w:t>
        <w:softHyphen/>
        <w:t>ningsbidrag för dok</w:t>
        <w:softHyphen/>
        <w:t xml:space="preserve">torander). </w:t>
      </w:r>
    </w:p>
    <w:p>
      <w:pPr>
        <w:pStyle w:val="TextBodyIndent"/>
        <w:rPr/>
      </w:pPr>
      <w:r>
        <w:rPr/>
        <w:t>Kommunala bolag, före</w:t>
        <w:softHyphen/>
        <w:t>ningar och stiftelser och ovan nämnda tre en</w:t>
        <w:softHyphen/>
        <w:t>skilda utbildningsanordnare ska alltså tillämpa offentlig</w:t>
        <w:softHyphen/>
        <w:t>hetsprincipen och sekre</w:t>
        <w:softHyphen/>
        <w:t>tessregleringen. I den mån några av de övriga statliga bolagen och stiftelserna som omfattas av lagen om ansvar för god forskningssed och prövning av oredlighet i forskning finns upptagna i bilagan till OSL ska även dessa tillämpa offentlig</w:t>
        <w:softHyphen/>
        <w:t>hetsprincipen samt sekre</w:t>
        <w:softHyphen/>
        <w:t>tessregleringen. Där</w:t>
        <w:softHyphen/>
        <w:t>med ska dessa organ, enligt 3 kap. 3 § tredje stycket dataskyddslagen, jäm</w:t>
        <w:softHyphen/>
        <w:t>ställas med myndigheter vid tillämpningen av 3 kap. 3 § första stycket 1 data</w:t>
        <w:softHyphen/>
        <w:t>skyddslagen. Enligt den bestämmelsen får känsliga personuppgifter behandlas av en myndighet med stöd av artikel 9.2 g i EU:s dataskydds</w:t>
        <w:softHyphen/>
        <w:t>förordning om uppgifterna har lämnats till myndigheten och behandlingen krävs enligt lag. Bestämmelsen klargör att det är tillåtet för myndigheter att utföra sådan behandling av känsliga personuppgifter som krävs i myn</w:t>
        <w:softHyphen/>
        <w:t>digheternas verksamhet som en direkt följd av framför allt OSL:s och för</w:t>
        <w:softHyphen/>
        <w:t>valtningslagens bestämmelser om hur allmänna handlingar ska hanteras, exempelvis genom krav på diarieföring och skyldighet att ta emot e-post (prop. 2017/18:105 s. 194). Bestämmelsen omfattar dock inte, trots lag</w:t>
        <w:softHyphen/>
        <w:t>textens generella utformning, sådan behandling som kan komma att krävas enligt den nya lagen om ansvar för god forskningssed och prövning av oredlighet i forsk</w:t>
        <w:softHyphen/>
        <w:t>ning. Det innebär att bestämmelsen inte omfattar all så</w:t>
        <w:softHyphen/>
        <w:t>dan behandling av känsliga personuppgifter som utförs av kommu</w:t>
        <w:softHyphen/>
        <w:t>nala bo</w:t>
        <w:softHyphen/>
        <w:t>lag, före</w:t>
        <w:softHyphen/>
        <w:t>ningar och stiftel</w:t>
        <w:softHyphen/>
        <w:t>ser, ovan nämnda tre enskilda utbildnings</w:t>
        <w:softHyphen/>
        <w:t>an</w:t>
        <w:softHyphen/>
        <w:t>ord</w:t>
        <w:softHyphen/>
        <w:t>nare och eventuella övriga statliga bolag och stiftelser som finns upp</w:t>
        <w:softHyphen/>
        <w:t>tagna i bilagan till OSL och som omfattas av den nya lagen.</w:t>
      </w:r>
    </w:p>
    <w:p>
      <w:pPr>
        <w:pStyle w:val="Rubrik5utannumrering"/>
        <w:rPr/>
      </w:pPr>
      <w:r>
        <w:rPr/>
        <w:t>Det behövs en bestämmelse som möjliggör behandling av känsliga person</w:t>
        <w:softHyphen/>
        <w:t>uppgifter för enskilda utbildningsanordnare och övriga bolag, stiftelser och föreningar</w:t>
      </w:r>
    </w:p>
    <w:p>
      <w:pPr>
        <w:pStyle w:val="TextBodyIndent"/>
        <w:ind w:hanging="0"/>
        <w:rPr/>
      </w:pPr>
      <w:r>
        <w:rPr/>
        <w:t>Dataskyddslagens bestämmelser i 3 kap. 3 § första stycket 2 och 3 om be</w:t>
        <w:softHyphen/>
        <w:t>handling av känsliga personuppgifter vid ärendehandläggning eller s.k. faktisk verksamhet omfattar inte enskilda utbildnings</w:t>
        <w:softHyphen/>
        <w:t>anordnare eller öv</w:t>
        <w:softHyphen/>
        <w:t>riga bolag, stiftelser och föreningar som omfattas av lagen om ansvar för god forskningssed och prövning av oredlighet i forsk</w:t>
        <w:softHyphen/>
        <w:t>ning. För enskilda utbildningsanordnare finns bestämmelser om behand</w:t>
        <w:softHyphen/>
        <w:t>ling av känsliga per</w:t>
        <w:softHyphen/>
        <w:t>son</w:t>
        <w:softHyphen/>
        <w:t>uppgifter i 13 § lagen om tillstånd att utfärda vissa examina, men dessa bestämmelser är inte tillämpliga i nu aktuella fall. Alla de forsknings</w:t>
        <w:softHyphen/>
        <w:t>hu</w:t>
        <w:softHyphen/>
        <w:t>vudmän som omfattas av lagen om ansvar för god forskningssed och pröv</w:t>
        <w:softHyphen/>
        <w:t>ning av oredlighet i forskning behöver kunna behandla känsliga per</w:t>
        <w:softHyphen/>
        <w:t>son</w:t>
        <w:softHyphen/>
        <w:t>uppgifter för att fullgöra de krav som lagen ställer. Regeringen föreslår därför att det ska in</w:t>
        <w:softHyphen/>
        <w:t>föras en bestämmelse som innebär att känsliga person</w:t>
        <w:softHyphen/>
        <w:t>upp</w:t>
        <w:softHyphen/>
        <w:t>gifter får be</w:t>
        <w:softHyphen/>
        <w:t>handlas av enskilda utbildningsanordnare och övriga bo</w:t>
        <w:softHyphen/>
        <w:t>lag, stiftelser och föreningar om det är nödvändigt för att fullgöra upp</w:t>
        <w:softHyphen/>
        <w:t>gifter enligt nämnda lag. Frågorna om på vilken normnivå regleringen bör in</w:t>
        <w:softHyphen/>
        <w:t>fö</w:t>
        <w:softHyphen/>
        <w:t>ras behandlas i avsnitt 6.8.</w:t>
      </w:r>
    </w:p>
    <w:p>
      <w:pPr>
        <w:pStyle w:val="TextBodyIndent"/>
        <w:rPr/>
      </w:pPr>
      <w:r>
        <w:rPr>
          <w:i/>
        </w:rPr>
        <w:t>Skåne läns landsting</w:t>
      </w:r>
      <w:r>
        <w:rPr/>
        <w:t xml:space="preserve"> anser att det bör övervägas om motsvarande be</w:t>
        <w:softHyphen/>
        <w:t>stämmelse även ska avse leverantörer och konsulter inom it, data</w:t>
        <w:softHyphen/>
        <w:t>jour</w:t>
        <w:softHyphen/>
        <w:t>nal</w:t>
        <w:softHyphen/>
        <w:t>system samt vårddatabaser. Här vill regeringen anföra att i den mån inne</w:t>
        <w:softHyphen/>
        <w:t>hållet i datajournalsystem och vårddatabaser utgör en del av forsk</w:t>
        <w:softHyphen/>
        <w:t>nings</w:t>
        <w:softHyphen/>
        <w:t>materialet, och har förts över till forskningshuvudmannen, så utgör det så</w:t>
        <w:softHyphen/>
        <w:t>dant material som nämnden kan begära in från forsknings</w:t>
        <w:softHyphen/>
        <w:t>huvudmannen. De nämnda aktörerna ges ingen ny roll i den nya hante</w:t>
        <w:softHyphen/>
        <w:t>ringen av oredlighet i forskning och deras personuppgiftsbehandling ana</w:t>
        <w:softHyphen/>
        <w:t xml:space="preserve">lyseras inte i denna proposition.   </w:t>
      </w:r>
    </w:p>
    <w:p>
      <w:pPr>
        <w:pStyle w:val="Rubrik5utannumrering"/>
        <w:rPr/>
      </w:pPr>
      <w:r>
        <w:rPr/>
        <w:t>Det behövs inte någon ytterligare skyddsåtgärd</w:t>
      </w:r>
    </w:p>
    <w:p>
      <w:pPr>
        <w:pStyle w:val="TextBodyIndent"/>
        <w:ind w:hanging="0"/>
        <w:rPr/>
      </w:pPr>
      <w:r>
        <w:rPr>
          <w:i/>
        </w:rPr>
        <w:t>Datainspektionen</w:t>
      </w:r>
      <w:r>
        <w:rPr/>
        <w:t xml:space="preserve"> anser att det i promemorian inte presenteras någon egentlig utredning av hur behandlingen av känsliga personuppgifter kom</w:t>
        <w:softHyphen/>
        <w:t>mer att gå till och att det således inte går att bedöma vilket behov de olika aktörerna har av att behandla känsliga personuppgifter och inte heller vilka risker behandlingen innebär för de registrerades personliga integritet. Att behandlingen av känsliga personuppgifter har ett rättsligt stöd, vare sig detta kan finnas i dataskyddslagen eller kräver ytterligare kompletterande lagstiftning, kan då enligt Datainspektionen inte säkerställas och vilka skyddsåtgärder som behöver införas kan inte heller bedömas, vare sig ur ett integritets- eller verksamhetsperspektiv. I avsnitt 6.1 och 6.4.1 redogörs för de situationer då forskningshuvudmännen kan behöva behandla käns</w:t>
        <w:softHyphen/>
        <w:t>liga personuppgifter för att fullgöra uppgifter enligt lagen om ansvar för god forskningssed och hantering av oredlighet i forskning. I avsnitt 6.3 redogörs för de generella skyddsåtgärder som finns och föreslås. Dessa utgörs av en användningsbegränsning för den särskilda nämnden och sek</w:t>
        <w:softHyphen/>
        <w:t>re</w:t>
        <w:softHyphen/>
        <w:t>tessbestämmelser för forskningshuvudmän och den särskilda nämn</w:t>
        <w:softHyphen/>
        <w:t>den samt bestämmelser om överföring av sekretess, liksom den pseudony</w:t>
        <w:softHyphen/>
        <w:t>mi</w:t>
        <w:softHyphen/>
        <w:t>sering vid all behandling av personuppgifter för forskningsändamål som förordas i dataskyddsförordningen. Dessutom finns det redan en särskild skyddsåtgärd vid behandlingen av känsliga person</w:t>
        <w:softHyphen/>
        <w:t>uppgifter i den forsk</w:t>
        <w:softHyphen/>
        <w:t>ning som ska lämnas över för granskning i form av kravet i etikpröv</w:t>
        <w:softHyphen/>
        <w:t>nings</w:t>
        <w:softHyphen/>
        <w:t>lagen på etikgod</w:t>
        <w:softHyphen/>
        <w:t>kännan</w:t>
        <w:softHyphen/>
        <w:t>de för all forskning som innefattar behand</w:t>
        <w:softHyphen/>
        <w:t>ling av känsliga personuppgifter. Där</w:t>
        <w:softHyphen/>
        <w:t>utöver föreslås bestämmelsen om att en</w:t>
        <w:softHyphen/>
        <w:t>skilda utbild</w:t>
        <w:softHyphen/>
        <w:t>ningsanordnare och övriga bolag, stif</w:t>
        <w:softHyphen/>
        <w:t>tel</w:t>
        <w:softHyphen/>
        <w:t>ser och föreningar ska få behandla känsliga person</w:t>
        <w:softHyphen/>
        <w:t>uppgifter avgränsas så att den endast avser be</w:t>
        <w:softHyphen/>
        <w:t>handlingar som är nöd</w:t>
        <w:softHyphen/>
        <w:t>vändiga för att fullgöra uppgifter enligt lagen om ansvar för god forsk</w:t>
        <w:softHyphen/>
        <w:t>nings</w:t>
        <w:softHyphen/>
        <w:t>sed och prövning av oredlighet i forskning. Ge</w:t>
        <w:softHyphen/>
        <w:t>nom dessa skydds</w:t>
        <w:softHyphen/>
        <w:t>åtgärder bedöms kravet i artikel 9.2 g i dataskydds</w:t>
        <w:softHyphen/>
        <w:t>för</w:t>
        <w:softHyphen/>
        <w:t>ordningen på lämp</w:t>
        <w:softHyphen/>
        <w:t>liga och särskilda åtgärder för att säkerställa den regi</w:t>
        <w:softHyphen/>
        <w:t>stre</w:t>
        <w:softHyphen/>
        <w:t>rades grund</w:t>
        <w:softHyphen/>
        <w:t>läggande rättigheter och intressen vara uppfyllda.</w:t>
      </w:r>
    </w:p>
    <w:p>
      <w:pPr>
        <w:pStyle w:val="Heading3"/>
        <w:numPr>
          <w:ilvl w:val="2"/>
          <w:numId w:val="3"/>
        </w:numPr>
        <w:rPr/>
      </w:pPr>
      <w:bookmarkStart w:id="81" w:name="_Toc19182403"/>
      <w:bookmarkStart w:id="82" w:name="_Toc13244507"/>
      <w:bookmarkStart w:id="83" w:name="_Toc2773290"/>
      <w:bookmarkStart w:id="84" w:name="_Toc534623475"/>
      <w:r>
        <w:rPr/>
        <w:t>Det finns inte behov av någon ytterligare reglering för behandling av personuppgifter som rör lagöver</w:t>
        <w:softHyphen/>
        <w:t>trädelser för enskilda utbildningsanordnare och övriga bolag, stiftelser och föreningar</w:t>
      </w:r>
      <w:bookmarkEnd w:id="81"/>
      <w:bookmarkEnd w:id="82"/>
      <w:bookmarkEnd w:id="83"/>
      <w:bookmarkEnd w:id="84"/>
    </w:p>
    <w:p>
      <w:pPr>
        <w:pStyle w:val="Brdtextmedindragram"/>
        <w:ind w:left="113" w:right="113" w:hanging="0"/>
        <w:rPr/>
      </w:pPr>
      <w:r>
        <w:rPr>
          <w:b/>
        </w:rPr>
        <w:t>Regeringens bedömning:</w:t>
      </w:r>
      <w:r>
        <w:rPr/>
        <w:t xml:space="preserve"> Uppgift om att en forskare har gjort sig skyl</w:t>
        <w:softHyphen/>
        <w:t>dig till ored</w:t>
        <w:softHyphen/>
        <w:t>lighet i forskning utgör inte en överträdelse i den mening som avses i artikel 10 i dataskyddsförordningen.</w:t>
      </w:r>
    </w:p>
    <w:p>
      <w:pPr>
        <w:pStyle w:val="Brdtextmedindragram"/>
        <w:rPr/>
      </w:pPr>
      <w:r>
        <w:rPr/>
        <w:t>Enskilda utbildningsanordnare och övriga bolag, stiftelser och före</w:t>
        <w:softHyphen/>
        <w:t>ningar kan med stöd av artikel 10 i dataskyddsförordningen och 5 § för</w:t>
        <w:softHyphen/>
        <w:t>ordningen med kompletterande bestämmelser till EU:s dataskydds</w:t>
        <w:softHyphen/>
        <w:t>för</w:t>
        <w:softHyphen/>
        <w:t>ordning behandla personuppgifter om lagöverträdelser. Någon ytterli</w:t>
        <w:softHyphen/>
        <w:t>gare reglering för deras behandling av sådana personuppgifter bör inte införas.</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bedömning. I promemorian föreslås att det ska införas en be</w:t>
        <w:softHyphen/>
        <w:t>stämmelse om att enskilda utbildningsanordnare och övriga bolag, stiftel</w:t>
        <w:softHyphen/>
        <w:t>ser och föreningar som omfattas av lagen om ansvar för god forsk</w:t>
        <w:softHyphen/>
        <w:t>ningssed och prövning av oredlighet i forskning ska få behandla person</w:t>
        <w:softHyphen/>
        <w:t>uppgifter som rör lagöverträdelser om behandlingen är nödvändig för att fullgöra uppgifter enligt den lagen.</w:t>
      </w:r>
    </w:p>
    <w:p>
      <w:pPr>
        <w:pStyle w:val="TextBodyIndent"/>
        <w:rPr/>
      </w:pPr>
      <w:r>
        <w:rPr>
          <w:b/>
        </w:rPr>
        <w:t xml:space="preserve">Remissinstanserna: </w:t>
      </w:r>
      <w:r>
        <w:rPr/>
        <w:t>En majoritet av de remissinstanser som har yttrat sig tillstyrker eller har inget att invända mot förslaget eller bedömningen.</w:t>
      </w:r>
    </w:p>
    <w:p>
      <w:pPr>
        <w:pStyle w:val="TextBodyIndent"/>
        <w:rPr/>
      </w:pPr>
      <w:r>
        <w:rPr>
          <w:i/>
        </w:rPr>
        <w:t>Skåne läns landsting</w:t>
      </w:r>
      <w:r>
        <w:rPr/>
        <w:t xml:space="preserve"> anser att det bör övervägas om motsvarande be</w:t>
        <w:softHyphen/>
        <w:t>stämmelse även ska avse leverantörer och konsulter inom it, data</w:t>
        <w:softHyphen/>
        <w:t>jour</w:t>
        <w:softHyphen/>
        <w:t>nal</w:t>
        <w:softHyphen/>
        <w:t>system samt vårddatabaser.</w:t>
      </w:r>
    </w:p>
    <w:p>
      <w:pPr>
        <w:pStyle w:val="TextBodyIndent"/>
        <w:rPr/>
      </w:pPr>
      <w:r>
        <w:rPr>
          <w:i/>
        </w:rPr>
        <w:t>Datainspektionen</w:t>
      </w:r>
      <w:r>
        <w:rPr/>
        <w:t xml:space="preserve"> avstyrker förslaget. Att en personuppgiftsansvarig inte får utföra en personuppgiftsbehandling som ligger utanför det i lag givna rättsliga stödet kan enligt Datainspektionens mening inte utgöra en skyddsåtgärd.</w:t>
      </w:r>
    </w:p>
    <w:p>
      <w:pPr>
        <w:pStyle w:val="TextBodyIndent"/>
        <w:rPr/>
      </w:pPr>
      <w:r>
        <w:rPr/>
        <w:t xml:space="preserve">Som nämnts i avsnitt 3 har </w:t>
      </w:r>
      <w:r>
        <w:rPr>
          <w:i/>
        </w:rPr>
        <w:t>Datainspektionen</w:t>
      </w:r>
      <w:r>
        <w:rPr/>
        <w:t xml:space="preserve"> beretts tillfälle att yttra sig över ett utkast till lagrådsremiss med ett förslag som överensstämmer med vad som anges i rutan ovan. Datainspektionen anför att någon redogörelse för hur bestämmelsen i 5 § förordningen med kompletterande bestämmel</w:t>
        <w:softHyphen/>
        <w:t>ser till EU:s dataskyddsförordning uppfyller kraven i artikel 10 på lämp</w:t>
        <w:softHyphen/>
        <w:t xml:space="preserve">liga skyddsåtgärder inte har presenterats.  </w:t>
      </w:r>
    </w:p>
    <w:p>
      <w:pPr>
        <w:pStyle w:val="Rubrik4utannumrering"/>
        <w:rPr/>
      </w:pPr>
      <w:r>
        <w:rPr/>
        <w:t>Skälen för regeringens bedömning</w:t>
      </w:r>
    </w:p>
    <w:p>
      <w:pPr>
        <w:pStyle w:val="Rubrik5utannumrering"/>
        <w:spacing w:before="0" w:after="80"/>
        <w:rPr/>
      </w:pPr>
      <w:r>
        <w:rPr/>
        <w:t xml:space="preserve">Personuppgifter som rör lagöverträdelser får behandlas under vissa villkor </w:t>
      </w:r>
    </w:p>
    <w:p>
      <w:pPr>
        <w:pStyle w:val="TextBody"/>
        <w:rPr/>
      </w:pPr>
      <w:r>
        <w:rPr/>
        <w:t>Som konstaterats i avsnitt 6.1 kan enskilda utbildningsanordnare och öv</w:t>
        <w:softHyphen/>
        <w:t>riga bolag, stiftelser och föreningar som omfattas av lagen om ansvar för god forskningssed och prövning av oredlighet i forskning komma att be</w:t>
        <w:softHyphen/>
        <w:t>höva behandla personuppgifter som rör lagöverträdelser. Enligt artikel 10 i dataskyddsförordningen får behandling av person</w:t>
        <w:softHyphen/>
        <w:t>uppgifter som rör fäl</w:t>
        <w:softHyphen/>
        <w:t>lande domar i brottmål och lagöverträdelser som innefattar brott eller där</w:t>
        <w:softHyphen/>
        <w:t>med sammanhängande säkerhetsåtgärder enligt arti</w:t>
        <w:softHyphen/>
        <w:t>kel 6.1 utföras endast under kontroll av en myndighet eller då behandling är tillåten enligt unionsrätten eller medlemsstaternas nationella rätt, där lämpliga skyddsåt</w:t>
        <w:softHyphen/>
        <w:t>gärder för de registrerades rättigheter och friheter fast</w:t>
        <w:softHyphen/>
        <w:t>ställs. Uppgift om att en forskare har gjort sig skyl</w:t>
        <w:softHyphen/>
        <w:t>dig till oredlighet i forskning rör inte en fäl</w:t>
        <w:softHyphen/>
        <w:t>lande dom i ett brottmål</w:t>
      </w:r>
      <w:bookmarkStart w:id="85" w:name="_Hlk534714626"/>
      <w:r>
        <w:rPr/>
        <w:t xml:space="preserve"> eller en lagöverträdelse som innefattar brott eller därmed sammanhängande säkerhetsåtgärd i den mening som avses i</w:t>
      </w:r>
      <w:bookmarkEnd w:id="85"/>
      <w:r>
        <w:rPr/>
        <w:t xml:space="preserve"> arti</w:t>
        <w:softHyphen/>
        <w:t>kel 10. Som framgår av avsnitt 6.1 kan dock sådana personuppgifter som avses i artikel 10 förekomma i t.ex. forsknings</w:t>
        <w:softHyphen/>
        <w:t>mate</w:t>
        <w:softHyphen/>
        <w:t xml:space="preserve">rial. </w:t>
      </w:r>
    </w:p>
    <w:p>
      <w:pPr>
        <w:pStyle w:val="TextBodyIndent"/>
        <w:rPr/>
      </w:pPr>
      <w:r>
        <w:rPr/>
        <w:t>I dataskyddslagen anges att per</w:t>
        <w:softHyphen/>
        <w:t>son</w:t>
        <w:softHyphen/>
        <w:softHyphen/>
        <w:t>uppgifter som avses i artikel 10 i EU:s dataskydds</w:t>
        <w:softHyphen/>
        <w:t>förordning får behand</w:t>
        <w:softHyphen/>
        <w:t>las av myndigheter samt att sådana upp</w:t>
        <w:softHyphen/>
        <w:t>gifter får behandlas även av andra än myndigheter om behand</w:t>
        <w:softHyphen/>
        <w:t>lingen är nöd</w:t>
        <w:softHyphen/>
        <w:t>vändig för att den person</w:t>
        <w:softHyphen/>
        <w:t>uppgiftsansvarige ska kunna följa föreskrifter om arkiv (3 kap. 8 §). I promemorian föreslogs att det skulle införas en bestämmelse om att enskilda utbildningsanordnare och övriga bolag, stif</w:t>
        <w:softHyphen/>
        <w:t>telser och föreningar som omfattas av lagen om ansvar för god forsknings</w:t>
        <w:softHyphen/>
        <w:t>sed och prövning av oredlighet i forskning ska få behandla personuppgifter som rör lagöverträdelser om behandlingen är nödvändig för att fullgöra uppgifter enligt den lagen. Vidare gjordes bedömningen, utifrån kravet på lämpliga skyddsåtgärder i artikel 10, att det inte bör införas några ytterli</w:t>
        <w:softHyphen/>
        <w:t>gare skyddsåtgärder. I promemorian redogjordes även för vilka skyddsåt</w:t>
        <w:softHyphen/>
        <w:t xml:space="preserve">gärder som finns. </w:t>
      </w:r>
      <w:r>
        <w:rPr>
          <w:i/>
        </w:rPr>
        <w:t>Datainspektionen</w:t>
      </w:r>
      <w:r>
        <w:rPr/>
        <w:t xml:space="preserve"> avstyrker förslaget och anför att det förhållandet att en personuppgiftsansvarig inte får utföra en personupp</w:t>
        <w:softHyphen/>
        <w:t xml:space="preserve">giftsbehandling som ligger utanför det i lag givna rättsliga stödet inte kan utgöra en skyddsåtgärd. </w:t>
      </w:r>
    </w:p>
    <w:p>
      <w:pPr>
        <w:pStyle w:val="TextBodyIndent"/>
        <w:rPr/>
      </w:pPr>
      <w:r>
        <w:rPr/>
        <w:t>Regeringen konstaterar att det i dataskyddslagen finns en fö</w:t>
        <w:softHyphen/>
        <w:t>reskriftsrätt för regeringen eller den myndighet som regeringen bestämmer att meddela ytterligare föreskrifter om i vilka fall andra än myndigheter får behandla sådana personuppgifter som avses i artikel 10 i EU:s dataskydds</w:t>
        <w:softHyphen/>
        <w:t>förordning (3 kap. 9 §). I 5 § förordningen (2018:219) med kompletterande be</w:t>
        <w:softHyphen/>
        <w:t>stäm</w:t>
        <w:softHyphen/>
        <w:t>melser till EU:s dataskyddsförordning föreskrivs att personuppgifter som avses i artikel 10 i EU:s dataskyddsförordning får behandlas av andra än myndig</w:t>
        <w:softHyphen/>
        <w:t>heter om behandlingen är nödvändig för att rättsliga anspråk ska kunna fastställas, göras gällande eller försvaras, eller en rättslig förplik</w:t>
        <w:softHyphen/>
        <w:t>tel</w:t>
        <w:softHyphen/>
        <w:t xml:space="preserve">se enligt lag eller förordning ska kunna fullgöras. </w:t>
      </w:r>
    </w:p>
    <w:p>
      <w:pPr>
        <w:pStyle w:val="TextBodyIndent"/>
        <w:rPr/>
      </w:pPr>
      <w:r>
        <w:rPr/>
        <w:t>Utö</w:t>
        <w:softHyphen/>
        <w:t>ver dessa bestämmelser finns det även bestäm</w:t>
        <w:softHyphen/>
        <w:t>melser för enskilda ut</w:t>
        <w:softHyphen/>
        <w:t>bild</w:t>
        <w:softHyphen/>
        <w:t>nings</w:t>
        <w:softHyphen/>
        <w:t>anordnare om behandling av person</w:t>
        <w:softHyphen/>
        <w:t>uppgif</w:t>
        <w:softHyphen/>
        <w:t>ter som rör fällande domar i brottmål i lagen om tillstånd att utfärda vissa examina, men de bestämmelserna är inte til</w:t>
        <w:softHyphen/>
        <w:t>lämpliga i nu aktuella fall (14 §).</w:t>
      </w:r>
    </w:p>
    <w:p>
      <w:pPr>
        <w:pStyle w:val="Rubrik5utannumrering"/>
        <w:rPr/>
      </w:pPr>
      <w:r>
        <w:rPr/>
        <w:t xml:space="preserve">Enskilda utbildningsanordnare och övriga bolag, stiftelser och föreningar har stöd i nationell rätt för sin behandling av personuppgifter om lagöverträdelser </w:t>
      </w:r>
    </w:p>
    <w:p>
      <w:pPr>
        <w:pStyle w:val="TextBody"/>
        <w:rPr/>
      </w:pPr>
      <w:r>
        <w:rPr/>
        <w:t>Enskilda utbildningsanordnare och övriga bolag, stiftelser och före</w:t>
        <w:softHyphen/>
        <w:t>ningar har samma behov som statliga universitet och högskolor, andra stat</w:t>
        <w:softHyphen/>
        <w:t>liga myndigheter samt kommuner och regioner att kunna behandla per</w:t>
        <w:softHyphen/>
        <w:t>sonupp</w:t>
        <w:softHyphen/>
        <w:t>gifter som rör lagöverträdelser när de fullgör de uppgifter som föl</w:t>
        <w:softHyphen/>
        <w:t>jer av lagen om ansvar för god forskningssed och prövning av oredlighet i forsk</w:t>
        <w:softHyphen/>
        <w:t xml:space="preserve">ning. </w:t>
      </w:r>
    </w:p>
    <w:p>
      <w:pPr>
        <w:pStyle w:val="TextBodyIndent"/>
        <w:rPr/>
      </w:pPr>
      <w:r>
        <w:rPr/>
        <w:t>Som framgått ovan tillåts behandling av uppgifter om lagöverträdelser för andra än myndigheter enligt 5 § förordningen med kompletterande be</w:t>
        <w:softHyphen/>
        <w:t>stämmelser till EU:s dataskyddsförordning om behandlingen är nödvändig för att bl.a. en rättslig förpliktelse enligt lag eller förordning ska kunna fullgöras. I avsnitt 6.2.2 görs bedömningen att de skyldigheter som regle</w:t>
        <w:softHyphen/>
        <w:t>ras i lagen om ansvar för god forskningssed och prövning av oredlig</w:t>
        <w:softHyphen/>
        <w:t>het i forskning kommer att utgöra i svensk rätt fastställda rättsliga förplik</w:t>
        <w:softHyphen/>
        <w:t>telser som åvilar statliga universitet och högskolor, andra statliga myndig</w:t>
        <w:softHyphen/>
        <w:t>heter, kommuner och regioner, enskilda utbildningsanordnare samt övriga bo</w:t>
        <w:softHyphen/>
        <w:t>lag, stiftelser och föreningar, och som gör det nödvändigt att behand</w:t>
        <w:softHyphen/>
        <w:t>la per</w:t>
        <w:softHyphen/>
        <w:t>sonuppgifter. Den rättsliga grunden rättslig förpliktelse i artikel 6.1 c kan då tillämpas. Detta innebär att enskilda utbildnings</w:t>
        <w:softHyphen/>
        <w:t>anord</w:t>
        <w:softHyphen/>
        <w:t>nare och övriga bolag, stiftelser och föreningar som omfattas av lagen om ansvar för god forskningssed och prövning av oredlighet i forskning med stöd av 5 § för</w:t>
        <w:softHyphen/>
        <w:t>ordningen med kompletterande bestämmelser till EU:s dataskyddsförord</w:t>
        <w:softHyphen/>
        <w:t>ning kommer att kunna utföra nödvändig behandling av sådana person</w:t>
        <w:softHyphen/>
        <w:t>uppgifter som avses i artikel 10 i dataskyddsförordningen. Det behövs då inte någon ytterligare bestämmelse om detta.</w:t>
      </w:r>
    </w:p>
    <w:p>
      <w:pPr>
        <w:pStyle w:val="TextBodyIndent"/>
        <w:rPr/>
      </w:pPr>
      <w:r>
        <w:rPr/>
        <w:t xml:space="preserve">Med anledning av </w:t>
      </w:r>
      <w:r>
        <w:rPr>
          <w:i/>
        </w:rPr>
        <w:t>Datainspektionens</w:t>
      </w:r>
      <w:r>
        <w:rPr/>
        <w:t xml:space="preserve"> synpunkt över utkastet till lagråds</w:t>
        <w:softHyphen/>
        <w:t xml:space="preserve">remiss kan det konstateras att det utöver ovanstående finns skyddsåtgärder fastställda (se avsnitt 6.3). </w:t>
      </w:r>
    </w:p>
    <w:p>
      <w:pPr>
        <w:pStyle w:val="TextBodyIndent"/>
        <w:rPr/>
      </w:pPr>
      <w:r>
        <w:rPr>
          <w:i/>
        </w:rPr>
        <w:t>Skåne läns landsting</w:t>
      </w:r>
      <w:r>
        <w:rPr/>
        <w:t xml:space="preserve"> anser att det bör övervägas om motsvarande be</w:t>
        <w:softHyphen/>
        <w:t>stämmelse som föreslås i promemorian beträffande enskilda utbild</w:t>
        <w:softHyphen/>
        <w:t>nings</w:t>
        <w:softHyphen/>
        <w:t>anordnare och övriga bolag, stiftelser och föreningars möjligheter att be</w:t>
        <w:softHyphen/>
        <w:t>handla uppgifter om lagöverträdelser även ska avse leverantörer och kon</w:t>
        <w:softHyphen/>
        <w:t>sulter inom it, datajournalsystem samt vårddatabaser. Som påpe</w:t>
        <w:softHyphen/>
        <w:t>kas i av</w:t>
        <w:softHyphen/>
        <w:t>snitt 6.4.3 ovan kan nämnden från forskningshuvudmannen begära in in</w:t>
        <w:softHyphen/>
        <w:t>nehållet i datajournalsystem och vårddatabaser, i den mån det utgör en del av forskningsmaterialet (och har förts över till forsknings</w:t>
        <w:softHyphen/>
        <w:t>huvud</w:t>
        <w:softHyphen/>
        <w:t>mannen). De nämnda aktörerna ges ingen ny roll i den nya hanteringen av oredlighet i forskning och deras personuppgiftsbehandling analyseras där</w:t>
        <w:softHyphen/>
        <w:t xml:space="preserve">för inte i denna proposition. </w:t>
      </w:r>
    </w:p>
    <w:p>
      <w:pPr>
        <w:pStyle w:val="Heading2"/>
        <w:numPr>
          <w:ilvl w:val="1"/>
          <w:numId w:val="3"/>
        </w:numPr>
        <w:rPr/>
      </w:pPr>
      <w:bookmarkStart w:id="86" w:name="_Toc19182404"/>
      <w:bookmarkStart w:id="87" w:name="_Toc13244508"/>
      <w:bookmarkStart w:id="88" w:name="_Toc2773291"/>
      <w:bookmarkStart w:id="89" w:name="_Toc534623476"/>
      <w:r>
        <w:rPr/>
        <w:t>Det behövs inget ytterligare rättsligt stöd för personuppgiftsbehandling som sker med stöd av arkivbestämmelser</w:t>
      </w:r>
      <w:bookmarkEnd w:id="86"/>
      <w:bookmarkEnd w:id="87"/>
      <w:bookmarkEnd w:id="88"/>
      <w:bookmarkEnd w:id="89"/>
    </w:p>
    <w:p>
      <w:pPr>
        <w:pStyle w:val="Brdtextmedindragram"/>
        <w:ind w:left="113" w:right="113" w:hanging="0"/>
        <w:rPr/>
      </w:pPr>
      <w:r>
        <w:rPr>
          <w:b/>
        </w:rPr>
        <w:t>Regeringens bedömning:</w:t>
      </w:r>
      <w:r>
        <w:rPr/>
        <w:t xml:space="preserve"> Den särskilda nämnden, statliga universitet och högsko</w:t>
        <w:softHyphen/>
        <w:t>lor, andra statliga myndigheter, kommuner och regioner, enskilda utbildningsanordnare samt övriga bolag, stiftelser och före</w:t>
        <w:softHyphen/>
        <w:t>ningar som omfattas av lagen om ansvar för god forskningssed och pröv</w:t>
        <w:softHyphen/>
        <w:t>ning av oredlighet i forskning kan med stöd av EU:s dataskydds</w:t>
        <w:softHyphen/>
        <w:t>förordning och dataskyddslagen utföra de personuppgiftsbehandlingar som blir nöd</w:t>
        <w:softHyphen/>
        <w:t>vändiga med anledning av föreskrifter om arkiv.</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pPr>
      <w:r>
        <w:rPr>
          <w:b/>
        </w:rPr>
        <w:t xml:space="preserve">Remissinstanserna: </w:t>
      </w:r>
      <w:r>
        <w:rPr/>
        <w:t>De remissinstanser som har yttrat sig tillstyrker eller har inget att invända mot bedömningen.</w:t>
      </w:r>
    </w:p>
    <w:p>
      <w:pPr>
        <w:pStyle w:val="TextBodyIndent"/>
        <w:rPr/>
      </w:pPr>
      <w:r>
        <w:rPr>
          <w:b/>
        </w:rPr>
        <w:t>Skälen för regeringens bedömning:</w:t>
      </w:r>
      <w:r>
        <w:rPr/>
        <w:t xml:space="preserve"> Som framgår av avsnitt 5.1 är svenska myndig</w:t>
        <w:softHyphen/>
        <w:t>heter, kommunala bolag och vissa andra organ enligt ar</w:t>
        <w:softHyphen/>
        <w:t>kivlagen skyldiga att bevara sina allmänna hand</w:t>
        <w:softHyphen/>
        <w:t>lingar. Rege</w:t>
        <w:softHyphen/>
        <w:t>ringen gör i propositionen Ny dataskyddslag bedöm</w:t>
        <w:softHyphen/>
        <w:t>ningen att myndigheter och andra som omfattas av föreskrifter om arkiv enligt gällande rätt har rättslig grund för behandling av person</w:t>
        <w:softHyphen/>
        <w:t>upp</w:t>
        <w:softHyphen/>
        <w:t>gifter för arkivändamål av allmänt intresse. Vidare gör rege</w:t>
        <w:softHyphen/>
        <w:t>ringen bedöm</w:t>
        <w:softHyphen/>
        <w:softHyphen/>
        <w:t>ningen att vidarebehandling av personupp</w:t>
        <w:softHyphen/>
        <w:t>gifter för arkivän</w:t>
        <w:softHyphen/>
        <w:t>damål av all</w:t>
        <w:softHyphen/>
        <w:t>mänt intresse enligt dataskyddsförordningen inte ska anses vara oförenlig med de ursprungliga ändamålen. Någon rätts</w:t>
        <w:softHyphen/>
        <w:t>lig grund behöver således inte fastställas för sådan vidarebehandling (s. 109 f.). Den särskilda nämnden, statliga universitet och högskolor, andra statliga myn</w:t>
        <w:softHyphen/>
        <w:t>digheter samt kommuner och regioner be</w:t>
        <w:softHyphen/>
        <w:t>döms således med stöd av den befintliga regleringen i dataskyddsför</w:t>
        <w:softHyphen/>
        <w:t>ordningen och data</w:t>
        <w:softHyphen/>
        <w:t>skyddslagen kun</w:t>
        <w:softHyphen/>
        <w:t>na utföra de personuppgiftsbehand</w:t>
        <w:softHyphen/>
        <w:t>lingar som blir nöd</w:t>
        <w:softHyphen/>
        <w:t>vändiga med anled</w:t>
        <w:softHyphen/>
        <w:t xml:space="preserve">ning av föreskrifter om arkiv, t.ex. föreskrifter enligt arkivlagen. </w:t>
      </w:r>
    </w:p>
    <w:p>
      <w:pPr>
        <w:pStyle w:val="TextBodyIndent"/>
        <w:rPr/>
      </w:pPr>
      <w:r>
        <w:rPr/>
        <w:t>Som framgår av avsnitt 6.4.3 ska TF:s bestämmelser om rätten att ta del av allmänna handlingar och bestäm</w:t>
        <w:softHyphen/>
        <w:t>melserna i OSL även tillämpas på   kommunala bolag, före</w:t>
        <w:softHyphen/>
        <w:t>ningar och stiftelser (2 kap. 3 § OSL) och sådana enskilda organ som anges i bilagan till OSL (2 kap. 4 § OSL)</w:t>
      </w:r>
      <w:r>
        <w:rPr>
          <w:sz w:val="22"/>
        </w:rPr>
        <w:t xml:space="preserve">. </w:t>
      </w:r>
      <w:r>
        <w:rPr>
          <w:rStyle w:val="BrdtextChar"/>
        </w:rPr>
        <w:t>I den bila</w:t>
        <w:softHyphen/>
        <w:t>gan anges bl.a.</w:t>
      </w:r>
      <w:r>
        <w:rPr>
          <w:sz w:val="22"/>
        </w:rPr>
        <w:t xml:space="preserve"> </w:t>
      </w:r>
      <w:r>
        <w:rPr/>
        <w:t>Stif</w:t>
        <w:softHyphen/>
        <w:t>telsen Hög</w:t>
        <w:softHyphen/>
        <w:t>skolan i Jön</w:t>
        <w:softHyphen/>
        <w:t>köping och vissa bolag som ägs av stiftelsen (all verksam</w:t>
        <w:softHyphen/>
        <w:t>het), Stiftelsen Chalmers tekniska högskola och det av stiftelsen ägda bolaget Chalmers tekniska högskola AB (all verksam</w:t>
        <w:softHyphen/>
        <w:t>het) samt Handelshög</w:t>
        <w:softHyphen/>
        <w:t>skolan i Stockholm (i fråga om statligt stöd i form av utbildningsbidrag för dok</w:t>
        <w:softHyphen/>
        <w:t>torander). Det framgår av 2 a § arkiv</w:t>
        <w:softHyphen/>
        <w:t>lagen att det som enligt den lagen gäller för kommunala myndigheters arkiv ska gälla även för arkiv hos sådana juri</w:t>
        <w:softHyphen/>
        <w:t>diska personer som avses i 2 kap. 3 § OSL. Det framgår vidare av 2 § arkivlagen att det som enligt den lagen gäller för statliga myndigheters arkiv ska gälla även för arkiv hos sådana organ som avses i 2 kap. 4 § OSL till den del arkivet härrör från den verk</w:t>
        <w:softHyphen/>
        <w:t xml:space="preserve">samhet som avses i bilagan till OSL. </w:t>
      </w:r>
    </w:p>
    <w:p>
      <w:pPr>
        <w:pStyle w:val="TextBodyIndent"/>
        <w:rPr/>
      </w:pPr>
      <w:r>
        <w:rPr/>
        <w:t>Kommunala bolag, före</w:t>
        <w:softHyphen/>
        <w:t>ningar och stiftelser och ovan nämnda tre enskil</w:t>
        <w:softHyphen/>
        <w:t>da utbildningsanordnare ska alltså tillämpa offentlig</w:t>
        <w:softHyphen/>
        <w:t>hetsprincipen, samt sekre</w:t>
        <w:softHyphen/>
        <w:t>tess- och arkivregleringen. I den mån några av de övriga statliga bo</w:t>
        <w:softHyphen/>
        <w:t>lagen och stiftelserna som omfattas av lagen om ansvar för god forsk</w:t>
        <w:softHyphen/>
        <w:t>nings</w:t>
        <w:softHyphen/>
        <w:t>sed och prövning av oredlighet i forskning finns upptagna i bilagan till OSL, ska även dessa tillämpa offentlig</w:t>
        <w:softHyphen/>
        <w:t>hetsprincipen samt sekre</w:t>
        <w:softHyphen/>
        <w:t>tess- och arkivregleringen. De kan därmed utföra sådana person</w:t>
        <w:softHyphen/>
        <w:t>uppgiftsbe</w:t>
        <w:softHyphen/>
        <w:t>hand</w:t>
        <w:softHyphen/>
        <w:t>lingar som blir nödvändiga med anledning av arkiv</w:t>
        <w:softHyphen/>
        <w:t>regle</w:t>
        <w:softHyphen/>
        <w:t>ringen med stöd av dataskyddsförord</w:t>
        <w:softHyphen/>
        <w:t>ningen och dataskydds</w:t>
        <w:softHyphen/>
        <w:t>lagen.</w:t>
      </w:r>
    </w:p>
    <w:p>
      <w:pPr>
        <w:pStyle w:val="Heading2"/>
        <w:numPr>
          <w:ilvl w:val="1"/>
          <w:numId w:val="3"/>
        </w:numPr>
        <w:rPr/>
      </w:pPr>
      <w:bookmarkStart w:id="90" w:name="_Toc19182405"/>
      <w:bookmarkStart w:id="91" w:name="_Toc13244509"/>
      <w:bookmarkStart w:id="92" w:name="_Toc2773292"/>
      <w:bookmarkStart w:id="93" w:name="_Toc534623477"/>
      <w:r>
        <w:rPr/>
        <w:t>Behöver de registrerades rättigheter eller de personuppgiftsansvarigas skyldigheter begränsas i något avseende?</w:t>
      </w:r>
      <w:bookmarkEnd w:id="90"/>
      <w:bookmarkEnd w:id="91"/>
      <w:bookmarkEnd w:id="92"/>
      <w:bookmarkEnd w:id="93"/>
    </w:p>
    <w:p>
      <w:pPr>
        <w:pStyle w:val="Brdtextmedindragram"/>
        <w:ind w:left="113" w:right="113" w:hanging="0"/>
        <w:rPr>
          <w:b/>
          <w:b/>
        </w:rPr>
      </w:pPr>
      <w:r>
        <w:rPr>
          <w:b/>
        </w:rPr>
        <w:t xml:space="preserve">Regeringens förslag: </w:t>
      </w:r>
      <w:r>
        <w:rPr/>
        <w:t>Bestämmelsen i EU:s dataskyddsförordning om information som ska tillhandahållas om personuppgifterna samlas in från den registrerade, i de fall den personuppgiftsansvarige avser att yt</w:t>
        <w:softHyphen/>
        <w:t xml:space="preserve">terligare behandla personuppgifterna för ett annat syfte än det för vilket de insamlades, ska inte gälla när forskningshuvudmännen behandlar personuppgifter för att fullgöra uppgifter enligt lagen om ansvar för god forskningssed och prövning av oredlighet i forskning.  </w:t>
      </w:r>
    </w:p>
    <w:p>
      <w:pPr>
        <w:pStyle w:val="Brdtextmedindragram"/>
        <w:rPr/>
      </w:pPr>
      <w:r>
        <w:rPr>
          <w:b/>
        </w:rPr>
        <w:t>Regeringens bedömning:</w:t>
      </w:r>
      <w:r>
        <w:rPr/>
        <w:t xml:space="preserve"> Bestämmelsen bör inte heller gälla när statliga universitet och högskolor behandlar personuppgifter för att han</w:t>
        <w:softHyphen/>
        <w:t>tera andra misstänkta avvikelser från god forskningssed än de som ska prövas särskilt enligt lagen om ansvar för god forskningssed och pröv</w:t>
        <w:softHyphen/>
        <w:t xml:space="preserve">ning av oredlighet i forskning.  </w:t>
      </w:r>
    </w:p>
    <w:p>
      <w:pPr>
        <w:pStyle w:val="Brdtextmedindragram"/>
        <w:rPr/>
      </w:pPr>
      <w:r>
        <w:rPr/>
        <w:t>Tillämpningsområdet för de personuppgiftsansvarigas skyl</w:t>
        <w:softHyphen/>
        <w:t>dig</w:t>
        <w:softHyphen/>
        <w:t>heter eller de registrerades rät</w:t>
        <w:softHyphen/>
        <w:t>tigheter som följer av dataskydds</w:t>
        <w:softHyphen/>
        <w:t>förordningen bör i övrigt inte begränsas.</w:t>
      </w:r>
    </w:p>
    <w:p>
      <w:pPr>
        <w:pStyle w:val="TextBodyIndent"/>
        <w:rPr>
          <w:sz w:val="8"/>
          <w:szCs w:val="8"/>
        </w:rPr>
      </w:pPr>
      <w:r>
        <w:rPr>
          <w:sz w:val="8"/>
          <w:szCs w:val="8"/>
        </w:rPr>
      </w:r>
    </w:p>
    <w:p>
      <w:pPr>
        <w:pStyle w:val="TextBodyIndent"/>
        <w:rPr/>
      </w:pPr>
      <w:r>
        <w:rPr>
          <w:b/>
        </w:rPr>
        <w:t xml:space="preserve">Promemorians bedömning: </w:t>
      </w:r>
      <w:r>
        <w:rPr/>
        <w:t>Överensstämmer delvis med regeringens förslag och bedömning. I promemorian görs bedömningen att tillämp</w:t>
        <w:softHyphen/>
        <w:t>nings</w:t>
        <w:softHyphen/>
        <w:t>området för de personuppgiftsansvarigas skyldigheter eller de regi</w:t>
        <w:softHyphen/>
        <w:t>strerades rättigheter som följer av dataskyddsförordningen inte bör be</w:t>
        <w:softHyphen/>
        <w:t xml:space="preserve">gränsas alls.   </w:t>
      </w:r>
    </w:p>
    <w:p>
      <w:pPr>
        <w:pStyle w:val="TextBodyIndent"/>
        <w:rPr/>
      </w:pPr>
      <w:r>
        <w:rPr>
          <w:b/>
        </w:rPr>
        <w:t xml:space="preserve">Remissinstanserna: </w:t>
      </w:r>
      <w:r>
        <w:rPr/>
        <w:t>En majoritet av de remissinstanser som har yttrat sig tillstyrker eller har inget att invända mot bedömningen.</w:t>
      </w:r>
    </w:p>
    <w:p>
      <w:pPr>
        <w:pStyle w:val="TextBodyIndent"/>
        <w:rPr/>
      </w:pPr>
      <w:r>
        <w:rPr>
          <w:i/>
        </w:rPr>
        <w:t>Kungl. Tekniska högskolan</w:t>
      </w:r>
      <w:r>
        <w:rPr/>
        <w:t xml:space="preserve"> vill, apropå promemorians bedömning att det inte finns något skäl till begränsning av rätten till rättelse enligt artikel 16, uppmärksamma att ändringar i forskningsmaterialet innebär att in</w:t>
        <w:softHyphen/>
        <w:t>forma</w:t>
        <w:softHyphen/>
        <w:t>tionen inte förblir oförvanskad, dvs. i det skick som den var när fors</w:t>
        <w:softHyphen/>
        <w:t xml:space="preserve">karen arbetade med informationen.  </w:t>
      </w:r>
    </w:p>
    <w:p>
      <w:pPr>
        <w:pStyle w:val="TextBodyIndent"/>
        <w:rPr/>
      </w:pPr>
      <w:r>
        <w:rPr>
          <w:i/>
        </w:rPr>
        <w:t>Göteborgs universitet</w:t>
      </w:r>
      <w:r>
        <w:rPr/>
        <w:t xml:space="preserve"> instämmer inte i promemorians bedömning om de registrerades rätt till information enligt artikel 13 och 14 i dataskydds</w:t>
        <w:softHyphen/>
        <w:t>för</w:t>
        <w:softHyphen/>
        <w:t>ordningen. Universitetet ser ett behov av att närmare utreda frågan om att införa ett generellt undantag från informationsskyldigheten vid behand</w:t>
        <w:softHyphen/>
        <w:t>ling av personuppgifter i syfte att utreda misstänkt oredlighet och avvikel</w:t>
        <w:softHyphen/>
        <w:t>ser från god forskningssed. Göteborgs univer</w:t>
        <w:softHyphen/>
        <w:t>sitet anför vidare att undan</w:t>
        <w:softHyphen/>
        <w:t>taget i artikel 14.5 c i dataskyddsförordningen enbart omfattar ut</w:t>
        <w:softHyphen/>
        <w:t>lämnandet av personuppgifterna från forskningshuvud</w:t>
        <w:softHyphen/>
        <w:t>mannen till nämn</w:t>
        <w:softHyphen/>
        <w:t>den och inte per</w:t>
        <w:softHyphen/>
        <w:t>sonuppgiftsbehandling som kan krävas hos forsknings</w:t>
        <w:softHyphen/>
        <w:t>huvudmannen. I de fall där inte något av undantagen i artikel 13 eller 14 i dataskydds</w:t>
        <w:softHyphen/>
        <w:t>förord</w:t>
        <w:softHyphen/>
        <w:t>ningen är tillämpliga kan forsknings</w:t>
        <w:softHyphen/>
        <w:t>huvudmannen vara skyldig att infor</w:t>
        <w:softHyphen/>
        <w:t>mera forskningspersonerna om den nya behandlingen som sker i syfte att utreda misstänkt oredlighet i forskning. Som anförs i promemorian så skulle det kunna bli relativt betungande att informera om den nya behand</w:t>
        <w:softHyphen/>
        <w:t>lingen när det rör sig om forskningsmaterial avseende ett stort antal perso</w:t>
        <w:softHyphen/>
        <w:t>ner. Det kan enligt univer</w:t>
        <w:softHyphen/>
        <w:t>sitetet även ifrågasättas om det är lämpligt att informera forskningsperso</w:t>
        <w:softHyphen/>
        <w:t>nerna i ett forskningsprojekt om att person</w:t>
        <w:softHyphen/>
        <w:t>upp</w:t>
        <w:softHyphen/>
        <w:t>gifterna hanteras för att utreda misstänkt oredlighet i forskning eller avvi</w:t>
        <w:softHyphen/>
        <w:t>kelse från god forsknings</w:t>
        <w:softHyphen/>
        <w:t xml:space="preserve">sed innan en sådan utredning avslutats. </w:t>
      </w:r>
    </w:p>
    <w:p>
      <w:pPr>
        <w:pStyle w:val="TextBodyIndent"/>
        <w:rPr>
          <w:b/>
          <w:b/>
        </w:rPr>
      </w:pPr>
      <w:r>
        <w:rPr/>
        <w:t>Även</w:t>
      </w:r>
      <w:r>
        <w:rPr>
          <w:i/>
        </w:rPr>
        <w:t xml:space="preserve"> Uppsala universitet</w:t>
      </w:r>
      <w:r>
        <w:rPr/>
        <w:t xml:space="preserve"> påpekar att dataskyddsförordningen ställer krav på att de registrerade vid en personuppgiftsbehandling informeras om det specifika ändamål personuppgiftsbehandlingen har, och att forsknings</w:t>
        <w:softHyphen/>
        <w:t>del</w:t>
        <w:softHyphen/>
        <w:t>ta</w:t>
        <w:softHyphen/>
        <w:t>gares personuppgifter kommer att behandlas för nya och andra ända</w:t>
        <w:softHyphen/>
        <w:t>mål hos nämnden som kan skilja sig från ändamålet med den ursprung</w:t>
        <w:softHyphen/>
        <w:t>liga behand</w:t>
        <w:softHyphen/>
        <w:t>lingen så som det presenterades för den registrerade. Uppsala uni</w:t>
        <w:softHyphen/>
        <w:t>versitet vill få bekräftat att forskningshuvudmannen vid påbörjandet av personuppgiftbehandling för forskning inte behöver informera om att per</w:t>
        <w:softHyphen/>
        <w:t>sonuppgifterna kan komma att behandlas av nämnden, utan att skyl</w:t>
        <w:softHyphen/>
        <w:t>dig</w:t>
        <w:softHyphen/>
        <w:t>heten att informera de registrerade om det nya ändamål som uppstår i och med nämndens behandling faller på nämnden i egenskap av person</w:t>
        <w:softHyphen/>
        <w:t>upp</w:t>
        <w:softHyphen/>
        <w:t>giftsansvarig och ska utföras i enlighet med artikel 14 i dataskydds</w:t>
        <w:softHyphen/>
        <w:t>för</w:t>
        <w:softHyphen/>
        <w:t>ord</w:t>
        <w:softHyphen/>
        <w:t xml:space="preserve">ningen.   </w:t>
      </w:r>
      <w:r>
        <w:rPr>
          <w:b/>
        </w:rPr>
        <w:t xml:space="preserve"> </w:t>
      </w:r>
    </w:p>
    <w:p>
      <w:pPr>
        <w:pStyle w:val="TextBodyIndent"/>
        <w:rPr/>
      </w:pPr>
      <w:r>
        <w:rPr>
          <w:i/>
        </w:rPr>
        <w:t>Uppsala universitet</w:t>
      </w:r>
      <w:r>
        <w:rPr/>
        <w:t xml:space="preserve"> påpekar vidare, apropå bedömningen i promemo</w:t>
        <w:softHyphen/>
        <w:t>rian att nämnden sällan kommer att behöva tillämpa artikel 15 om registre</w:t>
        <w:softHyphen/>
        <w:t>rades rätt till tillgång till uppgifter hos den personuppgifts</w:t>
        <w:softHyphen/>
        <w:t>ansvarige eftersom den inte är tillämplig om den personuppgiftsansvarige inte kan identifiera den registrerade, att det till forskningsdata med pseudo</w:t>
        <w:softHyphen/>
        <w:t>nymise</w:t>
        <w:softHyphen/>
        <w:t>rade personuppgifter som behandlas vid lärosäten i regel hör en s.k. kod</w:t>
        <w:softHyphen/>
        <w:t>lista eller motsvarande. Med kodlistan kan deltagarna i en studie identifie</w:t>
        <w:softHyphen/>
        <w:t>ras. Om studier baseras på mikrodata från Statistiska centralbyrån (SCB) förvaras emellertid kodlistan hos SCB och då kan inte forsk</w:t>
        <w:softHyphen/>
        <w:t>ningshuvud</w:t>
        <w:softHyphen/>
        <w:t>mannen själv identifiera deltagarna. Enligt Uppsala universitet torde nämnden i det förra fallet kunna ställas inför en begäran från en registrerad om att få tillgång till de personuppgifter som nämnden behandlar. Förut</w:t>
        <w:softHyphen/>
        <w:t>sättningarna för förvaring av kodlistor och tillämpningen av artikel 15 bör enligt universitetet eventuellt utredas närmare och universitetet önskar vi</w:t>
        <w:softHyphen/>
        <w:t>dare förtydliganden avseende hur en förfrågan om registerutdrag ska be</w:t>
        <w:softHyphen/>
        <w:t>svaras av forskningshuvudmannen när den registre</w:t>
        <w:softHyphen/>
        <w:t>rades personuppgifter överlämnats till nämnden.</w:t>
      </w:r>
    </w:p>
    <w:p>
      <w:pPr>
        <w:pStyle w:val="Rubrik4utannumrering"/>
        <w:rPr/>
      </w:pPr>
      <w:r>
        <w:rPr/>
        <w:t>Skälen för regeringens förslag och bedömning</w:t>
      </w:r>
    </w:p>
    <w:p>
      <w:pPr>
        <w:pStyle w:val="Rubrik5utannumrering"/>
        <w:spacing w:before="0" w:after="80"/>
        <w:rPr/>
      </w:pPr>
      <w:bookmarkStart w:id="94" w:name="_Toc534623478"/>
      <w:r>
        <w:rPr/>
        <w:t>Dataskyddsförordningen anger under vilka förutsättningar de registre</w:t>
        <w:softHyphen/>
        <w:t>rades rättigheter kan begränsas</w:t>
      </w:r>
      <w:bookmarkEnd w:id="94"/>
    </w:p>
    <w:p>
      <w:pPr>
        <w:pStyle w:val="TextBodyIndent"/>
        <w:ind w:hanging="0"/>
        <w:rPr/>
      </w:pPr>
      <w:r>
        <w:rPr/>
        <w:t>I dataskyddsförordningens tredje kapitel anges den regi</w:t>
        <w:softHyphen/>
        <w:t>strerades rättig</w:t>
        <w:softHyphen/>
        <w:t>heter i samband med att personuppgifter behandlas (artiklarna 12–23). Som närmare utvecklas nedan finns det enligt EU-förordningen möjlig</w:t>
        <w:softHyphen/>
        <w:t xml:space="preserve">heter för en medlemsstat att begränsa dessa rättigheter. </w:t>
      </w:r>
    </w:p>
    <w:p>
      <w:pPr>
        <w:pStyle w:val="TextBodyIndent"/>
        <w:rPr/>
      </w:pPr>
      <w:bookmarkStart w:id="95" w:name="_Toc491854348"/>
      <w:bookmarkStart w:id="96" w:name="_Toc491853999"/>
      <w:bookmarkStart w:id="97" w:name="_Toc491853183"/>
      <w:r>
        <w:rPr/>
        <w:t>I artikel 12 finns bestämmelser om klar och tydlig information och kom</w:t>
        <w:softHyphen/>
        <w:t>munikation samt klara och tydliga villkor för utövandet av den registrera</w:t>
        <w:softHyphen/>
        <w:t>des rättigheter. I artikel 13 finns bestämmelser om information som ska tillhandahållas om personuppgifterna samlas in från den registrerade och i artikel 14 finns bestämmelser om information som ska tillhandahållas om personuppgifterna inte har erhållits från den registrerade. Artikel 15 regle</w:t>
        <w:softHyphen/>
        <w:t>rar den registrerades rätt till tillgång, som huvudsakligen rör den registre</w:t>
        <w:softHyphen/>
        <w:t>rades rätt att av den personuppgiftsansvarige få bekräftelse på om person</w:t>
        <w:softHyphen/>
        <w:t>uppgifter som rör honom eller henne håller på att behandlas och i så fall få tillgång till personuppgifterna och viss information. Artikel 16 och 17 reglerar rätten till rättelse respektive rätten till radering (rätten att bli bort</w:t>
        <w:softHyphen/>
        <w:t>glömd). Rätten till begränsning av behandling regleras i artikel 18. I arti</w:t>
        <w:softHyphen/>
        <w:t>kel 19 finns bestämmelser om anmälningsskyldighet avseende rättel</w:t>
        <w:softHyphen/>
        <w:t>se eller radering av personuppgifter och begränsning av behandling. Arti</w:t>
        <w:softHyphen/>
        <w:t>kel 20 reglerar rätten till dataportabilitet, dvs. den registrerades rätt att un</w:t>
        <w:softHyphen/>
        <w:t>der vissa förutsättningar få ut sina personuppgifter i ett strukturerat, all</w:t>
        <w:softHyphen/>
        <w:t>mänt använt och maskinläsbart format och sedan överföra dessa till en annan person</w:t>
        <w:softHyphen/>
        <w:t>uppgiftsansvarig. Artiklarna 21 och 22 reglerar rätten att göra invänd</w:t>
        <w:softHyphen/>
        <w:t>ningar respektive automatiserat individuellt beslutsfattande, inbe</w:t>
        <w:softHyphen/>
        <w:t>gri</w:t>
        <w:softHyphen/>
        <w:t xml:space="preserve">pet profilering. </w:t>
      </w:r>
    </w:p>
    <w:p>
      <w:pPr>
        <w:pStyle w:val="TextBodyIndent"/>
        <w:rPr/>
      </w:pPr>
      <w:r>
        <w:rPr/>
        <w:t>Av artikel 23.1 följer att såväl unionsrätten som en medlemsstats natio</w:t>
        <w:softHyphen/>
        <w:t>nella rätt får begränsa tillämpningsområdet för de skyldigheter och rättig</w:t>
        <w:softHyphen/>
        <w:t>heter som föreskrivs i artiklarna 12–22 och 34 (information till den regi</w:t>
        <w:softHyphen/>
        <w:t>strerade om en personuppgiftsincident), samt artikel 5 (principer för be</w:t>
        <w:softHyphen/>
        <w:t>handling av personuppgifter) i den mån dess bestämmelser motsvarar de rättigheter och skyldigheter som fastställs i artiklarna 12–22. En sådan be</w:t>
        <w:softHyphen/>
        <w:t>gränsning måste dock ske med respekt för andemeningen i de grundläg</w:t>
        <w:softHyphen/>
        <w:t>gande rät</w:t>
        <w:softHyphen/>
        <w:t>tigheterna och friheterna. Den måste också utgöra en nödvändig och proportionell åtgärd i ett demokratiskt samhälle i syfte att säkerställa a) den nationella säker</w:t>
        <w:softHyphen/>
        <w:t>heten, b) försvaret, c) den allmänna säkerheten, d) förebyggande, förhind</w:t>
        <w:softHyphen/>
        <w:t>rande, utredning, avslöjande eller lagföring av brott eller verkställande av straffrättsliga sanktioner, inbegripet skydd mot samt förebyggande och förhindrande av hot mot den allmänna säkerheten, e) andra av unionens eller en medlemsstats viktiga mål av generellt allmänt intresse, särskilt ett av unionens eller en medlemsstats viktiga ekonomiska eller finansiella intressen, däribland penning-, budget- eller skattefrågor, folkhälsa och social trygghet, f) skydd av rättsväsendets oberoende och rättsliga åtgär</w:t>
        <w:softHyphen/>
        <w:t>der, g) förebyggande, förhindrande, utredning, avslöjande och lagföring av överträdelser av etiska regler som gäller för lagreglerade yrken, h) en tillsyns-, inspektions- eller regleringsfunktion som, även i en</w:t>
        <w:softHyphen/>
        <w:t>staka fall, har samband med myndighetsutövning i fall som nämns i a–e och g, i) skydd av den registrerade eller andras rättigheter och friheter, eller j) verkställig</w:t>
        <w:softHyphen/>
        <w:t xml:space="preserve">het av civilrättsliga krav. </w:t>
      </w:r>
    </w:p>
    <w:p>
      <w:pPr>
        <w:pStyle w:val="TextBodyIndent"/>
        <w:rPr/>
      </w:pPr>
      <w:r>
        <w:rPr/>
        <w:t>I artikel 23.2 anges att sådana begränsningar ska innehålla specifika be</w:t>
        <w:softHyphen/>
        <w:t>stäm</w:t>
        <w:softHyphen/>
        <w:t>melser åtminstone, när så är relevant, avseende a) ändamålen med be</w:t>
        <w:softHyphen/>
        <w:t>hand</w:t>
        <w:softHyphen/>
        <w:t>lingen eller kategorierna av behandling, b) kategorierna av person</w:t>
        <w:softHyphen/>
        <w:t>uppgifter, c) omfattningen av de införda begränsningarna, d) skyddsåtgär</w:t>
        <w:softHyphen/>
        <w:t>der för att förhindra missbruk eller olaglig tillgång eller överföring, e) spe</w:t>
        <w:softHyphen/>
        <w:t>cificeringen av den personuppgiftsansvarige eller kategorierna av person</w:t>
        <w:softHyphen/>
        <w:t>uppgiftsansvariga, f) lagringstiden samt tillämpliga skyddsåtgärder med beaktande av behand</w:t>
        <w:softHyphen/>
        <w:t>lingens art, omfattning och ändamål eller kategori</w:t>
        <w:softHyphen/>
        <w:t>erna av behandling, g) riskerna för de registrerades rättigheter och friheter, och h) de registrerades rätt att bli informerade om begränsningen, såvida detta inte kan inverka menligt på begränsningen.</w:t>
      </w:r>
    </w:p>
    <w:p>
      <w:pPr>
        <w:pStyle w:val="Rubrik5utannumrering"/>
        <w:rPr/>
      </w:pPr>
      <w:bookmarkStart w:id="98" w:name="_Toc491854348"/>
      <w:bookmarkStart w:id="99" w:name="_Toc491853999"/>
      <w:bookmarkStart w:id="100" w:name="_Toc491853183"/>
      <w:bookmarkStart w:id="101" w:name="_Toc534623479"/>
      <w:r>
        <w:rPr/>
        <w:t xml:space="preserve">I dataskyddslagen regleras </w:t>
      </w:r>
      <w:bookmarkEnd w:id="98"/>
      <w:bookmarkEnd w:id="99"/>
      <w:bookmarkEnd w:id="100"/>
      <w:r>
        <w:rPr/>
        <w:t>vissa undantag från den registrerades rättigheter</w:t>
      </w:r>
      <w:bookmarkEnd w:id="101"/>
    </w:p>
    <w:p>
      <w:pPr>
        <w:pStyle w:val="TextBody"/>
        <w:rPr/>
      </w:pPr>
      <w:r>
        <w:rPr/>
        <w:t>I dataskyddslagen anges att artiklarna 13–15 i EU:s dataskydds</w:t>
        <w:softHyphen/>
        <w:t>förordning (som rör information som ska tillhandahållas om person</w:t>
        <w:softHyphen/>
        <w:t>uppgifterna sam</w:t>
        <w:softHyphen/>
        <w:t>las in från den registrerade, information som ska tillhanda</w:t>
        <w:softHyphen/>
        <w:t>hållas om per</w:t>
        <w:softHyphen/>
        <w:t>son</w:t>
        <w:softHyphen/>
        <w:t>uppgifterna inte har erhållits från den registre</w:t>
        <w:softHyphen/>
        <w:t>rade samt  den registre</w:t>
        <w:softHyphen/>
        <w:t>ra</w:t>
        <w:softHyphen/>
        <w:t>des rätt till tillgång) inte gäller sådana upp</w:t>
        <w:softHyphen/>
        <w:t>gifter som den personuppgifts</w:t>
        <w:softHyphen/>
        <w:t>ansvarige inte får lämna ut till den registre</w:t>
        <w:softHyphen/>
        <w:t>rade enligt lag eller annan för</w:t>
        <w:softHyphen/>
        <w:t>fattning eller enligt beslut som har med</w:t>
        <w:softHyphen/>
        <w:t>delats med stöd av författning (5 kap. 1 § första stycket). I andra stycket anges att om den personupp</w:t>
        <w:softHyphen/>
        <w:t>gifts</w:t>
        <w:softHyphen/>
        <w:t>ansvarige inte är en myndighet, gäller undantaget i första stycket även för uppgifter som hos en myndighet skulle ha varit sekretess</w:t>
        <w:softHyphen/>
        <w:t xml:space="preserve">belagda enligt OSL. </w:t>
      </w:r>
    </w:p>
    <w:p>
      <w:pPr>
        <w:pStyle w:val="TextBodyIndent"/>
        <w:rPr/>
      </w:pPr>
      <w:r>
        <w:rPr/>
        <w:t>I dataskyddslagen anges vidare att artikel 15 i EU:s dataskydds</w:t>
        <w:softHyphen/>
        <w:t>för</w:t>
        <w:softHyphen/>
        <w:t>ord</w:t>
        <w:softHyphen/>
        <w:t>ning (som rör den registrerades rätt till tillgång) inte gäl</w:t>
        <w:softHyphen/>
        <w:t>ler person</w:t>
        <w:softHyphen/>
        <w:t>uppgifter i löpande text som inte har fått sin slutliga utform</w:t>
        <w:softHyphen/>
        <w:t>ning när begä</w:t>
        <w:softHyphen/>
        <w:t>ran gjordes eller som utgör minnesanteckning eller liknande (5 kap. 2 § första stycket). I andra stycket anges att undantaget i första stycket inte gäller om person</w:t>
        <w:softHyphen/>
        <w:t>uppgifterna har lämnats ut till tredje part, behandlas enbart för arkiv</w:t>
        <w:softHyphen/>
        <w:t>ända</w:t>
        <w:softHyphen/>
        <w:t>mål av allmänt intresse eller statistiska ändamål eller har behandlats under längre tid än ett år i löpande text som inte har fått sin slutliga utform</w:t>
        <w:softHyphen/>
        <w:t>ning.</w:t>
      </w:r>
    </w:p>
    <w:p>
      <w:pPr>
        <w:pStyle w:val="TextBodyIndent"/>
        <w:rPr/>
      </w:pPr>
      <w:r>
        <w:rPr/>
        <w:t xml:space="preserve">I dataskyddslagen finns också ett bemyndigande till regeringen. I detta anges att regeringen får meddela ytterligare föreskrifter om begränsningar enligt artiklarna 23, 89.2 och 89.3 i EU:s dataskyddsförordning (5 kap. 3 §). </w:t>
      </w:r>
    </w:p>
    <w:p>
      <w:pPr>
        <w:pStyle w:val="Rubrik5utannumrering"/>
        <w:rPr/>
      </w:pPr>
      <w:bookmarkStart w:id="102" w:name="_Toc534623480"/>
      <w:r>
        <w:rPr/>
        <w:t>Finns det anledning att begränsa de personuppgiftsansvarigas skyldigheter eller de registrerades rättigheter</w:t>
      </w:r>
      <w:bookmarkEnd w:id="102"/>
      <w:r>
        <w:rPr/>
        <w:t xml:space="preserve"> ytterligare?</w:t>
      </w:r>
    </w:p>
    <w:p>
      <w:pPr>
        <w:pStyle w:val="TextBody"/>
        <w:rPr/>
      </w:pPr>
      <w:r>
        <w:rPr/>
        <w:t>Nedan görs en genomgång och bedömning av huruvida de rättigheter och skyldig</w:t>
        <w:softHyphen/>
        <w:t>heter som kan begränsas enligt artikel 23.1 i dataskydds</w:t>
        <w:softHyphen/>
        <w:t>förord</w:t>
        <w:softHyphen/>
        <w:t>ningen, dvs. de rättigheter som anges i artiklarna 5, 12–22 och 34, bör in</w:t>
        <w:softHyphen/>
        <w:t>skränkas.</w:t>
      </w:r>
    </w:p>
    <w:p>
      <w:pPr>
        <w:pStyle w:val="Rubrik5utannumrering"/>
        <w:rPr/>
      </w:pPr>
      <w:r>
        <w:rPr/>
        <w:t>Tydlig information och kommunikation och tydliga villkor (artikel 12)</w:t>
      </w:r>
    </w:p>
    <w:p>
      <w:pPr>
        <w:pStyle w:val="TextBodyIndent"/>
        <w:ind w:hanging="0"/>
        <w:rPr/>
      </w:pPr>
      <w:r>
        <w:rPr/>
        <w:t>Artikel 12 i dataskyddsförordningen innehåller bestämmelser om klar och tydlig information och kommunikation samt klara och tydliga villkor för utövandet av den registrerades rättigheter. Bestämmelserna i artikel 12 be</w:t>
        <w:softHyphen/>
        <w:t>döms inte medföra någon onödigt betungande eller omöjlig hantering för den särskilda nämnden eller forskningshuvudmännen vid utförandet av de uppgifter som följer av den nya ordningen för att främja god sed och han</w:t>
        <w:softHyphen/>
        <w:t>tera oredlighet i forskning som återges i avsnitt 5.6. Det bedöms således inte behövas något undantag från artikel 12 i dataskyddsförord</w:t>
        <w:softHyphen/>
        <w:t>ningen.</w:t>
      </w:r>
    </w:p>
    <w:p>
      <w:pPr>
        <w:pStyle w:val="Rubrik5utannumrering"/>
        <w:rPr/>
      </w:pPr>
      <w:r>
        <w:rPr/>
        <w:t>Den registrerades rätt till information när personuppgifterna samlas in från den registrerade (artikel 13)</w:t>
      </w:r>
    </w:p>
    <w:p>
      <w:pPr>
        <w:pStyle w:val="TextBodyIndent"/>
        <w:ind w:hanging="0"/>
        <w:rPr/>
      </w:pPr>
      <w:r>
        <w:rPr/>
        <w:t>I artikel 13.1–3 i dataskyddsförordningen finns bestämmelser om informa</w:t>
        <w:softHyphen/>
        <w:t>tion som ska tillhandahållas om personuppgifterna samlas in från den re</w:t>
        <w:softHyphen/>
        <w:t>gistrerade. Av artikel 13.1 följer en skyldighet för den personupp</w:t>
        <w:softHyphen/>
        <w:t>gifts</w:t>
        <w:softHyphen/>
        <w:t>an</w:t>
        <w:softHyphen/>
        <w:t>svarige att lämna viss angiven information till den registrerade i de fall personuppgifter samlas in direkt från denne, bl.a. ändamålen med och den rättsliga grunden för behandlingen. Utöver denna information ska den per</w:t>
        <w:softHyphen/>
        <w:t>sonuppgiftsansvarige, enligt artikel 13.2, vid insamling av person</w:t>
        <w:softHyphen/>
        <w:t>uppgif</w:t>
        <w:softHyphen/>
        <w:t>terna lämna den registrerade information om bl.a. lagringsperiod och vissa rättigheter för den personuppgiftsansvarige och den registrerade, vilken krävs för att säkerställa rättvis och transparent behandling. Av artikel 13.3 följer att om den personuppgiftsansvarige avser att ytterligare behandla personuppgifterna för ett annat syfte än det för vilket de in</w:t>
        <w:softHyphen/>
        <w:t>samlades, ska den personuppgiftsansvarige före denna ytterligare behand</w:t>
        <w:softHyphen/>
        <w:t>ling ge den re</w:t>
        <w:softHyphen/>
        <w:t>gistrerade information om detta andra syfte samt ytterligare relevant in</w:t>
        <w:softHyphen/>
        <w:t>formation enligt artikel 13.2.</w:t>
      </w:r>
    </w:p>
    <w:p>
      <w:pPr>
        <w:pStyle w:val="TextBodyIndent"/>
        <w:rPr/>
      </w:pPr>
      <w:r>
        <w:rPr/>
        <w:t>Vid prövning av frågor om oredlighet i forskning kommer den särskilda nämnden att behöva inhämta forskningsmaterial från forsk</w:t>
        <w:softHyphen/>
        <w:t>ningshuvud</w:t>
        <w:softHyphen/>
        <w:t>männen. Detta material kommer således inte att inhämtas från den regi</w:t>
        <w:softHyphen/>
        <w:t>stre</w:t>
        <w:softHyphen/>
        <w:t>rade och därmed blir artikel 13 inte tillämplig i denna del. Den sär</w:t>
        <w:softHyphen/>
        <w:t>skilda nämnden kommer dock även att behöva inhämta uppgifter från fors</w:t>
        <w:softHyphen/>
        <w:t>kare och andra enskilda, t.ex. uppgifter om den person som är föremål för pröv</w:t>
        <w:softHyphen/>
        <w:t>ning i den särskilda nämnden. Sådant inhämtande av upp</w:t>
        <w:softHyphen/>
        <w:t>gifter från en</w:t>
        <w:softHyphen/>
        <w:t xml:space="preserve">skilda bedöms dock inte bli särskilt omfattande. Detta innebär att artikel 13 i dataskyddsförordningen inte blir tillämplig i någon större utsträckning i den särskilda nämndens verksamhet. </w:t>
      </w:r>
    </w:p>
    <w:p>
      <w:pPr>
        <w:pStyle w:val="TextBodyIndent"/>
        <w:rPr/>
      </w:pPr>
      <w:r>
        <w:rPr/>
        <w:t>Forsknings</w:t>
        <w:softHyphen/>
        <w:t>huvud</w:t>
        <w:softHyphen/>
        <w:t>män</w:t>
        <w:softHyphen/>
        <w:t>nen kommer huvudsakligen att hantera uppgifter som redan finns tillgäng</w:t>
        <w:softHyphen/>
        <w:t>liga hos forsk</w:t>
        <w:softHyphen/>
        <w:t>ningshuvudmannen, men som tidi</w:t>
        <w:softHyphen/>
        <w:t>gare samlats in från den registrerade inom ramen för forskning. Det ur</w:t>
        <w:softHyphen/>
        <w:t>sprungliga syftet med insamlingen av uppgifterna var alltså att behandla personuppgifterna för forskningsändamål. När forskningshuvudmännen fullgör de uppgifter som följer av lagen om ansvar för god forskningssed och prövning av oredlighet i forskning kommer de därför att behöva be</w:t>
        <w:softHyphen/>
        <w:t xml:space="preserve">handla personuppgifter för ett annat syfte än det för vilket de samlades in. Detsamma gäller när statliga universitet och högskolor hanterar andra misstänkta avvikelser från god forskningssed än de som ska prövas särskilt enligt den nya lagen. Bestämmelsen i artikel 13.3 om information till de registrerade vid ytterligare behandling för ett annat syfte än det för vilket de samlades in blir då tillämplig. </w:t>
      </w:r>
    </w:p>
    <w:p>
      <w:pPr>
        <w:pStyle w:val="TextBodyIndent"/>
        <w:rPr/>
      </w:pPr>
      <w:r>
        <w:rPr/>
        <w:t>Att tillhandahålla sådan information till alla personer vars person</w:t>
        <w:softHyphen/>
        <w:t>uppgif</w:t>
        <w:softHyphen/>
        <w:t>ter ingår i ett forskningsprojekt skulle kunna bli en mycket be</w:t>
        <w:softHyphen/>
        <w:t>tungande uppgift och i vissa fall visa sig vara närmast omöjligt eller med</w:t>
        <w:softHyphen/>
        <w:t>föra en oproportionell ansträngning. Ett forskningsprojekt kan innehålla person</w:t>
        <w:softHyphen/>
        <w:t>uppgifter om tusentals personer. Dess</w:t>
        <w:softHyphen/>
        <w:t>utom är uppgifterna i många fall pseudonymiserade, vilket gör att perso</w:t>
        <w:softHyphen/>
        <w:t>nerna måste identifieras med hjälp av en kodnyckel för att informationen ska kunna lämnas. Pseudo</w:t>
        <w:softHyphen/>
        <w:t>nymise</w:t>
        <w:softHyphen/>
        <w:t>ring är en viktig och grundläggande skyddsåtgärd vid all behand</w:t>
        <w:softHyphen/>
        <w:t>ling av personuppgifter för forsknings</w:t>
        <w:softHyphen/>
        <w:t>ända</w:t>
        <w:softHyphen/>
        <w:t>mål, vilket också framhålls uttryckli</w:t>
        <w:softHyphen/>
        <w:t>gen i artikel 89.1 i dataskyddsförord</w:t>
        <w:softHyphen/>
        <w:t>ningen. Att granska utförd forskning för att utreda misstankar om oredlighet eller andra avvikelser från god forskningssed kan anses vara ett slutligt led i forsknings</w:t>
        <w:softHyphen/>
        <w:t>processen, även om syftet med själva behandlingen av personuppgifterna i materialet är något annorlunda mot det ur</w:t>
        <w:softHyphen/>
        <w:t>sprung</w:t>
        <w:softHyphen/>
        <w:t>liga ändamålet vid insamlingen. Att samma forskningshuvudman som har pseudonymiserat personuppgifterna till skydd för de registrerade, i enlighet med data</w:t>
        <w:softHyphen/>
        <w:t>skyddsförordningens krav, ska tvingas identifiera de registrerade enbart för att informera om att sådan granskning ska ske är enligt regeringens mening dessutom ett bety</w:t>
        <w:softHyphen/>
        <w:t>dande intrång i de registre</w:t>
        <w:softHyphen/>
        <w:t xml:space="preserve">rades integritet som inte uppvägs av syftet med informationsskyldigheten. Som </w:t>
      </w:r>
      <w:r>
        <w:rPr>
          <w:i/>
        </w:rPr>
        <w:t>Göteborgs universitet</w:t>
      </w:r>
      <w:r>
        <w:rPr/>
        <w:t xml:space="preserve"> påpekar kan det också ifrågasättas om det är lämpligt att informera forskningspersonerna i ett forskningsprojekt om att personupp</w:t>
        <w:softHyphen/>
        <w:t>gifterna hanteras för att utreda miss</w:t>
        <w:softHyphen/>
        <w:t>tänkt oredlighet i forskning eller en avvikelse från god forskningssed innan en sådan utredning av</w:t>
        <w:softHyphen/>
        <w:t>slutats. Att lämna sådan information skulle enligt universitetet riskera att påverka forskningen på ett inte obetydligt sätt även om det skulle visa sig att det inte fanns någon grund för misstanken. Det är inte orimligt att tänka sig en situation där forskningspersoner redan in</w:t>
        <w:softHyphen/>
        <w:t>nan misstanken utretts skulle välja att t.ex. återta ett tidigare lämnat sam</w:t>
        <w:softHyphen/>
        <w:t>tycke. Enligt offent</w:t>
        <w:softHyphen/>
        <w:t>lighets- och sekretesslagen gäller vidare viss sekretess innan en utredning är avslutad. När utredningen har avslutats ska den sär</w:t>
        <w:softHyphen/>
        <w:t>skilda nämndens prövning redovisas i ett offentligt beslut. Om beslutet in</w:t>
        <w:softHyphen/>
        <w:t>nebär att det har förekommit oredlighet i forskning, eller det framgår av beslutet att det har förekommit en allvarlig avvikelse från god forsknings</w:t>
        <w:softHyphen/>
        <w:t>sed i form av fabricering, förfalskning eller plagiering utan att uppsåt eller grov oaktsamhet har kunnat konstateras, har forsknings</w:t>
        <w:softHyphen/>
        <w:t>huvud</w:t>
        <w:softHyphen/>
        <w:t>mannen en skyldighet att snarast efter att beslutet har fattats informera berörda forsk</w:t>
        <w:softHyphen/>
        <w:t>nings</w:t>
        <w:softHyphen/>
        <w:t>finan</w:t>
        <w:softHyphen/>
        <w:t xml:space="preserve">siärer, myndigheter, vetenskapliga tidskrifter och andra berörda om beslutet. Forskningshuvudmannen ska även upplysa om att beslutet kan komma att överklagas (7 och 14 §§ lagen </w:t>
      </w:r>
      <w:bookmarkStart w:id="103" w:name="_Hlk9779875"/>
      <w:r>
        <w:rPr/>
        <w:t>om ansvar för god forsk</w:t>
        <w:softHyphen/>
        <w:t xml:space="preserve">ningssed och prövning av oredlighet i forskning och 11 kap. 3 a § andra stycket och 24 kap. 7 a § tredje stycket </w:t>
      </w:r>
      <w:bookmarkEnd w:id="103"/>
      <w:r>
        <w:rPr/>
        <w:t xml:space="preserve">OSL).  </w:t>
      </w:r>
    </w:p>
    <w:p>
      <w:pPr>
        <w:pStyle w:val="TextBodyIndent"/>
        <w:rPr/>
      </w:pPr>
      <w:r>
        <w:rPr/>
        <w:t>Mot bakgrund av ovanstående anser regeringen att det behövs ett undan</w:t>
        <w:softHyphen/>
        <w:t>tag från artikel 13.3 i dataskyddsförordningen när forsknings</w:t>
        <w:softHyphen/>
        <w:t>huvud</w:t>
        <w:softHyphen/>
        <w:t>män</w:t>
        <w:softHyphen/>
        <w:t>nen avser att behandla person</w:t>
        <w:softHyphen/>
        <w:t>uppgifter för att fullgöra uppgifter enligt la</w:t>
        <w:softHyphen/>
        <w:t>gen om ansvar för god forskningssed och prövning av oredlighet i forsk</w:t>
        <w:softHyphen/>
        <w:t>ning. Som nämnts ovan följer det av artikel 23.1 att en sådan begräns</w:t>
        <w:softHyphen/>
        <w:t>ning måste utgöra en nödvändig och proportionell åtgärd i ett demokratiskt samhälle i syfte att säkerställa vissa syften (a–j), bl.a. av unionen eller en medlemsstats viktiga mål av generellt allmänt intresse, särskilt ett av unio</w:t>
        <w:softHyphen/>
        <w:t>nens eller en medlemsstats viktiga ekonomiska eller finansiella intressen, däribland penning-, budget- eller skattefrågor, folk</w:t>
        <w:softHyphen/>
        <w:t>hälsa och social trygg</w:t>
        <w:softHyphen/>
        <w:t>het (e). Regeringen anser att forskning och upp</w:t>
        <w:softHyphen/>
        <w:t>rätthållandet av för</w:t>
        <w:softHyphen/>
        <w:t>troendet för forskning, bl.a. genom utredning av oredlighet i forskning, utgör sådana viktiga generella allmänna intressen. Ett undantag från artikel 13.3 i det här sammanhanget utgör enligt rege</w:t>
        <w:softHyphen/>
        <w:t>ringen en nödvändig och propor</w:t>
        <w:softHyphen/>
        <w:t>tionell åtgärd för att säkerställa att utredning av oredlighet i forskning kan utföras utan onödigt integritets</w:t>
        <w:softHyphen/>
        <w:t>intrång. Det övergripande syftet med lagen om ansvar för god forsk</w:t>
        <w:softHyphen/>
        <w:t>ningssed och prövning av oredlighet i forskning är att främja förtroendet för forskningen. För</w:t>
        <w:softHyphen/>
        <w:t>farandet vid utredning av miss</w:t>
        <w:softHyphen/>
        <w:t>tankar om oredlighet måste vara tydligt och rättssäkert för de personer som har väckt frågor om misstanke om oredlighet och de som misstankar riktas mot. Det direkta syftet är att oredlighet ska upp</w:t>
        <w:softHyphen/>
        <w:t>täckas och att felaktiga forskningsresultat ska dras tillbaka eller rättas, vilket i sin tur bidrar till ökad tillförlitlighet och kvalitet i forskningen, samt till att oredlig</w:t>
        <w:softHyphen/>
        <w:t>het före</w:t>
        <w:softHyphen/>
        <w:t>byggs. De be</w:t>
        <w:softHyphen/>
        <w:t>stämmelser som innebär att resultatet av den särskilda nämn</w:t>
        <w:softHyphen/>
        <w:t>dens prövning ska redovisas i ett offentligt beslut och bestämmelserna om forsknings</w:t>
        <w:softHyphen/>
        <w:t>huvudmannens informa</w:t>
        <w:softHyphen/>
        <w:softHyphen/>
        <w:t>tions</w:t>
        <w:softHyphen/>
        <w:t>skyldighet i de fall beslutet innebär att det har förekommit oredlighet i forskning, eller det framgår av beslutet att det har förekommit en allvarlig avvikelse från god forskningssed i form av fabri</w:t>
        <w:softHyphen/>
        <w:t>cering, förfalskning eller plagiering utan att uppsåt eller grov oakt</w:t>
        <w:softHyphen/>
        <w:t>samhet har kunnat konstateras, fyller det informationsbehov som finns. Rege</w:t>
        <w:softHyphen/>
        <w:t>ringen anser därför att undan</w:t>
        <w:softHyphen/>
        <w:t>taget från artikel 13.3 kan stödjas på ar</w:t>
        <w:softHyphen/>
        <w:t xml:space="preserve">tikel 23.1 e. </w:t>
      </w:r>
    </w:p>
    <w:p>
      <w:pPr>
        <w:pStyle w:val="TextBodyIndent"/>
        <w:rPr/>
      </w:pPr>
      <w:r>
        <w:rPr>
          <w:i/>
        </w:rPr>
        <w:t>Uppsala universitet</w:t>
      </w:r>
      <w:r>
        <w:rPr/>
        <w:t xml:space="preserve"> vill få bekräftat att forskningshuvudmannen vid på</w:t>
        <w:softHyphen/>
        <w:t>börjandet av personuppgiftbehandling för forskning inte behöver infor</w:t>
        <w:softHyphen/>
        <w:t>mera om att personuppgifterna kan komma att behandlas av nämnden, utan att skyldigheten att informera de registrerade om det nya ändamål som uppstår i och med nämndens behandling faller på nämnden i egenskap av personuppgiftsansvarig och ska utföras i enlighet med artikel 14 data</w:t>
        <w:softHyphen/>
        <w:t>skydds</w:t>
        <w:softHyphen/>
        <w:t>förordningen. Det föreslagna undantaget från artikel 13.3 inne</w:t>
        <w:softHyphen/>
        <w:t>bär att forskningshuvudmannen inte behöver informera de registre</w:t>
        <w:softHyphen/>
        <w:t>rade om att de avser att ytterligare behandla personuppgifterna för ett annat syfte än det för vilket de samlades in. Informationsskyldigheten enligt artikel 14 behandlas nedan.</w:t>
      </w:r>
    </w:p>
    <w:p>
      <w:pPr>
        <w:pStyle w:val="TextBodyIndent"/>
        <w:rPr/>
      </w:pPr>
      <w:r>
        <w:rPr/>
        <w:t>Regeringen bedömer också att ett undantag från artikel 13.3 behövs när stat</w:t>
        <w:softHyphen/>
        <w:t>liga universitet och högskolor behandlar personuppgifter för att hantera andra misstänkta avvikelser från god forskningssed än de som ska prövas sär</w:t>
        <w:softHyphen/>
        <w:t xml:space="preserve">skilt enligt nämnda lag. </w:t>
      </w:r>
    </w:p>
    <w:p>
      <w:pPr>
        <w:pStyle w:val="TextBodyIndent"/>
        <w:rPr/>
      </w:pPr>
      <w:r>
        <w:rPr/>
        <w:t>I övrigt bedöms det inte behövas något undantag från artikel 13.</w:t>
      </w:r>
    </w:p>
    <w:p>
      <w:pPr>
        <w:pStyle w:val="Rubrik5utannumrering"/>
        <w:rPr/>
      </w:pPr>
      <w:r>
        <w:rPr/>
        <w:t>Den registrerades rätt till information när personuppgifterna inte har erhållits från den registrerade (artikel 14)</w:t>
      </w:r>
    </w:p>
    <w:p>
      <w:pPr>
        <w:pStyle w:val="TextBody"/>
        <w:rPr/>
      </w:pPr>
      <w:r>
        <w:rPr/>
        <w:t>I artikel 14.1–4 i dataskyddsförordningen finns bestämmelser om informa</w:t>
        <w:softHyphen/>
        <w:t>tion som ska tillhandahållas om personuppgifterna inte har erhål</w:t>
        <w:softHyphen/>
        <w:t>lits från den registrerade. Vid prövning av frågor om oredlighet i forsk</w:t>
        <w:softHyphen/>
        <w:t>ning kom</w:t>
        <w:softHyphen/>
        <w:t>mer den särskilda nämnden att behöva inhämta forsknings</w:t>
        <w:softHyphen/>
        <w:t>material från forsk</w:t>
        <w:softHyphen/>
        <w:t>ningshuvudmännen. Det innebär att artikel 14 i data</w:t>
        <w:softHyphen/>
        <w:t>skyddsför</w:t>
        <w:softHyphen/>
        <w:t>ord</w:t>
        <w:softHyphen/>
        <w:t>ningen blir tillämplig i stor utsträckning. De skyldigheter som följer av artikel 14.1–4 i dataskydds</w:t>
        <w:softHyphen/>
        <w:t>förord</w:t>
        <w:softHyphen/>
        <w:t>ningen skulle kunna bli relativt betung</w:t>
        <w:softHyphen/>
        <w:t>ande för nämnden i det fall det rör sig om forsk</w:t>
        <w:softHyphen/>
        <w:t>ningsmaterial som rör ett stort antal personer. I artikel 14.5 regleras dock ett antal fall då skyldig</w:t>
        <w:softHyphen/>
        <w:t>heterna i artikel 14.1–4 inte ska tillämpas, bl.a. om erhållande eller utläm</w:t>
        <w:softHyphen/>
        <w:t>nande av uppgifterna uttryck</w:t>
        <w:softHyphen/>
        <w:t>ligen föreskrivs genom nationell rätt som fast</w:t>
        <w:softHyphen/>
        <w:t>ställer lämpliga åtgärder för att skydda den registre</w:t>
        <w:softHyphen/>
        <w:t>rades berättigade in</w:t>
        <w:softHyphen/>
        <w:t>tressen. Som återges i avsnitt 5.6.1 blir forskningshuvudmännen skyl</w:t>
        <w:softHyphen/>
        <w:t>diga att lämna de upp</w:t>
        <w:softHyphen/>
        <w:t>lysningar och handlingar om forskningen som nämn</w:t>
        <w:softHyphen/>
        <w:t>den begär och att ge nämnden tillgång till datorer och annan utrustning som har använts vid forsk</w:t>
        <w:softHyphen/>
        <w:t>ningen. Genom denna reglering finns det alltså nationella bestäm</w:t>
        <w:softHyphen/>
        <w:t>melser om erhållande och utlämnande av uppgifter. De skyddsåtgärder som redo</w:t>
        <w:softHyphen/>
        <w:t>visas i avsnitt 6.3 och 6.4 bedöms utgöra lämpliga åtgärder för att skydda den registrerades intressen. Skyldig</w:t>
        <w:softHyphen/>
        <w:t xml:space="preserve">heterna i artikel 14.1–4 ska därmed, enligt artikel 14.5, inte tillämpas. </w:t>
      </w:r>
      <w:r>
        <w:rPr>
          <w:i/>
        </w:rPr>
        <w:t>Göteborgs univer</w:t>
        <w:softHyphen/>
        <w:t>si</w:t>
        <w:softHyphen/>
        <w:t>tet</w:t>
      </w:r>
      <w:r>
        <w:rPr/>
        <w:t xml:space="preserve"> anför att undantaget i artikel 14.5 c i dataskydds</w:t>
        <w:softHyphen/>
        <w:t>förordningen enbart omfattar utlämnandet av personuppgifterna från forskningshuvudmannen till nämnden och att övrig personuppgifts</w:t>
        <w:softHyphen/>
        <w:t>behand</w:t>
        <w:softHyphen/>
        <w:t>ling som kan krävas hos forskningshuvudmannen inte omfattas av undantaget. Forsk</w:t>
        <w:softHyphen/>
        <w:t>nings</w:t>
        <w:softHyphen/>
        <w:t>huvud</w:t>
        <w:softHyphen/>
        <w:t>männen kommer dock huvudsakligen att hantera uppgifter som redan finns tillgängliga hos forskningshuvudmannen. Någon insam</w:t>
        <w:softHyphen/>
        <w:t>ling av uppgifter är alltså i de flesta fall inte nödvändig. Artikel 14 blir då inte tillämplig. Mot denna bakgrund bedöms det inte behövas något undantag från artikel 14 i data</w:t>
        <w:softHyphen/>
        <w:t xml:space="preserve">skyddsförordningen. </w:t>
      </w:r>
    </w:p>
    <w:p>
      <w:pPr>
        <w:pStyle w:val="Rubrik5utannumrering"/>
        <w:rPr/>
      </w:pPr>
      <w:r>
        <w:rPr/>
        <w:t xml:space="preserve">Tillgång till personuppgifter samt rättelse och radering (artiklarna 15–20) </w:t>
      </w:r>
    </w:p>
    <w:p>
      <w:pPr>
        <w:pStyle w:val="TextBodyIndent"/>
        <w:ind w:hanging="0"/>
        <w:rPr/>
      </w:pPr>
      <w:r>
        <w:rPr/>
        <w:t>En viktig och direkt tillämplig reglering i dataskyddsförordningen är att den personuppgiftsansvarige inte ska behöva bevara, förvärva eller be</w:t>
        <w:softHyphen/>
        <w:t>handla ytterligare information för att identifiera den registrerade endast i syfte att följa förordningen. Det är vanligt att det saknas direkt identifie</w:t>
        <w:softHyphen/>
        <w:t>rande uppgifter i sådant material som behandlas för forskningsändamål, exempelvis när uppgifterna kodats eller pseudonymiserats. Detta medför att den personuppgiftsansvarige i dessa fall saknar sådana uppgifter som gör det möjligt att exempelvis göra registerutdrag eller avgöra om uppgif</w:t>
        <w:softHyphen/>
        <w:t>ter om en viss person behandlas. Om den personuppgiftsansvarige kan visa att denne inte kan identifiera den registrerade ska artiklarna 15–20 i data</w:t>
        <w:softHyphen/>
        <w:t>skyddsförordningen inte gälla, förutom när den registrerade tillhandahåller ytterligare information som gör identifieringen möjlig (artikel 11, jfr även skäl 57). Den särskilda nämnden och forskningshuvud</w:t>
        <w:softHyphen/>
        <w:t>männen behöver alltså som huvudregel inte tillämpa artiklarna 15–20 om de kan visa att de inte kan identifiera den registrerade.</w:t>
      </w:r>
    </w:p>
    <w:p>
      <w:pPr>
        <w:pStyle w:val="TextBodyIndent"/>
        <w:rPr/>
      </w:pPr>
      <w:r>
        <w:rPr/>
        <w:t>I artikel 15 finns bestämmelser om den regi</w:t>
        <w:softHyphen/>
        <w:t>stre</w:t>
        <w:softHyphen/>
        <w:t>rades rätt till tillgång. Som redovisats ovan följer det av artikel 11 att artikel 15 inte ska gälla om den personupp</w:t>
        <w:softHyphen/>
        <w:t>gifts</w:t>
        <w:softHyphen/>
        <w:t>ansvarige kan visa att denne inte kan identifiera den registrerade, förutom när den registre</w:t>
        <w:softHyphen/>
        <w:t>rade tillhandahåller ytterligare in</w:t>
        <w:softHyphen/>
        <w:t>formation som gör identifieringen möjlig. Det är vanligt att det saknas di</w:t>
        <w:softHyphen/>
        <w:t>rekt identifierande uppgifter i sådant mate</w:t>
        <w:softHyphen/>
        <w:t>rial som behandlas för forsk</w:t>
        <w:softHyphen/>
        <w:t>ningsändamål, exempelvis när uppgif</w:t>
        <w:softHyphen/>
        <w:t>terna kodats eller pseudonymiserats. Det innebär att artikel 15 till stor del inte är tillämplig i fråga om det forsk</w:t>
        <w:softHyphen/>
        <w:t>ningsmaterial som den särskilda nämnden och forsknings</w:t>
        <w:softHyphen/>
        <w:t>huvud</w:t>
        <w:softHyphen/>
        <w:t xml:space="preserve">männen kommer att hantera. </w:t>
      </w:r>
      <w:r>
        <w:rPr>
          <w:i/>
        </w:rPr>
        <w:t>Uppsala universitet</w:t>
      </w:r>
      <w:r>
        <w:rPr/>
        <w:t xml:space="preserve"> anser att förutsättningarna för för</w:t>
        <w:softHyphen/>
        <w:t>varing av kodlistor och tillämpningen av artikel 15 eventuellt bör utredas närmare. Här vill regeringen anföra följande. Enligt data</w:t>
        <w:softHyphen/>
        <w:t>skydds</w:t>
        <w:softHyphen/>
        <w:t>förord</w:t>
        <w:softHyphen/>
        <w:t>ningen ska uppgifterna vara adekvata, relevanta och inte för omfattande i förhållande till de ändamål för vilka de behandlas (artikel 5.1 c uppgifts</w:t>
        <w:softHyphen/>
        <w:t>minimering). Det innebär att nämnden inte bör begära in kodlistan om det inte behövs för hanteringen av oredlighetsärendet. Nämnden kommer där</w:t>
        <w:softHyphen/>
        <w:t>med i varje enskilt fall att behöva avgöra om det är nödvändigt att behandla direkt identifierande personuppgifter i forsk</w:t>
        <w:softHyphen/>
        <w:t>ningsmaterialet för att kunna utreda misstankar om oredlighet i forsk</w:t>
        <w:softHyphen/>
        <w:t>ningen. Om det bedöms nödvän</w:t>
        <w:softHyphen/>
        <w:t>digt för nämnden att inhämta kodlistan omfattas dessa uppgifter av samma krav på skydd och säkerhet som krävs vid motsvarande hantering hos forskningshuvudmannen. Alla person</w:t>
        <w:softHyphen/>
        <w:t>upp</w:t>
        <w:softHyphen/>
        <w:t>giftsansvariga har ansvar för och ska kunna visa att förordningens krav på att uppgifterna ska behandlas på ett sätt som säkerställer lämplig säker</w:t>
        <w:softHyphen/>
        <w:t>het för personuppgifterna med an</w:t>
        <w:softHyphen/>
        <w:t>vändning av lämpliga tekniska eller organisatoriska åtgärder efterlevs. När det gäller artikel 15 innebär detta att nämnden i de flesta fall sannolikt inte kommer att ha tillgång till direkt identifierande uppgifter och att artikel 15 till stor del inte blir tillämplig i nämndens verksamhet. I de fall nämnden har möjlighet att identifiera den enskilde anser regeringen att rätten till tillgång är en viktig och grund</w:t>
        <w:softHyphen/>
        <w:t>läggande rättighet för den registrerade och att något undantag inte bör göras.</w:t>
      </w:r>
    </w:p>
    <w:p>
      <w:pPr>
        <w:pStyle w:val="TextBodyIndent"/>
        <w:rPr/>
      </w:pPr>
      <w:r>
        <w:rPr>
          <w:i/>
        </w:rPr>
        <w:t>Uppsala universitet</w:t>
      </w:r>
      <w:r>
        <w:rPr/>
        <w:t xml:space="preserve"> önskar vidare förtydliganden om hur en förfrågan om registerutdrag ska besvaras av forskningshuvudmannen när den regi</w:t>
        <w:softHyphen/>
        <w:t>strerades personuppgifter har överlämnats till nämnden. En sådan för</w:t>
        <w:softHyphen/>
        <w:softHyphen/>
        <w:t>frå</w:t>
        <w:softHyphen/>
        <w:t>gan ska behandlas som vanligt, dvs. all information som anges i artikel 15 ska lämnas ut. Detta innebär bl.a. att huvudmannen i enlighet med art. 15.1 c ska informera den registrerade om att uppgifter har lämnats till den sär</w:t>
        <w:softHyphen/>
        <w:t>skilda nämnden. Om huvudmannen har överlämnat alla person</w:t>
        <w:softHyphen/>
        <w:t>upp</w:t>
        <w:softHyphen/>
        <w:t>gifter till nämnden, dvs. forskningshuvudmannen har för tillfället inte själv till</w:t>
        <w:softHyphen/>
        <w:t>gång till uppgifterna, får forskningshuvudmannen upplysa om det. I så fall kan den registrerade vända sig till nämnden och få ett registerutdrag däri</w:t>
        <w:softHyphen/>
        <w:t>från.</w:t>
      </w:r>
    </w:p>
    <w:p>
      <w:pPr>
        <w:pStyle w:val="TextBodyIndent"/>
        <w:rPr/>
      </w:pPr>
      <w:r>
        <w:rPr/>
        <w:t>I artikel 16 i dataskyddsförordningen finns bestämmelser om rätt till rät</w:t>
        <w:softHyphen/>
        <w:t>telse. Enligt artikel 16 har den registrerade rätt att få felaktiga per</w:t>
        <w:softHyphen/>
        <w:t>sonupp</w:t>
        <w:softHyphen/>
        <w:t>gifter som rör denne rättade utan onödigt dröjsmål samt att, med beaktande av ändamålet med behandlingen, få ofullständiga personupp</w:t>
        <w:softHyphen/>
        <w:t>gif</w:t>
        <w:softHyphen/>
        <w:t>ter kom</w:t>
        <w:softHyphen/>
        <w:t>pletterade, bl.a. genom att tillhandahålla ett kompletterande utlå</w:t>
        <w:softHyphen/>
        <w:t>tande. Den som vill rätta en felaktig uppgift i forskningsmaterial kommer sannolikt att i första hand vända sig till forskningshuvudmannen för att få uppgiften rättad eftersom det är hos denna materialet finns. Den registrerade bör då rimligen ha samma möjligheter att få den felaktiga uppgiften rättad även i sådant forsk</w:t>
        <w:softHyphen/>
        <w:t>ningsmaterial som forskningshuvudmannen kan ha skickat till den sär</w:t>
        <w:softHyphen/>
        <w:t xml:space="preserve">skilda nämnden i ett oredlighetsärende. </w:t>
      </w:r>
      <w:r>
        <w:rPr>
          <w:i/>
        </w:rPr>
        <w:t>Kungl. Tekniska högskolan</w:t>
      </w:r>
      <w:r>
        <w:rPr/>
        <w:t xml:space="preserve"> vill i sammanhanget uppmärksamma att ändringar i forskningsmaterialet innebär att informationen inte förblir oförvanskad, dvs. i det skick som den var när forskaren arbetade med informationen. Regeringen gör dock be</w:t>
        <w:softHyphen/>
        <w:t>dömningen att nämnden, om en sådan begäran om rättelse i forsknings</w:t>
        <w:softHyphen/>
        <w:t>materialet skulle komma in, kommer att kunna hantera den på ett sådant sätt att den inte påverkar bedömningen av om oredlighet har förekommit eller inte. Den situation som Kungl. Tekniska högskolan</w:t>
      </w:r>
      <w:r>
        <w:rPr>
          <w:i/>
        </w:rPr>
        <w:t xml:space="preserve"> </w:t>
      </w:r>
      <w:r>
        <w:rPr/>
        <w:t>pekar på bedöms inte utgöra ett tillräckligt skäl för att begränsa rätten till rättelse. Det har inte heller i övrigt fram</w:t>
        <w:softHyphen/>
        <w:t xml:space="preserve">kommit några skäl som talar för att begränsa rätten till rättelse. Regeringen gör därför bedömningen att det inte finnas något behov av undantag från artikel 16. </w:t>
      </w:r>
    </w:p>
    <w:p>
      <w:pPr>
        <w:pStyle w:val="TextBodyIndent"/>
        <w:rPr/>
      </w:pPr>
      <w:r>
        <w:rPr/>
        <w:t>I artikel 17 i dataskyddsförordningen finns bestämmelser om rätt till ra</w:t>
        <w:softHyphen/>
        <w:t>dering. De skyldigheter som följer av artikel 17.1 och 17.2 i data</w:t>
        <w:softHyphen/>
        <w:t>skydds</w:t>
        <w:softHyphen/>
        <w:t>förordningen gäller enligt artikel 17.3 b inte i den utsträckning som be</w:t>
        <w:softHyphen/>
        <w:t>hand</w:t>
        <w:softHyphen/>
        <w:t>lingen är nödvändig för att uppfylla en rättslig förpliktelse som krä</w:t>
        <w:softHyphen/>
        <w:t>ver behandling enligt unionsrätten eller enligt en medlemsstats natio</w:t>
        <w:softHyphen/>
        <w:t>nella rätt som den personuppgiftsansvarige omfattas av eller för att utföra en uppgift av allmänt intresse eller som ett led i myndighetsutövning som utförs av den personuppgiftsansvarige. Samtliga av den särskilda nämn</w:t>
        <w:softHyphen/>
        <w:t>dens och forskningshuvudmännens uppgifter enligt den nya ordningen för att främja god sed och hantera oredlighet i forskning som återges i avsnitt 5.6 bedöms falla in under tillämpningsområdet för artikel 17.3 b. Det bedöms därför inte behövas något undantag från artikel 17 i data</w:t>
        <w:softHyphen/>
        <w:t>skydds</w:t>
        <w:softHyphen/>
        <w:t>förordningen.</w:t>
      </w:r>
    </w:p>
    <w:p>
      <w:pPr>
        <w:pStyle w:val="TextBodyIndent"/>
        <w:rPr/>
      </w:pPr>
      <w:r>
        <w:rPr/>
        <w:t>I artikel 18 i dataskyddsförordningen finns bestämmelser om rätt till be</w:t>
        <w:softHyphen/>
        <w:t>gränsning av behandling. Den registrerade har enligt artikel 18.1 rätt att av den person</w:t>
        <w:softHyphen/>
        <w:t>uppgifts</w:t>
        <w:softHyphen/>
        <w:t>ansvarige kräva att behandlingen begränsas om en av följande fyra förutsättningar är uppfyllda: a) den registrerade bestrider per</w:t>
        <w:softHyphen/>
        <w:t>sonupp</w:t>
        <w:softHyphen/>
        <w:t>gifternas korrekthet, under en tid som ger den personuppgifts</w:t>
        <w:softHyphen/>
        <w:t>an</w:t>
        <w:softHyphen/>
        <w:t>svarige möjligheten att kontrollera om personuppgifterna är korrekta, b) behand</w:t>
        <w:softHyphen/>
        <w:t>lingen är olaglig och den registrerade motsätter sig att person</w:t>
        <w:softHyphen/>
        <w:t>upp</w:t>
        <w:softHyphen/>
        <w:t>gif</w:t>
        <w:softHyphen/>
        <w:t>terna raderas och begär i stället en begränsning av deras använd</w:t>
        <w:softHyphen/>
        <w:t>ning, c) den personuppgifts</w:t>
        <w:softHyphen/>
        <w:t>ansvarige behöver inte längre person</w:t>
        <w:softHyphen/>
        <w:t>upp</w:t>
        <w:softHyphen/>
        <w:t>gif</w:t>
        <w:softHyphen/>
        <w:t>terna för än</w:t>
        <w:softHyphen/>
        <w:t>da</w:t>
        <w:softHyphen/>
        <w:t>målen med behand</w:t>
        <w:softHyphen/>
        <w:t>lingen men den regi</w:t>
        <w:softHyphen/>
        <w:t>stre</w:t>
        <w:softHyphen/>
        <w:t>rade behöver dem för att kunna fastställa, göra gällande eller försvara rättsliga anspråk eller d) den registrerade har invänt mot behandling i enlighet med artikel 21.1, i väntan på kontroll av huru</w:t>
        <w:softHyphen/>
        <w:t>vida den personuppgiftsansvariges berättigade skäl väger tyngre än den registrerades berättigade skäl. Av artikel 18.2 framgår att om behandlingen har begränsats enligt punkt 1 får sådana person</w:t>
        <w:softHyphen/>
        <w:t>upp</w:t>
        <w:softHyphen/>
        <w:t>gifter, med undantag för lagring, endast behandlas med den registrerades samtycke eller för att fastställa, göra gällande eller försvara rättsliga an</w:t>
        <w:softHyphen/>
        <w:t>språk eller för att skydda någon annan fysisk eller juridisk persons rät</w:t>
        <w:softHyphen/>
        <w:t>tig</w:t>
        <w:softHyphen/>
        <w:t>heter eller för skäl som rör ett viktigt allmänintresse för unionen eller för en medlemsstat. Med begränsning av behandling avses enligt artikel 4.3 markering av lagrade personuppgifter med syftet att begränsa behand</w:t>
        <w:softHyphen/>
        <w:t>lingen av dessa i framtiden. Det har inte framkommit något skäl för att inskränka den registrerades rätt till begränsning av behandling. Det be</w:t>
        <w:softHyphen/>
        <w:t>döms därför inte behövas något undantag från artikel 18 i dataskydds</w:t>
        <w:softHyphen/>
        <w:t>för</w:t>
        <w:softHyphen/>
        <w:t xml:space="preserve">ordningen. </w:t>
      </w:r>
    </w:p>
    <w:p>
      <w:pPr>
        <w:pStyle w:val="TextBodyIndent"/>
        <w:rPr/>
      </w:pPr>
      <w:r>
        <w:rPr/>
        <w:t>I artikel 19 i dataskyddsförordningen anges att den personuppgifts</w:t>
        <w:softHyphen/>
        <w:t>an</w:t>
        <w:softHyphen/>
        <w:t>svarige ska underrätta varje mottagare till vilken personuppgifterna har lämnats ut om eventuella rättelser eller radering av personuppgifter eller begränsningar av behandling som skett i enlighet med artiklarna 16, 17.1 och 18, om inte detta visar sig vara omöjligt eller medföra en opropor</w:t>
        <w:softHyphen/>
        <w:t>tio</w:t>
        <w:softHyphen/>
        <w:t>nell ansträngning. Den personuppgiftsansvarige ska informera den regi</w:t>
        <w:softHyphen/>
        <w:t>strerade om dessa mottagare på den registrerades begäran. Det bedöms inte finnas behov av något undantag från artikel 19.</w:t>
      </w:r>
    </w:p>
    <w:p>
      <w:pPr>
        <w:pStyle w:val="TextBodyIndent"/>
        <w:rPr/>
      </w:pPr>
      <w:r>
        <w:rPr/>
        <w:t>I artikel 20 i dataskyddsförordningen finns bestämmelser om rätt till da</w:t>
        <w:softHyphen/>
        <w:t>ta</w:t>
        <w:softHyphen/>
        <w:t>portabilitet. I artikel 20.1 anges att den registrerade ska ha rätt att få ut de personuppgifter som rör honom eller henne och som han eller hon har tillhandahållit den personuppgiftsansvarige i ett strukturerat, all</w:t>
        <w:softHyphen/>
        <w:t>mänt an</w:t>
        <w:softHyphen/>
        <w:t>vänt och maskinläsbart format och ha rätt att överföra dessa upp</w:t>
        <w:softHyphen/>
        <w:t>gifter till en annan personuppgiftsansvarig utan att den personupp</w:t>
        <w:softHyphen/>
        <w:t>giftsan</w:t>
        <w:softHyphen/>
        <w:t>svarige som tillhandahållits personuppgifterna hindrar detta, om a) behandlingen grundar sig på samtycke enligt artikel 6.1 a eller artikel 9.2 a eller på ett avtal enligt artikel 6.1 b, och b) behandlingen sker automa</w:t>
        <w:softHyphen/>
        <w:t>ti</w:t>
        <w:softHyphen/>
        <w:t>serat. Artikeln blir sannolikt endast tillämplig i begränsad utsträckning för den särskilda nämndens och forskningshuvudmännens del. Det bedöms inte finnas be</w:t>
        <w:softHyphen/>
        <w:t>hov av något undantag från den rätt till dataportabilitet som följer av artikel 20 i dataskyddsförordningen.</w:t>
      </w:r>
    </w:p>
    <w:p>
      <w:pPr>
        <w:pStyle w:val="Rubrik5utannumrering"/>
        <w:rPr/>
      </w:pPr>
      <w:r>
        <w:rPr/>
        <w:t>Rätt att göra invändningar, automatiserat beslutsfattande och informa</w:t>
        <w:softHyphen/>
        <w:t xml:space="preserve">tion om personuppgiftsincident (artiklarna 21, 22 och 34) </w:t>
      </w:r>
    </w:p>
    <w:p>
      <w:pPr>
        <w:pStyle w:val="TextBody"/>
        <w:rPr/>
      </w:pPr>
      <w:r>
        <w:rPr/>
        <w:t>I artikel 21 i dataskyddsförordningen finns bestämmelser om rätt att göra invändningar. Det bedöms inte finnas behov av några undantag från denna rättighet.</w:t>
      </w:r>
    </w:p>
    <w:p>
      <w:pPr>
        <w:pStyle w:val="TextBodyIndent"/>
        <w:rPr/>
      </w:pPr>
      <w:r>
        <w:rPr/>
        <w:t>I artikel 22 i dataskyddsförordningen finns bestämmelser om auto</w:t>
        <w:softHyphen/>
        <w:t>mati</w:t>
        <w:softHyphen/>
        <w:t>serat beslutsfattande, inbegripet profilering. Den nya ordningen för att främja god sed och hantera oredlighet i forskning som återges i avsnitt 5.6 innefattar inte automatiserat beslutsfattande. Av det skälet blir artikel 22 i dataskyddsförordningen inte aktuell att behandla här.</w:t>
      </w:r>
    </w:p>
    <w:p>
      <w:pPr>
        <w:pStyle w:val="TextBodyIndent"/>
        <w:rPr/>
      </w:pPr>
      <w:r>
        <w:rPr/>
        <w:t>I artikel 34 i dataskyddsförordningen finns bestämmelser om informa</w:t>
        <w:softHyphen/>
        <w:t>tion till den registrerade om en personuppgiftsincident. Som huvudregel gäller enligt denna artikel att om personuppgiftsincidenten sannolikt leder till en hög risk för fysiska personers rättigheter och friheter ska den per</w:t>
        <w:softHyphen/>
        <w:t>son</w:t>
        <w:softHyphen/>
        <w:t>upp</w:t>
        <w:softHyphen/>
        <w:t>giftsansvarige utan onödigt dröjsmål informera den registrerade om incidenten (artikel 34.1). Detta krävs dock inte om något av de villkor som anges i artikel 34.3 är uppfyllda. Ett av dessa villkor är att det skulle inbe</w:t>
        <w:softHyphen/>
        <w:t>gripa en oproportionerlig ansträngning för den personuppgifts</w:t>
        <w:softHyphen/>
        <w:t>ansva</w:t>
        <w:softHyphen/>
        <w:t>rige. I så fall ska i stället allmänheten informeras eller en liknande åtgärd vidtas genom vilken de registrerade informeras på ett lika effektivt sätt. Bestäm</w:t>
        <w:softHyphen/>
        <w:t>melserna i artikel 34 bedöms inte medföra någon onödigt betungan</w:t>
        <w:softHyphen/>
        <w:t>de eller omöjlig hantering för den särskilda nämnden eller forsk</w:t>
        <w:softHyphen/>
        <w:t>ningshuvudmän</w:t>
        <w:softHyphen/>
        <w:t>nen vid utförandet av de uppgifter som följer av den nya ordningen för att främja god sed och hantera oredlighet i forskning som återges i avsnitt 5.6. Det bedöms därför inte behövas något undantag från artikel 34.</w:t>
      </w:r>
    </w:p>
    <w:p>
      <w:pPr>
        <w:pStyle w:val="Heading2"/>
        <w:numPr>
          <w:ilvl w:val="1"/>
          <w:numId w:val="3"/>
        </w:numPr>
        <w:rPr/>
      </w:pPr>
      <w:bookmarkStart w:id="104" w:name="_Toc19182406"/>
      <w:bookmarkStart w:id="105" w:name="_Toc13244510"/>
      <w:bookmarkStart w:id="106" w:name="_Toc2773293"/>
      <w:bookmarkStart w:id="107" w:name="_Toc534623481"/>
      <w:bookmarkStart w:id="108" w:name="_Toc536694277"/>
      <w:bookmarkEnd w:id="108"/>
      <w:r>
        <w:rPr/>
        <w:t>Den lagtekniska lösningen och förhållandet till annan dataskyddsreglering</w:t>
      </w:r>
      <w:bookmarkEnd w:id="104"/>
      <w:bookmarkEnd w:id="105"/>
      <w:bookmarkEnd w:id="106"/>
      <w:bookmarkEnd w:id="107"/>
    </w:p>
    <w:p>
      <w:pPr>
        <w:pStyle w:val="Brdtextmedindragram"/>
        <w:ind w:left="113" w:right="113" w:hanging="0"/>
        <w:rPr/>
      </w:pPr>
      <w:r>
        <w:rPr>
          <w:b/>
        </w:rPr>
        <w:t>Regeringens förslag:</w:t>
      </w:r>
      <w:r>
        <w:rPr/>
        <w:t xml:space="preserve"> De bestämmelser om personuppgiftsbehandling som föreslås i denna proposition med anledning av den person</w:t>
        <w:softHyphen/>
        <w:t>upp</w:t>
        <w:softHyphen/>
        <w:t>giftsbehandling som behövs vid tillämpning av lagen om an</w:t>
        <w:softHyphen/>
        <w:t>svar för god forskningssed och prövning av ored</w:t>
        <w:softHyphen/>
        <w:t>lighet i forskning, ska införas i den lagen.</w:t>
      </w:r>
    </w:p>
    <w:p>
      <w:pPr>
        <w:pStyle w:val="Brdtextmedindragram"/>
        <w:rPr/>
      </w:pPr>
      <w:r>
        <w:rPr/>
        <w:t xml:space="preserve">Det ska även införas upplysningsbestämmelser om att </w:t>
      </w:r>
    </w:p>
    <w:p>
      <w:pPr>
        <w:pStyle w:val="Brdtextmedindragram"/>
        <w:rPr/>
      </w:pPr>
      <w:r>
        <w:rPr/>
        <w:t>– </w:t>
      </w:r>
      <w:r>
        <w:rPr/>
        <w:t>bestämmelserna kompletterar EU:s dataskyddsförordning,</w:t>
      </w:r>
    </w:p>
    <w:p>
      <w:pPr>
        <w:pStyle w:val="Brdtextmedindragram"/>
        <w:rPr/>
      </w:pPr>
      <w:r>
        <w:rPr/>
        <w:t>– </w:t>
      </w:r>
      <w:r>
        <w:rPr/>
        <w:t>dataskyddslagen och föreskrifter som meddelats i anslutning till den lagen gäller vid behandling av personuppgifter enligt lagen om an</w:t>
        <w:softHyphen/>
        <w:t>svar för god forskningssed och prövning av oredlighet i forskning, om inte annat följer av den lagen, och</w:t>
      </w:r>
    </w:p>
    <w:p>
      <w:pPr>
        <w:pStyle w:val="Brdtextmedindragram"/>
        <w:rPr/>
      </w:pPr>
      <w:r>
        <w:rPr/>
        <w:t xml:space="preserve">– </w:t>
      </w:r>
      <w:r>
        <w:rPr/>
        <w:t>det i dataskyddslagen finns bestämmelser om behandling av käns</w:t>
        <w:softHyphen/>
        <w:t>liga personuppgifter för vissa enskilda organ som jämställs med myn</w:t>
        <w:softHyphen/>
        <w:t>dig</w:t>
        <w:softHyphen/>
        <w:t>heter.</w:t>
      </w:r>
    </w:p>
    <w:p>
      <w:pPr>
        <w:pStyle w:val="Brdtextmedindragram"/>
        <w:rPr/>
      </w:pPr>
      <w:r>
        <w:rPr/>
        <w:t>De hänvisningar till EU:s dataskyddsförordning som föreslås ska vara dynamiska, dvs. avse förordningen i den vid varje tidpunkt gällande ly</w:t>
        <w:softHyphen/>
        <w:t>delsen.</w:t>
      </w:r>
    </w:p>
    <w:p>
      <w:pPr>
        <w:pStyle w:val="Brdtextmedindragram"/>
        <w:rPr/>
      </w:pPr>
      <w:r>
        <w:rPr>
          <w:b/>
        </w:rPr>
        <w:t xml:space="preserve">Regeringens bedömning: </w:t>
      </w:r>
      <w:r>
        <w:rPr/>
        <w:t>Bestämmelser om undantag från sökför</w:t>
        <w:softHyphen/>
        <w:t>budet i dataskyddslagen och från bestämmelserna i EU:s dataskydds</w:t>
        <w:softHyphen/>
        <w:t>förord</w:t>
        <w:softHyphen/>
        <w:t>ning om information till den registrerade, för statliga universitet och högskolor vid hantering av andra misstänkta avvikelser från god forskningssed än de som ska hanteras enligt lagen om ansvar för god forskningssed och prövning av oredlighet i forskning, bör regleras på förordningsnivå.</w:t>
      </w:r>
    </w:p>
    <w:p>
      <w:pPr>
        <w:pStyle w:val="TextBodyIndent"/>
        <w:rPr>
          <w:sz w:val="8"/>
          <w:szCs w:val="8"/>
        </w:rPr>
      </w:pPr>
      <w:r>
        <w:rPr>
          <w:sz w:val="8"/>
          <w:szCs w:val="8"/>
        </w:rPr>
      </w:r>
    </w:p>
    <w:p>
      <w:pPr>
        <w:pStyle w:val="TextBodyIndent"/>
        <w:rPr/>
      </w:pPr>
      <w:bookmarkStart w:id="109" w:name="_Hlk13231308"/>
      <w:r>
        <w:rPr>
          <w:b/>
        </w:rPr>
        <w:t>Promemorians förslag:</w:t>
      </w:r>
      <w:r>
        <w:rPr/>
        <w:t xml:space="preserve"> Överensstämmer delvis med regeringens för</w:t>
        <w:softHyphen/>
        <w:t>slag och bedömning. Även i promemorian föreslås att bestämmelser om personuppgiftsbehandling ska regleras i lag. Promemorians lagförslag in</w:t>
        <w:softHyphen/>
        <w:t>nehåller dock delvis andra bestämmelser än propositionen. I promemo</w:t>
        <w:softHyphen/>
        <w:t>rian görs ingen bedömning om reglering av dataskydd vid hantering av andra misstänkta avvikelser från god forskningssed</w:t>
      </w:r>
      <w:bookmarkEnd w:id="109"/>
      <w:r>
        <w:rPr/>
        <w:t xml:space="preserve">. </w:t>
      </w:r>
    </w:p>
    <w:p>
      <w:pPr>
        <w:pStyle w:val="TextBodyIndent"/>
        <w:rPr/>
      </w:pPr>
      <w:r>
        <w:rPr>
          <w:b/>
        </w:rPr>
        <w:t xml:space="preserve">Remissinstanserna: </w:t>
      </w:r>
      <w:r>
        <w:rPr/>
        <w:t>En majoritet av de remissinstanser som har yttrat sig tillstyrker eller har inget att invända mot förslaget.</w:t>
      </w:r>
    </w:p>
    <w:p>
      <w:pPr>
        <w:pStyle w:val="TextBodyIndent"/>
        <w:rPr/>
      </w:pPr>
      <w:r>
        <w:rPr>
          <w:i/>
        </w:rPr>
        <w:t>Göteborgs universitet</w:t>
      </w:r>
      <w:r>
        <w:rPr/>
        <w:t xml:space="preserve"> ifrågasätter nödvändigheten i att i 18 § tredje stycket och 19 § andra stycket lagen om ansvar för god forskningssed och prövning av oredlighet i forskning införa upplysningsbestämmelser utöver de som redan finns i 16 och 17 §§ samma lag. Det finns redan hänvisningar till dataskyddsförordningen och dataskyddslagen i andra bestämmelser i förslaget. Enligt universitetet minskar det tydligheten att ha ytterligare hänvisningar i nämnda bestämmelser.  </w:t>
      </w:r>
    </w:p>
    <w:p>
      <w:pPr>
        <w:pStyle w:val="Rubrik4utannumrering"/>
        <w:rPr/>
      </w:pPr>
      <w:r>
        <w:rPr/>
        <w:t>Skälen för regeringens förslag och bedömning</w:t>
      </w:r>
    </w:p>
    <w:p>
      <w:pPr>
        <w:pStyle w:val="Rubrik5utannumrering"/>
        <w:spacing w:before="0" w:after="80"/>
        <w:rPr/>
      </w:pPr>
      <w:r>
        <w:rPr/>
        <w:t>Bestämmelser om personuppgiftsbehandling som kompletterar lagen om an</w:t>
        <w:softHyphen/>
        <w:t>svar för god forskningssed och prövning av ored</w:t>
        <w:softHyphen/>
        <w:t>lighet i forskning bör införas i den lagen</w:t>
      </w:r>
    </w:p>
    <w:p>
      <w:pPr>
        <w:pStyle w:val="TextBody"/>
        <w:rPr/>
      </w:pPr>
      <w:r>
        <w:rPr/>
        <w:t>I avsnitt 6.3 föreslås att personuppgifter som behandlas av den särskilda nämnden enbart för att fullgöra uppgifter enligt lagen om ansvar för god forskningssed och prövning av oredlighet i forskning, ska få användas för att vidta åtgärder i fråga om den registrerade endast om det finns synner</w:t>
        <w:softHyphen/>
        <w:t>liga skäl med hänsyn till den registrerades vitala intressen. I avsnitt 6.4.2 föreslås att den särskilda nämnden, statliga universitet och högskolor, andra statliga myndigheter samt kommuner och regioner inte ska omfattas av förbudet i dataskyddslagen mot att utföra sökningar i syfte att få fram ett urval av personer grundat på känsliga personuppgifter när de behandlar personuppgifter för att fullgöra uppgifter enligt lagen om ansvar för god forskningssed och prövning av oredlighet i forskning. I avsnitt 6.4.3 före</w:t>
        <w:softHyphen/>
        <w:t>slås att det ska införas en bestämmelse om behand</w:t>
        <w:softHyphen/>
        <w:t>ling av känsliga person</w:t>
        <w:softHyphen/>
        <w:t>uppgifter som ska gälla för enskilda utbild</w:t>
        <w:softHyphen/>
        <w:t>ningsanordnare och övriga bo</w:t>
        <w:softHyphen/>
        <w:t>lag, stiftel</w:t>
        <w:softHyphen/>
        <w:t>ser och föreningar som omfattas av lagen om ansvar för god forsk</w:t>
        <w:softHyphen/>
        <w:t>ningssed och prövning av oredlighet i forskning. Slutligen föreslås i avsnitt 6.6 att artikel 13.3 i dataskyddsförordningen om informa</w:t>
        <w:softHyphen/>
        <w:t>tion till den registrerade inte ska gälla när forskningshuvudmännen behandlar per</w:t>
        <w:softHyphen/>
        <w:t>sonuppgifter för att fullgöra uppgifter enligt lagen om ansvar för god forskningssed och prövning av oredlighet i forskning. Dessa för</w:t>
        <w:softHyphen/>
        <w:t>slag om</w:t>
        <w:softHyphen/>
        <w:t>fattar den särskilda nämnden och forskningshuvudmän som omfattas av lagen om ansvar för god forskningssed och prövning av ored</w:t>
        <w:softHyphen/>
        <w:t>lighet i forsk</w:t>
        <w:softHyphen/>
        <w:t>ning. Vidare är förslagen kopplade till uppgifter som följer av nämnda lag. Det bör därför underlätta för tillämparna om dessa bestäm</w:t>
        <w:softHyphen/>
        <w:t>mel</w:t>
        <w:softHyphen/>
        <w:t>ser finns i den aktuella lagen. Det bedöms därför lämp</w:t>
        <w:softHyphen/>
        <w:t>ligast att de aktuella bestäm</w:t>
        <w:softHyphen/>
        <w:t>melserna tas in i lagen om ansvar för god forsk</w:t>
        <w:softHyphen/>
        <w:t>ningssed och prövning av oredlighet i forskning, på motsvarande sätt som komplet</w:t>
        <w:softHyphen/>
        <w:t>terande data</w:t>
        <w:softHyphen/>
        <w:t>skyddsbestämmelser för en</w:t>
        <w:softHyphen/>
        <w:t>skilda utbildnings</w:t>
        <w:softHyphen/>
        <w:t>anord</w:t>
        <w:softHyphen/>
        <w:t>nare har införts i bl.a. lagen om tillstånd att utfärda vissa examina.</w:t>
      </w:r>
    </w:p>
    <w:p>
      <w:pPr>
        <w:pStyle w:val="Rubrik5utannumrering"/>
        <w:spacing w:before="120" w:after="80"/>
        <w:rPr/>
      </w:pPr>
      <w:r>
        <w:rPr/>
        <w:t>Det bör upplysas om bestämmelsernas förhållande till dataskydds</w:t>
        <w:softHyphen/>
        <w:t>förordningen och dataskyddslagen</w:t>
      </w:r>
    </w:p>
    <w:p>
      <w:pPr>
        <w:pStyle w:val="TextBodyIndent"/>
        <w:ind w:hanging="0"/>
        <w:rPr/>
      </w:pPr>
      <w:r>
        <w:rPr/>
        <w:t>På motsvarande sätt som i lagen om tillstånd att utförda vissa examina bör de nya bestämmelserna om behand</w:t>
        <w:softHyphen/>
        <w:t>ling av personuppgifter föras in under en ny fetstilsrubrik (se 10–14 §§ den lagen). I en inledande bestämmelse bör det upplysas om att bestäm</w:t>
        <w:softHyphen/>
        <w:t>mel</w:t>
        <w:softHyphen/>
        <w:t>serna om personuppgiftsbehandling ut</w:t>
        <w:softHyphen/>
        <w:t>gör en komplettering till data</w:t>
        <w:softHyphen/>
        <w:t>skydds</w:t>
        <w:softHyphen/>
        <w:t>förordningen</w:t>
      </w:r>
      <w:r>
        <w:rPr>
          <w:rStyle w:val="BrdtextChar"/>
        </w:rPr>
        <w:t>.</w:t>
      </w:r>
    </w:p>
    <w:p>
      <w:pPr>
        <w:pStyle w:val="TextBodyIndent"/>
        <w:rPr/>
      </w:pPr>
      <w:r>
        <w:rPr/>
        <w:t>De nya bestämmelserna innebär bl.a. att det införs ett undantag från för</w:t>
        <w:softHyphen/>
        <w:t>budet i dataskyddslagen mot att utföra sökningar i syfte att få fram ett urval av personer grundat på känsliga personuppgifter. Det är alltså i denna del fråga om en avvikelse från dataskyddslagens reglering. Det finns där</w:t>
        <w:softHyphen/>
        <w:t>för behov av att i den nya lagen införa en bestämmelse om att bestämmel</w:t>
        <w:softHyphen/>
        <w:t xml:space="preserve">serna i lagen ska ha företräde framför dataskyddslagen. </w:t>
      </w:r>
    </w:p>
    <w:p>
      <w:pPr>
        <w:pStyle w:val="Rubrik5utannumrering"/>
        <w:rPr/>
      </w:pPr>
      <w:r>
        <w:rPr/>
        <w:t>Det bör upplysas om att det i dataskyddslagen finns bestämmelser om behandling av känsliga personuppgifter för vissa enskilda organ som jämställs med myndigheter</w:t>
      </w:r>
    </w:p>
    <w:p>
      <w:pPr>
        <w:pStyle w:val="TextBody"/>
        <w:rPr/>
      </w:pPr>
      <w:r>
        <w:rPr/>
        <w:t>I avsnitt 6.4.2 föreslås att det ska införas en bestämmelse om att enskilda utbildningsanordnare och övriga bolag, stiftelser och föreningar som om</w:t>
        <w:softHyphen/>
        <w:t>fattas av lagen om ansvar för god forskningssed och prövning av ored</w:t>
        <w:softHyphen/>
        <w:t>lig</w:t>
        <w:softHyphen/>
        <w:t>het i forskning ska få behandla känsliga personuppgifter om behand</w:t>
        <w:softHyphen/>
        <w:t>lingen är nödvändig för att fullgöra uppgifter enligt den lagen. Som framgår av det avsnittet är även vissa bestäm</w:t>
        <w:softHyphen/>
        <w:softHyphen/>
        <w:t>melser i dataskyddslagen, som bl.a. avser sådan personuppgifts</w:t>
        <w:softHyphen/>
        <w:t>behandling som är nödvändig för diarieföring av all</w:t>
        <w:softHyphen/>
        <w:t>männa handlingar m.m., tillämpliga på kommunala bolag, före</w:t>
        <w:softHyphen/>
        <w:t>ningar och stiftelser och sådana enskilda organ som anges i bilagan till OSL (3 kap. 3 § tredje stycket dataskyddslagen). I promemorian föreslås att det av tyd</w:t>
        <w:softHyphen/>
        <w:t>lig</w:t>
        <w:softHyphen/>
        <w:t>hetsskäl, i anslutning till den nya bestämmelsen om behandling av käns</w:t>
        <w:softHyphen/>
        <w:t>liga personuppgifter i lagen om ansvar för god forsk</w:t>
        <w:softHyphen/>
        <w:t>ningssed och pröv</w:t>
        <w:softHyphen/>
        <w:t>ning av oredlighet i forskning, bör upplysas om att det för enskilda forsknings</w:t>
        <w:softHyphen/>
        <w:t>huvudmän i vars verksamhet bestämmelserna om all</w:t>
        <w:softHyphen/>
        <w:t>männa handlingar och sekretess i TF och OSL gäller, även finns bestäm</w:t>
        <w:softHyphen/>
        <w:t>melser om behandling av känsliga person</w:t>
        <w:softHyphen/>
        <w:t>upp</w:t>
        <w:softHyphen/>
        <w:t xml:space="preserve">gifter i dataskyddslagen. </w:t>
      </w:r>
      <w:r>
        <w:rPr>
          <w:i/>
        </w:rPr>
        <w:t>Göteborgs universitet</w:t>
      </w:r>
      <w:r>
        <w:rPr/>
        <w:t xml:space="preserve"> ifråga</w:t>
        <w:softHyphen/>
        <w:t>sätter nödvändigheten i att införa denna upplysningsbestämmelse eftersom det finns hänvisningar till dataskyddsförordningen och dataskyddslagen i andra bestämmelser i förslaget. Regeringen anser dock att det finns behov av den aktuella upplysningsbestämmelsen eftersom den är mer specifik än de generella upplysningsbestämmelserna som före</w:t>
        <w:softHyphen/>
        <w:t xml:space="preserve">slås i 16 och 17 §§. Liknande upplysningsbestämmelser finns bl.a. i lagen om tillstånd att utfärda vissa examina.  </w:t>
      </w:r>
    </w:p>
    <w:p>
      <w:pPr>
        <w:pStyle w:val="Rubrik5utannumrering"/>
        <w:rPr/>
      </w:pPr>
      <w:r>
        <w:rPr/>
        <w:t>Hänvisningarna till bestämmelser i dataskyddsförordningen bör ges en dynamisk utformning</w:t>
      </w:r>
    </w:p>
    <w:p>
      <w:pPr>
        <w:pStyle w:val="TextBody"/>
        <w:rPr/>
      </w:pPr>
      <w:r>
        <w:rPr/>
        <w:t>Som framgår ovan innehåller flera av de föreslagna bestämmelserna hän</w:t>
        <w:softHyphen/>
        <w:t>visningar till bestämmelser i dataskyddsförordningen. Hänvisningar till EU-rättsakter kan göras antingen statiska eller dynamiska. En statisk hän</w:t>
        <w:softHyphen/>
        <w:t>visning innebär att hänvisningen avser EU-rättsakten i en viss angiven ly</w:t>
        <w:softHyphen/>
        <w:t>delse. En dyna</w:t>
        <w:softHyphen/>
        <w:t>misk hänvisning innebär att hänvisningen avser EU-rätts</w:t>
        <w:softHyphen/>
        <w:t>ak</w:t>
        <w:softHyphen/>
        <w:t>ten i den vid varje tidpunkt gällande lydelsen. Motsvarande hän</w:t>
        <w:softHyphen/>
        <w:t>vis</w:t>
        <w:softHyphen/>
        <w:t>ningar i dataskyddslagen har en dynamisk utformning. Även de här aktu</w:t>
        <w:softHyphen/>
        <w:t>ella hän</w:t>
        <w:softHyphen/>
        <w:t>visningarna bör därför ges en dynamisk utform</w:t>
        <w:softHyphen/>
        <w:t xml:space="preserve">ning. </w:t>
      </w:r>
    </w:p>
    <w:p>
      <w:pPr>
        <w:pStyle w:val="Rubrik5utannumrering"/>
        <w:rPr/>
      </w:pPr>
      <w:r>
        <w:rPr/>
        <w:t>Det bör göras en redaktionell justering gällande lagens tillämpningsområde</w:t>
      </w:r>
    </w:p>
    <w:p>
      <w:pPr>
        <w:pStyle w:val="TextBody"/>
        <w:rPr/>
      </w:pPr>
      <w:r>
        <w:rPr/>
        <w:t>Enligt 3 § lagen om ansvar för god forskningssed och prövning av ored</w:t>
        <w:softHyphen/>
        <w:t>lig</w:t>
        <w:softHyphen/>
        <w:softHyphen/>
        <w:t>het i forskning (i lydelsen enligt prop. 2018/19:162) är lagen tillämp</w:t>
        <w:softHyphen/>
        <w:t>lig på forskning som utförs av bl.a. kommuner och regioner och aktie</w:t>
        <w:softHyphen/>
        <w:t>bolag, handelsbolag, ekonomiska föreningar och stiftelser där kom</w:t>
        <w:softHyphen/>
        <w:t>mu</w:t>
        <w:softHyphen/>
        <w:t>ner eller regioner utövar ett rättsligt bestämmande inflytande (första stycket 5). Utformningen av den i promemorian fö</w:t>
        <w:softHyphen/>
        <w:t>re</w:t>
        <w:softHyphen/>
        <w:t>slagna bestäm</w:t>
        <w:softHyphen/>
        <w:t>mel</w:t>
        <w:softHyphen/>
        <w:t>sen om behandling av känsliga personuppgifter är fel</w:t>
        <w:softHyphen/>
        <w:t>aktig eftersom den, genom att hänvisa till bl.a. 3 § första stycket 5 i nämnda lag, görs tillämplig även för kommuner och regioner. Avsikten har dock inte varit att kom</w:t>
        <w:softHyphen/>
        <w:t>mu</w:t>
        <w:softHyphen/>
        <w:t>ner och regioner ska omfattas av bestäm</w:t>
        <w:softHyphen/>
        <w:t>melsen. För att hänvis</w:t>
        <w:softHyphen/>
        <w:t>ningen ska bli korrekt föreslås att 3 § ändras så att punk</w:t>
        <w:softHyphen/>
        <w:t>t 5 delas upp i två punkter: dels en som omfattar kommuner och regioner (punkt 5), dels en ny punkt som omfattar aktiebolag, handels</w:t>
        <w:softHyphen/>
        <w:t>bolag, ekono</w:t>
        <w:softHyphen/>
        <w:t>miska föreningar och stiftel</w:t>
        <w:softHyphen/>
        <w:t>ser där kommuner eller regioner utövar ett rättsligt bestämmande infly</w:t>
        <w:softHyphen/>
        <w:t>tande (punkt 6). Hänvis</w:t>
        <w:softHyphen/>
        <w:t>ningen i den föreslagna bestämmelsen om behand</w:t>
        <w:softHyphen/>
        <w:t>ling av känsliga person</w:t>
        <w:softHyphen/>
        <w:t xml:space="preserve">uppgifter justeras vidare till att avse bl.a. 3 § 6.  </w:t>
      </w:r>
    </w:p>
    <w:p>
      <w:pPr>
        <w:pStyle w:val="Rubrik5utannumrering"/>
        <w:rPr/>
      </w:pPr>
      <w:r>
        <w:rPr/>
        <w:t>Bestämmelserna om personuppgiftsbehandling vid statliga universitet och högskolors hantering av andra misstänkta avvikelser från god forskningssed bör regleras i förordning</w:t>
      </w:r>
    </w:p>
    <w:p>
      <w:pPr>
        <w:pStyle w:val="TextBody"/>
        <w:rPr/>
      </w:pPr>
      <w:r>
        <w:rPr/>
        <w:t>Som framgår av avsnitt 5.6.2 avser regeringen att reglera i hög</w:t>
        <w:softHyphen/>
        <w:t>skoleför</w:t>
        <w:softHyphen/>
        <w:t>ordningen att statliga universitet och högskolor ska hantera andra av</w:t>
        <w:softHyphen/>
        <w:t>vikel</w:t>
        <w:softHyphen/>
        <w:t>ser från god forskningssed än de som ska prövas enligt lagen om ansvar för god forskningssed och prövning av oredlighet i forskning. I avsnitt 6.4.1 görs bedömningen att statliga universitet och högskolor vid sådan hantering inte bör omfattas av förbudet i dataskyddslagen mot att utföra sökningar i syfte att få fram ett urval av personer grundat på känsliga per</w:t>
        <w:softHyphen/>
        <w:t>sonuppgifter när de behandlar personuppgifter. Vidare görs i avsnitt 6.6 bedömningen att regeringen med stöd av artikel 23 ska föreskriva att arti</w:t>
        <w:softHyphen/>
        <w:t>kel 13.3 i dataskyddsförordningen om information till den registrerade inte heller ska gälla vid sådan hantering.</w:t>
      </w:r>
    </w:p>
    <w:p>
      <w:pPr>
        <w:pStyle w:val="TextBodyIndent"/>
        <w:rPr/>
      </w:pPr>
      <w:r>
        <w:rPr/>
        <w:t>Dataskyddslagen är subsidiär i förhållande till andra författningar, dvs. bestämmelser i lag eller förordning som avviker från dataskyddslagen har företräde framför den lagen (1 kap. 6 § dataskyddsla</w:t>
        <w:softHyphen/>
        <w:t>gen). Det finns också ett bemyndigande i dataskyddslagen för regeringen att meddela ytterligare föreskrifter om begränsningar enligt bl.a. artikel 23 i EU:s data</w:t>
        <w:softHyphen/>
        <w:t>skydds</w:t>
        <w:softHyphen/>
        <w:t>för</w:t>
        <w:softHyphen/>
        <w:t>ordning (5 kap. 3 §). Det är därmed ur ett dataskydds</w:t>
        <w:softHyphen/>
        <w:t>per</w:t>
        <w:softHyphen/>
        <w:t>spektiv möjligt att införa de aktuella undantagsbestämmelserna på förord</w:t>
        <w:softHyphen/>
        <w:t>ningsnivå.</w:t>
      </w:r>
    </w:p>
    <w:p>
      <w:pPr>
        <w:pStyle w:val="TextBodyIndent"/>
        <w:rPr/>
      </w:pPr>
      <w:r>
        <w:rPr/>
        <w:t>Som framgår av avsnitt 5.5 måste dock även regeringsformens (RF) be</w:t>
        <w:softHyphen/>
        <w:t>stämmelser om skydd för den personliga integriteten beaktas. Enligt 2 kap. 6 § andra stycket är var och en gentemot det allmänna skyddad mot bety</w:t>
        <w:softHyphen/>
        <w:t>dande intrång i den personliga integriteten, om det sker utan samtycke och inne</w:t>
        <w:softHyphen/>
        <w:t>bär övervakning eller kartläggning av den enskildes personliga förhål</w:t>
        <w:softHyphen/>
        <w:t>lan</w:t>
        <w:softHyphen/>
        <w:t>den. Detta skydd kan under vissa förutsättningar begränsas genom lag (2 kap. 20 § första stycket 2 och 21 §). I förarbetena till dessa bestämmelser exemplifieras ett antal verksamheter där ändamålet med be</w:t>
        <w:softHyphen/>
        <w:t>handlingen av personupp</w:t>
        <w:softHyphen/>
        <w:t>gif</w:t>
        <w:softHyphen/>
        <w:t>ter i sig kan indikera att det handlar om en omfattande kart</w:t>
        <w:softHyphen/>
        <w:t>läggning av den enskildes personliga förhållanden. Det är t.ex. fallet med behandling av personuppgifter inom brottsbekämpande verksamhet, på skatt- och tull</w:t>
        <w:softHyphen/>
        <w:t>om</w:t>
        <w:softHyphen/>
        <w:t>rådet, inom socialtjänsten och hälso- och sjukvården samt inom social</w:t>
        <w:softHyphen/>
        <w:t>för</w:t>
        <w:softHyphen/>
        <w:t>säkringen och indrivningen (prop. 2009/10:80 s. 180 f.). Ut</w:t>
        <w:softHyphen/>
        <w:t>redning av avvikelser från god forskningssed nämns inte bland sådana verksamheter där ändamå</w:t>
        <w:softHyphen/>
        <w:t>let med behandlingen av personuppgifter förut</w:t>
        <w:softHyphen/>
        <w:t>sätter en omfat</w:t>
        <w:softHyphen/>
        <w:t>tande kart</w:t>
        <w:softHyphen/>
        <w:t>läggning av den enskildes personliga för</w:t>
        <w:softHyphen/>
        <w:t>hållan</w:t>
        <w:softHyphen/>
        <w:t>den. Som framgår av avsnitt 6.6 handlar det ofta om att behandla pseudo</w:t>
        <w:softHyphen/>
        <w:t>nymiserade uppgif</w:t>
        <w:softHyphen/>
        <w:t>ter i forskningsmaterial. Uppgifter om den eller de fors</w:t>
        <w:softHyphen/>
        <w:t>kare som misstänks ha avvikit från god forskningssed kommer dock inte att vara pseudonymiserade. De senare uppgifterna rör dock ett mycket be</w:t>
        <w:softHyphen/>
        <w:t>gränsat antal personer. Regeringen gör bedömningen att den behandling av person</w:t>
        <w:softHyphen/>
        <w:t>uppgifter som stat</w:t>
        <w:softHyphen/>
        <w:t>liga universitet och högskolor måste göra för att hantera andra avvikelser från god forskningssed än de som ska prövas enligt lagen om an</w:t>
        <w:softHyphen/>
        <w:t xml:space="preserve">svar för god forskningssed och prövning av oredlighet i forskning inte är av sådan karaktär att den innebär ett sådant betydande integritetsintrång som avses i 2 kap. 6 § RF (jfr prop. 2017/18:218 s. 114 f.). </w:t>
      </w:r>
    </w:p>
    <w:p>
      <w:pPr>
        <w:pStyle w:val="TextBodyIndent"/>
        <w:rPr/>
      </w:pPr>
      <w:r>
        <w:rPr/>
        <w:t>Rege</w:t>
        <w:softHyphen/>
        <w:t>ringen avser införa de aktuella undantagsbestämmelserna på för</w:t>
        <w:softHyphen/>
        <w:t>ordnings</w:t>
        <w:softHyphen/>
        <w:t xml:space="preserve">nivå. </w:t>
      </w:r>
    </w:p>
    <w:p>
      <w:pPr>
        <w:pStyle w:val="Heading2"/>
        <w:numPr>
          <w:ilvl w:val="1"/>
          <w:numId w:val="3"/>
        </w:numPr>
        <w:rPr/>
      </w:pPr>
      <w:bookmarkStart w:id="110" w:name="_Toc19182407"/>
      <w:bookmarkStart w:id="111" w:name="_Toc13244511"/>
      <w:bookmarkStart w:id="112" w:name="_Toc2773294"/>
      <w:bookmarkStart w:id="113" w:name="_Toc534623482"/>
      <w:r>
        <w:rPr/>
        <w:t>Enskildas integritet skyddas</w:t>
      </w:r>
      <w:bookmarkEnd w:id="110"/>
      <w:bookmarkEnd w:id="111"/>
      <w:bookmarkEnd w:id="112"/>
      <w:bookmarkEnd w:id="113"/>
    </w:p>
    <w:p>
      <w:pPr>
        <w:pStyle w:val="Brdtextram"/>
        <w:rPr/>
      </w:pPr>
      <w:r>
        <w:rPr>
          <w:b/>
        </w:rPr>
        <w:t>Regeringens bedömning:</w:t>
      </w:r>
      <w:r>
        <w:rPr/>
        <w:t xml:space="preserve"> Den behandling av personuppgifter som möjliggörs genom förslagen i denna proposition medför enbart be</w:t>
        <w:softHyphen/>
        <w:t>gränsade risker för de intressen som dataskyddsregleringen avser att skydda. Behandlingen av personuppgifter står i rimlig proportion till den nytta som förslagen förväntas medföra.</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bookmarkStart w:id="114" w:name="_Hlk9241067"/>
      <w:r>
        <w:rPr/>
        <w:t>En majoritet av de remissinstanser som har yttrat sig tillstyrker eller har inget att invända mot bedömningen.</w:t>
      </w:r>
      <w:bookmarkEnd w:id="114"/>
    </w:p>
    <w:p>
      <w:pPr>
        <w:pStyle w:val="TextBodyIndent"/>
        <w:rPr/>
      </w:pPr>
      <w:r>
        <w:rPr>
          <w:i/>
        </w:rPr>
        <w:t>Högskolan Dalarna</w:t>
      </w:r>
      <w:r>
        <w:rPr/>
        <w:t xml:space="preserve"> anser att forskningsdata ska överlämnas från huvud</w:t>
        <w:softHyphen/>
        <w:t>mannen till den särskilda nämnden på ett sådant sätt att behandlingen inte medför att risk för kränkning av integritet uppstår, och efterfrågar ett för</w:t>
        <w:softHyphen/>
        <w:t xml:space="preserve">tydligande om hur länge data får lagras hos den särskilda nämnden efter att granskningen är avslutad. </w:t>
      </w:r>
      <w:r>
        <w:rPr>
          <w:i/>
        </w:rPr>
        <w:t>Högskolan i Borås</w:t>
      </w:r>
      <w:r>
        <w:rPr/>
        <w:t xml:space="preserve"> påpekar att det kan före</w:t>
        <w:softHyphen/>
        <w:t>ligga behov av att överföra ej psedonymiserade personuppgifter från forsk</w:t>
        <w:softHyphen/>
        <w:t>ningshuvudmannen till nämnden. Detta kan bl.a. bero på att forskningsun</w:t>
        <w:softHyphen/>
        <w:t>derlaget, t.ex. stora databaser, ljud och/eller bildmaterial, inte kan pseudo</w:t>
        <w:softHyphen/>
        <w:t>nymiseras med hänsyn till att ändamålet med forskningen inte kan uppfyl</w:t>
        <w:softHyphen/>
        <w:t>las på det sättet. Även om de båda personuppgiftsansvariga verksam</w:t>
        <w:softHyphen/>
        <w:t>heterna alltid har att samverka kring hur överföringen av informationen ska genomföras, kan det enligt Högskolan Borås finnas behov av att över</w:t>
        <w:softHyphen/>
        <w:t xml:space="preserve">väga eventuell författningsreglering kring detta alternativt uttalanden som kan fungera som stöd för forskningshuvudmannen och nämnden i dess hantering avseende säkerheten. </w:t>
      </w:r>
      <w:r>
        <w:rPr>
          <w:i/>
        </w:rPr>
        <w:t>Kungl. Tekniska högskolan</w:t>
      </w:r>
      <w:r>
        <w:rPr/>
        <w:t xml:space="preserve"> vill lyfta fram vikten av det finns tekniskt säkra metoder för eventuell överföring och lagring av data från forskningshuvudmannen till nämnden, inklusive kryp</w:t>
        <w:softHyphen/>
        <w:t>tering, för att forskningsmaterial inte ska komma obehöriga tillhanda.</w:t>
      </w:r>
    </w:p>
    <w:p>
      <w:pPr>
        <w:pStyle w:val="TextBodyIndent"/>
        <w:rPr/>
      </w:pPr>
      <w:r>
        <w:rPr>
          <w:i/>
        </w:rPr>
        <w:t>Högskolan Väst</w:t>
      </w:r>
      <w:r>
        <w:rPr/>
        <w:t xml:space="preserve"> hävdar att den personuppgiftsbehandling som nämnden måste utföra inom ramen för sin prövning av oredlighet i forskning kan hamna i konflikt med annan integritetsskyddande lagstiftning än data</w:t>
        <w:softHyphen/>
        <w:t>skyddslagstiftningen, exempelvis patientdatalagens regelverk för grund</w:t>
        <w:softHyphen/>
        <w:t xml:space="preserve">läggande bestämmelser om inre sekretess och elektronisk åtkomst inom en vårdgivares verksamhet. Högskolan Väst vill rikta uppmärksamhet mot att sådana konflikter kan hindra nämndens arbete och att sådana hinder bör identifieras och åtgärdas på ett för respektive situation ändamålsenligt sätt. </w:t>
      </w:r>
    </w:p>
    <w:p>
      <w:pPr>
        <w:pStyle w:val="TextBodyIndent"/>
        <w:rPr/>
      </w:pPr>
      <w:r>
        <w:rPr>
          <w:b/>
        </w:rPr>
        <w:t>Skälen för regeringens bedömning:</w:t>
      </w:r>
      <w:r>
        <w:rPr/>
        <w:t xml:space="preserve"> I avsnitt 6.1 redogörs för de per</w:t>
        <w:softHyphen/>
        <w:t>sonuppgiftsbehandlingar som blir nödvän</w:t>
        <w:softHyphen/>
        <w:t>diga för den särskilda nämnden, statliga universitet och högskolor, övriga statliga myndigheter, kommuner och regioner, enskilda utbildningsanord</w:t>
        <w:softHyphen/>
        <w:t xml:space="preserve">nare samt övriga bolag, stiftelser och föreningar med anledning av den nya ordningen för att främja god sed och hantera oredlighet i forskning som redovisas i avsnitt 5.6. </w:t>
      </w:r>
    </w:p>
    <w:p>
      <w:pPr>
        <w:pStyle w:val="TextBodyIndent"/>
        <w:rPr/>
      </w:pPr>
      <w:r>
        <w:rPr/>
        <w:t>Vid behandlingen av personuppgifter är dataskyddsförordningen och dataskyddslagen tillämplig. Därutöver kommer den reglering som föreslås i denna proposition att vara tillämplig. Den föreslagna regleringen inne</w:t>
        <w:softHyphen/>
        <w:t>bär att behandling av känsliga personuppgifter som annars hade varit för</w:t>
        <w:softHyphen/>
        <w:t>bjuden blir tillåten, att forskningshuvudmännen inte är skyldiga att infor</w:t>
        <w:softHyphen/>
        <w:t>mera den registrerade när uppgifter lämnas till den särskilda nämn</w:t>
        <w:softHyphen/>
        <w:t>den, att den särskilda nämnden och forskningshuvudmännen inte omfattas av sök</w:t>
        <w:softHyphen/>
        <w:t>förbudet i 3 kap. 3 § andra stycket dataskyddslagen och att nämnden om</w:t>
        <w:softHyphen/>
        <w:t>fattas av en använd</w:t>
        <w:softHyphen/>
        <w:t>nings</w:t>
        <w:softHyphen/>
        <w:t>begränsning. Utöver den användningsbe</w:t>
        <w:softHyphen/>
        <w:t>gräns</w:t>
        <w:softHyphen/>
        <w:t>ning som föreslås finns det sekretessbestämmelser för forskningshu</w:t>
        <w:softHyphen/>
        <w:t>vud</w:t>
        <w:softHyphen/>
        <w:t>männen och den särskilda nämnden som utgör generella skyddsåtgär</w:t>
        <w:softHyphen/>
        <w:t>der. Vidare förordar dataskydds</w:t>
        <w:softHyphen/>
        <w:t>förordningen pseudonymisering vid all be</w:t>
        <w:softHyphen/>
        <w:t>handling av personuppgifter för forsk</w:t>
        <w:softHyphen/>
        <w:t>ningsändamål. Genom dessa skydds</w:t>
        <w:softHyphen/>
        <w:t>åtgärder begränsas integri</w:t>
        <w:softHyphen/>
        <w:t>tetsintrånget. Dess</w:t>
        <w:softHyphen/>
        <w:t>utom får känsliga person</w:t>
        <w:softHyphen/>
        <w:t>upp</w:t>
        <w:softHyphen/>
        <w:t>gifter bara behandlas om det är nödvändigt för att de enskilda forsknings</w:t>
        <w:softHyphen/>
        <w:t>huvudmännen ska kunna fullgöra sina upp</w:t>
        <w:softHyphen/>
        <w:t>gifter enligt den nya lagen. Det finns vidare en särskilda skyddsåtgärd vid be</w:t>
        <w:softHyphen/>
        <w:t>handlingen av känsliga per</w:t>
        <w:softHyphen/>
        <w:t>sonuppgifter i den forskning som ska lämnas över för granskning av den särskilda nämnden, i form av kravet i etikprövnings</w:t>
        <w:softHyphen/>
        <w:t>lagen på etikgodkän</w:t>
        <w:softHyphen/>
        <w:t>nande för all forskning som innefattar behandling av känsliga personupp</w:t>
        <w:softHyphen/>
        <w:t>gifter.</w:t>
      </w:r>
    </w:p>
    <w:p>
      <w:pPr>
        <w:pStyle w:val="TextBodyIndent"/>
        <w:rPr/>
      </w:pPr>
      <w:r>
        <w:rPr/>
        <w:t>Den särskilda nämnden och forskningshuvudmännen är personuppgifts</w:t>
        <w:softHyphen/>
        <w:t>ansvariga för de behandlingar av personuppgifter som blir nödvändiga inom respektive organ med anledning av den nya ordningen för att främja god sed och hantera oredlighet i forskning. Den personuppgiftsansvarige ska enligt dataskyddsförordningen bl.a., med beaktande av behandlingens art, omfattning, sammanhang och ända</w:t>
        <w:softHyphen/>
        <w:t>mål samt riskerna, av varierande sannolikhetsgrad och allvar, för fysiska personers rättigheter och friheter, genomföra lämpliga tekniska och orga</w:t>
        <w:softHyphen/>
        <w:t>nisa</w:t>
        <w:softHyphen/>
        <w:t>toriska åtgärder för att säker</w:t>
        <w:softHyphen/>
        <w:t>ställa och kunna visa att behandlingen utförs i enlighet med förordningen. Dessa åtgärder ska ses över och upp</w:t>
        <w:softHyphen/>
        <w:t xml:space="preserve">dateras vid behov (artikel 24.1). </w:t>
      </w:r>
    </w:p>
    <w:p>
      <w:pPr>
        <w:pStyle w:val="TextBodyIndent"/>
        <w:rPr/>
      </w:pPr>
      <w:r>
        <w:rPr/>
        <w:t>Personuppgiftsbehandling kan komma att utföras av såväl anställd per</w:t>
        <w:softHyphen/>
        <w:t>sonal som av tillfälligt anlitade experter och sakkunniga. Vanligtvis bör den krets som ska få tillgång till uppgifterna kunna begränsas till ett fåtal personer inom forskningshuvudmännens organisation. När det gäller den särskilda nämnden behöver samtliga nämndledamöter ta del av material för att kunna avgöra ett oredlighetsärende. Även nämndens kans</w:t>
        <w:softHyphen/>
        <w:t xml:space="preserve">lipersonal kommer att behöva ta del av materialet. </w:t>
      </w:r>
    </w:p>
    <w:p>
      <w:pPr>
        <w:pStyle w:val="TextBodyIndent"/>
        <w:rPr/>
      </w:pPr>
      <w:r>
        <w:rPr/>
        <w:t>Som anges i avsnitt 6.4 kommer forskningsmaterial i många fall sanno</w:t>
        <w:softHyphen/>
        <w:t>likt att vara pseudonymiserat. Vidare omfattas statliga universitet och hög</w:t>
        <w:softHyphen/>
        <w:t>skolor, övriga statliga myndigheter samt kommuner och landsting av vissa be</w:t>
        <w:softHyphen/>
        <w:t>stämmel</w:t>
        <w:softHyphen/>
        <w:t>ser om sekretess till skydd för enskild inom forskning i 24 kap. OSL och bestämmelsen om överföring av sekretess i forskningsverksam</w:t>
        <w:softHyphen/>
        <w:t>het i 11 kap. 3 § första stycket OSL. Detsamma gäller för kommunala bo</w:t>
        <w:softHyphen/>
        <w:t>lag, före</w:t>
        <w:softHyphen/>
        <w:t>ningar och stiftelser samt för de enskilda utbildningsanordnarna Stif</w:t>
        <w:softHyphen/>
        <w:t>telsen Hög</w:t>
        <w:softHyphen/>
        <w:t>skolan i Jön</w:t>
        <w:softHyphen/>
        <w:t>köping och vissa bolag som ägs av stiftel</w:t>
        <w:softHyphen/>
        <w:t>sen samt Stiftelsen Chalmers tekniska högskola och det av stiftelsen ägda Chalmers tekniska högskola AB eftersom de finns upp</w:t>
        <w:softHyphen/>
        <w:t>tagna i bilagan till OSL (se avsnitt 6.4.2). Detta begränsar risken för oöns</w:t>
        <w:softHyphen/>
        <w:t>kad spridning av personupp</w:t>
        <w:softHyphen/>
        <w:t>gifter.</w:t>
      </w:r>
    </w:p>
    <w:p>
      <w:pPr>
        <w:pStyle w:val="TextBodyIndent"/>
        <w:rPr/>
      </w:pPr>
      <w:r>
        <w:rPr/>
        <w:t>När det gäller eventuella risker för oönskad spridning av personuppgif</w:t>
        <w:softHyphen/>
        <w:t>ter i samband med att uppgifter överförs till den särskilda nämnden gäller sekretess  hos den särskilda nämnden i ärenden enligt lagen om ansvar för god forskningssed och prövning av oredlighet i forskning för uppgift om en enskilds personliga förhållanden, om det inte står klart att uppgiften kan röjas utan att den enskilde eller någon närstå</w:t>
        <w:softHyphen/>
        <w:t>ende till denne lider men, och om en enskilds ekonomiska förhål</w:t>
        <w:softHyphen/>
        <w:t>landen, om det kan antas att den enskilde lider skada om uppgiften röjs. Sekretes</w:t>
        <w:softHyphen/>
        <w:t>sen gäller inte för uppgift om vem som har väckt frågan om ored</w:t>
        <w:softHyphen/>
        <w:t>lighet eller för uppgift om vem misstanken riktas mot och inte heller för beslut i ett ärende. För upp</w:t>
        <w:softHyphen/>
        <w:t>gift i en allmän handling gäller sek</w:t>
        <w:softHyphen/>
        <w:t>retessen i högst sjuttio år för uppgift om en enskilds personliga för</w:t>
        <w:softHyphen/>
        <w:t>hållanden, och tjugo år för uppgift om en enskilds ekono</w:t>
        <w:softHyphen/>
        <w:t>miska förhållan</w:t>
        <w:softHyphen/>
        <w:t>den. Vidare gäller att om den sär</w:t>
        <w:softHyphen/>
        <w:t>skilda nämnden i sin verk</w:t>
        <w:softHyphen/>
        <w:t>samhet enligt lagen om ansvar för god forsk</w:t>
        <w:softHyphen/>
        <w:t>ningssed och prövning av oredlighet i forsk</w:t>
        <w:softHyphen/>
        <w:t>ning får en sekretessreglerad uppgift från en forsknings</w:t>
        <w:softHyphen/>
        <w:t>huvudman ska sek</w:t>
        <w:softHyphen/>
        <w:t>retessbe</w:t>
        <w:softHyphen/>
        <w:t>stämmelsen vara til</w:t>
        <w:softHyphen/>
        <w:t>lämplig på uppgiften även hos nämnden. Den över</w:t>
        <w:softHyphen/>
        <w:t>förda sekretessen gäller inte för en uppgift som ingår i ett beslut hos nämnden. Dessa sekretess</w:t>
        <w:softHyphen/>
        <w:t>be</w:t>
        <w:softHyphen/>
        <w:t>stämmelser begränsar ris</w:t>
        <w:softHyphen/>
        <w:t>ken för oönskad spridning av personuppgifter.</w:t>
      </w:r>
    </w:p>
    <w:p>
      <w:pPr>
        <w:pStyle w:val="TextBodyIndent"/>
        <w:rPr/>
      </w:pPr>
      <w:r>
        <w:rPr>
          <w:i/>
        </w:rPr>
        <w:t>Högskolan Dalarna</w:t>
      </w:r>
      <w:r>
        <w:rPr/>
        <w:t xml:space="preserve">, </w:t>
      </w:r>
      <w:r>
        <w:rPr>
          <w:i/>
        </w:rPr>
        <w:t>Högskolan i Borås</w:t>
      </w:r>
      <w:r>
        <w:rPr/>
        <w:t xml:space="preserve"> och </w:t>
      </w:r>
      <w:r>
        <w:rPr>
          <w:i/>
        </w:rPr>
        <w:t>Kungl. Tekniska högskolan</w:t>
      </w:r>
      <w:r>
        <w:rPr/>
        <w:t xml:space="preserve"> pekar på vikten av säker överföring av personuppgifter från forskningshu</w:t>
        <w:softHyphen/>
        <w:t>vudmannen till nämnden. Två av de grundläggande princi</w:t>
        <w:softHyphen/>
        <w:t>perna för all per</w:t>
        <w:softHyphen/>
        <w:t>sonuppgiftsbehandling enligt dataskyddsförord</w:t>
        <w:softHyphen/>
        <w:t>ningen är principen om uppgiftsminimering, dvs. att personuppgifterna ska vara adekvata, rele</w:t>
        <w:softHyphen/>
        <w:t>vanta och inte för omfattande i förhållande till de ändamål för vilka de behandlas, och principen om integritet och konfidentialitet, dvs. att upp</w:t>
        <w:softHyphen/>
        <w:t>gif</w:t>
        <w:softHyphen/>
        <w:t>terna ska behandlas på ett sätt som säkerställer lämplig säkerhet för per</w:t>
        <w:softHyphen/>
        <w:t>sonuppgifterna, inbegripet skydd mot obehörig eller otillå</w:t>
        <w:softHyphen/>
        <w:t>ten behandling och mot förlust, förstöring eller skada genom olyckshän</w:t>
        <w:softHyphen/>
        <w:t>delse, med an</w:t>
        <w:softHyphen/>
        <w:t>vändning av lämpliga tekniska eller organisatoriska åtgärder (artikel 5.1 c och f). Det är den personuppgiftsansvarige som ska ansvara för och kunna visa att detta efterlevs (artikel 5.2). Det är därmed forsknings</w:t>
        <w:softHyphen/>
        <w:t>huvudman</w:t>
        <w:softHyphen/>
        <w:t>nens och nämndens respektive ansvar att se till att efter</w:t>
        <w:softHyphen/>
        <w:t>leva dataskydds</w:t>
        <w:softHyphen/>
        <w:t>förordningens krav på bl.a. säker hantering i samband med all behandling av personuppgifter i den egna verksamheten, inklusive i sam</w:t>
        <w:softHyphen/>
        <w:t>band med själva överföringen av personuppgifter.</w:t>
      </w:r>
    </w:p>
    <w:p>
      <w:pPr>
        <w:pStyle w:val="TextBodyIndent"/>
        <w:rPr/>
      </w:pPr>
      <w:r>
        <w:rPr>
          <w:i/>
        </w:rPr>
        <w:t>Högskolan Dalarna</w:t>
      </w:r>
      <w:r>
        <w:rPr/>
        <w:t xml:space="preserve"> efterfrågar även ett förtydligande om hur länge data får lagras hos den särskilda nämnden efter att granskningen är avslutad. Lagringsminimering är en grundläggande princip vid all personuppgifts</w:t>
        <w:softHyphen/>
        <w:t>behandling enligt dataskyddsförordningen, vilket innebär att personupp</w:t>
        <w:softHyphen/>
        <w:t>gifter inte får förvaras i en form som möjliggör identifiering av den regi</w:t>
        <w:softHyphen/>
        <w:t>strerade under en längre tid än vad som är nödvändigt för de ändamål för vilka personuppgifterna behandlas. Det enda undantaget från denna prin</w:t>
        <w:softHyphen/>
        <w:t>cip är då personuppgifter enbart behandlas för arkivändamål av all</w:t>
        <w:softHyphen/>
        <w:t>mänt intresse, vetenskapliga eller historiska forskningsändamål eller sta</w:t>
        <w:softHyphen/>
        <w:t>tis</w:t>
        <w:softHyphen/>
        <w:t>tiska ändamål i enlighet med artikel 89.1. I dessa fall får uppgifterna lag</w:t>
        <w:softHyphen/>
        <w:t>ras un</w:t>
        <w:softHyphen/>
        <w:t>der längre perioder, under förutsättning att de lämpliga tekniska och orga</w:t>
        <w:softHyphen/>
        <w:t>nisatoriska åtgärder som krävs enligt denna förordning genomförs för att säkerställa den registrerades rättigheter och friheter. Nämndens behand</w:t>
        <w:softHyphen/>
        <w:t>ling av personuppgifter för arkivändamål regleras i den generella arkivre</w:t>
        <w:softHyphen/>
        <w:t>gleringen för myndigheter.</w:t>
      </w:r>
    </w:p>
    <w:p>
      <w:pPr>
        <w:pStyle w:val="TextBodyIndent"/>
        <w:rPr/>
      </w:pPr>
      <w:r>
        <w:rPr>
          <w:i/>
        </w:rPr>
        <w:t>Högskolan Väst</w:t>
      </w:r>
      <w:r>
        <w:rPr/>
        <w:t xml:space="preserve"> påpekar att den personuppgifts</w:t>
        <w:softHyphen/>
        <w:t>behandling som nämn</w:t>
        <w:softHyphen/>
        <w:t>den måste utföra inom ramen för sin prövning av oredlighet i forskning måste vara förenlig med annan integritetsskyddande lagstift</w:t>
        <w:softHyphen/>
        <w:t>ning än data</w:t>
        <w:softHyphen/>
        <w:t>skyddslagstiftningen. Regeringen har dock inte identifierat några konflik</w:t>
        <w:softHyphen/>
        <w:t>ter med annan lagstiftning. När det gäller patientdatalagen (2008:535) så ska den tillämpas vid vårdgivares behandling av personuppgifter inom hälso- och sjukvården (1 kap. 1 § första stycket). De uppgifter som nämn</w:t>
        <w:softHyphen/>
        <w:t>den får tillgång till inom ramen för sin prövning av oredlighet i forskning kommer huvudsakligen att utgöra forsknings</w:t>
        <w:softHyphen/>
        <w:t>material. I vissa fall kan upp</w:t>
        <w:softHyphen/>
        <w:t>gifterna i forskningsmaterialet härröra från hälso- och sjukvården. Nämn</w:t>
        <w:softHyphen/>
        <w:t>dens behandling av dessa uppgifter kan dock inte anses ske ”inom hälso- och sjukvård”. Patientdatalagen saknar därför relevans för nämndens be</w:t>
        <w:softHyphen/>
        <w:t xml:space="preserve">handling av personuppgifter. Regeringen kommer dock att noga följa det nya regelverkets tillämpning för att bl.a. kunna identifiera eventuella problem av nämnda slag.  </w:t>
      </w:r>
    </w:p>
    <w:p>
      <w:pPr>
        <w:pStyle w:val="TextBodyIndent"/>
        <w:rPr/>
      </w:pPr>
      <w:r>
        <w:rPr/>
        <w:t>Sammanfattningsvis gör regeringen bedömningen att den behandling av personuppgifter som möjliggörs genom förslagen i denna proposition enbart medför begränsade risker för de intressen som dataskyddsre</w:t>
        <w:softHyphen/>
        <w:t>g</w:t>
        <w:softHyphen/>
        <w:t>le</w:t>
        <w:softHyphen/>
        <w:t>ringen avser att skydda. Regeringen anser därmed att behandlingen av per</w:t>
        <w:softHyphen/>
        <w:t>sonuppgifter står i rimlig proportion till den nytta som förslagen förväntas med</w:t>
        <w:softHyphen/>
        <w:t>för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5" w:name="_Toc19182408"/>
      <w:bookmarkStart w:id="116" w:name="_Toc13244512"/>
      <w:r>
        <w:rPr/>
        <w:t>Ikraftträdande</w:t>
      </w:r>
      <w:bookmarkEnd w:id="115"/>
      <w:bookmarkEnd w:id="116"/>
      <w:r>
        <w:rPr/>
        <w:t xml:space="preserve"> </w:t>
      </w:r>
    </w:p>
    <w:p>
      <w:pPr>
        <w:pStyle w:val="Brdtextram"/>
        <w:rPr/>
      </w:pPr>
      <w:r>
        <w:rPr>
          <w:b/>
        </w:rPr>
        <w:t>Regeringens förslag:</w:t>
      </w:r>
      <w:r>
        <w:rPr/>
        <w:t xml:space="preserve"> </w:t>
      </w:r>
      <w:bookmarkStart w:id="117" w:name="_Hlk9603055"/>
      <w:bookmarkStart w:id="118" w:name="_Hlk13066444"/>
      <w:r>
        <w:rPr/>
        <w:t>Lagändringarna ska träda i kraft samma dag som lagen om ansvar för god forskningssed och prövning av oredlighet i forskning, dvs. den 1 januari 2020.</w:t>
      </w:r>
      <w:bookmarkEnd w:id="118"/>
      <w:r>
        <w:rPr/>
        <w:t xml:space="preserve"> </w:t>
      </w:r>
      <w:bookmarkEnd w:id="117"/>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förslag. </w:t>
      </w:r>
    </w:p>
    <w:p>
      <w:pPr>
        <w:pStyle w:val="TextBodyIndent"/>
        <w:rPr/>
      </w:pPr>
      <w:r>
        <w:rPr>
          <w:b/>
        </w:rPr>
        <w:t xml:space="preserve">Remissinstanserna: </w:t>
      </w:r>
      <w:r>
        <w:rPr/>
        <w:t xml:space="preserve">En majoritet av de remissinstanser som har yttrat sig tillstyrker eller har inget att invända mot bedömningen. </w:t>
      </w:r>
      <w:r>
        <w:rPr>
          <w:i/>
        </w:rPr>
        <w:t>Svenskt Nä</w:t>
        <w:softHyphen/>
        <w:t>ringsliv</w:t>
      </w:r>
      <w:r>
        <w:rPr/>
        <w:t xml:space="preserve"> önskar ett klargörande av</w:t>
      </w:r>
      <w:r>
        <w:rPr>
          <w:b/>
        </w:rPr>
        <w:t xml:space="preserve"> </w:t>
      </w:r>
      <w:r>
        <w:rPr/>
        <w:t>vilka regler som ska gälla under tiden mellan det att dataskyddsförordningen trädde i kraft 25 maj 2018 och den 1 januari 2020.</w:t>
      </w:r>
    </w:p>
    <w:p>
      <w:pPr>
        <w:pStyle w:val="TextBodyIndent"/>
        <w:rPr/>
      </w:pPr>
      <w:r>
        <w:rPr>
          <w:b/>
        </w:rPr>
        <w:t>Skälen för regeringens förslag:</w:t>
      </w:r>
      <w:r>
        <w:rPr/>
        <w:t xml:space="preserve"> Lagen om ansvar för god forsk</w:t>
        <w:softHyphen/>
        <w:t>nings</w:t>
        <w:softHyphen/>
        <w:t>sed och prövning av oredlighet i forskning träder i kraft den 1 januari 2020 (prop. 2018/19:58, bet. 2018/19:UbU21, rskr. 2018/19:273). Som nämnts i avsnitt 6.7 har det i propositionen En ny beteckning för kommuner på regional nivå och vissa frågor om regionindelning (prop. 2018/19:162) fö</w:t>
        <w:softHyphen/>
        <w:t>reslagits en ändring i 3 § i nämnda lag. De i denna proposition före</w:t>
        <w:softHyphen/>
        <w:t>slagna bestämmel</w:t>
        <w:softHyphen/>
        <w:t>serna om person</w:t>
        <w:softHyphen/>
        <w:t>uppgifts</w:t>
        <w:softHyphen/>
        <w:t>be</w:t>
        <w:softHyphen/>
        <w:t>hand</w:t>
        <w:softHyphen/>
        <w:t>ling föreslås i avsnitt 6.7 föras in i samma lag. Därutöver föreslås en följdändring i 3 §. Eftersom det re</w:t>
        <w:softHyphen/>
        <w:t>dan är beslutat när lagen ska träda i kraft behövs det nu inga särskilda be</w:t>
        <w:softHyphen/>
        <w:t>stämmelser om ikraftträdande. Med anledning av syn</w:t>
        <w:softHyphen/>
        <w:t xml:space="preserve">punkten från </w:t>
      </w:r>
      <w:r>
        <w:rPr>
          <w:i/>
        </w:rPr>
        <w:t>Svenskt Näringsliv</w:t>
      </w:r>
      <w:r>
        <w:rPr/>
        <w:t xml:space="preserve"> vill regeringen för</w:t>
        <w:softHyphen/>
        <w:t>tyd</w:t>
        <w:softHyphen/>
        <w:t>liga att det för statliga universitet och hög</w:t>
        <w:softHyphen/>
        <w:t>skolor finns gällande bestäm</w:t>
        <w:softHyphen/>
        <w:t>melser om utred</w:t>
        <w:softHyphen/>
        <w:t>ning av misstankar om ored</w:t>
        <w:softHyphen/>
        <w:t>lighet i forsk</w:t>
        <w:softHyphen/>
        <w:t>ning i 1 kap. 16 § högskoleförord</w:t>
        <w:softHyphen/>
        <w:t>ningen. För övriga forsk</w:t>
        <w:softHyphen/>
        <w:t>ningshuvudmän är det inte författ</w:t>
        <w:softHyphen/>
        <w:t>ningsreglerat hur de ska utreda misstan</w:t>
        <w:softHyphen/>
        <w:t>kar om oredlighet i forskning. De instanser som för närvarande hanterar frågor om oredlighet i forskning får finna stöd i allmänna data</w:t>
        <w:softHyphen/>
        <w:t>skyddsregler för den hanteringen.</w:t>
      </w:r>
    </w:p>
    <w:p>
      <w:pPr>
        <w:pStyle w:val="Heading1"/>
        <w:numPr>
          <w:ilvl w:val="0"/>
          <w:numId w:val="3"/>
        </w:numPr>
        <w:rPr/>
      </w:pPr>
      <w:bookmarkStart w:id="119" w:name="_Toc19182409"/>
      <w:bookmarkStart w:id="120" w:name="_Toc13244513"/>
      <w:r>
        <w:rPr/>
        <w:t>Konsekvenser</w:t>
      </w:r>
      <w:bookmarkEnd w:id="119"/>
      <w:bookmarkEnd w:id="120"/>
      <w:r>
        <w:rPr/>
        <w:t xml:space="preserve"> </w:t>
      </w:r>
    </w:p>
    <w:p>
      <w:pPr>
        <w:pStyle w:val="Heading2"/>
        <w:numPr>
          <w:ilvl w:val="1"/>
          <w:numId w:val="3"/>
        </w:numPr>
        <w:spacing w:before="0" w:after="160"/>
        <w:rPr/>
      </w:pPr>
      <w:bookmarkStart w:id="121" w:name="_Toc19182410"/>
      <w:bookmarkStart w:id="122" w:name="_Toc13244514"/>
      <w:r>
        <w:rPr/>
        <w:t>Konsekvenser för den personliga integriteten</w:t>
      </w:r>
      <w:bookmarkEnd w:id="121"/>
      <w:bookmarkEnd w:id="122"/>
    </w:p>
    <w:p>
      <w:pPr>
        <w:pStyle w:val="TextBody"/>
        <w:rPr/>
      </w:pPr>
      <w:r>
        <w:rPr/>
        <w:t>Förslagen i denna proposition syftar till att möjliggöra personuppgifts</w:t>
        <w:softHyphen/>
        <w:t>be</w:t>
        <w:softHyphen/>
        <w:t>hand</w:t>
        <w:softHyphen/>
        <w:t>ling som är nödvändig för att utföra de uppgifter som följer av för</w:t>
        <w:softHyphen/>
        <w:t>sla</w:t>
        <w:softHyphen/>
        <w:t>gen i propositionen Ny ordning för att främja god sed och hantera ored</w:t>
        <w:softHyphen/>
        <w:t>lig</w:t>
        <w:softHyphen/>
        <w:t>het i forskning. Den behandling av personuppgifter som möjliggörs ge</w:t>
        <w:softHyphen/>
        <w:t>nom förslagen bedöms medföra enbart begränsade risker för de intres</w:t>
        <w:softHyphen/>
        <w:t>sen som dataskyddsregleringen avser att skydda.</w:t>
      </w:r>
    </w:p>
    <w:p>
      <w:pPr>
        <w:pStyle w:val="Heading2"/>
        <w:numPr>
          <w:ilvl w:val="1"/>
          <w:numId w:val="3"/>
        </w:numPr>
        <w:rPr/>
      </w:pPr>
      <w:bookmarkStart w:id="123" w:name="_Toc19182411"/>
      <w:bookmarkStart w:id="124" w:name="_Toc13244515"/>
      <w:r>
        <w:rPr/>
        <w:t>Ekonomiska konsekvenser och konsekvenser i övrigt</w:t>
      </w:r>
      <w:bookmarkEnd w:id="123"/>
      <w:bookmarkEnd w:id="124"/>
    </w:p>
    <w:p>
      <w:pPr>
        <w:pStyle w:val="TextBody"/>
        <w:rPr/>
      </w:pPr>
      <w:r>
        <w:rPr/>
        <w:t>Regeringen bedömer att förslagen i propositionen inte får några kost</w:t>
        <w:softHyphen/>
        <w:t>nads</w:t>
        <w:softHyphen/>
        <w:t>mässiga eller andra ekonomiska konsekvenser. Förslagen bedöms inte hel</w:t>
        <w:softHyphen/>
        <w:t>ler få några konsekvenser för företag eller konkurrensförhållanden, den kommunala självstyrelsen, jämställdheten mellan män och kvinnor, mil</w:t>
        <w:softHyphen/>
        <w:t>jön, brottsligheten eller det brottsförebyggande arbetet, möjligheten att nå de integrationspolitiska målen eller Sveriges medlemskap i Europeiska un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5" w:name="_Toc19182412"/>
      <w:bookmarkStart w:id="126" w:name="_Toc13244516"/>
      <w:r>
        <w:rPr/>
        <w:t>Författningskommentar</w:t>
      </w:r>
      <w:bookmarkEnd w:id="125"/>
      <w:bookmarkEnd w:id="126"/>
    </w:p>
    <w:p>
      <w:pPr>
        <w:pStyle w:val="Heading2"/>
        <w:numPr>
          <w:ilvl w:val="1"/>
          <w:numId w:val="3"/>
        </w:numPr>
        <w:spacing w:before="0" w:after="160"/>
        <w:rPr/>
      </w:pPr>
      <w:bookmarkStart w:id="127" w:name="_Toc19182413"/>
      <w:r>
        <w:rPr/>
        <w:t>Förslaget till lag om ändring i lagen (2019:504) om ansvar för god forskningssed och prövning av oredlighet i forskning</w:t>
      </w:r>
      <w:bookmarkEnd w:id="127"/>
      <w:r>
        <w:rPr/>
        <w:t xml:space="preserve"> </w:t>
      </w:r>
    </w:p>
    <w:p>
      <w:pPr>
        <w:pStyle w:val="TextBody"/>
        <w:rPr>
          <w:i/>
          <w:i/>
        </w:rPr>
      </w:pPr>
      <w:r>
        <w:rPr>
          <w:i/>
        </w:rPr>
        <w:t>15 § Bestämmelserna i 16–20 §§ kompletterar Europaparlamentets och rådets förordning (EU) 2016/679 av den 27 april 2016 om skydd för fy</w:t>
        <w:softHyphen/>
        <w:t>siska personer med avseende på behandling av personuppgifter och om det fria flödet av sådana uppgifter och om upphävande av direktiv 95/46/EG (allmän dataskyddsförordning), här benämnd EU:s dataskydds</w:t>
        <w:softHyphen/>
        <w:t>förordning.</w:t>
      </w:r>
    </w:p>
    <w:p>
      <w:pPr>
        <w:pStyle w:val="TextBodyIndent"/>
        <w:rPr>
          <w:i/>
          <w:i/>
        </w:rPr>
      </w:pPr>
      <w:r>
        <w:rPr>
          <w:i/>
        </w:rPr>
      </w:r>
    </w:p>
    <w:p>
      <w:pPr>
        <w:pStyle w:val="TextBody"/>
        <w:rPr/>
      </w:pPr>
      <w:r>
        <w:rPr/>
        <w:t>Paragrafen är ny och anger att 16–20 §§ innehåller kompletterande be</w:t>
        <w:softHyphen/>
        <w:t>stäm</w:t>
        <w:softHyphen/>
        <w:t>melser till dataskyddsförordningen. Det innebär att bestämmel</w:t>
        <w:softHyphen/>
        <w:t>serna inte kan tillämpas fristående, utan endast tillsammans med data</w:t>
        <w:softHyphen/>
        <w:t>skyddsför</w:t>
        <w:softHyphen/>
        <w:t>ord</w:t>
        <w:softHyphen/>
        <w:t>ningen. Dataskyddsförordningen är direkt tillämplig i varje medlems</w:t>
        <w:softHyphen/>
        <w:t>stat i EU. I vissa avseenden förutsätter eller tillåter dataskydds</w:t>
        <w:softHyphen/>
        <w:t>förord</w:t>
        <w:softHyphen/>
        <w:t>ningen emellertid att medlemsstaterna inför bestämmelser om behandling av per</w:t>
        <w:softHyphen/>
        <w:t>sonuppgifter som kompletterar förordningen, antingen i form av pre</w:t>
        <w:softHyphen/>
        <w:t>cise</w:t>
        <w:softHyphen/>
        <w:t xml:space="preserve">ringar eller i form av undantag. Bestämmelserna i 16–20 §§ innehåller sådana kompletterande bestämmelser. </w:t>
      </w:r>
    </w:p>
    <w:p>
      <w:pPr>
        <w:pStyle w:val="TextBodyIndent"/>
        <w:rPr/>
      </w:pPr>
      <w:r>
        <w:rPr/>
        <w:t xml:space="preserve">Hänvisningarna till dataskyddsförordningen i denna lag är dynamiska, dvs. avser förordningen i dess gällande lydelse vid varje tidpunkt.  </w:t>
      </w:r>
    </w:p>
    <w:p>
      <w:pPr>
        <w:pStyle w:val="TextBodyIndent"/>
        <w:rPr/>
      </w:pPr>
      <w:r>
        <w:rPr/>
        <w:t>Övervägandena finns i avsnitt 6.7.</w:t>
      </w:r>
    </w:p>
    <w:p>
      <w:pPr>
        <w:pStyle w:val="TextBody"/>
        <w:rPr>
          <w:i/>
          <w:i/>
        </w:rPr>
      </w:pPr>
      <w:r>
        <w:rPr>
          <w:i/>
        </w:rPr>
      </w:r>
    </w:p>
    <w:p>
      <w:pPr>
        <w:pStyle w:val="TextBody"/>
        <w:rPr>
          <w:i/>
          <w:i/>
        </w:rPr>
      </w:pPr>
      <w:r>
        <w:rPr>
          <w:i/>
        </w:rPr>
        <w:t>16 § Vid behandling av personuppgifter enligt denna lag gäller lagen (2018:218) med kompletterande bestämmelser till EU:s dataskydds</w:t>
        <w:softHyphen/>
        <w:softHyphen/>
        <w:t>för</w:t>
        <w:softHyphen/>
        <w:t>ordning, här benämnd data</w:t>
        <w:softHyphen/>
        <w:t>skydds</w:t>
        <w:softHyphen/>
        <w:t>lagen, och föreskrifter som har medde</w:t>
        <w:softHyphen/>
        <w:t>lats i anslutning till den lagen, om inte annat följer av denna lag.</w:t>
      </w:r>
    </w:p>
    <w:p>
      <w:pPr>
        <w:pStyle w:val="TextBodyIndent"/>
        <w:rPr/>
      </w:pPr>
      <w:r>
        <w:rPr/>
      </w:r>
    </w:p>
    <w:p>
      <w:pPr>
        <w:pStyle w:val="TextBodyIndent"/>
        <w:ind w:hanging="0"/>
        <w:rPr>
          <w:rStyle w:val="BrdtextChar"/>
        </w:rPr>
      </w:pPr>
      <w:r>
        <w:rPr>
          <w:rStyle w:val="BrdtextChar"/>
        </w:rPr>
        <w:t>Paragrafen är ny och upplyser om hur lagen förhåller sig till dataskydds</w:t>
        <w:softHyphen/>
        <w:t xml:space="preserve">lagen, och föreskrifter som har meddelats i anslutning till den lagen. </w:t>
      </w:r>
    </w:p>
    <w:p>
      <w:pPr>
        <w:pStyle w:val="TextBodyIndent"/>
        <w:rPr/>
      </w:pPr>
      <w:r>
        <w:rPr>
          <w:rStyle w:val="BrdtextChar"/>
        </w:rPr>
        <w:t>Be</w:t>
        <w:softHyphen/>
        <w:t>stämmelsen innehåller en upplysning om att det i dataskyddslagen och anslutande föreskrifter finns generella bestämmelser om be</w:t>
        <w:softHyphen/>
        <w:t>handling av personuppgifter som kompletterar och preciserar dataskydds</w:t>
        <w:softHyphen/>
        <w:t>förord</w:t>
        <w:softHyphen/>
        <w:t>ningen och som därmed i tillämpliga delar även gäller vid behand</w:t>
        <w:softHyphen/>
        <w:t>ling en</w:t>
        <w:softHyphen/>
        <w:t>ligt denna lag. Vidare anges att dataskyddslagen och anslu</w:t>
        <w:softHyphen/>
        <w:t>tande fö</w:t>
        <w:softHyphen/>
        <w:t>reskrif</w:t>
        <w:softHyphen/>
        <w:t>ter är subsidiära i förhållande till denna lag. Det innebär att data</w:t>
        <w:softHyphen/>
        <w:t>skyddsla</w:t>
        <w:softHyphen/>
        <w:t>gens bestämmelser endast gäller i den mån inte annat före</w:t>
        <w:softHyphen/>
        <w:t>skrivs i denna lag.</w:t>
      </w:r>
    </w:p>
    <w:p>
      <w:pPr>
        <w:pStyle w:val="TextBodyIndent"/>
        <w:rPr/>
      </w:pPr>
      <w:r>
        <w:rPr/>
        <w:t>Övervägandena finns i avsnitt 6.7.</w:t>
      </w:r>
    </w:p>
    <w:p>
      <w:pPr>
        <w:pStyle w:val="TextBodyIndent"/>
        <w:ind w:hanging="0"/>
        <w:rPr>
          <w:rStyle w:val="BrdtextChar"/>
          <w:i/>
          <w:i/>
        </w:rPr>
      </w:pPr>
      <w:r>
        <w:rPr>
          <w:i/>
        </w:rPr>
      </w:r>
    </w:p>
    <w:p>
      <w:pPr>
        <w:pStyle w:val="TextBodyIndent"/>
        <w:ind w:hanging="0"/>
        <w:rPr>
          <w:i/>
          <w:i/>
        </w:rPr>
      </w:pPr>
      <w:r>
        <w:rPr>
          <w:rStyle w:val="BrdtextChar"/>
          <w:i/>
        </w:rPr>
        <w:t xml:space="preserve">17 § </w:t>
      </w:r>
      <w:bookmarkStart w:id="128" w:name="_Hlk9603134"/>
      <w:r>
        <w:rPr>
          <w:i/>
        </w:rPr>
        <w:t>Artikel 13.3 i EU:s dataskydds</w:t>
        <w:softHyphen/>
        <w:t>förordning om informations</w:t>
        <w:softHyphen/>
        <w:t>skyl</w:t>
        <w:softHyphen/>
        <w:t>dighet för den personuppgifts</w:t>
        <w:softHyphen/>
        <w:t>ansva</w:t>
        <w:softHyphen/>
        <w:t>rige gäller inte när en forsk</w:t>
        <w:softHyphen/>
        <w:t>ningshuvudman som avses i 3 § första stycket behandlar per</w:t>
        <w:softHyphen/>
        <w:t>son</w:t>
        <w:softHyphen/>
        <w:t>uppgifter för att fullgöra upp</w:t>
        <w:softHyphen/>
        <w:t>gif</w:t>
        <w:softHyphen/>
        <w:t>ter enligt denna lag</w:t>
      </w:r>
      <w:bookmarkEnd w:id="128"/>
      <w:r>
        <w:rPr>
          <w:i/>
        </w:rPr>
        <w:t>.</w:t>
      </w:r>
    </w:p>
    <w:p>
      <w:pPr>
        <w:pStyle w:val="TextBodyIndent"/>
        <w:ind w:hanging="0"/>
        <w:rPr>
          <w:i/>
          <w:i/>
        </w:rPr>
      </w:pPr>
      <w:r>
        <w:rPr>
          <w:i/>
        </w:rPr>
      </w:r>
    </w:p>
    <w:p>
      <w:pPr>
        <w:pStyle w:val="TextBody"/>
        <w:rPr/>
      </w:pPr>
      <w:r>
        <w:rPr/>
        <w:t>Paragrafen är ny och innehåller ett undantag från artikel 13.3 i dataskydds</w:t>
        <w:softHyphen/>
        <w:t>förordningen. I den artikeln anges att om den personuppgiftsansvarige av</w:t>
        <w:softHyphen/>
        <w:t>ser att ytterligare behandla personuppgifter för ett annat syfte än det för vilket de insamlades, ska den personuppgiftsansvarige före denna ytterli</w:t>
        <w:softHyphen/>
        <w:t xml:space="preserve">gare behandling ge den registrerade information om detta andra syfte samt ytterligare relevant information enligt artikel 13.2. </w:t>
      </w:r>
    </w:p>
    <w:p>
      <w:pPr>
        <w:pStyle w:val="TextBodyIndent"/>
        <w:rPr/>
      </w:pPr>
      <w:r>
        <w:rPr/>
        <w:t xml:space="preserve">Bestämmelsen innebär att artikel 13.3 inte gäller </w:t>
      </w:r>
      <w:r>
        <w:rPr>
          <w:rStyle w:val="BrdtextChar"/>
        </w:rPr>
        <w:t>när de forskningshu</w:t>
        <w:softHyphen/>
        <w:t>vudmän som avses i 3 § första stycket behandlar personuppgifter för att fullgöra uppgifter enligt denna lag</w:t>
      </w:r>
      <w:r>
        <w:rPr/>
        <w:t>.</w:t>
      </w:r>
    </w:p>
    <w:p>
      <w:pPr>
        <w:pStyle w:val="TextBodyIndent"/>
        <w:rPr/>
      </w:pPr>
      <w:r>
        <w:rPr/>
        <w:t>Hänvisningen till dataskyddsförordningen är dynamisk, dvs. avser för</w:t>
        <w:softHyphen/>
        <w:t xml:space="preserve">ordningen i dess gällande lydelse vid varje tidpunkt. </w:t>
      </w:r>
    </w:p>
    <w:p>
      <w:pPr>
        <w:pStyle w:val="TextBodyIndent"/>
        <w:rPr/>
      </w:pPr>
      <w:r>
        <w:rPr/>
        <w:t>Övervägandena finns i avsnitt 6.6.</w:t>
      </w:r>
    </w:p>
    <w:p>
      <w:pPr>
        <w:pStyle w:val="TextBody"/>
        <w:rPr>
          <w:i/>
          <w:i/>
        </w:rPr>
      </w:pPr>
      <w:r>
        <w:rPr>
          <w:i/>
        </w:rPr>
      </w:r>
    </w:p>
    <w:p>
      <w:pPr>
        <w:pStyle w:val="TextBody"/>
        <w:rPr>
          <w:i/>
          <w:i/>
        </w:rPr>
      </w:pPr>
      <w:r>
        <w:rPr>
          <w:i/>
        </w:rPr>
        <w:t>18 § Bestämmelsen i 3 kap. 3 § andra stycket dataskyddslagen om sökför</w:t>
        <w:softHyphen/>
        <w:t xml:space="preserve">bud i fråga om känsliga personuppgifter gäller inte när nämnden eller en forskningshuvudman som avses i 3 § första stycket 1, 2 och 5 behandlar personuppgifter för att fullgöra uppgifter enligt denna lag. </w:t>
      </w:r>
    </w:p>
    <w:p>
      <w:pPr>
        <w:pStyle w:val="TextBodyIndent"/>
        <w:rPr/>
      </w:pPr>
      <w:r>
        <w:rPr/>
      </w:r>
    </w:p>
    <w:p>
      <w:pPr>
        <w:pStyle w:val="TextBodyIndent"/>
        <w:ind w:hanging="0"/>
        <w:rPr/>
      </w:pPr>
      <w:r>
        <w:rPr/>
        <w:t>Paragrafen är ny och innehåller ett undantag från 3 kap. 3 § andra stycket data</w:t>
        <w:softHyphen/>
        <w:t>skyddslagen. I 3 kap. 3 § första stycket dataskyddslagen anges att känsliga personuppgifter får behandlas av en myndighet med stöd av arti</w:t>
        <w:softHyphen/>
        <w:t>kel 9.2 g i EU:s dataskyddsförordning 1. om uppgifterna har lämnats till myndig</w:t>
        <w:softHyphen/>
        <w:t>heten och behandlingen krävs enligt lag, 2. om behandlingen är nödvändig för handläggningen av ett ärende, eller 3. i annat fall, om be</w:t>
        <w:softHyphen/>
        <w:t>handlingen är nödvändig med hänsyn till ett viktigt allmänt intresse och inte innebär ett otillbörligt intrång i den registrerades personliga integritet. I 3 kap. 3 § andra stycket dataskyddslagen anges att vid behandling som sker enbart med stöd av första stycket är det förbjudet att utföra sökningar i syfte att få fram ett urval av personer grundat på känsliga person</w:t>
        <w:softHyphen/>
        <w:t>uppgif</w:t>
        <w:softHyphen/>
        <w:t>ter. Förevarande bestämmelse innebär att detta sökförbud inte gäller när nämnden eller en forskningshuvud</w:t>
        <w:softHyphen/>
        <w:t>man som avses i 3 § första stycket 1, 2 och 5 behandlar personuppgifter för att fullgöra uppgifter enligt denna lag.</w:t>
      </w:r>
    </w:p>
    <w:p>
      <w:pPr>
        <w:pStyle w:val="TextBodyIndent"/>
        <w:rPr/>
      </w:pPr>
      <w:r>
        <w:rPr/>
        <w:t>Övervägandena finns i avsnitt 6.4.1.</w:t>
      </w:r>
    </w:p>
    <w:p>
      <w:pPr>
        <w:pStyle w:val="TextBodyIndent"/>
        <w:rPr/>
      </w:pPr>
      <w:r>
        <w:rPr/>
      </w:r>
    </w:p>
    <w:p>
      <w:pPr>
        <w:pStyle w:val="TextBody"/>
        <w:rPr>
          <w:i/>
          <w:i/>
        </w:rPr>
      </w:pPr>
      <w:r>
        <w:rPr>
          <w:i/>
        </w:rPr>
        <w:t>19 § Personuppgifter som avses i artikel 9.1 i EU:s dataskyddsförordning (känsliga personuppgifter) får med stöd av artikel 9.2 g i samma förord</w:t>
        <w:softHyphen/>
        <w:t>ning behandlas av de forskningshuvudmän som avses i 3 § första stycket 3, 4, 6 och 7 om behandlingen är nödvändig för att fullgöra uppgifter en</w:t>
        <w:softHyphen/>
        <w:t xml:space="preserve">ligt denna lag. </w:t>
      </w:r>
    </w:p>
    <w:p>
      <w:pPr>
        <w:pStyle w:val="TextBodyIndent"/>
        <w:rPr/>
      </w:pPr>
      <w:r>
        <w:rPr>
          <w:i/>
        </w:rPr>
        <w:t>För sådana forskningshuvudmän som avses i 3 § första stycket 3, 4, 6 och 7 och i vars verksamhet bestämmelserna om allmänna handlingar och sekretess i tryckfrihetsförordningen och offentlighets- och sekretesslagen (2009:400) gäller, finns det även bestämmelser om behandling av känsliga personuppgifter i data</w:t>
        <w:softHyphen/>
        <w:t>skyddslagen</w:t>
      </w:r>
      <w:r>
        <w:rPr/>
        <w:t>.</w:t>
      </w:r>
    </w:p>
    <w:p>
      <w:pPr>
        <w:pStyle w:val="TextBody"/>
        <w:rPr/>
      </w:pPr>
      <w:r>
        <w:rPr/>
      </w:r>
    </w:p>
    <w:p>
      <w:pPr>
        <w:pStyle w:val="TextBody"/>
        <w:rPr/>
      </w:pPr>
      <w:r>
        <w:rPr/>
        <w:t>Paragrafen är ny.</w:t>
      </w:r>
    </w:p>
    <w:p>
      <w:pPr>
        <w:pStyle w:val="TextBodyIndent"/>
        <w:rPr/>
      </w:pPr>
      <w:r>
        <w:rPr/>
        <w:t xml:space="preserve">Av </w:t>
      </w:r>
      <w:r>
        <w:rPr>
          <w:i/>
        </w:rPr>
        <w:t>första stycket</w:t>
      </w:r>
      <w:r>
        <w:rPr/>
        <w:t xml:space="preserve"> framgår att sådana forskningshuvudmän som avses i 3 § första stycket 3, 4, 6 och 7 får behandla personuppgifter som avses i artikel 9.1 i EU:s dataskyddsförordning. De personuppgifter som avses, känsliga personuppgifter, är personuppgifter som avslöjar ras eller etniskt ursprung, politiska åsikter, religiös eller filosofisk övertygelse eller med</w:t>
        <w:softHyphen/>
        <w:t>lemskap i fackförening samt genetiska uppgifter, biometriska uppgif</w:t>
        <w:softHyphen/>
        <w:t>ter för att entydigt identifiera en fysisk person, upp</w:t>
        <w:softHyphen/>
        <w:t>gif</w:t>
        <w:softHyphen/>
        <w:t>ter om hälsa och uppgifter om en fysisk persons sexualliv eller sexuella läggning. Personuppgifterna får dock behandlas bara om behandlingen är nödvändig för att fullgöra uppgifter enligt denna lag. Att behandlingen måste vara nödvändig innebär bl.a. att bara sådana uppgifter som behövs för hanteringen får behandlas. Begreppet nödvändig innebär inte ett krav på att behandlingsåtgärden ska vara oundgänglig. Behand</w:t>
        <w:softHyphen/>
        <w:t>lingen kan anses nödvändig och därmed tillåten om den leder till effek</w:t>
        <w:softHyphen/>
        <w:t>ti</w:t>
        <w:softHyphen/>
        <w:t>vitetsvinster (jfr prop. 2017/18:218 s. 46 f. och 204 f.</w:t>
      </w:r>
      <w:bookmarkStart w:id="129" w:name="_GoBack"/>
      <w:bookmarkEnd w:id="129"/>
      <w:r>
        <w:rPr/>
        <w:t>).</w:t>
      </w:r>
    </w:p>
    <w:p>
      <w:pPr>
        <w:pStyle w:val="TextBodyIndent"/>
        <w:rPr/>
      </w:pPr>
      <w:r>
        <w:rPr/>
        <w:t>För att underlätta tillämpningen innehåller</w:t>
      </w:r>
      <w:r>
        <w:rPr>
          <w:i/>
        </w:rPr>
        <w:t xml:space="preserve"> andra stycket </w:t>
      </w:r>
      <w:r>
        <w:rPr/>
        <w:t xml:space="preserve">en upplysning </w:t>
      </w:r>
      <w:r>
        <w:rPr>
          <w:rStyle w:val="BrdtextChar"/>
        </w:rPr>
        <w:t xml:space="preserve">om att det för sådana forskningshuvudmän som avses i 3 § första stycket </w:t>
      </w:r>
      <w:r>
        <w:rPr/>
        <w:t>3, 4, 6 och 7</w:t>
      </w:r>
      <w:r>
        <w:rPr>
          <w:rStyle w:val="BrdtextChar"/>
        </w:rPr>
        <w:t xml:space="preserve"> och i vars verksamhet bestämmelserna om allmänna hand</w:t>
        <w:softHyphen/>
        <w:t>lingar och sekretess i tryckfrihetsförordningen och offentlighets- och sek</w:t>
        <w:softHyphen/>
        <w:t>retesslagen (2009:400) gäller, även finns bestämmelser om behandling av käns</w:t>
        <w:softHyphen/>
        <w:t>liga person</w:t>
        <w:softHyphen/>
        <w:t>uppgifter i dataskyddslagen. De bestämmelser som avses finns i 3 kap. 3 § första stycket 1 och tredje stycket data</w:t>
        <w:softHyphen/>
        <w:t>skyddslagen och de klargör att det är tillåtet att utföra sådan behand</w:t>
        <w:softHyphen/>
        <w:t>ling av känsliga person</w:t>
        <w:softHyphen/>
        <w:t>uppgifter som krävs i verk</w:t>
        <w:softHyphen/>
        <w:t>samheten som en direkt följd av framför allt offentlighets- och sekre</w:t>
        <w:softHyphen/>
        <w:t>tesslagens och förvalt</w:t>
        <w:softHyphen/>
        <w:t>nings</w:t>
        <w:softHyphen/>
        <w:t>lagens (2017:900) be</w:t>
        <w:softHyphen/>
        <w:t>stämmelser om hur all</w:t>
        <w:softHyphen/>
        <w:t>männa handlingar ska hanteras, exempelvis genom krav på diarieföring och skyldighet att ta emot e-post (se avsnitt 6.4.2). De nu nämnda bestämmelserna i 3 kap. 3 § första stycket 1 dataskyddslagen om</w:t>
        <w:softHyphen/>
        <w:t>fattar dock inte, trots lagtextens generella lydelse, sådan behandling som kan komma att krävas enligt den nya lagen om ansvar för god forsk</w:t>
        <w:softHyphen/>
        <w:t>ningssed och prövning av oredlighet i forskning. Detta innebär att de nämnda bestäm</w:t>
        <w:softHyphen/>
        <w:t>melserna i data</w:t>
        <w:softHyphen/>
        <w:t>skyddslagen inte ensamma tillgodoser det behov av författningsstöd för behandling av känsliga per</w:t>
        <w:softHyphen/>
        <w:t xml:space="preserve">sonuppgifter som nu aktuella </w:t>
      </w:r>
      <w:r>
        <w:rPr/>
        <w:t>forskningshuvudmän har. För att kunna full</w:t>
        <w:softHyphen/>
        <w:t>göra dessa uppgif</w:t>
        <w:softHyphen/>
        <w:t>ter behöver forskningshuvudmännen därför även tilläm</w:t>
        <w:softHyphen/>
        <w:t>pa bestämmelsen i föreva</w:t>
        <w:softHyphen/>
        <w:t>rande paragrafs första stycke.</w:t>
      </w:r>
    </w:p>
    <w:p>
      <w:pPr>
        <w:pStyle w:val="TextBodyIndent"/>
        <w:rPr>
          <w:rStyle w:val="BrdtextChar"/>
        </w:rPr>
      </w:pPr>
      <w:r>
        <w:rPr/>
        <w:t>I 3 kap. 3 § andra stycket dataskyddslagen anges att vid behandling som sker enbart med stöd av första stycket är det förbjudet att utföra sökningar i syfte att få fram ett urval av personer grundat på känsliga personupp</w:t>
        <w:softHyphen/>
        <w:t>gif</w:t>
        <w:softHyphen/>
        <w:t xml:space="preserve">ter. Denna sökbegränsning blir tillämplig för de forskningshuvudmän som avses i </w:t>
      </w:r>
      <w:r>
        <w:rPr>
          <w:rStyle w:val="BrdtextChar"/>
        </w:rPr>
        <w:t xml:space="preserve">3 § första stycket </w:t>
      </w:r>
      <w:r>
        <w:rPr/>
        <w:t>3, 4, 6 och 7 vid behandling av känsliga person</w:t>
        <w:softHyphen/>
        <w:t xml:space="preserve">uppgifter som utförs med stöd av </w:t>
      </w:r>
      <w:r>
        <w:rPr>
          <w:rStyle w:val="BrdtextChar"/>
        </w:rPr>
        <w:t>3 kap. 3 § första stycket 1 och tredje stycket data</w:t>
        <w:softHyphen/>
        <w:t xml:space="preserve">skyddslagen.  </w:t>
      </w:r>
      <w:r>
        <w:rPr/>
        <w:t xml:space="preserve"> </w:t>
      </w:r>
      <w:r>
        <w:rPr>
          <w:rStyle w:val="BrdtextChar"/>
        </w:rPr>
        <w:t xml:space="preserve"> </w:t>
      </w:r>
    </w:p>
    <w:p>
      <w:pPr>
        <w:pStyle w:val="TextBodyIndent"/>
        <w:rPr/>
      </w:pPr>
      <w:r>
        <w:rPr/>
        <w:t>Hänvisningarna till dataskyddsförordningen är dynamiska, dvs. avser för</w:t>
        <w:softHyphen/>
        <w:t xml:space="preserve">ordningen i dess gällande lydelse vid varje tidpunkt.  </w:t>
      </w:r>
    </w:p>
    <w:p>
      <w:pPr>
        <w:pStyle w:val="TextBodyIndent"/>
        <w:rPr/>
      </w:pPr>
      <w:r>
        <w:rPr/>
        <w:t>Övervägandena finns i avsnitt 6.4.2 och 6.7.</w:t>
      </w:r>
    </w:p>
    <w:p>
      <w:pPr>
        <w:pStyle w:val="TextBodyIndent"/>
        <w:ind w:hanging="0"/>
        <w:rPr>
          <w:i/>
          <w:i/>
        </w:rPr>
      </w:pPr>
      <w:r>
        <w:rPr>
          <w:i/>
        </w:rPr>
      </w:r>
    </w:p>
    <w:p>
      <w:pPr>
        <w:pStyle w:val="TextBody"/>
        <w:rPr>
          <w:i/>
          <w:i/>
        </w:rPr>
      </w:pPr>
      <w:r>
        <w:rPr>
          <w:i/>
        </w:rPr>
        <w:t>20 § Personuppgifter som behandlas av nämnden enbart för att fullgöra uppgifter enligt denna lag får användas för att vidta åtgärder i fråga om den registrerade endast om det finns synnerliga skäl med hänsyn till den registrerades vitala intressen.</w:t>
      </w:r>
    </w:p>
    <w:p>
      <w:pPr>
        <w:pStyle w:val="TextBodyIndent"/>
        <w:rPr/>
      </w:pPr>
      <w:r>
        <w:rPr/>
      </w:r>
    </w:p>
    <w:p>
      <w:pPr>
        <w:pStyle w:val="TextBodyIndent"/>
        <w:ind w:hanging="0"/>
        <w:rPr/>
      </w:pPr>
      <w:r>
        <w:rPr/>
        <w:t xml:space="preserve">Paragrafen är ny och fastställer begränsningar för hur personuppgifter som behandlas av nämnden enbart för att fullgöra uppgifter enligt denna lag får användas. </w:t>
      </w:r>
    </w:p>
    <w:p>
      <w:pPr>
        <w:pStyle w:val="TextBodyIndent"/>
        <w:rPr/>
      </w:pPr>
      <w:r>
        <w:rPr/>
        <w:t>Enligt bestämmelsen får personuppgifter som behandlas enbart för att fullgöra uppgifter enligt denna lag användas för att vidta åtgärder i fråga om den registrerade endast om det finns synnerliga skäl med hänsyn till den registrerades vitala intressen. Begränsningen gäl</w:t>
        <w:softHyphen/>
        <w:t>ler alla typer av per</w:t>
        <w:softHyphen/>
        <w:t>son</w:t>
        <w:softHyphen/>
        <w:t>upp</w:t>
        <w:softHyphen/>
        <w:t>gifter och inte bara känsliga sådana. Med vitala intressen avses in</w:t>
        <w:softHyphen/>
        <w:t>tressen som är av avgörande betydelse för den registre</w:t>
        <w:softHyphen/>
        <w:t>rades liv. Ett exem</w:t>
        <w:softHyphen/>
        <w:t>pel på en situation då det finns behov av att kunna använda personuppgifter för att vidta åtgärder som avser de registrerade är när personuppgifter som be</w:t>
        <w:softHyphen/>
        <w:t>handlas behöver användas för att varna den registrerade. Det kan t.ex. förekomma om nämnden, i samband med granskning av forsknings</w:t>
        <w:softHyphen/>
        <w:t>material i ett oredlighetsärende, upptäcker att det finns ett samband mellan intag av en medicin och någon allvarlig sjukdom, och därför använder re</w:t>
        <w:softHyphen/>
        <w:t>gisteruppgifter för att varna de registrerade som har fått sådan medicin så att de kan låta undersöka sig och få behandling. Det får bedömas från fall till fall om det är lämpligast att nämnden eller forskningshuvudman</w:t>
        <w:softHyphen/>
        <w:t>nen vidtar åtgärder i fråga om de registrerade i ett sådant fall. Det är nämnden som har att visa att det finns sådana om</w:t>
        <w:softHyphen/>
        <w:t xml:space="preserve">ständigheter som utgör synnerliga skäl enligt förevarande paragraf. </w:t>
      </w:r>
    </w:p>
    <w:p>
      <w:pPr>
        <w:pStyle w:val="TextBodyIndent"/>
        <w:rPr/>
      </w:pPr>
      <w:r>
        <w:rPr/>
        <w:t>Paragrafen motsvarar delvis 4 kap. 3 § dataskyddslagen (se SFS 2018:2002). Enligt den pa</w:t>
        <w:softHyphen/>
        <w:t>ragrafen får personuppgifter som behandlas en</w:t>
        <w:softHyphen/>
        <w:t>bart för forskningsända</w:t>
        <w:softHyphen/>
        <w:t>mål användas för att vidta åtgärder i fråga om den registrerade endast om det finns synnerliga skäl med hänsyn till den regi</w:t>
        <w:softHyphen/>
        <w:t>strerades vitala intressen.</w:t>
      </w:r>
    </w:p>
    <w:p>
      <w:pPr>
        <w:pStyle w:val="TextBodyIndent"/>
        <w:rPr/>
      </w:pPr>
      <w:r>
        <w:rPr/>
        <w:t>Övervägandena finns i avsnitt 6.3.</w:t>
      </w:r>
    </w:p>
    <w:p>
      <w:pPr>
        <w:pStyle w:val="Heading2"/>
        <w:numPr>
          <w:ilvl w:val="1"/>
          <w:numId w:val="3"/>
        </w:numPr>
        <w:rPr/>
      </w:pPr>
      <w:bookmarkStart w:id="130" w:name="_Toc19182414"/>
      <w:r>
        <w:rPr/>
        <w:t>Förslaget till lag om ändring i lagen (2019:000) om ändring i lagen (2019:504) om ansvar för god forskningssed och prövning av oredlighet i forskning</w:t>
      </w:r>
      <w:bookmarkEnd w:id="130"/>
      <w:r>
        <w:rPr/>
        <w:t xml:space="preserve"> </w:t>
      </w:r>
    </w:p>
    <w:p>
      <w:pPr>
        <w:pStyle w:val="TextBody"/>
        <w:rPr/>
      </w:pPr>
      <w:r>
        <w:rPr/>
        <w:t xml:space="preserve">3 § Denna lag tillämpas på forskning som utförs av </w:t>
      </w:r>
    </w:p>
    <w:p>
      <w:pPr>
        <w:pStyle w:val="TextBodyIndent"/>
        <w:rPr/>
      </w:pPr>
      <w:r>
        <w:rPr/>
        <w:t>1. universitet och högskolor som har staten som huvudman och som om</w:t>
        <w:softHyphen/>
        <w:t xml:space="preserve">fattas av högskolelagen (1992:1434), </w:t>
      </w:r>
    </w:p>
    <w:p>
      <w:pPr>
        <w:pStyle w:val="TextBodyIndent"/>
        <w:rPr/>
      </w:pPr>
      <w:r>
        <w:rPr/>
        <w:t xml:space="preserve">2. andra statliga myndigheter, </w:t>
      </w:r>
    </w:p>
    <w:p>
      <w:pPr>
        <w:pStyle w:val="TextBodyIndent"/>
        <w:rPr/>
      </w:pPr>
      <w:r>
        <w:rPr/>
        <w:t>3. staten i form av aktiebolag, om bolagets verksamhet är reglerad i lag eller någon annan författning eller om staten som ägare eller genom till</w:t>
        <w:softHyphen/>
        <w:t xml:space="preserve">skott av statliga anslagsmedel eller genom avtal eller på något annat sätt har ett bestämmande inflytande över verksamheten,  </w:t>
      </w:r>
    </w:p>
    <w:p>
      <w:pPr>
        <w:pStyle w:val="TextBodyIndent"/>
        <w:rPr/>
      </w:pPr>
      <w:r>
        <w:rPr/>
        <w:t>4. staten i form av stiftelse, om stiftelsens verksamhet är reglerad i lag eller någon annan författning eller om stiftelsen är bildad av eller tillsam</w:t>
        <w:softHyphen/>
        <w:t xml:space="preserve">mans med staten eller förvaltas av en statlig myndighet, </w:t>
      </w:r>
    </w:p>
    <w:p>
      <w:pPr>
        <w:pStyle w:val="TextBodyIndent"/>
        <w:rPr/>
      </w:pPr>
      <w:r>
        <w:rPr/>
        <w:t>5. kommuner och regioner,</w:t>
      </w:r>
    </w:p>
    <w:p>
      <w:pPr>
        <w:pStyle w:val="TextBodyIndent"/>
        <w:rPr/>
      </w:pPr>
      <w:r>
        <w:rPr>
          <w:i/>
        </w:rPr>
        <w:t xml:space="preserve">6. </w:t>
      </w:r>
      <w:r>
        <w:rPr/>
        <w:t>aktiebolag, handelsbolag, ekonomiska föreningar och stiftelser där kom</w:t>
        <w:softHyphen/>
        <w:t>muner eller regioner utövar ett rättsligt bestämmande inflytande, och</w:t>
      </w:r>
    </w:p>
    <w:p>
      <w:pPr>
        <w:pStyle w:val="TextBodyIndent"/>
        <w:rPr/>
      </w:pPr>
      <w:r>
        <w:rPr>
          <w:i/>
        </w:rPr>
        <w:t xml:space="preserve">7. </w:t>
      </w:r>
      <w:r>
        <w:rPr/>
        <w:t>enskilda utbildningsanordnare som har tillstånd att utfärda examina en</w:t>
        <w:softHyphen/>
        <w:t xml:space="preserve">ligt lagen (1993:792) om tillstånd att utfärda vissa examina. </w:t>
      </w:r>
    </w:p>
    <w:p>
      <w:pPr>
        <w:pStyle w:val="TextBodyIndent"/>
        <w:rPr>
          <w:rFonts w:eastAsia="Calibri" w:eastAsiaTheme="minorHAnsi"/>
          <w:sz w:val="24"/>
          <w:szCs w:val="24"/>
          <w:lang w:eastAsia="sv-SE"/>
        </w:rPr>
      </w:pPr>
      <w:r>
        <w:rPr/>
        <w:t>Regeringen får meddela föreskrifter om undantag från lagens tillämp</w:t>
        <w:softHyphen/>
        <w:t>ningsområde för forskningshuvudmän som bedriver forskning inom det försvars- och säkerhetspolitiska området. Regeringen får också besluta om sådana undantag i enskilda fall.</w:t>
      </w:r>
    </w:p>
    <w:p>
      <w:pPr>
        <w:pStyle w:val="TextBody"/>
        <w:rPr>
          <w:i/>
          <w:i/>
        </w:rPr>
      </w:pPr>
      <w:r>
        <w:rPr>
          <w:i/>
        </w:rPr>
      </w:r>
    </w:p>
    <w:p>
      <w:pPr>
        <w:pStyle w:val="TextBodyIndent"/>
        <w:rPr/>
      </w:pPr>
      <w:r>
        <w:rPr/>
        <w:t>Paragrafen innehåller bestämmelser om lagens tillämpningsområde.</w:t>
      </w:r>
    </w:p>
    <w:p>
      <w:pPr>
        <w:pStyle w:val="TextBodyIndent"/>
        <w:rPr/>
      </w:pPr>
      <w:r>
        <w:rPr/>
        <w:t xml:space="preserve">I </w:t>
      </w:r>
      <w:r>
        <w:rPr>
          <w:i/>
        </w:rPr>
        <w:t xml:space="preserve">första stycket </w:t>
      </w:r>
      <w:r>
        <w:rPr/>
        <w:t xml:space="preserve">har </w:t>
      </w:r>
      <w:r>
        <w:rPr>
          <w:i/>
        </w:rPr>
        <w:t>punkt 5</w:t>
      </w:r>
      <w:r>
        <w:rPr/>
        <w:t xml:space="preserve"> delats upp i två punkter. Innehållet i para</w:t>
        <w:softHyphen/>
        <w:t>gra</w:t>
        <w:softHyphen/>
        <w:t>fen är i sak oförändrat. Ändringarna innebär att ”aktiebolag, handels</w:t>
        <w:softHyphen/>
        <w:t xml:space="preserve">bolag, ekonomiska föreningar och stiftelser där kommuner eller regioner utövar ett rättsligt bestämmande inflytande” förs över från punkt 5 till </w:t>
      </w:r>
      <w:r>
        <w:rPr>
          <w:i/>
        </w:rPr>
        <w:t>punkt 6</w:t>
      </w:r>
      <w:r>
        <w:rPr/>
        <w:t xml:space="preserve"> och att innehållet i den punkten förs över till en ny punkt, </w:t>
      </w:r>
      <w:r>
        <w:rPr>
          <w:i/>
        </w:rPr>
        <w:t>punkt 7</w:t>
      </w:r>
      <w:r>
        <w:rPr/>
        <w:t xml:space="preserve">. </w:t>
      </w:r>
    </w:p>
    <w:p>
      <w:pPr>
        <w:pStyle w:val="TextBodyIndent"/>
        <w:rPr>
          <w:i/>
          <w:i/>
        </w:rPr>
      </w:pPr>
      <w:r>
        <w:rPr/>
        <w:t>Övervägandena finns i avsnitt 6.7.</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1" w:name="_Toc19182415"/>
      <w:bookmarkStart w:id="132" w:name="_Toc13244517"/>
      <w:r>
        <w:rPr/>
        <w:t>Sammanfattning av promemorian Förslag om dataskyddsbestämmelser som komplettering till propositionen Ny ordning för att främja god sed och hantera oredlighet i forskning</w:t>
      </w:r>
      <w:bookmarkEnd w:id="131"/>
      <w:bookmarkEnd w:id="132"/>
    </w:p>
    <w:p>
      <w:pPr>
        <w:pStyle w:val="TextBody"/>
        <w:rPr/>
      </w:pPr>
      <w:r>
        <w:rPr/>
        <w:t>I promemorian analyseras försla</w:t>
        <w:softHyphen/>
        <w:t>gen i propositionen Ny ordning för att främja god sed och hantera ored</w:t>
        <w:softHyphen/>
        <w:t>lig</w:t>
        <w:softHyphen/>
        <w:t>het i forskning (prop. 2018/19:58) och vissa för</w:t>
        <w:softHyphen/>
        <w:t>slag på förordningsnivå i betän</w:t>
        <w:softHyphen/>
        <w:t>kandet med samma namn (SOU 2017:10) ur ett dataskydds</w:t>
        <w:softHyphen/>
        <w:t>perspektiv. Det lämnas även nödvändiga förslag om kompletterande dataskyddsbestämmelser.</w:t>
      </w:r>
    </w:p>
    <w:p>
      <w:pPr>
        <w:pStyle w:val="TextBodyIndent"/>
        <w:rPr/>
      </w:pPr>
      <w:r>
        <w:rPr/>
        <w:t>I propositionen föreslås att frågor om ored</w:t>
        <w:softHyphen/>
        <w:t>lighet i forskning ska prö</w:t>
        <w:softHyphen/>
        <w:t xml:space="preserve">vas av en särskild nämnd. </w:t>
      </w:r>
      <w:bookmarkStart w:id="133" w:name="_Hlk531777856"/>
      <w:r>
        <w:rPr/>
        <w:t>Vidare föreslås att stat</w:t>
        <w:softHyphen/>
        <w:t>liga univer</w:t>
        <w:softHyphen/>
        <w:t>sitet och hög</w:t>
        <w:softHyphen/>
        <w:t>sko</w:t>
        <w:softHyphen/>
        <w:t>lor, övriga stat</w:t>
        <w:softHyphen/>
        <w:t>liga myndigheter, statliga bolag och stiftel</w:t>
        <w:softHyphen/>
        <w:t>ser, kommu</w:t>
        <w:softHyphen/>
        <w:t>ner och lands</w:t>
        <w:softHyphen/>
        <w:t>ting, kommunala bolag, stiftelser och föreningar samt enskil</w:t>
        <w:softHyphen/>
        <w:t>da utbild</w:t>
        <w:softHyphen/>
        <w:t>nings</w:t>
        <w:softHyphen/>
        <w:t>anordnare ska överlämna misstankar om oredlig</w:t>
        <w:softHyphen/>
        <w:t>het i forsk</w:t>
        <w:softHyphen/>
        <w:t>ning till nämn</w:t>
        <w:softHyphen/>
        <w:t>den</w:t>
      </w:r>
      <w:bookmarkEnd w:id="133"/>
      <w:r>
        <w:rPr/>
        <w:t>, på begäran lämna upplysningar och hand</w:t>
        <w:softHyphen/>
        <w:t>lingar om den ak</w:t>
        <w:softHyphen/>
        <w:t>tuella forsk</w:t>
        <w:softHyphen/>
        <w:t>ningen till nämnden och informera berörda forsknings</w:t>
        <w:softHyphen/>
        <w:t>finan</w:t>
        <w:softHyphen/>
        <w:t>siä</w:t>
        <w:softHyphen/>
        <w:t>rer m.fl. om nämndens beslut. I propositionen föreslås att detta ska regle</w:t>
        <w:softHyphen/>
        <w:t>ras i en ny lag om ansvar för god forskningssed och prövning av ored</w:t>
        <w:softHyphen/>
        <w:t>lighet i forsk</w:t>
        <w:softHyphen/>
        <w:t>ning. Den särskilda nämnden och de ovan nämnda forsknings</w:t>
        <w:softHyphen/>
        <w:t>hu</w:t>
        <w:softHyphen/>
        <w:t>vud</w:t>
        <w:softHyphen/>
        <w:t>män</w:t>
        <w:softHyphen/>
        <w:t>nen kommer att be</w:t>
        <w:softHyphen/>
        <w:t>höva behandla person</w:t>
        <w:softHyphen/>
        <w:t>uppgifter i flera olika avseen</w:t>
        <w:softHyphen/>
        <w:t>den med anledning av nämnda lagförslag och kommande förord</w:t>
        <w:softHyphen/>
        <w:t xml:space="preserve">ningar. </w:t>
      </w:r>
    </w:p>
    <w:p>
      <w:pPr>
        <w:pStyle w:val="TextBodyIndent"/>
        <w:rPr/>
      </w:pPr>
      <w:r>
        <w:rPr/>
        <w:t>I promemorian görs bedömningen att rättsliga grunder i EU:s data</w:t>
        <w:softHyphen/>
        <w:t>skyddsför</w:t>
        <w:softHyphen/>
        <w:t>ordning och bestämmelser i lagen (2018:218) med komplet</w:t>
        <w:softHyphen/>
        <w:t>te</w:t>
        <w:softHyphen/>
        <w:t>ran</w:t>
        <w:softHyphen/>
        <w:t>de bestämmelser till EU:s dataskyddsförordning, i det följande be</w:t>
        <w:softHyphen/>
        <w:t>nämnd data</w:t>
        <w:softHyphen/>
        <w:t>skyddslagen, kan tillämpas på den behandling av personupp</w:t>
        <w:softHyphen/>
        <w:t>gifter som kommer att utföras av den särskilda nämnden och de forsk</w:t>
        <w:softHyphen/>
        <w:t>ningshuvudmän som omfattas av den föreslagna lagen om ansvar för god forskningssed och prövning av oredlighet i forskning. Detta gäller dock inte fullt ut för sådan behandling av känsliga per</w:t>
        <w:softHyphen/>
        <w:t>sonuppgifter och uppgifter om lagöver</w:t>
        <w:softHyphen/>
        <w:t>trädelser som utförs av enskilda utbildningsanordnare som har tillstånd att utfärda examina enligt lagen (1993:792) om tillstånd att ut</w:t>
        <w:softHyphen/>
        <w:t>färda vissa examina eller av andra bolag, stif</w:t>
        <w:softHyphen/>
        <w:t>telser och föreningar som om</w:t>
        <w:softHyphen/>
        <w:t>fattas av den föreslagna lagen. För dem bedöms det behövas komplet</w:t>
        <w:softHyphen/>
        <w:t>te</w:t>
        <w:softHyphen/>
        <w:t>rande reglering. Det föreslås därför att det i lagen om ansvar för god forsk</w:t>
        <w:softHyphen/>
        <w:t>nings</w:t>
        <w:softHyphen/>
        <w:t>sed och prövning av oredlighet i forsk</w:t>
        <w:softHyphen/>
        <w:t>ning införs bestämmelser om att de enskilda organ som omfattas av lagen ska få behandla känsliga per</w:t>
        <w:softHyphen/>
        <w:t>son</w:t>
        <w:softHyphen/>
        <w:t>upp</w:t>
        <w:softHyphen/>
        <w:t>gifter respektive personuppgifter som rör lagöverträ</w:t>
        <w:softHyphen/>
        <w:t>delser om be</w:t>
        <w:softHyphen/>
        <w:t>hand</w:t>
        <w:softHyphen/>
        <w:t>lingen är nödvändig för att fullgöra uppgifter enligt den lagen. Det föreslås vidare att det ska vara förbjudet för dessa forsknings</w:t>
        <w:softHyphen/>
        <w:t>huvudmän att utföra sök</w:t>
        <w:softHyphen/>
        <w:t>ningar i syfte att få fram ett urval av personer grundat på känsliga per</w:t>
        <w:softHyphen/>
        <w:t>son</w:t>
        <w:softHyphen/>
        <w:t>uppgifter. Något motsvarande sökförbud be</w:t>
        <w:softHyphen/>
        <w:t>döms inte behövas för per</w:t>
        <w:softHyphen/>
        <w:t xml:space="preserve">sonuppgifter som rör lagöverträdelser. </w:t>
      </w:r>
    </w:p>
    <w:p>
      <w:pPr>
        <w:pStyle w:val="TextBodyIndent"/>
        <w:rPr/>
      </w:pPr>
      <w:r>
        <w:rPr/>
        <w:t>Den särskilda nämnden och de forsknings</w:t>
        <w:softHyphen/>
        <w:t>huvudmän som omfattas av den föreslagna lagen om ansvar för god forskningssed och prövning av oredlighet i forskning bedöms kunna utföra de personuppgiftsbehand</w:t>
        <w:softHyphen/>
        <w:t>lingar som blir nödvändiga med anledning av före</w:t>
        <w:softHyphen/>
        <w:t>skrifter om arkiv med stöd av dataskyddsförordningen och data</w:t>
        <w:softHyphen/>
        <w:t>skydds</w:t>
        <w:softHyphen/>
        <w:softHyphen/>
        <w:t xml:space="preserve">lagen. </w:t>
      </w:r>
    </w:p>
    <w:p>
      <w:pPr>
        <w:pStyle w:val="TextBodyIndent"/>
        <w:rPr/>
      </w:pPr>
      <w:r>
        <w:rPr/>
        <w:t>Vidare bedöms det inte vara nöd</w:t>
        <w:softHyphen/>
        <w:t>vändigt med någon lagstiftningsåtgärd som begränsar tillämpningsområ</w:t>
        <w:softHyphen/>
        <w:t>det för den registrerades rättigheter och de skyldigheter som föreskrivs i artiklarna 5, 12–22 och 34 i dataskydds</w:t>
        <w:softHyphen/>
        <w:t>för</w:t>
        <w:softHyphen/>
        <w:t>ordning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romemorians lagförslag träder i kraft samma dag som lagen om ansvar för god forskningssed och prövning av oredlighet i forskning, dvs. den 1 januari 2020.</w:t>
      </w:r>
    </w:p>
    <w:p>
      <w:pPr>
        <w:pStyle w:val="Bilagarubrik"/>
        <w:rPr/>
      </w:pPr>
      <w:bookmarkStart w:id="134" w:name="_Toc19182416"/>
      <w:bookmarkStart w:id="135" w:name="_Toc13244518"/>
      <w:r>
        <w:rPr/>
        <w:t>Promemorians lagförslag</w:t>
      </w:r>
      <w:bookmarkEnd w:id="134"/>
      <w:bookmarkEnd w:id="135"/>
    </w:p>
    <w:p>
      <w:pPr>
        <w:pStyle w:val="Rubrik2utannumrering"/>
        <w:spacing w:before="0" w:after="160"/>
        <w:rPr/>
      </w:pPr>
      <w:r>
        <w:rPr/>
        <w:t>Förslag till lag om ändring i lagen (2019:000) om ansvar för god forskningssed och prövning av oredlighet i forskning</w:t>
      </w:r>
    </w:p>
    <w:p>
      <w:pPr>
        <w:pStyle w:val="TextBody"/>
        <w:rPr/>
      </w:pPr>
      <w:r>
        <w:rPr/>
        <w:t>Härigenom föreskrivs i fråga om lagen (2019:000) om ansvar för god forskningssed och prövning av oredlighet i forskning</w:t>
      </w:r>
    </w:p>
    <w:p>
      <w:pPr>
        <w:pStyle w:val="TextBodyIndent"/>
        <w:rPr/>
      </w:pPr>
      <w:r>
        <w:rPr>
          <w:i/>
        </w:rPr>
        <w:t>dels</w:t>
      </w:r>
      <w:r>
        <w:rPr/>
        <w:t xml:space="preserve"> att nuvarande 15 § ska betecknas 20 §,</w:t>
      </w:r>
    </w:p>
    <w:p>
      <w:pPr>
        <w:pStyle w:val="TextBodyIndent"/>
        <w:rPr/>
      </w:pPr>
      <w:r>
        <w:rPr>
          <w:i/>
        </w:rPr>
        <w:t>dels</w:t>
      </w:r>
      <w:r>
        <w:rPr/>
        <w:t xml:space="preserve"> att rubriken närmast före 15 § ska sättas närmast före den nya 20 §,</w:t>
      </w:r>
    </w:p>
    <w:p>
      <w:pPr>
        <w:pStyle w:val="TextBodyIndent"/>
        <w:rPr/>
      </w:pPr>
      <w:r>
        <w:rPr>
          <w:i/>
        </w:rPr>
        <w:t>dels</w:t>
      </w:r>
      <w:r>
        <w:rPr/>
        <w:t xml:space="preserve"> att det ska införas fem nya paragrafer, 15–19 §§, och närmast före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Ny ordning för att främja god sed och hantera oredlighet i forskning (prop. 2018/19: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tab/>
            </w:r>
          </w:p>
        </w:tc>
        <w:tc>
          <w:tcPr>
            <w:tcW w:w="2950" w:type="dxa"/>
            <w:tcBorders/>
            <w:shd w:color="auto" w:fill="auto" w:val="clear"/>
            <w:tcMar>
              <w:left w:w="125" w:type="dxa"/>
              <w:right w:w="0" w:type="dxa"/>
            </w:tcMar>
          </w:tcPr>
          <w:p>
            <w:pPr>
              <w:pStyle w:val="TextBodyIndent"/>
              <w:widowControl w:val="false"/>
              <w:ind w:hanging="0"/>
              <w:rPr>
                <w:b/>
                <w:b/>
                <w:i/>
                <w:i/>
              </w:rPr>
            </w:pPr>
            <w:r>
              <w:rPr>
                <w:b/>
                <w:i/>
              </w:rPr>
              <w:t>Behandling av personuppgifter</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na i 18 och 19 §§ tillämpas vid behandling av per</w:t>
              <w:softHyphen/>
              <w:t>sonuppgifter som utförs med stöd av denna lag hos de forskningshu</w:t>
              <w:softHyphen/>
              <w:t>vudmän som avses i 3 § första stycket 3–6.</w:t>
            </w:r>
          </w:p>
        </w:tc>
      </w:tr>
    </w:tbl>
    <w:p>
      <w:pPr>
        <w:pStyle w:val="TextBody"/>
        <w:jc w:val="center"/>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na i 18 och 19 §§ kompletterar Europaparlamentets och rådets förordning (EU) 2016/679 av den 27 april 2016 om skydd för fysiska personer med av</w:t>
              <w:softHyphen/>
              <w:t>seende på behandling av person</w:t>
              <w:softHyphen/>
              <w:t>uppgifter och om det fria flödet av sådana uppgifter och om upphä</w:t>
              <w:softHyphen/>
              <w:t>vande av direktiv 95/46/EG (all</w:t>
              <w:softHyphen/>
              <w:t>män dataskyddsförordning), här benämnd EU:s dataskyddsförord</w:t>
              <w:softHyphen/>
              <w:t>ning.</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 om behandling av personuppgifter finns även i lagen (2018:218) med kompletterande bestämmelser till EU:s dataskydds</w:t>
              <w:softHyphen/>
              <w:softHyphen/>
              <w:t>förordning, här benämnd data</w:t>
              <w:softHyphen/>
              <w:t>skydds</w:t>
              <w:softHyphen/>
              <w:t>lagen, och i föreskrifter som har meddelats i anslutning till den lag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rsonuppgifter som avses i arti</w:t>
              <w:softHyphen/>
              <w:t>kel 9.1 i EU:s dataskyddsförord</w:t>
              <w:softHyphen/>
              <w:t>ning (känsliga personuppgifter) får med stöd av artikel 9.2 g i samma förordning behandlas om behand</w:t>
              <w:softHyphen/>
              <w:t>lingen är nödvändig för att fullgöra upp</w:t>
              <w:softHyphen/>
              <w:t>gifter enligt denna lag.</w:t>
            </w:r>
          </w:p>
          <w:p>
            <w:pPr>
              <w:pStyle w:val="TextBodyIndent"/>
              <w:widowControl w:val="false"/>
              <w:rPr>
                <w:i/>
                <w:i/>
              </w:rPr>
            </w:pPr>
            <w:r>
              <w:rPr>
                <w:i/>
              </w:rPr>
              <w:t>När uppgifter behandlas med stöd av första stycket är det förbju</w:t>
              <w:softHyphen/>
              <w:t>det att utföra sökningar i syfte att få fram ett urval av personer grundat på känsliga personuppgifter.</w:t>
            </w:r>
          </w:p>
          <w:p>
            <w:pPr>
              <w:pStyle w:val="TextBodyIndent"/>
              <w:widowControl w:val="false"/>
              <w:rPr/>
            </w:pPr>
            <w:r>
              <w:rPr>
                <w:i/>
              </w:rPr>
              <w:t>För sådana forskningshuvudmän som avses i 3 § första stycket 3–6 och i vars verksamhet be</w:t>
              <w:softHyphen/>
              <w:t>stämmel</w:t>
              <w:softHyphen/>
              <w:t>serna om allmänna hand</w:t>
              <w:softHyphen/>
              <w:softHyphen/>
              <w:t>lingar och sekre</w:t>
              <w:softHyphen/>
              <w:t>tess i tryck</w:t>
              <w:softHyphen/>
              <w:t>frihets</w:t>
              <w:softHyphen/>
              <w:t>förordningen och offentlig</w:t>
              <w:softHyphen/>
              <w:t>hets- och sekretess</w:t>
              <w:softHyphen/>
              <w:t>la</w:t>
              <w:softHyphen/>
              <w:t>gen (2009:400) gäller, finns det även bestämmelser om behand</w:t>
              <w:softHyphen/>
              <w:t>ling av känsliga person</w:t>
              <w:softHyphen/>
              <w:t>uppgifter och om sökbegränsningar i data</w:t>
              <w:softHyphen/>
              <w:t>skydds</w:t>
              <w:softHyphen/>
              <w:t>lagen.</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ersonuppgifter som avses i arti</w:t>
              <w:softHyphen/>
              <w:t>kel 10 i EU:s dataskyddsförordning får behandlas om behandlingen är nödvändig för att fullgöra uppgifter enligt denna lag.</w:t>
            </w:r>
          </w:p>
          <w:p>
            <w:pPr>
              <w:pStyle w:val="TextBodyIndent"/>
              <w:widowControl w:val="false"/>
              <w:rPr/>
            </w:pPr>
            <w:bookmarkStart w:id="136" w:name="_Hlk530983397"/>
            <w:r>
              <w:rPr>
                <w:i/>
              </w:rPr>
              <w:t>För sådana forskningshuvudmän som avses i 3 § första stycket 3–6 och för vilkas arkiv föreskrif</w:t>
              <w:softHyphen/>
              <w:t>ter om arkiv gäller finns det även bestäm</w:t>
              <w:softHyphen/>
              <w:t>melser i dataskyddslagen om be</w:t>
              <w:softHyphen/>
              <w:t>handling av person</w:t>
              <w:softHyphen/>
              <w:t>uppgifter som avses i artikel 10 i EU:s data</w:t>
              <w:softHyphen/>
              <w:t>skyddsförordning.</w:t>
            </w:r>
            <w:bookmarkEnd w:id="136"/>
          </w:p>
        </w:tc>
      </w:tr>
    </w:tbl>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37" w:name="_Toc19182417"/>
      <w:bookmarkStart w:id="138" w:name="_Toc13244519"/>
      <w:r>
        <w:rPr/>
        <w:t>Förteckning över remissinstanserna</w:t>
      </w:r>
      <w:bookmarkEnd w:id="137"/>
      <w:bookmarkEnd w:id="138"/>
    </w:p>
    <w:p>
      <w:pPr>
        <w:pStyle w:val="TextBody"/>
        <w:rPr/>
      </w:pPr>
      <w:r>
        <w:rPr/>
        <w:t>Remissvar har lämnats av Arbetsgivarverket, Blekinge tekniska högskola, Brottsförebyggande rådet, Chalmers tekniska högskola AB, Datainspek</w:t>
        <w:softHyphen/>
        <w:t>tionen, Domstolsverket, Etikprövningsmyndigheten, Forskningsrådet för hälsa, arbetsliv och välfärd, Forskningsrådet för miljö, areella näringar och samhällsbyggande, Försvarshögskolan, Förvaltningsrätten i Stockholm, Gymnastik- och idrottshögskolan, Göteborgs universitet, Högskolan Da</w:t>
        <w:softHyphen/>
        <w:t>larna, Högskolan i Borås, Högskolan i Gävle, Högskolan i Halmstad, Hög</w:t>
        <w:softHyphen/>
        <w:t>skolan i Skövde, Högskolan Kristianstad, Högskolan Väst, Inspek</w:t>
        <w:softHyphen/>
        <w:t>tionen för vård och omsorg, Institutet för språk och folkminnen, Justitie</w:t>
        <w:softHyphen/>
        <w:t>kanslern, Jönköpings läns landsting, Kammarrätten i Jönköping, Karlstads universi</w:t>
        <w:softHyphen/>
        <w:t>tet, Karolinska institutet, Kungl. Musikhögskolan i Stockholm, Kungl. Tekniska högskolan, Kungl. Vitterhets Historie och Antikvitets Akade</w:t>
        <w:softHyphen/>
        <w:t>mien, Linköpings universitet, Linnéuniversitetet, Livsmedelsver</w:t>
        <w:softHyphen/>
        <w:t>ket, Luleå kommun, Luleå tekniska universitet, Lunds universitet, Läke</w:t>
        <w:softHyphen/>
        <w:t>medelsindu</w:t>
        <w:softHyphen/>
        <w:t>striföreningen, Malmö tingsrätt, Malmö universitet, Mittuni</w:t>
        <w:softHyphen/>
        <w:t>ver</w:t>
        <w:softHyphen/>
        <w:t>sitetet, Na</w:t>
        <w:softHyphen/>
        <w:t>turhisto</w:t>
        <w:softHyphen/>
        <w:t>riska riksmuseet, Naturvårdsverket, Polismyndig</w:t>
        <w:softHyphen/>
        <w:t>heten, Riksantik</w:t>
        <w:softHyphen/>
        <w:t>varieäm</w:t>
        <w:softHyphen/>
        <w:t>betet, Riksarkivet, RISE Research Institutes of Sweden AB, Rymdstyrel</w:t>
        <w:softHyphen/>
        <w:t>sen, Skåne läns landsting, Socialstyrelsen, Sophiahemmet, Ideell förening, Statens ansvarsnämnd, Statens energi</w:t>
        <w:softHyphen/>
        <w:t>myndighet, Statens veterinärmedi</w:t>
        <w:softHyphen/>
        <w:t>cinska anstalt, Statskontoret, Stiftelsen Högskolan i Jönkö</w:t>
        <w:softHyphen/>
        <w:t>ping, Stock</w:t>
        <w:softHyphen/>
        <w:t>holms kommun, Stockholms läns landsting, Svea hovrätt, Svenska Läka</w:t>
        <w:softHyphen/>
        <w:t>resällskapet, Svenskt Näringsliv, Sveriges geologiska under</w:t>
        <w:softHyphen/>
        <w:t>sökning, Sve</w:t>
        <w:softHyphen/>
        <w:t>riges Kommuner och Landsting, Sveriges lantbruksuniversi</w:t>
        <w:softHyphen/>
        <w:t>tet, Sveriges meteorologiska och hydrologiska institut, Södertörns hög</w:t>
        <w:softHyphen/>
        <w:t>skola, Totalför</w:t>
        <w:softHyphen/>
        <w:t>svarets forskningsinstitut, Trafikverket, Umeå universitet, Universitets</w:t>
        <w:softHyphen/>
        <w:t>kanslersämbetet, Uppsala universitet, Ver</w:t>
        <w:softHyphen/>
        <w:t>ket för innovations</w:t>
        <w:softHyphen/>
        <w:t>system, Vetenskapsrådet, Värmlands läns landsting, Västernorrlands läns lands</w:t>
        <w:softHyphen/>
        <w:t>ting, Örebro läns landsting, Örebro universitet, Östergötlands läns lands</w:t>
        <w:softHyphen/>
        <w:t>ting, Överklagandenämnden för etikprövning och Överklagande</w:t>
        <w:softHyphen/>
        <w:t>nämnden för högskola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avstått från att lämna synpunkter på för</w:t>
        <w:softHyphen/>
        <w:t>slagen i promemorian eller har inte svarat på remissen: Ericsson Research, Ersta Sköndal högskola AB, Filipstads kommun, För</w:t>
        <w:softHyphen/>
        <w:t>svarets materielverk, Försvarsmakten, Göteborgs kommun, Handels</w:t>
        <w:softHyphen/>
        <w:t>högskolan i Stockholm, Institutet för rymdfysik, KK-stiftelsen, Konstfack, Kungl. Ingenjörs</w:t>
        <w:softHyphen/>
        <w:t>veten</w:t>
        <w:softHyphen/>
        <w:t>skapsakademien, Kungl. Konsthögskolan, Kungl. Skogs- och Lantbruks</w:t>
        <w:softHyphen/>
        <w:t>akademien, Kungl. Vetenskapsakademien, Landsor</w:t>
        <w:softHyphen/>
        <w:t>ganisationen i Sverige, Linköpings kommun, Ljungby kommun, Läkeme</w:t>
        <w:softHyphen/>
        <w:t>delsverket, Malmö kom</w:t>
        <w:softHyphen/>
        <w:t>mun, Mälardalens högskola, Regelrådet, Riksban</w:t>
        <w:softHyphen/>
        <w:t>ken, Riksdagens ombuds</w:t>
        <w:softHyphen/>
        <w:t>män, Riksrevisionen, Skövde kommun, Statens beredning för medicinsk och social utvärdering, Statens medicinsk-etiska råd, Statens väg- och transportforskningsinstitut, Stiftelsen för miljöstra</w:t>
        <w:softHyphen/>
        <w:t>tegisk forsk</w:t>
        <w:softHyphen/>
        <w:t>ning, Stiftelsen för strategisk forskning, Stiftelsen Rödakors</w:t>
        <w:softHyphen/>
        <w:t>hemmet, Stockholms konstnärliga högskola, Stock</w:t>
        <w:softHyphen/>
        <w:t>holms universitet, Sundsvalls kommun, Sveriges akademikers centralor</w:t>
        <w:softHyphen/>
        <w:t>ganisation, Sveriges universi</w:t>
        <w:softHyphen/>
        <w:t>tets- och högskoleförbund, Tjänstemännens Centralorganisation, Uppsala kommun, Uppsala läns landsting, Wallenberg Foundations AB, Väster</w:t>
        <w:softHyphen/>
        <w:t xml:space="preserve">bottens läns landsting och Västra Götalands läns landsting. </w:t>
      </w:r>
    </w:p>
    <w:p>
      <w:pPr>
        <w:pStyle w:val="Bilagarubrik"/>
        <w:rPr/>
      </w:pPr>
      <w:bookmarkStart w:id="139" w:name="_Toc19182418"/>
      <w:r>
        <w:rPr/>
        <w:t>Lagrådsremissens lagförslag</w:t>
      </w:r>
      <w:bookmarkEnd w:id="139"/>
    </w:p>
    <w:p>
      <w:pPr>
        <w:pStyle w:val="Rubrik2utannumrering"/>
        <w:rPr/>
      </w:pPr>
      <w:r>
        <w:rPr/>
        <w:t>Förslag till lag om ändring i lagen (2019:504) om ansvar för god forskningssed och prövning av oredlighet i forskning</w:t>
      </w:r>
    </w:p>
    <w:p>
      <w:pPr>
        <w:pStyle w:val="TextBody"/>
        <w:rPr/>
      </w:pPr>
      <w:r>
        <w:rPr/>
        <w:t>Härigenom föreskrivs i fråga om lagen (2019:000) om ansvar för god forskningssed och prövning av oredlighet i forskning</w:t>
      </w:r>
    </w:p>
    <w:p>
      <w:pPr>
        <w:pStyle w:val="TextBodyIndent"/>
        <w:rPr/>
      </w:pPr>
      <w:r>
        <w:rPr>
          <w:i/>
        </w:rPr>
        <w:t>dels</w:t>
      </w:r>
      <w:r>
        <w:rPr/>
        <w:t xml:space="preserve"> att nuvarande 15 § ska betecknas 21 §,</w:t>
      </w:r>
    </w:p>
    <w:p>
      <w:pPr>
        <w:pStyle w:val="TextBodyIndent"/>
        <w:rPr/>
      </w:pPr>
      <w:r>
        <w:rPr>
          <w:i/>
        </w:rPr>
        <w:t>dels</w:t>
      </w:r>
      <w:r>
        <w:rPr/>
        <w:t xml:space="preserve"> att 3 § ska ha följande lydelse,</w:t>
      </w:r>
    </w:p>
    <w:p>
      <w:pPr>
        <w:pStyle w:val="TextBodyIndent"/>
        <w:rPr/>
      </w:pPr>
      <w:r>
        <w:rPr>
          <w:i/>
        </w:rPr>
        <w:t>dels</w:t>
      </w:r>
      <w:r>
        <w:rPr/>
        <w:t xml:space="preserve"> att rubriken närmast före 15 § ska sättas närmast före den nya 21 §,</w:t>
      </w:r>
    </w:p>
    <w:p>
      <w:pPr>
        <w:pStyle w:val="TextBodyIndent"/>
        <w:rPr/>
      </w:pPr>
      <w:r>
        <w:rPr>
          <w:i/>
        </w:rPr>
        <w:t>dels</w:t>
      </w:r>
      <w:r>
        <w:rPr/>
        <w:t xml:space="preserve"> att det ska införas sex nya paragrafer, 15–20 §§, och närmast före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50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rPr/>
      </w:pPr>
      <w:r>
        <w:rPr/>
        <w:t xml:space="preserve">Denna lag tillämpas på forskning som utförs av </w:t>
      </w:r>
    </w:p>
    <w:p>
      <w:pPr>
        <w:pStyle w:val="TextBodyIndent"/>
        <w:rPr/>
      </w:pPr>
      <w:r>
        <w:rPr/>
        <w:t>1. universitet och högskolor som har staten som huvudman och som om</w:t>
        <w:softHyphen/>
        <w:t xml:space="preserve">fattas av högskolelagen (1992:1434), </w:t>
      </w:r>
    </w:p>
    <w:p>
      <w:pPr>
        <w:pStyle w:val="TextBodyIndent"/>
        <w:rPr/>
      </w:pPr>
      <w:r>
        <w:rPr/>
        <w:t xml:space="preserve">2. andra statliga myndigheter, </w:t>
      </w:r>
    </w:p>
    <w:p>
      <w:pPr>
        <w:pStyle w:val="TextBodyIndent"/>
        <w:rPr/>
      </w:pPr>
      <w:r>
        <w:rPr/>
        <w:t>3. staten i form av aktiebolag, om bolagets verksamhet är reglerad i lag eller någon annan författning eller om staten som ägare eller genom till</w:t>
        <w:softHyphen/>
        <w:t xml:space="preserve">skott av statliga anslagsmedel eller genom avtal eller på något annat sätt har ett bestämmande inflytande över verksamheten, </w:t>
      </w:r>
    </w:p>
    <w:p>
      <w:pPr>
        <w:pStyle w:val="TextBodyIndent"/>
        <w:rPr/>
      </w:pPr>
      <w:r>
        <w:rPr/>
        <w:t>4. staten i form av stiftelse, om stiftelsens verksamhet är reglerad i lag eller någon annan författning eller om stiftelsen är bildad av eller tillsam</w:t>
        <w:softHyphen/>
        <w:t xml:space="preserve">mans med staten eller förvaltas av en statlig myndig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kommuner och landsting, </w:t>
            </w:r>
            <w:r>
              <w:rPr>
                <w:i/>
              </w:rPr>
              <w:t xml:space="preserve">eller av </w:t>
            </w:r>
            <w:r>
              <w:rPr/>
              <w:t>aktiebolag, handelsbolag, eko</w:t>
              <w:softHyphen/>
              <w:t>nomiska föreningar och stiftelser där kommuner eller landsting utö</w:t>
              <w:softHyphen/>
              <w:t>var ett rättsligt bestämmande infly</w:t>
              <w:softHyphen/>
              <w:t xml:space="preserve">tande, och </w:t>
            </w:r>
          </w:p>
          <w:p>
            <w:pPr>
              <w:pStyle w:val="TextBodyIndent"/>
              <w:widowControl w:val="false"/>
              <w:rPr/>
            </w:pPr>
            <w:r>
              <w:rPr>
                <w:i/>
              </w:rPr>
              <w:t>6</w:t>
            </w:r>
            <w:r>
              <w:rPr/>
              <w:t>. enskilda utbildningsanordnare som har tillstånd att utfärda exami</w:t>
              <w:softHyphen/>
              <w:t>na enligt lagen (1993:792) om till</w:t>
              <w:softHyphen/>
              <w:t xml:space="preserve">stånd att utfärda vissa examina. </w:t>
            </w:r>
          </w:p>
        </w:tc>
        <w:tc>
          <w:tcPr>
            <w:tcW w:w="2950" w:type="dxa"/>
            <w:tcBorders/>
            <w:shd w:color="auto" w:fill="auto" w:val="clear"/>
            <w:tcMar>
              <w:left w:w="125" w:type="dxa"/>
              <w:right w:w="0" w:type="dxa"/>
            </w:tcMar>
          </w:tcPr>
          <w:p>
            <w:pPr>
              <w:pStyle w:val="TextBodyIndent"/>
              <w:widowControl w:val="false"/>
              <w:rPr/>
            </w:pPr>
            <w:r>
              <w:rPr/>
              <w:t>5. kommuner och landsting,</w:t>
            </w:r>
          </w:p>
          <w:p>
            <w:pPr>
              <w:pStyle w:val="TextBodyIndent"/>
              <w:widowControl w:val="false"/>
              <w:rPr/>
            </w:pPr>
            <w:r>
              <w:rPr>
                <w:i/>
              </w:rPr>
              <w:t>6.</w:t>
            </w:r>
            <w:r>
              <w:rPr/>
              <w:t xml:space="preserve"> aktiebolag, handelsbolag, eko</w:t>
              <w:softHyphen/>
              <w:t>no</w:t>
              <w:softHyphen/>
              <w:t>miska föreningar och stiftelser där kommuner eller landsting utö</w:t>
              <w:softHyphen/>
              <w:t>var ett rättsligt bestämmande infly</w:t>
              <w:softHyphen/>
              <w:t>tande, och</w:t>
            </w:r>
          </w:p>
          <w:p>
            <w:pPr>
              <w:pStyle w:val="TextBodyIndent"/>
              <w:widowControl w:val="false"/>
              <w:rPr/>
            </w:pPr>
            <w:r>
              <w:rPr>
                <w:i/>
              </w:rPr>
              <w:t>7.</w:t>
            </w:r>
            <w:r>
              <w:rPr/>
              <w:t xml:space="preserve"> enskilda utbildningsanordnare som har tillstånd att utfärda exami</w:t>
              <w:softHyphen/>
              <w:t>na enligt lagen (1993:792) om till</w:t>
              <w:softHyphen/>
              <w:t xml:space="preserve">stånd att utfärda vissa examina. </w:t>
            </w:r>
          </w:p>
        </w:tc>
      </w:tr>
    </w:tbl>
    <w:p>
      <w:pPr>
        <w:pStyle w:val="TextBodyIndent"/>
        <w:rPr/>
      </w:pPr>
      <w:r>
        <w:rPr/>
        <w:t>Regeringen får meddela föreskrifter om undantag från lagens tillämp</w:t>
        <w:softHyphen/>
        <w:t>ningsområde för forskningshuvudmän som bedriver forskning inom det försvars- och säkerhetspolitiska området. Regeringen får också besluta om sådana undantag i enskilda fall.</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rPr/>
            </w:pPr>
            <w:r>
              <w:rPr>
                <w:b/>
                <w:i/>
              </w:rPr>
              <w:t>Behandling av personuppgifte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pPr>
            <w:r>
              <w:rPr>
                <w:i/>
              </w:rPr>
              <w:t>Bestämmelserna i 17–20 §§ kom</w:t>
              <w:softHyphen/>
              <w:t>pletterar Europaparlamentets och rådets förordning (EU) 2016/679 av den 27 april 2016 om skydd för fysiska personer med avseende på behandling av person</w:t>
              <w:softHyphen/>
              <w:t>uppgifter och om det fria flödet av sådana uppgif</w:t>
              <w:softHyphen/>
              <w:t>ter och om upphä</w:t>
              <w:softHyphen/>
              <w:t>vande av direktiv 95/46/EG (all</w:t>
              <w:softHyphen/>
              <w:t>män dataskyddsför</w:t>
              <w:softHyphen/>
              <w:t>ordning), här benämnd EU:s data</w:t>
              <w:softHyphen/>
              <w:t>skyddsförord</w:t>
              <w:softHyphen/>
              <w:t>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pPr>
            <w:r>
              <w:rPr>
                <w:i/>
              </w:rPr>
              <w:t>Vid behandling av personupp</w:t>
              <w:softHyphen/>
              <w:t>gif</w:t>
              <w:softHyphen/>
              <w:t>ter enligt denna lag gäller lagen (2018:218) med kompletterande bestämmelser till EU:s dataskydds</w:t>
              <w:softHyphen/>
              <w:softHyphen/>
              <w:t>förordning, här benämnd data</w:t>
              <w:softHyphen/>
              <w:t>skydds</w:t>
              <w:softHyphen/>
              <w:t>lagen, och föreskrifter som har meddelats i anslutning till den lagen, om inte annat följer av denna 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Artikel 13.3 i EU:s dataskydds</w:t>
              <w:softHyphen/>
              <w:t>förordning om informations</w:t>
              <w:softHyphen/>
              <w:t>skyl</w:t>
              <w:softHyphen/>
              <w:t>dighet för den personuppgifts</w:t>
              <w:softHyphen/>
              <w:t>an</w:t>
              <w:softHyphen/>
              <w:t>sva</w:t>
              <w:softHyphen/>
              <w:t>rige gäller inte när en forsk</w:t>
              <w:softHyphen/>
              <w:t>ningshuvudman som avses i 3 § första stycket behandlar per</w:t>
              <w:softHyphen/>
              <w:t>son</w:t>
              <w:softHyphen/>
              <w:t>uppgifter för att fullgöra upp</w:t>
              <w:softHyphen/>
              <w:t>gif</w:t>
              <w:softHyphen/>
              <w:t>ter enligt denna 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Bestämmelsen i 3 kap. 3 § andra stycket dataskyddslagen om sök</w:t>
              <w:softHyphen/>
              <w:t>för</w:t>
              <w:softHyphen/>
              <w:t>bud i fråga om känsliga person</w:t>
              <w:softHyphen/>
              <w:t>upp</w:t>
              <w:softHyphen/>
              <w:t>gifter gäller inte när nämnden eller en forsknings</w:t>
              <w:softHyphen/>
              <w:t>huvudman som avses i 3 § första stycket 1, 2 och 5 be</w:t>
              <w:softHyphen/>
              <w:t>handlar personuppgifter för att fullgöra uppgifter enligt denna 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Personuppgifter som avses i arti</w:t>
              <w:softHyphen/>
              <w:t>kel 9.1 i EU:s dataskyddsförord</w:t>
              <w:softHyphen/>
              <w:t>ning (känsliga personuppgifter) får med stöd av artikel 9.2 g i samma förordning behandlas av de forsk</w:t>
              <w:softHyphen/>
              <w:t>ningshuvudmän som avses i 3 § första stycket 3, 4, 6 och 7 om be</w:t>
              <w:softHyphen/>
              <w:t>hand</w:t>
              <w:softHyphen/>
              <w:softHyphen/>
              <w:t>lingen är nödvändig för att fullgöra upp</w:t>
              <w:softHyphen/>
              <w:t>gifter enligt denna lag.</w:t>
            </w:r>
          </w:p>
          <w:p>
            <w:pPr>
              <w:pStyle w:val="TextBodyIndent"/>
              <w:widowControl w:val="false"/>
              <w:rPr/>
            </w:pPr>
            <w:r>
              <w:rPr>
                <w:i/>
              </w:rPr>
              <w:t>För sådana forskningshuvudmän som avses i 3 § första stycket 3, 4, 6 och 7 och i vars verksamhet be</w:t>
              <w:softHyphen/>
              <w:t>stämmel</w:t>
              <w:softHyphen/>
              <w:t>serna om allmänna hand</w:t>
              <w:softHyphen/>
              <w:softHyphen/>
              <w:t>lingar och sekre</w:t>
              <w:softHyphen/>
              <w:t>tess i tryck</w:t>
              <w:softHyphen/>
              <w:t>frihets</w:t>
              <w:softHyphen/>
              <w:t>förordningen och offentlig</w:t>
              <w:softHyphen/>
              <w:t>hets- och sekretess</w:t>
              <w:softHyphen/>
              <w:t>la</w:t>
              <w:softHyphen/>
              <w:t>gen (2009:400) gäller, finns det även bestämmelser om be</w:t>
              <w:softHyphen/>
              <w:t>hand</w:t>
              <w:softHyphen/>
              <w:t>ling av känsliga person</w:t>
              <w:softHyphen/>
              <w:t>uppgif</w:t>
              <w:softHyphen/>
              <w:t>ter i data</w:t>
              <w:softHyphen/>
              <w:t>skydds</w:t>
              <w:softHyphen/>
              <w:t>lag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40" w:name="_Hlk9603216"/>
            <w:r>
              <w:rPr>
                <w:i/>
              </w:rPr>
              <w:t>20 §</w:t>
            </w:r>
          </w:p>
          <w:p>
            <w:pPr>
              <w:pStyle w:val="TextBodyIndent"/>
              <w:widowControl w:val="false"/>
              <w:rPr>
                <w:i/>
                <w:i/>
              </w:rPr>
            </w:pPr>
            <w:bookmarkStart w:id="141" w:name="_Hlk9603216"/>
            <w:r>
              <w:rPr>
                <w:i/>
              </w:rPr>
              <w:t>Personuppgifter som behandlas av nämnden en</w:t>
              <w:softHyphen/>
              <w:t>bart för att fullgöra uppgifter enligt denna lag får an</w:t>
              <w:softHyphen/>
              <w:t>vändas för att vidta åtgärder i fråga om den registre</w:t>
              <w:softHyphen/>
              <w:t>rade endast om det finns synnerliga skäl med hänsyn till den registre</w:t>
              <w:softHyphen/>
              <w:t>rades vitala intressen.</w:t>
            </w:r>
            <w:bookmarkEnd w:id="141"/>
          </w:p>
        </w:tc>
      </w:tr>
    </w:tbl>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2" w:name="_Toc19182419"/>
      <w:r>
        <w:rPr/>
        <w:t>Lagrådets yttrande</w:t>
      </w:r>
      <w:bookmarkEnd w:id="142"/>
    </w:p>
    <w:p>
      <w:pPr>
        <w:pStyle w:val="TextBody"/>
        <w:rPr/>
      </w:pPr>
      <w:r>
        <w:rPr/>
        <w:t>Utdrag ur protokoll vid sammanträde 2019-08-27</w:t>
      </w:r>
    </w:p>
    <w:p>
      <w:pPr>
        <w:pStyle w:val="TextBody"/>
        <w:rPr>
          <w:b/>
          <w:b/>
        </w:rPr>
      </w:pPr>
      <w:r>
        <w:rPr>
          <w:b/>
        </w:rPr>
      </w:r>
    </w:p>
    <w:p>
      <w:pPr>
        <w:pStyle w:val="TextBody"/>
        <w:rPr/>
      </w:pPr>
      <w:r>
        <w:rPr>
          <w:b/>
        </w:rPr>
        <w:t>Närvarande:</w:t>
      </w:r>
      <w:r>
        <w:rPr/>
        <w:t xml:space="preserve"> F.d. justitieråden Eskil Nord och Lena Moore samt justitie</w:t>
        <w:softHyphen/>
        <w:t>rådet Dag Mattsson</w:t>
      </w:r>
    </w:p>
    <w:p>
      <w:pPr>
        <w:pStyle w:val="TextBody"/>
        <w:rPr>
          <w:b/>
          <w:b/>
        </w:rPr>
      </w:pPr>
      <w:r>
        <w:rPr>
          <w:b/>
        </w:rPr>
      </w:r>
    </w:p>
    <w:p>
      <w:pPr>
        <w:pStyle w:val="TextBody"/>
        <w:rPr>
          <w:b/>
          <w:b/>
        </w:rPr>
      </w:pPr>
      <w:r>
        <w:rPr>
          <w:b/>
        </w:rPr>
        <w:t>Behandling av personuppgifter vid hantering av oredlighet i forsk</w:t>
        <w:softHyphen/>
        <w:t>ning</w:t>
      </w:r>
    </w:p>
    <w:p>
      <w:pPr>
        <w:pStyle w:val="TextBody"/>
        <w:rPr/>
      </w:pPr>
      <w:r>
        <w:rPr/>
      </w:r>
    </w:p>
    <w:p>
      <w:pPr>
        <w:pStyle w:val="TextBody"/>
        <w:rPr/>
      </w:pPr>
      <w:r>
        <w:rPr/>
        <w:t>Enligt en lagrådsremiss den 18 juli 2019 har regeringen (Utbildnings</w:t>
        <w:softHyphen/>
        <w:t>departementet) beslutat inhämta Lagrådets yttrande över förslag till lag om ändring i lagen (2019:504) om ansvar för god forskningssed och prövning av oredlighet i forskning.</w:t>
      </w:r>
    </w:p>
    <w:p>
      <w:pPr>
        <w:pStyle w:val="TextBody"/>
        <w:rPr/>
      </w:pPr>
      <w:r>
        <w:rPr/>
      </w:r>
    </w:p>
    <w:p>
      <w:pPr>
        <w:pStyle w:val="TextBody"/>
        <w:rPr/>
      </w:pPr>
      <w:r>
        <w:rPr/>
        <w:t>Förslaget har inför Lagrådet föredragits av kanslirådet Magnus Granlund, biträdd av ämnesrådet Carolina Östgren.</w:t>
      </w:r>
    </w:p>
    <w:p>
      <w:pPr>
        <w:pStyle w:val="TextBody"/>
        <w:rPr>
          <w:u w:val="single"/>
        </w:rPr>
      </w:pPr>
      <w:r>
        <w:rPr>
          <w:u w:val="single"/>
        </w:rPr>
      </w:r>
    </w:p>
    <w:p>
      <w:pPr>
        <w:pStyle w:val="TextBody"/>
        <w:rPr/>
      </w:pPr>
      <w:r>
        <w:rPr>
          <w:u w:val="single"/>
        </w:rPr>
        <w:t>Lagrådet</w:t>
      </w:r>
      <w:r>
        <w:rPr/>
        <w:t xml:space="preserve"> lämnar förslaget utan erinran.</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51360786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43" w:name="_Toc19182420"/>
      <w:r>
        <w:rPr/>
        <w:t xml:space="preserve">Utdrag ur protokoll vid regeringssammanträde </w:t>
      </w:r>
      <w:sdt>
        <w:sdtPr>
          <w:date w:fullDate="2019-09-12T00:00:00Z">
            <w:dateFormat w:val="'den' d MMMM yyyy"/>
            <w:lid w:val="sv-SE"/>
          </w:date>
        </w:sdtPr>
        <w:sdtContent>
          <w:r>
            <w:rPr/>
          </w:r>
          <w:r>
            <w:rPr/>
            <w:t>den 12 september 2019</w:t>
          </w:r>
        </w:sdtContent>
      </w:sdt>
      <w:bookmarkEnd w:id="143"/>
    </w:p>
    <w:p>
      <w:pPr>
        <w:pStyle w:val="TextBody"/>
        <w:jc w:val="left"/>
        <w:rPr/>
      </w:pPr>
      <w:r>
        <w:rPr/>
      </w:r>
    </w:p>
    <w:p>
      <w:pPr>
        <w:pStyle w:val="TextBody"/>
        <w:jc w:val="left"/>
        <w:rPr/>
      </w:pPr>
      <w:r>
        <w:rPr/>
        <w:t xml:space="preserve">Närvarande: </w:t>
      </w:r>
      <w:sdt>
        <w:sdtPr>
          <w:id w:val="1423672744"/>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Baylan, Hallengren, Andersson, Bolund, Shekarabi, Ygeman, Eriksson, Ekström, Nilsson, Lindhagen, Hallberg, Nordmark </w:t>
          </w:r>
        </w:sdtContent>
      </w:sdt>
    </w:p>
    <w:p>
      <w:pPr>
        <w:pStyle w:val="TextBody"/>
        <w:jc w:val="left"/>
        <w:rPr/>
      </w:pPr>
      <w:r>
        <w:rPr/>
      </w:r>
    </w:p>
    <w:p>
      <w:pPr>
        <w:pStyle w:val="TextBody"/>
        <w:jc w:val="left"/>
        <w:rPr/>
      </w:pPr>
      <w:r>
        <w:rPr/>
        <w:t xml:space="preserve">Föredragande: statsrådet </w:t>
      </w:r>
      <w:sdt>
        <w:sdtPr>
          <w:id w:val="1162213951"/>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16771972"/>
          <w:dataBinding w:prefixMappings="xmlns:ns0='http://rkdhs/mallar/lagstiftning/Prop/Prop.xsd'" w:xpath="/ns0:dokumentvärden[1]/ns0:titel[1]" w:storeItemID="{068625C3-B546-44A5-B525-B7CC092E5AD6}"/>
          <w:text w:multiLine="1"/>
          <w:alias w:val="Rubrik"/>
        </w:sdtPr>
        <w:sdtContent>
          <w:r>
            <w:rPr/>
            <w:t>Behandling av personuppgifter vid hantering av oredlighet i forskning</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74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389890"/>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339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534761"/>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66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951786"/>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4788265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3159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409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534146"/>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337102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995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50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626708"/>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5815506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314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995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037759"/>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826071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736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22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009572"/>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641525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5022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756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918170"/>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2939261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37614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98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002104"/>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867126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10339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0300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681893"/>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6300286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92977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239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66988"/>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560773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6585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4223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057742"/>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1059894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6903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67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32987"/>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759800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5526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9056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069615"/>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534547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7033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051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266606"/>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8348925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82052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90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675502"/>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4044565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36086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31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109153"/>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3426457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22270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36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143312"/>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5290106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03136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646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745364"/>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435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84383"/>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30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306119"/>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6416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353790"/>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14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5071"/>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408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687207"/>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59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303224"/>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20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051975"/>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954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379004"/>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14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76219"/>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13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56982"/>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165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717053"/>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933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491117"/>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983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55765"/>
                        <w:dataBinding w:prefixMappings="xmlns:ns0='http://rkdhs/mallar/lagstiftning/Prop/Prop.xsd'" w:xpath="/ns0:dokumentvärden[1]/ns0:dokumentnummer[1]" w:storeItemID="{068625C3-B546-44A5-B525-B7CC092E5AD6}"/>
                        <w:alias w:val="Nummer"/>
                        <w:text/>
                      </w:sdtPr>
                      <w:sdtContent>
                        <w:r>
                          <w:rPr>
                            <w:color w:val="000000"/>
                          </w:rPr>
                          <w:t>2019/2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30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930913"/>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2020866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89812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973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396189"/>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618836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1617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22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733624"/>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786798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2352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369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261139"/>
                        <w:dataBinding w:prefixMappings="xmlns:ns0='http://rkdhs/mallar/lagstiftning/Prop/Prop.xsd'" w:xpath="/ns0:dokumentvärden[1]/ns0:dokumentnummer[1]" w:storeItemID="{068625C3-B546-44A5-B525-B7CC092E5AD6}"/>
                        <w:alias w:val="Nummer"/>
                        <w:text/>
                      </w:sdtPr>
                      <w:sdtContent>
                        <w:r>
                          <w:rPr>
                            <w:color w:val="000000"/>
                          </w:rPr>
                          <w:t>2019/20:7</w:t>
                        </w:r>
                      </w:sdtContent>
                    </w:sdt>
                  </w:p>
                  <w:p>
                    <w:pPr>
                      <w:pStyle w:val="TextBody"/>
                      <w:rPr>
                        <w:color w:val="000000"/>
                      </w:rPr>
                    </w:pPr>
                    <w:sdt>
                      <w:sdtPr>
                        <w:id w:val="1807523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4468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c196c"/>
    <w:rPr>
      <w:sz w:val="16"/>
      <w:szCs w:val="16"/>
    </w:rPr>
  </w:style>
  <w:style w:type="character" w:styleId="KommentarerChar" w:customStyle="1">
    <w:name w:val="Kommentarer Char"/>
    <w:basedOn w:val="DefaultParagraphFont"/>
    <w:link w:val="Annotationtext"/>
    <w:uiPriority w:val="99"/>
    <w:semiHidden/>
    <w:qFormat/>
    <w:rsid w:val="00ec196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c196c"/>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ec196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c196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12"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Prop-samling" ma:contentTypeID="0x010100BBA312BF02777149882D207184EC35C01200A705B617B74C69409D11EA4E5F59D608" ma:contentTypeVersion="23" ma:contentTypeDescription="Skapa istället nytt samlingsdokument med hjälp av knappen Samla" ma:contentTypeScope="" ma:versionID="d1cd46d2d21e533249bc46f41cc6a260">
  <xsd:schema xmlns:xsd="http://www.w3.org/2001/XMLSchema" xmlns:xs="http://www.w3.org/2001/XMLSchema" xmlns:p="http://schemas.microsoft.com/office/2006/metadata/properties" xmlns:ns2="f16b197b-0621-48b5-aef5-577d70961355" xmlns:ns3="eed1971a-0d63-453d-bda6-53d7e3fafbc3" xmlns:ns4="4e9c2f0c-7bf8-49af-8356-cbf363fc78a7" xmlns:ns5="cc625d36-bb37-4650-91b9-0c96159295ba" targetNamespace="http://schemas.microsoft.com/office/2006/metadata/properties" ma:root="true" ma:fieldsID="6b773def14e7f54bf51b777e86482d5b" ns2:_="" ns3:_="" ns4:_="" ns5:_="">
    <xsd:import namespace="f16b197b-0621-48b5-aef5-577d70961355"/>
    <xsd:import namespace="eed1971a-0d63-453d-bda6-53d7e3fafbc3"/>
    <xsd:import namespace="4e9c2f0c-7bf8-49af-8356-cbf363fc78a7"/>
    <xsd:import namespace="cc625d36-bb37-4650-91b9-0c96159295ba"/>
    <xsd:element name="properties">
      <xsd:complexType>
        <xsd:sequence>
          <xsd:element name="documentManagement">
            <xsd:complexType>
              <xsd:all>
                <xsd:element ref="ns2:Diarienummer" minOccurs="0"/>
                <xsd:element ref="ns4:DirtyMigration" minOccurs="0"/>
                <xsd:element ref="ns5:TaxCatchAllLabel" minOccurs="0"/>
                <xsd:element ref="ns4:Prop_x0020_nr" minOccurs="0"/>
                <xsd:element ref="ns5:k46d94c0acf84ab9a79866a9d8b1905f" minOccurs="0"/>
                <xsd:element ref="ns5:TaxCatchAll" minOccurs="0"/>
                <xsd:element ref="ns2:Nyckelord" minOccurs="0"/>
                <xsd:element ref="ns3:c9cd366cc722410295b9eacffbd73909"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6b197b-0621-48b5-aef5-577d70961355" elementFormDefault="qualified">
    <xsd:import namespace="http://schemas.microsoft.com/office/2006/documentManagement/types"/>
    <xsd:import namespace="http://schemas.microsoft.com/office/infopath/2007/PartnerControls"/>
    <xsd:element name="Diarienummer" ma:index="3" nillable="true" ma:displayName="Diarienummer" ma:description="" ma:internalName="RecordNumber">
      <xsd:simpleType>
        <xsd:restriction base="dms:Text"/>
      </xsd:simpleType>
    </xsd:element>
    <xsd:element name="Nyckelord" ma:index="16" nillable="true" ma:displayName="Nyckelord" ma:description="" ma:internalName="RKNyckelord">
      <xsd:simpleType>
        <xsd:restriction base="dms:Text"/>
      </xsd:simpleType>
    </xsd:element>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eed1971a-0d63-453d-bda6-53d7e3fafbc3" elementFormDefault="qualified">
    <xsd:import namespace="http://schemas.microsoft.com/office/2006/documentManagement/types"/>
    <xsd:import namespace="http://schemas.microsoft.com/office/infopath/2007/PartnerControls"/>
    <xsd:element name="c9cd366cc722410295b9eacffbd73909" ma:index="17" nillable="true" ma:taxonomy="true" ma:internalName="c9cd366cc722410295b9eacffbd73909" ma:taxonomyFieldName="ActivityCategory" ma:displayName="Aktivitetskategori" ma:fieldId="{c9cd366c-c722-4102-95b9-eacffbd73909}"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5" nillable="true" ma:displayName="Migrerad inte uppdaterad" ma:default="0" ma:internalName="DirtyMigration">
      <xsd:simpleType>
        <xsd:restriction base="dms:Boolean"/>
      </xsd:simpleType>
    </xsd:element>
    <xsd:element name="Prop_x0020_nr" ma:index="10" nillable="true" ma:displayName="Prop nr" ma:internalName="Prop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9b7e0957-eb5f-4db8-bf29-7362e14b75c7}" ma:internalName="TaxCatchAllLabel" ma:readOnly="true" ma:showField="CatchAllDataLabel" ma:web="43e15d89-0f67-4e57-b18a-6bbe8cd4eb56">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4" nillable="true" ma:displayName="Taxonomy Catch All Column" ma:description="" ma:hidden="true" ma:list="{9b7e0957-eb5f-4db8-bf29-7362e14b75c7}" ma:internalName="TaxCatchAll" ma:showField="CatchAllData" ma:web="43e15d89-0f67-4e57-b18a-6bbe8cd4eb5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Diarienummer xmlns="f16b197b-0621-48b5-aef5-577d70961355" xsi:nil="true"/>
    <Prop_x0020_nr xmlns="4e9c2f0c-7bf8-49af-8356-cbf363fc78a7">2019/20:7</Prop_x0020_nr>
    <c9cd366cc722410295b9eacffbd73909 xmlns="eed1971a-0d63-453d-bda6-53d7e3fafbc3">
      <Terms xmlns="http://schemas.microsoft.com/office/infopath/2007/PartnerControls"/>
    </c9cd366cc722410295b9eacffbd73909>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_dlc_DocId xmlns="f16b197b-0621-48b5-aef5-577d70961355">TEPTNVXYXUDF-1271007756-486</_dlc_DocId>
    <TaxCatchAll xmlns="cc625d36-bb37-4650-91b9-0c96159295ba">
      <Value>1</Value>
    </TaxCatchAll>
    <_dlc_DocIdUrl xmlns="f16b197b-0621-48b5-aef5-577d70961355">
      <Url>https://dhs.sp.regeringskansliet.se/yta/u-F/publikationer/_layouts/15/DocIdRedir.aspx?ID=TEPTNVXYXUDF-1271007756-486</Url>
      <Description>TEPTNVXYXUDF-1271007756-486</Description>
    </_dlc_DocIdUrl>
    <DirtyMigration xmlns="4e9c2f0c-7bf8-49af-8356-cbf363fc78a7">false</DirtyMigration>
    <Nyckelord xmlns="f16b197b-0621-48b5-aef5-577d70961355" xsi:nil="true"/>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Baylan, Hallengren, Andersson, Bolund, Shekarabi, Ygeman, Eriksson, Ekström, Nilsson, Lindhagen, Hallberg, Nordmark </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9/20:7</dokumentnummer>
  <titel>Behandling av personuppgifter vid hantering av oredlighet i forsk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889E8991-3348-4158-8B92-0A8217C1C351}"/>
</file>

<file path=customXml/itemProps2.xml><?xml version="1.0" encoding="utf-8"?>
<ds:datastoreItem xmlns:ds="http://schemas.openxmlformats.org/officeDocument/2006/customXml" ds:itemID="{A141B0A4-4AB3-4557-A88F-0A8F7362584C}"/>
</file>

<file path=customXml/itemProps3.xml><?xml version="1.0" encoding="utf-8"?>
<ds:datastoreItem xmlns:ds="http://schemas.openxmlformats.org/officeDocument/2006/customXml" ds:itemID="{AAAA36A3-6CCA-411B-92A0-9EF39E238D97}"/>
</file>

<file path=customXml/itemProps4.xml><?xml version="1.0" encoding="utf-8"?>
<ds:datastoreItem xmlns:ds="http://schemas.openxmlformats.org/officeDocument/2006/customXml" ds:itemID="{DF50CF37-FB85-4BCE-8EEA-FBF4DC2E01E0}"/>
</file>

<file path=customXml/itemProps5.xml><?xml version="1.0" encoding="utf-8"?>
<ds:datastoreItem xmlns:ds="http://schemas.openxmlformats.org/officeDocument/2006/customXml" ds:itemID="{B5D2B0ED-8BAE-4F2B-9E88-AEC0A2E426BD}"/>
</file>

<file path=customXml/itemProps6.xml><?xml version="1.0" encoding="utf-8"?>
<ds:datastoreItem xmlns:ds="http://schemas.openxmlformats.org/officeDocument/2006/customXml" ds:itemID="{6D8E375F-60B1-4BD3-9EBE-05FD9CA6EB8A}"/>
</file>

<file path=customXml/itemProps7.xml><?xml version="1.0" encoding="utf-8"?>
<ds:datastoreItem xmlns:ds="http://schemas.openxmlformats.org/officeDocument/2006/customXml" ds:itemID="{2DDE7D9B-6A2B-4B47-9158-02C682263E3B}"/>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33587</Words>
  <Characters>178016</Characters>
  <CharactersWithSpaces>211181</CharactersWithSpaces>
  <Paragraphs>4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5:00Z</dcterms:created>
  <dc:creator>Carolina Östgren</dc:creator>
  <dc:description/>
  <dc:language>en-US</dc:language>
  <cp:lastModifiedBy>Carolina Nilsson</cp:lastModifiedBy>
  <cp:lastPrinted>2019-09-11T13:56:00Z</cp:lastPrinted>
  <dcterms:modified xsi:type="dcterms:W3CDTF">2019-09-12T11:05:00Z</dcterms:modified>
  <cp:revision>2</cp:revision>
  <dc:subject/>
  <dc:title>Behandling av personuppgifter vid hantering av oredlighet i fors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1200A705B617B74C69409D11EA4E5F59D608</vt:lpwstr>
  </property>
  <property fmtid="{D5CDD505-2E9C-101B-9397-08002B2CF9AE}" pid="4" name="Mallversion">
    <vt:lpwstr>2.1.5</vt:lpwstr>
  </property>
  <property fmtid="{D5CDD505-2E9C-101B-9397-08002B2CF9AE}" pid="5" name="Organisation">
    <vt:lpwstr>1;#Utbildningsdepartementet|893cff3d-8fdb-492c-b9c1-c70a28487ed4</vt:lpwstr>
  </property>
  <property fmtid="{D5CDD505-2E9C-101B-9397-08002B2CF9AE}" pid="6" name="_dlc_DocIdItemGuid">
    <vt:lpwstr>e79b8794-19e6-42e5-81fe-000d560d2a66</vt:lpwstr>
  </property>
</Properties>
</file>