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9" wp14:anchorId="68191C7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14069806"/>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191C7E">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535729491"/>
          <w:dataBinding w:prefixMappings="xmlns:ns0='http://rkdhs/mallar/lagstiftning/Prop/Prop.xsd'" w:xpath="/ns0:dokumentvärden[1]/ns0:dokumentnummer[1]" w:storeItemID="{068625C3-B546-44A5-B525-B7CC092E5AD6}"/>
          <w:placeholder>
            <w:docPart w:val="508C61DA04CC471D87DC1D7D44AEDD2E"/>
          </w:placeholder>
          <w:alias w:val="Nummer"/>
          <w:text/>
        </w:sdtPr>
        <w:sdtContent>
          <w:r>
            <w:rPr/>
            <w:t>2019/20: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1313643"/>
                <w:dataBinding w:prefixMappings="xmlns:ns0='http://rkdhs/mallar/lagstiftning/Prop/Prop.xsd'" w:xpath="/ns0:dokumentvärden[1]/ns0:titel[1]" w:storeItemID="{068625C3-B546-44A5-B525-B7CC092E5AD6}"/>
                <w:text w:multiLine="1"/>
                <w:alias w:val="Rubrik"/>
              </w:sdtPr>
              <w:sdtContent>
                <w:r>
                  <w:rPr/>
                  <w:t>Förlängda möjligheter för migrationsdomstolarna att överlämna mål</w:t>
                </w:r>
              </w:sdtContent>
            </w:sdt>
          </w:p>
        </w:tc>
        <w:tc>
          <w:tcPr>
            <w:tcW w:w="1594" w:type="dxa"/>
            <w:tcBorders>
              <w:bottom w:val="single" w:sz="4" w:space="0" w:color="000000"/>
            </w:tcBorders>
            <w:tcMar>
              <w:left w:w="28" w:type="dxa"/>
            </w:tcMar>
          </w:tcPr>
          <w:p>
            <w:pPr>
              <w:pStyle w:val="Proprubrik"/>
              <w:widowControl w:val="false"/>
              <w:rPr/>
            </w:pPr>
            <w:sdt>
              <w:sdtPr>
                <w:id w:val="94931316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r>
              <w:rPr>
                <w:szCs w:val="26"/>
              </w:rPr>
              <w:t>2019/20:19</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D30C7726773C440585D4E6326EC05DE0"/>
          </w:placeholder>
          <w:date w:fullDate="2019-09-26T00:00:00Z">
            <w:dateFormat w:val="'den' d MMMM yyyy"/>
            <w:lid w:val="sv-SE"/>
          </w:date>
        </w:sdtPr>
        <w:sdtContent>
          <w:r>
            <w:rPr/>
          </w:r>
          <w:r>
            <w:rPr/>
            <w:t>den 26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90332903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15895285"/>
      <w:r>
        <w:rPr/>
        <w:t xml:space="preserve">De förvaltningsrätter som är migrationsdomstolar har sedan den 1 januari 2017 haft möjlighet att överlämna migrationsmål och andra mål till övriga förvaltningsrätter. På motsvarande sätt har den kammarrätt som är migrationsöverdomstol haft möjlighet att överlämna andra mål än migrationsmål till andra kammarrätter. </w:t>
      </w:r>
    </w:p>
    <w:p>
      <w:pPr>
        <w:pStyle w:val="TextBodyIndent"/>
        <w:rPr/>
      </w:pPr>
      <w:bookmarkStart w:id="2" w:name="_Hlk15895285"/>
      <w:r>
        <w:rPr/>
        <w:t>Möjligheterna att lämna över andra mål än migrationsmål är tillfälliga och gäller till och med december 2019. Regeringen föreslår att dessa möjligheter ska förlängas till och med december 2020. Förslaget syftar till att ge domstolarna bättre förutsättningar att hålla handläggningstiderna på en rimlig nivå genom att den samlade kapaciteten hos de allmänna förvaltningsdomstolarna tas tillvara.</w:t>
      </w:r>
      <w:bookmarkEnd w:id="2"/>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91796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9179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1796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6:1139) om ändring i lagen (1971:289) om allmänna förvaltningsdomstolar</w:t>
            </w:r>
            <w:r>
              <w:rPr>
                <w:webHidden/>
              </w:rPr>
              <w:fldChar w:fldCharType="begin"/>
            </w:r>
            <w:r>
              <w:rPr>
                <w:webHidden/>
              </w:rPr>
              <w:instrText xml:space="preserve">PAGEREF _Toc119179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179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91796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1796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öjligheterna att överlämna andra mål än migrationsmål bör förlängas</w:t>
            </w:r>
            <w:r>
              <w:rPr>
                <w:webHidden/>
              </w:rPr>
              <w:fldChar w:fldCharType="begin"/>
            </w:r>
            <w:r>
              <w:rPr>
                <w:webHidden/>
              </w:rPr>
              <w:instrText xml:space="preserve">PAGEREF _Toc1191796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91796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1917969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17970">
            <w:r>
              <w:rPr>
                <w:webHidden/>
                <w:rStyle w:val="IndexLink"/>
              </w:rPr>
              <w:t>Sammanfattning av promemorian Förlängda möjligheter för migrationsdomstolarna att överlämna mål</w:t>
            </w:r>
            <w:r>
              <w:rPr>
                <w:webHidden/>
              </w:rPr>
              <w:fldChar w:fldCharType="begin"/>
            </w:r>
            <w:r>
              <w:rPr>
                <w:webHidden/>
              </w:rPr>
              <w:instrText xml:space="preserve">PAGEREF _Toc11917970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17971">
            <w:r>
              <w:rPr>
                <w:webHidden/>
                <w:rStyle w:val="IndexLink"/>
              </w:rPr>
              <w:t>Promemorians lagförslag</w:t>
            </w:r>
            <w:r>
              <w:rPr>
                <w:webHidden/>
              </w:rPr>
              <w:fldChar w:fldCharType="begin"/>
            </w:r>
            <w:r>
              <w:rPr>
                <w:webHidden/>
              </w:rPr>
              <w:instrText xml:space="preserve">PAGEREF _Toc11917971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917972">
            <w:r>
              <w:rPr>
                <w:webHidden/>
                <w:rStyle w:val="IndexLink"/>
              </w:rPr>
              <w:t>Förteckning över remissinstanserna</w:t>
            </w:r>
            <w:r>
              <w:rPr>
                <w:webHidden/>
              </w:rPr>
              <w:fldChar w:fldCharType="begin"/>
            </w:r>
            <w:r>
              <w:rPr>
                <w:webHidden/>
              </w:rPr>
              <w:instrText xml:space="preserve">PAGEREF _Toc11917972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917973">
            <w:r>
              <w:rPr>
                <w:webHidden/>
                <w:rStyle w:val="IndexLink"/>
              </w:rPr>
              <w:t>Utdrag ur protokoll vid regeringssammanträde den 26 september 2019.</w:t>
            </w:r>
            <w:r>
              <w:rPr>
                <w:webHidden/>
              </w:rPr>
              <w:fldChar w:fldCharType="begin"/>
            </w:r>
            <w:r>
              <w:rPr>
                <w:webHidden/>
              </w:rPr>
              <w:instrText xml:space="preserve">PAGEREF _Toc11917973 \h</w:instrText>
            </w:r>
            <w:r>
              <w:rPr>
                <w:webHidden/>
              </w:rPr>
              <w:fldChar w:fldCharType="separate"/>
            </w:r>
            <w:r>
              <w:rPr>
                <w:rStyle w:val="IndexLink"/>
                <w:vanish w:val="false"/>
              </w:rPr>
              <w:tab/>
              <w:t>1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11917965"/>
      <w:bookmarkStart w:id="4" w:name="_Toc337112318"/>
      <w:r>
        <w:rPr/>
        <w:t>Förslag till riksdagsbeslut</w:t>
      </w:r>
      <w:bookmarkEnd w:id="3"/>
      <w:bookmarkEnd w:id="4"/>
    </w:p>
    <w:p>
      <w:pPr>
        <w:pStyle w:val="TextBody"/>
        <w:rPr/>
      </w:pPr>
      <w:r>
        <w:rPr/>
        <w:t>Regeringens förslag:</w:t>
      </w:r>
    </w:p>
    <w:p>
      <w:pPr>
        <w:pStyle w:val="TextBodyIndent"/>
        <w:rPr/>
      </w:pPr>
      <w:r>
        <w:rPr/>
        <w:t>Riksdagen antar regeringens förslag till lag om ändring i lagen (2016:1139) om ändring i lagen (1971:289) om allmänna förvaltnings-domstolar.</w:t>
      </w:r>
    </w:p>
    <w:p>
      <w:pPr>
        <w:pStyle w:val="Normal"/>
        <w:rPr>
          <w:sz w:val="20"/>
        </w:rPr>
      </w:pPr>
      <w:r>
        <w:rPr>
          <w:sz w:val="20"/>
        </w:rPr>
      </w:r>
      <w:r>
        <w:br w:type="page"/>
      </w:r>
    </w:p>
    <w:p>
      <w:pPr>
        <w:pStyle w:val="Heading1"/>
        <w:numPr>
          <w:ilvl w:val="0"/>
          <w:numId w:val="3"/>
        </w:numPr>
        <w:rPr/>
      </w:pPr>
      <w:bookmarkStart w:id="5" w:name="_Toc11917966"/>
      <w:r>
        <w:rPr/>
        <w:t>Förslag till lag om ändring i lagen (2016:1139) om ändring i lagen (1971:289) om allmänna förvaltnings</w:t>
        <w:softHyphen/>
        <w:t>domstolar</w:t>
      </w:r>
      <w:bookmarkEnd w:id="5"/>
    </w:p>
    <w:p>
      <w:pPr>
        <w:pStyle w:val="TextBodyIndent"/>
        <w:ind w:hanging="0"/>
        <w:rPr/>
      </w:pPr>
      <w:r>
        <w:rPr/>
        <w:t>Härigenom föreskrivs att ikraftträdandebestämmelsen till lagen (2016:1139) om ändring i lagen (1971:289) om allmänna förvaltnings</w:t>
        <w:softHyphen/>
        <w:t>domstolar</w:t>
      </w:r>
      <w:r>
        <w:rPr>
          <w:rStyle w:val="FootnoteAnchor"/>
        </w:rPr>
        <w:footnoteReference w:id="2"/>
      </w:r>
      <w:r>
        <w:rPr/>
        <w:t xml:space="preserve"> ska ha följande lydelse.</w:t>
      </w:r>
    </w:p>
    <w:p>
      <w:pPr>
        <w:pStyle w:val="TextBodyIndent"/>
        <w:rPr/>
      </w:pPr>
      <w:r>
        <w:rPr/>
      </w:r>
    </w:p>
    <w:p>
      <w:pPr>
        <w:pStyle w:val="TextBodyIndent"/>
        <w:rPr/>
      </w:pPr>
      <w:r>
        <w:rPr/>
        <w:t xml:space="preserve">Denna lag träder i kraft den 1 januari 2021. </w:t>
      </w:r>
    </w:p>
    <w:p>
      <w:pPr>
        <w:pStyle w:val="TextBodyIndent"/>
        <w:ind w:hanging="0"/>
        <w:rPr/>
      </w:pPr>
      <w:r>
        <w:rPr/>
      </w:r>
    </w:p>
    <w:p>
      <w:pPr>
        <w:pStyle w:val="TextBodyIndent"/>
        <w:rPr/>
      </w:pPr>
      <w:r>
        <w:rPr/>
      </w:r>
    </w:p>
    <w:p>
      <w:pPr>
        <w:pStyle w:val="TextBodyIndent"/>
        <w:rPr/>
      </w:pPr>
      <w:r>
        <w:rPr/>
      </w:r>
    </w:p>
    <w:p>
      <w:pPr>
        <w:pStyle w:val="TextBody"/>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6" w:name="_Toc11917967"/>
      <w:r>
        <w:rPr/>
        <w:t>Ärendet och dess beredning</w:t>
      </w:r>
      <w:bookmarkEnd w:id="6"/>
    </w:p>
    <w:p>
      <w:pPr>
        <w:pStyle w:val="TextBody"/>
        <w:rPr/>
      </w:pPr>
      <w:r>
        <w:rPr/>
        <w:t>Den 1 januari 2017 infördes bestämmelser som utökade möjligheterna för migrations</w:t>
        <w:softHyphen/>
        <w:t>domstolarna att överlämna mål, se propositionen Utökade möjligheter för migrations</w:t>
        <w:softHyphen/>
        <w:t>domstolar att överlämna mål (prop. 2016/17:27, bet. 2016/17:JuU7, rskr. 2016/17:60). Bestämmelserna innebär att en förvaltningsrätt som är migrationsdomstol får lämna över migrationsmål och andra mål till övriga förvaltningsrätter som hand</w:t>
        <w:softHyphen/>
        <w:t>lägger sådana mål. Vidare får den kammar</w:t>
        <w:softHyphen/>
        <w:t>rätt som är migrations</w:t>
        <w:softHyphen/>
        <w:t>över</w:t>
        <w:softHyphen/>
        <w:t>domstol lämna över andra mål än migrations</w:t>
        <w:softHyphen/>
        <w:t>mål till övriga kammar</w:t>
        <w:softHyphen/>
        <w:t>rätter som handlägger sådana mål. Bestämmelserna gäller till och med utgången av 2019. Därefter begränsas de utökade möjligheterna att överlämna mål till migrationsmål i de förvaltningsrätter som är migrations</w:t>
        <w:softHyphen/>
        <w:t>domstolar.</w:t>
      </w:r>
    </w:p>
    <w:p>
      <w:pPr>
        <w:pStyle w:val="TextBodyIndent"/>
        <w:rPr/>
      </w:pPr>
      <w:r>
        <w:rPr/>
        <w:t>Domstolsverket har i en skrivelse till regeringen begärt att möjligheterna för domstolarna att lämna över andra mål än migrationsmål ska förlängas till utgången av december 2020 (Ju2018/05347/DOM). Inom Justitie</w:t>
        <w:softHyphen/>
        <w:t xml:space="preserve">departementet har det med anledning av denna begäran tagits fram en promemoria. En sammanfattning av promemorian finns i </w:t>
      </w:r>
      <w:r>
        <w:rPr>
          <w:i/>
        </w:rPr>
        <w:t xml:space="preserve">bilaga 1 </w:t>
      </w:r>
      <w:r>
        <w:rPr/>
        <w:t xml:space="preserve">och promemorians lagförslag i </w:t>
      </w:r>
      <w:r>
        <w:rPr>
          <w:i/>
        </w:rPr>
        <w:t>bilaga 2</w:t>
      </w:r>
      <w:r>
        <w:rPr/>
        <w:t xml:space="preserve">. Promemorian har remissbehandlats. En förteckning över remissinstanserna finns i </w:t>
      </w:r>
      <w:r>
        <w:rPr>
          <w:i/>
        </w:rPr>
        <w:t>bilaga 3</w:t>
      </w:r>
      <w:r>
        <w:rPr/>
        <w:t>. Remiss</w:t>
        <w:softHyphen/>
        <w:t>yttrandena finns tillgängliga i Justitiedepartementet (Ju2018/05347/DOM).</w:t>
      </w:r>
    </w:p>
    <w:p>
      <w:pPr>
        <w:pStyle w:val="TextBodyIndent"/>
        <w:ind w:hanging="0"/>
        <w:rPr/>
      </w:pPr>
      <w:r>
        <w:rPr/>
      </w:r>
    </w:p>
    <w:p>
      <w:pPr>
        <w:pStyle w:val="TextBodyIndent"/>
        <w:ind w:hanging="0"/>
        <w:rPr>
          <w:i/>
          <w:i/>
        </w:rPr>
      </w:pPr>
      <w:r>
        <w:rPr>
          <w:i/>
        </w:rPr>
        <w:t>Lagrådet</w:t>
      </w:r>
    </w:p>
    <w:p>
      <w:pPr>
        <w:pStyle w:val="TextBodyIndent"/>
        <w:ind w:hanging="0"/>
        <w:rPr/>
      </w:pPr>
      <w:r>
        <w:rPr/>
        <w:t>Förslaget innebär att ikraftträdandet av lagen (2016:1139) om ändring i lagen (1971:289) om allmänna förvaltnings</w:t>
        <w:softHyphen/>
        <w:t>domstolar senareläggs. Lag</w:t>
        <w:softHyphen/>
        <w:t>förslaget är författningstekniskt och även i övrigt av sådan beskaffenhet att Lag</w:t>
        <w:softHyphen/>
        <w:t xml:space="preserve">rådets hörande skulle sakna betydelse. Lagrådets yttrande har därför inte inhämtats. </w:t>
      </w:r>
    </w:p>
    <w:p>
      <w:pPr>
        <w:pStyle w:val="Heading1"/>
        <w:numPr>
          <w:ilvl w:val="0"/>
          <w:numId w:val="3"/>
        </w:numPr>
        <w:rPr/>
      </w:pPr>
      <w:bookmarkStart w:id="7" w:name="_Toc11917968"/>
      <w:bookmarkStart w:id="8" w:name="_Toc512451"/>
      <w:r>
        <w:rPr/>
        <w:t>Möjligheterna att överlämna andra mål</w:t>
      </w:r>
      <w:bookmarkEnd w:id="8"/>
      <w:r>
        <w:rPr/>
        <w:t xml:space="preserve"> än migrationsmål bör förlängas</w:t>
      </w:r>
      <w:bookmarkEnd w:id="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Tidpunkten för ikraftträdande av lagen (2016:1139) om ändring i lagen (1971:289) om allmänna förvaltnings</w:t>
        <w:softHyphen/>
        <w:t>domstolar senare</w:t>
        <w:softHyphen/>
        <w:t>läggs till den 1 januari 2021.</w:t>
      </w:r>
    </w:p>
    <w:p>
      <w:pPr>
        <w:pStyle w:val="Brdtextmedindragram"/>
        <w:rPr/>
      </w:pPr>
      <w:r>
        <w:rPr>
          <w:b/>
        </w:rPr>
        <w:t xml:space="preserve">Regeringens bedömning: </w:t>
      </w:r>
      <w:r>
        <w:rPr/>
        <w:t>Möjligheten för de förvaltningsrätter som är migrations</w:t>
        <w:softHyphen/>
        <w:t>domsto</w:t>
        <w:softHyphen/>
        <w:t>lar att överlämna andra mål än migrationsmål till övriga förvaltningsrätter bör förlängas till och med december 2020. Även möjligheten för den kammarrätt som är migrations</w:t>
        <w:softHyphen/>
        <w:t xml:space="preserve">överdomstol att överlämna mål till övriga kammarrätter bör förlängas till denna tidpu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och bedömning </w:t>
      </w:r>
      <w:r>
        <w:rPr/>
        <w:t>överensstämmer med regeringens.</w:t>
      </w:r>
    </w:p>
    <w:p>
      <w:pPr>
        <w:pStyle w:val="TextBodyIndent"/>
        <w:rPr>
          <w:i/>
          <w:i/>
        </w:rPr>
      </w:pPr>
      <w:r>
        <w:rPr>
          <w:b/>
        </w:rPr>
        <w:t xml:space="preserve">Remissinstanserna: </w:t>
      </w:r>
      <w:r>
        <w:rPr/>
        <w:t>En övervägande majoritet av</w:t>
      </w:r>
      <w:r>
        <w:rPr>
          <w:b/>
        </w:rPr>
        <w:t xml:space="preserve"> </w:t>
      </w:r>
      <w:r>
        <w:rPr/>
        <w:t>remissinstanserna till</w:t>
        <w:softHyphen/>
        <w:t>styrker eller har ingen invändning mot förslaget och instämmer i bedömning</w:t>
        <w:softHyphen/>
        <w:t xml:space="preserve">en. </w:t>
      </w:r>
      <w:r>
        <w:rPr>
          <w:i/>
        </w:rPr>
        <w:t xml:space="preserve">Sveriges Domareförbund </w:t>
      </w:r>
      <w:r>
        <w:rPr/>
        <w:t>avstyrker och hänvisar till att för</w:t>
        <w:softHyphen/>
        <w:t>slaget inte står i överens</w:t>
        <w:softHyphen/>
        <w:t xml:space="preserve">stämmelse med principen om att forumregler ska vara stabila och förutsebara. </w:t>
      </w:r>
      <w:r>
        <w:rPr>
          <w:i/>
        </w:rPr>
        <w:t>Kammar</w:t>
        <w:softHyphen/>
        <w:t>rätten i Stockholm, Förvaltnings</w:t>
        <w:softHyphen/>
        <w:t>rätten i Linköping, Förvaltnings</w:t>
        <w:softHyphen/>
        <w:t xml:space="preserve">rätten i Uppsala </w:t>
      </w:r>
      <w:r>
        <w:rPr/>
        <w:t xml:space="preserve">och </w:t>
      </w:r>
      <w:r>
        <w:rPr>
          <w:i/>
        </w:rPr>
        <w:t xml:space="preserve">Försäkringskassan </w:t>
      </w:r>
      <w:r>
        <w:rPr/>
        <w:t>anser att regeringen bör överväga att permanenta möjligheterna att lämna över andra mål än migrationsmål. Förvaltningsrätten i Lin</w:t>
        <w:softHyphen/>
        <w:t>köping och Förvaltnings</w:t>
        <w:softHyphen/>
        <w:t xml:space="preserve">rätten i Uppsala anser vidare att förslaget skulle få ett ännu större genomslag om samtliga förvaltningsrätter skulle ges möjlighet att överlämna mål sinsemellan. </w:t>
      </w:r>
      <w:r>
        <w:rPr>
          <w:i/>
        </w:rPr>
        <w:t>Migrations</w:t>
        <w:softHyphen/>
        <w:t xml:space="preserve">verket </w:t>
      </w:r>
      <w:r>
        <w:rPr/>
        <w:t>framhåller att det är nödvändigt att möjligheterna att lämna över mål också ut</w:t>
        <w:softHyphen/>
        <w:t xml:space="preserve">nyttjas av domstolarna. Enligt </w:t>
      </w:r>
      <w:r>
        <w:rPr>
          <w:i/>
        </w:rPr>
        <w:t>Sveriges advokat</w:t>
        <w:softHyphen/>
        <w:t xml:space="preserve">samfund </w:t>
      </w:r>
      <w:r>
        <w:rPr/>
        <w:t xml:space="preserve">bör det tydliggöras att ett offentligt biträde ska ha rätt till full ersättning för resekostnader och tidsspillan i de fall ombudet har sin verksamhet på annan ort. </w:t>
      </w:r>
    </w:p>
    <w:p>
      <w:pPr>
        <w:pStyle w:val="TextBodyIndent"/>
        <w:rPr/>
      </w:pPr>
      <w:r>
        <w:rPr>
          <w:b/>
        </w:rPr>
        <w:t>Skälen för regeringens förslag och bedömning:</w:t>
      </w:r>
      <w:r>
        <w:rPr/>
        <w:t xml:space="preserve"> Den 1 januari 2017 utökades möjligheterna för migrations</w:t>
        <w:softHyphen/>
        <w:t>domstolarna att lämna över mål i syfte att förbättra domstolarnas förutsättningar att hålla hand</w:t>
        <w:softHyphen/>
        <w:t>läggnings</w:t>
        <w:softHyphen/>
        <w:t>tiderna på en rimlig nivå även när antalet mål ökar kraftigt (se prop. 2016/17:27). För att hantera den stora mål</w:t>
        <w:softHyphen/>
        <w:t>ökningen på migrations</w:t>
        <w:softHyphen/>
        <w:softHyphen/>
        <w:t>området infördes en ordning som innebär att en förvaltningsrätt som är migrations</w:t>
        <w:softHyphen/>
        <w:t>domstol får lämna över migrationsmål och andra mål till övriga förvaltnings</w:t>
        <w:softHyphen/>
        <w:t>rätter som handlägger sådana mål. Vidare får den kammar</w:t>
        <w:softHyphen/>
        <w:t>rätt som är migrations</w:t>
        <w:softHyphen/>
        <w:t>över</w:t>
        <w:softHyphen/>
        <w:t>domstol lämna över andra mål än migrations</w:t>
        <w:softHyphen/>
        <w:t>mål till övriga kammar</w:t>
        <w:softHyphen/>
        <w:t>rätter som handlägger sådana mål. Målen får endast lämnas över om det behövs av hänsyn till domstolens hand</w:t>
        <w:softHyphen/>
        <w:t>läggnings</w:t>
        <w:softHyphen/>
        <w:t>tider och om det kan göras utan avsevärd olägenhet för någon part (8 a § tredje stycket och 14 § femte stycket lagen [1971:289] om allmänna förvaltnings</w:t>
        <w:softHyphen/>
        <w:t>domstolar). Bestämmelserna gäller till och med utgången av 2019. Där</w:t>
        <w:softHyphen/>
        <w:t>efter begränsas de utökade möjligheterna att överlämna mål till migrations</w:t>
        <w:softHyphen/>
        <w:t>mål i de förvaltningsrätter som är migrations</w:t>
        <w:softHyphen/>
        <w:t xml:space="preserve">domstolar. </w:t>
      </w:r>
    </w:p>
    <w:p>
      <w:pPr>
        <w:pStyle w:val="TextBodyIndent"/>
        <w:rPr/>
      </w:pPr>
      <w:r>
        <w:rPr/>
        <w:t>Migrations</w:t>
        <w:softHyphen/>
        <w:t>domstolarna står fortfarande inför avsevärda utmaningar till följd av det stora antalet asyl</w:t>
        <w:softHyphen/>
        <w:t>sökande som har kommit till Sverige under senare år. Den mycket kraftiga mål</w:t>
        <w:softHyphen/>
        <w:t>ökningen, som inleddes under 2016 och som sedan till</w:t>
        <w:softHyphen/>
        <w:t>tog 2017, fortsatte på samma nivå även 2018. En viss avmattning syntes dock i slutet av 2018. Av Domstolsverkets skrivelse fram</w:t>
        <w:softHyphen/>
        <w:t>går att antalet balanserade mål i dagsläget är mycket högt och att omlopps</w:t>
        <w:softHyphen/>
        <w:t>tiderna vid migrations</w:t>
        <w:softHyphen/>
        <w:t>domstolarna är långa. Vid Migrations</w:t>
        <w:softHyphen/>
        <w:t>över</w:t>
        <w:softHyphen/>
        <w:t>domstolen ser situationen bättre ut med ett balansläge och omlopps</w:t>
        <w:softHyphen/>
        <w:t>tider som är under kontroll. Balanserna vid Migrations</w:t>
        <w:softHyphen/>
        <w:t>överdomstolen skulle dock kunna öka till följd av att migrations</w:t>
        <w:softHyphen/>
        <w:t xml:space="preserve">domstolarna avgör sina balanser. Prognoserna för de kommande åren talar enligt Domstolsverket för en fortsatt hög men successivt minskande tillströmning av migrationsmål till domstolarna. </w:t>
      </w:r>
    </w:p>
    <w:p>
      <w:pPr>
        <w:pStyle w:val="TextBodyIndent"/>
        <w:rPr/>
      </w:pPr>
      <w:r>
        <w:rPr/>
        <w:t>Migrationsdomstolarna har vidtagit en rad åtgärder för att kunna hantera den ökade måltillströmningen, bl.a. en kraftig utökning av bemanningen i samtliga personalkategorier, förstärkning av personalresurser genom in</w:t>
        <w:softHyphen/>
        <w:t>låning av personal från andra domstolar och från förstärkningsstyrkan, justeringar i organisationen och förbättrade arbetsformer. Under 2018 ökade antalet avgjorda migrationsmål kraftigt till de högsta nivåerna sedan migrationsdomstol</w:t>
        <w:softHyphen/>
        <w:t>arna bildades (se Årsredo</w:t>
        <w:softHyphen/>
        <w:t>visningen för Sveriges Dom</w:t>
        <w:softHyphen/>
        <w:t>stolar 2018 s. 46–51). För att möta måltillströmningen har migrations</w:t>
        <w:softHyphen/>
        <w:t>domstolarna också utnyttjat möjligheten att överlämna mål. Av Domstols</w:t>
        <w:softHyphen/>
        <w:t>verkets skrivelse framgår att ca 400 migrationsmål och drygt 1 000 övriga mål lämnades över under 2017. Under 2018 har 800 migrationsmål och 750 övriga mål över</w:t>
        <w:softHyphen/>
        <w:t>lämnats. Migrations</w:t>
        <w:softHyphen/>
        <w:t xml:space="preserve">överdomstolen har än så länge inte haft något behov av att överlämna mål. </w:t>
      </w:r>
    </w:p>
    <w:p>
      <w:pPr>
        <w:pStyle w:val="TextBodyIndent"/>
        <w:rPr/>
      </w:pPr>
      <w:r>
        <w:rPr/>
        <w:t>I promemorian föreslås att de tillfälliga möjligheterna för migrations</w:t>
        <w:softHyphen/>
        <w:t>domstolarna att lämna över även andra mål än migrationsmål ska för</w:t>
        <w:softHyphen/>
        <w:t xml:space="preserve">längas. En majoritet av remissinstanserna tillstyrker förslaget. Så som </w:t>
      </w:r>
      <w:r>
        <w:rPr>
          <w:i/>
        </w:rPr>
        <w:t xml:space="preserve">Sveriges Domareförbund </w:t>
      </w:r>
      <w:r>
        <w:rPr/>
        <w:t>påpekar är det en grundläggande princip att forumbestämmelser ska vara stabila över tid och förutsebara för parterna och domstolarna. De utökade möjligheterna för migrationsdomstolarna att över</w:t>
        <w:softHyphen/>
        <w:t xml:space="preserve">lämna mål är dock föranledda av särskilda omständigheter. Som regeringen tidigare uttalat är det viktigt att migrationsdomstolarna ges </w:t>
      </w:r>
      <w:bookmarkStart w:id="9" w:name="_Hlk14346725"/>
      <w:r>
        <w:rPr/>
        <w:t>verknings</w:t>
        <w:softHyphen/>
        <w:t>fulla instrument för att så långt möjligt kunna hålla hand</w:t>
        <w:softHyphen/>
        <w:t>läggningstiderna på en rimlig nivå</w:t>
      </w:r>
      <w:bookmarkEnd w:id="9"/>
      <w:r>
        <w:rPr/>
        <w:t xml:space="preserve"> (se prop. 2016/17:27 s. 18). Mot bak</w:t>
        <w:softHyphen/>
        <w:t>grund av den fortsatt höga mål</w:t>
        <w:softHyphen/>
        <w:t>till</w:t>
        <w:softHyphen/>
        <w:t>strömningen, antalet balanserade mål och de långa om</w:t>
        <w:softHyphen/>
        <w:t>loppstiderna i de förvaltningsrätter som är migrations</w:t>
        <w:softHyphen/>
        <w:t>domstolar bedömer regeringen att omständigheterna alltjämt är sådana att det är motiverat att överlämnandemöjligheten kvarstår ytterligare en tid. Den utökade men tillfälliga möjligheten för de förvaltningsrätter som är migrationsdomstolar att överlämna även andra mål än migrationsmål bör därför förlängas. Eftersom förvaltningsrätterna har byggt upp balanser av migrationsmål kan antalet inkomna mål till Migrations</w:t>
        <w:softHyphen/>
        <w:t>över</w:t>
        <w:softHyphen/>
        <w:t>domstolen vid Kammarrätten i Stockholm för</w:t>
        <w:softHyphen/>
        <w:t>väntas vara fortsatt högt. En förlängning bör därför även innefatta den kammar</w:t>
        <w:softHyphen/>
        <w:t xml:space="preserve">rättens möjligheter att lämna över mål.  </w:t>
      </w:r>
    </w:p>
    <w:p>
      <w:pPr>
        <w:pStyle w:val="TextBodyIndent"/>
        <w:rPr/>
      </w:pPr>
      <w:r>
        <w:rPr/>
        <w:t>Domstolsverket har föreslagit att domstolarnas möjligheter att lämna över andra mål än migrationsmål ska förlängas med ett år, dvs. till och med utgången av december 2020. Ett motsvarande förslag lämnas i promemorian. Regeringen anser att den föreslagna för</w:t>
        <w:softHyphen/>
        <w:t xml:space="preserve">längningen om ett år är väl avvägd. Det finns inte förutsättningar för att i detta ärende, så som bl.a. </w:t>
      </w:r>
      <w:r>
        <w:rPr>
          <w:i/>
        </w:rPr>
        <w:t xml:space="preserve">Förvaltningsrätten i Linköping </w:t>
      </w:r>
      <w:r>
        <w:rPr/>
        <w:t xml:space="preserve">och </w:t>
      </w:r>
      <w:r>
        <w:rPr>
          <w:i/>
        </w:rPr>
        <w:t>Förvaltnings</w:t>
        <w:softHyphen/>
        <w:t xml:space="preserve">rätten i Uppsala </w:t>
      </w:r>
      <w:r>
        <w:rPr/>
        <w:t>efter</w:t>
        <w:softHyphen/>
        <w:t>frågar, överväga en permanent ordning eller en ordning som möjlig</w:t>
        <w:softHyphen/>
        <w:t xml:space="preserve">gör för samtliga förvaltningsrätter att överlämna mål sinsemellan. </w:t>
      </w:r>
    </w:p>
    <w:p>
      <w:pPr>
        <w:pStyle w:val="TextBodyIndent"/>
        <w:rPr/>
      </w:pPr>
      <w:r>
        <w:rPr/>
        <w:t>Författnings</w:t>
        <w:softHyphen/>
        <w:t>tekniskt bör förlängningen genom</w:t>
        <w:softHyphen/>
        <w:t>föras på så sätt att tidpunkten för ikraft</w:t>
        <w:softHyphen/>
        <w:t>trädandet av lagen (2016:1139) om ändring i lagen (1971:289) om allmänna förvalt</w:t>
        <w:softHyphen/>
        <w:t>nings</w:t>
        <w:softHyphen/>
        <w:softHyphen/>
        <w:t>domstolar senare</w:t>
        <w:softHyphen/>
        <w:t>läggs till den 1 januari 2021.</w:t>
      </w:r>
    </w:p>
    <w:p>
      <w:pPr>
        <w:pStyle w:val="TextBodyIndent"/>
        <w:rPr/>
      </w:pPr>
      <w:r>
        <w:rPr/>
        <w:t xml:space="preserve">När det gäller behovet av det förtydligande som </w:t>
      </w:r>
      <w:r>
        <w:rPr>
          <w:i/>
        </w:rPr>
        <w:t>Sveriges advokat</w:t>
        <w:softHyphen/>
        <w:t>samfund</w:t>
      </w:r>
      <w:r>
        <w:rPr/>
        <w:t xml:space="preserve"> efterlyser i fråga om det offentliga biträdets rätt till ersättning kunde det, som regeringen tidigare konstaterat, redan före införandet av möjligheterna att överlämna mål uppstå situationer där avståndet mellan den enskilde och biträdet ökar under processen på grund av om</w:t>
        <w:softHyphen/>
        <w:t>ständig</w:t>
        <w:softHyphen/>
        <w:softHyphen/>
        <w:t>heter som de inte förfogar över (se prop. 2016/17:27 s. 15). Såsom regeringen då uttalade bör biträdets ersättningsanspråk i ett över</w:t>
        <w:softHyphen/>
        <w:t xml:space="preserve">lämnat mål bedömas på samma sätt som i de redan då förekommande situationerna. </w:t>
      </w:r>
    </w:p>
    <w:p>
      <w:pPr>
        <w:pStyle w:val="Heading1"/>
        <w:numPr>
          <w:ilvl w:val="0"/>
          <w:numId w:val="3"/>
        </w:numPr>
        <w:rPr/>
      </w:pPr>
      <w:bookmarkStart w:id="10" w:name="_Toc11917969"/>
      <w:bookmarkStart w:id="11" w:name="_Toc512452"/>
      <w:r>
        <w:rPr/>
        <w:t>Konsekvenser</w:t>
      </w:r>
      <w:bookmarkEnd w:id="10"/>
      <w:bookmarkEnd w:id="11"/>
    </w:p>
    <w:p>
      <w:pPr>
        <w:pStyle w:val="Brdtextram"/>
        <w:rPr/>
      </w:pPr>
      <w:r>
        <w:rPr>
          <w:b/>
        </w:rPr>
        <w:t>Regeringens bedömning:</w:t>
      </w:r>
      <w:r>
        <w:rPr/>
        <w:t xml:space="preserve"> Förslaget ger de domstolar som är migrations</w:t>
        <w:softHyphen/>
        <w:t>domstolar förbättrade för</w:t>
        <w:softHyphen/>
        <w:t>utsättningar att hålla hand</w:t>
        <w:softHyphen/>
        <w:t>läggnings</w:t>
        <w:softHyphen/>
        <w:t>tiderna på en rimlig nivå. Detta är till fördel för enskilda och minskar kostnaderna för det allmänna. Förslaget bidrar till ett mer resurs</w:t>
        <w:softHyphen/>
        <w:t xml:space="preserve">effektivt utnyttjande av de allmänna förvaltningsdomstolarnas samlade kapacitet. </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Samtliga remissinstanser instämmer i be</w:t>
        <w:softHyphen/>
        <w:t>dömning</w:t>
        <w:softHyphen/>
        <w:t xml:space="preserve">en. </w:t>
      </w:r>
      <w:r>
        <w:rPr>
          <w:i/>
        </w:rPr>
        <w:t xml:space="preserve">Kammarrätten i Göteborg </w:t>
      </w:r>
      <w:r>
        <w:rPr/>
        <w:t>efterfrågar en analys av hur om</w:t>
        <w:softHyphen/>
        <w:t>fördelning</w:t>
        <w:softHyphen/>
        <w:t>en av andra mål än migrationsmål påverkar måltill</w:t>
        <w:softHyphen/>
        <w:t xml:space="preserve">strömningen i överrätterna och resursfördelningen dem emellan. </w:t>
      </w:r>
    </w:p>
    <w:p>
      <w:pPr>
        <w:pStyle w:val="TextBodyIndent"/>
        <w:rPr/>
      </w:pPr>
      <w:r>
        <w:rPr>
          <w:b/>
        </w:rPr>
        <w:t>Skälen för regeringens bedömning:</w:t>
      </w:r>
      <w:r>
        <w:rPr/>
        <w:t xml:space="preserve"> Förslaget att förlänga de utökade möjlig</w:t>
        <w:softHyphen/>
        <w:t>heterna att överlämna andra mål än migrationsmål syftar till att korta hand</w:t>
        <w:softHyphen/>
        <w:t>läggningstiderna och minska omloppstiderna hos migrations</w:t>
        <w:softHyphen/>
        <w:t>domstolarna. En förlängning möjliggör för domstolarna att även fortsätt</w:t>
        <w:softHyphen/>
        <w:t>ningsvis lämna över mål till den domstol som har bäst förutsättningar att av</w:t>
        <w:softHyphen/>
        <w:t>göra målen inom rimlig tid. Förslaget bedöms vara till fördel för en</w:t>
        <w:softHyphen/>
        <w:t>skilda och innebära minskade kostnader för det allmänna. Förslaget möjlig</w:t>
        <w:softHyphen/>
        <w:softHyphen/>
        <w:t>gör att den samlade kapaciteten hos landets allmänna förvaltnings</w:t>
        <w:softHyphen/>
        <w:t xml:space="preserve">domstolar bättre kan tas tillvara under en period med höga balanser och ett fortsatt högt inflöde av mål.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Så som </w:t>
      </w:r>
      <w:r>
        <w:rPr>
          <w:i/>
        </w:rPr>
        <w:t xml:space="preserve">Kammarrätten i Göteborg </w:t>
      </w:r>
      <w:r>
        <w:rPr/>
        <w:t>anför kan förslagen komma att påverka måltillströmningen till enskilda överrätter om målen över</w:t>
        <w:softHyphen/>
        <w:t>lämnas till en förvaltningsrätt i en annan domkrets. De närmare konsekvenserna går dock inte att överblicka i nuläget eftersom det på förhand inte kan förutses i vilken utsträckning och till vilka domstolar mål kan komma att överlämnas. Om det vid över</w:t>
        <w:softHyphen/>
        <w:t xml:space="preserve">lämnande av ett större antal mål blir aktuellt att omfördela resurser mellan domstolarna är det Domstolsverkets uppgift. </w:t>
      </w:r>
    </w:p>
    <w:p>
      <w:pPr>
        <w:pStyle w:val="Bilagarubrik"/>
        <w:rPr/>
      </w:pPr>
      <w:bookmarkStart w:id="12" w:name="_Toc11917970"/>
      <w:r>
        <w:rPr/>
        <w:t>Sammanfattning av promemorian Förlängda möjligheter för migrationsdomstolarna att överlämna mål</w:t>
      </w:r>
      <w:bookmarkEnd w:id="12"/>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Möjligheten för de förvaltningsrätter som är migrationsdomstolar att överlämna migrationsmål och andra mål till övriga förvaltningsrätter utökades den 1 januari 2017. Även den kammarrätt som är Migrationsöverdomstol får lämna över andra mål än migrationsmål. Möjligheterna att lämna över andra mål än migrationsmål är tillfälliga och gäller till och med utgången av december 2019. I promemorian föreslås att dessa möjligheter ska förlängas till och med utgången av december 2020. Förslaget syftar till att ge domstolarna förbättrade förutsättningar att hålla handläggningstiderna på en rimlig nivå genom att den samlade kapaciteten hos de allmänna förvaltningsdomstolarna utnyttjas.</w:t>
      </w:r>
    </w:p>
    <w:p>
      <w:pPr>
        <w:pStyle w:val="Bilagarubrik"/>
        <w:rPr/>
      </w:pPr>
      <w:bookmarkStart w:id="13" w:name="_Toc11917971"/>
      <w:r>
        <w:rPr/>
        <w:t>Promemorians lagförslag</w:t>
      </w:r>
      <w:bookmarkEnd w:id="13"/>
    </w:p>
    <w:p>
      <w:pPr>
        <w:pStyle w:val="Rubrik2utannumrering"/>
        <w:rPr/>
      </w:pPr>
      <w:bookmarkStart w:id="14" w:name="_Toc512450"/>
      <w:r>
        <w:rPr/>
        <w:t>Förslag till lag om ändring i lagen (2016:1139) om ändring i lagen (1971:289) om allmänna förvaltnings</w:t>
        <w:softHyphen/>
        <w:t>domstolar</w:t>
      </w:r>
      <w:bookmarkEnd w:id="14"/>
    </w:p>
    <w:p>
      <w:pPr>
        <w:pStyle w:val="TextBody"/>
        <w:rPr/>
      </w:pPr>
      <w:r>
        <w:rPr/>
        <w:t>Härigenom föreskrivs att ikraftträdandebestämmelsen till lagen (2016:1139) om ändring i lagen (1971:289) om allmänna förvaltnings</w:t>
        <w:softHyphen/>
        <w:t>domstolar</w:t>
      </w:r>
      <w:r>
        <w:rPr>
          <w:rStyle w:val="FootnoteAnchor"/>
        </w:rPr>
        <w:footnoteReference w:id="3"/>
      </w:r>
      <w:r>
        <w:rPr/>
        <w:t xml:space="preserve"> ska ha följande lydelse.</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1. </w:t>
      </w:r>
    </w:p>
    <w:p>
      <w:pPr>
        <w:pStyle w:val="Bilagarubrik"/>
        <w:rPr/>
      </w:pPr>
      <w:bookmarkStart w:id="15" w:name="_Toc11917972"/>
      <w:r>
        <w:rPr/>
        <w:t>Förteckning över remissinstanserna</w:t>
      </w:r>
      <w:bookmarkEnd w:id="15"/>
    </w:p>
    <w:p>
      <w:pPr>
        <w:pStyle w:val="TextBody"/>
        <w:rPr/>
      </w:pPr>
      <w:r>
        <w:rPr/>
        <w:t>Efter remiss har yttranden över promemorian Förlängda möjligheter för migrationsdomstolarna att överlämna mål lämnats av Attunda tingsrätt,  Domstolsverket, Försäkrings</w:t>
        <w:softHyphen/>
        <w:t>kassan,  Förvaltnings</w:t>
        <w:softHyphen/>
        <w:t>rätten i Stockholm, Förvaltnings</w:t>
        <w:softHyphen/>
        <w:t>rätten i Uppsala, Förvaltningsrätten i Malmö, Förvaltnings</w:t>
        <w:softHyphen/>
        <w:t>rätten i Göteborg, Förvaltnings</w:t>
        <w:softHyphen/>
        <w:t>rätten i Karlstad, Förvaltningsrätten i Falun, Förvaltnings</w:t>
        <w:softHyphen/>
        <w:softHyphen/>
        <w:t>rätten i Härnösand, Förvaltningsrätten i Umeå, Förvaltnings</w:t>
        <w:softHyphen/>
        <w:t>rätten i Luleå, Förvaltningsrätten i Linköping, Förvaltningsrätten i Jönköping, Förvaltningsrätten i Växjö, Göta hovrätt, Justitiekanslern, Kammar</w:t>
        <w:softHyphen/>
        <w:t>rätten i Stockholm, Kammarrätten i Göteborg, Kammarrätten i Sundsvall, Kammarrätten i Jönköping, Migrationsverket, Norrköpings tings</w:t>
        <w:softHyphen/>
        <w:t>rätt, Riksdagens ombudsmän, Skatteverket, Stockholms universitet (juridiska fakultetsnämnden), Sveriges advokat</w:t>
        <w:softHyphen/>
        <w:t>samfund och  Sveriges Domare</w:t>
        <w:softHyphen/>
        <w:t>förbund.</w:t>
      </w:r>
    </w:p>
    <w:p>
      <w:pPr>
        <w:pStyle w:val="TextBodyIndent"/>
        <w:rPr/>
      </w:pPr>
      <w:r>
        <w:rPr/>
        <w:t xml:space="preserve">Barnombudsmannen har avstått från att yttra sig.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lyktinggruppernas Riksråd och JUSEK har inte hörts av.</w:t>
      </w:r>
    </w:p>
    <w:p>
      <w:pPr>
        <w:pStyle w:val="Proprubrik"/>
        <w:spacing w:before="720" w:after="190"/>
        <w:rPr/>
      </w:pPr>
      <w:sdt>
        <w:sdtPr>
          <w:id w:val="117784882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6" w:name="_Toc11917973"/>
      <w:r>
        <w:rPr/>
        <w:t xml:space="preserve">Utdrag ur protokoll vid regeringssammanträde </w:t>
      </w:r>
      <w:sdt>
        <w:sdtPr>
          <w:placeholder>
            <w:docPart w:val="7FAF0E2122C44A188A7B32E3F810CA6F"/>
          </w:placeholder>
          <w:date w:fullDate="2019-09-26T00:00:00Z">
            <w:dateFormat w:val="'den' d MMMM yyyy"/>
            <w:lid w:val="sv-SE"/>
          </w:date>
        </w:sdtPr>
        <w:sdtContent>
          <w:r>
            <w:rPr/>
          </w:r>
          <w:r>
            <w:rPr/>
            <w:t>den 26 september 2019</w:t>
          </w:r>
        </w:sdtContent>
      </w:sdt>
      <w:bookmarkEnd w:id="16"/>
    </w:p>
    <w:p>
      <w:pPr>
        <w:pStyle w:val="TextBody"/>
        <w:jc w:val="left"/>
        <w:rPr/>
      </w:pPr>
      <w:r>
        <w:rPr/>
      </w:r>
    </w:p>
    <w:p>
      <w:pPr>
        <w:pStyle w:val="TextBody"/>
        <w:jc w:val="left"/>
        <w:rPr/>
      </w:pPr>
      <w:r>
        <w:rPr/>
        <w:t xml:space="preserve">Närvarande: </w:t>
      </w:r>
      <w:sdt>
        <w:sdtPr>
          <w:id w:val="1632395900"/>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Johansson, Hallengren, Hultqvist, Andersson, Bolund, Damberg, Shekarabi, Ygeman, Dahlgren, Nilsson, Ernkrans, Nordmark </w:t>
          </w:r>
        </w:sdtContent>
      </w:sdt>
    </w:p>
    <w:p>
      <w:pPr>
        <w:pStyle w:val="TextBody"/>
        <w:jc w:val="left"/>
        <w:rPr/>
      </w:pPr>
      <w:r>
        <w:rPr/>
      </w:r>
    </w:p>
    <w:p>
      <w:pPr>
        <w:pStyle w:val="TextBody"/>
        <w:jc w:val="left"/>
        <w:rPr/>
      </w:pPr>
      <w:r>
        <w:rPr/>
        <w:t xml:space="preserve">Föredragande: statsrådet </w:t>
      </w:r>
      <w:sdt>
        <w:sdtPr>
          <w:id w:val="137201145"/>
          <w:text w:multiLine="1"/>
          <w:placeholder>
            <w:docPart w:val="2E972ABC715F4264A4CB271BCF8EFEE9"/>
          </w:placeholder>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67175707"/>
          <w:dataBinding w:prefixMappings="xmlns:ns0='http://rkdhs/mallar/lagstiftning/Prop/Prop.xsd'" w:xpath="/ns0:dokumentvärden[1]/ns0:titel[1]" w:storeItemID="{068625C3-B546-44A5-B525-B7CC092E5AD6}"/>
          <w:text w:multiLine="1"/>
          <w:alias w:val="Rubrik"/>
        </w:sdtPr>
        <w:sdtContent>
          <w:r>
            <w:rPr/>
            <w:t>Förlängda möjligheter för migrationsdomstolarna att överlämna mål</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1981:1323.</w:t>
      </w:r>
    </w:p>
  </w:footnote>
  <w:footnote w:id="3">
    <w:p>
      <w:pPr>
        <w:pStyle w:val="Footnote"/>
        <w:rPr/>
      </w:pPr>
      <w:r>
        <w:rPr>
          <w:rStyle w:val="FootnoteCharacters"/>
        </w:rPr>
        <w:footnoteRef/>
      </w:r>
      <w:r>
        <w:rPr/>
        <w:t xml:space="preserve"> </w:t>
      </w:r>
      <w:r>
        <w:rPr/>
        <w:t>Lagen omtryckt 1981:1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80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645442"/>
                              <w:dataBinding w:prefixMappings="xmlns:ns0='http://rkdhs/mallar/lagstiftning/Prop/Prop.xsd'" w:xpath="/ns0:dokumentvärden[1]/ns0:dokumentnummer[1]" w:storeItemID="{068625C3-B546-44A5-B525-B7CC092E5AD6}"/>
                              <w:placeholder>
                                <w:docPart w:val="09E59BC4DCB345989FCE36F9029F5AAC"/>
                              </w:placeholder>
                              <w:alias w:val="Nummer"/>
                              <w:text/>
                            </w:sdtPr>
                            <w:sdtContent>
                              <w:r>
                                <w:rPr>
                                  <w:color w:val="000000"/>
                                </w:rPr>
                                <w:t>2019/20: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888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165223"/>
                        <w:dataBinding w:prefixMappings="xmlns:ns0='http://rkdhs/mallar/lagstiftning/Prop/Prop.xsd'" w:xpath="/ns0:dokumentvärden[1]/ns0:dokumentnummer[1]" w:storeItemID="{068625C3-B546-44A5-B525-B7CC092E5AD6}"/>
                        <w:placeholder>
                          <w:docPart w:val="09E59BC4DCB345989FCE36F9029F5AAC"/>
                        </w:placeholder>
                        <w:alias w:val="Nummer"/>
                        <w:text/>
                      </w:sdtPr>
                      <w:sdtContent>
                        <w:r>
                          <w:rPr>
                            <w:color w:val="000000"/>
                          </w:rPr>
                          <w:t>2019/20: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415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120945"/>
                              <w:dataBinding w:prefixMappings="xmlns:ns0='http://rkdhs/mallar/lagstiftning/Prop/Prop.xsd'" w:xpath="/ns0:dokumentvärden[1]/ns0:dokumentnummer[1]" w:storeItemID="{068625C3-B546-44A5-B525-B7CC092E5AD6}"/>
                              <w:alias w:val="Nummer"/>
                              <w:text/>
                            </w:sdtPr>
                            <w:sdtContent>
                              <w:r>
                                <w:rPr>
                                  <w:color w:val="000000"/>
                                </w:rPr>
                                <w:t xml:space="preserve">2019/20:xx     </w:t>
                              </w:r>
                            </w:sdtContent>
                          </w:sdt>
                        </w:p>
                        <w:p>
                          <w:pPr>
                            <w:pStyle w:val="TextBody"/>
                            <w:rPr>
                              <w:color w:val="000000"/>
                            </w:rPr>
                          </w:pPr>
                          <w:sdt>
                            <w:sdtPr>
                              <w:id w:val="3393264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86651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8713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052051"/>
                        <w:dataBinding w:prefixMappings="xmlns:ns0='http://rkdhs/mallar/lagstiftning/Prop/Prop.xsd'" w:xpath="/ns0:dokumentvärden[1]/ns0:dokumentnummer[1]" w:storeItemID="{068625C3-B546-44A5-B525-B7CC092E5AD6}"/>
                        <w:alias w:val="Nummer"/>
                        <w:text/>
                      </w:sdtPr>
                      <w:sdtContent>
                        <w:r>
                          <w:rPr>
                            <w:color w:val="000000"/>
                          </w:rPr>
                          <w:t xml:space="preserve">2019/20:xx     </w:t>
                        </w:r>
                      </w:sdtContent>
                    </w:sdt>
                  </w:p>
                  <w:p>
                    <w:pPr>
                      <w:pStyle w:val="TextBody"/>
                      <w:rPr>
                        <w:color w:val="000000"/>
                      </w:rPr>
                    </w:pPr>
                    <w:sdt>
                      <w:sdtPr>
                        <w:id w:val="15086257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601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49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219345"/>
                              <w:dataBinding w:prefixMappings="xmlns:ns0='http://rkdhs/mallar/lagstiftning/Prop/Prop.xsd'" w:xpath="/ns0:dokumentvärden[1]/ns0:dokumentnummer[1]" w:storeItemID="{068625C3-B546-44A5-B525-B7CC092E5AD6}"/>
                              <w:alias w:val="Nummer"/>
                              <w:text/>
                            </w:sdtPr>
                            <w:sdtContent>
                              <w:r>
                                <w:rPr>
                                  <w:color w:val="000000"/>
                                </w:rPr>
                                <w:t>2019/20:19</w:t>
                              </w:r>
                            </w:sdtContent>
                          </w:sdt>
                        </w:p>
                        <w:p>
                          <w:pPr>
                            <w:pStyle w:val="TextBody"/>
                            <w:rPr>
                              <w:color w:val="000000"/>
                            </w:rPr>
                          </w:pPr>
                          <w:sdt>
                            <w:sdtPr>
                              <w:id w:val="4137070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8739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977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713705"/>
                        <w:dataBinding w:prefixMappings="xmlns:ns0='http://rkdhs/mallar/lagstiftning/Prop/Prop.xsd'" w:xpath="/ns0:dokumentvärden[1]/ns0:dokumentnummer[1]" w:storeItemID="{068625C3-B546-44A5-B525-B7CC092E5AD6}"/>
                        <w:alias w:val="Nummer"/>
                        <w:text/>
                      </w:sdtPr>
                      <w:sdtContent>
                        <w:r>
                          <w:rPr>
                            <w:color w:val="000000"/>
                          </w:rPr>
                          <w:t>2019/20:19</w:t>
                        </w:r>
                      </w:sdtContent>
                    </w:sdt>
                  </w:p>
                  <w:p>
                    <w:pPr>
                      <w:pStyle w:val="TextBody"/>
                      <w:rPr>
                        <w:color w:val="000000"/>
                      </w:rPr>
                    </w:pPr>
                    <w:sdt>
                      <w:sdtPr>
                        <w:id w:val="16267069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6741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873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093414"/>
                              <w:dataBinding w:prefixMappings="xmlns:ns0='http://rkdhs/mallar/lagstiftning/Prop/Prop.xsd'" w:xpath="/ns0:dokumentvärden[1]/ns0:dokumentnummer[1]" w:storeItemID="{068625C3-B546-44A5-B525-B7CC092E5AD6}"/>
                              <w:alias w:val="Nummer"/>
                              <w:text/>
                            </w:sdtPr>
                            <w:sdtContent>
                              <w:r>
                                <w:rPr>
                                  <w:color w:val="000000"/>
                                </w:rPr>
                                <w:t>2019/20: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98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98732"/>
                        <w:dataBinding w:prefixMappings="xmlns:ns0='http://rkdhs/mallar/lagstiftning/Prop/Prop.xsd'" w:xpath="/ns0:dokumentvärden[1]/ns0:dokumentnummer[1]" w:storeItemID="{068625C3-B546-44A5-B525-B7CC092E5AD6}"/>
                        <w:alias w:val="Nummer"/>
                        <w:text/>
                      </w:sdtPr>
                      <w:sdtContent>
                        <w:r>
                          <w:rPr>
                            <w:color w:val="000000"/>
                          </w:rPr>
                          <w:t>2019/20:1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553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421513"/>
                              <w:dataBinding w:prefixMappings="xmlns:ns0='http://rkdhs/mallar/lagstiftning/Prop/Prop.xsd'" w:xpath="/ns0:dokumentvärden[1]/ns0:dokumentnummer[1]" w:storeItemID="{068625C3-B546-44A5-B525-B7CC092E5AD6}"/>
                              <w:alias w:val="Nummer"/>
                              <w:text/>
                            </w:sdtPr>
                            <w:sdtContent>
                              <w:r>
                                <w:rPr>
                                  <w:color w:val="000000"/>
                                </w:rPr>
                                <w:t xml:space="preserve">  2019/20:xx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105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234708"/>
                        <w:dataBinding w:prefixMappings="xmlns:ns0='http://rkdhs/mallar/lagstiftning/Prop/Prop.xsd'" w:xpath="/ns0:dokumentvärden[1]/ns0:dokumentnummer[1]" w:storeItemID="{068625C3-B546-44A5-B525-B7CC092E5AD6}"/>
                        <w:alias w:val="Nummer"/>
                        <w:text/>
                      </w:sdtPr>
                      <w:sdtContent>
                        <w:r>
                          <w:rPr>
                            <w:color w:val="000000"/>
                          </w:rPr>
                          <w:t xml:space="preserve">  2019/20:xx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287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685743"/>
                              <w:dataBinding w:prefixMappings="xmlns:ns0='http://rkdhs/mallar/lagstiftning/Prop/Prop.xsd'" w:xpath="/ns0:dokumentvärden[1]/ns0:dokumentnummer[1]" w:storeItemID="{068625C3-B546-44A5-B525-B7CC092E5AD6}"/>
                              <w:alias w:val="Nummer"/>
                              <w:text/>
                            </w:sdtPr>
                            <w:sdtContent>
                              <w:r>
                                <w:rPr>
                                  <w:color w:val="000000"/>
                                </w:rPr>
                                <w:t>2019/20: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003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550521"/>
                        <w:dataBinding w:prefixMappings="xmlns:ns0='http://rkdhs/mallar/lagstiftning/Prop/Prop.xsd'" w:xpath="/ns0:dokumentvärden[1]/ns0:dokumentnummer[1]" w:storeItemID="{068625C3-B546-44A5-B525-B7CC092E5AD6}"/>
                        <w:alias w:val="Nummer"/>
                        <w:text/>
                      </w:sdtPr>
                      <w:sdtContent>
                        <w:r>
                          <w:rPr>
                            <w:color w:val="000000"/>
                          </w:rPr>
                          <w:t>2019/20: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607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662446"/>
                              <w:dataBinding w:prefixMappings="xmlns:ns0='http://rkdhs/mallar/lagstiftning/Prop/Prop.xsd'" w:xpath="/ns0:dokumentvärden[1]/ns0:dokumentnummer[1]" w:storeItemID="{068625C3-B546-44A5-B525-B7CC092E5AD6}"/>
                              <w:placeholder>
                                <w:docPart w:val="09E59BC4DCB345989FCE36F9029F5AAC"/>
                              </w:placeholder>
                              <w:alias w:val="Nummer"/>
                              <w:text/>
                            </w:sdtPr>
                            <w:sdtContent>
                              <w:r>
                                <w:rPr>
                                  <w:color w:val="000000"/>
                                </w:rPr>
                                <w:t>2019/20:1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454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287355"/>
                        <w:dataBinding w:prefixMappings="xmlns:ns0='http://rkdhs/mallar/lagstiftning/Prop/Prop.xsd'" w:xpath="/ns0:dokumentvärden[1]/ns0:dokumentnummer[1]" w:storeItemID="{068625C3-B546-44A5-B525-B7CC092E5AD6}"/>
                        <w:placeholder>
                          <w:docPart w:val="09E59BC4DCB345989FCE36F9029F5AAC"/>
                        </w:placeholder>
                        <w:alias w:val="Nummer"/>
                        <w:text/>
                      </w:sdtPr>
                      <w:sdtContent>
                        <w:r>
                          <w:rPr>
                            <w:color w:val="000000"/>
                          </w:rPr>
                          <w:t>2019/20: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556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926335"/>
                              <w:dataBinding w:prefixMappings="xmlns:ns0='http://rkdhs/mallar/lagstiftning/Prop/Prop.xsd'" w:xpath="/ns0:dokumentvärden[1]/ns0:dokumentnummer[1]" w:storeItemID="{068625C3-B546-44A5-B525-B7CC092E5AD6}"/>
                              <w:alias w:val="Nummer"/>
                              <w:text/>
                            </w:sdtPr>
                            <w:sdtContent>
                              <w:r>
                                <w:rPr>
                                  <w:color w:val="000000"/>
                                </w:rPr>
                                <w:t>2019/20:1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704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375392"/>
                        <w:dataBinding w:prefixMappings="xmlns:ns0='http://rkdhs/mallar/lagstiftning/Prop/Prop.xsd'" w:xpath="/ns0:dokumentvärden[1]/ns0:dokumentnummer[1]" w:storeItemID="{068625C3-B546-44A5-B525-B7CC092E5AD6}"/>
                        <w:alias w:val="Nummer"/>
                        <w:text/>
                      </w:sdtPr>
                      <w:sdtContent>
                        <w:r>
                          <w:rPr>
                            <w:color w:val="000000"/>
                          </w:rPr>
                          <w:t>2019/20: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731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342467"/>
                              <w:dataBinding w:prefixMappings="xmlns:ns0='http://rkdhs/mallar/lagstiftning/Prop/Prop.xsd'" w:xpath="/ns0:dokumentvärden[1]/ns0:dokumentnummer[1]" w:storeItemID="{068625C3-B546-44A5-B525-B7CC092E5AD6}"/>
                              <w:alias w:val="Nummer"/>
                              <w:text/>
                            </w:sdtPr>
                            <w:sdtContent>
                              <w:r>
                                <w:rPr>
                                  <w:color w:val="000000"/>
                                </w:rPr>
                                <w:t xml:space="preserve">2019/20:xx     </w:t>
                              </w:r>
                            </w:sdtContent>
                          </w:sdt>
                        </w:p>
                        <w:p>
                          <w:pPr>
                            <w:pStyle w:val="TextBody"/>
                            <w:rPr>
                              <w:color w:val="000000"/>
                            </w:rPr>
                          </w:pPr>
                          <w:sdt>
                            <w:sdtPr>
                              <w:id w:val="18532517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54993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922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636116"/>
                        <w:dataBinding w:prefixMappings="xmlns:ns0='http://rkdhs/mallar/lagstiftning/Prop/Prop.xsd'" w:xpath="/ns0:dokumentvärden[1]/ns0:dokumentnummer[1]" w:storeItemID="{068625C3-B546-44A5-B525-B7CC092E5AD6}"/>
                        <w:alias w:val="Nummer"/>
                        <w:text/>
                      </w:sdtPr>
                      <w:sdtContent>
                        <w:r>
                          <w:rPr>
                            <w:color w:val="000000"/>
                          </w:rPr>
                          <w:t xml:space="preserve">2019/20:xx     </w:t>
                        </w:r>
                      </w:sdtContent>
                    </w:sdt>
                  </w:p>
                  <w:p>
                    <w:pPr>
                      <w:pStyle w:val="TextBody"/>
                      <w:rPr>
                        <w:color w:val="000000"/>
                      </w:rPr>
                    </w:pPr>
                    <w:sdt>
                      <w:sdtPr>
                        <w:id w:val="16555923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48080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63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633337"/>
                              <w:dataBinding w:prefixMappings="xmlns:ns0='http://rkdhs/mallar/lagstiftning/Prop/Prop.xsd'" w:xpath="/ns0:dokumentvärden[1]/ns0:dokumentnummer[1]" w:storeItemID="{068625C3-B546-44A5-B525-B7CC092E5AD6}"/>
                              <w:alias w:val="Nummer"/>
                              <w:text/>
                            </w:sdtPr>
                            <w:sdtContent>
                              <w:r>
                                <w:rPr>
                                  <w:color w:val="000000"/>
                                </w:rPr>
                                <w:t>2019/20:19</w:t>
                              </w:r>
                            </w:sdtContent>
                          </w:sdt>
                        </w:p>
                        <w:p>
                          <w:pPr>
                            <w:pStyle w:val="TextBody"/>
                            <w:rPr>
                              <w:color w:val="000000"/>
                            </w:rPr>
                          </w:pPr>
                          <w:sdt>
                            <w:sdtPr>
                              <w:id w:val="12339151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51059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241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302127"/>
                        <w:dataBinding w:prefixMappings="xmlns:ns0='http://rkdhs/mallar/lagstiftning/Prop/Prop.xsd'" w:xpath="/ns0:dokumentvärden[1]/ns0:dokumentnummer[1]" w:storeItemID="{068625C3-B546-44A5-B525-B7CC092E5AD6}"/>
                        <w:alias w:val="Nummer"/>
                        <w:text/>
                      </w:sdtPr>
                      <w:sdtContent>
                        <w:r>
                          <w:rPr>
                            <w:color w:val="000000"/>
                          </w:rPr>
                          <w:t>2019/20:19</w:t>
                        </w:r>
                      </w:sdtContent>
                    </w:sdt>
                  </w:p>
                  <w:p>
                    <w:pPr>
                      <w:pStyle w:val="TextBody"/>
                      <w:rPr>
                        <w:color w:val="000000"/>
                      </w:rPr>
                    </w:pPr>
                    <w:sdt>
                      <w:sdtPr>
                        <w:id w:val="393843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70277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12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235233"/>
                              <w:dataBinding w:prefixMappings="xmlns:ns0='http://rkdhs/mallar/lagstiftning/Prop/Prop.xsd'" w:xpath="/ns0:dokumentvärden[1]/ns0:dokumentnummer[1]" w:storeItemID="{068625C3-B546-44A5-B525-B7CC092E5AD6}"/>
                              <w:alias w:val="Nummer"/>
                              <w:text/>
                            </w:sdtPr>
                            <w:sdtContent>
                              <w:r>
                                <w:rPr>
                                  <w:color w:val="000000"/>
                                </w:rPr>
                                <w:t>2019/20:19</w:t>
                              </w:r>
                            </w:sdtContent>
                          </w:sdt>
                        </w:p>
                        <w:p>
                          <w:pPr>
                            <w:pStyle w:val="TextBody"/>
                            <w:rPr>
                              <w:color w:val="000000"/>
                            </w:rPr>
                          </w:pPr>
                          <w:sdt>
                            <w:sdtPr>
                              <w:id w:val="11616698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07589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52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444578"/>
                        <w:dataBinding w:prefixMappings="xmlns:ns0='http://rkdhs/mallar/lagstiftning/Prop/Prop.xsd'" w:xpath="/ns0:dokumentvärden[1]/ns0:dokumentnummer[1]" w:storeItemID="{068625C3-B546-44A5-B525-B7CC092E5AD6}"/>
                        <w:alias w:val="Nummer"/>
                        <w:text/>
                      </w:sdtPr>
                      <w:sdtContent>
                        <w:r>
                          <w:rPr>
                            <w:color w:val="000000"/>
                          </w:rPr>
                          <w:t>2019/20:19</w:t>
                        </w:r>
                      </w:sdtContent>
                    </w:sdt>
                  </w:p>
                  <w:p>
                    <w:pPr>
                      <w:pStyle w:val="TextBody"/>
                      <w:rPr>
                        <w:color w:val="000000"/>
                      </w:rPr>
                    </w:pPr>
                    <w:sdt>
                      <w:sdtPr>
                        <w:id w:val="15488147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9656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149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851966"/>
                              <w:dataBinding w:prefixMappings="xmlns:ns0='http://rkdhs/mallar/lagstiftning/Prop/Prop.xsd'" w:xpath="/ns0:dokumentvärden[1]/ns0:dokumentnummer[1]" w:storeItemID="{068625C3-B546-44A5-B525-B7CC092E5AD6}"/>
                              <w:alias w:val="Nummer"/>
                              <w:text/>
                            </w:sdtPr>
                            <w:sdtContent>
                              <w:r>
                                <w:rPr>
                                  <w:color w:val="000000"/>
                                </w:rPr>
                                <w:t xml:space="preserve"> 2019/20:xx         </w:t>
                              </w:r>
                            </w:sdtContent>
                          </w:sdt>
                        </w:p>
                        <w:p>
                          <w:pPr>
                            <w:pStyle w:val="TextBody"/>
                            <w:rPr>
                              <w:color w:val="000000"/>
                            </w:rPr>
                          </w:pPr>
                          <w:sdt>
                            <w:sdtPr>
                              <w:id w:val="11252197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06258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8097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476253"/>
                        <w:dataBinding w:prefixMappings="xmlns:ns0='http://rkdhs/mallar/lagstiftning/Prop/Prop.xsd'" w:xpath="/ns0:dokumentvärden[1]/ns0:dokumentnummer[1]" w:storeItemID="{068625C3-B546-44A5-B525-B7CC092E5AD6}"/>
                        <w:alias w:val="Nummer"/>
                        <w:text/>
                      </w:sdtPr>
                      <w:sdtContent>
                        <w:r>
                          <w:rPr>
                            <w:color w:val="000000"/>
                          </w:rPr>
                          <w:t xml:space="preserve"> 2019/20:xx         </w:t>
                        </w:r>
                      </w:sdtContent>
                    </w:sdt>
                  </w:p>
                  <w:p>
                    <w:pPr>
                      <w:pStyle w:val="TextBody"/>
                      <w:rPr>
                        <w:color w:val="000000"/>
                      </w:rPr>
                    </w:pPr>
                    <w:sdt>
                      <w:sdtPr>
                        <w:id w:val="20834651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1866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a35b73"/>
    <w:rPr>
      <w:sz w:val="16"/>
      <w:szCs w:val="16"/>
    </w:rPr>
  </w:style>
  <w:style w:type="character" w:styleId="KommentarerChar" w:customStyle="1">
    <w:name w:val="Kommentarer Char"/>
    <w:basedOn w:val="DefaultParagraphFont"/>
    <w:link w:val="Annotationtext"/>
    <w:uiPriority w:val="99"/>
    <w:semiHidden/>
    <w:qFormat/>
    <w:rsid w:val="00a35b7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35b7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a35b7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35b73"/>
    <w:pPr/>
    <w:rPr>
      <w:b/>
      <w:bCs/>
    </w:rPr>
  </w:style>
  <w:style w:type="paragraph" w:styleId="Revision">
    <w:name w:val="Revision"/>
    <w:uiPriority w:val="99"/>
    <w:semiHidden/>
    <w:qFormat/>
    <w:rsid w:val="00d3520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Relationship Id="rId4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08C61DA04CC471D87DC1D7D44AEDD2E"/>
        <w:category>
          <w:name w:val="Allmänt"/>
          <w:gallery w:val="placeholder"/>
        </w:category>
        <w:types>
          <w:type w:val="bbPlcHdr"/>
        </w:types>
        <w:behaviors>
          <w:behavior w:val="content"/>
        </w:behaviors>
        <w:guid w:val="{9E4913AF-C901-4242-A772-41CB99B87F95}"/>
      </w:docPartPr>
      <w:docPartBody>
        <w:p w:rsidR="00391571" w:rsidRDefault="00781E08">
          <w:r>
            <w:t>2019/20:19</w:t>
          </w:r>
        </w:p>
      </w:docPartBody>
    </w:docPart>
    <w:docPart>
      <w:docPartPr>
        <w:name w:val="D30C7726773C440585D4E6326EC05DE0"/>
        <w:category>
          <w:name w:val="Allmänt"/>
          <w:gallery w:val="placeholder"/>
        </w:category>
        <w:types>
          <w:type w:val="bbPlcHdr"/>
        </w:types>
        <w:behaviors>
          <w:behavior w:val="content"/>
        </w:behaviors>
        <w:guid w:val="{4B83BCB5-8B38-49A6-BE3D-4EA19E361BEF}"/>
      </w:docPartPr>
      <w:docPartBody>
        <w:p w:rsidR="00391571" w:rsidRDefault="00781E08" w:rsidP="00781E08">
          <w:pPr>
            <w:pStyle w:val="D30C7726773C440585D4E6326EC05DE013"/>
          </w:pPr>
          <w:r w:rsidRPr="00D76713">
            <w:rPr>
              <w:rStyle w:val="Platshllartext"/>
              <w:rFonts w:eastAsiaTheme="minorHAnsi"/>
            </w:rPr>
            <w:t>Klicka här för att ange datum.</w:t>
          </w:r>
        </w:p>
      </w:docPartBody>
    </w:docPart>
    <w:docPart>
      <w:docPartPr>
        <w:name w:val="7FAF0E2122C44A188A7B32E3F810CA6F"/>
        <w:category>
          <w:name w:val="Allmänt"/>
          <w:gallery w:val="placeholder"/>
        </w:category>
        <w:types>
          <w:type w:val="bbPlcHdr"/>
        </w:types>
        <w:behaviors>
          <w:behavior w:val="content"/>
        </w:behaviors>
        <w:guid w:val="{3569949D-5299-4080-A534-1F0EE62D11DD}"/>
      </w:docPartPr>
      <w:docPartBody>
        <w:p w:rsidR="00391571" w:rsidRDefault="00781E08" w:rsidP="00781E08">
          <w:pPr>
            <w:pStyle w:val="7FAF0E2122C44A188A7B32E3F810CA6F13"/>
          </w:pPr>
          <w:r w:rsidRPr="006761A4">
            <w:rPr>
              <w:rStyle w:val="Platshllartext"/>
              <w:rFonts w:eastAsiaTheme="minorHAnsi"/>
            </w:rPr>
            <w:t>Klicka här för att ange datum.</w:t>
          </w:r>
        </w:p>
      </w:docPartBody>
    </w:docPart>
    <w:docPart>
      <w:docPartPr>
        <w:name w:val="2E972ABC715F4264A4CB271BCF8EFEE9"/>
        <w:category>
          <w:name w:val="Allmänt"/>
          <w:gallery w:val="placeholder"/>
        </w:category>
        <w:types>
          <w:type w:val="bbPlcHdr"/>
        </w:types>
        <w:behaviors>
          <w:behavior w:val="content"/>
        </w:behaviors>
        <w:guid w:val="{226A417E-E8DC-4D3C-B498-F2F0028E6718}"/>
      </w:docPartPr>
      <w:docPartBody>
        <w:p w:rsidR="00391571" w:rsidRDefault="00781E08" w:rsidP="00781E08">
          <w:pPr>
            <w:pStyle w:val="2E972ABC715F4264A4CB271BCF8EFEE913"/>
          </w:pPr>
          <w:r w:rsidRPr="008B48D7">
            <w:rPr>
              <w:rStyle w:val="Platshllartext"/>
              <w:rFonts w:eastAsiaTheme="minorHAnsi"/>
            </w:rPr>
            <w:t>Klicka här för att ange föredragande statsråd</w:t>
          </w:r>
        </w:p>
      </w:docPartBody>
    </w:docPart>
    <w:docPart>
      <w:docPartPr>
        <w:name w:val="09E59BC4DCB345989FCE36F9029F5AAC"/>
        <w:category>
          <w:name w:val="Allmänt"/>
          <w:gallery w:val="placeholder"/>
        </w:category>
        <w:types>
          <w:type w:val="bbPlcHdr"/>
        </w:types>
        <w:behaviors>
          <w:behavior w:val="content"/>
        </w:behaviors>
        <w:guid w:val="{C1E3BF96-397E-4F4C-85F7-51CB297620E9}"/>
      </w:docPartPr>
      <w:docPartBody>
        <w:p w:rsidR="00391571" w:rsidRDefault="00781E08">
          <w:r>
            <w:t>2019/20:19</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00000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000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63D02"/>
    <w:rsid w:val="0009036D"/>
    <w:rsid w:val="00163D02"/>
    <w:rsid w:val="001E28FB"/>
    <w:rsid w:val="00221D4C"/>
    <w:rsid w:val="00391571"/>
    <w:rsid w:val="00781E08"/>
    <w:rsid w:val="00A776CB"/>
    <w:rsid w:val="00D02C97"/>
    <w:rsid w:val="00D665FF"/>
    <w:rsid w:val="00DE618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D3C5F888F85B4C1997BF4751852E69AB">
    <w:name w:val="D3C5F888F85B4C1997BF4751852E69AB"/>
    <w:rsid w:val="00163D02"/>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781E08"/>
    <w:rPr>
      <w:color w:val="808080"/>
    </w:rPr>
  </w:style>
  <w:style w:type="paragraph" w:customStyle="1" w:styleId="D30C7726773C440585D4E6326EC05DE0">
    <w:name w:val="D30C7726773C440585D4E6326EC05DE0"/>
    <w:rsid w:val="00163D0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
    <w:name w:val="7FAF0E2122C44A188A7B32E3F810CA6F"/>
    <w:rsid w:val="00163D0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
    <w:name w:val="2E972ABC715F4264A4CB271BCF8EFEE9"/>
    <w:rsid w:val="00163D0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C5F888F85B4C1997BF4751852E69AB1">
    <w:name w:val="D3C5F888F85B4C1997BF4751852E69AB1"/>
    <w:rsid w:val="00221D4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30C7726773C440585D4E6326EC05DE01">
    <w:name w:val="D30C7726773C440585D4E6326EC05DE01"/>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1">
    <w:name w:val="7FAF0E2122C44A188A7B32E3F810CA6F1"/>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1">
    <w:name w:val="2E972ABC715F4264A4CB271BCF8EFEE91"/>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C5F888F85B4C1997BF4751852E69AB2">
    <w:name w:val="D3C5F888F85B4C1997BF4751852E69AB2"/>
    <w:rsid w:val="00221D4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30C7726773C440585D4E6326EC05DE02">
    <w:name w:val="D30C7726773C440585D4E6326EC05DE02"/>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2">
    <w:name w:val="7FAF0E2122C44A188A7B32E3F810CA6F2"/>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2">
    <w:name w:val="2E972ABC715F4264A4CB271BCF8EFEE92"/>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C5F888F85B4C1997BF4751852E69AB3">
    <w:name w:val="D3C5F888F85B4C1997BF4751852E69AB3"/>
    <w:rsid w:val="00221D4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30C7726773C440585D4E6326EC05DE03">
    <w:name w:val="D30C7726773C440585D4E6326EC05DE03"/>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3">
    <w:name w:val="7FAF0E2122C44A188A7B32E3F810CA6F3"/>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3">
    <w:name w:val="2E972ABC715F4264A4CB271BCF8EFEE93"/>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C5F888F85B4C1997BF4751852E69AB4">
    <w:name w:val="D3C5F888F85B4C1997BF4751852E69AB4"/>
    <w:rsid w:val="00221D4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30C7726773C440585D4E6326EC05DE04">
    <w:name w:val="D30C7726773C440585D4E6326EC05DE04"/>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4">
    <w:name w:val="7FAF0E2122C44A188A7B32E3F810CA6F4"/>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4">
    <w:name w:val="2E972ABC715F4264A4CB271BCF8EFEE94"/>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C5F888F85B4C1997BF4751852E69AB5">
    <w:name w:val="D3C5F888F85B4C1997BF4751852E69AB5"/>
    <w:rsid w:val="00221D4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30C7726773C440585D4E6326EC05DE05">
    <w:name w:val="D30C7726773C440585D4E6326EC05DE05"/>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5">
    <w:name w:val="7FAF0E2122C44A188A7B32E3F810CA6F5"/>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5">
    <w:name w:val="2E972ABC715F4264A4CB271BCF8EFEE95"/>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C5F888F85B4C1997BF4751852E69AB6">
    <w:name w:val="D3C5F888F85B4C1997BF4751852E69AB6"/>
    <w:rsid w:val="00221D4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30C7726773C440585D4E6326EC05DE06">
    <w:name w:val="D30C7726773C440585D4E6326EC05DE06"/>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6">
    <w:name w:val="7FAF0E2122C44A188A7B32E3F810CA6F6"/>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6">
    <w:name w:val="2E972ABC715F4264A4CB271BCF8EFEE96"/>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C5F888F85B4C1997BF4751852E69AB7">
    <w:name w:val="D3C5F888F85B4C1997BF4751852E69AB7"/>
    <w:rsid w:val="00221D4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30C7726773C440585D4E6326EC05DE07">
    <w:name w:val="D30C7726773C440585D4E6326EC05DE07"/>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7">
    <w:name w:val="7FAF0E2122C44A188A7B32E3F810CA6F7"/>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7">
    <w:name w:val="2E972ABC715F4264A4CB271BCF8EFEE97"/>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C5F888F85B4C1997BF4751852E69AB8">
    <w:name w:val="D3C5F888F85B4C1997BF4751852E69AB8"/>
    <w:rsid w:val="00221D4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30C7726773C440585D4E6326EC05DE08">
    <w:name w:val="D30C7726773C440585D4E6326EC05DE08"/>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8">
    <w:name w:val="7FAF0E2122C44A188A7B32E3F810CA6F8"/>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8">
    <w:name w:val="2E972ABC715F4264A4CB271BCF8EFEE98"/>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C5F888F85B4C1997BF4751852E69AB9">
    <w:name w:val="D3C5F888F85B4C1997BF4751852E69AB9"/>
    <w:rsid w:val="00221D4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30C7726773C440585D4E6326EC05DE09">
    <w:name w:val="D30C7726773C440585D4E6326EC05DE09"/>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9">
    <w:name w:val="7FAF0E2122C44A188A7B32E3F810CA6F9"/>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9">
    <w:name w:val="2E972ABC715F4264A4CB271BCF8EFEE99"/>
    <w:rsid w:val="00221D4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C5F888F85B4C1997BF4751852E69AB10">
    <w:name w:val="D3C5F888F85B4C1997BF4751852E69AB10"/>
    <w:rsid w:val="00D02C9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30C7726773C440585D4E6326EC05DE010">
    <w:name w:val="D30C7726773C440585D4E6326EC05DE010"/>
    <w:rsid w:val="00D02C9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10">
    <w:name w:val="7FAF0E2122C44A188A7B32E3F810CA6F10"/>
    <w:rsid w:val="00D02C9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10">
    <w:name w:val="2E972ABC715F4264A4CB271BCF8EFEE910"/>
    <w:rsid w:val="00D02C9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C5F888F85B4C1997BF4751852E69AB11">
    <w:name w:val="D3C5F888F85B4C1997BF4751852E69AB11"/>
    <w:rsid w:val="00D02C9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D30C7726773C440585D4E6326EC05DE011">
    <w:name w:val="D30C7726773C440585D4E6326EC05DE011"/>
    <w:rsid w:val="00D02C9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11">
    <w:name w:val="7FAF0E2122C44A188A7B32E3F810CA6F11"/>
    <w:rsid w:val="00D02C9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11">
    <w:name w:val="2E972ABC715F4264A4CB271BCF8EFEE911"/>
    <w:rsid w:val="00D02C9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0C7726773C440585D4E6326EC05DE012">
    <w:name w:val="D30C7726773C440585D4E6326EC05DE012"/>
    <w:rsid w:val="00D02C9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12">
    <w:name w:val="7FAF0E2122C44A188A7B32E3F810CA6F12"/>
    <w:rsid w:val="00D02C9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12">
    <w:name w:val="2E972ABC715F4264A4CB271BCF8EFEE912"/>
    <w:rsid w:val="00D02C9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30C7726773C440585D4E6326EC05DE013">
    <w:name w:val="D30C7726773C440585D4E6326EC05DE013"/>
    <w:rsid w:val="00781E0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FAF0E2122C44A188A7B32E3F810CA6F13">
    <w:name w:val="7FAF0E2122C44A188A7B32E3F810CA6F13"/>
    <w:rsid w:val="00781E0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E972ABC715F4264A4CB271BCF8EFEE913">
    <w:name w:val="2E972ABC715F4264A4CB271BCF8EFEE913"/>
    <w:rsid w:val="00781E0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430</_dlc_DocId>
    <_dlc_DocIdUrl xmlns="4f5ca95d-8798-43a8-9b50-3b2f8b9416bf">
      <Url>https://dhs.sp.regeringskansliet.se/yta/sb-gransk/_layouts/15/DocIdRedir.aspx?ID=6VV7YVCVAJZ7-373442560-8430</Url>
      <Description>6VV7YVCVAJZ7-373442560-8430</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Andersson, Bolund, Damberg, Shekarabi, Ygeman, Dahlgren, Nilsson, Ernkrans, Nordmark </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  2019/20:xx   </dokumentnummer>
  <titel>Förlängda möjligheter för migrationsdomstolarna att överlämna mål</titel>
  <template id="14"/>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75C3A49E-E9B4-470F-8994-96F16863821C}"/>
</file>

<file path=customXml/itemProps2.xml><?xml version="1.0" encoding="utf-8"?>
<ds:datastoreItem xmlns:ds="http://schemas.openxmlformats.org/officeDocument/2006/customXml" ds:itemID="{FDB33EBA-75AF-4334-9994-09F797ECAB5A}"/>
</file>

<file path=customXml/itemProps3.xml><?xml version="1.0" encoding="utf-8"?>
<ds:datastoreItem xmlns:ds="http://schemas.openxmlformats.org/officeDocument/2006/customXml" ds:itemID="{9E77311D-EE0C-4BB4-914E-3C49F138D48B}"/>
</file>

<file path=customXml/itemProps4.xml><?xml version="1.0" encoding="utf-8"?>
<ds:datastoreItem xmlns:ds="http://schemas.openxmlformats.org/officeDocument/2006/customXml" ds:itemID="{B6EE9441-71BA-4C8F-9344-73BD3F9AFD7A}"/>
</file>

<file path=customXml/itemProps5.xml><?xml version="1.0" encoding="utf-8"?>
<ds:datastoreItem xmlns:ds="http://schemas.openxmlformats.org/officeDocument/2006/customXml" ds:itemID="{92A418D8-80EF-4CA7-BFF7-4290D1EF6059}"/>
</file>

<file path=customXml/itemProps6.xml><?xml version="1.0" encoding="utf-8"?>
<ds:datastoreItem xmlns:ds="http://schemas.openxmlformats.org/officeDocument/2006/customXml" ds:itemID="{44C13FB5-9367-4B2B-957B-199ED5112822}"/>
</file>

<file path=customXml/itemProps7.xml><?xml version="1.0" encoding="utf-8"?>
<ds:datastoreItem xmlns:ds="http://schemas.openxmlformats.org/officeDocument/2006/customXml" ds:itemID="{68C0813D-96AE-4E46-BA01-8D34464F55A1}"/>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16</Words>
  <Characters>14140</Characters>
  <CharactersWithSpaces>16176</CharactersWithSpaces>
  <Paragraphs>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8:00Z</dcterms:created>
  <dc:creator>Maria Vestergren</dc:creator>
  <dc:description/>
  <dc:language>en-US</dc:language>
  <cp:lastModifiedBy>Kerstin Wahlkvist</cp:lastModifiedBy>
  <cp:lastPrinted>2019-08-21T07:03:00Z</cp:lastPrinted>
  <dcterms:modified xsi:type="dcterms:W3CDTF">2019-09-26T08:18:00Z</dcterms:modified>
  <cp:revision>2</cp:revision>
  <dc:subject/>
  <dc:title>Förlängda möjligheter för migrationsdomstolarna att överlämna 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Prop nr">
    <vt:lpwstr>2019/20:xxx</vt:lpwstr>
  </property>
  <property fmtid="{D5CDD505-2E9C-101B-9397-08002B2CF9AE}" pid="6" name="_dlc_DocIdItemGuid">
    <vt:lpwstr>79f13727-00e0-4ce8-b39c-9b84c19c181f</vt:lpwstr>
  </property>
</Properties>
</file>