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1" wp14:anchorId="744907B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09139096"/>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44907BF">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867937952"/>
          <w:dataBinding w:prefixMappings="xmlns:ns0='http://rkdhs/mallar/lagstiftning/Skr/Skr.xsd'" w:xpath="/ns0:dokumentvärden[1]/ns0:dokumentnummer[1]" w:storeItemID="{068625C3-B546-44A5-B525-B7CC092E5AD6}"/>
          <w:alias w:val="Nummer"/>
          <w:text/>
        </w:sdtPr>
        <w:sdtContent>
          <w:r>
            <w:rPr/>
            <w:t>2018/19:1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Klimatklivet</w:t>
            </w:r>
          </w:p>
        </w:tc>
        <w:tc>
          <w:tcPr>
            <w:tcW w:w="1595" w:type="dxa"/>
            <w:tcBorders>
              <w:bottom w:val="single" w:sz="4" w:space="0" w:color="000000"/>
            </w:tcBorders>
            <w:tcMar>
              <w:left w:w="28" w:type="dxa"/>
            </w:tcMar>
          </w:tcPr>
          <w:p>
            <w:pPr>
              <w:pStyle w:val="Proprubrik"/>
              <w:widowControl w:val="false"/>
              <w:rPr/>
            </w:pPr>
            <w:sdt>
              <w:sdtPr>
                <w:id w:val="155890447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7937873"/>
                <w:dataBinding w:prefixMappings="xmlns:ns0='http://rkdhs/mallar/lagstiftning/Skr/Skr.xsd'" w:xpath="/ns0:dokumentvärden[1]/ns0:dokumentnummer[1]" w:storeItemID="{068625C3-B546-44A5-B525-B7CC092E5AD6}"/>
                <w:alias w:val="Nummer"/>
                <w:text/>
              </w:sdtPr>
              <w:sdtContent>
                <w:r>
                  <w:rPr/>
                  <w:t>2018/19:12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5-16T00:00:00Z">
            <w:dateFormat w:val="'den' d MMMM yyyy"/>
            <w:lid w:val="sv-SE"/>
          </w:date>
        </w:sdtPr>
        <w:sdtContent>
          <w:r>
            <w:rPr/>
          </w:r>
          <w:r>
            <w:rPr/>
            <w:t>den 16 maj 2019</w:t>
          </w:r>
        </w:sdtContent>
      </w:sdt>
    </w:p>
    <w:p>
      <w:pPr>
        <w:pStyle w:val="TextBodyIndent"/>
        <w:rPr/>
      </w:pPr>
      <w:r>
        <w:rPr/>
      </w:r>
    </w:p>
    <w:p>
      <w:pPr>
        <w:pStyle w:val="Propnamnunderskrift1"/>
        <w:rPr/>
      </w:pPr>
      <w:sdt>
        <w:sdtPr>
          <w:id w:val="58501678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82113763"/>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1536047691"/>
          <w:dataBinding w:prefixMappings="xmlns:ns0='http://rkdhs/mallar/lagstiftning/Skr/Skr.xsd'" w:xpath="/ns0:dokumentvärden[1]/ns0:departementsnamn[1]" w:storeItemID="{068625C3-B546-44A5-B525-B7CC092E5AD6}"/>
          <w:alias w:val="Departementsnamn"/>
          <w:text/>
        </w:sdtPr>
        <w:sdtContent>
          <w:r>
            <w:rPr/>
            <w:t>Miljö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I skrivelsen redovisar regeringen sin bedömning med anledning av Riks</w:t>
        <w:softHyphen/>
        <w:t>revi</w:t>
        <w:softHyphen/>
        <w:t>sionens iakttagelser och rekommendationer i rapporten Klimatklivet – stöd till lokala klimatinvesteringar (RiR 2019:1).</w:t>
      </w:r>
    </w:p>
    <w:p>
      <w:pPr>
        <w:pStyle w:val="TextBodyIndent"/>
        <w:rPr/>
      </w:pPr>
      <w:r>
        <w:rPr/>
        <w:t>Regeringens mål är att Sverige ska bli världens första fossilfria välfärds</w:t>
        <w:softHyphen/>
        <w:t>nation. Enligt det klimatpolitiska ramverket ska Sverige senast år 2045 inte ha några nettoutsläpp av växthusgaser till atmosfären, för att därefter upp</w:t>
        <w:softHyphen/>
        <w:t>nå negativa utsläpp. För att lyckas med detta måste effektiva investe</w:t>
        <w:softHyphen/>
        <w:t>ringar göras i olika typer av lösningar som kan leda till kraftfulla utsläpps</w:t>
        <w:softHyphen/>
        <w:t>minsk</w:t>
        <w:softHyphen/>
        <w:t>ningar i alla samhällssektorer. Klimatklivet har varit en av regering</w:t>
        <w:softHyphen/>
        <w:t>ens vik</w:t>
        <w:softHyphen/>
        <w:t>ti</w:t>
        <w:softHyphen/>
        <w:t>gaste åtgärder för att minska utsläppen av växthusgaser.</w:t>
      </w:r>
    </w:p>
    <w:p>
      <w:pPr>
        <w:pStyle w:val="TextBodyIndent"/>
        <w:rPr/>
      </w:pPr>
      <w:r>
        <w:rPr/>
        <w:t>Regeringen välkomnar Riksrevisionens granskning. Regeringen har på</w:t>
        <w:softHyphen/>
        <w:t>börjat ett arbete med att utveckla och effektivisera Klimatklivet. Det ar</w:t>
        <w:softHyphen/>
        <w:t>be</w:t>
        <w:softHyphen/>
        <w:t>tet görs i enlighet med det s.k. januariavtalet, den sakpolitiska överens</w:t>
        <w:softHyphen/>
        <w:t>kommelsen mellan Socialdemokraterna, Miljöpartiet de gröna, Center</w:t>
        <w:softHyphen/>
        <w:t>partiet och Liberalerna. Genom klimatlagen (2017:720), som trädde i kraft den 1 januari 2018, finns numera ett tydligt krav på regeringen att genom klimatredovisningar och klimathandlingsplaner presentera en bedömning av hur klimatpolitiken påverkar möjligheterna att nå de nationella och glo</w:t>
        <w:softHyphen/>
        <w:t>bala klimatmålen. På detta sätt har kravet på redovisning och möjligheten att granska klimatpolitiken stärkts.</w:t>
      </w:r>
    </w:p>
    <w:p>
      <w:pPr>
        <w:pStyle w:val="TextBodyIndent"/>
        <w:rPr/>
      </w:pPr>
      <w:r>
        <w:rPr/>
        <w:t>I och med denna skrivelse anser regeringen att Riksrevisionens rap</w:t>
        <w:softHyphen/>
        <w:t xml:space="preserve">port är slutbehandlad. </w:t>
      </w:r>
      <w:r>
        <w:br w:type="page"/>
      </w:r>
    </w:p>
    <w:p>
      <w:pPr>
        <w:pStyle w:val="TextBodyIndent"/>
        <w:rPr/>
      </w:pPr>
      <w:r>
        <w:rPr/>
      </w:r>
    </w:p>
    <w:sdt>
      <w:sdtPr>
        <w:docPartObj>
          <w:docPartGallery w:val="Table of Contents"/>
          <w:docPartUnique w:val="true"/>
        </w:docPartObj>
      </w:sdtPr>
      <w:sdtContent>
        <w:p>
          <w:pPr>
            <w:pStyle w:val="Innehllsfrteckning"/>
            <w:spacing w:before="48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86500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500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500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86500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500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 och rekommendationer</w:t>
            </w:r>
            <w:r>
              <w:rPr>
                <w:webHidden/>
              </w:rPr>
              <w:fldChar w:fldCharType="begin"/>
            </w:r>
            <w:r>
              <w:rPr>
                <w:webHidden/>
              </w:rPr>
              <w:instrText xml:space="preserve">PAGEREF _Toc8650061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50062">
            <w:r>
              <w:rPr>
                <w:webHidden/>
                <w:rStyle w:val="IndexLink"/>
              </w:rPr>
              <w:t>Riksrevisionens rapport Klimatklivet – stöd till lokala klimatinvesteringar (RiR 2019:1)</w:t>
            </w:r>
            <w:r>
              <w:rPr>
                <w:webHidden/>
              </w:rPr>
              <w:fldChar w:fldCharType="begin"/>
            </w:r>
            <w:r>
              <w:rPr>
                <w:webHidden/>
              </w:rPr>
              <w:instrText xml:space="preserve">PAGEREF _Toc8650062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50063">
            <w:r>
              <w:rPr>
                <w:webHidden/>
                <w:rStyle w:val="IndexLink"/>
              </w:rPr>
              <w:t>Utdrag ur protokoll vid regeringssammanträde den 16 maj 2019</w:t>
            </w:r>
            <w:r>
              <w:rPr>
                <w:webHidden/>
              </w:rPr>
              <w:fldChar w:fldCharType="begin"/>
            </w:r>
            <w:r>
              <w:rPr>
                <w:webHidden/>
              </w:rPr>
              <w:instrText xml:space="preserve">PAGEREF _Toc8650063 \h</w:instrText>
            </w:r>
            <w:r>
              <w:rPr>
                <w:webHidden/>
              </w:rPr>
              <w:fldChar w:fldCharType="separate"/>
            </w:r>
            <w:r>
              <w:rPr>
                <w:rStyle w:val="IndexLink"/>
                <w:vanish w:val="false"/>
              </w:rPr>
              <w:tab/>
              <w:t>8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8650059"/>
      <w:r>
        <w:rPr/>
        <w:t>Ärendet och dess beredning</w:t>
      </w:r>
      <w:bookmarkEnd w:id="3"/>
    </w:p>
    <w:p>
      <w:pPr>
        <w:pStyle w:val="TextBody"/>
        <w:rPr/>
      </w:pPr>
      <w:r>
        <w:rPr/>
        <w:t>Riksrevisionen har granskat klimatinvesteringsstödet Klimatklivet. Resul</w:t>
        <w:softHyphen/>
        <w:t>tatet av granskningen samt slutsatser och rekommendationer har redo</w:t>
        <w:softHyphen/>
        <w:t xml:space="preserve">visats i rapporten Klimatklivet – stöd till lokala klimatinvesteringar (RiR 2019:1), se </w:t>
      </w:r>
      <w:r>
        <w:rPr>
          <w:i/>
        </w:rPr>
        <w:t>bilaga 1</w:t>
      </w:r>
      <w:r>
        <w:rPr/>
        <w:t>. Riksrevisionens rapport överlämnades till rege</w:t>
        <w:softHyphen/>
        <w:t>ringen den 17 januari 2019.</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8650060"/>
      <w:r>
        <w:rPr/>
        <w:t>Riksrevisionens iakttagelser och rekommendationer</w:t>
      </w:r>
      <w:bookmarkEnd w:id="4"/>
    </w:p>
    <w:p>
      <w:pPr>
        <w:pStyle w:val="TextBody"/>
        <w:rPr/>
      </w:pPr>
      <w:r>
        <w:rPr/>
        <w:t>Syftet med Riksrevisionens granskning har varit att undersöka om genom</w:t>
        <w:softHyphen/>
        <w:t>förandet av Klimatklivet har varit effektivt samt om stödet har bidragit till att uppnå Sveriges klimatmål på ett kostnadseffektivt sätt. Vidare har Riks</w:t>
        <w:softHyphen/>
        <w:t>revisionen granskat huruvida regeringens återrapportering till riksdagen har varit rättvisande. Bakgrunden är att Klimatklivet har utgjort, i jäm</w:t>
        <w:softHyphen/>
        <w:t>fö</w:t>
        <w:softHyphen/>
        <w:t>rel</w:t>
        <w:softHyphen/>
        <w:t>se med tidigare liknande program, en relativt stor post i statsbudgeten.</w:t>
      </w:r>
    </w:p>
    <w:p>
      <w:pPr>
        <w:pStyle w:val="Rubrik5utannumrering"/>
        <w:rPr/>
      </w:pPr>
      <w:r>
        <w:rPr/>
        <w:t>Genomförande</w:t>
      </w:r>
    </w:p>
    <w:p>
      <w:pPr>
        <w:pStyle w:val="TextBodyIndent"/>
        <w:ind w:hanging="0"/>
        <w:rPr/>
      </w:pPr>
      <w:r>
        <w:rPr/>
        <w:t xml:space="preserve">Riksrevisionen bedömer att genomförandet av Klimatklivet i huvudsak har fungerat effektivt men att det finns vissa brister. </w:t>
      </w:r>
    </w:p>
    <w:p>
      <w:pPr>
        <w:pStyle w:val="TextBodyIndent"/>
        <w:rPr/>
      </w:pPr>
      <w:r>
        <w:rPr/>
        <w:t>Uppstartsfasen av Klimatklivet var mycket kort och karaktäriserades av en rad svårigheter då bland annat vägledningar för handläggning och ären</w:t>
        <w:softHyphen/>
        <w:t>de</w:t>
        <w:softHyphen/>
        <w:t>hanteringssystem utarbetades parallellt med att handläggningen av bi</w:t>
        <w:softHyphen/>
        <w:t>drag startade. Arbetsprocessen för Klimatklivet har varit omfattande och inne</w:t>
        <w:softHyphen/>
        <w:t>hållit många steg från det att en ansökan kommit in till dess att beslut kunnat fattas. Enligt Riksrevisionens granskning har det funnits viss otyd</w:t>
        <w:softHyphen/>
        <w:t>lig</w:t>
        <w:softHyphen/>
        <w:t xml:space="preserve">het i arbetsfördelningen mellan Naturvårdsverket och länsstyrelserna som medfört dubbelarbete. Mindre än hälften av länsstyrelserna har under granskningsperioden haft interna riktlinjer för handläggningsprocessen av Klimatklivsärenden. Samtidigt har det saknats en övergripande riskanalys för Klimatklivet som inkluderar t.ex. risk för oegentligheter och sårbarhet vad gäller personella resurser. </w:t>
      </w:r>
    </w:p>
    <w:p>
      <w:pPr>
        <w:pStyle w:val="TextBodyIndent"/>
        <w:rPr/>
      </w:pPr>
      <w:r>
        <w:rPr/>
        <w:t>Naturvårdsverket hade vid granskningstillfället ännu inte fastställt hur upp</w:t>
        <w:softHyphen/>
        <w:t>följningen av Klimatklivet ska gå till. Enligt Riksrevisionen är det vik</w:t>
        <w:softHyphen/>
        <w:t xml:space="preserve">tigt att planera för en utvärdering redan vid starten av ett stödsystem för att säkerställa att rätt uppgifter för utvärderingen kan samlas in. </w:t>
      </w:r>
    </w:p>
    <w:p>
      <w:pPr>
        <w:pStyle w:val="TextBodyIndent"/>
        <w:rPr/>
      </w:pPr>
      <w:r>
        <w:rPr/>
        <w:t>De administrativa kostnaderna (exklusive sökandes kostnader) för Kli</w:t>
        <w:softHyphen/>
        <w:t>mat</w:t>
        <w:softHyphen/>
        <w:t>klivet per ärende har totalt sett varit på jämförbar nivå med före</w:t>
        <w:softHyphen/>
        <w:t>gånga</w:t>
        <w:softHyphen/>
        <w:t>ren Klimp, men betydligt högre än för andra, smalare investerings</w:t>
        <w:softHyphen/>
        <w:t>stöd. De sökandes administrativa kostnader har varit jämförelsevis låga i Klimat</w:t>
        <w:softHyphen/>
        <w:t>klivet. Den administrativa kostnaden i förhållande till utbetalda bi</w:t>
        <w:softHyphen/>
        <w:t>drag har legat på en normal nivå och väsentligt lägre än föregångaren Klimatin</w:t>
        <w:softHyphen/>
        <w:t>ves</w:t>
        <w:softHyphen/>
        <w:t>te</w:t>
        <w:softHyphen/>
        <w:t>ringsprogrammet (Klimp). Enligt Riksrevisionen framstår Klimatklivet som mycket komplext eftersom stö</w:t>
        <w:softHyphen/>
        <w:t>det har kunnat ges till ett brett spann åtgärder. Bidragssökande har behövt komplettera sin ansökan i betydligt högre utsträckning än för andra jäm</w:t>
        <w:softHyphen/>
        <w:t>för</w:t>
        <w:softHyphen/>
        <w:t>bara stödsystem, samtidigt som andra uppgifter varit obliga</w:t>
        <w:softHyphen/>
        <w:t>toriska att uppge som sedan inte har använts.</w:t>
      </w:r>
    </w:p>
    <w:p>
      <w:pPr>
        <w:pStyle w:val="Rubrik5utannumrering"/>
        <w:rPr/>
      </w:pPr>
      <w:r>
        <w:rPr/>
        <w:t>Kostnadseffektivitet</w:t>
      </w:r>
    </w:p>
    <w:p>
      <w:pPr>
        <w:pStyle w:val="TextBodyIndent"/>
        <w:ind w:hanging="0"/>
        <w:rPr/>
      </w:pPr>
      <w:r>
        <w:rPr/>
        <w:t>Riksrevisionen bedömer att utsläppsminskningarna och merkostnaden för åtgärder inom Klimatklivet inte har varit korrekt beräknade. Riksrevi</w:t>
        <w:softHyphen/>
        <w:t>sion</w:t>
        <w:softHyphen/>
        <w:t>en har identifierat ett antal brister som enligt myndigheten bidragit till att Klimatklivet inte kunnat sägas generera kostnadseffektiva åtgärder för att uppnå etappmålen under miljökvalitetsmålet Begränsad klimatpåverkan. Marginalkostnaderna har varit högre än de marginalkostnader som enligt Miljömålsberedningens analys skulle krävts för att nå klimatmålet till 2030. Riksrevisionen bedömer därför att Klimatklivet inte varit en del av en kostnadseffektiv styrmedelskombination för att nå det svenska klimat</w:t>
        <w:softHyphen/>
        <w:t>målet till 2030. Att exempelvis höja koldioxidskatten skulle vara mer kost</w:t>
        <w:softHyphen/>
        <w:t>nads</w:t>
        <w:softHyphen/>
        <w:t>effektivt, men kan av andra skäl vara svårt att genomföra, enligt Riks</w:t>
        <w:softHyphen/>
        <w:t>revisionen. Riksrevisionen rekommenderar därför förändringar av stöd</w:t>
        <w:softHyphen/>
        <w:t>systemet som skulle öka kostnadseffektiviteten.</w:t>
      </w:r>
    </w:p>
    <w:p>
      <w:pPr>
        <w:pStyle w:val="TextBodyIndent"/>
        <w:rPr/>
      </w:pPr>
      <w:r>
        <w:rPr/>
        <w:t xml:space="preserve">Naturvårdsverket har beviljat stöd till åtgärder utifrån om den så kallade klimatnyttokvoten är över en viss förutbestämd brytpunkt. Åtgärder av </w:t>
      </w:r>
      <w:r>
        <w:rPr>
          <w:spacing w:val="-2"/>
        </w:rPr>
        <w:t>olika slag jämförs därmed med varandra utifrån hur mycket utsläpps</w:t>
        <w:softHyphen/>
        <w:t>minsk</w:t>
        <w:softHyphen/>
      </w:r>
      <w:r>
        <w:rPr/>
        <w:t>ning per investeringskrona som de beräknas generera. Laddstationer och transportåtgärder har tillåtits en lägre brytpunkt eftersom dessa, utöver ut</w:t>
        <w:softHyphen/>
        <w:t>släppsminskningen, också anses bidra till teknikspridning. Bortsett från dessa undantag i systemet har stödet varit utformat så att det skulle kunna ge maximal utsläppsminskning per investerad krona. Detta under förutsätt</w:t>
        <w:softHyphen/>
        <w:t>ning att utsläppsminskningen har varit korrekt definierad, realiseras i prak</w:t>
        <w:softHyphen/>
        <w:t>ti</w:t>
        <w:softHyphen/>
        <w:t>ken och inte skulle ha kommit till stånd utan stödet. Riksrevisionen be</w:t>
        <w:softHyphen/>
        <w:t>dömer dock att de förutsättningarna inte alltid uppfyllts.</w:t>
      </w:r>
    </w:p>
    <w:p>
      <w:pPr>
        <w:pStyle w:val="TextBodyIndent"/>
        <w:rPr/>
      </w:pPr>
      <w:r>
        <w:rPr/>
        <w:t xml:space="preserve">Därutöver finns det även en mängd andra klimatekonomiska styrmedel </w:t>
      </w:r>
      <w:r>
        <w:rPr>
          <w:spacing w:val="-2"/>
        </w:rPr>
        <w:t>som samverkat med Klimatklivet, exempelvis koldioxidskatten och bonus–</w:t>
      </w:r>
      <w:r>
        <w:rPr/>
        <w:t>malus-systemet, vilket försvårar möjligheten att jämföra Klimat</w:t>
        <w:softHyphen/>
        <w:t>klivets åt</w:t>
        <w:softHyphen/>
        <w:t>gärder med varandra och gör att utsläppsminskningen som Kli</w:t>
        <w:softHyphen/>
        <w:t>mat</w:t>
        <w:softHyphen/>
        <w:t>klivet ger upphov till riskerar att överskattas. Att stödet getts till ett brett spekt</w:t>
        <w:softHyphen/>
      </w:r>
      <w:r>
        <w:rPr>
          <w:spacing w:val="-1"/>
        </w:rPr>
        <w:t>rum av åtgärder har även bidragit till att företagen har haft ett informa</w:t>
        <w:softHyphen/>
        <w:t>tions</w:t>
        <w:softHyphen/>
      </w:r>
      <w:r>
        <w:rPr/>
        <w:t>övertag som gjort det svårt för Naturvårdsverket att bedöma förut</w:t>
        <w:softHyphen/>
        <w:t>sätt</w:t>
        <w:softHyphen/>
        <w:t>ning</w:t>
        <w:softHyphen/>
        <w:t>arna för en åtgärd när det saknats andra liknande åtgärder att jämföra med.</w:t>
      </w:r>
    </w:p>
    <w:p>
      <w:pPr>
        <w:pStyle w:val="TextBodyIndent"/>
        <w:rPr/>
      </w:pPr>
      <w:r>
        <w:rPr/>
        <w:t>Naturvårdsverkets vägledningar för utsläppsberäkningar har baserats på livscykelanalys, vilket även inkluderar utsläppsminskningar i andra län</w:t>
        <w:softHyphen/>
        <w:t>der. Detta skiljer sig från hur de svenska klimatmålen är avgränsade, och från vilka riktlinjer som använts för beräkning av utsläpp för uppföljning av de svenska klimatmålen, enligt Riksrevisionen. Samtidigt anser Riks</w:t>
        <w:softHyphen/>
        <w:t>re</w:t>
        <w:softHyphen/>
        <w:t>vi</w:t>
        <w:softHyphen/>
        <w:t>sionen att det funnits problem med dubbelräkning i de fall där det be</w:t>
        <w:softHyphen/>
        <w:t>hövs en kedja av åtgärder för att åstadkomma en utsläppsminskning.</w:t>
      </w:r>
    </w:p>
    <w:p>
      <w:pPr>
        <w:pStyle w:val="TextBodyIndent"/>
        <w:rPr/>
      </w:pPr>
      <w:r>
        <w:rPr/>
        <w:t>Den samhällsekonomiska kostnaden för utsläppsminskningen från en åtgärd har antagits motsvara investeringskostnaden för åtgärden, vilket Riks</w:t>
        <w:softHyphen/>
        <w:t>revisionen anser inte alltid ger en rättvisande bild eftersom vissa åt</w:t>
        <w:softHyphen/>
        <w:t xml:space="preserve">gärder ger både intäkter och driftskostnader som kan kopplas till andra tjänster som åtgärden genererar, utöver själva utsläppsminskningen. </w:t>
      </w:r>
    </w:p>
    <w:p>
      <w:pPr>
        <w:pStyle w:val="TextBodyIndent"/>
        <w:rPr/>
      </w:pPr>
      <w:r>
        <w:rPr/>
        <w:t>Stöd till tank- och laddstationer har getts vid lägre klimatnyttokvot än vad som krävts för att få stöd för andra åtgärder eftersom tank- och ladd</w:t>
        <w:softHyphen/>
        <w:t>stationer även ansetts bidra till marknadsintroduktion av teknik. Riks</w:t>
        <w:softHyphen/>
        <w:t>revi</w:t>
        <w:softHyphen/>
        <w:t>sionens bedömning är att behovet av dessa stationer inte går att mäta i ut</w:t>
        <w:softHyphen/>
        <w:t>släppsminskningar. Stödet borde i stället ges utifrån andra grunder, exem</w:t>
        <w:softHyphen/>
        <w:t xml:space="preserve">pelvis hur de är geografiskt utspridda. </w:t>
      </w:r>
    </w:p>
    <w:p>
      <w:pPr>
        <w:pStyle w:val="Rubrik5utannumrering"/>
        <w:rPr/>
      </w:pPr>
      <w:r>
        <w:rPr/>
        <w:t>Återrapportering</w:t>
      </w:r>
    </w:p>
    <w:p>
      <w:pPr>
        <w:pStyle w:val="TextBodyIndent"/>
        <w:ind w:hanging="0"/>
        <w:rPr/>
      </w:pPr>
      <w:r>
        <w:rPr/>
        <w:t>Riksrevisionen har granskat rapporteringskedjan från myndigheterna till riksdagen. Enligt Riksrevisionen har Naturvårdsverkets rapportering till re</w:t>
        <w:softHyphen/>
        <w:t>ge</w:t>
        <w:softHyphen/>
        <w:t>ringen varit utförlig men utgått från myndighetens statistik över stödet, vilken inte tagit hänsyn till de brister som uppmärksammats i Riks</w:t>
        <w:softHyphen/>
        <w:t>revisionens granskning. Riksrevisionen bedömer att regeringen har valt att återge en ensidigt positiv bild av det som Naturvårdsverket rappor</w:t>
        <w:softHyphen/>
        <w:t>terat, och att det även saknats en samlad samhällsekonomisk bedömning av stödets effekter.</w:t>
      </w:r>
    </w:p>
    <w:p>
      <w:pPr>
        <w:pStyle w:val="Rubrik5utannumrering"/>
        <w:rPr/>
      </w:pPr>
      <w:r>
        <w:rPr/>
        <w:t>Rekommendationer</w:t>
      </w:r>
    </w:p>
    <w:p>
      <w:pPr>
        <w:pStyle w:val="TextBody"/>
        <w:rPr/>
      </w:pPr>
      <w:r>
        <w:rPr/>
        <w:t xml:space="preserve">Riksrevisionen lämnar följande rekommendationer till regeringen: </w:t>
      </w:r>
    </w:p>
    <w:p>
      <w:pPr>
        <w:pStyle w:val="ListBullet"/>
        <w:numPr>
          <w:ilvl w:val="1"/>
          <w:numId w:val="6"/>
        </w:numPr>
        <w:rPr/>
      </w:pPr>
      <w:r>
        <w:rPr/>
        <w:t>För att undvika att felaktiga beslut fattas som riskerar att minska effek</w:t>
        <w:softHyphen/>
        <w:t>ten av ett eventuellt nytt stöd bör regeringen säkerställa tillräckliga tids</w:t>
        <w:softHyphen/>
        <w:t>ramar så att myndigheterna kan arbeta fram en fungerande arbets</w:t>
        <w:softHyphen/>
        <w:t>process innan ett komplext system liknande Klimatklivet startar. Ar</w:t>
        <w:softHyphen/>
        <w:t>bets</w:t>
        <w:softHyphen/>
        <w:t xml:space="preserve">processer och system som byggts upp inom Klimatklivet bör tas till vara. </w:t>
      </w:r>
    </w:p>
    <w:p>
      <w:pPr>
        <w:pStyle w:val="ListBullet"/>
        <w:numPr>
          <w:ilvl w:val="1"/>
          <w:numId w:val="6"/>
        </w:numPr>
        <w:rPr/>
      </w:pPr>
      <w:r>
        <w:rPr/>
        <w:t>Stöd till klimatinvesteringar bör enbart ges till åtgärder i sektorer där andra styrmedel är svaga så att användningen av dubbla styrmedel kan minska i enlighet med riksdagens intentioner.</w:t>
      </w:r>
    </w:p>
    <w:p>
      <w:pPr>
        <w:pStyle w:val="ListBullet"/>
        <w:numPr>
          <w:ilvl w:val="1"/>
          <w:numId w:val="6"/>
        </w:numPr>
        <w:rPr/>
      </w:pPr>
      <w:r>
        <w:rPr/>
        <w:t>Ge stöd utifrån det marknadsmisslyckande som ska avhjälpas. Exem</w:t>
        <w:softHyphen/>
        <w:t>pel</w:t>
        <w:softHyphen/>
        <w:t>vis bör stöd till tank- och laddstationer inte primärt ses som ett kli</w:t>
        <w:softHyphen/>
        <w:t>mat</w:t>
        <w:softHyphen/>
        <w:t>investeringsstöd utan snarare som ett stöd för spridning av tank- och laddstationer i syfte att bygga upp ett nätverk av stationer.</w:t>
      </w:r>
    </w:p>
    <w:p>
      <w:pPr>
        <w:pStyle w:val="ListBullet"/>
        <w:numPr>
          <w:ilvl w:val="1"/>
          <w:numId w:val="6"/>
        </w:numPr>
        <w:rPr/>
      </w:pPr>
      <w:r>
        <w:rPr/>
        <w:t>Stöd till klimatinvesteringar bör fördelas utifrån bedömningskriteriet största möjliga minskning av växthusgasutsläpp per bidragskrona.</w:t>
      </w:r>
    </w:p>
    <w:p>
      <w:pPr>
        <w:pStyle w:val="ListBullet"/>
        <w:numPr>
          <w:ilvl w:val="1"/>
          <w:numId w:val="6"/>
        </w:numPr>
        <w:rPr/>
      </w:pPr>
      <w:r>
        <w:rPr/>
        <w:t>En utvärderingsplan bör tas fram vid start av ett eventuellt nytt klimat</w:t>
        <w:softHyphen/>
        <w:t>investeringsstöd för att säkerställa att rätt uppgifter kan samlas in från början.</w:t>
      </w:r>
    </w:p>
    <w:p>
      <w:pPr>
        <w:pStyle w:val="ListBullet"/>
        <w:numPr>
          <w:ilvl w:val="1"/>
          <w:numId w:val="6"/>
        </w:numPr>
        <w:rPr/>
      </w:pPr>
      <w:r>
        <w:rPr/>
        <w:t>Stöd till klimatinvesteringar bör vara enkelt utformat och innehålla minsta möjliga administration. Endast information som används vid be</w:t>
        <w:softHyphen/>
        <w:t>dömning av åtgärder bör begäras in.</w:t>
      </w:r>
    </w:p>
    <w:p>
      <w:pPr>
        <w:pStyle w:val="ListBullet"/>
        <w:numPr>
          <w:ilvl w:val="1"/>
          <w:numId w:val="6"/>
        </w:numPr>
        <w:rPr/>
      </w:pPr>
      <w:r>
        <w:rPr/>
        <w:t>Säkerställ att rapporteringen till riksdagen, om Klimatklivet och even</w:t>
        <w:softHyphen/>
        <w:t>tuella framtida stöd, är rättvisande och även innefattar de samlade sam</w:t>
        <w:softHyphen/>
        <w:t>hälls</w:t>
        <w:softHyphen/>
        <w:t>ekonomiska effekterna.</w:t>
      </w:r>
    </w:p>
    <w:p>
      <w:pPr>
        <w:pStyle w:val="ListBullet"/>
        <w:numPr>
          <w:ilvl w:val="0"/>
          <w:numId w:val="0"/>
        </w:numPr>
        <w:ind w:left="284" w:hanging="0"/>
        <w:rPr/>
      </w:pPr>
      <w:r>
        <w:rPr/>
      </w:r>
    </w:p>
    <w:p>
      <w:pPr>
        <w:pStyle w:val="TextBody"/>
        <w:keepNext w:val="true"/>
        <w:rPr/>
      </w:pPr>
      <w:r>
        <w:rPr/>
        <w:t>Riksrevisionen lämnar följande rekommendationer till Naturvårdsverket:</w:t>
      </w:r>
    </w:p>
    <w:p>
      <w:pPr>
        <w:pStyle w:val="ListBullet"/>
        <w:numPr>
          <w:ilvl w:val="1"/>
          <w:numId w:val="6"/>
        </w:numPr>
        <w:rPr/>
      </w:pPr>
      <w:r>
        <w:rPr/>
        <w:t>Naturvårdsverket bör ta fram en riskanalys för Klimatklivet som inklu</w:t>
        <w:softHyphen/>
        <w:t>derar bland annat risk för oegentligheter och sårbarhet vad gäller per</w:t>
        <w:softHyphen/>
        <w:t>so</w:t>
        <w:softHyphen/>
        <w:t>nella resurser bland annat i syfte att klarlägga behovet av kontroller. Detta bör även gälla för eventuella framtida stöd.</w:t>
      </w:r>
    </w:p>
    <w:p>
      <w:pPr>
        <w:pStyle w:val="ListBullet"/>
        <w:numPr>
          <w:ilvl w:val="1"/>
          <w:numId w:val="6"/>
        </w:numPr>
        <w:rPr/>
      </w:pPr>
      <w:r>
        <w:rPr/>
        <w:t>Vid genomförandet av eventuella nya stöd bör Naturvårdsverket i väg</w:t>
        <w:softHyphen/>
        <w:t>led</w:t>
        <w:softHyphen/>
        <w:t xml:space="preserve">ningar tydliggöra: </w:t>
      </w:r>
    </w:p>
    <w:p>
      <w:pPr>
        <w:pStyle w:val="Strecklista"/>
        <w:numPr>
          <w:ilvl w:val="0"/>
          <w:numId w:val="0"/>
        </w:numPr>
        <w:ind w:left="482" w:hanging="198"/>
        <w:rPr/>
      </w:pPr>
      <w:bookmarkStart w:id="5" w:name="_Hlk7101966"/>
      <w:r>
        <w:rPr/>
        <w:t>–</w:t>
      </w:r>
      <w:r>
        <w:rPr/>
        <w:tab/>
        <w:t>Vilka uppgifter som behövs för att fatta beslut i syfte att minska be</w:t>
        <w:softHyphen/>
        <w:t>hovet av kompletteringar i efterhand.</w:t>
      </w:r>
      <w:bookmarkEnd w:id="5"/>
    </w:p>
    <w:p>
      <w:pPr>
        <w:pStyle w:val="Strecklista"/>
        <w:numPr>
          <w:ilvl w:val="0"/>
          <w:numId w:val="0"/>
        </w:numPr>
        <w:ind w:left="482" w:hanging="198"/>
        <w:rPr/>
      </w:pPr>
      <w:r>
        <w:rPr/>
        <w:t>–</w:t>
      </w:r>
      <w:r>
        <w:rPr/>
        <w:tab/>
        <w:t>Hur utsläppsminskningar ska beräknas. Det är rimligt att utgå från ett av Naturvårdsverket framtaget referensscenario om utsläppens ut</w:t>
        <w:softHyphen/>
        <w:t>veckling och de internationella riktlinjerna för klimatrappor</w:t>
        <w:softHyphen/>
        <w:t>te</w:t>
        <w:softHyphen/>
        <w:t>r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8650061"/>
      <w:r>
        <w:rPr/>
        <w:t>Regeringens bedömning och åtgärder med anledning av Riksrevisionens iakttagelser och rekommendationer</w:t>
      </w:r>
      <w:bookmarkEnd w:id="6"/>
    </w:p>
    <w:p>
      <w:pPr>
        <w:pStyle w:val="TextBody"/>
        <w:rPr/>
      </w:pPr>
      <w:r>
        <w:rPr/>
        <w:t>Regeringen välkomnar Riksrevisionens granskning av Klimatklivet. Rege</w:t>
        <w:softHyphen/>
        <w:t>ringens mål är att Sverige ska bli världens första fossilfria välfärdsnation. Enligt det klimatpolitiska ramverket ska Sverige senast år 2045 inte ha några nettoutsläpp av växthusgaser till atmosfären, för att därefter uppnå negativa utsläpp. För att lyckas med detta måste kostnadseffektiva in</w:t>
        <w:softHyphen/>
        <w:t>veste</w:t>
        <w:softHyphen/>
        <w:t>ringar göras i olika typer av lösningar som kan leda till kraftfulla ut</w:t>
        <w:softHyphen/>
        <w:t>släpps</w:t>
        <w:softHyphen/>
        <w:t>minskningar i alla samhällssektorer. Klimatklivet har varit en av rege</w:t>
        <w:softHyphen/>
        <w:t>ring</w:t>
        <w:softHyphen/>
        <w:t>ens viktigaste åtgärder för att minska utsläppen av växthusgaser.</w:t>
      </w:r>
    </w:p>
    <w:p>
      <w:pPr>
        <w:pStyle w:val="TextBodyIndent"/>
        <w:rPr/>
      </w:pPr>
      <w:r>
        <w:rPr/>
        <w:t>Genom klimatlagen (2017:720), som trädde i kraft den 1 januari 2018, finns numera ett tydligt krav på regeringen att genom klimatredovisningar och klimathand</w:t>
        <w:softHyphen/>
        <w:t>lingsplaner presentera en bedömning av hur klimat</w:t>
        <w:softHyphen/>
        <w:t>poli</w:t>
        <w:softHyphen/>
        <w:t>ti</w:t>
        <w:softHyphen/>
        <w:t>ken påverkar möj</w:t>
        <w:softHyphen/>
        <w:t>lig</w:t>
        <w:softHyphen/>
        <w:t>heterna att nå de nationella och globala klimatmålen. På detta sätt har kravet på redovisning och möjligheten att granska klimat</w:t>
        <w:softHyphen/>
        <w:t>politiken stärkts.</w:t>
      </w:r>
    </w:p>
    <w:p>
      <w:pPr>
        <w:pStyle w:val="TextBodyIndent"/>
        <w:rPr/>
      </w:pPr>
      <w:r>
        <w:rPr/>
        <w:t>Regeringen anser att Klimatklivet ska vara ett så effektivt styrmedel som möj</w:t>
        <w:softHyphen/>
        <w:t>ligt och bidra till varaktiga utsläppsminskningar av växthusgaser. Na</w:t>
        <w:softHyphen/>
        <w:t>tur</w:t>
        <w:softHyphen/>
        <w:t>vårdsverket har därför sedan 2016 haft som återrapporteringskrav att varje år redovisa hur stödet har fördelats, hur arbetet med uppföljning och utvärdering av investeringsprojekten fortskrider. Vidare ska Natur</w:t>
        <w:softHyphen/>
        <w:t>vårds</w:t>
        <w:softHyphen/>
        <w:t>verket, om det är relevant, ge förslag på ändringar för att öka stödets sam</w:t>
        <w:softHyphen/>
        <w:t>hällsekonomiska effektivitet. Enligt en utvärdering som Naturvårdsverket låtit genomföra 2017 ligger Klimatklivets roll i att det kan fylla i de luckor som finns i den generella klimatpolitiken som koldioxidskatten. Åtgär</w:t>
        <w:softHyphen/>
        <w:t>der</w:t>
        <w:softHyphen/>
        <w:t>na som genomförs underlättar en omvandling av t.ex. transporter och upp</w:t>
        <w:softHyphen/>
        <w:t>värmningssystem till mer koldioxidsnåla alter</w:t>
        <w:softHyphen/>
        <w:t>nativ och kan bidra till att effektiva klimatinvesteringar tidigareläggs. Sam</w:t>
        <w:softHyphen/>
        <w:t>tidigt visar utvärderingen att det finns utrymme för förbättringar.</w:t>
      </w:r>
    </w:p>
    <w:p>
      <w:pPr>
        <w:pStyle w:val="TextBodyIndent"/>
        <w:rPr/>
      </w:pPr>
      <w:r>
        <w:rPr/>
        <w:t>Utifrån erfarenheter och utvärderingar av Klimatklivet har regeringen tidi</w:t>
        <w:softHyphen/>
        <w:t>gare gjort ändringar i den förordning som reglerar investeringsstödet. Parallellt har Natur</w:t>
        <w:softHyphen/>
        <w:t>vårdsverket, länsstyrelserna och Statens energimyndig</w:t>
        <w:softHyphen/>
        <w:t>het utvecklat sitt arbetssätt.</w:t>
      </w:r>
    </w:p>
    <w:p>
      <w:pPr>
        <w:pStyle w:val="TextBodyIndent"/>
        <w:rPr/>
      </w:pPr>
      <w:r>
        <w:rPr/>
        <w:t>Den budget som riksdagen har beslutat om för 2019 medför att det tills vidare inte kommer att fattas beslut om nya stöd inom ramen för Kli</w:t>
        <w:softHyphen/>
        <w:t>mat</w:t>
        <w:softHyphen/>
        <w:t>klivet. Regeringen har i propositionen Vårändringsbudget för 2019 (prop. 2018/19:99) föreslagit en för</w:t>
        <w:softHyphen/>
        <w:t>stärkning av anslaget 1:16 Klimatinveste</w:t>
        <w:softHyphen/>
        <w:t>ring</w:t>
        <w:softHyphen/>
        <w:t>ar under utgiftsområde 20 Allmän miljö- och naturvård för att det återigen ska bli möjligt att ge stöd via Klimatklivet. Re</w:t>
        <w:softHyphen/>
        <w:t>ge</w:t>
        <w:softHyphen/>
        <w:t>ringen har påbörjat ett arbete med att utveckla och effektivisera Klimat</w:t>
        <w:softHyphen/>
        <w:t>klivet. Det arbetet görs i enlighet med det s.k. januariavtalet, den sakpolitiska överenskommelsen mellan Socialdemokraterna, Miljöpartiet de gröna, Centerpartiet och Liberalerna. Riksrevisionens granskningsrapport är ett viktigt underlag för detta arbete.</w:t>
      </w:r>
    </w:p>
    <w:p>
      <w:pPr>
        <w:pStyle w:val="TextBodyIndent"/>
        <w:rPr/>
      </w:pPr>
      <w:r>
        <w:rPr/>
        <w:t>I och med denna skrivelse anser regeringen att Riksrevisionens rap</w:t>
        <w:softHyphen/>
        <w:t>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spacing w:before="720" w:after="240"/>
        <w:rPr/>
      </w:pPr>
      <w:bookmarkStart w:id="7" w:name="_Toc8650062"/>
      <w:r>
        <w:rPr/>
        <w:t>Riksrevisionens rapport Klimatklivet – stöd till lokala klimatinvesteringar (RiR 2019:1)</w:t>
      </w:r>
      <w:bookmarkEnd w:id="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931690548"/>
          <w:dataBinding w:prefixMappings="xmlns:ns0='http://rkdhs/mallar/lagstiftning/Skr/Skr.xsd'" w:xpath="/ns0:dokumentvärden[1]/ns0:departementsnamn[1]" w:storeItemID="{068625C3-B546-44A5-B525-B7CC092E5AD6}"/>
          <w:alias w:val="Departementsnamn"/>
          <w:text/>
        </w:sdtPr>
        <w:sdtContent>
          <w:r>
            <w:rPr/>
            <w:t>Miljödepartementet</w:t>
          </w:r>
        </w:sdtContent>
      </w:sdt>
    </w:p>
    <w:p>
      <w:pPr>
        <w:pStyle w:val="Proputdrag"/>
        <w:rPr/>
      </w:pPr>
      <w:bookmarkStart w:id="8" w:name="_Toc8650063"/>
      <w:r>
        <w:rPr/>
        <w:t xml:space="preserve">Utdrag ur protokoll vid regeringssammanträde </w:t>
      </w:r>
      <w:sdt>
        <w:sdtPr>
          <w:date w:fullDate="2019-05-16T00:00:00Z">
            <w:dateFormat w:val="'den' d MMMM yyyy"/>
            <w:lid w:val="sv-SE"/>
          </w:date>
        </w:sdtPr>
        <w:sdtContent>
          <w:r>
            <w:rPr/>
          </w:r>
          <w:r>
            <w:rPr/>
            <w:t>den 16 maj 2019</w:t>
          </w:r>
        </w:sdtContent>
      </w:sdt>
      <w:bookmarkEnd w:id="8"/>
    </w:p>
    <w:p>
      <w:pPr>
        <w:pStyle w:val="TextBody"/>
        <w:jc w:val="left"/>
        <w:rPr/>
      </w:pPr>
      <w:r>
        <w:rPr/>
      </w:r>
    </w:p>
    <w:p>
      <w:pPr>
        <w:pStyle w:val="TextBody"/>
        <w:jc w:val="left"/>
        <w:rPr/>
      </w:pPr>
      <w:r>
        <w:rPr/>
        <w:t xml:space="preserve">Närvarande: </w:t>
      </w:r>
      <w:sdt>
        <w:sdtPr>
          <w:id w:val="99185298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Hultqvist, Bolund, Damberg, Strandhäll, Shekarabi, Ygema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01620295"/>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51655838"/>
          <w:dataBinding w:prefixMappings="xmlns:ns0='http://rkdhs/mallar/lagstiftning/Skr/Skr.xsd'" w:xpath="/ns0:dokumentvärden[1]/ns0:titel[1]" w:storeItemID="{068625C3-B546-44A5-B525-B7CC092E5AD6}"/>
          <w:text w:multiLine="1"/>
          <w:alias w:val="Rubrik"/>
        </w:sdtPr>
        <w:sdtContent>
          <w:r>
            <w:rPr/>
            <w:t>Riksrevisionens rapport om Klimatklive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5172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1314218"/>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8248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1747185"/>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5"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4055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3372133"/>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03753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1383554"/>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6269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2587610"/>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0902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4237595"/>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578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7393316"/>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60345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6051327"/>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192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0273394"/>
                              <w:dataBinding w:prefixMappings="xmlns:ns0='http://rkdhs/mallar/lagstiftning/Skr/Skr.xsd'" w:xpath="/ns0:dokumentvärden[1]/ns0:dokumentnummer[1]" w:storeItemID="{068625C3-B546-44A5-B525-B7CC092E5AD6}"/>
                              <w:alias w:val="Nummer"/>
                              <w:text/>
                            </w:sdtPr>
                            <w:sdtContent>
                              <w:r>
                                <w:rPr>
                                  <w:color w:val="000000"/>
                                </w:rPr>
                                <w:t>2018/19:121</w:t>
                              </w:r>
                            </w:sdtContent>
                          </w:sdt>
                        </w:p>
                        <w:p>
                          <w:pPr>
                            <w:pStyle w:val="TextBody"/>
                            <w:rPr>
                              <w:color w:val="000000"/>
                            </w:rPr>
                          </w:pPr>
                          <w:sdt>
                            <w:sdtPr>
                              <w:id w:val="184341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5612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5861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0979476"/>
                        <w:dataBinding w:prefixMappings="xmlns:ns0='http://rkdhs/mallar/lagstiftning/Skr/Skr.xsd'" w:xpath="/ns0:dokumentvärden[1]/ns0:dokumentnummer[1]" w:storeItemID="{068625C3-B546-44A5-B525-B7CC092E5AD6}"/>
                        <w:alias w:val="Nummer"/>
                        <w:text/>
                      </w:sdtPr>
                      <w:sdtContent>
                        <w:r>
                          <w:rPr>
                            <w:color w:val="000000"/>
                          </w:rPr>
                          <w:t>2018/19:121</w:t>
                        </w:r>
                      </w:sdtContent>
                    </w:sdt>
                  </w:p>
                  <w:p>
                    <w:pPr>
                      <w:pStyle w:val="TextBody"/>
                      <w:rPr>
                        <w:color w:val="000000"/>
                      </w:rPr>
                    </w:pPr>
                    <w:sdt>
                      <w:sdtPr>
                        <w:id w:val="11812715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13527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527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1385350"/>
                              <w:dataBinding w:prefixMappings="xmlns:ns0='http://rkdhs/mallar/lagstiftning/Skr/Skr.xsd'" w:xpath="/ns0:dokumentvärden[1]/ns0:dokumentnummer[1]" w:storeItemID="{068625C3-B546-44A5-B525-B7CC092E5AD6}"/>
                              <w:alias w:val="Nummer"/>
                              <w:text/>
                            </w:sdtPr>
                            <w:sdtContent>
                              <w:r>
                                <w:rPr>
                                  <w:color w:val="000000"/>
                                </w:rPr>
                                <w:t>2018/19:121</w:t>
                              </w:r>
                            </w:sdtContent>
                          </w:sdt>
                        </w:p>
                        <w:p>
                          <w:pPr>
                            <w:pStyle w:val="TextBody"/>
                            <w:rPr>
                              <w:color w:val="000000"/>
                            </w:rPr>
                          </w:pPr>
                          <w:sdt>
                            <w:sdtPr>
                              <w:id w:val="7823232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76504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30541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3553017"/>
                        <w:dataBinding w:prefixMappings="xmlns:ns0='http://rkdhs/mallar/lagstiftning/Skr/Skr.xsd'" w:xpath="/ns0:dokumentvärden[1]/ns0:dokumentnummer[1]" w:storeItemID="{068625C3-B546-44A5-B525-B7CC092E5AD6}"/>
                        <w:alias w:val="Nummer"/>
                        <w:text/>
                      </w:sdtPr>
                      <w:sdtContent>
                        <w:r>
                          <w:rPr>
                            <w:color w:val="000000"/>
                          </w:rPr>
                          <w:t>2018/19:121</w:t>
                        </w:r>
                      </w:sdtContent>
                    </w:sdt>
                  </w:p>
                  <w:p>
                    <w:pPr>
                      <w:pStyle w:val="TextBody"/>
                      <w:rPr>
                        <w:color w:val="000000"/>
                      </w:rPr>
                    </w:pPr>
                    <w:sdt>
                      <w:sdtPr>
                        <w:id w:val="20729656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46418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6061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9899855"/>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9644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586545"/>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743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0923561"/>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22966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7969518"/>
                        <w:dataBinding w:prefixMappings="xmlns:ns0='http://rkdhs/mallar/lagstiftning/Skr/Skr.xsd'" w:xpath="/ns0:dokumentvärden[1]/ns0:dokumentnummer[1]" w:storeItemID="{068625C3-B546-44A5-B525-B7CC092E5AD6}"/>
                        <w:alias w:val="Nummer"/>
                        <w:text/>
                      </w:sdtPr>
                      <w:sdtContent>
                        <w:r>
                          <w:rPr>
                            <w:color w:val="000000"/>
                          </w:rPr>
                          <w:t>2018/19:1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Bolund, Damberg, Strandhäll, Shekarabi, Ygema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Miljödepartementet"/>
  <dokumentnummer>2018/19:121</dokumentnummer>
  <titel>Riksrevisionens rapport om Klimatklivet</titel>
  <template id="16"/>
  <kapitel/>
  <avsnitt/>
  <fastaavsnitt/>
  <bilagor>
    <bilaga bilagenummer="1" bilageetikett="Bilaga"/>
  </bilagor>
</dokumentvärden>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8261</_dlc_DocId>
    <_dlc_DocIdUrl xmlns="4f5ca95d-8798-43a8-9b50-3b2f8b9416bf">
      <Url>https://dhs.sp.regeringskansliet.se/yta/sb-gransk/_layouts/15/DocIdRedir.aspx?ID=6VV7YVCVAJZ7-373442560-8261</Url>
      <Description>6VV7YVCVAJZ7-373442560-8261</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8F0258D-2634-4EEE-A2F7-5FB80B60B9AA}"/>
</file>

<file path=customXml/itemProps3.xml><?xml version="1.0" encoding="utf-8"?>
<ds:datastoreItem xmlns:ds="http://schemas.openxmlformats.org/officeDocument/2006/customXml" ds:itemID="{EE8FBD58-B458-4484-8A90-D97D0E57FEF4}"/>
</file>

<file path=customXml/itemProps4.xml><?xml version="1.0" encoding="utf-8"?>
<ds:datastoreItem xmlns:ds="http://schemas.openxmlformats.org/officeDocument/2006/customXml" ds:itemID="{A68DF350-3856-49CE-9594-90A1C5B0D180}"/>
</file>

<file path=customXml/itemProps5.xml><?xml version="1.0" encoding="utf-8"?>
<ds:datastoreItem xmlns:ds="http://schemas.openxmlformats.org/officeDocument/2006/customXml" ds:itemID="{62D98B8C-F9A5-4C58-81BC-95CDB453CE6F}"/>
</file>

<file path=customXml/itemProps6.xml><?xml version="1.0" encoding="utf-8"?>
<ds:datastoreItem xmlns:ds="http://schemas.openxmlformats.org/officeDocument/2006/customXml" ds:itemID="{A3612FC8-76D7-41EC-8AAC-A60B96CF2618}"/>
</file>

<file path=customXml/itemProps7.xml><?xml version="1.0" encoding="utf-8"?>
<ds:datastoreItem xmlns:ds="http://schemas.openxmlformats.org/officeDocument/2006/customXml" ds:itemID="{A647B27C-BA13-4D9B-9115-F98400C97C1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2495</Words>
  <Characters>13224</Characters>
  <CharactersWithSpaces>15688</CharactersWithSpaces>
  <Paragraphs>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4:00Z</dcterms:created>
  <dc:creator>Petter Hojem</dc:creator>
  <dc:description/>
  <dc:language>en-US</dc:language>
  <cp:lastModifiedBy>Mona Wiklund</cp:lastModifiedBy>
  <cp:lastPrinted>2019-05-16T08:13:00Z</cp:lastPrinted>
  <dcterms:modified xsi:type="dcterms:W3CDTF">2019-05-16T12:04:00Z</dcterms:modified>
  <cp:revision>2</cp:revision>
  <dc:subject/>
  <dc:title>Riksrevisionens rapport om Klimatkl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14;#Miljödepartementet|3e2328b8-9b3d-4f60-a95a-cee61eb848d9</vt:lpwstr>
  </property>
  <property fmtid="{D5CDD505-2E9C-101B-9397-08002B2CF9AE}" pid="6" name="RKAktivitetskategori">
    <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0081f893-44d3-46f6-846d-d4958270af50</vt:lpwstr>
  </property>
</Properties>
</file>