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2BA1DB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732068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A1DBD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73279541"/>
          <w:dataBinding w:prefixMappings="xmlns:ns0='http://rkdhs/mallar/lagstiftning/Prop/Prop.xsd'" w:xpath="/ns0:dokumentvärden[1]/ns0:dokumentnummer[1]" w:storeItemID="{068625C3-B546-44A5-B525-B7CC092E5AD6}"/>
          <w:alias w:val="Nummer"/>
          <w:text/>
        </w:sdtPr>
        <w:sdtContent>
          <w:r>
            <w:rPr/>
            <w:t>2019/20: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23032462"/>
                <w:dataBinding w:prefixMappings="xmlns:ns0='http://rkdhs/mallar/lagstiftning/Prop/Prop.xsd'" w:xpath="/ns0:dokumentvärden[1]/ns0:titel[1]" w:storeItemID="{068625C3-B546-44A5-B525-B7CC092E5AD6}"/>
                <w:text w:multiLine="1"/>
                <w:alias w:val="Rubrik"/>
              </w:sdtPr>
              <w:sdtContent>
                <w:r>
                  <w:rPr/>
                  <w:t>Skyldighet för kreditinstitut att tillhandahålla kontanttjänster</w:t>
                </w:r>
              </w:sdtContent>
            </w:sdt>
          </w:p>
        </w:tc>
        <w:tc>
          <w:tcPr>
            <w:tcW w:w="1594" w:type="dxa"/>
            <w:tcBorders>
              <w:bottom w:val="single" w:sz="4" w:space="0" w:color="000000"/>
            </w:tcBorders>
            <w:tcMar>
              <w:left w:w="28" w:type="dxa"/>
            </w:tcMar>
          </w:tcPr>
          <w:p>
            <w:pPr>
              <w:pStyle w:val="Proprubrik"/>
              <w:widowControl w:val="false"/>
              <w:rPr/>
            </w:pPr>
            <w:sdt>
              <w:sdtPr>
                <w:id w:val="6157204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2927762"/>
                <w:dataBinding w:prefixMappings="xmlns:ns0='http://rkdhs/mallar/lagstiftning/Prop/Prop.xsd'" w:xpath="/ns0:dokumentvärden[1]/ns0:dokumentnummer[1]" w:storeItemID="{068625C3-B546-44A5-B525-B7CC092E5AD6}"/>
                <w:alias w:val="Nummer"/>
                <w:text/>
              </w:sdtPr>
              <w:sdtContent>
                <w:r>
                  <w:rPr/>
                  <w:t>2019/20: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872438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536025452"/>
      <w:r>
        <w:rPr/>
        <w:t>I propositionen föreslås att svenska kreditinstitut och filialer till utländska kreditinstitut ska vara skyldiga att tillhandahålla kontanttjänster i betryg</w:t>
        <w:softHyphen/>
        <w:t>gande utsträckning i hela landet.</w:t>
      </w:r>
    </w:p>
    <w:p>
      <w:pPr>
        <w:pStyle w:val="TextBodyIndent"/>
        <w:rPr/>
      </w:pPr>
      <w:r>
        <w:rPr/>
        <w:t>Förslaget innebär att institut eller filialer som tillhandahåller betalkonton med grundläggande funktioner till konsumenter ska tillhandahålla platser för kontantuttag och att institut eller filialer som tillhandahåller betal</w:t>
        <w:softHyphen/>
        <w:t xml:space="preserve">konton till företag ska tillhandahålla platser för dagskasseinsättningar. </w:t>
      </w:r>
    </w:p>
    <w:p>
      <w:pPr>
        <w:pStyle w:val="TextBodyIndent"/>
        <w:rPr/>
      </w:pPr>
      <w:r>
        <w:rPr/>
        <w:t xml:space="preserve">Förslaget gäller institut och filialer som har inlåning från allmänheten som överstiger 70 miljarder kronor. </w:t>
      </w:r>
    </w:p>
    <w:p>
      <w:pPr>
        <w:pStyle w:val="TextBodyIndent"/>
        <w:rPr/>
      </w:pPr>
      <w:r>
        <w:rPr/>
        <w:t>Post- och telestyrelsen ska utöva tillsyn över att instituten och filialerna uppfyller sina skyldigheter. Om ett svenskt institut inte fullgör sina skyl</w:t>
        <w:softHyphen/>
        <w:t xml:space="preserve">digheter, ska Finansinspektionen få ingripa mot institutet genom beslut om föreläggande och sanktionsavgift. </w:t>
      </w:r>
    </w:p>
    <w:p>
      <w:pPr>
        <w:pStyle w:val="TextBodyIndent"/>
        <w:rPr/>
      </w:pPr>
      <w:bookmarkStart w:id="1" w:name="_Hlk536025452"/>
      <w:r>
        <w:rPr/>
        <w:t xml:space="preserve">Förslaget syftar till att säkerställa en viss lägsta nivå på tillgången till kontanttjänster för konsumenter och företag. </w:t>
      </w:r>
      <w:bookmarkEnd w:id="1"/>
    </w:p>
    <w:p>
      <w:pPr>
        <w:pStyle w:val="TextBodyIndent"/>
        <w:rPr/>
      </w:pPr>
      <w:r>
        <w:rPr/>
        <w:t>Skyldigheten för instituten och filialerna att tillhandahålla kontant</w:t>
        <w:softHyphen/>
        <w:t>tjänster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1255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01255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5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751) om betaltjänster</w:t>
            </w:r>
            <w:r>
              <w:rPr>
                <w:webHidden/>
              </w:rPr>
              <w:fldChar w:fldCharType="begin"/>
            </w:r>
            <w:r>
              <w:rPr>
                <w:webHidden/>
              </w:rPr>
              <w:instrText xml:space="preserve">PAGEREF _Toc201255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5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01255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5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01255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8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nter i samhället</w:t>
            </w:r>
            <w:r>
              <w:rPr>
                <w:webHidden/>
              </w:rPr>
              <w:fldChar w:fldCharType="begin"/>
            </w:r>
            <w:r>
              <w:rPr>
                <w:webHidden/>
              </w:rPr>
              <w:instrText xml:space="preserve">PAGEREF _Toc201255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8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ntanvändningen minskar snabbt</w:t>
            </w:r>
            <w:r>
              <w:rPr>
                <w:webHidden/>
              </w:rPr>
              <w:fldChar w:fldCharType="begin"/>
            </w:r>
            <w:r>
              <w:rPr>
                <w:webHidden/>
              </w:rPr>
              <w:instrText xml:space="preserve">PAGEREF _Toc201255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8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ntanvändningen varierar inom befolkningen</w:t>
            </w:r>
            <w:r>
              <w:rPr>
                <w:webHidden/>
              </w:rPr>
              <w:fldChar w:fldCharType="begin"/>
            </w:r>
            <w:r>
              <w:rPr>
                <w:webHidden/>
              </w:rPr>
              <w:instrText xml:space="preserve">PAGEREF _Toc201255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9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betalningar ökar snabbt</w:t>
            </w:r>
            <w:r>
              <w:rPr>
                <w:webHidden/>
              </w:rPr>
              <w:fldChar w:fldCharType="begin"/>
            </w:r>
            <w:r>
              <w:rPr>
                <w:webHidden/>
              </w:rPr>
              <w:instrText xml:space="preserve">PAGEREF _Toc2012559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9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nabbt genomslag för mobila betalningar</w:t>
            </w:r>
            <w:r>
              <w:rPr>
                <w:webHidden/>
              </w:rPr>
              <w:fldChar w:fldCharType="begin"/>
            </w:r>
            <w:r>
              <w:rPr>
                <w:webHidden/>
              </w:rPr>
              <w:instrText xml:space="preserve">PAGEREF _Toc201255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9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nternas roll minskar i handeln</w:t>
            </w:r>
            <w:r>
              <w:rPr>
                <w:webHidden/>
              </w:rPr>
              <w:fldChar w:fldCharType="begin"/>
            </w:r>
            <w:r>
              <w:rPr>
                <w:webHidden/>
              </w:rPr>
              <w:instrText xml:space="preserve">PAGEREF _Toc201255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9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institutens kontantservice</w:t>
            </w:r>
            <w:r>
              <w:rPr>
                <w:webHidden/>
              </w:rPr>
              <w:fldChar w:fldCharType="begin"/>
            </w:r>
            <w:r>
              <w:rPr>
                <w:webHidden/>
              </w:rPr>
              <w:instrText xml:space="preserve">PAGEREF _Toc2012559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594">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ntservice över disk</w:t>
            </w:r>
            <w:r>
              <w:rPr>
                <w:webHidden/>
              </w:rPr>
              <w:fldChar w:fldCharType="begin"/>
            </w:r>
            <w:r>
              <w:rPr>
                <w:webHidden/>
              </w:rPr>
              <w:instrText xml:space="preserve">PAGEREF _Toc2012559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595">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ags- och insättningsautomater</w:t>
            </w:r>
            <w:r>
              <w:rPr>
                <w:webHidden/>
              </w:rPr>
              <w:fldChar w:fldCharType="begin"/>
            </w:r>
            <w:r>
              <w:rPr>
                <w:webHidden/>
              </w:rPr>
              <w:instrText xml:space="preserve">PAGEREF _Toc2012559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596">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viceboxar</w:t>
            </w:r>
            <w:r>
              <w:rPr>
                <w:webHidden/>
              </w:rPr>
              <w:fldChar w:fldCharType="begin"/>
            </w:r>
            <w:r>
              <w:rPr>
                <w:webHidden/>
              </w:rPr>
              <w:instrText xml:space="preserve">PAGEREF _Toc201255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97">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aktörer</w:t>
            </w:r>
            <w:r>
              <w:rPr>
                <w:webHidden/>
              </w:rPr>
              <w:fldChar w:fldCharType="begin"/>
            </w:r>
            <w:r>
              <w:rPr>
                <w:webHidden/>
              </w:rPr>
              <w:instrText xml:space="preserve">PAGEREF _Toc201255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598">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kontanttjänster i olika delar av landet</w:t>
            </w:r>
            <w:r>
              <w:rPr>
                <w:webHidden/>
              </w:rPr>
              <w:fldChar w:fldCharType="begin"/>
            </w:r>
            <w:r>
              <w:rPr>
                <w:webHidden/>
              </w:rPr>
              <w:instrText xml:space="preserve">PAGEREF _Toc2012559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599">
            <w:r>
              <w:rPr>
                <w:webHidden/>
                <w:rStyle w:val="IndexLink"/>
                <w:rFonts w:eastAsia="" w:eastAsiaTheme="majorEastAsia"/>
              </w:rPr>
              <w:t>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2012559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600">
            <w:r>
              <w:rPr>
                <w:webHidden/>
                <w:rStyle w:val="IndexLink"/>
                <w:rFonts w:eastAsia="" w:eastAsiaTheme="majorEastAsia"/>
              </w:rPr>
              <w:t>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latser för kontantuttag</w:t>
            </w:r>
            <w:r>
              <w:rPr>
                <w:webHidden/>
              </w:rPr>
              <w:fldChar w:fldCharType="begin"/>
            </w:r>
            <w:r>
              <w:rPr>
                <w:webHidden/>
              </w:rPr>
              <w:instrText xml:space="preserve">PAGEREF _Toc2012560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601">
            <w:r>
              <w:rPr>
                <w:webHidden/>
                <w:rStyle w:val="IndexLink"/>
                <w:rFonts w:eastAsia="" w:eastAsiaTheme="majorEastAsia"/>
              </w:rPr>
              <w:t>4.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latser för dagskasseinsättningar</w:t>
            </w:r>
            <w:r>
              <w:rPr>
                <w:webHidden/>
              </w:rPr>
              <w:fldChar w:fldCharType="begin"/>
            </w:r>
            <w:r>
              <w:rPr>
                <w:webHidden/>
              </w:rPr>
              <w:instrText xml:space="preserve">PAGEREF _Toc20125601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602">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arbete med grundläggande betaltjänster</w:t>
            </w:r>
            <w:r>
              <w:rPr>
                <w:webHidden/>
              </w:rPr>
              <w:fldChar w:fldCharType="begin"/>
            </w:r>
            <w:r>
              <w:rPr>
                <w:webHidden/>
              </w:rPr>
              <w:instrText xml:space="preserve">PAGEREF _Toc20125602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012560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krav i fråga om grundläggande betaltjänster</w:t>
            </w:r>
            <w:r>
              <w:rPr>
                <w:webHidden/>
              </w:rPr>
              <w:fldChar w:fldCharType="begin"/>
            </w:r>
            <w:r>
              <w:rPr>
                <w:webHidden/>
              </w:rPr>
              <w:instrText xml:space="preserve">PAGEREF _Toc2012560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6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ka införas en skyldighet för kreditinstitut att tillhandahålla kontanttjänster i betryggande utsträckning i hela landet</w:t>
            </w:r>
            <w:r>
              <w:rPr>
                <w:webHidden/>
              </w:rPr>
              <w:fldChar w:fldCharType="begin"/>
            </w:r>
            <w:r>
              <w:rPr>
                <w:webHidden/>
              </w:rPr>
              <w:instrText xml:space="preserve">PAGEREF _Toc2012560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6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yn och ingripanden</w:t>
            </w:r>
            <w:r>
              <w:rPr>
                <w:webHidden/>
              </w:rPr>
              <w:fldChar w:fldCharType="begin"/>
            </w:r>
            <w:r>
              <w:rPr>
                <w:webHidden/>
              </w:rPr>
              <w:instrText xml:space="preserve">PAGEREF _Toc2012560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6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2012560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6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genom beslut om föreläggande och sanktionsavgift</w:t>
            </w:r>
            <w:r>
              <w:rPr>
                <w:webHidden/>
              </w:rPr>
              <w:fldChar w:fldCharType="begin"/>
            </w:r>
            <w:r>
              <w:rPr>
                <w:webHidden/>
              </w:rPr>
              <w:instrText xml:space="preserve">PAGEREF _Toc2012560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1256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er med statligt stöd</w:t>
            </w:r>
            <w:r>
              <w:rPr>
                <w:webHidden/>
              </w:rPr>
              <w:fldChar w:fldCharType="begin"/>
            </w:r>
            <w:r>
              <w:rPr>
                <w:webHidden/>
              </w:rPr>
              <w:instrText xml:space="preserve">PAGEREF _Toc2012560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6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2012560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6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012561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1256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0125611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125612">
            <w:r>
              <w:rPr>
                <w:webHidden/>
                <w:rStyle w:val="IndexLink"/>
              </w:rPr>
              <w:t>Sammanfattning i betänkandet Tryggad tillgång till kontanter (SOU 2018:42)</w:t>
            </w:r>
            <w:r>
              <w:rPr>
                <w:webHidden/>
              </w:rPr>
              <w:fldChar w:fldCharType="begin"/>
            </w:r>
            <w:r>
              <w:rPr>
                <w:webHidden/>
              </w:rPr>
              <w:instrText xml:space="preserve">PAGEREF _Toc20125612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125613">
            <w:r>
              <w:rPr>
                <w:webHidden/>
                <w:rStyle w:val="IndexLink"/>
              </w:rPr>
              <w:t>Författningsförslag i betänkandet Tryggad tillgång till kontanter (SOU 2018:42)</w:t>
            </w:r>
            <w:r>
              <w:rPr>
                <w:webHidden/>
              </w:rPr>
              <w:fldChar w:fldCharType="begin"/>
            </w:r>
            <w:r>
              <w:rPr>
                <w:webHidden/>
              </w:rPr>
              <w:instrText xml:space="preserve">PAGEREF _Toc2012561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125614">
            <w:r>
              <w:rPr>
                <w:webHidden/>
                <w:rStyle w:val="IndexLink"/>
              </w:rPr>
              <w:t>Förteckning över remissinstanserna</w:t>
            </w:r>
            <w:r>
              <w:rPr>
                <w:webHidden/>
              </w:rPr>
              <w:fldChar w:fldCharType="begin"/>
            </w:r>
            <w:r>
              <w:rPr>
                <w:webHidden/>
              </w:rPr>
              <w:instrText xml:space="preserve">PAGEREF _Toc20125614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125615">
            <w:r>
              <w:rPr>
                <w:webHidden/>
                <w:rStyle w:val="IndexLink"/>
              </w:rPr>
              <w:t>Lagrådsremissens lagförslag</w:t>
            </w:r>
            <w:r>
              <w:rPr>
                <w:webHidden/>
              </w:rPr>
              <w:fldChar w:fldCharType="begin"/>
            </w:r>
            <w:r>
              <w:rPr>
                <w:webHidden/>
              </w:rPr>
              <w:instrText xml:space="preserve">PAGEREF _Toc20125615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125616">
            <w:r>
              <w:rPr>
                <w:webHidden/>
                <w:rStyle w:val="IndexLink"/>
              </w:rPr>
              <w:t>Lagrådets yttrande</w:t>
            </w:r>
            <w:r>
              <w:rPr>
                <w:webHidden/>
              </w:rPr>
              <w:fldChar w:fldCharType="begin"/>
            </w:r>
            <w:r>
              <w:rPr>
                <w:webHidden/>
              </w:rPr>
              <w:instrText xml:space="preserve">PAGEREF _Toc20125616 \h</w:instrText>
            </w:r>
            <w:r>
              <w:rPr>
                <w:webHidden/>
              </w:rPr>
              <w:fldChar w:fldCharType="separate"/>
            </w:r>
            <w:r>
              <w:rPr>
                <w:rStyle w:val="IndexLink"/>
                <w:vanish w:val="false"/>
              </w:rPr>
              <w:tab/>
              <w:t>86</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20125617">
            <w:r>
              <w:rPr>
                <w:webHidden/>
                <w:rStyle w:val="IndexLink"/>
              </w:rPr>
              <w:t>Utdrag ur protokoll vid regeringssammanträde den 26 september 2019</w:t>
            </w:r>
            <w:r>
              <w:rPr>
                <w:webHidden/>
              </w:rPr>
              <w:fldChar w:fldCharType="begin"/>
            </w:r>
            <w:r>
              <w:rPr>
                <w:webHidden/>
              </w:rPr>
              <w:instrText xml:space="preserve">PAGEREF _Toc20125617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0125583"/>
      <w:bookmarkStart w:id="3" w:name="_Toc337112318"/>
      <w:r>
        <w:rPr/>
        <w:t>Förslag till riksdagsbeslut</w:t>
      </w:r>
      <w:bookmarkEnd w:id="2"/>
      <w:bookmarkEnd w:id="3"/>
    </w:p>
    <w:p>
      <w:pPr>
        <w:pStyle w:val="TextBody"/>
        <w:rPr/>
      </w:pPr>
      <w:r>
        <w:rPr/>
        <w:t>Regeringens förslag:</w:t>
      </w:r>
    </w:p>
    <w:p>
      <w:pPr>
        <w:pStyle w:val="TextBodyIndent"/>
        <w:rPr/>
      </w:pPr>
      <w:r>
        <w:rPr>
          <w:spacing w:val="-2"/>
        </w:rPr>
        <w:t>Riksdagen antar regeringens förslag till lag om ändring i lagen (2010:751)</w:t>
      </w:r>
      <w:r>
        <w:rPr/>
        <w:t xml:space="preserve"> om betaltjänster.</w:t>
      </w:r>
    </w:p>
    <w:p>
      <w:pPr>
        <w:pStyle w:val="Normal"/>
        <w:rPr>
          <w:sz w:val="20"/>
        </w:rPr>
      </w:pPr>
      <w:r>
        <w:rPr>
          <w:sz w:val="20"/>
        </w:rPr>
      </w:r>
      <w:r>
        <w:br w:type="page"/>
      </w:r>
    </w:p>
    <w:p>
      <w:pPr>
        <w:pStyle w:val="Heading1"/>
        <w:numPr>
          <w:ilvl w:val="0"/>
          <w:numId w:val="3"/>
        </w:numPr>
        <w:rPr/>
      </w:pPr>
      <w:bookmarkStart w:id="4" w:name="_Toc11833057"/>
      <w:bookmarkStart w:id="5" w:name="_Toc11768849"/>
      <w:bookmarkStart w:id="6" w:name="_Toc11767827"/>
      <w:bookmarkStart w:id="7" w:name="_Toc11668767"/>
      <w:bookmarkStart w:id="8" w:name="_Toc6239906"/>
      <w:bookmarkStart w:id="9" w:name="_Toc2603164"/>
      <w:bookmarkStart w:id="10" w:name="_Toc2598432"/>
      <w:bookmarkStart w:id="11" w:name="_Toc20125584"/>
      <w:r>
        <w:rPr/>
        <w:t>Förslag till lag om ändring i lagen (2010:751) om betaltjänster</w:t>
      </w:r>
      <w:bookmarkEnd w:id="11"/>
    </w:p>
    <w:p>
      <w:pPr>
        <w:pStyle w:val="TextBody"/>
        <w:rPr/>
      </w:pPr>
      <w:r>
        <w:rPr/>
        <w:t>Härigenom föreskrivs i fråga om lagen (2010:751) om betaltjänster</w:t>
      </w:r>
    </w:p>
    <w:p>
      <w:pPr>
        <w:pStyle w:val="TextBodyIndent"/>
        <w:rPr/>
      </w:pPr>
      <w:r>
        <w:rPr>
          <w:i/>
        </w:rPr>
        <w:t>dels</w:t>
      </w:r>
      <w:r>
        <w:rPr/>
        <w:t xml:space="preserve"> att 1 kap. 1 och 6 b §§ ska ha följande lydelse,</w:t>
      </w:r>
    </w:p>
    <w:p>
      <w:pPr>
        <w:pStyle w:val="TextBodyIndent"/>
        <w:rPr/>
      </w:pPr>
      <w:r>
        <w:rPr>
          <w:i/>
        </w:rPr>
        <w:t>dels</w:t>
      </w:r>
      <w:r>
        <w:rPr/>
        <w:t xml:space="preserve"> att det ska införas ett nytt kapitel, 9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betaltjänster som tillhandahålls i Sverige och utförs inom </w:t>
            </w:r>
            <w:r>
              <w:rPr>
                <w:i/>
              </w:rPr>
              <w:t>det</w:t>
            </w:r>
            <w:r>
              <w:rPr/>
              <w:t xml:space="preserve"> Euro</w:t>
              <w:softHyphen/>
              <w:t>peiska ekonomiska samarbetsom</w:t>
              <w:softHyphen/>
              <w:t>rådet (EES).</w:t>
            </w:r>
          </w:p>
        </w:tc>
        <w:tc>
          <w:tcPr>
            <w:tcW w:w="2950" w:type="dxa"/>
            <w:tcBorders/>
            <w:shd w:color="auto" w:fill="auto" w:val="clear"/>
            <w:tcMar>
              <w:left w:w="125" w:type="dxa"/>
              <w:right w:w="0" w:type="dxa"/>
            </w:tcMar>
          </w:tcPr>
          <w:p>
            <w:pPr>
              <w:pStyle w:val="TextBodyIndent"/>
              <w:widowControl w:val="false"/>
              <w:rPr/>
            </w:pPr>
            <w:r>
              <w:rPr/>
              <w:t>I denna lag finns bestämmelser om betaltjänster som tillhandahålls i Sverige och utförs inom Euro</w:t>
              <w:softHyphen/>
              <w:t>peiska ekonomiska samarbetsom</w:t>
              <w:softHyphen/>
              <w:t>rådet (EES).</w:t>
            </w:r>
          </w:p>
        </w:tc>
      </w:tr>
      <w:tr>
        <w:trPr/>
        <w:tc>
          <w:tcPr>
            <w:tcW w:w="2950" w:type="dxa"/>
            <w:tcBorders/>
            <w:shd w:color="auto" w:fill="auto" w:val="clear"/>
          </w:tcPr>
          <w:p>
            <w:pPr>
              <w:pStyle w:val="TextBodyIndent"/>
              <w:widowControl w:val="false"/>
              <w:rPr/>
            </w:pPr>
            <w:r>
              <w:rPr/>
              <w:t>I denna lag finns också bestäm</w:t>
              <w:softHyphen/>
              <w:t xml:space="preserve">melser om betalningsinstitut </w:t>
            </w:r>
            <w:r>
              <w:rPr>
                <w:i/>
              </w:rPr>
              <w:t>och</w:t>
            </w:r>
            <w:r>
              <w:rPr/>
              <w:t xml:space="preserve"> registre</w:t>
              <w:softHyphen/>
              <w:t>rade betaltjänstleverantörer.</w:t>
            </w:r>
          </w:p>
        </w:tc>
        <w:tc>
          <w:tcPr>
            <w:tcW w:w="2950" w:type="dxa"/>
            <w:tcBorders/>
            <w:shd w:color="auto" w:fill="auto" w:val="clear"/>
            <w:tcMar>
              <w:left w:w="125" w:type="dxa"/>
              <w:right w:w="0" w:type="dxa"/>
            </w:tcMar>
          </w:tcPr>
          <w:p>
            <w:pPr>
              <w:pStyle w:val="TextBodyIndent"/>
              <w:widowControl w:val="false"/>
              <w:rPr/>
            </w:pPr>
            <w:r>
              <w:rPr/>
              <w:t>I denna lag finns också bestäm</w:t>
              <w:softHyphen/>
              <w:t>melser om betalningsinstitut</w:t>
            </w:r>
            <w:r>
              <w:rPr>
                <w:i/>
              </w:rPr>
              <w:t>,</w:t>
            </w:r>
            <w:r>
              <w:rPr/>
              <w:t xml:space="preserve"> regi</w:t>
              <w:softHyphen/>
              <w:t>strerade betaltjänstleverantörer</w:t>
            </w:r>
            <w:r>
              <w:rPr>
                <w:i/>
              </w:rPr>
              <w:t>, betalkonto och skyldighet för kre</w:t>
              <w:softHyphen/>
              <w:t>ditinstitut att tillhandahålla kon</w:t>
              <w:softHyphen/>
              <w:t>tanttjänster</w:t>
            </w:r>
            <w:r>
              <w:rPr/>
              <w:t>.</w:t>
            </w:r>
          </w:p>
        </w:tc>
      </w:tr>
      <w:tr>
        <w:trPr/>
        <w:tc>
          <w:tcPr>
            <w:tcW w:w="2950" w:type="dxa"/>
            <w:tcBorders/>
            <w:shd w:color="auto" w:fill="auto" w:val="clear"/>
          </w:tcPr>
          <w:p>
            <w:pPr>
              <w:pStyle w:val="TextBodyIndent"/>
              <w:widowControl w:val="false"/>
              <w:rPr>
                <w:i/>
                <w:i/>
              </w:rPr>
            </w:pPr>
            <w:r>
              <w:rPr>
                <w:i/>
              </w:rPr>
              <w:t>I 4 a kap. finns bestämmelser om</w:t>
            </w:r>
          </w:p>
          <w:p>
            <w:pPr>
              <w:pStyle w:val="TextBodyIndent"/>
              <w:widowControl w:val="false"/>
              <w:rPr>
                <w:i/>
                <w:i/>
              </w:rPr>
            </w:pPr>
            <w:r>
              <w:rPr>
                <w:i/>
              </w:rPr>
              <w:t>1. avgifter för betalkonto,</w:t>
            </w:r>
          </w:p>
          <w:p>
            <w:pPr>
              <w:pStyle w:val="TextBodyIndent"/>
              <w:widowControl w:val="false"/>
              <w:rPr>
                <w:i/>
                <w:i/>
              </w:rPr>
            </w:pPr>
            <w:r>
              <w:rPr>
                <w:i/>
              </w:rPr>
              <w:t>2. byte av betalkonto, och</w:t>
            </w:r>
          </w:p>
          <w:p>
            <w:pPr>
              <w:pStyle w:val="TextBodyIndent"/>
              <w:widowControl w:val="false"/>
              <w:rPr/>
            </w:pPr>
            <w:r>
              <w:rPr>
                <w:i/>
              </w:rPr>
              <w:t>3. kreditinstituts skyldighet att tillhandahålla betalkonto med grundläggande funktioner till en konsumen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6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inte en tjänst som endast möjliggör uttag av kon</w:t>
              <w:softHyphen/>
              <w:t>tanter med hjälp av uttagsauto</w:t>
              <w:softHyphen/>
              <w:t>mater, om den som till</w:t>
              <w:softHyphen/>
              <w:t>handahåller tjänsten</w:t>
            </w:r>
          </w:p>
        </w:tc>
        <w:tc>
          <w:tcPr>
            <w:tcW w:w="2950" w:type="dxa"/>
            <w:tcBorders/>
            <w:shd w:color="auto" w:fill="auto" w:val="clear"/>
            <w:tcMar>
              <w:left w:w="125" w:type="dxa"/>
              <w:right w:w="0" w:type="dxa"/>
            </w:tcMar>
          </w:tcPr>
          <w:p>
            <w:pPr>
              <w:pStyle w:val="TextBodyIndent"/>
              <w:widowControl w:val="false"/>
              <w:rPr/>
            </w:pPr>
            <w:r>
              <w:rPr/>
              <w:t>Denna lag</w:t>
            </w:r>
            <w:r>
              <w:rPr>
                <w:i/>
              </w:rPr>
              <w:t>, med undantag för bestämmelserna om uppgiftsskyl</w:t>
              <w:softHyphen/>
              <w:t>dighet i 9 kap. 3 §,</w:t>
            </w:r>
            <w:r>
              <w:rPr/>
              <w:t xml:space="preserve"> gäller inte en tjänst som endast möjliggör uttag av kontanter med hjälp av uttags</w:t>
              <w:softHyphen/>
              <w:t>automater, om den som tillhanda</w:t>
              <w:softHyphen/>
              <w:t>håller tjänsten</w:t>
            </w:r>
          </w:p>
        </w:tc>
      </w:tr>
    </w:tbl>
    <w:p>
      <w:pPr>
        <w:pStyle w:val="TextBodyIndent"/>
        <w:rPr/>
      </w:pPr>
      <w:r>
        <w:rPr/>
        <w:t xml:space="preserve">1. agerar för en eller flera kortutgivares räkning, </w:t>
      </w:r>
    </w:p>
    <w:p>
      <w:pPr>
        <w:pStyle w:val="TextBodyIndent"/>
        <w:rPr/>
      </w:pPr>
      <w:r>
        <w:rPr/>
        <w:t xml:space="preserve">2. inte är part i ramavtalet med den kund som tar ut medel från ett betalkonto, </w:t>
      </w:r>
    </w:p>
    <w:p>
      <w:pPr>
        <w:pStyle w:val="TextBodyIndent"/>
        <w:rPr/>
      </w:pPr>
      <w:r>
        <w:rPr/>
        <w:t xml:space="preserve">3. inte tillhandahåller sådana andra betaltjänster som anges i 2 §, och </w:t>
      </w:r>
    </w:p>
    <w:p>
      <w:pPr>
        <w:pStyle w:val="TextBodyIndent"/>
        <w:rPr/>
      </w:pPr>
      <w:r>
        <w:rPr/>
        <w:t>4. informerar kunden om eventuella uttagsavgifter eller växelkurs i 4 kap. 3, 4, 7 och 8 §§ innan uttaget görs och när kontanterna lämnas u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0" w:after="120"/>
              <w:rPr>
                <w:i/>
                <w:i/>
              </w:rPr>
            </w:pPr>
            <w:r>
              <w:rPr>
                <w:i/>
              </w:rPr>
              <w:t>9 kap. Skyldighet för kreditinstitut att tillhandahålla kontanttjänster</w:t>
            </w:r>
          </w:p>
          <w:p>
            <w:pPr>
              <w:pStyle w:val="Rubrik4utannumrering"/>
              <w:widowControl w:val="false"/>
              <w:spacing w:before="0" w:after="80"/>
              <w:rPr/>
            </w:pPr>
            <w:r>
              <w:rPr>
                <w:i/>
              </w:rPr>
              <w:t>Platser för kontantuttag och dagskasseinsättningar</w:t>
            </w:r>
          </w:p>
          <w:p>
            <w:pPr>
              <w:pStyle w:val="TextBody"/>
              <w:widowControl w:val="false"/>
              <w:rPr>
                <w:i/>
                <w:i/>
              </w:rPr>
            </w:pPr>
            <w:r>
              <w:rPr>
                <w:i/>
              </w:rPr>
              <w:t>1 §</w:t>
            </w:r>
          </w:p>
          <w:p>
            <w:pPr>
              <w:pStyle w:val="TextBodyIndent"/>
              <w:widowControl w:val="false"/>
              <w:rPr>
                <w:i/>
                <w:i/>
                <w:spacing w:val="-5"/>
              </w:rPr>
            </w:pPr>
            <w:r>
              <w:rPr>
                <w:i/>
                <w:spacing w:val="-5"/>
              </w:rPr>
              <w:t>Sådana kreditinstitut och filialer till utländska kreditinstitut som till konsumenter till</w:t>
              <w:softHyphen/>
              <w:t>handahåller betal</w:t>
              <w:softHyphen/>
              <w:t>konton med grund</w:t>
              <w:softHyphen/>
              <w:t>läggande funk</w:t>
              <w:softHyphen/>
              <w:t>tioner, ska tillhandahålla tjänster som gör det möjligt att ta ut kontanter från dessa konton (platser för kontant</w:t>
              <w:softHyphen/>
              <w:t>uttag) i betryggande utsträckning i hela landet.</w:t>
            </w:r>
          </w:p>
          <w:p>
            <w:pPr>
              <w:pStyle w:val="TextBodyIndent"/>
              <w:widowControl w:val="false"/>
              <w:rPr>
                <w:i/>
                <w:i/>
              </w:rPr>
            </w:pPr>
            <w:r>
              <w:rPr>
                <w:i/>
              </w:rPr>
              <w:t xml:space="preserve">Sådana </w:t>
            </w:r>
            <w:r>
              <w:rPr>
                <w:i/>
                <w:spacing w:val="-5"/>
              </w:rPr>
              <w:t xml:space="preserve">kreditinstitut och filialer till utländska kreditinstitut </w:t>
            </w:r>
            <w:r>
              <w:rPr>
                <w:i/>
              </w:rPr>
              <w:t>som till före</w:t>
              <w:softHyphen/>
              <w:t>tag till</w:t>
              <w:softHyphen/>
              <w:t>handahåller betal</w:t>
              <w:softHyphen/>
              <w:t>konton, ska tillhandahålla tjänster som gör det möjligt att sätta in kontan</w:t>
              <w:softHyphen/>
              <w:t xml:space="preserve">ter på dessa konton (platser för dagskasseinsättningar) </w:t>
            </w:r>
            <w:r>
              <w:rPr>
                <w:i/>
                <w:spacing w:val="-5"/>
              </w:rPr>
              <w:t>i be</w:t>
              <w:softHyphen/>
              <w:t>tryggan</w:t>
              <w:softHyphen/>
              <w:t>de utsträckning i hela landet</w:t>
            </w:r>
            <w:r>
              <w:rPr>
                <w:i/>
              </w:rPr>
              <w:t xml:space="preserve">. </w:t>
            </w:r>
          </w:p>
          <w:p>
            <w:pPr>
              <w:pStyle w:val="TextBodyIndent"/>
              <w:widowControl w:val="false"/>
              <w:rPr>
                <w:i/>
                <w:i/>
                <w:spacing w:val="-5"/>
              </w:rPr>
            </w:pPr>
            <w:r>
              <w:rPr>
                <w:i/>
              </w:rPr>
              <w:t>Första och andra styckena gäller endast institut och filialer som den 1 juli närmast föregående år hade mer än 70 miljarder kronor i in</w:t>
              <w:softHyphen/>
              <w:t>låning från allmä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Tillsyn </w:t>
            </w:r>
          </w:p>
          <w:p>
            <w:pPr>
              <w:pStyle w:val="TextBodyIndent"/>
              <w:widowControl w:val="false"/>
              <w:ind w:hanging="0"/>
              <w:jc w:val="left"/>
              <w:rPr>
                <w:i/>
                <w:i/>
              </w:rPr>
            </w:pPr>
            <w:r>
              <w:rPr>
                <w:i/>
              </w:rPr>
              <w:t>2 §</w:t>
            </w:r>
          </w:p>
          <w:p>
            <w:pPr>
              <w:pStyle w:val="TextBodyIndent"/>
              <w:widowControl w:val="false"/>
              <w:rPr>
                <w:b/>
                <w:b/>
                <w:i/>
                <w:i/>
              </w:rPr>
            </w:pPr>
            <w:r>
              <w:rPr>
                <w:i/>
              </w:rPr>
              <w:t xml:space="preserve">Post- och telestyrelsen ska utöva tillsyn över att kreditinstitut och filialer till utländska kreditinstitut uppfyller sina skyldigheter enligt 1 §. </w:t>
            </w:r>
          </w:p>
          <w:p>
            <w:pPr>
              <w:pStyle w:val="Rubrik4utannumrering"/>
              <w:widowControl w:val="false"/>
              <w:rPr>
                <w:i/>
                <w:i/>
              </w:rPr>
            </w:pPr>
            <w:r>
              <w:rPr>
                <w:i/>
              </w:rPr>
              <w:t>Uppgiftsskyldighet</w:t>
            </w:r>
          </w:p>
          <w:p>
            <w:pPr>
              <w:pStyle w:val="TextBodyIndent"/>
              <w:widowControl w:val="false"/>
              <w:ind w:hanging="0"/>
              <w:rPr>
                <w:i/>
                <w:i/>
              </w:rPr>
            </w:pPr>
            <w:r>
              <w:rPr>
                <w:i/>
              </w:rPr>
              <w:t>3 §</w:t>
            </w:r>
          </w:p>
          <w:p>
            <w:pPr>
              <w:pStyle w:val="TextBodyIndent"/>
              <w:widowControl w:val="false"/>
              <w:rPr>
                <w:i/>
                <w:i/>
              </w:rPr>
            </w:pPr>
            <w:r>
              <w:rPr>
                <w:i/>
              </w:rPr>
              <w:t>Post- och telestyrelsen får beslu</w:t>
              <w:softHyphen/>
              <w:t xml:space="preserve">ta att </w:t>
            </w:r>
            <w:bookmarkStart w:id="12" w:name="_Hlk16757787"/>
            <w:r>
              <w:rPr>
                <w:i/>
              </w:rPr>
              <w:t>förelägga företag som till</w:t>
              <w:softHyphen/>
              <w:t>handahåller platser för kontantut</w:t>
              <w:softHyphen/>
              <w:t>tag eller dagskassein</w:t>
              <w:softHyphen/>
              <w:t xml:space="preserve">sättningar att lämna de uppgifter </w:t>
            </w:r>
            <w:bookmarkEnd w:id="12"/>
            <w:r>
              <w:rPr>
                <w:i/>
              </w:rPr>
              <w:t>som behövs för att styrelsen ska kunna utöva tillsyn enligt 2 §.</w:t>
            </w:r>
          </w:p>
          <w:p>
            <w:pPr>
              <w:pStyle w:val="TextBodyIndent"/>
              <w:widowControl w:val="false"/>
              <w:rPr>
                <w:i/>
                <w:i/>
              </w:rPr>
            </w:pPr>
            <w:r>
              <w:rPr>
                <w:i/>
              </w:rPr>
              <w:t xml:space="preserve">Ett beslut om föreläggande får förenas med vite. </w:t>
            </w:r>
          </w:p>
          <w:p>
            <w:pPr>
              <w:pStyle w:val="Rubrik4utannumrering"/>
              <w:widowControl w:val="false"/>
              <w:rPr>
                <w:i/>
                <w:i/>
              </w:rPr>
            </w:pPr>
            <w:r>
              <w:rPr>
                <w:i/>
              </w:rPr>
              <w:t>Överlämnande</w:t>
            </w:r>
          </w:p>
          <w:p>
            <w:pPr>
              <w:pStyle w:val="TextBodyIndent"/>
              <w:widowControl w:val="false"/>
              <w:ind w:hanging="0"/>
              <w:rPr>
                <w:i/>
                <w:i/>
              </w:rPr>
            </w:pPr>
            <w:r>
              <w:rPr>
                <w:i/>
              </w:rPr>
              <w:t>4 §</w:t>
            </w:r>
          </w:p>
          <w:p>
            <w:pPr>
              <w:pStyle w:val="TextBodyIndent"/>
              <w:widowControl w:val="false"/>
              <w:rPr>
                <w:i/>
                <w:i/>
              </w:rPr>
            </w:pPr>
            <w:r>
              <w:rPr>
                <w:i/>
              </w:rPr>
              <w:t>Om ett kreditinstitut eller en filial till ett utländskt kreditinstitut inte uppfyller sina skyldigheter enligt 1 §, ska Post- och telestyrelsen överlämna ärendet till Finansin</w:t>
              <w:softHyphen/>
              <w:t>spektionen.</w:t>
            </w:r>
          </w:p>
          <w:p>
            <w:pPr>
              <w:pStyle w:val="Rubrik4utannumrering"/>
              <w:widowControl w:val="false"/>
              <w:rPr>
                <w:i/>
                <w:i/>
              </w:rPr>
            </w:pPr>
            <w:r>
              <w:rPr>
                <w:i/>
              </w:rPr>
              <w:t xml:space="preserve">Ingripande </w:t>
            </w:r>
          </w:p>
          <w:p>
            <w:pPr>
              <w:pStyle w:val="TextBodyIndent"/>
              <w:widowControl w:val="false"/>
              <w:ind w:hanging="0"/>
              <w:jc w:val="left"/>
              <w:rPr>
                <w:i/>
                <w:i/>
              </w:rPr>
            </w:pPr>
            <w:r>
              <w:rPr>
                <w:i/>
              </w:rPr>
              <w:t>5 §</w:t>
            </w:r>
          </w:p>
          <w:p>
            <w:pPr>
              <w:pStyle w:val="TextBodyIndent"/>
              <w:widowControl w:val="false"/>
              <w:rPr>
                <w:i/>
                <w:i/>
                <w:spacing w:val="-4"/>
              </w:rPr>
            </w:pPr>
            <w:r>
              <w:rPr>
                <w:i/>
              </w:rPr>
              <w:t>Om ett överlämnat ärende enligt 4 § gäller ett kreditinstitut, får Finansinspektionen förelägga in</w:t>
              <w:softHyphen/>
              <w:t>stitutet att vidta rättelse inom en viss tid. Om institutet inte följer före</w:t>
              <w:softHyphen/>
              <w:t xml:space="preserve">läggandet, får inspektionen </w:t>
            </w:r>
            <w:r>
              <w:rPr>
                <w:i/>
                <w:spacing w:val="-4"/>
              </w:rPr>
              <w:t>besluta att institutet ska betala en sanktions</w:t>
              <w:softHyphen/>
              <w:t>avgift. Avgiften tillfaller staten.</w:t>
            </w:r>
          </w:p>
          <w:p>
            <w:pPr>
              <w:pStyle w:val="TextBodyIndent"/>
              <w:widowControl w:val="false"/>
              <w:rPr/>
            </w:pPr>
            <w:r>
              <w:rPr>
                <w:i/>
              </w:rPr>
              <w:t>Finansinspektionen får avstå från ingripande om överträ</w:t>
              <w:softHyphen/>
              <w:t>delsen är ursäktlig.</w:t>
            </w:r>
          </w:p>
          <w:p>
            <w:pPr>
              <w:pStyle w:val="TextBodyIndent"/>
              <w:widowControl w:val="false"/>
              <w:rPr>
                <w:i/>
                <w:i/>
              </w:rPr>
            </w:pPr>
            <w:r>
              <w:rPr>
                <w:i/>
              </w:rPr>
              <w:t>Bestämmelser om ingripande mot filialer till utländska kredit</w:t>
              <w:softHyphen/>
              <w:t>institut finns i 15 kap. lagen (2004:297) om bank- och finansie</w:t>
              <w:softHyphen/>
              <w:t>ringsrörelse.</w:t>
            </w:r>
          </w:p>
          <w:p>
            <w:pPr>
              <w:pStyle w:val="Rubrik4utannumrering"/>
              <w:widowControl w:val="false"/>
              <w:rPr>
                <w:i/>
                <w:i/>
              </w:rPr>
            </w:pPr>
            <w:r>
              <w:rPr>
                <w:i/>
              </w:rPr>
              <w:t>Undantag</w:t>
            </w:r>
          </w:p>
          <w:p>
            <w:pPr>
              <w:pStyle w:val="TextBodyIndent"/>
              <w:widowControl w:val="false"/>
              <w:ind w:hanging="0"/>
              <w:jc w:val="left"/>
              <w:rPr>
                <w:i/>
                <w:i/>
              </w:rPr>
            </w:pPr>
            <w:r>
              <w:rPr>
                <w:i/>
              </w:rPr>
              <w:t xml:space="preserve">6 § </w:t>
            </w:r>
          </w:p>
          <w:p>
            <w:pPr>
              <w:pStyle w:val="TextBodyIndent"/>
              <w:widowControl w:val="false"/>
              <w:rPr>
                <w:i/>
                <w:i/>
              </w:rPr>
            </w:pPr>
            <w:r>
              <w:rPr>
                <w:i/>
              </w:rPr>
              <w:t>Post- och telestyrelsen ska inte överlämna ett ärende enligt 4 § och Finansinspektionen ska inte ingri</w:t>
              <w:softHyphen/>
              <w:t>pa enligt 5 §, om det med beaktan</w:t>
              <w:softHyphen/>
              <w:t>de av samtliga platser för kontant</w:t>
              <w:softHyphen/>
              <w:t>uttag respektive dagskasseinsätt</w:t>
              <w:softHyphen/>
              <w:t xml:space="preserve">ningar </w:t>
            </w:r>
          </w:p>
          <w:p>
            <w:pPr>
              <w:pStyle w:val="TextBodyIndent"/>
              <w:widowControl w:val="false"/>
              <w:rPr>
                <w:i/>
                <w:i/>
              </w:rPr>
            </w:pPr>
            <w:r>
              <w:rPr>
                <w:i/>
              </w:rPr>
              <w:t>1. finns tillgång till sådana plat</w:t>
              <w:softHyphen/>
              <w:t xml:space="preserve">ser i betryggande utsträckning i hela landet, eller </w:t>
            </w:r>
          </w:p>
          <w:p>
            <w:pPr>
              <w:pStyle w:val="TextBodyIndent"/>
              <w:widowControl w:val="false"/>
              <w:rPr>
                <w:i/>
                <w:i/>
              </w:rPr>
            </w:pPr>
            <w:r>
              <w:rPr>
                <w:i/>
              </w:rPr>
              <w:t>2. endast är ett ringa antal per</w:t>
              <w:softHyphen/>
              <w:t xml:space="preserve">soner som inte har sådan tillgång som avses i 1.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Beräkning av sanktionsavgiften</w:t>
            </w:r>
          </w:p>
          <w:p>
            <w:pPr>
              <w:pStyle w:val="TextBodyIndent"/>
              <w:widowControl w:val="false"/>
              <w:ind w:hanging="0"/>
              <w:jc w:val="left"/>
              <w:rPr>
                <w:i/>
                <w:i/>
              </w:rPr>
            </w:pPr>
            <w:r>
              <w:rPr>
                <w:i/>
              </w:rPr>
              <w:t>7 §</w:t>
            </w:r>
          </w:p>
          <w:p>
            <w:pPr>
              <w:pStyle w:val="TextBodyIndent"/>
              <w:widowControl w:val="false"/>
              <w:rPr>
                <w:i/>
                <w:i/>
                <w:spacing w:val="-4"/>
              </w:rPr>
            </w:pPr>
            <w:r>
              <w:rPr>
                <w:i/>
                <w:spacing w:val="-4"/>
              </w:rPr>
              <w:t xml:space="preserve">Sanktionsavgiften </w:t>
            </w:r>
            <w:bookmarkStart w:id="13" w:name="_Hlk16688808"/>
            <w:r>
              <w:rPr>
                <w:i/>
                <w:spacing w:val="-4"/>
              </w:rPr>
              <w:t xml:space="preserve">ska beräknas till produkten av </w:t>
            </w:r>
            <w:bookmarkEnd w:id="13"/>
          </w:p>
          <w:p>
            <w:pPr>
              <w:pStyle w:val="TextBodyIndent"/>
              <w:widowControl w:val="false"/>
              <w:ind w:firstLine="191"/>
              <w:rPr>
                <w:i/>
                <w:i/>
                <w:spacing w:val="-4"/>
              </w:rPr>
            </w:pPr>
            <w:r>
              <w:rPr>
                <w:i/>
                <w:spacing w:val="-4"/>
              </w:rPr>
              <w:t>1. det antal personer, avrundat nedåt till närmaste tusental, som inte har tillgång till platser för kontant</w:t>
              <w:softHyphen/>
              <w:t>uttag respektive dagskasseinsätt</w:t>
              <w:softHyphen/>
              <w:t xml:space="preserve">ningar </w:t>
            </w:r>
            <w:r>
              <w:rPr>
                <w:i/>
                <w:spacing w:val="-5"/>
              </w:rPr>
              <w:t xml:space="preserve">i betryggande utsträckning i hela landet </w:t>
            </w:r>
            <w:r>
              <w:rPr>
                <w:i/>
                <w:spacing w:val="-4"/>
              </w:rPr>
              <w:t>(avvikelsen),</w:t>
            </w:r>
          </w:p>
          <w:p>
            <w:pPr>
              <w:pStyle w:val="TextBodyIndent"/>
              <w:widowControl w:val="false"/>
              <w:ind w:firstLine="191"/>
              <w:rPr>
                <w:i/>
                <w:i/>
                <w:spacing w:val="-4"/>
              </w:rPr>
            </w:pPr>
            <w:r>
              <w:rPr>
                <w:i/>
                <w:spacing w:val="-4"/>
              </w:rPr>
              <w:t>2. institutets inlåning från allmän</w:t>
              <w:softHyphen/>
              <w:t>heten i förhållande till den genom</w:t>
              <w:softHyphen/>
              <w:t xml:space="preserve">snittliga inlåningen från allmänheten den 1 juli närmast föregående år för samtliga kreditinstitut och filialer till utländska kreditinstitut som omfattas av 1 § första och andra styckena, och </w:t>
            </w:r>
          </w:p>
          <w:p>
            <w:pPr>
              <w:pStyle w:val="TextBodyIndent"/>
              <w:widowControl w:val="false"/>
              <w:rPr>
                <w:i/>
                <w:i/>
              </w:rPr>
            </w:pPr>
            <w:r>
              <w:rPr>
                <w:i/>
              </w:rPr>
              <w:t>3. 5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i/>
                <w:i/>
                <w:spacing w:val="-4"/>
              </w:rPr>
            </w:pPr>
            <w:r>
              <w:rPr>
                <w:i/>
                <w:spacing w:val="-4"/>
              </w:rPr>
              <w:t>8 §</w:t>
            </w:r>
          </w:p>
          <w:p>
            <w:pPr>
              <w:pStyle w:val="TextBodyIndent"/>
              <w:widowControl w:val="false"/>
              <w:rPr>
                <w:i/>
                <w:i/>
                <w:spacing w:val="-4"/>
              </w:rPr>
            </w:pPr>
            <w:bookmarkStart w:id="14" w:name="_Hlk16688414"/>
            <w:bookmarkStart w:id="15" w:name="_Hlk18501317"/>
            <w:r>
              <w:rPr>
                <w:i/>
                <w:spacing w:val="-4"/>
              </w:rPr>
              <w:t xml:space="preserve">Sanktionsavgiften ska fastställas till det belopp som beräknats enligt 7 § och får inte överstiga </w:t>
            </w:r>
            <w:bookmarkEnd w:id="15"/>
            <w:r>
              <w:rPr>
                <w:i/>
                <w:spacing w:val="-4"/>
              </w:rPr>
              <w:t>det högsta av</w:t>
            </w:r>
          </w:p>
          <w:p>
            <w:pPr>
              <w:pStyle w:val="TextBodyIndent"/>
              <w:widowControl w:val="false"/>
              <w:rPr>
                <w:i/>
                <w:i/>
                <w:spacing w:val="-4"/>
              </w:rPr>
            </w:pPr>
            <w:r>
              <w:rPr>
                <w:i/>
                <w:spacing w:val="-4"/>
              </w:rPr>
              <w:t>1. tio procent av kreditinstitutets omsättning närmast föregående räkenskapsår eller, i förekommande fall, motsvarande omsättning på kon</w:t>
              <w:softHyphen/>
              <w:t xml:space="preserve">cernnivå, </w:t>
            </w:r>
          </w:p>
          <w:p>
            <w:pPr>
              <w:pStyle w:val="TextBodyIndent"/>
              <w:widowControl w:val="false"/>
              <w:rPr>
                <w:i/>
                <w:i/>
                <w:spacing w:val="-4"/>
              </w:rPr>
            </w:pPr>
            <w:r>
              <w:rPr>
                <w:i/>
                <w:spacing w:val="-4"/>
              </w:rPr>
              <w:t>2. två gånger den vinst som insti</w:t>
              <w:softHyphen/>
              <w:t>tutet gjort till följd av överträ</w:t>
              <w:softHyphen/>
              <w:t>delsen, om beloppet går att fastställa, eller</w:t>
            </w:r>
          </w:p>
          <w:p>
            <w:pPr>
              <w:pStyle w:val="TextBodyIndent"/>
              <w:widowControl w:val="false"/>
              <w:rPr>
                <w:i/>
                <w:i/>
                <w:spacing w:val="-4"/>
              </w:rPr>
            </w:pPr>
            <w:r>
              <w:rPr>
                <w:i/>
                <w:spacing w:val="-4"/>
              </w:rPr>
              <w:t>3. ett belopp som i svenska kronor motsvarar fem miljoner euro.</w:t>
            </w:r>
          </w:p>
          <w:p>
            <w:pPr>
              <w:pStyle w:val="TextBodyIndent"/>
              <w:widowControl w:val="false"/>
              <w:rPr>
                <w:i/>
                <w:i/>
                <w:spacing w:val="-4"/>
              </w:rPr>
            </w:pPr>
            <w:bookmarkStart w:id="16" w:name="_Hlk16688414"/>
            <w:r>
              <w:rPr>
                <w:i/>
                <w:spacing w:val="-4"/>
              </w:rPr>
              <w:t>Om överträdelsen har skett under institutets första verksamhetsår eller om uppgifter om omsättningen annars saknas eller är bristfälliga, får omsättningen uppskattas. Avgif</w:t>
              <w:softHyphen/>
              <w:t>ten får inte vara så stor att institutet därefter inte uppfyller skyldigheterna enligt 6 kap. 1 § lagen (2004:297) om bank- och finansieringsrörelse</w:t>
            </w:r>
            <w:bookmarkEnd w:id="16"/>
            <w:r>
              <w:rPr>
                <w:i/>
                <w:spacing w:val="-4"/>
              </w:rPr>
              <w:t>.</w:t>
            </w:r>
          </w:p>
          <w:p>
            <w:pPr>
              <w:pStyle w:val="TextBodyIndent"/>
              <w:widowControl w:val="false"/>
              <w:rPr>
                <w:i/>
                <w:i/>
                <w:spacing w:val="-4"/>
              </w:rPr>
            </w:pPr>
            <w:r>
              <w:rPr>
                <w:i/>
                <w:spacing w:val="-4"/>
              </w:rPr>
            </w:r>
          </w:p>
          <w:p>
            <w:pPr>
              <w:pStyle w:val="TextBodyIndent"/>
              <w:widowControl w:val="false"/>
              <w:ind w:hanging="0"/>
              <w:rPr>
                <w:i/>
                <w:i/>
                <w:spacing w:val="-4"/>
              </w:rPr>
            </w:pPr>
            <w:r>
              <w:rPr>
                <w:i/>
                <w:spacing w:val="-4"/>
              </w:rPr>
              <w:t>9 §</w:t>
            </w:r>
          </w:p>
          <w:p>
            <w:pPr>
              <w:pStyle w:val="TextBodyIndent"/>
              <w:widowControl w:val="false"/>
              <w:rPr>
                <w:i/>
                <w:i/>
                <w:spacing w:val="-4"/>
              </w:rPr>
            </w:pPr>
            <w:r>
              <w:rPr>
                <w:i/>
                <w:spacing w:val="-4"/>
              </w:rPr>
              <w:t>Om ett kreditinstitut varken upp</w:t>
              <w:softHyphen/>
              <w:t>fyller sina skyldigheter enligt 1 § första stycket eller 1 § andra stycket, ska en sanktionsavgift beslutas för varje överträdelse.</w:t>
            </w:r>
          </w:p>
          <w:p>
            <w:pPr>
              <w:pStyle w:val="TextBody"/>
              <w:widowControl w:val="false"/>
              <w:rPr>
                <w:i/>
                <w:i/>
              </w:rPr>
            </w:pPr>
            <w:r>
              <w:rPr>
                <w:i/>
              </w:rPr>
              <w:t>10 §</w:t>
            </w:r>
          </w:p>
          <w:p>
            <w:pPr>
              <w:pStyle w:val="TextBodyIndent"/>
              <w:widowControl w:val="false"/>
              <w:rPr>
                <w:i/>
                <w:i/>
                <w:u w:val="single"/>
              </w:rPr>
            </w:pPr>
            <w:r>
              <w:rPr>
                <w:i/>
                <w:spacing w:val="-4"/>
              </w:rPr>
              <w:t xml:space="preserve">Bestämmelser om verkställighet av beslut om sanktionsavgift finns i 15 kap. lagen (2004:297) om bank- och finansieringsrör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Överklagande</w:t>
            </w:r>
          </w:p>
          <w:p>
            <w:pPr>
              <w:pStyle w:val="TextBody"/>
              <w:widowControl w:val="false"/>
              <w:rPr>
                <w:i/>
                <w:i/>
              </w:rPr>
            </w:pPr>
            <w:r>
              <w:rPr>
                <w:i/>
              </w:rPr>
              <w:t>11 §</w:t>
            </w:r>
          </w:p>
          <w:p>
            <w:pPr>
              <w:pStyle w:val="TextBodyIndent"/>
              <w:widowControl w:val="false"/>
              <w:rPr>
                <w:i/>
                <w:i/>
              </w:rPr>
            </w:pPr>
            <w:r>
              <w:rPr>
                <w:i/>
              </w:rPr>
              <w:t>Post- och telestyrel</w:t>
              <w:softHyphen/>
              <w:t>sens beslut om föreläggande enligt 3 § får överklagas till allmän förvaltnings</w:t>
              <w:softHyphen/>
              <w:t>domstol.</w:t>
            </w:r>
            <w:r>
              <w:rPr/>
              <w:t xml:space="preserve"> </w:t>
            </w:r>
            <w:r>
              <w:rPr>
                <w:i/>
              </w:rPr>
              <w:t>Andra beslut av Post- och tele</w:t>
              <w:softHyphen/>
              <w:t>styrelsen enligt denna lag får inte överklagas.</w:t>
            </w:r>
          </w:p>
          <w:p>
            <w:pPr>
              <w:pStyle w:val="TextBodyIndent"/>
              <w:widowControl w:val="false"/>
              <w:rPr>
                <w:i/>
                <w:i/>
              </w:rPr>
            </w:pPr>
            <w:r>
              <w:rPr>
                <w:i/>
              </w:rPr>
              <w:t>Prövningstillstånd krävs vid överklagande till kammarrätten.</w:t>
            </w:r>
          </w:p>
          <w:p>
            <w:pPr>
              <w:pStyle w:val="TextBodyIndent"/>
              <w:widowControl w:val="false"/>
              <w:rPr>
                <w:i/>
                <w:i/>
                <w:u w:val="single"/>
              </w:rPr>
            </w:pPr>
            <w:r>
              <w:rPr>
                <w:i/>
                <w:u w:val="single"/>
              </w:rPr>
            </w:r>
          </w:p>
          <w:p>
            <w:pPr>
              <w:pStyle w:val="TextBody"/>
              <w:widowControl w:val="false"/>
              <w:rPr>
                <w:i/>
                <w:i/>
              </w:rPr>
            </w:pPr>
            <w:r>
              <w:rPr>
                <w:i/>
              </w:rPr>
              <w:t>12 §</w:t>
            </w:r>
          </w:p>
          <w:p>
            <w:pPr>
              <w:pStyle w:val="TextBodyIndent"/>
              <w:widowControl w:val="false"/>
              <w:rPr>
                <w:b/>
                <w:b/>
                <w:i/>
                <w:i/>
              </w:rPr>
            </w:pPr>
            <w:r>
              <w:rPr>
                <w:i/>
              </w:rPr>
              <w:t>Bestämmelser om överklagande av Finansinspektionens beslut enligt detta kapitel finns i 17 kap. lagen (2004:297) om bank- och finansieringsrörelse.</w:t>
            </w:r>
          </w:p>
          <w:p>
            <w:pPr>
              <w:pStyle w:val="Rubrik4utannumrering"/>
              <w:widowControl w:val="false"/>
              <w:rPr>
                <w:i/>
                <w:i/>
              </w:rPr>
            </w:pPr>
            <w:r>
              <w:rPr>
                <w:i/>
              </w:rPr>
              <w:t>Bemyndigande</w:t>
            </w:r>
          </w:p>
          <w:p>
            <w:pPr>
              <w:pStyle w:val="TextBodyIndent"/>
              <w:widowControl w:val="false"/>
              <w:ind w:hanging="0"/>
              <w:jc w:val="left"/>
              <w:rPr>
                <w:i/>
                <w:i/>
              </w:rPr>
            </w:pPr>
            <w:r>
              <w:rPr>
                <w:i/>
              </w:rPr>
              <w:t>13 §</w:t>
            </w:r>
          </w:p>
          <w:p>
            <w:pPr>
              <w:pStyle w:val="TextBodyIndent"/>
              <w:widowControl w:val="false"/>
              <w:rPr>
                <w:i/>
                <w:i/>
              </w:rPr>
            </w:pPr>
            <w:r>
              <w:rPr>
                <w:i/>
              </w:rPr>
              <w:t>Regeringen eller den myndighet som regeringen bestämmer får, för tillämpningen av 1 §, meddela före</w:t>
              <w:softHyphen/>
              <w:t>skrifter om det högsta antal personer som får ha ett visst längsta vägavstånd i kilometer mellan folk</w:t>
              <w:softHyphen/>
              <w:t>bokföringsadressen och den närm</w:t>
              <w:softHyphen/>
              <w:t>aste platsen för kontant</w:t>
              <w:softHyphen/>
              <w:t>uttag res</w:t>
              <w:softHyphen/>
              <w:t>pektive dagskasse</w:t>
              <w:softHyphen/>
              <w:t xml:space="preserve">insättning. </w:t>
            </w:r>
          </w:p>
          <w:p>
            <w:pPr>
              <w:pStyle w:val="TextBodyIndent"/>
              <w:widowControl w:val="false"/>
              <w:rPr>
                <w:i/>
                <w:i/>
              </w:rPr>
            </w:pPr>
            <w:r>
              <w:rPr>
                <w:i/>
              </w:rPr>
              <w:t>Regeringen eller den myndighet som regeringen bestämmer får meddela föreskrifter om hur av</w:t>
              <w:softHyphen/>
              <w:t>vikelsen enligt 7 § 1 ska fastställas.</w:t>
            </w:r>
          </w:p>
          <w:p>
            <w:pPr>
              <w:pStyle w:val="TextBodyIndent"/>
              <w:widowControl w:val="false"/>
              <w:rPr>
                <w:i/>
                <w:i/>
              </w:rPr>
            </w:pPr>
            <w:r>
              <w:rPr>
                <w:i/>
              </w:rPr>
            </w:r>
          </w:p>
          <w:p>
            <w:pPr>
              <w:pStyle w:val="TextBodyIndent"/>
              <w:keepNext w:val="true"/>
              <w:widowControl w:val="false"/>
              <w:ind w:hanging="0"/>
              <w:jc w:val="left"/>
              <w:rPr>
                <w:i/>
                <w:i/>
              </w:rPr>
            </w:pPr>
            <w:r>
              <w:rPr>
                <w:i/>
              </w:rPr>
              <w:t>14 §</w:t>
            </w:r>
          </w:p>
          <w:p>
            <w:pPr>
              <w:pStyle w:val="TextBodyIndent"/>
              <w:widowControl w:val="false"/>
              <w:rPr>
                <w:i/>
                <w:i/>
                <w:u w:val="single"/>
              </w:rPr>
            </w:pPr>
            <w:r>
              <w:rPr>
                <w:i/>
              </w:rPr>
              <w:t>Regeringen eller den myndighet som regeringen bestämmer får meddela föreskrifter om vilka upp</w:t>
              <w:softHyphen/>
              <w:t xml:space="preserve">gifter ett företag ska lämna enligt 3 § första stycket och till vilken myndighet uppgifterna ska lämnas. </w:t>
            </w:r>
          </w:p>
        </w:tc>
      </w:tr>
    </w:tbl>
    <w:p>
      <w:pPr>
        <w:pStyle w:val="Slutstreck"/>
        <w:rPr/>
      </w:pPr>
      <w:r>
        <w:rPr/>
      </w:r>
      <w:r>
        <w:br w:type="page"/>
      </w:r>
    </w:p>
    <w:p>
      <w:pPr>
        <w:pStyle w:val="Slutstreck"/>
        <w:rPr/>
      </w:pPr>
      <w:r>
        <w:rPr/>
        <w:t>                      </w:t>
      </w:r>
    </w:p>
    <w:p>
      <w:pPr>
        <w:pStyle w:val="TextBodyIndent"/>
        <w:rPr/>
      </w:pPr>
      <w:r>
        <w:rPr/>
        <w:t xml:space="preserve">Denna lag träder i kraft den 1 januari 2020 i fråga om 1 kap. 6 b § och 9 kap. 2, 3, 11 och 14 §§ och i övrigt den 1 januari 2021.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7" w:name="_Toc11833057"/>
      <w:bookmarkStart w:id="18" w:name="_Toc11768849"/>
      <w:bookmarkStart w:id="19" w:name="_Toc11767827"/>
      <w:bookmarkStart w:id="20" w:name="_Toc11668767"/>
      <w:bookmarkStart w:id="21" w:name="_Toc6239906"/>
      <w:bookmarkStart w:id="22" w:name="_Toc2603164"/>
      <w:bookmarkStart w:id="23" w:name="_Toc2598432"/>
      <w:bookmarkStart w:id="24" w:name="_Toc20125585"/>
      <w:r>
        <w:rPr/>
        <w:t>Ärendet och dess beredning</w:t>
      </w:r>
      <w:bookmarkEnd w:id="17"/>
      <w:bookmarkEnd w:id="18"/>
      <w:bookmarkEnd w:id="19"/>
      <w:bookmarkEnd w:id="20"/>
      <w:bookmarkEnd w:id="21"/>
      <w:bookmarkEnd w:id="22"/>
      <w:bookmarkEnd w:id="23"/>
      <w:bookmarkEnd w:id="24"/>
    </w:p>
    <w:p>
      <w:pPr>
        <w:pStyle w:val="TextBody"/>
        <w:rPr/>
      </w:pPr>
      <w:r>
        <w:rPr/>
        <w:t>Regeringen gav den 22 december 2016 en parlamentariskt sammansatt kommitté i uppdrag att göra en översyn av det penningpolitiska ramverket och lagen (1988:1385) om Sveriges riksbank. Uppdraget omfattar bl.a. att analysera och bedöma samt föreslå de författningsändringar som kommit</w:t>
        <w:softHyphen/>
        <w:t>tén anser nödvändiga i fråga om Riksbankens ansvar för kontanthante</w:t>
        <w:softHyphen/>
        <w:t>ringen, kon</w:t>
        <w:softHyphen/>
        <w:t>tantförsörjningen, kontanttillgången och dess monopol på att ge ut sedlar och mynt samt beredskapen i betalningssystemet. Kommittén har antagit namnet Riksbankskommittén (dir. 2016:114).</w:t>
      </w:r>
    </w:p>
    <w:p>
      <w:pPr>
        <w:pStyle w:val="TextBodyIndent"/>
        <w:rPr/>
      </w:pPr>
      <w:r>
        <w:rPr/>
        <w:t>Riksbankskommittén överlämnade den 11 juni 2018 delbetänkandet Tryggad tillgång till kontanter (SOU 2018:42). I det föreslås skyldigheter för vissa kreditinstitut och filialer till utländska kreditinstitut att tillhanda</w:t>
        <w:softHyphen/>
        <w:t xml:space="preserve">hålla kontanttjänster i betryggande utsträckning i hela landet. </w:t>
      </w:r>
    </w:p>
    <w:p>
      <w:pPr>
        <w:pStyle w:val="TextBodyIndent"/>
        <w:rPr/>
      </w:pPr>
      <w:r>
        <w:rPr/>
        <w:t>En sammanfattning av delbetänkandet och Riksbankskommitténs lag</w:t>
        <w:softHyphen/>
        <w:t xml:space="preserve">förslag finns i </w:t>
      </w:r>
      <w:r>
        <w:rPr>
          <w:i/>
        </w:rPr>
        <w:t xml:space="preserve">bilagorna 1 </w:t>
      </w:r>
      <w:r>
        <w:rPr/>
        <w:t>och</w:t>
      </w:r>
      <w:r>
        <w:rPr>
          <w:i/>
        </w:rPr>
        <w:t> 2</w:t>
      </w:r>
      <w:r>
        <w:rPr/>
        <w:t xml:space="preserve">. </w:t>
      </w:r>
    </w:p>
    <w:p>
      <w:pPr>
        <w:pStyle w:val="TextBodyIndent"/>
        <w:rPr/>
      </w:pPr>
      <w:r>
        <w:rPr/>
        <w:t>Delbetänkandet har remiss</w:t>
        <w:softHyphen/>
      </w:r>
      <w:r>
        <w:rPr>
          <w:spacing w:val="-1"/>
        </w:rPr>
        <w:t>behandlats. En förteckning över remiss</w:t>
        <w:softHyphen/>
        <w:t xml:space="preserve">instanserna finns i </w:t>
      </w:r>
      <w:r>
        <w:rPr>
          <w:i/>
          <w:spacing w:val="-1"/>
        </w:rPr>
        <w:t>bilaga 3</w:t>
      </w:r>
      <w:r>
        <w:rPr>
          <w:spacing w:val="-1"/>
        </w:rPr>
        <w:t>. Remiss</w:t>
      </w:r>
      <w:r>
        <w:rPr/>
        <w:t>yttrandena finns tillgängliga på rege</w:t>
      </w:r>
      <w:bookmarkStart w:id="25" w:name="_GoBack"/>
      <w:bookmarkEnd w:id="25"/>
      <w:r>
        <w:rPr/>
        <w:t>ringens webbplats (www.regeringen.se) och i Finansdepartementet (Fi2018/02359/B).</w:t>
      </w:r>
    </w:p>
    <w:p>
      <w:pPr>
        <w:pStyle w:val="TextBodyIndent"/>
        <w:rPr/>
      </w:pPr>
      <w:r>
        <w:rPr/>
        <w:t>I propositionen behandlas Riksbankskommitténs förslag i delbetänkan</w:t>
        <w:softHyphen/>
        <w:t>det.</w:t>
      </w:r>
    </w:p>
    <w:p>
      <w:pPr>
        <w:pStyle w:val="Rubrik5utannumrering"/>
        <w:rPr/>
      </w:pPr>
      <w:r>
        <w:rPr/>
        <w:t>Lagrådet</w:t>
      </w:r>
    </w:p>
    <w:p>
      <w:pPr>
        <w:pStyle w:val="TextBody"/>
        <w:rPr/>
      </w:pPr>
      <w:r>
        <w:rPr/>
        <w:t xml:space="preserve">Regeringen beslutade den 19 juni 2019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propositionen i huvudsak följt Lagrådets förslag och synpunkter. Lagrådets förslag och synpunkter behandlas i avsnitt 5 och 6.2 och i författnings</w:t>
        <w:softHyphen/>
        <w:t>kommentaren. I förhållande till lagrådsremissen görs även vissa språkliga och redaktionella ändringar.</w:t>
      </w:r>
    </w:p>
    <w:p>
      <w:pPr>
        <w:pStyle w:val="Heading1"/>
        <w:numPr>
          <w:ilvl w:val="0"/>
          <w:numId w:val="3"/>
        </w:numPr>
        <w:rPr/>
      </w:pPr>
      <w:bookmarkStart w:id="26" w:name="_Toc20125586"/>
      <w:bookmarkStart w:id="27" w:name="_Toc11833058"/>
      <w:bookmarkStart w:id="28" w:name="_Toc11768850"/>
      <w:bookmarkStart w:id="29" w:name="_Toc11767828"/>
      <w:bookmarkStart w:id="30" w:name="_Toc11668768"/>
      <w:bookmarkStart w:id="31" w:name="_Toc6239907"/>
      <w:bookmarkStart w:id="32" w:name="_Toc2603165"/>
      <w:bookmarkStart w:id="33" w:name="_Toc2598433"/>
      <w:r>
        <w:rPr/>
        <w:t>Bakgrund</w:t>
      </w:r>
      <w:bookmarkEnd w:id="26"/>
      <w:bookmarkEnd w:id="27"/>
      <w:bookmarkEnd w:id="28"/>
      <w:bookmarkEnd w:id="29"/>
      <w:bookmarkEnd w:id="30"/>
      <w:bookmarkEnd w:id="31"/>
      <w:bookmarkEnd w:id="32"/>
      <w:bookmarkEnd w:id="33"/>
      <w:r>
        <w:rPr/>
        <w:t xml:space="preserve"> </w:t>
      </w:r>
    </w:p>
    <w:p>
      <w:pPr>
        <w:pStyle w:val="Heading2"/>
        <w:numPr>
          <w:ilvl w:val="1"/>
          <w:numId w:val="3"/>
        </w:numPr>
        <w:tabs>
          <w:tab w:val="clear" w:pos="1304"/>
          <w:tab w:val="left" w:pos="2608" w:leader="none"/>
        </w:tabs>
        <w:spacing w:before="0" w:after="160"/>
        <w:rPr/>
      </w:pPr>
      <w:bookmarkStart w:id="34" w:name="_Toc20125587"/>
      <w:bookmarkStart w:id="35" w:name="_Toc11833059"/>
      <w:bookmarkStart w:id="36" w:name="_Toc11768851"/>
      <w:bookmarkStart w:id="37" w:name="_Toc11767829"/>
      <w:bookmarkStart w:id="38" w:name="_Toc11668769"/>
      <w:bookmarkStart w:id="39" w:name="_Toc6239908"/>
      <w:bookmarkStart w:id="40" w:name="_Toc2603166"/>
      <w:bookmarkStart w:id="41" w:name="_Toc2598434"/>
      <w:r>
        <w:rPr/>
        <w:t>Kontanter i samhället</w:t>
      </w:r>
      <w:bookmarkEnd w:id="34"/>
      <w:bookmarkEnd w:id="35"/>
      <w:bookmarkEnd w:id="36"/>
      <w:bookmarkEnd w:id="37"/>
      <w:bookmarkEnd w:id="38"/>
      <w:bookmarkEnd w:id="39"/>
      <w:bookmarkEnd w:id="40"/>
      <w:bookmarkEnd w:id="41"/>
    </w:p>
    <w:p>
      <w:pPr>
        <w:pStyle w:val="TextBodyIndent"/>
        <w:ind w:hanging="0"/>
        <w:rPr/>
      </w:pPr>
      <w:r>
        <w:rPr/>
        <w:t>Sedlar och mynt, dvs. kontanter, som ges ut av Sveriges riksbank är lagliga betalningsmedel i Sverige (5 kap. 1 § lagen [1988:1385] om Sveriges riksbank, i det följande benämnd riksbankslagen). Kontanter används i en rad olika situationer, främst för att köpa varor och tjänster men det finns ingen skyldighet för handeln att ta emot eller hantera kontanter, eftersom det föreligger avtalsfrihet på området (jfr rättsfallet HFD 2015 ref. 49 och 7 § lagen [1936:81] om skuldebrev). En förutsättning för att kontanter ska kunna användas som betalningsmedel är dock att det finns tillgång till olika kontant</w:t>
        <w:softHyphen/>
        <w:t xml:space="preserve">tjänster, framför allt kontantuttag och dagskasseinsättningar. Dessa tjänster möjliggör att kontanter kan cirkulera mellan olika aktörer i samhället. </w:t>
      </w:r>
    </w:p>
    <w:p>
      <w:pPr>
        <w:pStyle w:val="TextBodyIndent"/>
        <w:rPr/>
      </w:pPr>
      <w:r>
        <w:rPr/>
        <w:t>Flödet av kontanter i samhället – från det att en sedel eller ett mynt pro</w:t>
        <w:softHyphen/>
        <w:t>duceras och ges ut av Riksbanken tills dess att de makuleras – kan beskri</w:t>
        <w:softHyphen/>
        <w:t>vas som en kedja (kontantkedjan).</w:t>
      </w:r>
    </w:p>
    <w:p>
      <w:pPr>
        <w:pStyle w:val="TextBodyIndent"/>
        <w:rPr/>
      </w:pPr>
      <w:r>
        <w:rPr/>
        <w:t>Riksbanken ansvarar för kontantförsörjningen men verksamheten kan bedrivas i samarbete med annan (5 kap. 3 § riksbanks</w:t>
        <w:softHyphen/>
        <w:t>lagen). Riksbanken kan kompensera privata aktörer för den kostnad (ränte</w:t>
        <w:softHyphen/>
        <w:t>kostnadsersättning) som finns för att inneha och lagra kontanter som för</w:t>
        <w:softHyphen/>
        <w:t>varas på annan plats än hos Riksbanken. Detta system har allmänt ansetts fungera väl och vara ett effektivt sätt att lösa frågan om förvaring av kontanter i cirkulation där onödiga transporter minimeras.</w:t>
      </w:r>
    </w:p>
    <w:p>
      <w:pPr>
        <w:pStyle w:val="TextBodyIndent"/>
        <w:rPr/>
      </w:pPr>
      <w:r>
        <w:rPr/>
        <w:t>Det innebär att privata aktörer kan sköta depåverksamheten i form av lagerhållning av kontanter samt att erbjuda inlämning och uthämtning av kontanter för övriga aktörer på kontantmarknaden. Depåägare sköter därmed grossistverksamheten gällande kontanter i Sverige. Riksbanken kontrollerar privata depåägare genom föreskrifter och de avtal som Riksbanken ingår med depåägare om kontantförsörjning och räntekost</w:t>
        <w:softHyphen/>
        <w:t>nadsersättning. Riksbanken utövar viss operativ kontroll och övervakning av depåägarens depåer genom stickprov där det säkerställs att lagersaldon som rapporteras för räntekostnadsersättning är korrekta samt att depå</w:t>
        <w:softHyphen/>
        <w:t xml:space="preserve">ägarens äkthetskontroll av sedlar är tillräcklig. </w:t>
      </w:r>
    </w:p>
    <w:p>
      <w:pPr>
        <w:pStyle w:val="TextBodyIndent"/>
        <w:rPr/>
      </w:pPr>
      <w:r>
        <w:rPr/>
        <w:t>Riksbanken har numera endast en anläggning kvar för utlämning och mottagning av sedlar. Det är bara depåägare med avtal om kontantförsörj</w:t>
        <w:softHyphen/>
        <w:t>ning och räntekostnadsersättning som har möjlighet att hämta och lämna kontanter hos Riksbanken. Uthämtning och inlämning av kontanter är gratis, men möjligheten till inlämning är begränsad till sedlar för makule</w:t>
        <w:softHyphen/>
        <w:t>ring och några enstaka perioder under året när säsongsöverskott kan läm</w:t>
        <w:softHyphen/>
        <w:t>nas in. Övriga aktörer på marknaden för kontanter hänvisas i stället till den privata depåägarens depåer för att hämta ut och lämna in kontanter. Riksbankens mynthantering sköts också helt av en privat aktör, för närva</w:t>
        <w:softHyphen/>
        <w:t>rande Loomis AB, på uppdrag av Riksbanken.</w:t>
      </w:r>
    </w:p>
    <w:p>
      <w:pPr>
        <w:pStyle w:val="TextBodyIndent"/>
        <w:rPr/>
      </w:pPr>
      <w:r>
        <w:rPr/>
        <w:t>Bankomat AB – som ägs av de största kreditinstituten (instituten) – är den enda depåägaren och därmed den enda aktör som har rätt att lämna in och hämta ut kontanter hos Riksbanken och som har rätt till ränte</w:t>
        <w:softHyphen/>
        <w:t xml:space="preserve">kostnadsersättning. Det är dock möjligt för alla banker att bli depåägare och ingå avtal om kontantförsörjning och räntekostnadsersättning med Riksbanken. </w:t>
      </w:r>
    </w:p>
    <w:p>
      <w:pPr>
        <w:pStyle w:val="TextBodyIndent"/>
        <w:rPr/>
      </w:pPr>
      <w:r>
        <w:rPr/>
        <w:t>Bankomat AB har i dagsläget sex kontantdepåer i Sverige, från Härnö</w:t>
        <w:softHyphen/>
        <w:t>sand i norr till Malmö i söder. För fem år sedan var antalet depåer tolv. Den praktiska kontanthanteringen i depåerna utförs av värdebolag på uppdrag av Bankomat AB. Bankomat AB använder sig i dag av värde</w:t>
        <w:softHyphen/>
        <w:t>bolaget Loomis AB för att driva fem av sina sex depåer och Nokas AB för en depå. Den operativa driften av depåerna består av uppräknings</w:t>
        <w:softHyphen/>
        <w:t>verksamhet i form av att räkna, äkthetskontrollera och kvalitetssortera kontanterna i den egna uppräkningscentral som alltid ligger i anslutning till depåerna. Loomis AB sköter också Riksbankens myntlager på uppdrag av Riks</w:t>
        <w:softHyphen/>
        <w:t>banken. Vidare transporterar Loomis AB och Nokas AB kontanter mellan Riksbanken och Bankomat AB samt mellan Bankomat AB:s olika depåer. I anslutning till Bankomat AB:s depåer driver även värdebolagen upp</w:t>
        <w:softHyphen/>
        <w:t xml:space="preserve">räkningscentraler och har egna depåer. </w:t>
      </w:r>
    </w:p>
    <w:p>
      <w:pPr>
        <w:pStyle w:val="TextBodyIndent"/>
        <w:rPr/>
      </w:pPr>
      <w:r>
        <w:rPr/>
        <w:t>Bankomat AB:s största kunder är institut och värdebolag (där de sist</w:t>
        <w:softHyphen/>
        <w:t>nämnda alltså samtidigt sköter depåerna åt Bankomat AB). När Banko</w:t>
        <w:softHyphen/>
        <w:t xml:space="preserve">mat AB vill hämta ut nya kontanter från Riksbanken sker beställning via någon av ägarna till bolaget och betalning sker via samme ägares konto i Riksbankens betalningssystem för stora betalningar (RIX). Bankomat AB betalar ränta till ägarna för kontanterna. Utöver depåverksamheten driver Bankomat AB också ca 60 procent av samtliga uttagsautomater i Sverige. </w:t>
      </w:r>
    </w:p>
    <w:p>
      <w:pPr>
        <w:pStyle w:val="TextBodyIndent"/>
        <w:rPr/>
      </w:pPr>
      <w:r>
        <w:rPr/>
        <w:t>Också de aktörer som tillhandahåller olika slags kontanttjänster till konsumenter och företag – såsom institut och betaltjänstombud – samt handeln och dess kunder ingår i kontantkedjan.</w:t>
      </w:r>
    </w:p>
    <w:p>
      <w:pPr>
        <w:pStyle w:val="TextBodyIndent"/>
        <w:rPr/>
      </w:pPr>
      <w:r>
        <w:rPr/>
        <w:t xml:space="preserve">Värdebolagen Loomis AB och Nokas AB hämtar kontanter direkt från instituten, ombuden och handeln. De tillhandahåller även serviceboxar på olika platser i landet där kunderna kan lämna dagskassor. Utöver detta levererar de kontanter till olika kunder i form av växelkassor samt sköter påfyllnad av uttagsautomater. </w:t>
      </w:r>
    </w:p>
    <w:p>
      <w:pPr>
        <w:pStyle w:val="Heading2"/>
        <w:numPr>
          <w:ilvl w:val="1"/>
          <w:numId w:val="3"/>
        </w:numPr>
        <w:tabs>
          <w:tab w:val="clear" w:pos="1304"/>
          <w:tab w:val="left" w:pos="2608" w:leader="none"/>
        </w:tabs>
        <w:rPr/>
      </w:pPr>
      <w:bookmarkStart w:id="42" w:name="_Toc20125588"/>
      <w:bookmarkStart w:id="43" w:name="_Toc11833060"/>
      <w:bookmarkStart w:id="44" w:name="_Toc11768852"/>
      <w:bookmarkStart w:id="45" w:name="_Toc11767830"/>
      <w:bookmarkStart w:id="46" w:name="_Toc11668770"/>
      <w:bookmarkStart w:id="47" w:name="_Toc6239909"/>
      <w:bookmarkStart w:id="48" w:name="_Toc2603167"/>
      <w:bookmarkStart w:id="49" w:name="_Toc2598435"/>
      <w:r>
        <w:rPr/>
        <w:t>Kontantanvändningen minskar snabbt</w:t>
      </w:r>
      <w:bookmarkEnd w:id="42"/>
      <w:bookmarkEnd w:id="43"/>
      <w:bookmarkEnd w:id="44"/>
      <w:bookmarkEnd w:id="45"/>
      <w:bookmarkEnd w:id="46"/>
      <w:bookmarkEnd w:id="47"/>
      <w:bookmarkEnd w:id="48"/>
      <w:bookmarkEnd w:id="49"/>
    </w:p>
    <w:p>
      <w:pPr>
        <w:pStyle w:val="TextBody"/>
        <w:rPr/>
      </w:pPr>
      <w:r>
        <w:rPr/>
        <w:t>Användningen av kontanter minskar snabbt i Sverige sedan ett antal år tillbaka. Processen mot minskad kontantanvändning och minskad kontant</w:t>
        <w:softHyphen/>
        <w:t>mängd har accelererat den senaste femårsperioden till följd av bl.a. nya, enklare och billigare tjänster för kortbetalningar samt en kraftig ökning av mobila betalningar, inte minst i form av tjänsten Swish. Minskningen av kontantanvändningen i Sverige går troligen snabbare än i något annat land.</w:t>
      </w:r>
    </w:p>
    <w:p>
      <w:pPr>
        <w:pStyle w:val="TextBodyIndent"/>
        <w:rPr/>
      </w:pPr>
      <w:r>
        <w:rPr/>
        <w:t>Sverige är det enda land i världen där mängden utestående kontanter i samhället har sjunkit under det senaste decenniet. Den 30 april 2018 var kontant</w:t>
        <w:softHyphen/>
        <w:t>mängden i cirkulation 56,6 miljarder kronor eller 1,2 procent av Sveriges bruttonationalprodukt (BNP), vilket är den lägsta nivån bland jämförbara länder. Som jämförelse var utestående kontantmängd i cirkula</w:t>
        <w:softHyphen/>
        <w:t>tion i relation till BNP 10,7 procent i eurozonen, 4,7 procent i Australien och 3,9 procent i Storbritannien vid utgången av 2016. Vid samma tid</w:t>
        <w:softHyphen/>
        <w:t>punkt var den utestående kontantmängden i Danmark 3,4 procent och i Norge 1,6 procent av BNP. Sedan 2007, då den nominella kontantmäng</w:t>
        <w:softHyphen/>
        <w:t>den i form av utestående sedlar och mynt nådde sin högsta nivå i Sverige, har den nominella kontantmängden nästan halverats. Att mängden ute</w:t>
        <w:softHyphen/>
        <w:t>stående kontanter har minskat i nominella termer i ett decennium är unikt i ett internationellt perspektiv. I Norge och Danmark har kontantmängden legat stabil under samma period för att endast sjunka marginellt de senaste åren.</w:t>
      </w:r>
    </w:p>
    <w:p>
      <w:pPr>
        <w:pStyle w:val="TextBodyIndent"/>
        <w:rPr/>
      </w:pPr>
      <w:r>
        <w:rPr/>
        <w:t>Riksbankens stora sedel- och myntutbyte som pågick 2015–2017 skyn</w:t>
        <w:softHyphen/>
        <w:t>dade på minskningen av utestående kontanter. Utbytet innebar att en del äldre sedlar och mynt som fanns ute i samhället utan att användas läm</w:t>
        <w:softHyphen/>
        <w:t>nades in samtidigt som de inte ersattes av nya sedlar och mynt. Den utestå</w:t>
        <w:softHyphen/>
        <w:t>ende kontantmängden efter utbytet speglar den faktiska kontant</w:t>
        <w:softHyphen/>
        <w:t>använd</w:t>
        <w:softHyphen/>
        <w:t>ningen i Sverige eftersom de kontanter som nu är i cirkula</w:t>
        <w:softHyphen/>
        <w:t xml:space="preserve">tion i högre utsträckning används för att faktiskt genomföra betalningar. </w:t>
      </w:r>
    </w:p>
    <w:p>
      <w:pPr>
        <w:pStyle w:val="TextBodyIndent"/>
        <w:rPr/>
      </w:pPr>
      <w:r>
        <w:rPr/>
        <w:t>Ytterligare en bild av den minskande kontantanvändningen ges av det sammanlagda be</w:t>
        <w:softHyphen/>
        <w:t xml:space="preserve">loppet av kontantuttag i uttagsautomater. Detta belopp mer än halverades under perioden 2006–2017, från 270 till 130 miljarder kronor. Andelen kontanta betalningar i handeln har minskat från nära 40 procent 2010 till ca 15 procent 2016, en utveckling som också är i det närmaste unik i ett internationellt perspektiv. </w:t>
      </w:r>
    </w:p>
    <w:p>
      <w:pPr>
        <w:pStyle w:val="TextBodyIndent"/>
        <w:rPr/>
      </w:pPr>
      <w:r>
        <w:rPr/>
        <w:t>I Riksbankens undersökning ”Svenska folkets betalningsvanor 2018” uppgav 61 procent av de svarande att de hade an</w:t>
        <w:softHyphen/>
        <w:t>vänt sig av kontanter för privata betalningar den senaste månaden. År 2012 var motsvarande siffra 93 procent. Andelen som svarade att de använt sig av kontanter för betal</w:t>
        <w:softHyphen/>
        <w:t>ningar senaste månaden minskade från 79 procent 2016 till 61 procent 2018, vilket är en snabb minskning på så kort tid. När det gäller uttag i uttagsautomater var det 20 procent som svarade att de aldrig tog ut kontanter 2018, vilket kan jämföras med 2016 då siffran var 9 procent. Av de svarande i undersökningen angav 70 procent att de skulle klara sig utan kontanter som samhället ser ut i dag och 80 procent angav att de huvud</w:t>
        <w:softHyphen/>
        <w:t>sakligen använder kort för betalningar under 100 kronor.</w:t>
      </w:r>
    </w:p>
    <w:p>
      <w:pPr>
        <w:pStyle w:val="TextBodyIndent"/>
        <w:rPr/>
      </w:pPr>
      <w:r>
        <w:rPr/>
        <w:t>När det slutligen gäller inställningen till kontanternas minskade betydel</w:t>
        <w:softHyphen/>
        <w:t>se i samhället var 25 procent av de tillfrågade i Riksbankens undersökning negativa, 47 procent positiva medan återstående 24 procent av de tillfrå</w:t>
        <w:softHyphen/>
        <w:t xml:space="preserve">gade inte hade någon åsikt i frågan. </w:t>
      </w:r>
    </w:p>
    <w:p>
      <w:pPr>
        <w:pStyle w:val="TextBodyIndent"/>
        <w:rPr/>
      </w:pPr>
      <w:r>
        <w:rPr/>
        <w:t>Den siffran kan jämföras med en annan undersökning från början av 2018 som genomförts av Svenska institutet för opinionsundersökningar (Kantar SIFO) på uppdrag av Bankomat AB. I den undersökningen upp</w:t>
        <w:softHyphen/>
        <w:t xml:space="preserve">gav 68 procent av de tillfrågade personerna att de vill att kontanter ska finnas kvar som ett möjligt sätt att betala. </w:t>
      </w:r>
    </w:p>
    <w:p>
      <w:pPr>
        <w:pStyle w:val="TextBodyIndent"/>
        <w:rPr/>
      </w:pPr>
      <w:r>
        <w:rPr/>
        <w:t>Undersökningarna visar att även om många i befolkningen inte har några problem med att kontanterna minskar i betydelse vill en tydlig majoritet ändå att kontanter ska finnas kvar som betalningsmedel.</w:t>
      </w:r>
    </w:p>
    <w:p>
      <w:pPr>
        <w:pStyle w:val="Heading2"/>
        <w:numPr>
          <w:ilvl w:val="1"/>
          <w:numId w:val="3"/>
        </w:numPr>
        <w:tabs>
          <w:tab w:val="clear" w:pos="1304"/>
          <w:tab w:val="left" w:pos="2608" w:leader="none"/>
        </w:tabs>
        <w:rPr/>
      </w:pPr>
      <w:bookmarkStart w:id="50" w:name="_Toc20125589"/>
      <w:bookmarkStart w:id="51" w:name="_Toc11833061"/>
      <w:bookmarkStart w:id="52" w:name="_Toc11768853"/>
      <w:bookmarkStart w:id="53" w:name="_Toc11767831"/>
      <w:bookmarkStart w:id="54" w:name="_Toc11668771"/>
      <w:bookmarkStart w:id="55" w:name="_Toc6239910"/>
      <w:bookmarkStart w:id="56" w:name="_Toc2603168"/>
      <w:bookmarkStart w:id="57" w:name="_Toc2598436"/>
      <w:r>
        <w:rPr/>
        <w:t>Kontantanvändningen varierar inom befolkningen</w:t>
      </w:r>
      <w:bookmarkEnd w:id="50"/>
      <w:bookmarkEnd w:id="51"/>
      <w:bookmarkEnd w:id="52"/>
      <w:bookmarkEnd w:id="53"/>
      <w:bookmarkEnd w:id="54"/>
      <w:bookmarkEnd w:id="55"/>
      <w:bookmarkEnd w:id="56"/>
      <w:bookmarkEnd w:id="57"/>
    </w:p>
    <w:p>
      <w:pPr>
        <w:pStyle w:val="TextBodyIndent"/>
        <w:ind w:hanging="0"/>
        <w:rPr/>
      </w:pPr>
      <w:r>
        <w:rPr/>
        <w:t xml:space="preserve">Utifrån Riksbankens undersökning ”Svenska folkets betalningsvanor 2018” går det att utläsa vissa generella mönster när det kommer till vilka delar av befolkningen som använder kontanter i högre utsträckning än andra. Den tydligaste skillnaden gäller äldre personer mellan 65 och 85 år som i betydligt högre grad använder kontanter än yngre personer. Ett exempel på detta är svaren på frågan hur en person huvudsakligen betalade för köp under 100 kronor den senaste månaden. Här svarade 40 procent av de tillfrågade i åldersgruppen 65–84 år att de huvudsakligen använde kontanter. För personer i åldersgruppen 45–64 år var motsvarande siffra 21 procent. Av de tillfrågade som var 44 år eller yngre angav mindre än 10 procent att de huvudsakligen använde kontanter för mindre betalningar under 100 kronor. </w:t>
      </w:r>
    </w:p>
    <w:p>
      <w:pPr>
        <w:pStyle w:val="TextBodyIndent"/>
        <w:rPr/>
      </w:pPr>
      <w:r>
        <w:rPr/>
        <w:t>Personer med lägre utbildningsnivå och lägre inkomster använder också generellt sett kontanter oftare än befolkningen som helhet. Åldern är dock den faktor som slår igenom tydligast i resultaten. I länsstyrelsernas årliga bevakning av tillgången till grundläggande betaltjänster lyfts asylsökande och nyanlända upp som en grupp med extra behov av hjälp med betal</w:t>
        <w:softHyphen/>
        <w:t>tjänster och behov av kontanttjänster. Även personer med vissa funktions</w:t>
        <w:softHyphen/>
        <w:t>variationer har ett behov av kontanttjänster.</w:t>
      </w:r>
    </w:p>
    <w:p>
      <w:pPr>
        <w:pStyle w:val="TextBodyIndent"/>
        <w:rPr/>
      </w:pPr>
      <w:r>
        <w:rPr/>
        <w:t>I Riksbankens undersökning gjordes även en sidostudie med urval av svarande i 33 kommuner, som definierats som glesa landsbygdskommuner enligt Jordbruksverkets definition. Från undersökningen kan man utläsa att personer som bor i gles landsbygd generellt sett använder kontanter något oftare än befolkningen som helhet.</w:t>
      </w:r>
    </w:p>
    <w:p>
      <w:pPr>
        <w:pStyle w:val="TextBodyIndent"/>
        <w:rPr/>
      </w:pPr>
      <w:r>
        <w:rPr/>
        <w:t>För köp under 100 kronor i fysisk butik angav 26 procent att de huvud</w:t>
        <w:softHyphen/>
        <w:t xml:space="preserve">sakligen betalade med kontanter, vilket kan jämföras med 20 procent för befolkningen som helhet. </w:t>
      </w:r>
    </w:p>
    <w:p>
      <w:pPr>
        <w:pStyle w:val="TextBodyIndent"/>
        <w:rPr/>
      </w:pPr>
      <w:r>
        <w:rPr/>
        <w:t>Personer på den glesa landsbygden är också generellt sett mer missnöjda med tillgången till kontanttjänster och mer negativa till utvecklingen mot minskad kontantanvändning. I de glesa landsbygdskommunerna uppgav exempelvis 40 procent att de inte skulle klara sig utan kontanter så som samhället ser ut i dag. I hela befolkningen var motsvarande siffra 29 pro</w:t>
        <w:softHyphen/>
        <w:t xml:space="preserve">cent. </w:t>
      </w:r>
    </w:p>
    <w:p>
      <w:pPr>
        <w:pStyle w:val="TextBodyIndent"/>
        <w:rPr/>
      </w:pPr>
      <w:r>
        <w:rPr/>
        <w:t xml:space="preserve">Vidare angav endast 32 procent av de boende på den glesa landsbygden att de var positiva till att användningen av kontanter minskar medan andelen för befolkningen som helhet var 47 procent. </w:t>
      </w:r>
    </w:p>
    <w:p>
      <w:pPr>
        <w:pStyle w:val="TextBodyIndent"/>
        <w:rPr/>
      </w:pPr>
      <w:r>
        <w:rPr/>
        <w:t>Av undersökningen framgår slutligen att det finns en viss betalningsvilja i glesbygd för att ha närhet till kontantuttag. Det var bara 31 procent av de svarande som uppgav att de var beredda att åka längre än fem kilometer för att undvika en avgift på 20 kronor för en uttagstjänst som fanns till</w:t>
        <w:softHyphen/>
        <w:t xml:space="preserve">gänglig på gångavstånd. Tjugo kronor motsvarar en normal avgiftsnivå för kunder som vill ta ut kontanter av en handlare i butik. </w:t>
      </w:r>
    </w:p>
    <w:p>
      <w:pPr>
        <w:pStyle w:val="Heading2"/>
        <w:numPr>
          <w:ilvl w:val="1"/>
          <w:numId w:val="3"/>
        </w:numPr>
        <w:tabs>
          <w:tab w:val="clear" w:pos="1304"/>
          <w:tab w:val="left" w:pos="2608" w:leader="none"/>
        </w:tabs>
        <w:rPr/>
      </w:pPr>
      <w:bookmarkStart w:id="58" w:name="_Toc20125590"/>
      <w:bookmarkStart w:id="59" w:name="_Toc11833062"/>
      <w:bookmarkStart w:id="60" w:name="_Toc11768854"/>
      <w:bookmarkStart w:id="61" w:name="_Toc11767832"/>
      <w:bookmarkStart w:id="62" w:name="_Toc11668772"/>
      <w:bookmarkStart w:id="63" w:name="_Toc6239911"/>
      <w:bookmarkStart w:id="64" w:name="_Toc2603169"/>
      <w:bookmarkStart w:id="65" w:name="_Toc2598437"/>
      <w:r>
        <w:rPr/>
        <w:t>Kortbetalningar ökar snabbt</w:t>
      </w:r>
      <w:bookmarkEnd w:id="58"/>
      <w:bookmarkEnd w:id="59"/>
      <w:bookmarkEnd w:id="60"/>
      <w:bookmarkEnd w:id="61"/>
      <w:bookmarkEnd w:id="62"/>
      <w:bookmarkEnd w:id="63"/>
      <w:bookmarkEnd w:id="64"/>
      <w:bookmarkEnd w:id="65"/>
      <w:r>
        <w:rPr/>
        <w:t xml:space="preserve"> </w:t>
      </w:r>
    </w:p>
    <w:p>
      <w:pPr>
        <w:pStyle w:val="TextBody"/>
        <w:rPr/>
      </w:pPr>
      <w:r>
        <w:rPr/>
        <w:t>Samtidigt som kontantanvändningen minskar ökar elektroniska betalning</w:t>
        <w:softHyphen/>
        <w:t>ar snabbt. Antalet kortbetalningar, dvs. betalningar med bankkort eller kre</w:t>
        <w:softHyphen/>
        <w:t>ditkort, har ökat med nästan 180 procent mellan 2006 och 2017 och det totala transaktionsvärdet med nästan 80</w:t>
      </w:r>
      <w:bookmarkStart w:id="66" w:name="_Hlk2604895"/>
      <w:r>
        <w:rPr/>
        <w:t> </w:t>
      </w:r>
      <w:bookmarkEnd w:id="66"/>
      <w:r>
        <w:rPr/>
        <w:t>procent. Svenskar använder i allt högre utsträckning kort även för mindre betalningar, vilket har lett till att det genomsnittliga transaktionsvärdet för kortbetalningar har minskat från ca 460 kronor till 310 kronor mellan 2006 och 2017.</w:t>
      </w:r>
    </w:p>
    <w:p>
      <w:pPr>
        <w:pStyle w:val="TextBodyIndent"/>
        <w:rPr/>
      </w:pPr>
      <w:r>
        <w:rPr/>
        <w:t>Av Riksbankens undersökning ”Svenska folkets betalningsvanor 2018” framgår att andelen av de svarande som huvudsakligen använde bank- eller kreditkort för betalningar under 100 kronor ökade från 43 procent 2012 till 76 procent 2018. De som huvudsakligen använde kontanter för köp under 100 kronor minskade samtidigt från 55 procent 2012 till 20 procent 2018.</w:t>
      </w:r>
    </w:p>
    <w:p>
      <w:pPr>
        <w:pStyle w:val="TextBodyIndent"/>
        <w:rPr/>
      </w:pPr>
      <w:r>
        <w:rPr/>
        <w:t>Den tekniska utvecklingen och innovationer har förenklat och effektivi</w:t>
        <w:softHyphen/>
        <w:t>serat betalningarna samt även ökat utbudet av elektroniska betaltjänster. Exempelvis har nya tekniska lösningar gjort det möjligt att ta emot kort</w:t>
        <w:softHyphen/>
        <w:t>betalningar utan att ansluta sig till ett mer omfattande kortterminalsystem. Detta har varit viktigt för att möjliggöra kortbetalningar hos mindre näringsidkare, inte minst eftersom de fasta kostnaderna är lägre. Att betal</w:t>
        <w:softHyphen/>
        <w:t>lösningen är mobil innebär också att den kan användas t.ex. på ett torg.</w:t>
      </w:r>
    </w:p>
    <w:p>
      <w:pPr>
        <w:pStyle w:val="TextBodyIndent"/>
        <w:rPr/>
      </w:pPr>
      <w:r>
        <w:rPr/>
        <w:t xml:space="preserve">En innovation inom elektroniska betalningar som har fått genomslag under 2016 och 2017 är s.k. kontaktlösa kort där kunden håller sitt kort mot kortläsaren i stället för att sätta in kortet. Betalningen sker ofta utan s.k. PIN-kod. I Sverige går kontaktlösa köp att göra för belopp upp till 200 eller 250 kronor, beroende på bank. ICA Banken AB var först ut med tjänsten 2014 men numera har alla kreditinstituts kort funktionen för kontaktlösa betalningar, och efter hand som kort byts ut får fler och fler människor tillgång till tjänsten. Sverige har varit relativt sent med att gå över till kontaktlösa betalningar jämfört med resten av Europa, bl.a. beroende på att traditionella kortbetalningar med PIN-kod har varit snabba och effektiva. Kontaktlösa betalningar har vissa egenskaper som liknar kontanta betalningar eftersom det går snabbare, handlar om lägre belopp och det inte krävs verifiering eller id-kontroll för att genomföra en betalning. </w:t>
      </w:r>
    </w:p>
    <w:p>
      <w:pPr>
        <w:pStyle w:val="Heading2"/>
        <w:numPr>
          <w:ilvl w:val="1"/>
          <w:numId w:val="3"/>
        </w:numPr>
        <w:tabs>
          <w:tab w:val="clear" w:pos="1304"/>
          <w:tab w:val="left" w:pos="2608" w:leader="none"/>
        </w:tabs>
        <w:rPr/>
      </w:pPr>
      <w:bookmarkStart w:id="67" w:name="_Toc20125591"/>
      <w:bookmarkStart w:id="68" w:name="_Toc11833063"/>
      <w:bookmarkStart w:id="69" w:name="_Toc11768855"/>
      <w:bookmarkStart w:id="70" w:name="_Toc11767833"/>
      <w:bookmarkStart w:id="71" w:name="_Toc11668773"/>
      <w:bookmarkStart w:id="72" w:name="_Toc6239912"/>
      <w:bookmarkStart w:id="73" w:name="_Toc2603170"/>
      <w:bookmarkStart w:id="74" w:name="_Toc2598438"/>
      <w:r>
        <w:rPr/>
        <w:t>Snabbt genomslag för mobila betalningar</w:t>
      </w:r>
      <w:bookmarkEnd w:id="67"/>
      <w:bookmarkEnd w:id="68"/>
      <w:bookmarkEnd w:id="69"/>
      <w:bookmarkEnd w:id="70"/>
      <w:bookmarkEnd w:id="71"/>
      <w:bookmarkEnd w:id="72"/>
      <w:bookmarkEnd w:id="73"/>
      <w:bookmarkEnd w:id="74"/>
      <w:r>
        <w:rPr/>
        <w:t xml:space="preserve"> </w:t>
      </w:r>
    </w:p>
    <w:p>
      <w:pPr>
        <w:pStyle w:val="TextBodyIndent"/>
        <w:ind w:hanging="0"/>
        <w:rPr/>
      </w:pPr>
      <w:r>
        <w:rPr/>
        <w:t xml:space="preserve">En företeelse som växer snabbt är betalningar via mobiltelefon. Det finns lösningar som använder kortinfrastrukturen för att genomföra betalning, t.ex. Samsung Pay och Apple Pay. I Sverige är dock den absolut viktigaste mobila betaltjänsten Swish. Tjänsten Swish lanserades i december 2012 av Getswish AB, ett bolag som startades av de sex största instituten som driver verksamhet i Sverige: </w:t>
      </w:r>
      <w:bookmarkStart w:id="75" w:name="_Hlk16760536"/>
      <w:r>
        <w:rPr/>
        <w:t>Danske Bank A/S (Danske Bank), Svenska Handelsbanken AB (Handels</w:t>
        <w:softHyphen/>
        <w:t>banken), Länsförsäkringar Bank AB (Läns</w:t>
        <w:softHyphen/>
        <w:t>försäkringar Bank), Nordea Bank AB (Nordea), Skandinaviska Enskilda Banken AB (SEB) samt Swedbank AB (Swedbank) med sparbankerna</w:t>
      </w:r>
      <w:bookmarkEnd w:id="75"/>
      <w:r>
        <w:rPr/>
        <w:t xml:space="preserve">. Under november 2013 anslöt sig Skandiabanken AB och under 2014 även ICA Banken AB. </w:t>
      </w:r>
    </w:p>
    <w:p>
      <w:pPr>
        <w:pStyle w:val="TextBodyIndent"/>
        <w:rPr/>
      </w:pPr>
      <w:r>
        <w:rPr/>
        <w:t>Den underliggande infrastruktur som möjliggör tjänsten Swish drivs av Bankgirot AB. Det institut som vill erbjuda tjänsten Swish måste först ansluta sig till Bankgirots betalsystem Betalningar i Realtid (BiR), som kan hantera sekundsnabba transaktioner dygnet runt, årets alla dagar. Antalet elektroniska gireringar har ökat med drygt 160 procent och trans</w:t>
        <w:softHyphen/>
        <w:t>aktionsvärdet mer än fördubblats under perioden 2006–2017. Den riktigt snabba utvecklingen av antalet gireringar har skett från 2014 och framåt, främst beroende på Swish som i betalningsstatistiken räknas som en elek</w:t>
        <w:softHyphen/>
        <w:t>tronisk girering. Antalet transaktioner som genomförs med Swish ökade från 21 miljoner transaktioner 2014 till ca 400 miljoner 2018. I februari 2019 användes Swish av 6,8 miljoner personer och betalningar värda över 16 miljarder kronor genomfördes.</w:t>
      </w:r>
    </w:p>
    <w:p>
      <w:pPr>
        <w:pStyle w:val="TextBodyIndent"/>
        <w:rPr/>
      </w:pPr>
      <w:r>
        <w:rPr/>
        <w:t>Swish har i viss utsträckning ersatt kontanta betalningar, framför allt för transaktioner mellan privatpersoner. Även inom e-handeln har Swish vuxit snabbt det senaste året. Swish är dock fortfarande ett relativt marginellt fenomen inom den fysiska handeln även om användningen av tjänsten ökar snabbt också inom detta område.</w:t>
      </w:r>
    </w:p>
    <w:p>
      <w:pPr>
        <w:pStyle w:val="Heading2"/>
        <w:numPr>
          <w:ilvl w:val="1"/>
          <w:numId w:val="3"/>
        </w:numPr>
        <w:tabs>
          <w:tab w:val="clear" w:pos="1304"/>
          <w:tab w:val="left" w:pos="2608" w:leader="none"/>
        </w:tabs>
        <w:rPr/>
      </w:pPr>
      <w:bookmarkStart w:id="76" w:name="_Toc20125592"/>
      <w:bookmarkStart w:id="77" w:name="_Toc11833064"/>
      <w:bookmarkStart w:id="78" w:name="_Toc11768856"/>
      <w:bookmarkStart w:id="79" w:name="_Toc11767834"/>
      <w:bookmarkStart w:id="80" w:name="_Toc11668774"/>
      <w:bookmarkStart w:id="81" w:name="_Toc6239913"/>
      <w:bookmarkStart w:id="82" w:name="_Toc2603171"/>
      <w:bookmarkStart w:id="83" w:name="_Toc2598439"/>
      <w:r>
        <w:rPr/>
        <w:t>Kontanternas roll minskar i handeln</w:t>
      </w:r>
      <w:bookmarkEnd w:id="76"/>
      <w:bookmarkEnd w:id="77"/>
      <w:bookmarkEnd w:id="78"/>
      <w:bookmarkEnd w:id="79"/>
      <w:bookmarkEnd w:id="80"/>
      <w:bookmarkEnd w:id="81"/>
      <w:bookmarkEnd w:id="82"/>
      <w:bookmarkEnd w:id="83"/>
    </w:p>
    <w:p>
      <w:pPr>
        <w:pStyle w:val="TextBodyIndent"/>
        <w:ind w:hanging="0"/>
        <w:rPr/>
      </w:pPr>
      <w:r>
        <w:rPr/>
        <w:t>Ytterligare en bild av situationen för kontanter i samhället ges av att stu</w:t>
        <w:softHyphen/>
        <w:t>dera utvecklingen i handeln. Andelen kontanta betalningar i handeln har enligt Riksbanken minskat från nära 40 procent 2010 till ca 15 procent 2016. Enligt en forskningsrapport från Handelsrådet 2018 utgjorde kon</w:t>
        <w:softHyphen/>
        <w:t>tantbetalningar i de mest kontantintensiva butikerna under 2017 ca 18 pro</w:t>
        <w:softHyphen/>
        <w:t>cent av det totala värdet på betalningarna medan kortbetalningarna utgjor</w:t>
        <w:softHyphen/>
        <w:t>de 71 procent. Återstående del utgjordes av fakturor. De senaste åren har företag inom hotell- och restaurangbranschen och inom handeln i allt högre grad upphört att acceptera kontanta betalningar. Även ett antal större butikskedjor har övergett kontanter som betalningsmedel. Det finns inga helt tillförlitliga data över antalet näringsidkare som har slutat att ta emot kontanter, men processen förefaller accelerera. Enligt forskningsrapporten accepterade dock 2017 fortfarande 97 procent av handlarna i Svensk Han</w:t>
        <w:softHyphen/>
        <w:t>del kontanta betalningar. Det finns en hög sannolikhet för en snabb minsk</w:t>
        <w:softHyphen/>
        <w:t>ning i acceptansen för kontanta betalningar bland näringsidkare. Av ett representativt urval av handlare i Svensk Handel uppgav ungefär en fjärde</w:t>
        <w:softHyphen/>
        <w:t>del att de kommer att sluta ta emot kontanter före år 2020. Ytterligare en fjärdedel uppgav att de kommer att sluta ta emot kontanter under perioden 2020–2025.</w:t>
      </w:r>
    </w:p>
    <w:p>
      <w:pPr>
        <w:pStyle w:val="Heading2"/>
        <w:numPr>
          <w:ilvl w:val="1"/>
          <w:numId w:val="3"/>
        </w:numPr>
        <w:tabs>
          <w:tab w:val="clear" w:pos="1304"/>
          <w:tab w:val="left" w:pos="2608" w:leader="none"/>
        </w:tabs>
        <w:rPr/>
      </w:pPr>
      <w:bookmarkStart w:id="84" w:name="_Toc20125593"/>
      <w:bookmarkStart w:id="85" w:name="_Toc11833065"/>
      <w:bookmarkStart w:id="86" w:name="_Toc11768857"/>
      <w:bookmarkStart w:id="87" w:name="_Toc11767835"/>
      <w:bookmarkStart w:id="88" w:name="_Toc11668775"/>
      <w:bookmarkStart w:id="89" w:name="_Toc6239914"/>
      <w:bookmarkStart w:id="90" w:name="_Toc2603172"/>
      <w:bookmarkStart w:id="91" w:name="_Toc2598440"/>
      <w:r>
        <w:rPr/>
        <w:t>Kreditinstitutens kontantservice</w:t>
      </w:r>
      <w:bookmarkEnd w:id="84"/>
      <w:bookmarkEnd w:id="85"/>
      <w:bookmarkEnd w:id="86"/>
      <w:bookmarkEnd w:id="87"/>
      <w:bookmarkEnd w:id="88"/>
      <w:bookmarkEnd w:id="89"/>
      <w:bookmarkEnd w:id="90"/>
      <w:bookmarkEnd w:id="91"/>
      <w:r>
        <w:rPr/>
        <w:t xml:space="preserve"> </w:t>
      </w:r>
    </w:p>
    <w:p>
      <w:pPr>
        <w:pStyle w:val="Heading3"/>
        <w:numPr>
          <w:ilvl w:val="2"/>
          <w:numId w:val="3"/>
        </w:numPr>
        <w:spacing w:before="0" w:after="120"/>
        <w:rPr/>
      </w:pPr>
      <w:bookmarkStart w:id="92" w:name="_Toc20125594"/>
      <w:bookmarkStart w:id="93" w:name="_Toc11833066"/>
      <w:bookmarkStart w:id="94" w:name="_Toc11768858"/>
      <w:bookmarkStart w:id="95" w:name="_Toc11767836"/>
      <w:bookmarkStart w:id="96" w:name="_Toc11668776"/>
      <w:bookmarkStart w:id="97" w:name="_Toc6239915"/>
      <w:bookmarkStart w:id="98" w:name="_Toc2603173"/>
      <w:bookmarkStart w:id="99" w:name="_Toc2598441"/>
      <w:r>
        <w:rPr/>
        <w:t>Kontantservice över disk</w:t>
      </w:r>
      <w:bookmarkEnd w:id="92"/>
      <w:bookmarkEnd w:id="93"/>
      <w:bookmarkEnd w:id="94"/>
      <w:bookmarkEnd w:id="95"/>
      <w:bookmarkEnd w:id="96"/>
      <w:bookmarkEnd w:id="97"/>
      <w:bookmarkEnd w:id="98"/>
      <w:bookmarkEnd w:id="99"/>
    </w:p>
    <w:p>
      <w:pPr>
        <w:pStyle w:val="TextBodyIndent"/>
        <w:ind w:hanging="0"/>
        <w:rPr/>
      </w:pPr>
      <w:r>
        <w:rPr/>
        <w:t>Kreditinstituten har historiskt sett haft en central roll för tillgången till kontant</w:t>
        <w:softHyphen/>
        <w:t xml:space="preserve">tjänster i samhället i form av insättningar och uttag av kontanter på konto. Institutens verksamhet inriktas dock i allt mindre utsträckning mot att tillhandahålla kontanttjänster över disk. Framför allt gäller det vissa stora institut och minskningen är i vissa stycken kraftig. </w:t>
      </w:r>
    </w:p>
    <w:p>
      <w:pPr>
        <w:pStyle w:val="TextBodyIndent"/>
        <w:rPr/>
      </w:pPr>
      <w:r>
        <w:rPr/>
        <w:t xml:space="preserve">Enligt uppgifter från Post- och telestyrelsen mer än halverades antalet kontor med kontantservice under perioden 2011–2016 från 1 415 till 630. År 2016 erbjöd bara 40 procent av kontoren kontanttjänster. Utvecklingen förefaller fortsätta. </w:t>
      </w:r>
    </w:p>
    <w:p>
      <w:pPr>
        <w:pStyle w:val="TextBodyIndent"/>
        <w:rPr/>
      </w:pPr>
      <w:r>
        <w:rPr/>
        <w:t>Det enda institut som än så länge bibehållit kontantservice över hela lan</w:t>
        <w:softHyphen/>
        <w:t>det är Handelsbanken. I september 2017 hade Handelsbanken ca 290 kon</w:t>
        <w:softHyphen/>
        <w:t>tor där de erbjöd kontanttjänster över disk. Det motsvarar ungefär hälften av det totala antalet kontor med traditionell kassa, eller 580 stycken, vid samma tidpunkt.</w:t>
      </w:r>
    </w:p>
    <w:p>
      <w:pPr>
        <w:pStyle w:val="TextBodyIndent"/>
        <w:rPr/>
      </w:pPr>
      <w:r>
        <w:rPr/>
        <w:t>De lokala sparbankerna är ytterligare en aktör som generellt sett har upp</w:t>
        <w:softHyphen/>
        <w:t>rätthållit kontantservicen. Det totala antalet lokala sparbankskontor som erbjöd kontanttjänster över disk var i september 2017, enligt data från Tillväxtverket, ca 180 stycken.</w:t>
      </w:r>
    </w:p>
    <w:p>
      <w:pPr>
        <w:pStyle w:val="TextBodyIndent"/>
        <w:rPr/>
      </w:pPr>
      <w:r>
        <w:rPr/>
        <w:t>Ytterligare en aktör på bankmarknaden som i viss omfattning erbjuder kontanttjänster över disk är Forex Bank AB, som i dagsläget har 69 kontor i Sverige. Redan i dag bistår Forex Bank AB Handelsbankens och Länsför</w:t>
        <w:softHyphen/>
        <w:t>säkringar Banks kunder med kontanttjänster. Forex Bank AB:s geogra</w:t>
        <w:softHyphen/>
        <w:t>fiska lokalisering av kontor är dock, enligt data från Tillväxtverket, tydligt inriktad mot södra Sverige i allmänhet och till storstadsområden i synner</w:t>
        <w:softHyphen/>
        <w:t>het.</w:t>
      </w:r>
    </w:p>
    <w:p>
      <w:pPr>
        <w:pStyle w:val="TextBodyIndent"/>
        <w:rPr/>
      </w:pPr>
      <w:r>
        <w:rPr/>
        <w:t>Nedläggningen av kontor med kontantservice har, genom att antalet uttagsautomater hittills inte minskat i så hög utsträckning, främst drabbat kunder som vill ha service över disk för att ta ut kontanter. Nedläggningen av kontor med kontantservice har också påverkat privatpersoner, före</w:t>
        <w:softHyphen/>
        <w:t>ningar och småföretag som vill sätta in kontanter på ett konto.</w:t>
      </w:r>
    </w:p>
    <w:p>
      <w:pPr>
        <w:pStyle w:val="Heading3"/>
        <w:numPr>
          <w:ilvl w:val="2"/>
          <w:numId w:val="3"/>
        </w:numPr>
        <w:rPr/>
      </w:pPr>
      <w:bookmarkStart w:id="100" w:name="_Toc20125595"/>
      <w:bookmarkStart w:id="101" w:name="_Toc11833067"/>
      <w:bookmarkStart w:id="102" w:name="_Toc11768859"/>
      <w:bookmarkStart w:id="103" w:name="_Toc11767837"/>
      <w:bookmarkStart w:id="104" w:name="_Toc11668777"/>
      <w:bookmarkStart w:id="105" w:name="_Toc6239916"/>
      <w:bookmarkStart w:id="106" w:name="_Toc2603174"/>
      <w:bookmarkStart w:id="107" w:name="_Toc2598442"/>
      <w:r>
        <w:rPr/>
        <w:t>Uttags- och insättningsautomater</w:t>
      </w:r>
      <w:bookmarkEnd w:id="100"/>
      <w:bookmarkEnd w:id="101"/>
      <w:bookmarkEnd w:id="102"/>
      <w:bookmarkEnd w:id="103"/>
      <w:bookmarkEnd w:id="104"/>
      <w:bookmarkEnd w:id="105"/>
      <w:bookmarkEnd w:id="106"/>
      <w:bookmarkEnd w:id="107"/>
      <w:r>
        <w:rPr/>
        <w:t xml:space="preserve"> </w:t>
      </w:r>
    </w:p>
    <w:p>
      <w:pPr>
        <w:pStyle w:val="TextBodyIndent"/>
        <w:ind w:hanging="0"/>
        <w:rPr/>
      </w:pPr>
      <w:r>
        <w:rPr/>
        <w:t>Under perioden 2006–2011 ökade antalet uttagsautomater med 27 procent från 2 816 stycken till 3 566. En faktor bakom ökningen var att två nya aktörer – ICA Banken AB och Kontanten AB (den senare ägs av värde</w:t>
        <w:softHyphen/>
        <w:t xml:space="preserve">bolaget Nokas AB) – tillkom på uttagsautomatsmarknaden. Sedan 2011 har antalet automater minskat, med undantag för en mindre ökning 2015. År 2017 var antalet 2 655 stycken, vilket motsvarar en minskning med 25 procent i förhållande till 2011. </w:t>
      </w:r>
    </w:p>
    <w:p>
      <w:pPr>
        <w:pStyle w:val="TextBodyIndent"/>
        <w:rPr/>
      </w:pPr>
      <w:r>
        <w:rPr/>
        <w:t>Alla kunder med ett bank- eller kreditkort som är anslutna till betalnings</w:t>
        <w:softHyphen/>
        <w:t>nätverken Visa eller Mastercard kan i dag använda samtliga uttagsauto</w:t>
        <w:softHyphen/>
        <w:t xml:space="preserve">mater i Sverige för att göra kontantuttag. Antingen görs det via att institut har ett avtal direkt med automatägarna eller så sker det med hjälp av systemet med s.k. interchangeavgift där kunderna är anslutna till antingen Visa eller Mastercard och där alla institut betalar samma pris per uttag till den som driver uttagsautomaten. </w:t>
      </w:r>
    </w:p>
    <w:p>
      <w:pPr>
        <w:pStyle w:val="TextBodyIndent"/>
        <w:rPr/>
      </w:pPr>
      <w:r>
        <w:rPr/>
        <w:t xml:space="preserve">Den viktigaste aktören när det gäller uttagsautomater i Sverige är Bankomat AB. Bolaget bildades 2010 och </w:t>
      </w:r>
      <w:bookmarkStart w:id="108" w:name="_Hlk17199241"/>
      <w:r>
        <w:rPr/>
        <w:t>ägs av Danske Bank, Handels</w:t>
        <w:softHyphen/>
        <w:t>banken, Nordea, SEB och Swedbank med sparbankerna</w:t>
      </w:r>
      <w:bookmarkEnd w:id="108"/>
      <w:r>
        <w:rPr/>
        <w:t xml:space="preserve">. Bolaget har tagit över skötseln och verksamheten av ägarbankernas uttagsautomater i Sverige under varumärket Bankomat. Före 2010 hade </w:t>
      </w:r>
      <w:bookmarkStart w:id="109" w:name="_Hlk20143946"/>
      <w:r>
        <w:rPr/>
        <w:t>instituten</w:t>
      </w:r>
      <w:bookmarkEnd w:id="109"/>
      <w:r>
        <w:rPr/>
        <w:t xml:space="preserve"> egna uttagsautomater. </w:t>
      </w:r>
    </w:p>
    <w:p>
      <w:pPr>
        <w:pStyle w:val="TextBodyIndent"/>
        <w:rPr/>
      </w:pPr>
      <w:r>
        <w:rPr/>
        <w:t xml:space="preserve">Från 2013 tog Bankomat AB över samtliga uttagsautomater från ägarna. Antalet uttagsautomater uppgick då till 2 700 och i dag har antalet sjunkit till ca 1 600. Till stor del har minskningen bestått av konsolidering i städerna. Det fanns ett visst överutbud av uttagsautomater eftersom olika institut hade automater på samma geografiska plats. </w:t>
      </w:r>
    </w:p>
    <w:p>
      <w:pPr>
        <w:pStyle w:val="TextBodyIndent"/>
        <w:rPr/>
      </w:pPr>
      <w:r>
        <w:rPr/>
        <w:t>Hittills har Bankomat AB i liten utsträckning helt lämnat orter. Av det totala antalet uttagsautomater 2017 hade Bankomat AB ca 60 procent medan Kontanten AB och ICA Banken AB hade knappt 20 procent var</w:t>
        <w:softHyphen/>
        <w:t>dera. Utöver dessa aktörer finns det några små aktörer som exempelvis Forex Bank AB med mindre än en procent av det totala antalet uttagsauto</w:t>
        <w:softHyphen/>
        <w:t>mater.</w:t>
      </w:r>
    </w:p>
    <w:p>
      <w:pPr>
        <w:pStyle w:val="TextBodyIndent"/>
        <w:rPr/>
      </w:pPr>
      <w:r>
        <w:rPr/>
        <w:t>Antalet uttag i uttagsautomaterna har, enligt Riksbankens betalnings</w:t>
        <w:softHyphen/>
        <w:t>statistik, mer än halverats mellan 2006 och 2017 liksom det totala trans</w:t>
        <w:softHyphen/>
        <w:t>aktionsvärdet av kontantuttagen. Det visar att servicen i viss utsträckning har upprätthållits, trots försämrade kommersiella förutsättningar. Det inne</w:t>
        <w:softHyphen/>
        <w:t>bär också att lönsamhetsutvecklingen i verksamheten är problematisk, eftersom företagen som driver uttagsautomater i dag får betalt per uttag av instituten. I dag kan alla kunder i institut i Sverige ta ut kontanter utan avgift i uttagsautomater, under förutsättning att kortet är anslutet till Visa eller Mastercard. Detta innebär att det är intäkter från institutens övriga verk</w:t>
        <w:softHyphen/>
        <w:t>samhet som subventionerar uttagen. Minskningen av antalet uttags</w:t>
        <w:softHyphen/>
        <w:t>auto</w:t>
        <w:softHyphen/>
        <w:t>mater kan vara ett tecken på att den minskade efterfrågan på kontanter i samhället på allvar börjar slå igenom också i antalet uttagsautomater.</w:t>
      </w:r>
    </w:p>
    <w:p>
      <w:pPr>
        <w:pStyle w:val="TextBodyIndent"/>
        <w:rPr/>
      </w:pPr>
      <w:r>
        <w:rPr/>
        <w:t>Bankomat AB har framfört att fler och fler av deras uttagsautomater inte bär sig ekonomiskt, beroende på den minskade mängden uttag. Inom tre år bedömer Bankomat AB att det blir svårt för ett stort antal uttagsauto</w:t>
        <w:softHyphen/>
        <w:t>mater att täcka sina kostnader med nuvarande prismodell, som bygger på betal</w:t>
        <w:softHyphen/>
        <w:t xml:space="preserve">ningar från institut baserat på antalet uttag. </w:t>
      </w:r>
    </w:p>
    <w:p>
      <w:pPr>
        <w:pStyle w:val="TextBodyIndent"/>
        <w:rPr/>
      </w:pPr>
      <w:r>
        <w:rPr/>
        <w:t xml:space="preserve">Enligt Bankomat AB finns det i Sverige i dagsläget ca 240 automater som tar emot insättning av sedlar. Antalet insättningsautomater har ökat svagt de senaste åren. När Bankomat AB tog över dessa automater från Swedbank med sparbankerna innebar det att även kunderna i SEB, Handelsbanken, Danske Bank, Nordea och Länsförsäkringar Bank kan använda dem. En viktig del i Bankomat AB:s nuvarande strategi är att i stället för enskilda uttagsautomater bygga fullständiga s.k. kontantcenter med såväl insättnings- som uttagsautomater. </w:t>
      </w:r>
    </w:p>
    <w:p>
      <w:pPr>
        <w:pStyle w:val="TextBodyIndent"/>
        <w:rPr/>
      </w:pPr>
      <w:r>
        <w:rPr/>
        <w:t>Den geografiska spridningen av insättningsautomater är begränsad, enligt data från Tillväxtverket avseende september 2017. Exempelvis finns samtliga automater i Norrlands inland i Östersunds centrum. Det innebär att företag i stora delar av Norrlands inland måste finna andra lösningar för att t.ex. sätta in dagskassor på konto. Det kan t.ex. röra sig om kvar</w:t>
        <w:softHyphen/>
        <w:t>varande kontor med kontantservice, betaltjänstombud eller serviceboxar.</w:t>
      </w:r>
    </w:p>
    <w:p>
      <w:pPr>
        <w:pStyle w:val="Heading3"/>
        <w:numPr>
          <w:ilvl w:val="2"/>
          <w:numId w:val="3"/>
        </w:numPr>
        <w:rPr/>
      </w:pPr>
      <w:bookmarkStart w:id="110" w:name="_Toc20125596"/>
      <w:bookmarkStart w:id="111" w:name="_Toc11833068"/>
      <w:bookmarkStart w:id="112" w:name="_Toc11768860"/>
      <w:bookmarkStart w:id="113" w:name="_Toc11767838"/>
      <w:bookmarkStart w:id="114" w:name="_Toc11668778"/>
      <w:bookmarkStart w:id="115" w:name="_Toc6239917"/>
      <w:bookmarkStart w:id="116" w:name="_Toc2603175"/>
      <w:bookmarkStart w:id="117" w:name="_Toc2598443"/>
      <w:r>
        <w:rPr/>
        <w:t>Serviceboxar</w:t>
      </w:r>
      <w:bookmarkEnd w:id="110"/>
      <w:bookmarkEnd w:id="111"/>
      <w:bookmarkEnd w:id="112"/>
      <w:bookmarkEnd w:id="113"/>
      <w:bookmarkEnd w:id="114"/>
      <w:bookmarkEnd w:id="115"/>
      <w:bookmarkEnd w:id="116"/>
      <w:bookmarkEnd w:id="117"/>
      <w:r>
        <w:rPr/>
        <w:t xml:space="preserve"> </w:t>
      </w:r>
    </w:p>
    <w:p>
      <w:pPr>
        <w:pStyle w:val="TextBodyIndent"/>
        <w:ind w:hanging="0"/>
        <w:rPr/>
      </w:pPr>
      <w:r>
        <w:rPr/>
        <w:t>Serviceboxar är mycket viktiga för insättning av dagskassor på konton, framför allt för småföretagare och inte minst i glesbygd. Större närings</w:t>
        <w:softHyphen/>
        <w:t>idkare med mer omfattande kontanthantering, såsom stora dagligvaru</w:t>
        <w:softHyphen/>
        <w:t xml:space="preserve">butiker, har vanligtvis andra lösningar i samarbete med värdebolagen, t.ex. upphämtning av dagskassor i butik eller smarta kassaskåp där kontanterna räknas upp och sätts in direkt på konto. Dessa tjänster är dock generellt för dyra för mindre företag, varför serviceboxarna är en viktig förutsättning för dagskassehantering i hela landet. </w:t>
      </w:r>
    </w:p>
    <w:p>
      <w:pPr>
        <w:pStyle w:val="TextBodyIndent"/>
        <w:rPr/>
      </w:pPr>
      <w:r>
        <w:rPr/>
        <w:t>Instituten har i dag i stort sett överlämnat all drift och hantering av ser</w:t>
        <w:softHyphen/>
        <w:t>viceboxarna till värdebolagen Loomis AB och Nokas AB. Undantaget är vissa mindre, lokala sparbanker som fortfarande driver ca 150 service</w:t>
        <w:softHyphen/>
        <w:t>boxar (enligt data från Tillväxtverket). De stora institutens företags- och före</w:t>
        <w:softHyphen/>
        <w:t xml:space="preserve">ningskunder hänvisas därför i hög utsträckning till värdebolagen eller sparbanker. </w:t>
      </w:r>
    </w:p>
    <w:p>
      <w:pPr>
        <w:pStyle w:val="TextBodyIndent"/>
        <w:rPr/>
      </w:pPr>
      <w:r>
        <w:rPr/>
        <w:t>I återrapporteringen till regeringen avseende grundläggande betal</w:t>
        <w:softHyphen/>
        <w:t>tjäns</w:t>
        <w:softHyphen/>
        <w:t>ter har Post- och telestyrelsen framhållit att värdebolagen uppmärk</w:t>
        <w:softHyphen/>
        <w:t>sammat problem med att tillhandahålla serviceboxar och värdetransporter på kom</w:t>
        <w:softHyphen/>
        <w:t>mersiell grund i glest befolkade områden, framför allt i norra Sverige men även i delar av Småland. En bidragande orsak till detta är institutens ned</w:t>
        <w:softHyphen/>
        <w:t xml:space="preserve">läggningar av kontor. Detta leder till att värdebolagen ofta förlorar platsen för sin befintliga servicebox. </w:t>
      </w:r>
    </w:p>
    <w:p>
      <w:pPr>
        <w:pStyle w:val="TextBodyIndent"/>
        <w:rPr/>
      </w:pPr>
      <w:r>
        <w:rPr/>
        <w:t>Mellan 2012 och 2017 har drygt 100 serviceboxar avvecklats. I septem</w:t>
        <w:softHyphen/>
        <w:t>ber 2017 fanns totalt 573 serviceboxar i Sverige. Minskningen påverkar möjligheten för företag, framför allt i glesbygd, att kunna sätta in dags</w:t>
        <w:softHyphen/>
        <w:t xml:space="preserve">kassor på sina konton. Företagen påverkas också genom att priserna höjs för dagskassehantering när värdebolagen vill täcka sina kostnader för drift och investeringar i nya serviceboxar. </w:t>
      </w:r>
    </w:p>
    <w:p>
      <w:pPr>
        <w:pStyle w:val="Heading2"/>
        <w:numPr>
          <w:ilvl w:val="1"/>
          <w:numId w:val="3"/>
        </w:numPr>
        <w:tabs>
          <w:tab w:val="clear" w:pos="1304"/>
          <w:tab w:val="left" w:pos="2608" w:leader="none"/>
        </w:tabs>
        <w:rPr/>
      </w:pPr>
      <w:bookmarkStart w:id="118" w:name="_Toc20125597"/>
      <w:bookmarkStart w:id="119" w:name="_Toc11833069"/>
      <w:bookmarkStart w:id="120" w:name="_Toc11768861"/>
      <w:bookmarkStart w:id="121" w:name="_Toc11767839"/>
      <w:bookmarkStart w:id="122" w:name="_Toc11668779"/>
      <w:bookmarkStart w:id="123" w:name="_Toc6239918"/>
      <w:bookmarkStart w:id="124" w:name="_Toc2603176"/>
      <w:bookmarkStart w:id="125" w:name="_Toc2598444"/>
      <w:r>
        <w:rPr/>
        <w:t>Övriga aktörer</w:t>
      </w:r>
      <w:bookmarkEnd w:id="118"/>
      <w:bookmarkEnd w:id="119"/>
      <w:bookmarkEnd w:id="120"/>
      <w:bookmarkEnd w:id="121"/>
      <w:bookmarkEnd w:id="122"/>
      <w:bookmarkEnd w:id="123"/>
      <w:bookmarkEnd w:id="124"/>
      <w:bookmarkEnd w:id="125"/>
      <w:r>
        <w:rPr/>
        <w:t xml:space="preserve"> </w:t>
      </w:r>
    </w:p>
    <w:p>
      <w:pPr>
        <w:pStyle w:val="TextBodyIndent"/>
        <w:ind w:hanging="0"/>
        <w:rPr/>
      </w:pPr>
      <w:r>
        <w:rPr/>
        <w:t>ICA Banken AB och ICA-handlarna är i dag en viktig aktör för tillgången till kontantuttag för privatpersoner. Utöver de ca 500 uttagsautomaterna som ICA Banken AB driver finns i dag totalt ca 1 300 ICA-butiker som samtliga erbjuder insättning och uttag av kontanter för kunder i ICA Banken AB. Kunder i Swedbank, Handelsbanken, och Länsförsäk</w:t>
        <w:softHyphen/>
        <w:t>ringar Bank kan också göra kontantuttag i samtliga ICA-butiker upp till 2 000 kronor. Övriga kunder kan också i mån av tillgång normalt få ut en mindre mängd kontanter om de handlar något i butiken. Det finns i ICA:s butiksnät en viss geografisk koncentration till södra Sverige och storstads</w:t>
        <w:softHyphen/>
        <w:t>områden men den fysiska närvaron i form av butiker i glesbygd är betyd</w:t>
        <w:softHyphen/>
        <w:t>ligt högre än för något annat företag. ICA Banken AB spelar därför i dag en viktig roll för att upprätthålla servicen för kontantuttag. ICA Banken AB erbjuder dock endast kontantuttag och i dagsläget inte dagskassehante</w:t>
        <w:softHyphen/>
        <w:t xml:space="preserve">ring för företag eller föreningar. </w:t>
      </w:r>
    </w:p>
    <w:p>
      <w:pPr>
        <w:pStyle w:val="TextBodyIndent"/>
        <w:rPr/>
      </w:pPr>
      <w:r>
        <w:rPr/>
        <w:t xml:space="preserve">ClearOn AB är ytterligare en viktig aktör när det gäller kontanttjänster. Detta eftersom dess tjänst Kassagirot ger möjlighet för handlare att kunna </w:t>
      </w:r>
      <w:r>
        <w:rPr>
          <w:spacing w:val="-1"/>
        </w:rPr>
        <w:t>fungera som betaltjänstombud, dvs. erbjuda betaltjänster inklusive kontant</w:t>
      </w:r>
      <w:r>
        <w:rPr/>
        <w:softHyphen/>
        <w:t xml:space="preserve">tjänster. Bolaget ägs av Dagligvaruleverantörernas Riksförbund. </w:t>
      </w:r>
    </w:p>
    <w:p>
      <w:pPr>
        <w:pStyle w:val="TextBodyIndent"/>
        <w:rPr/>
      </w:pPr>
      <w:r>
        <w:rPr/>
        <w:t>ClearOn AB står för it-lösningen, utbildning och kontroll av sina ombud. I dagsläget finns runt 500 ombud som erbjuder olika betaltjänster i form av kontoinsättningar på valfritt bankkonto, kontantuttag och räkningsbe</w:t>
        <w:softHyphen/>
        <w:t>talningar m.m. Enligt uppgift från Länsstyrelsen i Dalarnas län har 21 av kassa</w:t>
        <w:softHyphen/>
        <w:t>giroombuden i mars 2018 statligt stöd för att erbjuda s.k. grund</w:t>
        <w:softHyphen/>
        <w:t>läggande betaltjänster. Kassagirot är en it-lösning för att integrera betal</w:t>
        <w:softHyphen/>
        <w:t xml:space="preserve">tjänster i handlarens övriga verksamhet. </w:t>
      </w:r>
    </w:p>
    <w:p>
      <w:pPr>
        <w:pStyle w:val="TextBodyIndent"/>
        <w:rPr/>
      </w:pPr>
      <w:r>
        <w:rPr/>
        <w:t>Handlarna väljer själva vilka tjänster de vill ansluta sig till och därmed kunna erbjuda sina kunder. I september 2017 erbjöd 69 stycken kassagiro</w:t>
        <w:softHyphen/>
        <w:t>ombud dagskassehantering och 147 stycken kontantuttag medan samtliga kassagiroombud, 566 stycken, erbjöd betalningsförmedling i form av möj</w:t>
        <w:softHyphen/>
        <w:t xml:space="preserve">ligheten att betala räkningar över disk. </w:t>
      </w:r>
    </w:p>
    <w:p>
      <w:pPr>
        <w:pStyle w:val="TextBodyIndent"/>
        <w:rPr/>
      </w:pPr>
      <w:r>
        <w:rPr/>
        <w:t xml:space="preserve">Däremot sköter inte ClearOn AB den praktiska kontanthanteringen åt ombuden. Det innebär att betaltjänstombuden normalt är beroende av värdebolagen Loomis AB och Nokas AB för sin vidare kontanthantering, i form av transporter, uppräkning och att kunna sätta in kontanterna på konto. </w:t>
      </w:r>
    </w:p>
    <w:p>
      <w:pPr>
        <w:pStyle w:val="TextBodyIndent"/>
        <w:rPr/>
      </w:pPr>
      <w:r>
        <w:rPr/>
        <w:t>Det finns ett antal mindre aktörer som erbjuder uttagsautomater för s.k. återanvändning av kontanter där sedlar från dagskassan kan sättas in direkt i en uttagsautomat. Autocash ATM AB med 84 automater och Re:cash Scandinavia AB med 14 automater är två exempel. Dessa automater placeras ofta i miljöer där det förekommer stora mängder kontanter, t.ex. i restaurang- och barmiljö. Återvinningsmaskiner kan också finnas där det används stora mängder kontanter säsongsvis. Återvinningsfunk</w:t>
        <w:softHyphen/>
        <w:t xml:space="preserve">tionen minskar också behovet av kontanttransporter, t.ex. i skärgårdsmiljö där det är dyrt med kontanttransporter. </w:t>
      </w:r>
    </w:p>
    <w:p>
      <w:pPr>
        <w:pStyle w:val="Heading2"/>
        <w:numPr>
          <w:ilvl w:val="1"/>
          <w:numId w:val="3"/>
        </w:numPr>
        <w:tabs>
          <w:tab w:val="clear" w:pos="1304"/>
          <w:tab w:val="left" w:pos="2608" w:leader="none"/>
        </w:tabs>
        <w:rPr/>
      </w:pPr>
      <w:bookmarkStart w:id="126" w:name="_Toc20125598"/>
      <w:bookmarkStart w:id="127" w:name="_Toc11833070"/>
      <w:bookmarkStart w:id="128" w:name="_Toc11768862"/>
      <w:bookmarkStart w:id="129" w:name="_Toc11767840"/>
      <w:bookmarkStart w:id="130" w:name="_Toc11668780"/>
      <w:bookmarkStart w:id="131" w:name="_Toc6239919"/>
      <w:bookmarkStart w:id="132" w:name="_Toc2603177"/>
      <w:bookmarkStart w:id="133" w:name="_Toc2598445"/>
      <w:r>
        <w:rPr/>
        <w:t>Tillgången till kontanttjänster i olika delar av landet</w:t>
      </w:r>
      <w:bookmarkEnd w:id="126"/>
      <w:bookmarkEnd w:id="127"/>
      <w:bookmarkEnd w:id="128"/>
      <w:bookmarkEnd w:id="129"/>
      <w:bookmarkEnd w:id="130"/>
      <w:bookmarkEnd w:id="131"/>
      <w:bookmarkEnd w:id="132"/>
      <w:bookmarkEnd w:id="133"/>
    </w:p>
    <w:p>
      <w:pPr>
        <w:pStyle w:val="Heading3"/>
        <w:numPr>
          <w:ilvl w:val="2"/>
          <w:numId w:val="3"/>
        </w:numPr>
        <w:spacing w:before="0" w:after="120"/>
        <w:rPr/>
      </w:pPr>
      <w:bookmarkStart w:id="134" w:name="_Toc20125599"/>
      <w:bookmarkStart w:id="135" w:name="_Toc11833071"/>
      <w:bookmarkStart w:id="136" w:name="_Toc11768863"/>
      <w:bookmarkStart w:id="137" w:name="_Toc11767841"/>
      <w:bookmarkStart w:id="138" w:name="_Toc11668781"/>
      <w:bookmarkStart w:id="139" w:name="_Toc6239920"/>
      <w:bookmarkStart w:id="140" w:name="_Toc2603178"/>
      <w:bookmarkStart w:id="141" w:name="_Toc2598446"/>
      <w:r>
        <w:rPr/>
        <w:t>Allmänt</w:t>
      </w:r>
      <w:bookmarkEnd w:id="134"/>
      <w:bookmarkEnd w:id="135"/>
      <w:bookmarkEnd w:id="136"/>
      <w:bookmarkEnd w:id="137"/>
      <w:bookmarkEnd w:id="138"/>
      <w:bookmarkEnd w:id="139"/>
      <w:bookmarkEnd w:id="140"/>
      <w:bookmarkEnd w:id="141"/>
    </w:p>
    <w:p>
      <w:pPr>
        <w:pStyle w:val="TextBodyIndent"/>
        <w:ind w:hanging="0"/>
        <w:rPr/>
      </w:pPr>
      <w:r>
        <w:rPr/>
        <w:t>Med hjälp av data från Tillväxtverket går det bl.a. att ta fram information om befolkningens tillgång till kontanttjänster mätt som avstånd via det allmänna vägnätet och att bygga scenarier kring vad förändringar i service</w:t>
        <w:softHyphen/>
        <w:t>strukturen för grundläggande betaltjänster får för konsekvenser för befolk</w:t>
        <w:softHyphen/>
        <w:t>ning och företag. De tre olika informationsdelarna som ligger till grund för Tillväxtverkets data (befolkningsstatistik, det allmänna vägnätet och plat</w:t>
        <w:softHyphen/>
        <w:t>ser för kontanttjänster) uppdateras med olika intervall. Befolkningsstati</w:t>
        <w:softHyphen/>
        <w:t>stiken från Statistiska centralbyrån (SCB) uppdateras i februari varje år och avser då befolkningen vid årsskiftet dessförinnan. Informationen om vägnätet uppdateras mer sällan. Detta görs när det finns behov av det. Det har gjorts en uppdatering under 2017 då även bilfärjelinjer har inkluderats för första gången. Vanligtvis har små förändringar i vägnätet en mycket marginell påverkan på tillgången till service. När det slutligen gäller infor</w:t>
        <w:softHyphen/>
        <w:t xml:space="preserve">mationen om servicepunkter för grundläggande betaltjänster uppdateras den runt september varje år. </w:t>
      </w:r>
    </w:p>
    <w:p>
      <w:pPr>
        <w:pStyle w:val="Heading3"/>
        <w:numPr>
          <w:ilvl w:val="2"/>
          <w:numId w:val="3"/>
        </w:numPr>
        <w:rPr/>
      </w:pPr>
      <w:bookmarkStart w:id="142" w:name="_Toc20125600"/>
      <w:bookmarkStart w:id="143" w:name="_Toc11833072"/>
      <w:bookmarkStart w:id="144" w:name="_Toc11768864"/>
      <w:bookmarkStart w:id="145" w:name="_Toc11767842"/>
      <w:bookmarkStart w:id="146" w:name="_Toc11668782"/>
      <w:bookmarkStart w:id="147" w:name="_Toc6239921"/>
      <w:bookmarkStart w:id="148" w:name="_Toc2603179"/>
      <w:bookmarkStart w:id="149" w:name="_Toc2598447"/>
      <w:r>
        <w:rPr/>
        <w:t>Tillgången till platser för kontantuttag</w:t>
      </w:r>
      <w:bookmarkEnd w:id="142"/>
      <w:bookmarkEnd w:id="143"/>
      <w:bookmarkEnd w:id="144"/>
      <w:bookmarkEnd w:id="145"/>
      <w:bookmarkEnd w:id="146"/>
      <w:bookmarkEnd w:id="147"/>
      <w:bookmarkEnd w:id="148"/>
      <w:bookmarkEnd w:id="149"/>
      <w:r>
        <w:rPr/>
        <w:t xml:space="preserve"> </w:t>
      </w:r>
    </w:p>
    <w:p>
      <w:pPr>
        <w:pStyle w:val="TextBodyIndent"/>
        <w:ind w:hanging="0"/>
        <w:rPr/>
      </w:pPr>
      <w:r>
        <w:rPr/>
        <w:t>Sedan ett antal år lämnar de företag som tillhandahåller kontanttjänster frivilligt uppgifter till Tillväxtverket om sin verksamhet. Med stöd av de uppgifterna kan Tillväxtverket redovisa statistik över tillgången till kontanttjänsterna kontantuttag och dagskasseinsättning såväl på läns</w:t>
        <w:softHyphen/>
        <w:t xml:space="preserve">nivå som på nationell nivå (se tabell 4.1 och tabell 4.2). Totalt fanns det i september 2017 sammanlagt 4 875 punkter för kontantuttag. </w:t>
      </w:r>
    </w:p>
    <w:p>
      <w:pPr>
        <w:pStyle w:val="TextBodyIndent"/>
        <w:rPr/>
      </w:pPr>
      <w:r>
        <w:rPr/>
        <w:t>Tillgången till en tjänst kan mätas på olika sätt. Om man som ett mått på tillgången skulle använda antalet kontantuttagspunkter per 100 000 invå</w:t>
        <w:softHyphen/>
        <w:t>nare, har flera av de glest befolkade länen bättre tillgång än storstadslänen. Gotland har exempelvis flest punkter per 100 000 invånare med 91 styck</w:t>
        <w:softHyphen/>
        <w:t>en jämfört med 41 punkter i Stockholms län. Förklaringen är att befolk</w:t>
        <w:softHyphen/>
        <w:t>ningstätheten i t.ex. Göteborg, Stockholm och Skåne är betydligt högre än i glest befolkade områden, vilket minskar behovet av antalet uttagsauto</w:t>
        <w:softHyphen/>
        <w:t xml:space="preserve">mater eftersom varje punkt för kontantuttag möjliggör service till betydligt fler människor. </w:t>
      </w:r>
    </w:p>
    <w:p>
      <w:pPr>
        <w:pStyle w:val="TextBodyIndent"/>
        <w:rPr/>
      </w:pPr>
      <w:r>
        <w:rPr/>
        <w:t xml:space="preserve">Om i stället avstånd för befolkningen från folkbokföringsadress till kontantuttag används som ett mått på tillgången till tjänsten, blir det tydligt hur situationen skiljer sig åt i olika delar av Sverige. </w:t>
      </w:r>
    </w:p>
    <w:p>
      <w:pPr>
        <w:pStyle w:val="TextBodyIndent"/>
        <w:rPr/>
      </w:pPr>
      <w:r>
        <w:rPr/>
        <w:t>Cirka 64 000 personer hade 2017 hade ett längre avstånd än 20 kilo</w:t>
        <w:softHyphen/>
        <w:t>meter till närmaste kontantuttag, vilket motsvarar ungefär 0,64 procent av befolkningen samma år. I Norrbottens län var motsvarande andel av befolkningen 6,4 procent. Av det totala antalet personer som hade längre än 20 kilometer till ett kontantuttag bodde hälften i Norrbottens, Väster</w:t>
        <w:softHyphen/>
        <w:t>bottens eller Jämtlands län. Som andel av Sveriges totala befolkning bodde 2017 sammantaget endast ca 9 procent i dessa län. Det finns också ett relativt stort antal personer i övriga län i Norrland samt i Värmlands län och Dalarnas län med längre än 20 kilometer till närmaste punkt för kon</w:t>
        <w:softHyphen/>
        <w:t xml:space="preserve">tantuttag. Det är endast i Skåne län som ingen har längre än 20 kilometer till närmaste kontantuttag. </w:t>
      </w:r>
    </w:p>
    <w:p>
      <w:pPr>
        <w:pStyle w:val="TextBodyIndent"/>
        <w:rPr/>
      </w:pPr>
      <w:r>
        <w:rPr/>
        <w:t>Om avståndet 25 kilometer används som utgångspunkt är det totala antalet personer med längre avstånd än så till närmaste punkt för kontant</w:t>
        <w:softHyphen/>
        <w:t>uttag ca 29 000 personer eller 0,29 procent av befolkningen. Det finns flera län i södra Sverige där ingen eller mycket få har ett längre avstånd än så till en kontantuttagspunkt. Av de personer som har längre än 25 kilo</w:t>
        <w:softHyphen/>
        <w:t xml:space="preserve">meter bor 73 procent i Norrbottens, Västerbottens eller Jämtlands län. </w:t>
      </w:r>
    </w:p>
    <w:p>
      <w:pPr>
        <w:pStyle w:val="TextBodyIndent"/>
        <w:rPr/>
      </w:pPr>
      <w:r>
        <w:rPr/>
        <w:t xml:space="preserve">Studerar man slutligen de personer som har längre än 30 kilometer till närmaste punkt för kontantuttag handlar det om ca 17 000 personer eller 0,17 procent av befolkningen. I en majoritet av länen är det ingen eller endast en handfull personer som har längre än 30 kilometer till en plats för kontantuttag. Av det totala antalet personer med mer än 30 kilometer till närmaste kontantuttag bor 80 procent i Norrbottens, Västerbottens eller Jämtlands län. Det kan också tilläggas att bland de personer som har längre än 40 kilometer till närmaste kontantuttag bor ca 90 procent i dessa tre län. </w:t>
      </w:r>
    </w:p>
    <w:p>
      <w:pPr>
        <w:pStyle w:val="TabellRubrik"/>
        <w:rPr/>
      </w:pPr>
      <w:bookmarkStart w:id="150" w:name="_Ref496112134"/>
      <w:r>
        <w:rPr/>
        <w:t>Tabell 4.</w:t>
      </w:r>
      <w:r>
        <w:rPr/>
        <w:fldChar w:fldCharType="begin"/>
      </w:r>
      <w:r>
        <w:rPr/>
        <w:instrText xml:space="preserve"> SEQ Tabell \* ARABIC </w:instrText>
      </w:r>
      <w:r>
        <w:rPr/>
        <w:fldChar w:fldCharType="separate"/>
      </w:r>
      <w:r>
        <w:rPr/>
        <w:t>1</w:t>
      </w:r>
      <w:r>
        <w:rPr/>
        <w:fldChar w:fldCharType="end"/>
      </w:r>
      <w:bookmarkEnd w:id="150"/>
      <w:r>
        <w:rPr/>
        <w:tab/>
        <w:t xml:space="preserve">Tillgången till kontantuttag fördelat per län september 20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2"/>
        <w:gridCol w:w="1165"/>
        <w:gridCol w:w="1165"/>
        <w:gridCol w:w="1165"/>
        <w:gridCol w:w="1164"/>
      </w:tblGrid>
      <w:tr>
        <w:trPr/>
        <w:tc>
          <w:tcPr>
            <w:tcW w:w="1242" w:type="dxa"/>
            <w:tcBorders>
              <w:top w:val="single" w:sz="8" w:space="0" w:color="000000"/>
              <w:bottom w:val="single" w:sz="4" w:space="0" w:color="000000"/>
            </w:tcBorders>
            <w:shd w:color="auto" w:fill="auto" w:val="pct10"/>
          </w:tcPr>
          <w:p>
            <w:pPr>
              <w:pStyle w:val="TabellHuvud"/>
              <w:widowControl w:val="false"/>
              <w:spacing w:before="20" w:after="20"/>
              <w:jc w:val="left"/>
              <w:rPr/>
            </w:pPr>
            <w:r>
              <w:rPr/>
              <w:t>Län</w:t>
            </w:r>
          </w:p>
        </w:tc>
        <w:tc>
          <w:tcPr>
            <w:tcW w:w="1165" w:type="dxa"/>
            <w:tcBorders>
              <w:top w:val="single" w:sz="8" w:space="0" w:color="000000"/>
              <w:bottom w:val="single" w:sz="4" w:space="0" w:color="000000"/>
            </w:tcBorders>
            <w:shd w:color="auto" w:fill="auto" w:val="pct10"/>
          </w:tcPr>
          <w:p>
            <w:pPr>
              <w:pStyle w:val="TabellHuvud"/>
              <w:widowControl w:val="false"/>
              <w:spacing w:before="20" w:after="20"/>
              <w:jc w:val="left"/>
              <w:rPr/>
            </w:pPr>
            <w:r>
              <w:rPr/>
              <w:t>Antal kontantuttags-punkter per 100 000 inv.</w:t>
            </w:r>
          </w:p>
        </w:tc>
        <w:tc>
          <w:tcPr>
            <w:tcW w:w="1165" w:type="dxa"/>
            <w:tcBorders>
              <w:top w:val="single" w:sz="8" w:space="0" w:color="000000"/>
              <w:bottom w:val="single" w:sz="4" w:space="0" w:color="000000"/>
            </w:tcBorders>
            <w:shd w:color="auto" w:fill="auto" w:val="pct10"/>
          </w:tcPr>
          <w:p>
            <w:pPr>
              <w:pStyle w:val="TabellHuvud"/>
              <w:widowControl w:val="false"/>
              <w:spacing w:before="20" w:after="20"/>
              <w:jc w:val="left"/>
              <w:rPr/>
            </w:pPr>
            <w:r>
              <w:rPr/>
              <w:t>Antal personer med &gt;20 km till närmaste uttag</w:t>
            </w:r>
          </w:p>
        </w:tc>
        <w:tc>
          <w:tcPr>
            <w:tcW w:w="1165" w:type="dxa"/>
            <w:tcBorders>
              <w:top w:val="single" w:sz="8" w:space="0" w:color="000000"/>
              <w:bottom w:val="single" w:sz="4" w:space="0" w:color="000000"/>
            </w:tcBorders>
            <w:shd w:color="auto" w:fill="auto" w:val="pct10"/>
          </w:tcPr>
          <w:p>
            <w:pPr>
              <w:pStyle w:val="TabellHuvud"/>
              <w:widowControl w:val="false"/>
              <w:spacing w:before="20" w:after="20"/>
              <w:jc w:val="left"/>
              <w:rPr/>
            </w:pPr>
            <w:r>
              <w:rPr/>
              <w:t>Antal personer med &gt;25 km till närmaste uttag</w:t>
            </w:r>
          </w:p>
        </w:tc>
        <w:tc>
          <w:tcPr>
            <w:tcW w:w="1164" w:type="dxa"/>
            <w:tcBorders>
              <w:top w:val="single" w:sz="8" w:space="0" w:color="000000"/>
              <w:bottom w:val="single" w:sz="4" w:space="0" w:color="000000"/>
            </w:tcBorders>
            <w:shd w:color="auto" w:fill="auto" w:val="pct10"/>
          </w:tcPr>
          <w:p>
            <w:pPr>
              <w:pStyle w:val="TabellHuvud"/>
              <w:widowControl w:val="false"/>
              <w:spacing w:before="20" w:after="20"/>
              <w:jc w:val="left"/>
              <w:rPr/>
            </w:pPr>
            <w:r>
              <w:rPr/>
              <w:t>Antal personer med &gt;30 km till närmaste uttag</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Blekinge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7</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55</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FFFFFF" w:themeFill="background1" w:val="pct10"/>
            <w:vAlign w:val="center"/>
          </w:tcPr>
          <w:p>
            <w:pPr>
              <w:pStyle w:val="TabellRader"/>
              <w:widowControl w:val="false"/>
              <w:spacing w:before="20" w:after="20"/>
              <w:jc w:val="left"/>
              <w:rPr>
                <w:highlight w:val="yellow"/>
              </w:rPr>
            </w:pPr>
            <w:r>
              <w:rPr>
                <w:rFonts w:cs="Calibri"/>
                <w:color w:val="000000"/>
                <w:szCs w:val="18"/>
              </w:rPr>
              <w:t xml:space="preserve">Dalarnas län </w:t>
            </w:r>
          </w:p>
        </w:tc>
        <w:tc>
          <w:tcPr>
            <w:tcW w:w="1165"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61</w:t>
            </w:r>
          </w:p>
        </w:tc>
        <w:tc>
          <w:tcPr>
            <w:tcW w:w="1165"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2 393</w:t>
            </w:r>
          </w:p>
        </w:tc>
        <w:tc>
          <w:tcPr>
            <w:tcW w:w="1165"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1 586</w:t>
            </w:r>
          </w:p>
        </w:tc>
        <w:tc>
          <w:tcPr>
            <w:tcW w:w="1164"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1 229</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Got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91</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65</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FFFFFF" w:themeFill="background1" w:val="pct10"/>
            <w:vAlign w:val="center"/>
          </w:tcPr>
          <w:p>
            <w:pPr>
              <w:pStyle w:val="TabellRader"/>
              <w:widowControl w:val="false"/>
              <w:spacing w:before="20" w:after="20"/>
              <w:jc w:val="left"/>
              <w:rPr>
                <w:highlight w:val="yellow"/>
              </w:rPr>
            </w:pPr>
            <w:r>
              <w:rPr>
                <w:rFonts w:cs="Calibri"/>
                <w:color w:val="000000"/>
                <w:szCs w:val="18"/>
              </w:rPr>
              <w:t xml:space="preserve">Gävleborgs län </w:t>
            </w:r>
          </w:p>
        </w:tc>
        <w:tc>
          <w:tcPr>
            <w:tcW w:w="1165"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56</w:t>
            </w:r>
          </w:p>
        </w:tc>
        <w:tc>
          <w:tcPr>
            <w:tcW w:w="1165"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2 342</w:t>
            </w:r>
          </w:p>
        </w:tc>
        <w:tc>
          <w:tcPr>
            <w:tcW w:w="1165"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1 260</w:t>
            </w:r>
          </w:p>
        </w:tc>
        <w:tc>
          <w:tcPr>
            <w:tcW w:w="1164" w:type="dxa"/>
            <w:tcBorders/>
            <w:shd w:color="auto" w:fill="FFFFFF" w:themeFill="background1" w:val="pct10"/>
            <w:vAlign w:val="center"/>
          </w:tcPr>
          <w:p>
            <w:pPr>
              <w:pStyle w:val="TabellRader"/>
              <w:widowControl w:val="false"/>
              <w:spacing w:before="20" w:after="20"/>
              <w:ind w:right="113" w:firstLine="170"/>
              <w:rPr>
                <w:highlight w:val="yellow"/>
              </w:rPr>
            </w:pPr>
            <w:r>
              <w:rPr>
                <w:rFonts w:cs="Calibri"/>
                <w:color w:val="000000"/>
                <w:szCs w:val="18"/>
              </w:rPr>
              <w:t>921</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Hal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6</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55</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Jämtlands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90</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6 084</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3 428</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2 117</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Jönköping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5</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 253</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29</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Kalmar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65</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3 805</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606</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55</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Kronoberg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54</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25</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6</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Norrbottens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65</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5 937</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1 468</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8 031</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Skåne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8</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Stockholms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41</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3 005</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807</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43</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Söderman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4</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 047</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68</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7</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Uppsala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44</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 512</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71</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0</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Värm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59</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 921</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 262</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241</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Västerbottens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57</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0 094</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6 611</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3 717</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Västernorr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62</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3 485</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 492</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862</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Västmanlands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48</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891</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73</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Västra Göta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7</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 734</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64</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pct10"/>
            <w:vAlign w:val="center"/>
          </w:tcPr>
          <w:p>
            <w:pPr>
              <w:pStyle w:val="TabellRader"/>
              <w:widowControl w:val="false"/>
              <w:spacing w:before="20" w:after="20"/>
              <w:jc w:val="left"/>
              <w:rPr>
                <w:highlight w:val="yellow"/>
              </w:rPr>
            </w:pPr>
            <w:r>
              <w:rPr>
                <w:rFonts w:cs="Calibri"/>
                <w:color w:val="000000"/>
                <w:szCs w:val="18"/>
              </w:rPr>
              <w:t xml:space="preserve">Örebro län </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47</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 238</w:t>
            </w:r>
          </w:p>
        </w:tc>
        <w:tc>
          <w:tcPr>
            <w:tcW w:w="1165"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117</w:t>
            </w:r>
          </w:p>
        </w:tc>
        <w:tc>
          <w:tcPr>
            <w:tcW w:w="1164" w:type="dxa"/>
            <w:tcBorders/>
            <w:shd w:color="auto" w:fill="auto" w:val="pct10"/>
            <w:vAlign w:val="center"/>
          </w:tcPr>
          <w:p>
            <w:pPr>
              <w:pStyle w:val="TabellRader"/>
              <w:widowControl w:val="false"/>
              <w:spacing w:before="20" w:after="20"/>
              <w:ind w:right="113" w:firstLine="170"/>
              <w:rPr>
                <w:highlight w:val="yellow"/>
              </w:rPr>
            </w:pPr>
            <w:r>
              <w:rPr>
                <w:rFonts w:cs="Calibri"/>
                <w:color w:val="000000"/>
                <w:szCs w:val="18"/>
              </w:rPr>
              <w:t>0</w:t>
            </w:r>
          </w:p>
        </w:tc>
      </w:tr>
      <w:tr>
        <w:trPr/>
        <w:tc>
          <w:tcPr>
            <w:tcW w:w="1242" w:type="dxa"/>
            <w:tcBorders/>
            <w:shd w:color="auto" w:fill="auto" w:val="clear"/>
            <w:vAlign w:val="center"/>
          </w:tcPr>
          <w:p>
            <w:pPr>
              <w:pStyle w:val="TabellRader"/>
              <w:widowControl w:val="false"/>
              <w:spacing w:before="20" w:after="20"/>
              <w:jc w:val="left"/>
              <w:rPr>
                <w:highlight w:val="yellow"/>
              </w:rPr>
            </w:pPr>
            <w:r>
              <w:rPr>
                <w:rFonts w:cs="Calibri"/>
                <w:color w:val="000000"/>
                <w:szCs w:val="18"/>
              </w:rPr>
              <w:t xml:space="preserve">Östergötlands län </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4</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3 621</w:t>
            </w:r>
          </w:p>
        </w:tc>
        <w:tc>
          <w:tcPr>
            <w:tcW w:w="1165"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409</w:t>
            </w:r>
          </w:p>
        </w:tc>
        <w:tc>
          <w:tcPr>
            <w:tcW w:w="1164" w:type="dxa"/>
            <w:tcBorders/>
            <w:shd w:color="auto" w:fill="auto" w:val="clear"/>
            <w:vAlign w:val="center"/>
          </w:tcPr>
          <w:p>
            <w:pPr>
              <w:pStyle w:val="TabellRader"/>
              <w:widowControl w:val="false"/>
              <w:spacing w:before="20" w:after="20"/>
              <w:ind w:right="113" w:firstLine="170"/>
              <w:rPr>
                <w:highlight w:val="yellow"/>
              </w:rPr>
            </w:pPr>
            <w:r>
              <w:rPr>
                <w:rFonts w:cs="Calibri"/>
                <w:color w:val="000000"/>
                <w:szCs w:val="18"/>
              </w:rPr>
              <w:t>16</w:t>
            </w:r>
          </w:p>
        </w:tc>
      </w:tr>
      <w:tr>
        <w:trPr/>
        <w:tc>
          <w:tcPr>
            <w:tcW w:w="1242" w:type="dxa"/>
            <w:tcBorders>
              <w:bottom w:val="single" w:sz="8" w:space="0" w:color="000000"/>
            </w:tcBorders>
            <w:shd w:color="auto" w:fill="auto" w:val="pct10"/>
          </w:tcPr>
          <w:p>
            <w:pPr>
              <w:pStyle w:val="TabellSlutsumma"/>
              <w:widowControl w:val="false"/>
              <w:spacing w:before="20" w:after="20"/>
              <w:jc w:val="left"/>
              <w:rPr/>
            </w:pPr>
            <w:r>
              <w:rPr/>
              <w:t>Hela Sverige</w:t>
            </w:r>
          </w:p>
        </w:tc>
        <w:tc>
          <w:tcPr>
            <w:tcW w:w="1165" w:type="dxa"/>
            <w:tcBorders>
              <w:bottom w:val="single" w:sz="8" w:space="0" w:color="000000"/>
            </w:tcBorders>
            <w:shd w:color="auto" w:fill="auto" w:val="pct10"/>
          </w:tcPr>
          <w:p>
            <w:pPr>
              <w:pStyle w:val="TabellSlutsumma"/>
              <w:widowControl w:val="false"/>
              <w:spacing w:before="20" w:after="20"/>
              <w:ind w:right="113" w:firstLine="170"/>
              <w:rPr/>
            </w:pPr>
            <w:r>
              <w:rPr/>
              <w:t>49</w:t>
            </w:r>
          </w:p>
        </w:tc>
        <w:tc>
          <w:tcPr>
            <w:tcW w:w="1165" w:type="dxa"/>
            <w:tcBorders>
              <w:bottom w:val="single" w:sz="8" w:space="0" w:color="000000"/>
            </w:tcBorders>
            <w:shd w:color="auto" w:fill="auto" w:val="pct10"/>
          </w:tcPr>
          <w:p>
            <w:pPr>
              <w:pStyle w:val="TabellSlutsumma"/>
              <w:widowControl w:val="false"/>
              <w:spacing w:before="20" w:after="20"/>
              <w:ind w:right="113" w:firstLine="170"/>
              <w:rPr/>
            </w:pPr>
            <w:r>
              <w:rPr/>
              <w:t>64 062</w:t>
            </w:r>
          </w:p>
        </w:tc>
        <w:tc>
          <w:tcPr>
            <w:tcW w:w="1165" w:type="dxa"/>
            <w:tcBorders>
              <w:bottom w:val="single" w:sz="8" w:space="0" w:color="000000"/>
            </w:tcBorders>
            <w:shd w:color="auto" w:fill="auto" w:val="pct10"/>
          </w:tcPr>
          <w:p>
            <w:pPr>
              <w:pStyle w:val="TabellSlutsumma"/>
              <w:widowControl w:val="false"/>
              <w:spacing w:before="20" w:after="20"/>
              <w:ind w:right="113" w:firstLine="170"/>
              <w:rPr/>
            </w:pPr>
            <w:r>
              <w:rPr/>
              <w:t>29 457</w:t>
            </w:r>
          </w:p>
        </w:tc>
        <w:tc>
          <w:tcPr>
            <w:tcW w:w="1164" w:type="dxa"/>
            <w:tcBorders>
              <w:bottom w:val="single" w:sz="8" w:space="0" w:color="000000"/>
            </w:tcBorders>
            <w:shd w:color="auto" w:fill="auto" w:val="pct10"/>
          </w:tcPr>
          <w:p>
            <w:pPr>
              <w:pStyle w:val="TabellSlutsumma"/>
              <w:widowControl w:val="false"/>
              <w:spacing w:before="20" w:after="20"/>
              <w:ind w:right="113" w:firstLine="170"/>
              <w:rPr/>
            </w:pPr>
            <w:r>
              <w:rPr/>
              <w:t>17 349</w:t>
            </w:r>
          </w:p>
        </w:tc>
      </w:tr>
    </w:tbl>
    <w:p>
      <w:pPr>
        <w:pStyle w:val="TabellFotnot"/>
        <w:rPr/>
      </w:pPr>
      <w:r>
        <w:rPr>
          <w:i/>
        </w:rPr>
        <w:t>Anm</w:t>
      </w:r>
      <w:r>
        <w:rPr/>
        <w:t>.: I statistiken ingår samtliga ICA-butiker då dessa erbjuder kontantuttag till vissa bankkunder upp till 2</w:t>
      </w:r>
      <w:r>
        <w:rPr>
          <w:rFonts w:cs="Cambria" w:ascii="Cambria" w:hAnsi="Cambria"/>
        </w:rPr>
        <w:t> </w:t>
      </w:r>
      <w:r>
        <w:rPr/>
        <w:t>000 kronor.</w:t>
      </w:r>
    </w:p>
    <w:p>
      <w:pPr>
        <w:pStyle w:val="TabellFotnot"/>
        <w:rPr>
          <w:highlight w:val="yellow"/>
        </w:rPr>
      </w:pPr>
      <w:r>
        <w:rPr>
          <w:i/>
        </w:rPr>
        <w:t>Källa</w:t>
      </w:r>
      <w:r>
        <w:rPr/>
        <w:t>: Pipos Serviceanalys (Tillväxtverket).</w:t>
      </w:r>
    </w:p>
    <w:p>
      <w:pPr>
        <w:pStyle w:val="Heading3"/>
        <w:numPr>
          <w:ilvl w:val="2"/>
          <w:numId w:val="3"/>
        </w:numPr>
        <w:rPr/>
      </w:pPr>
      <w:bookmarkStart w:id="151" w:name="_Toc20125601"/>
      <w:bookmarkStart w:id="152" w:name="_Toc11833073"/>
      <w:bookmarkStart w:id="153" w:name="_Toc11768865"/>
      <w:bookmarkStart w:id="154" w:name="_Toc11767843"/>
      <w:bookmarkStart w:id="155" w:name="_Toc11668783"/>
      <w:bookmarkStart w:id="156" w:name="_Toc6239922"/>
      <w:bookmarkStart w:id="157" w:name="_Toc2603180"/>
      <w:bookmarkStart w:id="158" w:name="_Toc2598448"/>
      <w:r>
        <w:rPr/>
        <w:t>Tillgången till platser för dagskasseinsättningar</w:t>
      </w:r>
      <w:bookmarkEnd w:id="151"/>
      <w:bookmarkEnd w:id="152"/>
      <w:bookmarkEnd w:id="153"/>
      <w:bookmarkEnd w:id="154"/>
      <w:bookmarkEnd w:id="155"/>
      <w:bookmarkEnd w:id="156"/>
      <w:bookmarkEnd w:id="157"/>
      <w:bookmarkEnd w:id="158"/>
    </w:p>
    <w:p>
      <w:pPr>
        <w:pStyle w:val="TextBodyIndent"/>
        <w:ind w:hanging="0"/>
        <w:rPr/>
      </w:pPr>
      <w:r>
        <w:rPr/>
        <w:t>I september 2017 fanns det i Sverige totalt 1 047 platser för dagskasse</w:t>
        <w:softHyphen/>
        <w:t xml:space="preserve">insättningar enligt data från Tillväxtverket. </w:t>
      </w:r>
    </w:p>
    <w:p>
      <w:pPr>
        <w:pStyle w:val="TextBodyIndent"/>
        <w:rPr/>
      </w:pPr>
      <w:r>
        <w:rPr/>
        <w:t xml:space="preserve">En analys av tillgången till dagskassehantering, mätt som avstånd till närmaste servicepunkt, i olika delar av landet ger samma övergripande bild som för kontantuttag. Avstånden är dock generellt längre och tätheten lägre. </w:t>
      </w:r>
    </w:p>
    <w:p>
      <w:pPr>
        <w:pStyle w:val="TextBodyIndent"/>
        <w:rPr/>
      </w:pPr>
      <w:r>
        <w:rPr/>
        <w:t xml:space="preserve">Totalt har ca 2,8 procent av befolkningen eller 283 000 personer längre än 20 kilometer till närmaste punkt för dagskassehantering. Att ha längre än 20 kilometer till närmaste punkt förekommer i hela Sverige. I alla län utom Skåne och Hallands län är det över 4 000 personer som har längre än 20 kilometer till närmaste dagkassehanteringspunkt. Liksom när det gäller kontantuttag finns personer med långa avstånd till servicepunkter, framför allt i Norrlands inland. </w:t>
      </w:r>
    </w:p>
    <w:p>
      <w:pPr>
        <w:pStyle w:val="TextBodyIndent"/>
        <w:rPr/>
      </w:pPr>
      <w:r>
        <w:rPr/>
        <w:t>Av dem som har mer än 30 kilometer till närmaste punkt för dagskasse</w:t>
        <w:softHyphen/>
        <w:t xml:space="preserve">insättning finns 72 procent i Norrbottens, Västernorrlands, Västerbottens eller Jämtlands län. </w:t>
      </w:r>
    </w:p>
    <w:p>
      <w:pPr>
        <w:pStyle w:val="TextBodyIndent"/>
        <w:rPr/>
      </w:pPr>
      <w:r>
        <w:rPr/>
        <w:t>Att använda människors folkbokföringsadress innebär att avståndet överskattas för företag i viss utsträckning. Överskattningen beror på att både platser för dagskasseinsättningar och verksamhetslokaler för företag i högre grad finns i tätorter. Det finns dock inga tillgängliga data som möjliggör en generell avståndsbaserad analys för företag i förhållande till platser för dagskasseinsättningar, varför folkbokföringsadresser i stället får användas.</w:t>
      </w:r>
    </w:p>
    <w:p>
      <w:pPr>
        <w:pStyle w:val="TabellRubrik"/>
        <w:rPr/>
      </w:pPr>
      <w:bookmarkStart w:id="159" w:name="_Ref496002992"/>
      <w:r>
        <w:rPr/>
        <w:t>Tabell 4.</w:t>
      </w:r>
      <w:r>
        <w:rPr/>
        <w:fldChar w:fldCharType="begin"/>
      </w:r>
      <w:r>
        <w:rPr/>
        <w:instrText xml:space="preserve"> SEQ Tabell \* ARABIC </w:instrText>
      </w:r>
      <w:r>
        <w:rPr/>
        <w:fldChar w:fldCharType="separate"/>
      </w:r>
      <w:r>
        <w:rPr/>
        <w:t>2</w:t>
      </w:r>
      <w:r>
        <w:rPr/>
        <w:fldChar w:fldCharType="end"/>
      </w:r>
      <w:r>
        <w:rPr/>
        <w:tab/>
        <w:t>Tillgången till dagskassehantering fördelat per län september 2017</w:t>
      </w:r>
      <w:bookmarkEnd w:id="15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78"/>
        <w:gridCol w:w="1107"/>
        <w:gridCol w:w="1172"/>
        <w:gridCol w:w="1171"/>
        <w:gridCol w:w="1173"/>
      </w:tblGrid>
      <w:tr>
        <w:trPr>
          <w:trHeight w:val="267" w:hRule="atLeast"/>
        </w:trPr>
        <w:tc>
          <w:tcPr>
            <w:tcW w:w="1278" w:type="dxa"/>
            <w:tcBorders>
              <w:top w:val="single" w:sz="8" w:space="0" w:color="000000"/>
              <w:bottom w:val="single" w:sz="4" w:space="0" w:color="000000"/>
            </w:tcBorders>
            <w:shd w:color="auto" w:fill="auto" w:val="pct10"/>
          </w:tcPr>
          <w:p>
            <w:pPr>
              <w:pStyle w:val="TabellHuvud"/>
              <w:widowControl w:val="false"/>
              <w:spacing w:lineRule="exact" w:line="200" w:before="20" w:after="20"/>
              <w:jc w:val="left"/>
              <w:rPr>
                <w:sz w:val="16"/>
                <w:szCs w:val="16"/>
              </w:rPr>
            </w:pPr>
            <w:r>
              <w:rPr>
                <w:sz w:val="16"/>
                <w:szCs w:val="16"/>
              </w:rPr>
              <w:t>Län</w:t>
            </w:r>
          </w:p>
        </w:tc>
        <w:tc>
          <w:tcPr>
            <w:tcW w:w="1107" w:type="dxa"/>
            <w:tcBorders>
              <w:top w:val="single" w:sz="8" w:space="0" w:color="000000"/>
              <w:bottom w:val="single" w:sz="4" w:space="0" w:color="000000"/>
            </w:tcBorders>
            <w:shd w:color="auto" w:fill="auto" w:val="pct10"/>
          </w:tcPr>
          <w:p>
            <w:pPr>
              <w:pStyle w:val="TabellHuvud"/>
              <w:widowControl w:val="false"/>
              <w:spacing w:lineRule="exact" w:line="200" w:before="20" w:after="20"/>
              <w:ind w:right="-130" w:firstLine="170"/>
              <w:jc w:val="left"/>
              <w:rPr>
                <w:spacing w:val="2"/>
                <w:sz w:val="16"/>
                <w:szCs w:val="16"/>
              </w:rPr>
            </w:pPr>
            <w:r>
              <w:rPr>
                <w:spacing w:val="2"/>
                <w:sz w:val="16"/>
                <w:szCs w:val="16"/>
              </w:rPr>
              <w:t>Antal dagskasse</w:t>
              <w:softHyphen/>
              <w:t>hanteringspunk-ter per 100 000 invånare</w:t>
            </w:r>
          </w:p>
        </w:tc>
        <w:tc>
          <w:tcPr>
            <w:tcW w:w="1172" w:type="dxa"/>
            <w:tcBorders>
              <w:top w:val="single" w:sz="8" w:space="0" w:color="000000"/>
              <w:bottom w:val="single" w:sz="4" w:space="0" w:color="000000"/>
            </w:tcBorders>
            <w:shd w:color="auto" w:fill="auto" w:val="pct10"/>
          </w:tcPr>
          <w:p>
            <w:pPr>
              <w:pStyle w:val="TabellHuvud"/>
              <w:widowControl w:val="false"/>
              <w:spacing w:lineRule="exact" w:line="200" w:before="20" w:after="20"/>
              <w:jc w:val="left"/>
              <w:rPr>
                <w:sz w:val="16"/>
                <w:szCs w:val="16"/>
              </w:rPr>
            </w:pPr>
            <w:r>
              <w:rPr>
                <w:sz w:val="16"/>
                <w:szCs w:val="16"/>
              </w:rPr>
              <w:t xml:space="preserve">Antal personer </w:t>
              <w:br/>
              <w:t>med &gt;20 km till närmaste dags</w:t>
              <w:softHyphen/>
              <w:t>kassehantering</w:t>
            </w:r>
          </w:p>
        </w:tc>
        <w:tc>
          <w:tcPr>
            <w:tcW w:w="1171" w:type="dxa"/>
            <w:tcBorders>
              <w:top w:val="single" w:sz="8" w:space="0" w:color="000000"/>
              <w:bottom w:val="single" w:sz="4" w:space="0" w:color="000000"/>
            </w:tcBorders>
            <w:shd w:color="auto" w:fill="auto" w:val="pct10"/>
          </w:tcPr>
          <w:p>
            <w:pPr>
              <w:pStyle w:val="TabellHuvud"/>
              <w:widowControl w:val="false"/>
              <w:spacing w:lineRule="exact" w:line="200" w:before="20" w:after="20"/>
              <w:jc w:val="left"/>
              <w:rPr>
                <w:sz w:val="16"/>
                <w:szCs w:val="16"/>
              </w:rPr>
            </w:pPr>
            <w:r>
              <w:rPr>
                <w:sz w:val="16"/>
                <w:szCs w:val="16"/>
              </w:rPr>
              <w:t xml:space="preserve">Antal personer </w:t>
              <w:br/>
              <w:t>med &gt;25 km till närmaste dags</w:t>
              <w:softHyphen/>
              <w:t>kassehantering</w:t>
            </w:r>
          </w:p>
        </w:tc>
        <w:tc>
          <w:tcPr>
            <w:tcW w:w="1173" w:type="dxa"/>
            <w:tcBorders>
              <w:top w:val="single" w:sz="8" w:space="0" w:color="000000"/>
              <w:bottom w:val="single" w:sz="4" w:space="0" w:color="000000"/>
            </w:tcBorders>
            <w:shd w:color="auto" w:fill="auto" w:val="pct10"/>
          </w:tcPr>
          <w:p>
            <w:pPr>
              <w:pStyle w:val="TabellHuvud"/>
              <w:widowControl w:val="false"/>
              <w:spacing w:lineRule="exact" w:line="200" w:before="20" w:after="20"/>
              <w:jc w:val="left"/>
              <w:rPr>
                <w:sz w:val="16"/>
                <w:szCs w:val="16"/>
              </w:rPr>
            </w:pPr>
            <w:r>
              <w:rPr>
                <w:sz w:val="16"/>
                <w:szCs w:val="16"/>
              </w:rPr>
              <w:t xml:space="preserve">Antal personer </w:t>
              <w:br/>
              <w:t>med &gt;30 km till närmaste dags</w:t>
              <w:softHyphen/>
              <w:t>kassehantering</w:t>
            </w:r>
          </w:p>
        </w:tc>
      </w:tr>
      <w:tr>
        <w:trPr>
          <w:trHeight w:val="254" w:hRule="atLeast"/>
        </w:trPr>
        <w:tc>
          <w:tcPr>
            <w:tcW w:w="1278" w:type="dxa"/>
            <w:tcBorders/>
            <w:shd w:color="auto" w:fill="auto" w:val="clear"/>
            <w:vAlign w:val="center"/>
          </w:tcPr>
          <w:p>
            <w:pPr>
              <w:pStyle w:val="TabellRader"/>
              <w:widowControl w:val="false"/>
              <w:spacing w:before="0" w:after="20"/>
              <w:jc w:val="left"/>
              <w:rPr>
                <w:sz w:val="16"/>
                <w:szCs w:val="16"/>
              </w:rPr>
            </w:pPr>
            <w:r>
              <w:rPr>
                <w:rFonts w:cs="Calibri"/>
                <w:color w:val="000000"/>
                <w:sz w:val="16"/>
                <w:szCs w:val="16"/>
              </w:rPr>
              <w:t>Blekinge län</w:t>
            </w:r>
          </w:p>
        </w:tc>
        <w:tc>
          <w:tcPr>
            <w:tcW w:w="1107" w:type="dxa"/>
            <w:tcBorders/>
            <w:shd w:color="auto" w:fill="auto" w:val="clear"/>
            <w:vAlign w:val="center"/>
          </w:tcPr>
          <w:p>
            <w:pPr>
              <w:pStyle w:val="TabellRader"/>
              <w:widowControl w:val="false"/>
              <w:spacing w:before="0" w:after="20"/>
              <w:ind w:right="113" w:firstLine="170"/>
              <w:rPr>
                <w:sz w:val="16"/>
                <w:szCs w:val="16"/>
              </w:rPr>
            </w:pPr>
            <w:r>
              <w:rPr>
                <w:rFonts w:cs="Calibri"/>
                <w:color w:val="000000"/>
                <w:sz w:val="16"/>
                <w:szCs w:val="16"/>
              </w:rPr>
              <w:t>13</w:t>
            </w:r>
          </w:p>
        </w:tc>
        <w:tc>
          <w:tcPr>
            <w:tcW w:w="1172" w:type="dxa"/>
            <w:tcBorders/>
            <w:shd w:color="auto" w:fill="auto" w:val="clear"/>
            <w:vAlign w:val="center"/>
          </w:tcPr>
          <w:p>
            <w:pPr>
              <w:pStyle w:val="TabellRader"/>
              <w:widowControl w:val="false"/>
              <w:spacing w:before="0" w:after="20"/>
              <w:ind w:right="113" w:firstLine="170"/>
              <w:rPr>
                <w:sz w:val="16"/>
                <w:szCs w:val="16"/>
              </w:rPr>
            </w:pPr>
            <w:r>
              <w:rPr>
                <w:rFonts w:cs="Calibri"/>
                <w:color w:val="000000"/>
                <w:sz w:val="16"/>
                <w:szCs w:val="16"/>
              </w:rPr>
              <w:t>4 174</w:t>
            </w:r>
          </w:p>
        </w:tc>
        <w:tc>
          <w:tcPr>
            <w:tcW w:w="1171" w:type="dxa"/>
            <w:tcBorders/>
            <w:shd w:color="auto" w:fill="auto" w:val="clear"/>
            <w:vAlign w:val="center"/>
          </w:tcPr>
          <w:p>
            <w:pPr>
              <w:pStyle w:val="TabellRader"/>
              <w:widowControl w:val="false"/>
              <w:spacing w:before="0" w:after="20"/>
              <w:ind w:right="113" w:firstLine="170"/>
              <w:rPr>
                <w:sz w:val="16"/>
                <w:szCs w:val="16"/>
              </w:rPr>
            </w:pPr>
            <w:r>
              <w:rPr>
                <w:rFonts w:cs="Calibri"/>
                <w:color w:val="000000"/>
                <w:sz w:val="16"/>
                <w:szCs w:val="16"/>
              </w:rPr>
              <w:t>149</w:t>
            </w:r>
          </w:p>
        </w:tc>
        <w:tc>
          <w:tcPr>
            <w:tcW w:w="1173" w:type="dxa"/>
            <w:tcBorders/>
            <w:shd w:color="auto" w:fill="auto" w:val="clear"/>
            <w:vAlign w:val="center"/>
          </w:tcPr>
          <w:p>
            <w:pPr>
              <w:pStyle w:val="TabellRader"/>
              <w:widowControl w:val="false"/>
              <w:spacing w:before="0" w:after="20"/>
              <w:ind w:right="113" w:firstLine="170"/>
              <w:rPr>
                <w:sz w:val="16"/>
                <w:szCs w:val="16"/>
              </w:rPr>
            </w:pPr>
            <w:r>
              <w:rPr>
                <w:rFonts w:cs="Calibri"/>
                <w:color w:val="000000"/>
                <w:sz w:val="16"/>
                <w:szCs w:val="16"/>
              </w:rPr>
              <w:t>0</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Dalarna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4</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3 934</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7 765</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4 491</w:t>
            </w:r>
          </w:p>
        </w:tc>
      </w:tr>
      <w:tr>
        <w:trPr>
          <w:trHeight w:val="254"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Got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6</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6 704</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 906</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 007</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Gävleborg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1</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6 399</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8 150</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 872</w:t>
            </w:r>
          </w:p>
        </w:tc>
      </w:tr>
      <w:tr>
        <w:trPr>
          <w:trHeight w:val="267"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Hal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3</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81</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0</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0</w:t>
            </w:r>
          </w:p>
        </w:tc>
      </w:tr>
      <w:tr>
        <w:trPr>
          <w:trHeight w:val="254"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Jämtland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3</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3 587</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5 223</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0 093</w:t>
            </w:r>
          </w:p>
        </w:tc>
      </w:tr>
      <w:tr>
        <w:trPr>
          <w:trHeight w:val="267"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Jönköping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0</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7 980</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 091</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31</w:t>
            </w:r>
          </w:p>
        </w:tc>
      </w:tr>
      <w:tr>
        <w:trPr>
          <w:trHeight w:val="254"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Kalmar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7</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9 177</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 639</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594</w:t>
            </w:r>
          </w:p>
        </w:tc>
      </w:tr>
      <w:tr>
        <w:trPr>
          <w:trHeight w:val="267"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Kronoberg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4</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8 471</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 044</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01</w:t>
            </w:r>
          </w:p>
        </w:tc>
      </w:tr>
      <w:tr>
        <w:trPr>
          <w:trHeight w:val="254"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Norrbotten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3</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4 918</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8 331</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5 185</w:t>
            </w:r>
          </w:p>
        </w:tc>
      </w:tr>
      <w:tr>
        <w:trPr>
          <w:trHeight w:val="267"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Skåne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1</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412</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0</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0</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Stockholm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7</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5 189</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5 304</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 194</w:t>
            </w:r>
          </w:p>
        </w:tc>
      </w:tr>
      <w:tr>
        <w:trPr>
          <w:trHeight w:val="254"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Söderman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4</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8 484</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 184</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6</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Uppsala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8</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0 427</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3 893</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640</w:t>
            </w:r>
          </w:p>
        </w:tc>
      </w:tr>
      <w:tr>
        <w:trPr>
          <w:trHeight w:val="254"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Värm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6</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1 248</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9 313</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 713</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Västerbotten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3</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30 700</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8 388</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9 295</w:t>
            </w:r>
          </w:p>
        </w:tc>
      </w:tr>
      <w:tr>
        <w:trPr>
          <w:trHeight w:val="254" w:hRule="atLeast"/>
        </w:trPr>
        <w:tc>
          <w:tcPr>
            <w:tcW w:w="1278" w:type="dxa"/>
            <w:tcBorders/>
            <w:shd w:color="auto" w:fill="auto" w:val="clear"/>
            <w:vAlign w:val="center"/>
          </w:tcPr>
          <w:p>
            <w:pPr>
              <w:pStyle w:val="TabellRader"/>
              <w:widowControl w:val="false"/>
              <w:spacing w:before="0" w:after="20"/>
              <w:ind w:right="-166" w:firstLine="170"/>
              <w:jc w:val="left"/>
              <w:rPr>
                <w:sz w:val="16"/>
                <w:szCs w:val="16"/>
                <w:highlight w:val="yellow"/>
              </w:rPr>
            </w:pPr>
            <w:r>
              <w:rPr>
                <w:rFonts w:cs="Calibri"/>
                <w:color w:val="000000"/>
                <w:sz w:val="16"/>
                <w:szCs w:val="16"/>
              </w:rPr>
              <w:t>Västernorr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0</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31 382</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9 175</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9 876</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Västmanlands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11</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7 053</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3 536</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60</w:t>
            </w:r>
          </w:p>
        </w:tc>
      </w:tr>
      <w:tr>
        <w:trPr>
          <w:trHeight w:val="254" w:hRule="atLeast"/>
        </w:trPr>
        <w:tc>
          <w:tcPr>
            <w:tcW w:w="1278" w:type="dxa"/>
            <w:tcBorders/>
            <w:shd w:color="auto" w:fill="auto" w:val="clear"/>
            <w:vAlign w:val="center"/>
          </w:tcPr>
          <w:p>
            <w:pPr>
              <w:pStyle w:val="TabellRader"/>
              <w:widowControl w:val="false"/>
              <w:spacing w:before="0" w:after="20"/>
              <w:ind w:right="-166" w:firstLine="170"/>
              <w:jc w:val="left"/>
              <w:rPr>
                <w:sz w:val="16"/>
                <w:szCs w:val="16"/>
                <w:highlight w:val="yellow"/>
              </w:rPr>
            </w:pPr>
            <w:r>
              <w:rPr>
                <w:rFonts w:cs="Calibri"/>
                <w:color w:val="000000"/>
                <w:sz w:val="16"/>
                <w:szCs w:val="16"/>
              </w:rPr>
              <w:t>Västra Göta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1</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1 932</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2 118</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32</w:t>
            </w:r>
          </w:p>
        </w:tc>
      </w:tr>
      <w:tr>
        <w:trPr>
          <w:trHeight w:val="267" w:hRule="atLeast"/>
        </w:trPr>
        <w:tc>
          <w:tcPr>
            <w:tcW w:w="1278" w:type="dxa"/>
            <w:tcBorders/>
            <w:shd w:color="auto" w:fill="auto" w:val="pct10"/>
            <w:vAlign w:val="center"/>
          </w:tcPr>
          <w:p>
            <w:pPr>
              <w:pStyle w:val="TabellRader"/>
              <w:widowControl w:val="false"/>
              <w:spacing w:before="0" w:after="20"/>
              <w:jc w:val="left"/>
              <w:rPr>
                <w:sz w:val="16"/>
                <w:szCs w:val="16"/>
                <w:highlight w:val="yellow"/>
              </w:rPr>
            </w:pPr>
            <w:r>
              <w:rPr>
                <w:rFonts w:cs="Calibri"/>
                <w:color w:val="000000"/>
                <w:sz w:val="16"/>
                <w:szCs w:val="16"/>
              </w:rPr>
              <w:t>Örebro län</w:t>
            </w:r>
          </w:p>
        </w:tc>
        <w:tc>
          <w:tcPr>
            <w:tcW w:w="1107"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8</w:t>
            </w:r>
          </w:p>
        </w:tc>
        <w:tc>
          <w:tcPr>
            <w:tcW w:w="1172"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7 607</w:t>
            </w:r>
          </w:p>
        </w:tc>
        <w:tc>
          <w:tcPr>
            <w:tcW w:w="1171"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2 145</w:t>
            </w:r>
          </w:p>
        </w:tc>
        <w:tc>
          <w:tcPr>
            <w:tcW w:w="1173" w:type="dxa"/>
            <w:tcBorders/>
            <w:shd w:color="auto" w:fill="auto" w:val="pct10"/>
            <w:vAlign w:val="center"/>
          </w:tcPr>
          <w:p>
            <w:pPr>
              <w:pStyle w:val="TabellRader"/>
              <w:widowControl w:val="false"/>
              <w:spacing w:before="0" w:after="20"/>
              <w:ind w:right="113" w:firstLine="170"/>
              <w:rPr>
                <w:sz w:val="16"/>
                <w:szCs w:val="16"/>
                <w:highlight w:val="yellow"/>
              </w:rPr>
            </w:pPr>
            <w:r>
              <w:rPr>
                <w:rFonts w:cs="Calibri"/>
                <w:color w:val="000000"/>
                <w:sz w:val="16"/>
                <w:szCs w:val="16"/>
              </w:rPr>
              <w:t>463</w:t>
            </w:r>
          </w:p>
        </w:tc>
      </w:tr>
      <w:tr>
        <w:trPr>
          <w:trHeight w:val="267" w:hRule="atLeast"/>
        </w:trPr>
        <w:tc>
          <w:tcPr>
            <w:tcW w:w="1278" w:type="dxa"/>
            <w:tcBorders/>
            <w:shd w:color="auto" w:fill="auto" w:val="clear"/>
            <w:vAlign w:val="center"/>
          </w:tcPr>
          <w:p>
            <w:pPr>
              <w:pStyle w:val="TabellRader"/>
              <w:widowControl w:val="false"/>
              <w:spacing w:before="0" w:after="20"/>
              <w:jc w:val="left"/>
              <w:rPr>
                <w:sz w:val="16"/>
                <w:szCs w:val="16"/>
                <w:highlight w:val="yellow"/>
              </w:rPr>
            </w:pPr>
            <w:r>
              <w:rPr>
                <w:rFonts w:cs="Calibri"/>
                <w:color w:val="000000"/>
                <w:sz w:val="16"/>
                <w:szCs w:val="16"/>
              </w:rPr>
              <w:t>Östergötlands län</w:t>
            </w:r>
          </w:p>
        </w:tc>
        <w:tc>
          <w:tcPr>
            <w:tcW w:w="1107"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9</w:t>
            </w:r>
          </w:p>
        </w:tc>
        <w:tc>
          <w:tcPr>
            <w:tcW w:w="1172"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3 055</w:t>
            </w:r>
          </w:p>
        </w:tc>
        <w:tc>
          <w:tcPr>
            <w:tcW w:w="1171"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4 521</w:t>
            </w:r>
          </w:p>
        </w:tc>
        <w:tc>
          <w:tcPr>
            <w:tcW w:w="1173" w:type="dxa"/>
            <w:tcBorders/>
            <w:shd w:color="auto" w:fill="auto" w:val="clear"/>
            <w:vAlign w:val="center"/>
          </w:tcPr>
          <w:p>
            <w:pPr>
              <w:pStyle w:val="TabellRader"/>
              <w:widowControl w:val="false"/>
              <w:spacing w:before="0" w:after="20"/>
              <w:ind w:right="113" w:firstLine="170"/>
              <w:rPr>
                <w:sz w:val="16"/>
                <w:szCs w:val="16"/>
                <w:highlight w:val="yellow"/>
              </w:rPr>
            </w:pPr>
            <w:r>
              <w:rPr>
                <w:rFonts w:cs="Calibri"/>
                <w:color w:val="000000"/>
                <w:sz w:val="16"/>
                <w:szCs w:val="16"/>
              </w:rPr>
              <w:t>1 627</w:t>
            </w:r>
          </w:p>
        </w:tc>
      </w:tr>
      <w:tr>
        <w:trPr>
          <w:trHeight w:val="279" w:hRule="atLeast"/>
        </w:trPr>
        <w:tc>
          <w:tcPr>
            <w:tcW w:w="1278" w:type="dxa"/>
            <w:tcBorders>
              <w:bottom w:val="single" w:sz="8" w:space="0" w:color="000000"/>
            </w:tcBorders>
            <w:shd w:color="auto" w:fill="auto" w:val="pct10"/>
          </w:tcPr>
          <w:p>
            <w:pPr>
              <w:pStyle w:val="TabellSlutsumma"/>
              <w:widowControl w:val="false"/>
              <w:spacing w:before="0" w:after="20"/>
              <w:jc w:val="left"/>
              <w:rPr>
                <w:spacing w:val="4"/>
                <w:sz w:val="16"/>
                <w:szCs w:val="16"/>
              </w:rPr>
            </w:pPr>
            <w:r>
              <w:rPr>
                <w:spacing w:val="4"/>
                <w:sz w:val="16"/>
                <w:szCs w:val="16"/>
              </w:rPr>
              <w:t>Hela Sverige</w:t>
            </w:r>
          </w:p>
        </w:tc>
        <w:tc>
          <w:tcPr>
            <w:tcW w:w="1107" w:type="dxa"/>
            <w:tcBorders>
              <w:bottom w:val="single" w:sz="8" w:space="0" w:color="000000"/>
            </w:tcBorders>
            <w:shd w:color="auto" w:fill="auto" w:val="pct10"/>
          </w:tcPr>
          <w:p>
            <w:pPr>
              <w:pStyle w:val="TabellSlutsumma"/>
              <w:widowControl w:val="false"/>
              <w:spacing w:before="0" w:after="20"/>
              <w:ind w:right="113" w:firstLine="170"/>
              <w:rPr>
                <w:spacing w:val="4"/>
                <w:sz w:val="16"/>
                <w:szCs w:val="16"/>
              </w:rPr>
            </w:pPr>
            <w:r>
              <w:rPr>
                <w:spacing w:val="4"/>
                <w:sz w:val="16"/>
                <w:szCs w:val="16"/>
              </w:rPr>
              <w:t>11</w:t>
            </w:r>
          </w:p>
        </w:tc>
        <w:tc>
          <w:tcPr>
            <w:tcW w:w="1172" w:type="dxa"/>
            <w:tcBorders>
              <w:bottom w:val="single" w:sz="8" w:space="0" w:color="000000"/>
            </w:tcBorders>
            <w:shd w:color="auto" w:fill="auto" w:val="pct10"/>
          </w:tcPr>
          <w:p>
            <w:pPr>
              <w:pStyle w:val="TabellSlutsumma"/>
              <w:widowControl w:val="false"/>
              <w:spacing w:before="0" w:after="20"/>
              <w:ind w:right="113" w:firstLine="170"/>
              <w:rPr>
                <w:spacing w:val="4"/>
                <w:sz w:val="16"/>
                <w:szCs w:val="16"/>
              </w:rPr>
            </w:pPr>
            <w:r>
              <w:rPr>
                <w:spacing w:val="4"/>
                <w:sz w:val="16"/>
                <w:szCs w:val="16"/>
              </w:rPr>
              <w:t>283 114</w:t>
            </w:r>
          </w:p>
        </w:tc>
        <w:tc>
          <w:tcPr>
            <w:tcW w:w="1171" w:type="dxa"/>
            <w:tcBorders>
              <w:bottom w:val="single" w:sz="8" w:space="0" w:color="000000"/>
            </w:tcBorders>
            <w:shd w:color="auto" w:fill="auto" w:val="pct10"/>
          </w:tcPr>
          <w:p>
            <w:pPr>
              <w:pStyle w:val="TabellSlutsumma"/>
              <w:widowControl w:val="false"/>
              <w:spacing w:before="0" w:after="20"/>
              <w:ind w:right="113" w:firstLine="170"/>
              <w:rPr>
                <w:spacing w:val="4"/>
                <w:sz w:val="16"/>
                <w:szCs w:val="16"/>
              </w:rPr>
            </w:pPr>
            <w:r>
              <w:rPr>
                <w:spacing w:val="4"/>
                <w:sz w:val="16"/>
                <w:szCs w:val="16"/>
              </w:rPr>
              <w:t>125 875</w:t>
            </w:r>
          </w:p>
        </w:tc>
        <w:tc>
          <w:tcPr>
            <w:tcW w:w="1173" w:type="dxa"/>
            <w:tcBorders>
              <w:bottom w:val="single" w:sz="8" w:space="0" w:color="000000"/>
            </w:tcBorders>
            <w:shd w:color="auto" w:fill="auto" w:val="pct10"/>
          </w:tcPr>
          <w:p>
            <w:pPr>
              <w:pStyle w:val="TabellSlutsumma"/>
              <w:widowControl w:val="false"/>
              <w:spacing w:before="0" w:after="20"/>
              <w:ind w:right="113" w:firstLine="170"/>
              <w:rPr>
                <w:spacing w:val="4"/>
                <w:sz w:val="16"/>
                <w:szCs w:val="16"/>
              </w:rPr>
            </w:pPr>
            <w:r>
              <w:rPr>
                <w:spacing w:val="4"/>
                <w:sz w:val="16"/>
                <w:szCs w:val="16"/>
              </w:rPr>
              <w:t>61 700</w:t>
            </w:r>
          </w:p>
        </w:tc>
      </w:tr>
    </w:tbl>
    <w:p>
      <w:pPr>
        <w:pStyle w:val="TabellFotnot"/>
        <w:rPr/>
      </w:pPr>
      <w:bookmarkStart w:id="160" w:name="_Hlk534789465"/>
      <w:bookmarkEnd w:id="160"/>
      <w:r>
        <w:rPr>
          <w:i/>
        </w:rPr>
        <w:t>Källa</w:t>
      </w:r>
      <w:r>
        <w:rPr/>
        <w:t xml:space="preserve">: Pipos Serviceanalys (Tillväxtverket). </w:t>
      </w:r>
    </w:p>
    <w:p>
      <w:pPr>
        <w:pStyle w:val="Heading2"/>
        <w:numPr>
          <w:ilvl w:val="1"/>
          <w:numId w:val="3"/>
        </w:numPr>
        <w:tabs>
          <w:tab w:val="clear" w:pos="1304"/>
          <w:tab w:val="left" w:pos="2608" w:leader="none"/>
        </w:tabs>
        <w:rPr/>
      </w:pPr>
      <w:bookmarkStart w:id="161" w:name="_Toc20125602"/>
      <w:bookmarkStart w:id="162" w:name="_Toc11833074"/>
      <w:bookmarkStart w:id="163" w:name="_Toc11768866"/>
      <w:bookmarkStart w:id="164" w:name="_Toc11767844"/>
      <w:bookmarkStart w:id="165" w:name="_Toc11668784"/>
      <w:bookmarkStart w:id="166" w:name="_Toc6239923"/>
      <w:bookmarkStart w:id="167" w:name="_Toc2603181"/>
      <w:bookmarkStart w:id="168" w:name="_Toc2598449"/>
      <w:r>
        <w:rPr/>
        <w:t>Statens arbete med grundläggande betaltjänster</w:t>
      </w:r>
      <w:bookmarkEnd w:id="161"/>
      <w:bookmarkEnd w:id="162"/>
      <w:bookmarkEnd w:id="163"/>
      <w:bookmarkEnd w:id="164"/>
      <w:bookmarkEnd w:id="165"/>
      <w:bookmarkEnd w:id="166"/>
      <w:bookmarkEnd w:id="167"/>
      <w:bookmarkEnd w:id="168"/>
      <w:r>
        <w:rPr/>
        <w:t xml:space="preserve"> </w:t>
      </w:r>
    </w:p>
    <w:p>
      <w:pPr>
        <w:pStyle w:val="TextBody"/>
        <w:rPr/>
      </w:pPr>
      <w:bookmarkStart w:id="169" w:name="_Hlk16838444"/>
      <w:r>
        <w:rPr/>
        <w:t>Det är ett politiskt mål att alla i samhället ska ha tillgång till grundläggande betaltjänster – betalningsförmedling, uttag av kontanter samt hantering av dagskassor för näringsidkare och ideella föreningar – till rimliga priser.</w:t>
      </w:r>
    </w:p>
    <w:p>
      <w:pPr>
        <w:pStyle w:val="TextBodyIndent"/>
        <w:rPr/>
      </w:pPr>
      <w:r>
        <w:rPr/>
        <w:t>Målsättningen tillkom som en följd av att staten under 2008 avvecklade den grundläggande kassaservice som Posten AB, genom Svensk Kassa</w:t>
        <w:softHyphen/>
        <w:t>service AB, tillhandahöll allmänheten. Bakgrunden till beslutet att av</w:t>
        <w:softHyphen/>
        <w:t>veckla verksamheten var att nya lösningar hade vuxit fram på betaltjänst</w:t>
        <w:softHyphen/>
        <w:t>marknaden. Detta minskade behovet av manuella tjänster för förmedling av betalningar och kontanthantering. Därför ansåg regeringen att det i första hand är marknaden som bör tillhandahålla grundläggande betal</w:t>
        <w:softHyphen/>
        <w:t xml:space="preserve">tjänster och att statens roll är att övervaka att så sker. Regeringen bedömde att statens åtagande skulle vara att Post- och telestyrelsen fick till uppgift att upphandla grundläggande betaltjänster på de orter och den landsbygd där behovet inte tillgodoses av marknaden och att länsstyrelserna skulle övervaka samhällets behov </w:t>
      </w:r>
      <w:bookmarkStart w:id="170" w:name="_Hlk10207022"/>
      <w:r>
        <w:rPr/>
        <w:t xml:space="preserve">(se prop. 2006/07:55, bet. 2006/07:TU16 och rskr. 2006/07:205). </w:t>
      </w:r>
      <w:bookmarkEnd w:id="169"/>
      <w:bookmarkEnd w:id="170"/>
    </w:p>
    <w:p>
      <w:pPr>
        <w:pStyle w:val="TextBodyIndent"/>
        <w:rPr/>
      </w:pPr>
      <w:r>
        <w:rPr/>
        <w:t>Post- och telestyrelsen och länsstyrelserna har sedan ett antal år tillbaka arbetat tillsammans med att skapa förutsättningar för att, till en samhälls</w:t>
        <w:softHyphen/>
        <w:t>ekonomiskt rimlig kostnad, uppnå det politiska målet, genom att främja tillgången till grundläggande betaltjänster där marknadskrafterna inte räcker till. Arbetet innefattar insatser för att upprätthålla den fysiska till</w:t>
        <w:softHyphen/>
        <w:t>gången till uttags-, deponerings-, och betalningsförmedlingstjänster där marknaden inte tillgodoser behovet samt direkta och indirekta insatser som främjar människors förutsättningar och förmåga att använda digitala betal</w:t>
        <w:softHyphen/>
        <w:t>tjänster.</w:t>
      </w:r>
    </w:p>
    <w:p>
      <w:pPr>
        <w:pStyle w:val="TextBodyIndent"/>
        <w:rPr/>
      </w:pPr>
      <w:r>
        <w:rPr/>
        <w:t>Länsstyrelserna ska bedöma om tillgången till grundläggande betal</w:t>
        <w:softHyphen/>
        <w:t xml:space="preserve">tjänster motsvarar samhällets behov och ska ansvara för att stöd- och utvecklingsinsatser vid behov initieras och genomförs i syfte att förbättra samhällets tillgång till grundläggande betaltjänster på de orter och den landsbygd där behovet inte tillgodoses av marknaden. Situationen för äldre och personer med funktionsnedsättning ska särskilt uppmärksammas. Arbetet med betaltjänstuppdraget ska ske i samverkan med aktörer på lokal, regional och nationell nivå. </w:t>
      </w:r>
    </w:p>
    <w:p>
      <w:pPr>
        <w:pStyle w:val="TextBodyIndent"/>
        <w:rPr/>
      </w:pPr>
      <w:r>
        <w:rPr/>
        <w:t>Post- och telestyrelsen ska främja läns</w:t>
        <w:softHyphen/>
        <w:t>styrelsernas insatser (se förord</w:t>
        <w:softHyphen/>
        <w:t>ningen [2017:869] om bevakning av grund</w:t>
        <w:softHyphen/>
        <w:t>läggande betaltjänster och regleringsbrev för budgetåret 2018 och 2019 avseende länsstyrelserna samt 6 a § förordningen [2007:951] med instruk</w:t>
        <w:softHyphen/>
        <w:t>tion för Post- och tele</w:t>
        <w:softHyphen/>
        <w:t>styrelsen).</w:t>
      </w:r>
    </w:p>
    <w:p>
      <w:pPr>
        <w:pStyle w:val="TextBodyIndent"/>
        <w:rPr/>
      </w:pPr>
      <w:r>
        <w:rPr>
          <w:spacing w:val="-4"/>
        </w:rPr>
        <w:t>Stöd till olika slag av betaltjänstombud regleras av förordningen (2014:139)</w:t>
      </w:r>
      <w:r>
        <w:rPr/>
        <w:t xml:space="preserve"> om statligt stöd till tillhandahållare av grundläggande betaltjänster (stöd</w:t>
        <w:softHyphen/>
      </w:r>
      <w:r>
        <w:rPr>
          <w:spacing w:val="-1"/>
        </w:rPr>
        <w:t>förordningen) samt av Post- och telestyrelsens föreskrifter (PTSFS 2015:1)</w:t>
      </w:r>
      <w:r>
        <w:rPr/>
        <w:t xml:space="preserve"> om statligt stöd till tillhandahållare av grundläggande betaltjänster. För</w:t>
        <w:softHyphen/>
        <w:t xml:space="preserve">ordningen och föreskrifterna anger bl.a. att stöd inte ska lämnas om det är sannolikt att någon annan aktör inom rimlig tid kommer att tillhandahålla grundläggande betaltjänster på kommersiell grund. </w:t>
      </w:r>
    </w:p>
    <w:p>
      <w:pPr>
        <w:pStyle w:val="TextBodyIndent"/>
        <w:rPr/>
      </w:pPr>
      <w:r>
        <w:rPr/>
        <w:t>Enligt uppgift från Post- och telestyrelsen har myndigheten under 2018 lämnat ekonomiska bidrag till 18 länsstyrelser. Inom 13 län har dessa bidrag bl.a. medfört att det i slutet av 2018 fanns 38 statligt finan</w:t>
        <w:softHyphen/>
        <w:t>sierade betaltjänstombud. De flesta ombuden erbjuder kontantuttag men många erbjuder även möjlighet att betala räkningar och möjlighet för före</w:t>
        <w:softHyphen/>
        <w:t xml:space="preserve">tag att deponera dagskassor. </w:t>
      </w:r>
    </w:p>
    <w:p>
      <w:pPr>
        <w:pStyle w:val="TextBodyIndent"/>
        <w:rPr/>
      </w:pPr>
      <w:r>
        <w:rPr/>
        <w:t>Tillväxtverket ska ta fram beskrivningar och analyser av hushållens och företagens tillgång till grundläggande betaltjänster som ska ligga till grund för regionala kartläggningar och för beslut enligt stödförordningen (3 § 5 förordningen [2009:145] med instruktion för Tillväxtverket). Enligt statistik från Tillväxtverket bidrar de statligt finansierade ombuden till att drygt 48 000 personer i genomsnitt får ca 20 kilometer kortare distans till när</w:t>
        <w:softHyphen/>
        <w:t>maste servicepunkt för kontantuttag. Tillväxtverket använder och vidare</w:t>
        <w:softHyphen/>
        <w:t>utvecklar en it-plattform som är ett geografiskt informationssystem med namnet Pinpoint Sweden (Pipos). Plattformen innehåller förutom geogra</w:t>
        <w:softHyphen/>
        <w:t>fiska analysverktyg en geografisk databas med tidsserier av högupp</w:t>
        <w:softHyphen/>
        <w:t>löst information om bl.a. serviceslag, befolkning och vägnät.</w:t>
      </w:r>
    </w:p>
    <w:p>
      <w:pPr>
        <w:pStyle w:val="TextBodyIndent"/>
        <w:rPr/>
      </w:pPr>
      <w:r>
        <w:rPr/>
        <w:t>Plattformen är framför allt utvecklad för att göra beräkningar av avstånd och tid mellan olika geografiska platser. Plattformen kan t.ex. användas för att göra tillgänglighetsanalyser som beskriver hur befolk</w:t>
        <w:softHyphen/>
        <w:t>ningen och företagens tillgänglighet till apotek, grundskolor, drivmedels</w:t>
        <w:softHyphen/>
        <w:t>anläggningar, dagligvarubutiker och posttjänst ser ut och förändras. Med plattformen som grund utvecklar Tillväxtverket även en webbaserad tjänst för presen</w:t>
        <w:softHyphen/>
        <w:t xml:space="preserve">tation, analys och redigering av servicedata (Pipos Serviceanalys). Pipos Serviceanalys är under utveckling och får under projektperioden stöd via Landsbygdsprogrammet fram till slutet av 2019. </w:t>
      </w:r>
    </w:p>
    <w:p>
      <w:pPr>
        <w:pStyle w:val="TextBodyIndent"/>
        <w:rPr/>
      </w:pPr>
      <w:r>
        <w:rPr/>
        <w:t>Grundläggande betaltjänster är en viktig del i Pipos Serviceanalys och det mest välutvecklade delsystemet. Det är Pipos Serviceanalys som an</w:t>
        <w:softHyphen/>
        <w:t>vänds av länsstyrelserna när de utför sin länsvisa bevakning av tillgången till grundläggande betaltjänster. Länsstyrelserna använder också Pipos Serviceanalys som verktyg när de beslutar om stöd till utförare av grund</w:t>
        <w:softHyphen/>
        <w:t xml:space="preserve">läggande betaltjänster. </w:t>
      </w:r>
    </w:p>
    <w:p>
      <w:pPr>
        <w:pStyle w:val="TextBodyIndent"/>
        <w:rPr/>
      </w:pPr>
      <w:r>
        <w:rPr/>
        <w:t>Med hjälp av Pipos Serviceanalys går det bl.a. att ta fram information om befolkningens tillgång till kontanttjänster mätt som avstånd via det all</w:t>
        <w:softHyphen/>
        <w:t>männa vägnätet och att bygga scenarier kring vad förändringar i service</w:t>
        <w:softHyphen/>
        <w:t>strukturen för grundläggande betaltjänster får för konsekvenser för befolk</w:t>
        <w:softHyphen/>
        <w:t>ning och företag. De tre olika informationsdelarna som ligger till grund för Pipos Serviceanalys uppdateras med olika intervall. Befolkningsstatistiken från SCB uppdateras i februari varje år och avser då befolkningen vid års</w:t>
        <w:softHyphen/>
        <w:t>skiftet dessförinnan. Informationen om vägnätet uppdateras mer sällan. När det slutligen gäller informationen gällande servicepunkter för grund</w:t>
        <w:softHyphen/>
        <w:t>läggande betaltjänster uppdateras den i september varje år. De flesta före</w:t>
        <w:softHyphen/>
        <w:t xml:space="preserve">tag som tillhandahåller betaltjänster lämnar sedan ett antal år tillbaka frivilligt uppgifter om sin verksamhet till Tillväxtverket. </w:t>
      </w:r>
    </w:p>
    <w:p>
      <w:pPr>
        <w:pStyle w:val="Heading2"/>
        <w:numPr>
          <w:ilvl w:val="1"/>
          <w:numId w:val="3"/>
        </w:numPr>
        <w:tabs>
          <w:tab w:val="clear" w:pos="1304"/>
          <w:tab w:val="left" w:pos="2608" w:leader="none"/>
        </w:tabs>
        <w:rPr/>
      </w:pPr>
      <w:bookmarkStart w:id="171" w:name="_Toc20125603"/>
      <w:bookmarkStart w:id="172" w:name="_Toc11833075"/>
      <w:bookmarkStart w:id="173" w:name="_Toc11768867"/>
      <w:bookmarkStart w:id="174" w:name="_Toc11767845"/>
      <w:bookmarkStart w:id="175" w:name="_Toc11668785"/>
      <w:bookmarkStart w:id="176" w:name="_Toc6239924"/>
      <w:bookmarkStart w:id="177" w:name="_Toc2603182"/>
      <w:bookmarkStart w:id="178" w:name="_Toc2598450"/>
      <w:r>
        <w:rPr/>
        <w:t>Befintliga krav i fråga om grundläggande betaltjänster</w:t>
      </w:r>
      <w:bookmarkEnd w:id="171"/>
      <w:bookmarkEnd w:id="172"/>
      <w:bookmarkEnd w:id="173"/>
      <w:bookmarkEnd w:id="174"/>
      <w:bookmarkEnd w:id="175"/>
      <w:bookmarkEnd w:id="176"/>
      <w:bookmarkEnd w:id="177"/>
      <w:bookmarkEnd w:id="178"/>
    </w:p>
    <w:p>
      <w:pPr>
        <w:pStyle w:val="TextBodyIndent"/>
        <w:ind w:hanging="0"/>
        <w:rPr/>
      </w:pPr>
      <w:r>
        <w:rPr/>
        <w:t>Någon särskild reglering som innehåller skyldigheter för marknadens aktörer att tillhandahålla grundläggande betaltjänster i en viss omfattning finns inte. I lagen (2010:751) om betaltjänster (betaltjänstlagen) finns dock bestämmelser som förpliktar kreditinstitut att tillhandahålla betalkonton med grundläg</w:t>
        <w:softHyphen/>
        <w:t>gande funktioner till konsumenter lagligen bosatta inom Europeiska ekonomiska samarbetsområdet (EES) (4 a kap.). Bestämmel</w:t>
        <w:softHyphen/>
        <w:t>serna genomför Europaparlamentets och rådets direktiv 2014/92/EU av den 23 juli 2014 om jämförbarhet för avgifter som avser betalkonto, byte av betalkonto och tillgång till betalkonto med grundläg</w:t>
        <w:softHyphen/>
        <w:t>gande funktioner (betalkontodirektivet). Någon motsvararande bestäm</w:t>
        <w:softHyphen/>
        <w:t>melse om betal</w:t>
        <w:softHyphen/>
        <w:t xml:space="preserve">konton för företag finns inte. </w:t>
      </w:r>
    </w:p>
    <w:p>
      <w:pPr>
        <w:pStyle w:val="TextBodyIndent"/>
        <w:rPr/>
      </w:pPr>
      <w:r>
        <w:rPr/>
        <w:t>Med grundläggande funktioner avses bl.a. tjänster som gör det möjligt att sätta in medel på ett betalkonto, tjänster som gör det möjligt att inom EES över disk eller i uttagsautomater ta ut kontanter från ett betalkonto samt vissa tjänster kopplade till betalningstransaktioner (4 a kap. 1 och 2 §§).</w:t>
      </w:r>
    </w:p>
    <w:p>
      <w:pPr>
        <w:pStyle w:val="TextBodyIndent"/>
        <w:rPr/>
      </w:pPr>
      <w:r>
        <w:rPr/>
        <w:t>Skyldigheterna i 4 a kap. 1 och 2 §§ betaltjänstlagen innebär inte att alla kreditinstitut som tillhandahåller betalkonton med grundläggande funktio</w:t>
        <w:softHyphen/>
        <w:t>ner är skyldiga att erbjuda alla de funktioner (tjänster) till konsumenter som anges i 2 §. Skyldigheternas utformning motiverades med att ett individuellt krav på varje enskilt kreditinstitut skulle vara för långtgående, t.ex. skulle ett sådant krav innebär att ett kreditinstitut som i dag endast har s.k. onlineverksamhet skulle vara tvunget att inrätta ett kontorsnät. Rege</w:t>
        <w:softHyphen/>
        <w:t>ringens bedömning var också att betalkontodirektivet inte ställde ett sådant långtgående krav.</w:t>
      </w:r>
    </w:p>
    <w:p>
      <w:pPr>
        <w:pStyle w:val="TextBodyIndent"/>
        <w:rPr/>
      </w:pPr>
      <w:r>
        <w:rPr/>
        <w:t>Skyldigheterna i betaltjänstlagen är således inte utformade eller avsedda för att se till att kreditinstituten upprätthåller en viss nivå på den infrastruk</w:t>
        <w:softHyphen/>
        <w:t>tur som ska tillhandhålla tjänster för uttag eller insättning. Inte heller om</w:t>
        <w:softHyphen/>
        <w:t>fattar betaltjänstlagen företags möjligheter att få tillgång till sådana tjän</w:t>
        <w:softHyphen/>
        <w:t>ster. Detta innebär att Finansinspektionen, som utövar tillsyn över den verksamhet som omfattas av betaltjänstlagen, inte heller har ett uttalat ansvar att se till att det finns en viss nivå på tillgången till kontanttjänster.</w:t>
      </w:r>
    </w:p>
    <w:p>
      <w:pPr>
        <w:pStyle w:val="TextBodyIndent"/>
        <w:rPr/>
      </w:pPr>
      <w:r>
        <w:rPr/>
        <w:t>Vid genomförandet av betalkontodirektivet uppmärksammades dock frågan om tillgången till s.k. kontanttjänster, dvs. tjänster som möjliggör kontantuttag, insättning och annan hantering av kontanter, t.ex. insättning av dagskassor. Regeringen fann att allt fler kreditinstitut avsäger sig hante</w:t>
        <w:softHyphen/>
        <w:t>ring av kontanter över disk, och de kreditinstitut som har kvar kontant</w:t>
        <w:softHyphen/>
        <w:t>hantering begränsar i allt större utsträckning antalet kontor där detta erbjuds. Detta drabbade, enligt regeringen, framför allt handlare som har svårt att sätta in sina dagskassor. Konsumenter ansågs vanligtvis inte ha behov av att sätta in kontanter särskilt ofta och de har också möjlighet att avhända sig kontanter genom att använda dem i handeln. I fråga om uttag av kontanter bedömde regeringen att neddragningen av kontant</w:t>
        <w:softHyphen/>
        <w:t>hantering över disk kompenserades i viss mån av möjligheterna att ta ut kontanter via uttagsautomater eller via ombud, t.ex. butiker. Regeringen fann därför att tillgången till kontanthantering var tillräcklig för att upp</w:t>
        <w:softHyphen/>
        <w:t>fylla betal</w:t>
        <w:softHyphen/>
        <w:t>kontodirektivets krav. Däremot ansåg regeringen att det fanns en kvar</w:t>
        <w:softHyphen/>
        <w:t>stående efterfrågan på manuella kontanttjänster över disk när det gäller såväl konsumenter som föreningar och företag. Regeringen ansåg dock att några sådana lagstiftningsåtgärder som skulle kunna komma i fråga för att tillgodose det kvarvarande behovet av kontanthantering över disk inte krävdes för att uppfylla betalkontodirektivets krav på tillgång till betal</w:t>
        <w:softHyphen/>
        <w:t>tjänster med grundläggande funktioner. Regeringen ansåg inte heller att detta var en fråga som skulle hanteras i det lagstiftningsärendet (prop. 2016/17:129 s. 31).</w:t>
      </w:r>
    </w:p>
    <w:p>
      <w:pPr>
        <w:pStyle w:val="TextBodyIndent"/>
        <w:rPr/>
      </w:pPr>
      <w:r>
        <w:rPr/>
        <w:t>Vid behandlingen av propositionen instämde riksdagen i regeringens bedömning och hänvisade till Riksbankskommittén i fråga om det kvar</w:t>
        <w:softHyphen/>
        <w:t>stående behovet av manuella kontanttjänster över disk för såväl konsu</w:t>
        <w:softHyphen/>
        <w:t xml:space="preserve">menter som föreningar och företag (bet. 2016/17:FiU33 s. 13).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9" w:name="_Toc2603183"/>
      <w:bookmarkStart w:id="180" w:name="_Toc2598451"/>
      <w:bookmarkStart w:id="181" w:name="_Toc6239925"/>
      <w:bookmarkStart w:id="182" w:name="_Toc2603183"/>
      <w:bookmarkStart w:id="183" w:name="_Toc2598451"/>
      <w:bookmarkStart w:id="184" w:name="_Toc6239925"/>
      <w:r>
        <w:br w:type="page"/>
      </w:r>
    </w:p>
    <w:p>
      <w:pPr>
        <w:pStyle w:val="Heading1"/>
        <w:numPr>
          <w:ilvl w:val="0"/>
          <w:numId w:val="3"/>
        </w:numPr>
        <w:rPr/>
      </w:pPr>
      <w:bookmarkStart w:id="185" w:name="_Toc6239925"/>
      <w:bookmarkStart w:id="186" w:name="_Toc20125604"/>
      <w:bookmarkStart w:id="187" w:name="_Toc11833076"/>
      <w:bookmarkStart w:id="188" w:name="_Toc11768868"/>
      <w:bookmarkStart w:id="189" w:name="_Toc11767846"/>
      <w:bookmarkStart w:id="190" w:name="_Toc11668786"/>
      <w:r>
        <w:rPr/>
        <w:t>Det ska införas en skyldighet för kreditinstitut att tillhandahålla kontanttjänster i betryggande utsträckning i hela landet</w:t>
      </w:r>
      <w:bookmarkEnd w:id="185"/>
      <w:bookmarkEnd w:id="186"/>
      <w:bookmarkEnd w:id="187"/>
      <w:bookmarkEnd w:id="188"/>
      <w:bookmarkEnd w:id="189"/>
      <w:bookmarkEnd w:id="190"/>
      <w:r>
        <w:rPr/>
        <w:t xml:space="preserve"> </w:t>
      </w:r>
      <w:bookmarkEnd w:id="182"/>
      <w:bookmarkEnd w:id="183"/>
    </w:p>
    <w:p>
      <w:pPr>
        <w:pStyle w:val="Brdtextram"/>
        <w:rPr/>
      </w:pPr>
      <w:r>
        <w:rPr>
          <w:b/>
        </w:rPr>
        <w:t>Regeringens förslag</w:t>
      </w:r>
      <w:bookmarkStart w:id="191" w:name="_Hlk536723813"/>
      <w:r>
        <w:rPr>
          <w:b/>
        </w:rPr>
        <w:t>:</w:t>
      </w:r>
      <w:r>
        <w:rPr/>
        <w:t xml:space="preserve"> Sådana kreditinstitut och filialer till utländska kreditinstitut som till konsumenter tillhandahåller betalkonton med grundläggande funktioner, ska tillhandahålla tjänster som gör det möjligt att ta ut kontanter från dessa konton (platser för kontantuttag) i betryggande utsträckning i hela landet.</w:t>
      </w:r>
    </w:p>
    <w:p>
      <w:pPr>
        <w:pStyle w:val="Brdtextmedindragram"/>
        <w:rPr/>
      </w:pPr>
      <w:r>
        <w:rPr/>
        <w:t>Sådana kreditinstitut och filialer till utländska kreditinstitut som till företag till</w:t>
        <w:softHyphen/>
        <w:t>handahåller betalkonton, ska tillhandahålla tjänster som gör det möjligt att sätta in kontanter på dessa konton (platser för dagskasse</w:t>
        <w:softHyphen/>
        <w:t>insättningar) i betryggande utsträckning i hela landet.</w:t>
      </w:r>
    </w:p>
    <w:p>
      <w:pPr>
        <w:pStyle w:val="Brdtextmedindragram"/>
        <w:rPr/>
      </w:pPr>
      <w:r>
        <w:rPr/>
        <w:t xml:space="preserve">Skyldigheten att tillhandahålla kontanttjänster ska endast gälla institut och filialer som den 1 juli närmast föregående år hade mer än 70 miljarder kronor i inlåning från allmänheten. </w:t>
      </w:r>
      <w:bookmarkStart w:id="192" w:name="_Hlk536726739"/>
      <w:bookmarkEnd w:id="191"/>
    </w:p>
    <w:p>
      <w:pPr>
        <w:pStyle w:val="Brdtextmedindragram"/>
        <w:rPr>
          <w:spacing w:val="-5"/>
        </w:rPr>
      </w:pPr>
      <w:r>
        <w:rPr>
          <w:spacing w:val="-5"/>
        </w:rPr>
        <w:t>För tillämpningen av skyldigheterna ska regeringen eller den myndighet som regeringen bestämmer få meddela föreskrifter om det högsta antal personer som får ha ett visst längsta väg</w:t>
        <w:softHyphen/>
        <w:t>avstånd i kilometer mellan folk</w:t>
        <w:softHyphen/>
        <w:t>bokföringsadressen och den närmaste platsen för kontantuttag respektive dagskasseinsättning.</w:t>
      </w:r>
      <w:r>
        <w:rPr/>
        <w:t xml:space="preserve"> </w:t>
      </w:r>
      <w:bookmarkEnd w:id="192"/>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w:t>
        <w:softHyphen/>
        <w:t>slag. Utredningen föreslår inte att det ska anges i lagen hur föreskrifter</w:t>
        <w:softHyphen/>
        <w:t xml:space="preserve">na ska vara utformade. </w:t>
      </w:r>
    </w:p>
    <w:p>
      <w:pPr>
        <w:pStyle w:val="TextBodyIndent"/>
        <w:rPr>
          <w:i/>
          <w:i/>
        </w:rPr>
      </w:pPr>
      <w:r>
        <w:rPr>
          <w:b/>
        </w:rPr>
        <w:t>Remissinstanserna:</w:t>
      </w:r>
      <w:r>
        <w:rPr/>
        <w:t xml:space="preserve"> En majoritet av remissinstanserna tillstyrker för</w:t>
        <w:softHyphen/>
        <w:t>slaget eller har inget att invända mot det.</w:t>
      </w:r>
      <w:r>
        <w:rPr>
          <w:i/>
        </w:rPr>
        <w:t xml:space="preserve"> </w:t>
      </w:r>
    </w:p>
    <w:p>
      <w:pPr>
        <w:pStyle w:val="TextBodyIndent"/>
        <w:rPr/>
      </w:pPr>
      <w:bookmarkStart w:id="193" w:name="_Hlk531686025"/>
      <w:r>
        <w:rPr>
          <w:i/>
        </w:rPr>
        <w:t>Bankomat AB</w:t>
      </w:r>
      <w:r>
        <w:rPr/>
        <w:t xml:space="preserve">, </w:t>
      </w:r>
      <w:r>
        <w:rPr>
          <w:i/>
        </w:rPr>
        <w:t>Finansinspektionen</w:t>
      </w:r>
      <w:r>
        <w:rPr/>
        <w:t xml:space="preserve">, </w:t>
      </w:r>
      <w:r>
        <w:rPr>
          <w:i/>
        </w:rPr>
        <w:t>Konkurrensverket</w:t>
      </w:r>
      <w:r>
        <w:rPr/>
        <w:t xml:space="preserve">, </w:t>
      </w:r>
      <w:r>
        <w:rPr>
          <w:i/>
        </w:rPr>
        <w:t>Sparbankernas Riksförbund</w:t>
      </w:r>
      <w:r>
        <w:rPr/>
        <w:t xml:space="preserve"> och </w:t>
      </w:r>
      <w:r>
        <w:rPr>
          <w:i/>
        </w:rPr>
        <w:t>Svenska Bankföreningen</w:t>
      </w:r>
      <w:r>
        <w:rPr/>
        <w:t xml:space="preserve"> </w:t>
      </w:r>
      <w:r>
        <w:rPr>
          <w:i/>
        </w:rPr>
        <w:t>(Bankföreningen)</w:t>
      </w:r>
      <w:r>
        <w:rPr/>
        <w:t xml:space="preserve"> avstyrker förslaget.</w:t>
      </w:r>
    </w:p>
    <w:p>
      <w:pPr>
        <w:pStyle w:val="TextBodyIndent"/>
        <w:rPr/>
      </w:pPr>
      <w:bookmarkStart w:id="194" w:name="_Hlk531686025"/>
      <w:r>
        <w:rPr/>
        <w:t xml:space="preserve">Bankomat AB </w:t>
      </w:r>
      <w:bookmarkEnd w:id="194"/>
      <w:r>
        <w:rPr/>
        <w:t>anser att kontanthanteringen är en viktig del av samhäl</w:t>
        <w:softHyphen/>
        <w:t>lets infrastruktur och menar att den bör subventioneras och upprätthållas av staten, inte av privata aktörer. Bankomat AB anser inte heller att försla</w:t>
        <w:softHyphen/>
        <w:t>get löser behovet av en fungerande kontantinfrastruktur, eftersom det bara riktar in sig på två delar av kontantkedjan, kontantuttag och dagskassein</w:t>
        <w:softHyphen/>
        <w:t>sättningar. Det som framför allt saknas är statliga åtgärder för att handeln i större utsträckning ska acceptera kontanter, t.ex. genom åtgärder som minskar de kostnader som kontanthanteringen innebär i dag. Det naturliga är, enligt Bankomat AB, att inte gå vidare med förslaget utan att det i stället tas ett helhetsgrepp om kontanthanteringen i utredningens slutbetänkande.</w:t>
      </w:r>
    </w:p>
    <w:p>
      <w:pPr>
        <w:pStyle w:val="TextBodyIndent"/>
        <w:rPr/>
      </w:pPr>
      <w:r>
        <w:rPr/>
        <w:t xml:space="preserve">Finansinspektionen anser att säkerställandet av tillgången till kontanter är en kollektiv nyttighet som staten rimligen bör svara för, t.ex. genom avtal med privata aktörer. </w:t>
      </w:r>
      <w:bookmarkStart w:id="195" w:name="_Hlk531691291"/>
      <w:r>
        <w:rPr/>
        <w:t>Förslaget syftar primärt till att uppnå regional</w:t>
        <w:softHyphen/>
        <w:t>politiska målsättningar samt att stärka samhällets krisberedskap. Inspek</w:t>
        <w:softHyphen/>
        <w:t>tionen anser därför inte att det är lämpligt att lägga ansvaret på vissa insti</w:t>
        <w:softHyphen/>
        <w:t>tut och filialer. Förslaget skiljer sig även från rörelselagstiftningen och bör tas in i annan lagstiftning.</w:t>
      </w:r>
    </w:p>
    <w:p>
      <w:pPr>
        <w:pStyle w:val="TextBodyIndent"/>
        <w:rPr/>
      </w:pPr>
      <w:r>
        <w:rPr/>
        <w:t>Konkurrensverket efterlyser en analys av statens ansvar för kontant</w:t>
        <w:softHyphen/>
        <w:t>kedjan, t.ex. att överväga en utvidgning av det statliga stödet till tillhanda</w:t>
        <w:softHyphen/>
        <w:t>hållare av grundläggande betaltjänster. Verket efterfrågar en analys av om förslaget utgör ett ingrepp i näringsfriheten.</w:t>
      </w:r>
    </w:p>
    <w:p>
      <w:pPr>
        <w:pStyle w:val="TextBodyIndent"/>
        <w:rPr/>
      </w:pPr>
      <w:bookmarkStart w:id="196" w:name="_Hlk531693326"/>
      <w:bookmarkEnd w:id="195"/>
      <w:r>
        <w:rPr/>
        <w:t>Sparbankernas Riksförbund</w:t>
      </w:r>
      <w:r>
        <w:rPr>
          <w:i/>
        </w:rPr>
        <w:t xml:space="preserve"> </w:t>
      </w:r>
      <w:r>
        <w:rPr/>
        <w:t>och</w:t>
      </w:r>
      <w:r>
        <w:rPr>
          <w:i/>
        </w:rPr>
        <w:t xml:space="preserve"> </w:t>
      </w:r>
      <w:r>
        <w:rPr/>
        <w:t>Bankföreningen</w:t>
      </w:r>
      <w:r>
        <w:rPr>
          <w:i/>
        </w:rPr>
        <w:t xml:space="preserve"> </w:t>
      </w:r>
      <w:r>
        <w:rPr/>
        <w:t>menar att den mins</w:t>
        <w:softHyphen/>
        <w:t>kande användningen av kontanter beror på minskad efterfrågan och inte försämrad tillgång till kontanter och anser att Riksbanken bör ha det övergripande ansvaret för kontanthanteringen i Sverige</w:t>
      </w:r>
      <w:bookmarkEnd w:id="196"/>
      <w:r>
        <w:rPr/>
        <w:t>. De saknar en analys av Riksbankens ansvar och roll för kontanthanteringen. Det hade varit önskvärt att fastställa detta ansvar innan det läggs förslag i fråga om den sista länken i kontantkedjan, kontantdistributörer. Bankföreningen framhåller att Riksbanken bör t.ex. ta över ansvaret för de privatägda depåerna.</w:t>
      </w:r>
    </w:p>
    <w:p>
      <w:pPr>
        <w:pStyle w:val="TextBodyIndent"/>
        <w:rPr/>
      </w:pPr>
      <w:r>
        <w:rPr/>
        <w:t xml:space="preserve">Även </w:t>
      </w:r>
      <w:r>
        <w:rPr>
          <w:i/>
        </w:rPr>
        <w:t>Myndigheten för samhällsskydd och beredskap</w:t>
      </w:r>
      <w:r>
        <w:rPr/>
        <w:t xml:space="preserve">, </w:t>
      </w:r>
      <w:r>
        <w:rPr>
          <w:i/>
        </w:rPr>
        <w:t>Pensionärernas Riksorganisation (PRO)</w:t>
      </w:r>
      <w:r>
        <w:rPr/>
        <w:t xml:space="preserve">, </w:t>
      </w:r>
      <w:r>
        <w:rPr>
          <w:i/>
        </w:rPr>
        <w:t>SPF Seniorerna</w:t>
      </w:r>
      <w:r>
        <w:rPr/>
        <w:t xml:space="preserve">, </w:t>
      </w:r>
      <w:r>
        <w:rPr>
          <w:i/>
        </w:rPr>
        <w:t>Svensk Handel</w:t>
      </w:r>
      <w:r>
        <w:rPr/>
        <w:t xml:space="preserve"> och </w:t>
      </w:r>
      <w:r>
        <w:rPr>
          <w:i/>
        </w:rPr>
        <w:t>Sveriges Konsumenter</w:t>
      </w:r>
      <w:r>
        <w:rPr/>
        <w:t xml:space="preserve"> anser att staten bör ta ansvaret för att trygga tillgången till kontanter i samhället.</w:t>
      </w:r>
    </w:p>
    <w:p>
      <w:pPr>
        <w:pStyle w:val="TextBodyIndent"/>
        <w:rPr/>
      </w:pPr>
      <w:r>
        <w:rPr>
          <w:i/>
        </w:rPr>
        <w:t>Riksbanken</w:t>
      </w:r>
      <w:r>
        <w:rPr/>
        <w:t>, som tillstyrker förslaget, anser att innebörden av att kontan</w:t>
        <w:softHyphen/>
        <w:t xml:space="preserve">ter är lagliga betalningsmedel behöver utredas och att det ska övervägas om det ska ställas krav på vissa aktörer att ta emot kontanter. </w:t>
      </w:r>
    </w:p>
    <w:p>
      <w:pPr>
        <w:pStyle w:val="TextBodyIndent"/>
        <w:rPr/>
      </w:pPr>
      <w:r>
        <w:rPr>
          <w:i/>
        </w:rPr>
        <w:t>Länsstyrelsen i Dalarnas län</w:t>
      </w:r>
      <w:r>
        <w:rPr/>
        <w:t xml:space="preserve">, </w:t>
      </w:r>
      <w:r>
        <w:rPr>
          <w:i/>
        </w:rPr>
        <w:t>Nokas AB</w:t>
      </w:r>
      <w:r>
        <w:rPr/>
        <w:t xml:space="preserve">, </w:t>
      </w:r>
      <w:bookmarkStart w:id="197" w:name="_Hlk2239305"/>
      <w:r>
        <w:rPr/>
        <w:t xml:space="preserve">PRO, SPF Seniorerna </w:t>
      </w:r>
      <w:bookmarkEnd w:id="197"/>
      <w:r>
        <w:rPr/>
        <w:t>och Sveriges Konsumenter anser att det bör ställas krav på handlare att accep</w:t>
        <w:softHyphen/>
        <w:t xml:space="preserve">tera kontanter. </w:t>
      </w:r>
    </w:p>
    <w:p>
      <w:pPr>
        <w:pStyle w:val="TextBodyIndent"/>
        <w:ind w:firstLine="142"/>
        <w:rPr/>
      </w:pPr>
      <w:r>
        <w:rPr/>
        <w:t>När det gäller den närmare utformningen av skyldigheten att tillhanda</w:t>
        <w:softHyphen/>
        <w:t>hålla kontanttjänster anför Riks</w:t>
        <w:softHyphen/>
        <w:t>banken</w:t>
      </w:r>
      <w:r>
        <w:rPr>
          <w:i/>
        </w:rPr>
        <w:t xml:space="preserve"> </w:t>
      </w:r>
      <w:r>
        <w:rPr/>
        <w:t>att dessa även bör omfatta kontant</w:t>
        <w:softHyphen/>
        <w:t xml:space="preserve">insättningar för konsumenter och </w:t>
      </w:r>
      <w:bookmarkStart w:id="198" w:name="_Hlk5797177"/>
      <w:r>
        <w:rPr/>
        <w:t>att skyldigheterna också bör gälla alla institut och filialer som till</w:t>
        <w:softHyphen/>
        <w:t>handahåller betalkonton med grundläggande funktioner till konsumenter respektive betalkonton till företag</w:t>
      </w:r>
      <w:bookmarkEnd w:id="198"/>
      <w:r>
        <w:rPr/>
        <w:t>. Konkur</w:t>
        <w:softHyphen/>
        <w:t>rensverket,</w:t>
      </w:r>
      <w:r>
        <w:rPr>
          <w:i/>
        </w:rPr>
        <w:t xml:space="preserve"> Småföretagarna</w:t>
      </w:r>
      <w:r>
        <w:rPr/>
        <w:t xml:space="preserve"> och Bankföreningen</w:t>
      </w:r>
      <w:r>
        <w:rPr>
          <w:i/>
        </w:rPr>
        <w:t xml:space="preserve"> </w:t>
      </w:r>
      <w:r>
        <w:rPr/>
        <w:t>anser att förslaget inte återspeglar företagens behov av närhet till platser för dagskasse</w:t>
        <w:softHyphen/>
        <w:t>insättningar, eftersom det utgår från privatpersoners folkbokförings</w:t>
        <w:softHyphen/>
        <w:t xml:space="preserve">adresser. Konkurrensverket, Länsstyrelsen i Dalarnas län, </w:t>
      </w:r>
      <w:r>
        <w:rPr>
          <w:i/>
        </w:rPr>
        <w:t>Länsstyrelsen i Stockholms län</w:t>
      </w:r>
      <w:r>
        <w:rPr/>
        <w:t xml:space="preserve"> och </w:t>
      </w:r>
      <w:r>
        <w:rPr>
          <w:i/>
        </w:rPr>
        <w:t>Skär</w:t>
        <w:softHyphen/>
        <w:t>gårdarnas riksförbund</w:t>
      </w:r>
      <w:r>
        <w:rPr/>
        <w:t xml:space="preserve"> anser att skyldigheterna bör beakta restid. Sparbankernas Riksförbund anser att skyldigheten bör baseras på efterfrågan på kontant</w:t>
        <w:softHyphen/>
        <w:t>tjänster. I annat fall kan utbudet av kontanttjänster minska på de geogra</w:t>
        <w:softHyphen/>
        <w:t>fiska platser som är viktiga ur ett konsumentperspektiv.</w:t>
      </w:r>
    </w:p>
    <w:p>
      <w:pPr>
        <w:pStyle w:val="TextBodyIndent"/>
        <w:rPr/>
      </w:pPr>
      <w:r>
        <w:rPr/>
        <w:t>I fråga om förslagets utformning och konsekvenser menar Bankföre</w:t>
        <w:softHyphen/>
        <w:t>ningen att det kan strida mot EU:s statsstödsregelverk, eftersom det endast omfattar vissa institut och filialer. Finansinspektionen framhåller att för</w:t>
        <w:softHyphen/>
        <w:t>slaget kan leda till samarbeten som inte är tillåtna enligt konkurrens</w:t>
        <w:softHyphen/>
        <w:t>lagstiftningen. Konkurrensverket</w:t>
      </w:r>
      <w:r>
        <w:rPr>
          <w:i/>
        </w:rPr>
        <w:t xml:space="preserve"> </w:t>
      </w:r>
      <w:r>
        <w:rPr/>
        <w:t>anser att förslaget riskerar att hämma och snedvrida konkurrensen mellan institut och filialer, minska incitamen</w:t>
        <w:softHyphen/>
        <w:t>ten till nya lösningar för hantering av kontanter och betallösningar, öka kostnaderna för konsumenter samt minska effektiviteten på marknaden.</w:t>
      </w:r>
    </w:p>
    <w:p>
      <w:pPr>
        <w:pStyle w:val="Rubrik4utannumrering"/>
        <w:rPr/>
      </w:pPr>
      <w:r>
        <w:rPr/>
        <w:t xml:space="preserve">Skälen för regeringens förslag </w:t>
      </w:r>
      <w:bookmarkStart w:id="199" w:name="_Hlk534901690"/>
    </w:p>
    <w:p>
      <w:pPr>
        <w:pStyle w:val="Rubrik5utannumrering"/>
        <w:spacing w:before="0" w:after="80"/>
        <w:rPr/>
      </w:pPr>
      <w:bookmarkStart w:id="200" w:name="_Hlk5896801"/>
      <w:bookmarkStart w:id="201" w:name="_Hlk5903389"/>
      <w:bookmarkStart w:id="202" w:name="_Hlk5888561"/>
      <w:r>
        <w:rPr/>
        <w:t xml:space="preserve">Det ska införas en skyldighet för kreditinstitut att tillhandahålla kontanttjänster </w:t>
      </w:r>
      <w:bookmarkEnd w:id="201"/>
      <w:bookmarkEnd w:id="202"/>
    </w:p>
    <w:p>
      <w:pPr>
        <w:pStyle w:val="TextBody"/>
        <w:rPr/>
      </w:pPr>
      <w:r>
        <w:rPr/>
        <w:t>Sedlar och mynt, dvs. kontanter, som ges ut av Riksbanken är lagliga betal</w:t>
        <w:softHyphen/>
        <w:t xml:space="preserve">ningsmedel i Sverige (5 kap. 1 § riksbankslagen). Kontanter är en form av pengar. Pengar är en vara, fysisk eller digital, som möjliggör jämförelser mellan t.ex. olika varors och tjänsters värde och därmed åstadkommer de komplexa varu- och tjänstutbyten som är möjliga i en ekonomi där pengar används som betalningsmedel. </w:t>
      </w:r>
    </w:p>
    <w:p>
      <w:pPr>
        <w:pStyle w:val="TextBodyIndent"/>
        <w:rPr/>
      </w:pPr>
      <w:r>
        <w:rPr/>
        <w:t>Pengar kan vara ett tillgodohavande på ett betalkonto eller ett värde på t.ex. ett kort. I dag existerar flera olika sätt att genomföra betalningar på vid sidan om fysiska betalningar i form av kontanter, t.ex. olika former av kontobaserade elektroniska betalningssätt som bankkort, kredit</w:t>
        <w:softHyphen/>
        <w:t>kort, elektroniska gireringar och Swish. Dessa betalningsmedel tillhanda</w:t>
        <w:softHyphen/>
        <w:t>hålls av olika privata aktörer.</w:t>
      </w:r>
    </w:p>
    <w:p>
      <w:pPr>
        <w:pStyle w:val="TextBodyIndent"/>
        <w:rPr/>
      </w:pPr>
      <w:r>
        <w:rPr/>
        <w:t xml:space="preserve">Som framförs av flera remissinstanser intar dock </w:t>
      </w:r>
      <w:bookmarkStart w:id="203" w:name="_Hlk16759294"/>
      <w:r>
        <w:rPr/>
        <w:t>kontanter en särställ</w:t>
        <w:softHyphen/>
        <w:t>ning på betalningsmarknaden, inte bara på grund av att det är ett lagligt betalningsmedel som tillhandahålls av staten och vars värde staten också ytterst garanterar, utan även för att kontanter på grund av sin fysiska form besitter vissa egenskaper som få andra betalningsmedel har.</w:t>
      </w:r>
    </w:p>
    <w:p>
      <w:pPr>
        <w:pStyle w:val="TextBodyIndent"/>
        <w:rPr/>
      </w:pPr>
      <w:r>
        <w:rPr/>
        <w:t>Vid en kontantbetalning upphör den fordran som säljaren har på köparen vid själva betalningen, dvs. när köparen överlämnar kontanterna till säljaren. Inga mellanhänder krävs för att genomföra en sådan betalning och inget tidsglapp uppstår från det att betalningen har inletts till dess att den är genomförd. Kontanta betalningar kan därför genomföras fritt och omedel</w:t>
        <w:softHyphen/>
        <w:t>bart mellan de inblandade parterna. Detta innebär att kontanter kan spela en viktig roll för beredskapen på betalningsmarknaden i händelse av extra</w:t>
        <w:softHyphen/>
        <w:t>ordinära händelser, t.ex. vid stora störningar i betalningssystemet.</w:t>
      </w:r>
    </w:p>
    <w:p>
      <w:pPr>
        <w:pStyle w:val="TextBodyIndent"/>
        <w:rPr/>
      </w:pPr>
      <w:r>
        <w:rPr/>
        <w:t>Kontantbetalningar lämpar sig också bl.a. för transaktioner för personer som inte kan använda sig av andra betalningsmedel, t.ex. vissa äldre, nyanlända, personer med funktionsvariationer eller andra personer som befinner sig i ett s.k. digitalt utanförskap. Dessa grupper har inte alltid till</w:t>
        <w:softHyphen/>
        <w:t>gång till eller kan använda den teknik som krävs för att utföra digitala betalningar. För dem kan kontanter i praktiken vara det enda betalnings</w:t>
        <w:softHyphen/>
        <w:t>medel som står till buds.</w:t>
      </w:r>
    </w:p>
    <w:p>
      <w:pPr>
        <w:pStyle w:val="TextBodyIndent"/>
        <w:rPr/>
      </w:pPr>
      <w:r>
        <w:rPr/>
        <w:t>Regeringen har som mål att alla i samhället ska ha tillgång till grund</w:t>
        <w:softHyphen/>
        <w:t>läggande betaltjänster, inbegripet kontantuttag och dagskasseinsättningar, till rimliga priser (se prop. 2006/07:55). Det finns också en generell efter</w:t>
        <w:softHyphen/>
        <w:t>frågan hos konsumenter och företag på dessa tjänster även om de använder andra betalningsmedel i allt större omfattning</w:t>
      </w:r>
      <w:bookmarkEnd w:id="203"/>
      <w:r>
        <w:rPr/>
        <w:t xml:space="preserve">. </w:t>
      </w:r>
    </w:p>
    <w:p>
      <w:pPr>
        <w:pStyle w:val="TextBodyIndent"/>
        <w:rPr/>
      </w:pPr>
      <w:bookmarkStart w:id="204" w:name="_Hlk16759508"/>
      <w:r>
        <w:rPr/>
        <w:t>Regeringen anser av de ovan anförda skälen att det är viktigt att slå vakt om kontanters funktionalitet som betalningsmedel. Detta förutsätter att det finns tillgång till tjänster som möjliggör uttag av kontanter och annan hantering av kontanter, t.ex. insättningar av dagskassor</w:t>
      </w:r>
      <w:bookmarkEnd w:id="204"/>
      <w:r>
        <w:rPr/>
        <w:t>. Tillgången till kontanttjänster i Sverige har dock under en kort tid minskat dramatiskt. Det beror på att kreditinstituten minskar den service och den infrastruktur som krävs för att erbjuda sådana tjänster i hela landet. Till det kommer att fler och fler näringsidkare slutar att ta emot kontanter, bl.a. av kostnads</w:t>
        <w:softHyphen/>
        <w:t xml:space="preserve">skäl, vilket förstärker incitamentet för instituten att fortsätta att minska service och infrastruktur för kontanttjänster. </w:t>
      </w:r>
    </w:p>
    <w:p>
      <w:pPr>
        <w:pStyle w:val="TextBodyIndent"/>
        <w:rPr/>
      </w:pPr>
      <w:r>
        <w:rPr/>
        <w:t>Om tillgången till kontanter fortsätter att minska i samma takt som hit</w:t>
        <w:softHyphen/>
        <w:t>tills kan kontanter inom en snar framtid sakna en reell betydelse som betal</w:t>
        <w:softHyphen/>
        <w:t>ningsmedel. Därmed finns en överhängande risk för att den av riksdagen och regeringen fastställda målsättningen att alla i samhället ska ha tillgång till grundläggande betaltjänster till rimliga priser – framför allt kontantut</w:t>
        <w:softHyphen/>
        <w:t>tag och dagskasseinsättningar – inte kommer att kunna säkerställas i fram</w:t>
        <w:softHyphen/>
        <w:t xml:space="preserve">tiden. En sådan utveckling innebär allvarliga problem för samhället i stort som inte bara har att göra med utanförskap och bristande integritet för delar av befolkningen utan också med säkerhet, beredskap och effektivitet på betalningsmarknaden. </w:t>
      </w:r>
    </w:p>
    <w:p>
      <w:pPr>
        <w:pStyle w:val="TextBodyIndent"/>
        <w:rPr/>
      </w:pPr>
      <w:r>
        <w:rPr/>
        <w:t>Det finns i dag inte någon myndighet som har ansvar för att säkerställa en viss nivå på tillgången till kontanttjänster. De befintliga skyldigheter som finns i betaltjänstlagen omfattar bara kontanttjänster för konsumenter och inte tjänster för företag. Därtill är skyldigheterna i betaltjänstlagen inte utformade så att de säkerställer en spridning av tjänsterna över hela landet, t.ex. genom att ställa krav på att infrastruktur för kontanttjänster måste finnas med viss geografisk utsträckning. Befintlig lagstiftning lämnar således ett stort utrymme för instituten att styra över tillgången till kontant</w:t>
        <w:softHyphen/>
        <w:t>tjänster i samhället. Utvecklingen visar dock att instituten själva inte förmår att upprätthålla en rimlig nivå på tillgången till tjänsterna. Att inte vidta åtgärder för att bromsa utvecklingen utan i stället helt överlämna till marknadens aktörer att avgöra tillgången till kontanter är därför inget hållbart alternativ. Regeringen instämmer därför i utredningens bedöm</w:t>
        <w:softHyphen/>
        <w:t>ning att åtgärder måste vidtas för att bryta den negativa utvecklingen. Utredningen föreslår att detta ska ske genom att det införs en skyldighet för kredit</w:t>
        <w:softHyphen/>
        <w:t xml:space="preserve">institut och filialer till utländska kreditinstitut att tillhandahålla platser för kontanttjänster i betryggande utsträckning i hela landet. </w:t>
      </w:r>
    </w:p>
    <w:p>
      <w:pPr>
        <w:pStyle w:val="TextBodyIndent"/>
        <w:rPr/>
      </w:pPr>
      <w:r>
        <w:rPr/>
        <w:t>Utredningen bedömer att tänkbara alternativa lösningar – såsom att krav riktas mot vissa aktörer i samhället att acceptera kontanter, att Riksbanken ges ett större ansvar för kontanthanteringen och tillgången till kontant</w:t>
        <w:softHyphen/>
        <w:t xml:space="preserve">tjänster eller </w:t>
      </w:r>
      <w:bookmarkStart w:id="205" w:name="_Hlk5884739"/>
      <w:r>
        <w:rPr/>
        <w:t>att staten gör ett större åtagande på det området och som för</w:t>
        <w:softHyphen/>
        <w:t>ordas av vissa remissinstanser – inte är lämpliga i nuläget men att det inte är uteslutet att den bedömningen kan behöva omvärderas beroende på utvecklingen.</w:t>
      </w:r>
      <w:bookmarkEnd w:id="205"/>
      <w:r>
        <w:rPr/>
        <w:t xml:space="preserve"> </w:t>
      </w:r>
    </w:p>
    <w:p>
      <w:pPr>
        <w:pStyle w:val="TextBodyIndent"/>
        <w:rPr/>
      </w:pPr>
      <w:r>
        <w:rPr/>
        <w:t>Vidare kommer statens roll på området för kontantförsörjning och kontanthantering, inbegripet Riksbankens roll och dess monopol på att ge ut sedlar och mynt men även bankens ansvar för beredskapen i betalnings</w:t>
        <w:softHyphen/>
        <w:t>systemet vid fredstida kriser samt vid höjd beredskap, att behandlas i utredningens slutbetänkande. Därmed finns det inte, enligt regeringens mening, anledning att föregripa utred</w:t>
        <w:softHyphen/>
        <w:t xml:space="preserve">ningens arbete genom att i detta lagstiftningsärende behandla förslag som berör statens roll på området. </w:t>
      </w:r>
    </w:p>
    <w:p>
      <w:pPr>
        <w:pStyle w:val="TextBodyIndent"/>
        <w:rPr/>
      </w:pPr>
      <w:bookmarkStart w:id="206" w:name="_Hlk10206984"/>
      <w:bookmarkEnd w:id="206"/>
      <w:r>
        <w:rPr/>
        <w:t>När det gäller frågan om vem som ska svara för tillgången av kontant</w:t>
        <w:softHyphen/>
        <w:t>tjänster är en rimlig utgångspunkt att det är marknaden som ska göra det. Detta är i linje med den av regeringen och riksdagen fastställda målsätt</w:t>
        <w:softHyphen/>
        <w:t xml:space="preserve">ningen att alla i samhället ska ha tillgång till grundläggande betaltjänster till rimliga priser och att det i första hand är marknadens aktörer som ska ta det ansvaret. </w:t>
      </w:r>
    </w:p>
    <w:p>
      <w:pPr>
        <w:pStyle w:val="TextBodyIndent"/>
        <w:rPr/>
      </w:pPr>
      <w:bookmarkStart w:id="207" w:name="_Hlk10206984"/>
      <w:bookmarkStart w:id="208" w:name="_Hlk10206843"/>
      <w:bookmarkEnd w:id="207"/>
      <w:bookmarkEnd w:id="208"/>
      <w:r>
        <w:rPr/>
        <w:t xml:space="preserve">Den befintliga infrastrukturen ägs direkt eller indirekt av instituten, och kontanttjänsterna är nära förbundna med deras verksamhet. </w:t>
      </w:r>
      <w:bookmarkStart w:id="209" w:name="_Hlk2078195"/>
      <w:bookmarkEnd w:id="199"/>
      <w:bookmarkEnd w:id="209"/>
      <w:r>
        <w:rPr/>
        <w:t>De betal- och transaktionskonton som instituten erbjuder sina kunder, såväl konsumen</w:t>
        <w:softHyphen/>
        <w:t>ter som företag, är ofta den bastjänst utifrån vilken instituten erbjuder olika tjänster för t.ex. sparande och bolån. Kontona är alltså en central del av institutens affärsmodeller. När en kund sätter in medel på ett sådant konto innebär det att institutet lånar ett belopp av kunden som motsvarar de in</w:t>
        <w:softHyphen/>
        <w:t xml:space="preserve">satta medlen. När uttag görs inträffar det motsatta, dvs. instituten reglerar en del av skulden till insättaren. </w:t>
      </w:r>
    </w:p>
    <w:p>
      <w:pPr>
        <w:pStyle w:val="TextBodyIndent"/>
        <w:rPr/>
      </w:pPr>
      <w:r>
        <w:rPr/>
        <w:t>En förutsättning för att företag ska vara villiga att ta emot kontanter är att konsumenter i viss utsträckning använder kontanter. Detta förutsätter i sin tur att konsumenter kan göra kontantuttag från sina konton hos instituten. Det är också nödvändigt att företag kan sätta in sina dagskassor på konton för att på så sätt omvandla kontanterna till pengar på konton hos instituten</w:t>
      </w:r>
      <w:bookmarkStart w:id="210" w:name="_Hlk16759570"/>
      <w:r>
        <w:rPr/>
        <w:t xml:space="preserve">. Det är via detta kretslopp av uttag och insättningar hos instituten som kontanter i huvudsak cirkulerar ute i samhället. </w:t>
      </w:r>
      <w:bookmarkEnd w:id="210"/>
    </w:p>
    <w:p>
      <w:pPr>
        <w:pStyle w:val="TextBodyIndent"/>
        <w:rPr/>
      </w:pPr>
      <w:r>
        <w:rPr/>
        <w:t xml:space="preserve">Det är slutligen viktigt att instituten understöder kontantcirkulationen i samhället, eftersom det bidrar till att upprätthålla förtroendet för instituten och det monetära systemet. </w:t>
      </w:r>
    </w:p>
    <w:p>
      <w:pPr>
        <w:pStyle w:val="TextBodyIndent"/>
        <w:rPr/>
      </w:pPr>
      <w:bookmarkStart w:id="211" w:name="_Hlk10206843"/>
      <w:bookmarkStart w:id="212" w:name="_Hlk10207105"/>
      <w:bookmarkEnd w:id="211"/>
      <w:r>
        <w:rPr/>
        <w:t>Av dessa skäl är det rimligt att instituten ska möjliggöra för sina kunder att ta ut och sätta in kontanter på dessa konton, särskilt med hänsyn till att kontanter är ett lagligt betalningsmedel</w:t>
      </w:r>
      <w:bookmarkEnd w:id="212"/>
      <w:r>
        <w:rPr/>
        <w:t>. Betaltjänst</w:t>
        <w:softHyphen/>
        <w:t xml:space="preserve">lagens krav på att kontanttjänster ska vara knutna till betalkonton och tillgängliga för konsumenter är också i linje med det synsättet (4 a kap. 1 och 2 §§). </w:t>
      </w:r>
    </w:p>
    <w:p>
      <w:pPr>
        <w:pStyle w:val="TextBodyIndent"/>
        <w:rPr/>
      </w:pPr>
      <w:r>
        <w:rPr/>
        <w:t xml:space="preserve">Regeringen anser därför – till skillnad från </w:t>
      </w:r>
      <w:bookmarkStart w:id="213" w:name="_Hlk18670792"/>
      <w:r>
        <w:rPr>
          <w:i/>
        </w:rPr>
        <w:t>Bankomat AB</w:t>
      </w:r>
      <w:r>
        <w:rPr/>
        <w:t xml:space="preserve">, </w:t>
      </w:r>
      <w:r>
        <w:rPr>
          <w:i/>
        </w:rPr>
        <w:t>Finans</w:t>
        <w:softHyphen/>
        <w:t>inspektionen</w:t>
      </w:r>
      <w:r>
        <w:rPr/>
        <w:t xml:space="preserve">, </w:t>
      </w:r>
      <w:r>
        <w:rPr>
          <w:i/>
        </w:rPr>
        <w:t>Konkurrensverket</w:t>
      </w:r>
      <w:r>
        <w:rPr/>
        <w:t xml:space="preserve">, </w:t>
      </w:r>
      <w:r>
        <w:rPr>
          <w:i/>
        </w:rPr>
        <w:t>Sparbankernas Riksförbund</w:t>
      </w:r>
      <w:r>
        <w:rPr/>
        <w:t xml:space="preserve"> och </w:t>
      </w:r>
      <w:r>
        <w:rPr>
          <w:i/>
        </w:rPr>
        <w:t>Bank</w:t>
        <w:softHyphen/>
        <w:t>föreningen</w:t>
      </w:r>
      <w:r>
        <w:rPr/>
        <w:t xml:space="preserve"> </w:t>
      </w:r>
      <w:bookmarkEnd w:id="213"/>
      <w:r>
        <w:rPr/>
        <w:t>– att tillgången till kontanttjänster bör säkerställas med en skyldighet för institut att tillhandahålla kontanttjänster.</w:t>
      </w:r>
    </w:p>
    <w:p>
      <w:pPr>
        <w:pStyle w:val="TextBodyIndent"/>
        <w:rPr/>
      </w:pPr>
      <w:bookmarkStart w:id="214" w:name="_Hlk5896801"/>
      <w:r>
        <w:rPr/>
        <w:t>Finansinspektionen anser att skyldigheten inte bör tas in i den finans</w:t>
        <w:softHyphen/>
        <w:t>marknadsrättliga rörelseregleringen. Regeringen anser dock, i likhet med utredningen, att detta har sin naturliga plats i betaltjänstlagen som i övrigt innehåller skyldigheter för instituten att tillhandahålla de tjänster som följer av betalkontodirektivet. Regleringen på betalnings</w:t>
        <w:softHyphen/>
        <w:t>marknaden blir vidare mer överskådlig om bestämmelserna i så stor utsträckning som möjligt hålls ihop i en samlad lagstiftning.</w:t>
      </w:r>
      <w:bookmarkEnd w:id="214"/>
    </w:p>
    <w:p>
      <w:pPr>
        <w:pStyle w:val="Rubrik5utannumrering"/>
        <w:rPr/>
      </w:pPr>
      <w:r>
        <w:rPr/>
        <w:t>Kontantuttag och dagskasseinsättningar</w:t>
      </w:r>
    </w:p>
    <w:p>
      <w:pPr>
        <w:pStyle w:val="TextBodyIndent"/>
        <w:spacing w:before="120" w:after="0"/>
        <w:ind w:hanging="0"/>
        <w:rPr>
          <w:b/>
          <w:b/>
        </w:rPr>
      </w:pPr>
      <w:r>
        <w:rPr/>
        <w:t>Som anförs ovan är kontantuttag och dagskasseinsättningar i praktiken det sätt på vilket kontanter cirkulerar i samhället. Kunder tar ut kontanter för att kunna genomföra betalningar hos företag som i sin tur måste kunna sätta in dessa kontanter på ett bankkonto. Kontantuttag och dagskasse</w:t>
        <w:softHyphen/>
        <w:t>hantering är således en nödvändig förutsättning för att kontanter över huvud taget ska kunna användas som betalningsmedel i samhället. Regeringen anser där</w:t>
        <w:softHyphen/>
        <w:t>för, i likhet med utredningen, att skyldigheten för instituten och filialerna att tillhandahålla kontanttjänster bör omfatta dels tillhandahållande av tjänster som gör det möjligt för konsumenter att ta ut kontanter (platser för kontantuttag), dels tillhanda</w:t>
        <w:softHyphen/>
        <w:t>hållande av tjänster som gör det möjligt för företag att sätta in kontanter som härrör från verk</w:t>
        <w:softHyphen/>
        <w:t>samheten (platser för dagskasseinsättningar).</w:t>
      </w:r>
    </w:p>
    <w:p>
      <w:pPr>
        <w:pStyle w:val="TextBodyIndent"/>
        <w:ind w:firstLine="142"/>
        <w:rPr/>
      </w:pPr>
      <w:r>
        <w:rPr>
          <w:i/>
        </w:rPr>
        <w:t>Riksbanken</w:t>
      </w:r>
      <w:r>
        <w:rPr/>
        <w:t xml:space="preserve"> anser att skyldigheten att tillhandahålla kontanttjänster även bör omfatta privatpersoners insättningar.</w:t>
      </w:r>
    </w:p>
    <w:p>
      <w:pPr>
        <w:pStyle w:val="TextBodyIndent"/>
        <w:ind w:firstLine="142"/>
        <w:rPr/>
      </w:pPr>
      <w:r>
        <w:rPr/>
        <w:t>Insättningar av kontanter är en tjänst som används av få konsumenter. Syftet med kraven är att säkra flödet av kontanter i samhällsekonomin utifrån de behov som finns. Eftersom insättningstjänster används i så liten utsträckning av konsumenter har de en marginell betydelse för detta flöde i stort. I likhet med utredningen anser regeringen därför att det i dagsläget inte finns skäl att låta skyldigheten omfatta sådana tjänster.</w:t>
      </w:r>
    </w:p>
    <w:p>
      <w:pPr>
        <w:pStyle w:val="Rubrik5utannumrering"/>
        <w:rPr/>
      </w:pPr>
      <w:bookmarkStart w:id="215" w:name="_Hlk536035500"/>
      <w:bookmarkEnd w:id="215"/>
      <w:r>
        <w:rPr/>
        <w:t xml:space="preserve">Vilka institut ska omfattas av skyldigheten att tillhandahålla kontanttjänster? </w:t>
      </w:r>
    </w:p>
    <w:p>
      <w:pPr>
        <w:pStyle w:val="TextBody"/>
        <w:rPr/>
      </w:pPr>
      <w:bookmarkStart w:id="216" w:name="_Hlk10206763"/>
      <w:r>
        <w:rPr/>
        <w:t>De betal- och transaktionskonton som instituten tillhandahåller är en central del av institutens affärsmodeller och det bör därför finnas möjlighet för institutens kunder att ta ut och sätta in kontanter på kontona. Betal</w:t>
        <w:softHyphen/>
        <w:t>tjänstlagens krav på att kontanttjänster ska vara knutna till betalkonton är ett utflöde av det synssättet</w:t>
      </w:r>
      <w:bookmarkEnd w:id="216"/>
      <w:r>
        <w:rPr/>
        <w:t>.</w:t>
      </w:r>
    </w:p>
    <w:p>
      <w:pPr>
        <w:pStyle w:val="TextBodyIndent"/>
        <w:rPr/>
      </w:pPr>
      <w:r>
        <w:rPr/>
        <w:t>Regeringen anser därför att det som utgångspunkt bör vara institut som tillhandahåller betalkonton med grundläggande funktioner, dvs. har in</w:t>
        <w:softHyphen/>
        <w:t>låning från allmänheten till transaktionskonton eller lönekonton, som bör tillhandahålla platser för kontantuttag. På motsvarande sätt bör skyldig</w:t>
        <w:softHyphen/>
        <w:t>heten att tillhandahålla platser för dagskasseinsättningar gälla institut som tillhandahåller betalkonton till företag.</w:t>
      </w:r>
    </w:p>
    <w:p>
      <w:pPr>
        <w:pStyle w:val="TextBodyIndent"/>
        <w:rPr/>
      </w:pPr>
      <w:r>
        <w:rPr>
          <w:i/>
        </w:rPr>
        <w:t>Riksbanken</w:t>
      </w:r>
      <w:r>
        <w:rPr/>
        <w:t xml:space="preserve"> anser att skyldigheten att tillhandahålla kontanttjänster bör omfatta alla institut och filialer som tillhandahåller betalkonton med grundläggande funktioner till konsu</w:t>
        <w:softHyphen/>
        <w:t>menter eller betalkonton till företag. Regeringen anser dock att en skyldighet att tillhandahålla kontanttjänster i betryggande utsträckning i hela landet, som omfattar alla institut som tillhandahåller betalkonton, skulle vara oskäligt betungande för små eller medelstora institut. Dessa är ofta lokalt förankrade i sin verksamhet eller förfogar över en infrastruktur för kontanttjänster som motsvarar deras storlek och de kan därför inte anses ha samma förmåga att svara för platser för kontanttjänster i hela landet. Enligt regeringens mening bör det i stället vara de institut som på grund av sin storlek har en verksamhetskapacitet för att kunna betjäna hela landet med platser för kontanttjänster som bör omfattas av skyldigheten. Att bara låta vissa institut och filialer omfattas av skyldigheten att tillhandahålla kontanttjänster är också i linje med betalkontodirektivet. Enligt direktivet kan en medlemsstat nämligen ställa krav på att bara vissa institut ska till</w:t>
        <w:softHyphen/>
        <w:t>handahålla de tjänster som omfattas av direktivet, om detta motiveras av att dessa institut är representerade med viss spridning över medlemsstatens territorium (se skäl 38).</w:t>
      </w:r>
    </w:p>
    <w:p>
      <w:pPr>
        <w:pStyle w:val="TextBodyIndent"/>
        <w:rPr/>
      </w:pPr>
      <w:r>
        <w:rPr/>
        <w:t>Regeringen anser att den avgränsning som utredningen föreslår – in</w:t>
        <w:softHyphen/>
        <w:t>låning från allmän</w:t>
        <w:softHyphen/>
        <w:t>heten i Sverige som överstiger 70 miljarder kronor – är lämplig. Skälet för detta är att inlånings</w:t>
        <w:softHyphen/>
        <w:t>volymen i fråga om inlånings</w:t>
        <w:softHyphen/>
        <w:t>verk</w:t>
        <w:softHyphen/>
        <w:t>samheten i Sverige är kopplad till hur stora belopp som det aktu</w:t>
        <w:softHyphen/>
        <w:t>ella institutets kunder har innestående på konton och således potentiellt sett kan komma att tas ut eller sättas in i kontanter. En sådan avgränsning innebär i dagsläget att det skulle vara fyra institut och två filialer till utländska institut som skulle omfattas av skyldigheten. Deras samman</w:t>
        <w:softHyphen/>
        <w:t>lagda inlånings</w:t>
        <w:softHyphen/>
        <w:t>volym motsvarar ca 75 procent av den totala inlånings</w:t>
        <w:softHyphen/>
        <w:t>volymen. De instituten och filialerna har en stor spridning av kunder över hela landet och förfogar endera genom direkt ägande eller avtal, över en utbyggd infrastruktur för kontant</w:t>
        <w:softHyphen/>
        <w:t>tjänster för att betjäna sina kunder i motsvarande omfattning. De kan därför sägas vara rikstäckande i sin verksamhet. Om något av dessa institut minskar sitt utbud eller upphör att erbjuda de aktuella kontant</w:t>
        <w:softHyphen/>
        <w:t>tjänsterna, skulle det få stora effekter för allmänhetens möjlighet att få tillgång till kontanter. De instituten kan därför sägas ha en system</w:t>
        <w:softHyphen/>
        <w:t>viktig roll för kontantkedjan i hela landet. På motsvarande sätt innebär avgräns</w:t>
        <w:softHyphen/>
        <w:t>ningen att institut med en inlånings</w:t>
        <w:softHyphen/>
        <w:t>volym som är mindre än ca två procent av den totala inlånings</w:t>
        <w:softHyphen/>
        <w:t>volymen inte omfattas av skyldigheten att tillhandahålla kontanttjänster.</w:t>
      </w:r>
    </w:p>
    <w:p>
      <w:pPr>
        <w:pStyle w:val="TextBodyIndent"/>
        <w:rPr/>
      </w:pPr>
      <w:r>
        <w:rPr/>
        <w:t xml:space="preserve">När det slutligen gäller frågan om vilka olika slag av associationsformer – bankaktiebolag, medlemsbanker, sparbanker och kreditmarknadsföretag – som bör omfattas av skyldigheten att tillhandahålla kontanttjänster anser regeringen att det saknas skäl att göra skillnad mellan dessa. </w:t>
      </w:r>
    </w:p>
    <w:p>
      <w:pPr>
        <w:pStyle w:val="TextBodyIndent"/>
        <w:ind w:firstLine="142"/>
        <w:rPr/>
      </w:pPr>
      <w:r>
        <w:rPr/>
        <w:t>Sammanfattningsvis anser regeringen att skyldigheten att tillhandahålla kontanttjänster bör gälla insti</w:t>
        <w:softHyphen/>
        <w:t xml:space="preserve">tut </w:t>
      </w:r>
      <w:r>
        <w:rPr>
          <w:spacing w:val="-5"/>
        </w:rPr>
        <w:t>som har mer än 70 miljarder kronor i in</w:t>
        <w:softHyphen/>
        <w:t>låning från allmänheten</w:t>
      </w:r>
      <w:r>
        <w:rPr/>
        <w:t xml:space="preserve">. Det är lämpligt att, som utredningen föreslår, utgå från inlåningsvolymen per den 1 juli närmast föregående år. </w:t>
      </w:r>
    </w:p>
    <w:p>
      <w:pPr>
        <w:pStyle w:val="TextBodyIndent"/>
        <w:ind w:firstLine="142"/>
        <w:rPr/>
      </w:pPr>
      <w:r>
        <w:rPr/>
        <w:t>Motsvarande bör gälla filialer till utländska kreditinstitut.</w:t>
      </w:r>
    </w:p>
    <w:p>
      <w:pPr>
        <w:pStyle w:val="Rubrik5utannumrering"/>
        <w:rPr/>
      </w:pPr>
      <w:r>
        <w:rPr/>
        <w:t>I vilken utsträckning ska instituten och filialerna tillhandahålla kontanttjänster?</w:t>
      </w:r>
    </w:p>
    <w:p>
      <w:pPr>
        <w:pStyle w:val="TextBody"/>
        <w:rPr/>
      </w:pPr>
      <w:r>
        <w:rPr/>
        <w:t>Utredningen föreslår att skyldigheten ska formuleras som ett krav att till</w:t>
        <w:softHyphen/>
        <w:t>handahålla kontanttjänster i rimlig utsträckning och i hela landet. Utred</w:t>
        <w:softHyphen/>
        <w:t>ningen föreslår vidare att den närmare omfattningen av skyldigheten ska fastställas i föreskrifter på förordningsnivå. Utredningens förslag innebär att infrastrukturen för kontanttjänsterna som utgångspunkt bör fixeras något över den nivå som gällde för 2017.</w:t>
      </w:r>
    </w:p>
    <w:p>
      <w:pPr>
        <w:pStyle w:val="TextBodyIndent"/>
        <w:ind w:firstLine="142"/>
        <w:rPr/>
      </w:pPr>
      <w:r>
        <w:rPr/>
        <w:t>Regeringen bedömer att den nivån innebär att tjänsterna upprätthålls på ett sådant sätt att det möjliggör för en fortsatt kontrollerad utveckling på tillgången till kontanter. Därmed tryggas samhällets behov och skapas goda förutsättningar för kontantanvändning, framför allt för de grupper i samhället som har svårt att använda andra betalningsmedel.</w:t>
      </w:r>
    </w:p>
    <w:p>
      <w:pPr>
        <w:pStyle w:val="TextBodyIndent"/>
        <w:ind w:firstLine="142"/>
        <w:rPr/>
      </w:pPr>
      <w:r>
        <w:rPr>
          <w:i/>
        </w:rPr>
        <w:t>Sparbankernas Riksförbund</w:t>
      </w:r>
      <w:r>
        <w:rPr/>
        <w:t xml:space="preserve"> menar att omfattningen av skyldigheten bör baseras på efterfrågan. I annat fall kan utbudet av kontanttjänster minska på de geografiska platser som är viktiga ur ett konsumentperspektiv. </w:t>
      </w:r>
      <w:r>
        <w:rPr>
          <w:i/>
        </w:rPr>
        <w:t>Lagrådet</w:t>
      </w:r>
      <w:r>
        <w:rPr/>
        <w:t xml:space="preserve"> anser att förslaget innebär att skyldigheten att tillhandahålla vissa kontanttjänster inte är kopplade till en faktisk efterfrågan på tjänsterna utan i stället handlar om att tillgodose ett övergripande samhälls</w:t>
        <w:softHyphen/>
        <w:t>behov. Detta medför enligt Lagrådet att ett instituts frihet att lägga ned en befintlig kontanttjänst på en plats inskränks. Regeringen konstaterar att instituten redan i dag har en viss skyldighet att tillhanda</w:t>
        <w:softHyphen/>
        <w:t>hålla kontant</w:t>
        <w:softHyphen/>
        <w:t>tjänster men att den skyldigheten inte är utformad så att den säkerställer en spridning av tjänsterna i landet (4 a kap. 1 och 2 §§ betaltjänstlagen). Syftet med förslaget är att säkerställa en sådan spridning eller viss lägsta nivå på tillgången till kontanttjänster för konsumenter och före</w:t>
        <w:softHyphen/>
        <w:t>tag, oavsett efterfrågan på kontanttjänster. Detta är också i linje med betal</w:t>
        <w:softHyphen/>
        <w:t>konto</w:t>
        <w:softHyphen/>
        <w:t>direktivets mål att samtliga konsumenter i en medlemsstat ska ha tillgång till de tjänster som omfattas av direktivet utan att tvingas resa långt från sina hem för att nå dem (skäl 38). Regeringen anser därför att bestämmel</w:t>
        <w:softHyphen/>
        <w:t>sen bör formuleras som en skyldighet att tillhandahålla kontant</w:t>
        <w:softHyphen/>
        <w:t xml:space="preserve">tjänster i betryggande utsträckning i hela landet. </w:t>
      </w:r>
    </w:p>
    <w:p>
      <w:pPr>
        <w:pStyle w:val="TextBodyIndent"/>
        <w:rPr/>
      </w:pPr>
      <w:r>
        <w:rPr/>
        <w:t xml:space="preserve">Skyldigheten att tillhandahålla kontanttjänster bör ha dels en geografisk innebörd, dvs. platserna för kontanttjänster ska vara lokaliserade med vissa avstånd, dels en funktionell innebörd, dvs. platserna ska vara tillgängliga och användarvänliga. </w:t>
      </w:r>
    </w:p>
    <w:p>
      <w:pPr>
        <w:pStyle w:val="TextBodyIndent"/>
        <w:rPr/>
      </w:pPr>
      <w:r>
        <w:rPr/>
        <w:t>När det gäller den geografiska innebörden, bör platser för kontanttjäns</w:t>
        <w:softHyphen/>
        <w:t xml:space="preserve">ter vara lokaliserade i hela Sverige med vissa avstånd. </w:t>
      </w:r>
      <w:r>
        <w:rPr>
          <w:i/>
        </w:rPr>
        <w:t>Konkurrensverket</w:t>
      </w:r>
      <w:r>
        <w:rPr/>
        <w:t xml:space="preserve">, </w:t>
      </w:r>
      <w:r>
        <w:rPr>
          <w:i/>
        </w:rPr>
        <w:t>Länsstyrelsen i Dalarnas län</w:t>
      </w:r>
      <w:r>
        <w:rPr/>
        <w:t xml:space="preserve">, </w:t>
      </w:r>
      <w:r>
        <w:rPr>
          <w:i/>
        </w:rPr>
        <w:t>Länsstyrelsen i Stockholms län</w:t>
      </w:r>
      <w:r>
        <w:rPr/>
        <w:t xml:space="preserve"> och </w:t>
      </w:r>
      <w:r>
        <w:rPr>
          <w:i/>
        </w:rPr>
        <w:t>Skär</w:t>
        <w:softHyphen/>
        <w:t>gårdarnas riksförbund</w:t>
      </w:r>
      <w:r>
        <w:rPr/>
        <w:t xml:space="preserve"> anser att förslaget bör beakta restid. Eftersom restider kan variera beroende på tillgång till färdmedel och andra omstän</w:t>
        <w:softHyphen/>
        <w:t>digheter, är det enligt regeringens mening mer lämpligt att tillgången till kontanttjäns</w:t>
        <w:softHyphen/>
        <w:t>ter är baserad på vägavstånd. Rege</w:t>
        <w:softHyphen/>
        <w:t>ringen anser därför att skyldigheten bör uttryckas som ett krav på att en viss del av befolkningen inte får ha mer än ett visst avstånd längs det allmänna vägnätet till närmaste plats för kon</w:t>
        <w:softHyphen/>
        <w:t xml:space="preserve">tanttjänster. </w:t>
      </w:r>
    </w:p>
    <w:p>
      <w:pPr>
        <w:pStyle w:val="TextBodyIndent"/>
        <w:ind w:firstLine="142"/>
        <w:rPr/>
      </w:pPr>
      <w:r>
        <w:rPr/>
        <w:t>Konkurrensverket,</w:t>
      </w:r>
      <w:r>
        <w:rPr>
          <w:i/>
        </w:rPr>
        <w:t xml:space="preserve"> Småföretagarna</w:t>
      </w:r>
      <w:r>
        <w:rPr/>
        <w:t xml:space="preserve"> och </w:t>
      </w:r>
      <w:r>
        <w:rPr>
          <w:i/>
        </w:rPr>
        <w:t xml:space="preserve">Bankföreningen </w:t>
      </w:r>
      <w:r>
        <w:rPr/>
        <w:t>anser att för</w:t>
        <w:softHyphen/>
        <w:t>slaget inte återspeglar företagens behov av närhet till platser för dagskasse</w:t>
        <w:softHyphen/>
        <w:t>insättningar, eftersom det utgår från privatpersoners folkbokföringsadres</w:t>
        <w:softHyphen/>
        <w:t>ser. Dagskasseinsättningar gäller visserligen företag. I syfte att förenkla tillämpningen av bestämmelserna anser emellertid rege</w:t>
        <w:softHyphen/>
        <w:t>ringen att de av</w:t>
        <w:softHyphen/>
        <w:t>ståndsmässiga måtten bör utformas på samma sätt, oavsett om det handlar om platser för kontantuttag eller dagskasseinsättningar. I det avseendet ska framhållas att en förbättring av tillgången på kontantuttag för konsumenter mätt på detta sätt, typiskt sett innebär motsvarande förbättring av till</w:t>
        <w:softHyphen/>
        <w:t xml:space="preserve">gången till dagskasseinsättningar för företag. </w:t>
      </w:r>
    </w:p>
    <w:p>
      <w:pPr>
        <w:pStyle w:val="TextBodyIndent"/>
        <w:rPr/>
      </w:pPr>
      <w:r>
        <w:rPr/>
        <w:t>Det innebär sammanfattningsvis att skyldigheten att tillhandahålla kontanttjänster bör anges som ett vägavstånd. Eftersom tekniken utvecklas och konsumenters och företagens behov förändras, bör den närmare inne</w:t>
        <w:softHyphen/>
        <w:t>bör</w:t>
        <w:softHyphen/>
        <w:t>den av skyldigheten kunna anpassas till rådande förhållanden. Det är där</w:t>
        <w:softHyphen/>
        <w:t>för inte lämpligt att reglera detta i lag, utan detta bör i stället ske i före</w:t>
        <w:softHyphen/>
        <w:t xml:space="preserve">skrifter på lägre nivå än lag. </w:t>
      </w:r>
    </w:p>
    <w:p>
      <w:pPr>
        <w:pStyle w:val="TextBody"/>
        <w:ind w:firstLine="142"/>
        <w:rPr/>
      </w:pPr>
      <w:r>
        <w:rPr/>
        <w:t>Den nu aktuella regleringen är av näringsrättsligt slag, vilket innebär att delegering av normgivningsmakt är tillåten (8 kap. 2 § första stycket 2 och 3 § regeringsformen). Regeringen anser, till skillnad från utredningen, att det bör framgå av lag hur föreskrifterna ska vara utformade i fråga om vägavståndet, dvs. den geografiska innebörden av skyldigheterna. Det innebär att föreskrifterna bör ange hur stor del av befolkningen som får ha ett visst längsta vägavstånd i kilo</w:t>
        <w:softHyphen/>
        <w:t>meter mellan folkbokföringsadressen och den närmaste platsen för kon</w:t>
        <w:softHyphen/>
        <w:t xml:space="preserve">tanttjänster. </w:t>
      </w:r>
    </w:p>
    <w:p>
      <w:pPr>
        <w:pStyle w:val="TextBodyIndent"/>
        <w:ind w:firstLine="142"/>
        <w:rPr/>
      </w:pPr>
      <w:r>
        <w:rPr/>
        <w:t>När det gäller den funktionella innebörden av skyldigheten, bör platser för kontanttjänster vara tillgängliga, dvs. ha rimliga öppettider och avgif</w:t>
        <w:softHyphen/>
        <w:t>ter, och användarvänliga, framför allt för personer med funktionsvaria</w:t>
        <w:softHyphen/>
        <w:t>tioner. I betaltjänstlagen finns bestämmelser som innebär att institut endast får ta ut rimliga avgifter från en konsument för ett betalkonto med grund</w:t>
        <w:softHyphen/>
        <w:t>läggande funktioner (4 a kap. 4 §). De omfattar alla avgifter som kun</w:t>
        <w:softHyphen/>
        <w:t>den måste betala för att få tillgång till kontot och de därtill knutna tjäns</w:t>
        <w:softHyphen/>
        <w:t>terna. Detta innebär att avgiften för ett kontantuttag från ett betalkonto med grundläggande funktioner hos ett institut måste vara rimlig. Regeringen anser därför att det inte behövs någon ytterligare reglering av frågan om avgifter.</w:t>
      </w:r>
    </w:p>
    <w:p>
      <w:pPr>
        <w:pStyle w:val="TextBodyIndent"/>
        <w:ind w:firstLine="142"/>
        <w:rPr/>
      </w:pPr>
      <w:r>
        <w:rPr/>
        <w:t>I fråga om platser för dagskasseinsättningar anser regeringen att det sak</w:t>
        <w:softHyphen/>
        <w:t>nas tillräckliga skäl att införa en avgiftsreglering, som inskränker avtalsfri</w:t>
        <w:softHyphen/>
        <w:t>heten mellan å ena sidan institut och filialer och å andra sidan olika slag av företag.</w:t>
      </w:r>
    </w:p>
    <w:p>
      <w:pPr>
        <w:pStyle w:val="TextBodyIndent"/>
        <w:ind w:firstLine="142"/>
        <w:rPr/>
      </w:pPr>
      <w:r>
        <w:rPr/>
        <w:t>När det gäller öppettider anser regeringen att skyldigheten att tillhanda</w:t>
        <w:softHyphen/>
        <w:t>hålla kontanttjänster givetvis omfattar att de aktuella platserna för kontant</w:t>
        <w:softHyphen/>
        <w:t>tjänster ska ha rimliga öppettider. Hur frågor kring tillgänglighet och användarvänlighet i övrigt ska bedömas i ett enskilt fall är emellertid ytterst en fråga för rättstillämp</w:t>
        <w:softHyphen/>
        <w:t xml:space="preserve">ningen och bör inte regleras i föreskrifter. </w:t>
      </w:r>
    </w:p>
    <w:p>
      <w:pPr>
        <w:pStyle w:val="Rubrik5utannumrering"/>
        <w:rPr/>
      </w:pPr>
      <w:r>
        <w:rPr/>
        <w:t>EU:s statsstödsregler m.m.</w:t>
      </w:r>
    </w:p>
    <w:p>
      <w:pPr>
        <w:pStyle w:val="TextBodyIndent"/>
        <w:ind w:hanging="0"/>
        <w:rPr/>
      </w:pPr>
      <w:r>
        <w:rPr>
          <w:i/>
        </w:rPr>
        <w:t>Bankföreningen</w:t>
      </w:r>
      <w:r>
        <w:rPr/>
        <w:t xml:space="preserve"> menar att förslaget innebär att </w:t>
      </w:r>
      <w:bookmarkStart w:id="217" w:name="_Hlk10206018"/>
      <w:r>
        <w:rPr/>
        <w:t>filialer till institut från län</w:t>
        <w:softHyphen/>
        <w:t>der inom EES får en kostnadsnackdel jämfört med de svenska och utländ</w:t>
        <w:softHyphen/>
        <w:t>ska institut som inte omfattas av skyldigheten att tillhandahålla kontant</w:t>
        <w:softHyphen/>
        <w:t>tjänster. Ett selektivt missgynnande kan indirekt utgöra ett från statstöds</w:t>
        <w:softHyphen/>
        <w:t>synpunkt otillåtet gyn</w:t>
        <w:softHyphen/>
        <w:t>nande av andra företag med likartad verksamhe</w:t>
      </w:r>
      <w:bookmarkEnd w:id="217"/>
      <w:r>
        <w:rPr/>
        <w:t>t</w:t>
      </w:r>
      <w:bookmarkStart w:id="218" w:name="_Hlk10205963"/>
      <w:r>
        <w:rPr/>
        <w:t>. Bankföreningen anser därför att förslaget kan strida mot EU:s statsstöds</w:t>
        <w:softHyphen/>
        <w:t>regler</w:t>
      </w:r>
      <w:bookmarkEnd w:id="218"/>
      <w:r>
        <w:rPr/>
        <w:t xml:space="preserve">. </w:t>
      </w:r>
    </w:p>
    <w:p>
      <w:pPr>
        <w:pStyle w:val="TextBody"/>
        <w:ind w:firstLine="142"/>
        <w:rPr/>
      </w:pPr>
      <w:r>
        <w:rPr/>
        <w:t>Statsstödsreglerna i artikel 107 i fördraget om Europeiska unionens funktionssätt (EUF-fördraget) vilar på förutsättningen att statliga stöd till företag (s.k. statsstöd) som huvudregel inte är förenliga med den inre marknaden. Med statsstöd avses stöd som ges av en medlemsstat eller med statliga medel, av vilket slag det än är, som snedvrider eller hotar att sned</w:t>
        <w:softHyphen/>
        <w:t>vrida konkurrensen genom att gynna vissa företag eller viss produktion, i den utsträckning det påverkar handeln mellan medlems</w:t>
        <w:softHyphen/>
        <w:t xml:space="preserve">staterna. Samtliga dessa kriterier måste föreligga, de är alltså kumulativa. </w:t>
      </w:r>
    </w:p>
    <w:p>
      <w:pPr>
        <w:pStyle w:val="TextBody"/>
        <w:ind w:firstLine="142"/>
        <w:rPr/>
      </w:pPr>
      <w:r>
        <w:rPr/>
        <w:t>Det är bara Europeiska kommissionen som kan godkänna statsstöd och dess beslut kan i sin tur prövas av EU-domstolen. Kommissionen har sam</w:t>
        <w:softHyphen/>
        <w:t>manställt relevant rättspraxis från EU-domstolen (se kommissionens till</w:t>
        <w:softHyphen/>
        <w:t>kännagivande om begreppet statligt stöd som avses i artikel 107.1 i fördra</w:t>
        <w:softHyphen/>
        <w:t xml:space="preserve">get om Europeiska unionens funktionssätt [2016/C 262/01]). </w:t>
      </w:r>
    </w:p>
    <w:p>
      <w:pPr>
        <w:pStyle w:val="TextBody"/>
        <w:ind w:firstLine="142"/>
        <w:rPr/>
      </w:pPr>
      <w:r>
        <w:rPr/>
        <w:t>Av rättspraxis framgår att kriteriet gynna vissa företag eller viss produk</w:t>
        <w:softHyphen/>
        <w:t>tion avser en selektiv förmån eller fördel som ska ha uppkommit genom statliga medel. Det anses i sin tur vara för handen om två separata och kumulativa villkor är uppfyllda, nämligen att en fördel direkt eller indirekt har beviljats genom statliga medel och att denna åtgärd kan tillskrivas staten. Dessa villkor blir emellertid ofta föremål för en samlad bedömning när en åtgärd prövas enligt fördraget, eftersom de båda avser åtgärdens offentliga ursprung (</w:t>
      </w:r>
      <w:bookmarkStart w:id="219" w:name="_Hlk536726740"/>
      <w:r>
        <w:rPr/>
        <w:t>se kommissionens tillkännagivande</w:t>
      </w:r>
      <w:bookmarkEnd w:id="219"/>
      <w:r>
        <w:rPr/>
        <w:t>, p. 38).</w:t>
      </w:r>
    </w:p>
    <w:p>
      <w:pPr>
        <w:pStyle w:val="TextBodyIndent"/>
        <w:rPr/>
      </w:pPr>
      <w:r>
        <w:rPr/>
        <w:t>Endast fördelar som beviljas direkt eller indirekt genom offentliga medel kan utgöra statligt stöd i den mening som avses i fördraget (kommissio</w:t>
        <w:softHyphen/>
        <w:t>nens tillkännagivande, p. 47). Överföringen av statliga medel kan ske på många olika sätt, t.ex. i form av direkta bidrag, lån, garantier, direkta kapitalinvesteringar i företag och naturaförmåner (kommissionens tillkännagivande, p. 51). En reglering som leder till ekonomisk omfördel</w:t>
        <w:softHyphen/>
        <w:t>ning från en privat enhet till en annan utan ytterligare medverkan från staten innebär i princip inte en överföring av statliga medel om pengarna flyter direkt från en privat enhet till en annan, utan att passera ett offentligt eller privat organ som utsetts av staten för att administrera överföringen (kommissionens tillkännagivande, p. 61). Vad som är relevant att bedöma är om det offentliga har ett avgörande inflytande över de medlen.</w:t>
      </w:r>
    </w:p>
    <w:p>
      <w:pPr>
        <w:pStyle w:val="TextBodyIndent"/>
        <w:rPr/>
      </w:pPr>
      <w:bookmarkStart w:id="220" w:name="_Hlk10207323"/>
      <w:r>
        <w:rPr/>
        <w:t xml:space="preserve">Den nu föreslagna lagstiftningen innebär inte att några offentliga medel överförs till något företag. Möjligen kan en viss omfördelning av medel från en privat enhet till en annan komma att ske som ett resultat av regleringen. </w:t>
      </w:r>
      <w:bookmarkEnd w:id="220"/>
      <w:r>
        <w:rPr/>
        <w:t xml:space="preserve">Det offentliga kommer emellertid inte ha något inflytande över dessa medel. </w:t>
      </w:r>
      <w:bookmarkStart w:id="221" w:name="_Hlk10207919"/>
      <w:r>
        <w:rPr/>
        <w:t>Den grundläggande förutsättningen för att det ska vara fråga om statligt stöd, att det ska handla om överförande av allmänna medel, är alltså inte uppfyllt i detta fall</w:t>
      </w:r>
      <w:bookmarkEnd w:id="221"/>
      <w:r>
        <w:rPr/>
        <w:t>.</w:t>
      </w:r>
    </w:p>
    <w:p>
      <w:pPr>
        <w:pStyle w:val="TextBodyIndent"/>
        <w:rPr/>
      </w:pPr>
      <w:r>
        <w:rPr/>
        <w:t xml:space="preserve">Regeringen anser därför vid en samlad bedömning att förslaget därmed inte, trots de invändningar som Bankföreningen anför, är i strid med statsstödsreglerna i artikel 107 i EUF-fördraget. </w:t>
      </w:r>
    </w:p>
    <w:p>
      <w:pPr>
        <w:pStyle w:val="TextBodyIndent"/>
        <w:rPr/>
      </w:pPr>
      <w:r>
        <w:rPr/>
        <w:t>Som Bankföreningen påpekar innebär förslaget att ett begränsat antal institut ska omfattas av skyldigheten att tillhandahålla kontanttjänster. Det finns därför skäl att ta ställning till om förslaget leder till ekono</w:t>
        <w:softHyphen/>
        <w:t>misk om</w:t>
        <w:softHyphen/>
        <w:t>fördelning från en privat enhet till en annan och till sådana konkurrens</w:t>
        <w:softHyphen/>
        <w:t>snedvridande effekter att det inte är lämpligt även om frånvaron av statliga medel innebär att förslaget i och för sig är förenligt med statsstödsbestäm</w:t>
        <w:softHyphen/>
        <w:t xml:space="preserve">melserna. </w:t>
      </w:r>
      <w:r>
        <w:rPr>
          <w:i/>
        </w:rPr>
        <w:t>Konkurrensverket</w:t>
      </w:r>
      <w:r>
        <w:rPr/>
        <w:t xml:space="preserve"> anser i det avseendet att förslaget riskerar att hämma konkurrensen mellan institut, minska incitamenten till nya lös</w:t>
        <w:softHyphen/>
        <w:t>ningar för hantering av kontanter och betallösningar, öka kostnaderna för konsumenter och minska effektiviteten på marknaden. I fråga om att för</w:t>
        <w:softHyphen/>
        <w:t>slaget är konkurrenssnedvridande anför verket bl.a. att det gene</w:t>
        <w:softHyphen/>
        <w:t>rellt sett är olämpligt med bestämmelser som driver instituten att öka sina kontaktytor och att förslaget endast omfattar ett fåtal institut. Som framgår ovan förut</w:t>
        <w:softHyphen/>
        <w:t>ser emellertid betalkontodirektivet att med</w:t>
        <w:softHyphen/>
        <w:t>lemsstaterna kan ha behov av att ställa olika krav på institut i fråga om kontanttjänster för konsumenter beroende på vilken omfattning ett institut har på sin verksamhet. Eftersom förslaget omfattar kontanttjänster för både konsumenter och företag och syftar till att upprätthålla en viss lägsta nivå på den infrastruktur som möjliggör dessa tjänster är det mer omfattande än betalkontodirektivet. Det har dock betydelse för bedömningen av om för</w:t>
        <w:softHyphen/>
        <w:t>slaget är selektivt eller konkurrenssnedvridande att relevant unionsrätt på området ger utrymme för att behandla kreditinstitut olika. Institut är inte en homogen grupp av företag med identisk verksamhet som konkurrerar med varandra inom en och samma marknad. Institut har variationer i fråga om utbud av tjänster och affärsmodeller och därigenom skillnader i sin infrastruktur för att tillhandahålla sina tjänster. Vissa institut driver sin verksamhet online utan något kontorsnät medan andra har ett geografiskt anknutet verksamhets</w:t>
        <w:softHyphen/>
        <w:t xml:space="preserve">område. </w:t>
      </w:r>
    </w:p>
    <w:p>
      <w:pPr>
        <w:pStyle w:val="TextBodyIndent"/>
        <w:rPr/>
      </w:pPr>
      <w:bookmarkStart w:id="222" w:name="_Hlk10207451"/>
      <w:r>
        <w:rPr/>
        <w:t>Förslaget innebär att institut som är systemviktiga för inlåningen från allmänheten åläggs en skyldighet att tillhandahålla kontanttjänster. Dessa institut kan sägas ha en rikstäckande verksamhet. De har en stor spridning av kunder över hela landet och för</w:t>
        <w:softHyphen/>
        <w:t>fogar, endera genom direkt ägande eller avtal, över en utbyggd infrastruk</w:t>
        <w:softHyphen/>
        <w:t>tur för kontanttjänster för att betjäna sina kunder i motsvarande omfatt</w:t>
        <w:softHyphen/>
        <w:t>ning</w:t>
      </w:r>
      <w:bookmarkEnd w:id="222"/>
      <w:r>
        <w:rPr/>
        <w:t>. Dessa institut har därför bättre förutsätt</w:t>
        <w:softHyphen/>
        <w:t>ningar att tillhandahålla kontanttjänster över hela landet än små och medel</w:t>
        <w:softHyphen/>
        <w:t>stora institut. Förslaget tar således hänsyn till marknadens funktionssätt och hur befintlig infrastruktur för kontanttjänster är allokerad hos institu</w:t>
        <w:softHyphen/>
        <w:t>ten. Det är således befogat att låta förslaget omfatta endast vissa institut och filialer. Regeringen anser att förslaget är ändamålsenligt och propor</w:t>
        <w:softHyphen/>
        <w:t>tionerligt och därmed väl avvägt för att uppnå de samhällsintressen som är föremål för regleringen.</w:t>
      </w:r>
    </w:p>
    <w:p>
      <w:pPr>
        <w:pStyle w:val="TextBodyIndent"/>
        <w:rPr/>
      </w:pPr>
      <w:r>
        <w:rPr/>
        <w:t>Konkurrensverket gör gäl</w:t>
        <w:softHyphen/>
        <w:t>lande att förslaget minskar incitamenten till nya lösningar för hantering av kontanter och betallösningar, ökar kost</w:t>
        <w:softHyphen/>
        <w:t>naderna för konsumenter samt minska effek</w:t>
        <w:softHyphen/>
        <w:t>tiviteten på marknaden. Regeringen instämmer i utredningens bedömning att de stordriftsfördelar och nätverkseffekter som finns på betalningsmarknaden leder till samord</w:t>
        <w:softHyphen/>
        <w:t>ningsfördelar för aktörerna på marknaden. Det kan i sig medföra att betal</w:t>
        <w:softHyphen/>
        <w:t>ningsmarknadens olika delar strävar mot konsolidering och koncentration, vilket kan ge de nackdelar som Konkurrensverket tar upp. På betalnings</w:t>
        <w:softHyphen/>
        <w:t>marknaden har dock betydande utveckling skett de senaste åren. Innova</w:t>
        <w:softHyphen/>
        <w:t>tiva digitala betallösningar och nya aktörer växer fram som erbjuder kun</w:t>
        <w:softHyphen/>
        <w:t>derna på marknaden ett bredare utbud av tjänster. Det sker även teknikut</w:t>
        <w:softHyphen/>
        <w:t>veckling avseende kontanttjänster, t.ex. genom nya typer av automater för insättningar och uttag och genom samarbeten mellan t.ex. institut och betaltjänstleverantörer som möjliggör att kontanttjänster kan tillhandahål</w:t>
        <w:softHyphen/>
        <w:t>las av fler typer av företag än institut. I och med att förslaget är teknik</w:t>
        <w:softHyphen/>
        <w:t>neutralt, det föreskrivet inte hur kontanttjänster ska tillhandahållas, möj</w:t>
        <w:softHyphen/>
        <w:t>liggörs därför fortsatt innovation på området. När det gäller kostnader för konsumenter bör uppmärksammas att förslaget innebär att kontanttjäns</w:t>
        <w:softHyphen/>
        <w:t>terna ska tillhandahållas av instituten och filialerna till rimliga avgifter. Regeringen instämmer därför inte till fullo i Konkurrensverkets bedöm</w:t>
        <w:softHyphen/>
        <w:t>ning om förslagets konsekvenser.</w:t>
      </w:r>
    </w:p>
    <w:p>
      <w:pPr>
        <w:pStyle w:val="TextBodyIndent"/>
        <w:rPr/>
      </w:pPr>
      <w:r>
        <w:rPr/>
        <w:t>Avseende invändningen att det är olämpligt att öka institutens kontakt</w:t>
        <w:softHyphen/>
        <w:t>ytor bör det beaktas att det redan i dag förekommer samverkan mellan berörda institut när det gäller tillhandahållande av kontanttjänster, t.ex. inom ramen för Bankomat AB:s verksamhet. Regeringen bedömer därför att förslaget inte på något avgörande sätt innebär att förutsättningar på betalningsmarknaden försämras eller att samverkan mellan instituten för</w:t>
        <w:softHyphen/>
        <w:t>stärks.</w:t>
      </w:r>
    </w:p>
    <w:p>
      <w:pPr>
        <w:pStyle w:val="TextBodyIndent"/>
        <w:rPr/>
      </w:pPr>
      <w:r>
        <w:rPr>
          <w:i/>
        </w:rPr>
        <w:t>Finansinspektionen</w:t>
      </w:r>
      <w:r>
        <w:rPr/>
        <w:t xml:space="preserve"> anför att de institut som omfattas av skyldigheten sannolikt kommer att dela upp ansvaret för att tillhandahålla tjänsterna inom olika geografiska områden.</w:t>
      </w:r>
    </w:p>
    <w:p>
      <w:pPr>
        <w:pStyle w:val="TextBodyIndent"/>
        <w:rPr/>
      </w:pPr>
      <w:r>
        <w:rPr/>
        <w:t>I avsnitt 6 föreslås att ingripande inte ska ske om platser för kontant</w:t>
        <w:softHyphen/>
        <w:t>tjänster rent faktiskt tillhanda</w:t>
        <w:softHyphen/>
        <w:t>hålls i betryggande utsträckning i hela landet. I den utsträckning detta leder till en sådan uppdelning som Finansinspek</w:t>
        <w:softHyphen/>
        <w:t>tionen anför, innebär en sådan uppdelning en risk för de berörda instituten, eftersom vart och ett av dessa institut ska uppfylla skyldigheterna. De incitament till en geografisk uppdelning som kan ligga i detta balanseras på så vis enligt regeringens mening genom att vart och ett av de berörda instituten har incitament att så långt möjligt självt uppfylla skyldigheterna.</w:t>
      </w:r>
    </w:p>
    <w:p>
      <w:pPr>
        <w:pStyle w:val="TextBodyIndent"/>
        <w:rPr/>
      </w:pPr>
      <w:bookmarkStart w:id="223" w:name="_Hlk536605290"/>
      <w:bookmarkStart w:id="224" w:name="_Hlk10207689"/>
      <w:bookmarkEnd w:id="223"/>
      <w:r>
        <w:rPr/>
        <w:t>Med hänsyn till att förslaget, som Konkurrensverket och Finansinspek</w:t>
        <w:softHyphen/>
        <w:t>tionen framhåller, eventuellt kan påverka marknaden på ett negativt sätt avser regeringen att bevaka frågan och vid behov se över lagstiftningen</w:t>
      </w:r>
      <w:bookmarkEnd w:id="224"/>
      <w:r>
        <w:rPr/>
        <w: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25" w:name="_Hlk534789465"/>
      <w:bookmarkStart w:id="226" w:name="_Hlk536035500"/>
      <w:bookmarkStart w:id="227" w:name="_Hlk536605290"/>
      <w:bookmarkStart w:id="228" w:name="_Toc11833077"/>
      <w:bookmarkStart w:id="229" w:name="_Toc11768869"/>
      <w:bookmarkStart w:id="230" w:name="_Toc11767847"/>
      <w:bookmarkStart w:id="231" w:name="_Toc11668787"/>
      <w:bookmarkStart w:id="232" w:name="_Toc6239926"/>
      <w:bookmarkStart w:id="233" w:name="_Toc2603187"/>
      <w:bookmarkStart w:id="234" w:name="_Toc2598455"/>
      <w:bookmarkStart w:id="235" w:name="_Hlk534789465"/>
      <w:bookmarkStart w:id="236" w:name="_Hlk536035500"/>
      <w:bookmarkStart w:id="237" w:name="_Hlk536605290"/>
      <w:bookmarkStart w:id="238" w:name="_Toc11833077"/>
      <w:bookmarkStart w:id="239" w:name="_Toc11768869"/>
      <w:bookmarkStart w:id="240" w:name="_Toc11767847"/>
      <w:bookmarkStart w:id="241" w:name="_Toc11668787"/>
      <w:bookmarkStart w:id="242" w:name="_Toc6239926"/>
      <w:bookmarkStart w:id="243" w:name="_Toc2603187"/>
      <w:bookmarkStart w:id="244" w:name="_Toc2598455"/>
      <w:bookmarkEnd w:id="235"/>
      <w:bookmarkEnd w:id="236"/>
      <w:bookmarkEnd w:id="237"/>
      <w:r>
        <w:br w:type="page"/>
      </w:r>
    </w:p>
    <w:p>
      <w:pPr>
        <w:pStyle w:val="Heading1"/>
        <w:numPr>
          <w:ilvl w:val="0"/>
          <w:numId w:val="3"/>
        </w:numPr>
        <w:rPr/>
      </w:pPr>
      <w:bookmarkStart w:id="245" w:name="_Toc11833077"/>
      <w:bookmarkStart w:id="246" w:name="_Toc11768869"/>
      <w:bookmarkStart w:id="247" w:name="_Toc11767847"/>
      <w:bookmarkStart w:id="248" w:name="_Toc11668787"/>
      <w:bookmarkStart w:id="249" w:name="_Toc6239926"/>
      <w:bookmarkStart w:id="250" w:name="_Toc2603187"/>
      <w:bookmarkStart w:id="251" w:name="_Toc2598455"/>
      <w:bookmarkStart w:id="252" w:name="_Toc20125605"/>
      <w:r>
        <w:rPr/>
        <w:t>Tillsyn och ingripanden</w:t>
      </w:r>
      <w:bookmarkEnd w:id="245"/>
      <w:bookmarkEnd w:id="246"/>
      <w:bookmarkEnd w:id="247"/>
      <w:bookmarkEnd w:id="248"/>
      <w:bookmarkEnd w:id="249"/>
      <w:bookmarkEnd w:id="250"/>
      <w:bookmarkEnd w:id="251"/>
      <w:bookmarkEnd w:id="252"/>
    </w:p>
    <w:p>
      <w:pPr>
        <w:pStyle w:val="Heading2"/>
        <w:numPr>
          <w:ilvl w:val="1"/>
          <w:numId w:val="3"/>
        </w:numPr>
        <w:tabs>
          <w:tab w:val="clear" w:pos="1304"/>
          <w:tab w:val="left" w:pos="2608" w:leader="none"/>
        </w:tabs>
        <w:spacing w:before="0" w:after="160"/>
        <w:rPr/>
      </w:pPr>
      <w:bookmarkStart w:id="253" w:name="_Toc20125606"/>
      <w:bookmarkStart w:id="254" w:name="_Toc11833078"/>
      <w:bookmarkStart w:id="255" w:name="_Toc11768870"/>
      <w:bookmarkStart w:id="256" w:name="_Toc11767848"/>
      <w:bookmarkStart w:id="257" w:name="_Toc11668788"/>
      <w:bookmarkStart w:id="258" w:name="_Toc6239927"/>
      <w:bookmarkStart w:id="259" w:name="_Toc2603188"/>
      <w:bookmarkStart w:id="260" w:name="_Toc2598456"/>
      <w:r>
        <w:rPr/>
        <w:t>Tillsyn</w:t>
      </w:r>
      <w:bookmarkEnd w:id="253"/>
      <w:bookmarkEnd w:id="254"/>
      <w:bookmarkEnd w:id="255"/>
      <w:bookmarkEnd w:id="256"/>
      <w:bookmarkEnd w:id="257"/>
      <w:bookmarkEnd w:id="258"/>
      <w:bookmarkEnd w:id="259"/>
      <w:bookmarkEnd w:id="260"/>
    </w:p>
    <w:p>
      <w:pPr>
        <w:pStyle w:val="Brdtextram"/>
        <w:rPr/>
      </w:pPr>
      <w:r>
        <w:rPr>
          <w:b/>
        </w:rPr>
        <w:t>Regeringens förslag:</w:t>
      </w:r>
      <w:r>
        <w:rPr/>
        <w:t xml:space="preserve"> Post- och telestyrelsen ska utöva tillsyn över att kreditinstitut och filialer till utländska kreditinstitut uppfyller sina skyldig</w:t>
        <w:softHyphen/>
        <w:t>heter att tillhandahålla kontanttjänster.</w:t>
      </w:r>
    </w:p>
    <w:p>
      <w:pPr>
        <w:pStyle w:val="Brdtextmedindragram"/>
        <w:rPr/>
      </w:pPr>
      <w:r>
        <w:rPr/>
        <w:t>Post- och telestyrelsen ska få besluta att förelägga företag som tillhanda</w:t>
        <w:softHyphen/>
        <w:t>håller platser för kontantuttag eller dagskasseinsättningar att lämna de uppgifter som behövs för att styrelsen ska kunna utöva sin tillsyn. Ett beslut om föreläggande får förenas med vite. Post och tele</w:t>
        <w:softHyphen/>
        <w:t>styrelsens beslut om föreläggande ska få överklagas till allmän förvalt</w:t>
        <w:softHyphen/>
        <w:t>ningsdomstol. Andra beslut av Post- och telestyrelsen enligt betaltjänst</w:t>
        <w:softHyphen/>
        <w:t xml:space="preserve">lagen ska inte få överklagas. </w:t>
      </w:r>
    </w:p>
    <w:p>
      <w:pPr>
        <w:pStyle w:val="Brdtextmedindragram"/>
        <w:rPr/>
      </w:pPr>
      <w:r>
        <w:rPr/>
        <w:t xml:space="preserve">Prövningstillstånd ska krävas vid överklagande till kammarrätten. </w:t>
      </w:r>
    </w:p>
    <w:p>
      <w:pPr>
        <w:pStyle w:val="Brdtextmedindragram"/>
        <w:rPr/>
      </w:pPr>
      <w:r>
        <w:rPr/>
        <w:t xml:space="preserve">Regeringen eller den myndighet som regeringen bestämmer ska få meddela föreskrifter om uppgiftsskyldigheten och till vilken myndighet som uppgifterna ska lämnas. </w:t>
      </w:r>
    </w:p>
    <w:p>
      <w:pPr>
        <w:pStyle w:val="TextBodyIndent"/>
        <w:spacing w:before="120" w:after="0"/>
        <w:rPr/>
      </w:pPr>
      <w:bookmarkStart w:id="261" w:name="_Hlk536719390"/>
      <w:r>
        <w:rPr>
          <w:b/>
        </w:rPr>
        <w:t>Utredningens förslag</w:t>
      </w:r>
      <w:r>
        <w:rPr/>
        <w:t xml:space="preserve"> överensstämmer i allt väsentligt med regeringens förslag. Utredningen föreslår en särskild bestämmelse om att Post- och telestyrelsen ska få bestämma att ett beslut om föreläggande ska gälla omedelbart.</w:t>
      </w:r>
    </w:p>
    <w:p>
      <w:pPr>
        <w:pStyle w:val="TextBodyIndent"/>
        <w:rPr/>
      </w:pPr>
      <w:r>
        <w:rPr>
          <w:b/>
        </w:rPr>
        <w:t>Remissinstanserna:</w:t>
      </w:r>
      <w:r>
        <w:rPr/>
        <w:t xml:space="preserve"> Majoriteten av remissinstanserna tillstyrker försla</w:t>
        <w:softHyphen/>
        <w:t>get eller har inget att invända mot det</w:t>
      </w:r>
      <w:bookmarkEnd w:id="261"/>
      <w:r>
        <w:rPr/>
        <w:t xml:space="preserve">. </w:t>
      </w:r>
      <w:r>
        <w:rPr>
          <w:i/>
        </w:rPr>
        <w:t>Post- och telestyrelsen</w:t>
      </w:r>
      <w:r>
        <w:rPr/>
        <w:t xml:space="preserve"> anser att Finansinspektionen bör utöva tillsyn.</w:t>
      </w:r>
    </w:p>
    <w:p>
      <w:pPr>
        <w:pStyle w:val="Rubrik4utannumrering"/>
        <w:rPr/>
      </w:pPr>
      <w:r>
        <w:rPr/>
        <w:t>Skälen för regeringens förslag</w:t>
      </w:r>
    </w:p>
    <w:p>
      <w:pPr>
        <w:pStyle w:val="Rubrik5utannumrering"/>
        <w:spacing w:before="0" w:after="80"/>
        <w:rPr/>
      </w:pPr>
      <w:r>
        <w:rPr/>
        <w:t xml:space="preserve">Tillsyn </w:t>
      </w:r>
    </w:p>
    <w:p>
      <w:pPr>
        <w:pStyle w:val="TextBody"/>
        <w:rPr/>
      </w:pPr>
      <w:r>
        <w:rPr/>
        <w:t>För att säkerställa att skyldigheten för institut och filialer att tillhanda</w:t>
        <w:softHyphen/>
        <w:t>hålla kontanttjänster får genomslag krävs att någon myndighet övervakar att be</w:t>
        <w:softHyphen/>
        <w:t>stämmelserna följs.</w:t>
      </w:r>
    </w:p>
    <w:p>
      <w:pPr>
        <w:pStyle w:val="TextBodyIndent"/>
        <w:rPr/>
      </w:pPr>
      <w:r>
        <w:rPr/>
        <w:t>Frågan är vilken – eller vilka – myndigheter som ska utöva tillsyn över att institut och filialer fullgör skyldigheten att tillhandahålla kontant</w:t>
        <w:softHyphen/>
        <w:t>tjänster som föreslås i avsnitt 5. I dag utövar Finansinspektionen tillsyn över att institut och filialer fullgör sina skyldigheter enligt de författningar som reglerar verksamheten, t.ex. betaltjänstlagen. Bestämmelser om tillsyn finns i 13 kap. lagen (2004:297) om bank- och finansieringsrörelse (8 kap. 1 § andra stycket betaltjänstlagen). Förutom Finansinspektionen är det flera andra myndigheter som har uppgifter som rör betaltjänster. Länsstyrelserna och Post- och telestyrelsen har ett delat ansvar för att trygga tillgången till grundläggande betaltjänster på de platser där behovet av tjänsterna inte tillgodoses av marknaden. Läns</w:t>
        <w:softHyphen/>
        <w:t>styrelserna bevakar att det finns grundläggande betaltjänster som mot</w:t>
        <w:softHyphen/>
        <w:t>svarar samhällets behov medan Post- och telestyrelsen främjar de regio</w:t>
        <w:softHyphen/>
        <w:t>nala stöd- och utvecklings</w:t>
        <w:softHyphen/>
        <w:t>insatser som länsstyrelserna genomför. Det delade ansvaret gäller också i fråga om tillämpningen av stödförordningen som möjliggör statligt stöd till tillhandahållare av grundläggande betal</w:t>
        <w:softHyphen/>
        <w:t>tjänster.</w:t>
      </w:r>
    </w:p>
    <w:p>
      <w:pPr>
        <w:pStyle w:val="TextBodyIndent"/>
        <w:rPr/>
      </w:pPr>
      <w:r>
        <w:rPr/>
        <w:t>Tillväxtverket driver en webbaserad tjänst, Pipos Serviceanalys, som innehåller uppgifter om platser för kon</w:t>
        <w:softHyphen/>
        <w:t>tanttjänster. I Pipos Serviceanalys kan t.ex. länsstyrelserna och Post- och telestyrelsen åskådliggöra och analysera uppgifter om tillgången till platser för kontanttjänster. Pipos Serviceanalys bygger på uppgifter som företag som tillhandahåller platser för kontanttjänster, inbegripet sådana institut och filialer som föreslås omfattas av skyldigheten att tillhanda</w:t>
        <w:softHyphen/>
        <w:t>hålla kontanttjänster, lämnar till Tillväxtverket (se avsnitt 4.10).</w:t>
      </w:r>
    </w:p>
    <w:p>
      <w:pPr>
        <w:pStyle w:val="TextBodyIndent"/>
        <w:rPr/>
      </w:pPr>
      <w:r>
        <w:rPr/>
        <w:t>Regeringen anser att de uppgifter som länsstyrelserna och Post- och telestyrelsen har i dag när det gäller tillgång till grundläggande betaltjäns</w:t>
        <w:softHyphen/>
        <w:t>ter bör få genomslag i fördelningen av ansvaret för tillsynen och att dessa myndigheter har bättre förutsättningar att utöva tillsyn över att institut och filialer fullgör skyldigheten att tillhandahålla kontanttjänster än Finans</w:t>
        <w:softHyphen/>
        <w:t xml:space="preserve">inspektionen. </w:t>
      </w:r>
    </w:p>
    <w:p>
      <w:pPr>
        <w:pStyle w:val="TextBodyIndent"/>
        <w:rPr/>
      </w:pPr>
      <w:r>
        <w:rPr/>
        <w:t>Länsstyrelserna har det regionala ansvaret för grundläggande betal</w:t>
        <w:softHyphen/>
        <w:t>tjäns</w:t>
        <w:softHyphen/>
        <w:t>ter medan Post- och telestyrelsen har det övergripande ansvaret för dessa tjänster. Post- och telestyrelsen har därför bäst förutsättningar att i hela Sverige utöva tillsyn över att institut och filialer uppfyller skyldigheten.</w:t>
      </w:r>
    </w:p>
    <w:p>
      <w:pPr>
        <w:pStyle w:val="TextBodyIndent"/>
        <w:rPr/>
      </w:pPr>
      <w:r>
        <w:rPr/>
        <w:t xml:space="preserve">Sammanfattningsvis anser regeringen – i likhet med utredningen och till skillnad från </w:t>
      </w:r>
      <w:r>
        <w:rPr>
          <w:i/>
        </w:rPr>
        <w:t>Post- och telestyrelsen</w:t>
      </w:r>
      <w:r>
        <w:rPr/>
        <w:t xml:space="preserve"> – att det bör vara Post- och tele</w:t>
        <w:softHyphen/>
        <w:t>styrel</w:t>
        <w:softHyphen/>
        <w:t xml:space="preserve">sen som utövar tillsyn över att institut och filialer fullgör skyldigheten att tillhandahålla kontanttjänster. </w:t>
      </w:r>
    </w:p>
    <w:p>
      <w:pPr>
        <w:pStyle w:val="Rubrik5utannumrering"/>
        <w:rPr/>
      </w:pPr>
      <w:r>
        <w:rPr/>
        <w:t>Uppgiftsskyldighet</w:t>
      </w:r>
    </w:p>
    <w:p>
      <w:pPr>
        <w:pStyle w:val="TextBody"/>
        <w:rPr/>
      </w:pPr>
      <w:r>
        <w:rPr/>
        <w:t>För att Post- och telestyrelsen ska kunna fullgöra sitt tillsynsansvar be</w:t>
        <w:softHyphen/>
        <w:t>höver myndigheten uppgifter från alla företag som tillhandahåller platser för kontanttjänster. De uppgifter som främst bör komma i fråga är upp</w:t>
        <w:softHyphen/>
        <w:t xml:space="preserve">gifter om omfattningen och lokaliseringen av den infrastruktur som tillhandahåller kontanttjänster, men även uppgifter om tillgängligheten till infrastrukturen såsom öppettider och avgifter. </w:t>
      </w:r>
    </w:p>
    <w:p>
      <w:pPr>
        <w:pStyle w:val="TextBodyIndent"/>
        <w:rPr/>
      </w:pPr>
      <w:r>
        <w:rPr/>
        <w:t>Post- och telestyrelsens tillsynsansvar är enligt förslaget begränsat till att utöva tillsyn över att vissa institut och filialer fullgör skyldigheten att tillhandahålla kontanttjänster. Huvuddelen av de företag som tillhanda</w:t>
        <w:softHyphen/>
        <w:t>håller platser för kontant</w:t>
        <w:softHyphen/>
        <w:t>tjänster och som omfattas av uppgiftsskyldigheten står emellertid inte under Post- och telestyrelsens tillsyn. Post- och tele</w:t>
        <w:softHyphen/>
        <w:t>styrelsen bör därför – som utredningen föreslår – få besluta om före</w:t>
        <w:softHyphen/>
        <w:t>läggande att fullgöra upp</w:t>
        <w:softHyphen/>
        <w:t>giftsskyldigheten. Utredningen föreslår en sär</w:t>
        <w:softHyphen/>
        <w:t xml:space="preserve">skild bestämmelse i betaltjänstlagen om att Post- och telestyrelsen ska få bestämma att ett beslut om föreläggande ska gälla omedelbart. I 35 § förvaltningslagen (2017:900) finns dock allmänna bestämmelser om möjligheten för en myndighet att verkställa ett beslut omedelbart. </w:t>
      </w:r>
      <w:bookmarkStart w:id="262" w:name="_Hlk9412520"/>
      <w:r>
        <w:rPr/>
        <w:t xml:space="preserve">Regeringen bedömer därför att det inte är nödvändigt med en särskild bestämmelse. </w:t>
      </w:r>
      <w:bookmarkEnd w:id="262"/>
    </w:p>
    <w:p>
      <w:pPr>
        <w:pStyle w:val="TextBodyIndent"/>
        <w:rPr/>
      </w:pPr>
      <w:r>
        <w:rPr/>
        <w:t>Post- och telestyrelsens beslut om föreläggande bör kunna överklagas till allmän förvaltningsdomstol. Andra beslut av Post- och telestyrelsen enligt betaltjänstlagen bör inte få överklagas. Prövningstillstånd bör krävas vid över</w:t>
        <w:softHyphen/>
        <w:t xml:space="preserve">klagande till kammarrätten. </w:t>
      </w:r>
    </w:p>
    <w:p>
      <w:pPr>
        <w:pStyle w:val="TextBodyIndent"/>
        <w:rPr/>
      </w:pPr>
      <w:r>
        <w:rPr/>
        <w:t>I syfte att underlätta utövandet av Post- och telestyrelsens tillsynsansvar och företagens uppgiftsskyldighet, bör regeringen eller den myndighet som regeringen bestämmer få meddela föreskrifter om uppgiftsskyldig</w:t>
        <w:softHyphen/>
        <w:t xml:space="preserve">heten och till vilken myndighet som uppgifterna ska lämnas. </w:t>
      </w:r>
    </w:p>
    <w:p>
      <w:pPr>
        <w:pStyle w:val="Heading2"/>
        <w:numPr>
          <w:ilvl w:val="1"/>
          <w:numId w:val="3"/>
        </w:numPr>
        <w:tabs>
          <w:tab w:val="clear" w:pos="1304"/>
          <w:tab w:val="left" w:pos="2608" w:leader="none"/>
        </w:tabs>
        <w:rPr/>
      </w:pPr>
      <w:bookmarkStart w:id="263" w:name="_Toc20125607"/>
      <w:bookmarkStart w:id="264" w:name="_Toc11833079"/>
      <w:bookmarkStart w:id="265" w:name="_Toc11768871"/>
      <w:bookmarkStart w:id="266" w:name="_Toc11767849"/>
      <w:bookmarkStart w:id="267" w:name="_Toc11668789"/>
      <w:bookmarkStart w:id="268" w:name="_Toc6239928"/>
      <w:bookmarkStart w:id="269" w:name="_Toc2603189"/>
      <w:bookmarkStart w:id="270" w:name="_Toc2598457"/>
      <w:r>
        <w:rPr/>
        <w:t>Ingripande genom beslut om föreläggande och sanktionsavgift</w:t>
      </w:r>
      <w:bookmarkEnd w:id="263"/>
      <w:bookmarkEnd w:id="264"/>
      <w:bookmarkEnd w:id="265"/>
      <w:bookmarkEnd w:id="266"/>
      <w:bookmarkEnd w:id="267"/>
      <w:bookmarkEnd w:id="268"/>
      <w:bookmarkEnd w:id="269"/>
      <w:bookmarkEnd w:id="270"/>
    </w:p>
    <w:p>
      <w:pPr>
        <w:pStyle w:val="Brdtextram"/>
        <w:rPr/>
      </w:pPr>
      <w:r>
        <w:rPr>
          <w:b/>
        </w:rPr>
        <w:t xml:space="preserve">Regeringens förslag: </w:t>
      </w:r>
      <w:r>
        <w:rPr/>
        <w:t>Om ett kreditinstitut eller en filial till ett ut</w:t>
        <w:softHyphen/>
        <w:t>ländskt kreditinstitut inte uppfyller skyldigheten att tillhandahålla kontanttjänster, ska Post- och telestyrelsen överlämna ärendet till Finansinspektionen.</w:t>
      </w:r>
    </w:p>
    <w:p>
      <w:pPr>
        <w:pStyle w:val="Brdtextmedindragram"/>
        <w:rPr/>
      </w:pPr>
      <w:r>
        <w:rPr/>
        <w:t>Om ett överlämnat ärende gäller ett institut, ska Finansinspektionen få förelägga institutet att vidta rättelse. Om institutet inte följer föreläg</w:t>
        <w:softHyphen/>
        <w:t>gandet, ska inspektionen få besluta att institutet ska betala en sanktions</w:t>
        <w:softHyphen/>
        <w:t>av</w:t>
        <w:softHyphen/>
        <w:t xml:space="preserve">gift. Avgiften ska tillfalla staten. </w:t>
      </w:r>
    </w:p>
    <w:p>
      <w:pPr>
        <w:pStyle w:val="Brdtextmedindragram"/>
        <w:rPr/>
      </w:pPr>
      <w:r>
        <w:rPr/>
        <w:t>Finansinspektionen ska få avstå från ingripande om överträdelsen är ursäktlig.</w:t>
      </w:r>
    </w:p>
    <w:p>
      <w:pPr>
        <w:pStyle w:val="Brdtextmedindragram"/>
        <w:rPr/>
      </w:pPr>
      <w:r>
        <w:rPr/>
        <w:t>Post- och telestyrelsen ska inte överlämna ett ärende och Finansin</w:t>
        <w:softHyphen/>
        <w:t xml:space="preserve">spektionen ska inte ingripa, om det med beaktande av samtliga platser för kontantuttag respektive dagskasseinsättningar finns tillgång till sådana platser i betryggande utsträckning i hela landet eller det endast är ett ringa antal personer som inte har sådan tillgång. </w:t>
      </w:r>
    </w:p>
    <w:p>
      <w:pPr>
        <w:pStyle w:val="Brdtextmedindragram"/>
        <w:rPr/>
      </w:pPr>
      <w:r>
        <w:rPr/>
        <w:t xml:space="preserve">Sanktionsavgiften för ett institut ska beräknas till produkten av </w:t>
      </w:r>
    </w:p>
    <w:p>
      <w:pPr>
        <w:pStyle w:val="Brdtextmedindragram"/>
        <w:rPr/>
      </w:pPr>
      <w:r>
        <w:rPr/>
        <w:t>1. det antal personer, avrundat nedåt till närmaste tusental, som inte har tillgång till platser för kontantut</w:t>
        <w:softHyphen/>
        <w:t>tag respektive dagskasseinsätt</w:t>
        <w:softHyphen/>
        <w:t>ningar i betryggande utsträckning i hela landet (avvikelsen),</w:t>
      </w:r>
    </w:p>
    <w:p>
      <w:pPr>
        <w:pStyle w:val="Brdtextmedindragram"/>
        <w:rPr/>
      </w:pPr>
      <w:r>
        <w:rPr/>
        <w:t>2. institutets inlåning från allmänheten i förhållande till den genom</w:t>
        <w:softHyphen/>
        <w:t xml:space="preserve">snittliga inlåningen från allmänheten den 1 juli närmast föregående år för samtliga institut och filialer som omfattas av skyldigheten att tillhandahålla kontanttjänster, och </w:t>
      </w:r>
    </w:p>
    <w:p>
      <w:pPr>
        <w:pStyle w:val="Brdtextmedindragram"/>
        <w:rPr/>
      </w:pPr>
      <w:r>
        <w:rPr/>
        <w:t>3. 5 000 kronor.</w:t>
      </w:r>
    </w:p>
    <w:p>
      <w:pPr>
        <w:pStyle w:val="Brdtextmedindragram"/>
        <w:rPr/>
      </w:pPr>
      <w:r>
        <w:rPr/>
        <w:t>Sanktionsavgiften ska fastställas till det belopp som följer av beräk</w:t>
        <w:softHyphen/>
        <w:t>ningen enligt ovan och ska inte få inte överstiga det högsta av</w:t>
      </w:r>
    </w:p>
    <w:p>
      <w:pPr>
        <w:pStyle w:val="Brdtextmedindragram"/>
        <w:rPr/>
      </w:pPr>
      <w:r>
        <w:rPr/>
        <w:t>1. tio procent av institutets omsättning närmast föregående räken</w:t>
        <w:softHyphen/>
        <w:t>skapsår eller, i förekommande fall, motsvarande omsättning på kon</w:t>
        <w:softHyphen/>
        <w:t xml:space="preserve">cernnivå, </w:t>
      </w:r>
    </w:p>
    <w:p>
      <w:pPr>
        <w:pStyle w:val="Brdtextmedindragram"/>
        <w:rPr/>
      </w:pPr>
      <w:r>
        <w:rPr/>
        <w:t>2. två gånger den vinst som institutet gjort till följd av regel</w:t>
        <w:softHyphen/>
        <w:t>överträdelsen, om beloppet går att fastställa, eller</w:t>
      </w:r>
    </w:p>
    <w:p>
      <w:pPr>
        <w:pStyle w:val="Brdtextmedindragram"/>
        <w:rPr/>
      </w:pPr>
      <w:r>
        <w:rPr/>
        <w:t>3. ett belopp som i svenska kronor motsvarar fem miljoner euro.</w:t>
      </w:r>
    </w:p>
    <w:p>
      <w:pPr>
        <w:pStyle w:val="Brdtextmedindragram"/>
        <w:rPr/>
      </w:pPr>
      <w:r>
        <w:rPr/>
        <w:t>Om bristen har skett under institutets första verksamhetsår eller om uppgifter om omsättningen annars saknas eller är bristfälliga, ska om</w:t>
        <w:softHyphen/>
        <w:t xml:space="preserve">sättningen få uppskattas. Avgiften ska inte få vara så stor att institutet därefter inte uppfyller skyldigheterna enligt 6 kap. 1 § lagen om bank- och finansieringsrörelse. </w:t>
      </w:r>
    </w:p>
    <w:p>
      <w:pPr>
        <w:pStyle w:val="Brdtextmedindragram"/>
        <w:rPr/>
      </w:pPr>
      <w:r>
        <w:rPr/>
        <w:t>Om ett institut varken uppfyller skyldigheten att tillhandahålla platser för kontantuttag eller skyldigheten att tillhandahålla platser för dags</w:t>
        <w:softHyphen/>
        <w:t>kasseinsättningar, ska en sanktionsavgift beslutas för varje över</w:t>
        <w:softHyphen/>
        <w:t xml:space="preserve">trädelse. </w:t>
      </w:r>
    </w:p>
    <w:p>
      <w:pPr>
        <w:pStyle w:val="Brdtextmedindragram"/>
        <w:rPr/>
      </w:pPr>
      <w:r>
        <w:rPr/>
        <w:t xml:space="preserve">Regeringen eller den myndighet som regeringen bestämmer ska få meddela föreskrifter om hur avvikelsen ska fastställas. </w:t>
      </w:r>
    </w:p>
    <w:p>
      <w:pPr>
        <w:pStyle w:val="TextBodyIndent"/>
        <w:spacing w:before="120" w:after="0"/>
        <w:rPr/>
      </w:pPr>
      <w:bookmarkStart w:id="271" w:name="_Hlk532989891"/>
      <w:r>
        <w:rPr>
          <w:b/>
        </w:rPr>
        <w:t>Utredningens förslag</w:t>
      </w:r>
      <w:r>
        <w:rPr/>
        <w:t xml:space="preserve"> överensstämmer i huvudsak med regeringens för</w:t>
        <w:softHyphen/>
        <w:t>slag. Utredningen föreslår att institut och filialer ska beredas tillfälle att yttra sig innan Post- och telestyrelsen överlämnar ett ärende till Finans</w:t>
        <w:softHyphen/>
        <w:t>inspektionen för ingripande. Utredningen föreslår vidare att filialer till utländska institut från länder utanför EES ska omfattas av de nya bestäm</w:t>
        <w:softHyphen/>
        <w:t>melserna om ingripanden genom beslut om föreläggande om att vidta rättelse och sanktionsavgift. Utredningen föreslår även att sanktionsav</w:t>
        <w:softHyphen/>
        <w:t xml:space="preserve">giften inte ska få bestämmas till ett lägre belopp än 100 000 kronor. </w:t>
      </w:r>
    </w:p>
    <w:p>
      <w:pPr>
        <w:pStyle w:val="TextBodyIndent"/>
        <w:rPr/>
      </w:pPr>
      <w:r>
        <w:rPr>
          <w:b/>
        </w:rPr>
        <w:t>Remissinstanserna:</w:t>
      </w:r>
      <w:r>
        <w:rPr/>
        <w:t xml:space="preserve"> Majoriteten av remissinstanserna tillstyrker försla</w:t>
        <w:softHyphen/>
        <w:t>get eller har inget att invända mot det.</w:t>
      </w:r>
      <w:bookmarkEnd w:id="271"/>
      <w:r>
        <w:rPr>
          <w:i/>
        </w:rPr>
        <w:t xml:space="preserve"> Finansinspektionen</w:t>
      </w:r>
      <w:r>
        <w:rPr/>
        <w:t xml:space="preserve">, </w:t>
      </w:r>
      <w:r>
        <w:rPr>
          <w:i/>
        </w:rPr>
        <w:t>Förvaltnings</w:t>
        <w:softHyphen/>
        <w:t>rätten i Stockholm</w:t>
      </w:r>
      <w:r>
        <w:rPr/>
        <w:t xml:space="preserve"> och </w:t>
      </w:r>
      <w:r>
        <w:rPr>
          <w:i/>
        </w:rPr>
        <w:t>Post- och telestyrelsen</w:t>
      </w:r>
      <w:r>
        <w:rPr/>
        <w:t xml:space="preserve"> anser att en och samma myndighet ska utöva tillsyn över och ingripa mot de institut och filialer som omfattas av förslaget. Post- och telestyrelsen anser att den myn</w:t>
        <w:softHyphen/>
        <w:t>digheten bör vara Finansinspektionen medan Finansinspektionen anser att den myndigheten bör vara Post- och telestyrelsen. Finansinspektionen anser att det bör klargöras att ett ingripande ska grunda sig på Post- och telestyrelsens bedömning av om institutet eller filialen uppfyller sina skyldig</w:t>
        <w:softHyphen/>
        <w:t xml:space="preserve">heter. Inspektionen anser dessutom att Post- och telestyrelsen och Tillväxtverket ska lämna de uppgifter som inspektionen behöver för att fullgöra sina uppgifter. </w:t>
      </w:r>
      <w:r>
        <w:rPr>
          <w:i/>
        </w:rPr>
        <w:t>Småföretagarna</w:t>
      </w:r>
      <w:r>
        <w:rPr/>
        <w:t xml:space="preserve"> anser att sanktionsavgiften bör betalas till den kommun där avvikelsen finns. </w:t>
      </w:r>
      <w:r>
        <w:rPr>
          <w:i/>
        </w:rPr>
        <w:t>Riksbanken</w:t>
      </w:r>
      <w:r>
        <w:rPr/>
        <w:t xml:space="preserve"> anser att det bör klargöras om nya ingripanden mot ett institut genom beslut om föreläg</w:t>
        <w:softHyphen/>
        <w:t>gande och sanktionsavgift kan aktualiseras vid fortlöpande överträdelser. Finansinspektionen och Riksbanken framhåller att det är oklart om en utländsk tillsynsmyndighet kan ingripa mot filialer till utländska institut från länder inom EES som inte uppfyller sina skyldigheter. Finansinspek</w:t>
        <w:softHyphen/>
        <w:t xml:space="preserve">tionen anser att förslaget, som gör skillnad mellan, å ena sidan, institut och filialer till utländska institut från länder utanför EES, och, å andra sidan, filialer till utländska institut från länder inom EES, kan leda till en uppdelning av ansvaret mellan företagen som kan vara otillåten enligt konkurrenslagstiftningen. </w:t>
      </w:r>
      <w:r>
        <w:rPr>
          <w:i/>
        </w:rPr>
        <w:t>Bankföreningen</w:t>
      </w:r>
      <w:r>
        <w:rPr/>
        <w:t xml:space="preserve"> anser att sanktionsavgiften är oproportionerlig. </w:t>
      </w:r>
      <w:r>
        <w:rPr>
          <w:i/>
        </w:rPr>
        <w:t>PRO</w:t>
      </w:r>
      <w:r>
        <w:rPr/>
        <w:t xml:space="preserve">, </w:t>
      </w:r>
      <w:r>
        <w:rPr>
          <w:i/>
        </w:rPr>
        <w:t>SPF Seniorerna</w:t>
      </w:r>
      <w:r>
        <w:rPr/>
        <w:t xml:space="preserve"> och </w:t>
      </w:r>
      <w:r>
        <w:rPr>
          <w:i/>
        </w:rPr>
        <w:t>Sveriges Konsumenter</w:t>
      </w:r>
      <w:r>
        <w:rPr/>
        <w:t xml:space="preserve"> anser att det är oklart varför schablonbeloppet har bestämts till 5 000 kronor och att det bör kunna höjas vid behov. </w:t>
      </w:r>
    </w:p>
    <w:p>
      <w:pPr>
        <w:pStyle w:val="Rubrik4utannumrering"/>
        <w:rPr/>
      </w:pPr>
      <w:r>
        <w:rPr/>
        <w:t>Skälen för regeringens förslag</w:t>
      </w:r>
    </w:p>
    <w:p>
      <w:pPr>
        <w:pStyle w:val="Rubrik5utannumrering"/>
        <w:spacing w:before="0" w:after="80"/>
        <w:rPr/>
      </w:pPr>
      <w:r>
        <w:rPr/>
        <w:t>Ingripande</w:t>
      </w:r>
    </w:p>
    <w:p>
      <w:pPr>
        <w:pStyle w:val="TextBody"/>
        <w:rPr/>
      </w:pPr>
      <w:r>
        <w:rPr/>
        <w:t>För att säkerställa att skyldigheten för institut och filialer att till</w:t>
        <w:softHyphen/>
        <w:t>handahålla kontanttjänster får genomslag krävs, utöver övervakning av att skyldig</w:t>
        <w:softHyphen/>
        <w:t>heten fullgörs, möjligheter att ingripa mot institut och filialer som inte fullgör sina skyldigheter.</w:t>
      </w:r>
    </w:p>
    <w:p>
      <w:pPr>
        <w:pStyle w:val="TextBodyIndent"/>
        <w:rPr/>
      </w:pPr>
      <w:r>
        <w:rPr/>
        <w:t>Finansinspektionen har i dag ansvar för ingripande mot institut och filia</w:t>
        <w:softHyphen/>
        <w:t xml:space="preserve">ler som inte fullgör sina skyldigheter enligt de författningar som reglerar verksamheten. Bestämmelser om ingripanden finns i 15 kap. lagen om bank- och finansieringsrörelse (8 kap. 1 § andra stycket betaltjänstlagen). Finansinspektionen kan ingripa mot ett institut eller en filial genom t.ex. beslut om att återkalla tillståndet att driva bank- eller finansieringsrörelse eller beslut om sanktionsavgift. </w:t>
      </w:r>
    </w:p>
    <w:p>
      <w:pPr>
        <w:pStyle w:val="TextBodyIndent"/>
        <w:rPr/>
      </w:pPr>
      <w:r>
        <w:rPr/>
        <w:t>I avsnitt 6.1 föreslås att Post- och telestyrelsen ska ges uppgifter att över</w:t>
        <w:softHyphen/>
        <w:t>vaka att institut och filialer fullgör den föreslagna skyldigheten att tillhandahålla kontanttjänster. Regeringen anser dock att Finansinspektio</w:t>
        <w:softHyphen/>
        <w:t>nen, i egenskap av tillsynsmyndighet över institut och filialer vid tillämp</w:t>
        <w:softHyphen/>
        <w:t>ning av rörelselagstiftningen, har bättre förutsättningar att ingripa mot institut och filialer som inte fullgör sina skyldigheter än Post- och tele</w:t>
        <w:softHyphen/>
        <w:t>styrelsen. Det bör därför vara Finansinspektionen som ges uppgiften att ingripa mot institut och filialer som inte fullgör</w:t>
      </w:r>
      <w:r>
        <w:rPr>
          <w:rFonts w:ascii="Calibri" w:hAnsi="Calibri" w:asciiTheme="minorHAnsi" w:hAnsiTheme="minorHAnsi"/>
        </w:rPr>
        <w:t xml:space="preserve"> s</w:t>
      </w:r>
      <w:r>
        <w:rPr/>
        <w:t>kyldigheten att tillhanda</w:t>
        <w:softHyphen/>
        <w:t>hålla kontanttjänster. Om Post- och telestyrelsen anser att ett institut eller en filial inte fullgör sina skyldigheter och att det därmed finns skäl för Finansinspektionen att ingripa, bör ärendet därför överlämnas till Finans</w:t>
        <w:softHyphen/>
        <w:t xml:space="preserve">inspektionen. </w:t>
      </w:r>
    </w:p>
    <w:p>
      <w:pPr>
        <w:pStyle w:val="Rubrik5utannumrering"/>
        <w:rPr/>
      </w:pPr>
      <w:r>
        <w:rPr/>
        <w:t xml:space="preserve">Överlämnande </w:t>
      </w:r>
    </w:p>
    <w:p>
      <w:pPr>
        <w:pStyle w:val="TextBody"/>
        <w:rPr/>
      </w:pPr>
      <w:r>
        <w:rPr/>
        <w:t>Utredningen föreslår att institut och filialer ska beredas tillfälle att yttra sig innan Post- och telestyrelsen överlämnar frågan om ingripande till Finans</w:t>
        <w:softHyphen/>
        <w:t>inspektionen. Regeringen anser dock att rollfördelningen mellan myndig</w:t>
        <w:softHyphen/>
        <w:t>heterna bör renodlas och att ett överlämnande därför inte bör föregås av någon skrift</w:t>
        <w:softHyphen/>
        <w:t>växling med instituten eller filialerna. I stället bör skrift</w:t>
        <w:softHyphen/>
        <w:t>växling ske inom ramen för ingripandeprocessen hos Finansinspek</w:t>
        <w:softHyphen/>
        <w:t xml:space="preserve">tionen. </w:t>
      </w:r>
    </w:p>
    <w:p>
      <w:pPr>
        <w:pStyle w:val="TextBodyIndent"/>
        <w:rPr/>
      </w:pPr>
      <w:r>
        <w:rPr>
          <w:i/>
        </w:rPr>
        <w:t>Finansinspektionen</w:t>
      </w:r>
      <w:r>
        <w:rPr/>
        <w:t xml:space="preserve"> anser att Post- och telestyrelsen och Tillväxtverket ska lämna de uppgifter som inspektionen behöver för att fullgöra sina upp</w:t>
        <w:softHyphen/>
        <w:t>gifter. Ett överlämnande från Post- och telestyrelsen är en förutsättning för att Finansinspektionen ska kunna ingripa mot ett institut eller en filial.</w:t>
      </w:r>
    </w:p>
    <w:p>
      <w:pPr>
        <w:pStyle w:val="TextBodyIndent"/>
        <w:rPr/>
      </w:pPr>
      <w:r>
        <w:rPr/>
        <w:t>Ett överlämnande från Post- och telestyrelsen bör därför innehålla en redo</w:t>
        <w:softHyphen/>
        <w:t>görelse för de omständigheter som ligger till grund för bedömningen att institutet eller filialen inte uppfyller sina skyldigheter. Avsikten är att Post- och telestyrelsen ska kunna använda uppgifterna i Pipos Service</w:t>
        <w:softHyphen/>
        <w:t xml:space="preserve">analys till ledning för bedömningen. </w:t>
      </w:r>
    </w:p>
    <w:p>
      <w:pPr>
        <w:pStyle w:val="Rubrik5utannumrering"/>
        <w:rPr/>
      </w:pPr>
      <w:r>
        <w:rPr/>
        <w:t xml:space="preserve">Ingripande genom beslut om föreläggande att vidta rättelse och sanktionsavgift </w:t>
      </w:r>
    </w:p>
    <w:p>
      <w:pPr>
        <w:pStyle w:val="TextBody"/>
        <w:rPr/>
      </w:pPr>
      <w:r>
        <w:rPr/>
        <w:t>Bestämmelser om ingripande mot institut och filialer vid tillämpning av betaltjänstlagen finns i 15 kap. lagen om bank- och finansieringsrörelse (8 kap. 1 § andra stycket betaltjänstlagen). Bestämmelserna gör skillnad mellan, å ena sidan, svenska institut och filialer till utländska institut från länder utanför EES, och, å andra sidan, filialer till utländska institut från länder inom EES. Det beror på att bestämmelserna om tillsyn över och ingripanden mot institut och filialer i lagen om bank- och finansierings</w:t>
        <w:softHyphen/>
        <w:t>rörelse i huvudsak genomför det unionsrättsliga regelverket om kapital</w:t>
        <w:softHyphen/>
        <w:t>täckning, som innebär att det inom EES som huvudregel är tillsynsmyn</w:t>
        <w:softHyphen/>
        <w:t xml:space="preserve">digheten i hemlandet som ska ingripa mot överträdelser i värdlandet. I svensk rätt gäller den ordningen vid överträdelser av alla författningar som reglerar verksamheten, t.ex. betaltjänstlagen. </w:t>
      </w:r>
    </w:p>
    <w:p>
      <w:pPr>
        <w:pStyle w:val="TextBodyIndent"/>
        <w:rPr/>
      </w:pPr>
      <w:r>
        <w:rPr/>
        <w:t xml:space="preserve">Bestämmelserna om ingripande mot institut och filialer till utländska institut från länder utanför EES innebär att Finansinspektionen kan ingripa mot ett institut eller en filial genom – i tur och ordning och såvitt nu är av </w:t>
      </w:r>
      <w:r>
        <w:rPr>
          <w:spacing w:val="-1"/>
        </w:rPr>
        <w:t xml:space="preserve">intresse – beslut om föreläggande om att vidta rättelse, förbud eller </w:t>
      </w:r>
      <w:r>
        <w:rPr>
          <w:spacing w:val="-2"/>
        </w:rPr>
        <w:t>anmärk</w:t>
        <w:softHyphen/>
        <w:t>ning, varning och återkallelse av tillstånd att driva bank- eller finansierings</w:t>
      </w:r>
      <w:r>
        <w:rPr/>
        <w:softHyphen/>
        <w:t xml:space="preserve">rörelse (15 kap. 1 och 17 §§ lagen om bank- och finansieringsrörelse). </w:t>
      </w:r>
    </w:p>
    <w:p>
      <w:pPr>
        <w:pStyle w:val="TextBodyIndent"/>
        <w:rPr/>
      </w:pPr>
      <w:r>
        <w:rPr/>
        <w:t>Anmärkning och varning kan förenas med en sanktionsavgift (15 kap. 7 § lagen om bank- och finansieringsrörelse). Sanktionsavgiften ska fast</w:t>
        <w:softHyphen/>
        <w:t>ställas till högst det högsta av 1) tio procent av institutets omsättning eller, i förekommande fall, motsvarande omsättning på koncernnivå närmast föregående räkenskapsår, 2) två gånger den vinst som institutet gjort till följd av överträdelsen, om beloppet går att fastställa, eller 3) ett belopp som i svenska kronor motsvarar fem miljoner euro. Sanktionsavgiften får inte bestämmas till ett lägre belopp än 5 000 kronor. Avgiften får inte vara så stor att institutet därefter inte uppfyller skyldigheterna enligt 6 kap. 1 § lagen om bank- och finansieringsrörelse, dvs. att ett instituts rörelse ska drivas på ett sådant sätt att institutets förmåga att fullgöra sina förpliktelser inte äventyras (15 kap. 8 § lagen om bank- och finansierings</w:t>
        <w:softHyphen/>
        <w:t xml:space="preserve">rörelse). </w:t>
      </w:r>
    </w:p>
    <w:p>
      <w:pPr>
        <w:pStyle w:val="TextBodyIndent"/>
        <w:rPr/>
      </w:pPr>
      <w:r>
        <w:rPr/>
        <w:t>Vid valet av ingripande och beräkning av sanktionsavgift ska vissa om</w:t>
        <w:softHyphen/>
        <w:t>ständigheter som hänför sig till överträdelsens art och beskaffenhet be</w:t>
        <w:softHyphen/>
        <w:t>aktas (15 kap. 1 b, 1 c och 9 §§ lagen om bank- och finansierings</w:t>
        <w:softHyphen/>
        <w:t xml:space="preserve">rörelse). </w:t>
      </w:r>
    </w:p>
    <w:p>
      <w:pPr>
        <w:pStyle w:val="TextBodyIndent"/>
        <w:rPr/>
      </w:pPr>
      <w:r>
        <w:rPr/>
        <w:t>Bestämmelserna om ingripande mot filialer till utländska institut från länder inom EES innebär att Finansinspektionen ska underrätta tillsyns</w:t>
        <w:softHyphen/>
        <w:t>myndigheten i institutets hemland om överträdelsen (15 kap. 15 § första stycket lagen om bank- och finansieringsrörelse). Det är sedan tillsyns</w:t>
        <w:softHyphen/>
        <w:t xml:space="preserve">myndigheten i hemlandet som ska ingripa mot filialen. </w:t>
      </w:r>
    </w:p>
    <w:p>
      <w:pPr>
        <w:pStyle w:val="TextBodyIndent"/>
        <w:rPr/>
      </w:pPr>
      <w:r>
        <w:rPr/>
        <w:t>Utredningen föreslår att svenska institut ska vara föremål för ett nytt förfarande för ingripande i form av föreläg</w:t>
        <w:softHyphen/>
        <w:t>gande om att vidta rättelse och sanktionsavgift i stället för det som gäller enligt de bestämmelserna i lagen om bank- och finansieringsrörelse (15 kap. 1–10 §§). Regeringen in</w:t>
        <w:softHyphen/>
        <w:t>stämmer i utredningens bedömning att ett ingripande genom beslut om föreläggande att vidta rättelse och sanktionsavgift är tillräckliga sank</w:t>
        <w:softHyphen/>
        <w:t>tioner. Om ett överläm</w:t>
        <w:softHyphen/>
        <w:t>nande från Post- och telestyrelsen gäller ett svenskt institut, bör därför Finansinspektionen förelägga institutet att vidta rätt</w:t>
        <w:softHyphen/>
        <w:t>else. Om insti</w:t>
        <w:softHyphen/>
        <w:t xml:space="preserve">tutet inte följer föreläggandet, bör inspektionen besluta att institutet ska betala en sanktionsavgift. Regeringen anser, till skillnad från </w:t>
      </w:r>
      <w:r>
        <w:rPr>
          <w:i/>
        </w:rPr>
        <w:t>Småföretagarna</w:t>
      </w:r>
      <w:r>
        <w:rPr/>
        <w:t>, att avgiften, i likhet med vad som gäller för sanktions</w:t>
        <w:softHyphen/>
        <w:t xml:space="preserve">avgifter enligt lagen om bank- och finansieringsrörelse, bör tillfalla staten och inte kommunerna. </w:t>
      </w:r>
    </w:p>
    <w:p>
      <w:pPr>
        <w:pStyle w:val="TextBodyIndent"/>
        <w:rPr/>
      </w:pPr>
      <w:r>
        <w:rPr/>
        <w:t>Utredningen föreslår att det ska göras skillnad mellan olika filialer till utländska institut, beroende på var institutet hör hemma (inom eller utanför EES). Enligt utredningen ska filialer till utländska institut från länder utanför EES vara föremål för det nya förfarandet för ingripande medan filialer till utländska institut från länder inom EES ska omfattas av bestäm</w:t>
        <w:softHyphen/>
        <w:t>melserna i lagen om bank- och finansieringsrörelse om ingripande mot utländska kreditinstitut (15 kap. 15 §).</w:t>
      </w:r>
    </w:p>
    <w:p>
      <w:pPr>
        <w:pStyle w:val="TextBodyIndent"/>
        <w:rPr/>
      </w:pPr>
      <w:bookmarkStart w:id="272" w:name="_Hlk8300372"/>
      <w:r>
        <w:rPr/>
        <w:t>Enligt regeringens mening saknas skäl att göra skillnad mellan olika slag av filialer. Finansinspektionen bör därför tillämpa bestämmelserna i 15 kap. lagen om bank- och finansieringsrörelse i fråga om filialer till utländska institut som inte uppfyller sina skyldigheter, oavsett var ett institut hör hemma</w:t>
      </w:r>
      <w:bookmarkEnd w:id="272"/>
      <w:r>
        <w:rPr/>
        <w:t xml:space="preserve">. </w:t>
      </w:r>
    </w:p>
    <w:p>
      <w:pPr>
        <w:pStyle w:val="TextBodyIndent"/>
        <w:rPr/>
      </w:pPr>
      <w:r>
        <w:rPr>
          <w:i/>
        </w:rPr>
        <w:t>Finansinspektionen</w:t>
      </w:r>
      <w:r>
        <w:rPr/>
        <w:t xml:space="preserve"> och </w:t>
      </w:r>
      <w:r>
        <w:rPr>
          <w:i/>
        </w:rPr>
        <w:t>Riksbanken</w:t>
      </w:r>
      <w:r>
        <w:rPr/>
        <w:t xml:space="preserve"> anser att det är oklart om en ut</w:t>
        <w:softHyphen/>
        <w:t>ländsk tillsynsmyndighet kan ingripa mot filialer till utländska institut från länder inom EES vid överträdelser av den föreslagna skyldigheten. Bestämmelserna i lagen om bank- och finansieringsrörelse vilar på principen om hemlands</w:t>
        <w:softHyphen/>
        <w:t>tillsyn för kreditinstitut. Även instituts utländska filialer inom EES omfat</w:t>
        <w:softHyphen/>
        <w:t>tas av den principen. Det är således upp till den utländska tillsynsmyndig</w:t>
        <w:softHyphen/>
        <w:t>heten (hemlandsmyndigheten) att, efter underrättelse av Finansinspek</w:t>
        <w:softHyphen/>
        <w:t>tio</w:t>
        <w:softHyphen/>
        <w:t>nen (värdlandsmyndigheten) om att institutets filial i Sverige inte uppfyller skyldigheten att tillhandhålla kontanttjänster, avgöra om den ska ingripa. Principen om hemlandstillsyn förut</w:t>
        <w:softHyphen/>
        <w:t>sätter att myndigheterna tar hänsyn till varandras lagstiftning för att säkerställa att skyldigheter för filialer som finns inom ett värdlands juris</w:t>
        <w:softHyphen/>
        <w:t>diktion får genomslag i tillsynen över instituten i hemlandet. Till detta kommer att betalkontodirektivet, som är bindande för alla medlemsstater, medger en nationell anpassning av skyl</w:t>
        <w:softHyphen/>
        <w:t>digheterna att tillhandhålla betalkonton med grundläggande funktioner, inbegripet kontantuttag för konsumenter. Regeringen anser att den före</w:t>
        <w:softHyphen/>
        <w:t>slagna skyldigheten är nöd</w:t>
        <w:softHyphen/>
        <w:t>vändig för att säkerställa en kontrollerad utveckling av tillgången till kontanttjänster. Skyldigheten med</w:t>
        <w:softHyphen/>
        <w:t>för att betalkontodirektivets krav på kreditinstitut att erbjuda betalkonton med grund</w:t>
        <w:softHyphen/>
        <w:t>läggande funktioner, däribland vissa kontanttjänster, får en bättre funktionalitet genom att konsumenter garanteras en viss lägsta nivå på tillgången till tjäns</w:t>
        <w:softHyphen/>
        <w:t>terna. Det är regeringens bedömning att hemlands</w:t>
        <w:softHyphen/>
        <w:t>myndigheten, efter att den har underrättats av Finansinspektionen, kommer att fästa avseende vid anförda omständigheter när den bedömer om ett ingripande ska ske.</w:t>
      </w:r>
    </w:p>
    <w:p>
      <w:pPr>
        <w:pStyle w:val="TextBodyIndent"/>
        <w:rPr/>
      </w:pPr>
      <w:r>
        <w:rPr/>
        <w:t>Om den föreslagna ordningen leder till att institut och filialer till ut</w:t>
        <w:softHyphen/>
        <w:t>ländska institut behandlas olika, kan regeringen komma att återkomma i frågan om ingripande mot dessa filialer.</w:t>
      </w:r>
    </w:p>
    <w:p>
      <w:pPr>
        <w:pStyle w:val="TextBodyIndent"/>
        <w:rPr/>
      </w:pPr>
      <w:r>
        <w:rPr/>
        <w:t>Finansinspektionen</w:t>
      </w:r>
      <w:r>
        <w:rPr>
          <w:i/>
        </w:rPr>
        <w:t xml:space="preserve"> </w:t>
      </w:r>
      <w:r>
        <w:rPr/>
        <w:t>anser att det bör klargöras att ett ingripande ska grunda sig på Post- och telestyrelsens bedömning av om institutet eller filialen uppfyller skyldigheterna. Förvaltningslagen (2017:900) gäller för handläggning av ärenden hos förvaltningsmyndigheterna om inte annat anges i en annan lag eller en förordning. Detta innebär att Finansinspek</w:t>
        <w:softHyphen/>
        <w:t>tionen, innan den meddelar beslut om föreläggande respektive sanktions</w:t>
        <w:softHyphen/>
        <w:t>avgift, ska underrätta institutet om allt material av betydelse för beslutet och ge institutet tillfälle att inom en bestämd tid yttra sig över materialet (25 § förvaltningslagen). Beslutet om föreläggande respektive sanktions</w:t>
        <w:softHyphen/>
        <w:t>avgift ska grundas på en självständig bedömning av att institutet inte upp</w:t>
        <w:softHyphen/>
        <w:t>fyller sina skyldigheter. Bedömningen ska göras med utgångspunkt i Post- och telestyrelsens bedömning och vad som i övrigt förekommit i ärendet. Avsikten är att Finansinspektionen ska kunna använda uppgifter</w:t>
        <w:softHyphen/>
        <w:t>na i Pipos Serviceanalys till ledning för bedömningarna.</w:t>
      </w:r>
    </w:p>
    <w:p>
      <w:pPr>
        <w:pStyle w:val="TextBodyIndent"/>
        <w:rPr/>
      </w:pPr>
      <w:r>
        <w:rPr>
          <w:i/>
        </w:rPr>
        <w:t>Riksbanken</w:t>
      </w:r>
      <w:r>
        <w:rPr/>
        <w:t xml:space="preserve"> anser att det bör klargöras om nya ingripanden mot ett institut genom beslut om föreläggande och sanktionsavgift kan aktuali</w:t>
        <w:softHyphen/>
        <w:t>seras vid fortlöpande överträdelser. Regeringen vill i det avseendet fram</w:t>
        <w:softHyphen/>
        <w:t>hålla att ett institut kan bli föremål för nya ingripanden, om över</w:t>
        <w:softHyphen/>
        <w:t xml:space="preserve">trädelsen fortgår efter det att ett ingripande har skett. </w:t>
      </w:r>
    </w:p>
    <w:p>
      <w:pPr>
        <w:pStyle w:val="TextBodyIndent"/>
        <w:rPr/>
      </w:pPr>
      <w:r>
        <w:rPr/>
        <w:t>Som utredningen föreslår bör Finansinspektionen få avstå från ingripan</w:t>
        <w:softHyphen/>
        <w:t>de om överträdelsen är ursäktlig.</w:t>
      </w:r>
    </w:p>
    <w:p>
      <w:pPr>
        <w:pStyle w:val="Rubrik5utannumrering"/>
        <w:rPr/>
      </w:pPr>
      <w:r>
        <w:rPr/>
        <w:t>Undantag från överlämnande och ingripande</w:t>
      </w:r>
    </w:p>
    <w:p>
      <w:pPr>
        <w:pStyle w:val="TextBody"/>
        <w:rPr/>
      </w:pPr>
      <w:r>
        <w:rPr>
          <w:rFonts w:eastAsia="Calibri" w:eastAsiaTheme="minorHAnsi"/>
        </w:rPr>
        <w:t>Syftet med skyldig</w:t>
        <w:softHyphen/>
        <w:t>heten för institut och filialer att tillhandahålla kon</w:t>
        <w:softHyphen/>
        <w:t xml:space="preserve">tanttjänster är att </w:t>
      </w:r>
      <w:r>
        <w:rPr/>
        <w:t>säkerställa en viss lägsta nivå på tillgången till kontant</w:t>
        <w:softHyphen/>
        <w:t xml:space="preserve">tjänster för konsumenter och företag. </w:t>
      </w:r>
      <w:r>
        <w:rPr>
          <w:rFonts w:eastAsia="Calibri" w:eastAsiaTheme="minorHAnsi"/>
        </w:rPr>
        <w:t>Det finns därför inte skäl</w:t>
      </w:r>
      <w:r>
        <w:rPr/>
        <w:t xml:space="preserve"> att ingripa mot ett institut eller en filial som inte tillhandahåller tillräckligt många platser för kontantuttag eller dagskasseersättningar om det trots detta finns kontanttjänster i betryggande utsträckning i hela landet. </w:t>
      </w:r>
    </w:p>
    <w:p>
      <w:pPr>
        <w:pStyle w:val="TextBodyIndent"/>
        <w:rPr/>
      </w:pPr>
      <w:r>
        <w:rPr/>
        <w:t>Av det skälet bör, som utredningen föreslår, Post- och telestyrelsen inte överlämna ett ärende och Finansinspektionen inte ingripa, om det med beaktande av samtliga platser för kontantuttag respektive dagskasseinsätt</w:t>
        <w:softHyphen/>
        <w:t xml:space="preserve">ningar finns tillgång till sådana platser i betryggande utsträckning i hela landet eller endast är ett ringa antal personer som inte har sådan tillgång. </w:t>
      </w:r>
    </w:p>
    <w:p>
      <w:pPr>
        <w:pStyle w:val="Rubrik5utannumrering"/>
        <w:rPr/>
      </w:pPr>
      <w:r>
        <w:rPr/>
        <w:t>Sanktionsavgiftens storlek</w:t>
      </w:r>
    </w:p>
    <w:p>
      <w:pPr>
        <w:pStyle w:val="TextBodyIndent"/>
        <w:ind w:hanging="0"/>
        <w:rPr/>
      </w:pPr>
      <w:r>
        <w:rPr/>
        <w:t>Bestämmelserna om beräkning av sanktionsavgiftens storlek i 15 kap. lagen om bank- och finansieringsrörelse innebär att olika omständigheter ska beaktas i försvårande och förmildrande riktning, varvid särskild hänsyn ska tas till överträdelsens konkreta och potentiella effekter på den finansiella stabiliteten ska beaktas. Regeringen instämmer i utredningens bedömning att en sådan ordning inte bör ligga till grund för beräkningen av en sanktionsavgift som syftar till att säkerställa en viss lägsta nivå på till</w:t>
        <w:softHyphen/>
        <w:t xml:space="preserve">gången till kontanttjänster för konsumenter och företag. </w:t>
      </w:r>
    </w:p>
    <w:p>
      <w:pPr>
        <w:pStyle w:val="TextBodyIndent"/>
        <w:rPr/>
      </w:pPr>
      <w:r>
        <w:rPr/>
        <w:t>En överträdelse innebär att ett antal personer inte har tillgång till kontanttjänster i betryggande utsträckning i hela landet. Ju fler personer som inte har tillgång till kontanttjänster i betryggande utsträckning i hela landet, desto allvarligare får ett instituts överträdelse anses vara. Detta bör avspeglas i sanktionsavgiftens storlek.</w:t>
      </w:r>
    </w:p>
    <w:p>
      <w:pPr>
        <w:pStyle w:val="TextBodyIndent"/>
        <w:rPr/>
      </w:pPr>
      <w:r>
        <w:rPr/>
        <w:t>Vidare bör det för sanktionsavgiftens storlek ha betydelse hur stor in</w:t>
        <w:softHyphen/>
        <w:t>låning från allmänheten institutet har. De institut som föreslås omfattas av skyldigheten att tillhandahålla kontanttjänster är institut som har en in</w:t>
        <w:softHyphen/>
        <w:t>låning från allmänheten som överstiger 70 miljarder kronor. Ju större inlå</w:t>
        <w:softHyphen/>
        <w:t>ning från allmänheten ett insti</w:t>
        <w:softHyphen/>
        <w:t>tut har i förhållande till övriga institut eller filialer som omfattas av skyl</w:t>
        <w:softHyphen/>
        <w:t>digheten, desto större är ansvaret för att till</w:t>
        <w:softHyphen/>
        <w:t>handahålla kontanttjänster i tillräcklig omfattning. Inlåningsvolymen är kopplad till hur stora belopp som det aktuella institutets kunder har inne</w:t>
        <w:softHyphen/>
        <w:t xml:space="preserve">stående på konton och som potentiellt sett kan komma att tas ut eller sättas in i kontanter. </w:t>
      </w:r>
    </w:p>
    <w:p>
      <w:pPr>
        <w:pStyle w:val="TextBodyIndent"/>
        <w:rPr/>
      </w:pPr>
      <w:r>
        <w:rPr/>
        <w:t>Regeringen instämmer i utredningens bedömning att det därtill i beräk</w:t>
        <w:softHyphen/>
        <w:t>ningen bör ingå ett schablonbelopp som är tillräckligt högt för att säker</w:t>
        <w:softHyphen/>
        <w:t xml:space="preserve">ställa att instituten uppfyller sina skyldigheter. </w:t>
      </w:r>
    </w:p>
    <w:p>
      <w:pPr>
        <w:pStyle w:val="TextBodyIndent"/>
        <w:rPr/>
      </w:pPr>
      <w:r>
        <w:rPr/>
        <w:t xml:space="preserve">Det innebär att sanktionsavgiften för ett institut bör uppgå till produkten av </w:t>
      </w:r>
    </w:p>
    <w:p>
      <w:pPr>
        <w:pStyle w:val="TextBodyIndent"/>
        <w:rPr/>
      </w:pPr>
      <w:r>
        <w:rPr/>
        <w:t>1. det antal personer, avrundat nedåt till närmaste tusental, som vid tillämpning av skyldigheten att tillhandahålla kontanttjänster inte har till</w:t>
        <w:softHyphen/>
        <w:t>gång till platser för kontantuttag respektive dagskasseinsättningar i rimlig utsträckning (avvikelsen),</w:t>
      </w:r>
    </w:p>
    <w:p>
      <w:pPr>
        <w:pStyle w:val="TextBodyIndent"/>
        <w:rPr/>
      </w:pPr>
      <w:r>
        <w:rPr/>
        <w:t xml:space="preserve">2. institutets inlåning i förhållande till den genomsnittliga inlåningen från allmänheten den 1 juli närmast föregående år för samtliga institut och filialer som omfattas av skyldigheten att tillhandahålla kontanttjänster, och </w:t>
      </w:r>
    </w:p>
    <w:p>
      <w:pPr>
        <w:pStyle w:val="TextBodyIndent"/>
        <w:rPr/>
      </w:pPr>
      <w:r>
        <w:rPr/>
        <w:t>3. 5 000 kronor.</w:t>
      </w:r>
    </w:p>
    <w:p>
      <w:pPr>
        <w:pStyle w:val="TextBodyIndent"/>
        <w:rPr/>
      </w:pPr>
      <w:r>
        <w:rPr/>
        <w:t>Om avvikelsen är 10 000 personer och institutets inlåning från allmän</w:t>
        <w:softHyphen/>
        <w:t>heten i förhållande till den genomsnittliga inlåningen från allmänheten är 150 procent, blir sanktionsavgiften 10 000×1,5×5 000 = 75 miljoner kro</w:t>
        <w:softHyphen/>
        <w:t>nor. Om avvikelsen i stället är 2 000 personer och institutets inlåning från allmänheten i förhållande till den genomsnittliga inlåningen från allmän</w:t>
        <w:softHyphen/>
        <w:t>heten är 20 procent, blir sanktionsavgiften 2 000×0,2×5 000 = 2 miljoner kronor.</w:t>
      </w:r>
    </w:p>
    <w:p>
      <w:pPr>
        <w:pStyle w:val="TextBodyIndent"/>
        <w:rPr/>
      </w:pPr>
      <w:bookmarkStart w:id="273" w:name="_Hlk17717376"/>
      <w:r>
        <w:rPr/>
        <w:t>Sanktionsav</w:t>
        <w:softHyphen/>
        <w:t>gif</w:t>
        <w:softHyphen/>
        <w:t>tens storlek ska fastställas utifrån omständigheterna vid tidpunkten när tidsfristen för föreläggandet löpt ut. Förändringar av av</w:t>
        <w:softHyphen/>
        <w:t>vikelsen fram till denna tidpunkt kan endast beaktas till institutets fördel, dvs. i den mån avvikelsen minskat. En större avvikelse än den som om</w:t>
        <w:softHyphen/>
        <w:t>fattas av före</w:t>
        <w:softHyphen/>
        <w:t xml:space="preserve">läggandet ska således hanteras genom ett nytt föreläggande. </w:t>
      </w:r>
      <w:bookmarkEnd w:id="273"/>
    </w:p>
    <w:p>
      <w:pPr>
        <w:pStyle w:val="TextBodyIndent"/>
        <w:rPr/>
      </w:pPr>
      <w:r>
        <w:rPr>
          <w:i/>
        </w:rPr>
        <w:t>PRO</w:t>
      </w:r>
      <w:r>
        <w:rPr/>
        <w:t xml:space="preserve">, </w:t>
      </w:r>
      <w:r>
        <w:rPr>
          <w:i/>
        </w:rPr>
        <w:t>SPF Seniorerna</w:t>
      </w:r>
      <w:r>
        <w:rPr/>
        <w:t xml:space="preserve"> och </w:t>
      </w:r>
      <w:r>
        <w:rPr>
          <w:i/>
        </w:rPr>
        <w:t>Sveriges Konsumenter</w:t>
      </w:r>
      <w:r>
        <w:rPr/>
        <w:t xml:space="preserve"> anser att det är oklart varför schablonbeloppet har bestämts till 5 000 kronor och att det bör kunna höjas vid behov. Regeringen anser dock att ett schablonbelopp om 5 000 kronor framstår som väl avvägt. </w:t>
      </w:r>
    </w:p>
    <w:p>
      <w:pPr>
        <w:pStyle w:val="TextBodyIndent"/>
        <w:rPr/>
      </w:pPr>
      <w:r>
        <w:rPr/>
        <w:t>En sanktionsavgift bör – som utredningen föreslår – uppgå till högst det belopp som följer av 15 kap. 8 § lagen om bank- och finansieringsrörelse, dvs. som huvudregel det högsta av tio procent av omsättningen eller två gånger den vinst som institutet gjort till följd av regelöverträdelsen, om beloppet går att fastställa, eller ett belopp som i svenska kronor motsvarar fem miljoner euro. Med vinst avses också de kostnader som undvikits till följd av över</w:t>
        <w:softHyphen/>
        <w:t>trädelsen. Regeringen instämmer dock inte utredningens be</w:t>
        <w:softHyphen/>
        <w:t>dömning att det finns ett behov av att införa en nedre gräns för sanktions</w:t>
        <w:softHyphen/>
        <w:t xml:space="preserve">avgiften storlek på 100 000 kronor. Enligt regeringens bedömning skulle en sådan nedre gräns som utredningen föreslår sakna praktisk betydelse med hänsyn till hur sanktionsavgiften ska beräknas. Regeringen anser därför inte att det bör införas en sådan gräns. </w:t>
      </w:r>
    </w:p>
    <w:p>
      <w:pPr>
        <w:pStyle w:val="TextBodyIndent"/>
        <w:rPr/>
      </w:pPr>
      <w:r>
        <w:rPr/>
        <w:t>Sanktionsavgiften bör i alla händelser inte få bestämmas till ett så stort belopp att den leder till att institutets soliditet eller likviditet äventyras.</w:t>
      </w:r>
    </w:p>
    <w:p>
      <w:pPr>
        <w:pStyle w:val="TextBodyIndent"/>
        <w:rPr/>
      </w:pPr>
      <w:r>
        <w:rPr>
          <w:i/>
        </w:rPr>
        <w:t>Bankföreningen</w:t>
      </w:r>
      <w:r>
        <w:rPr/>
        <w:t xml:space="preserve"> anser att sanktionsavgiften är oproportionerlig. Rege</w:t>
        <w:softHyphen/>
        <w:t>ringen anser dock att det är viktigt att sanktionsavgiften baseras på det antal personer som inte har tillgång till kontanttjänster, dvs. avgiften ska spegla allvaret i en överträdelse. Till det kommer att det vid fastställandet av sanktionsavgif</w:t>
        <w:softHyphen/>
        <w:t xml:space="preserve">ten enligt förslaget ska finnas samma begränsningar som gäller för sanktionsavgifter </w:t>
      </w:r>
      <w:bookmarkStart w:id="274" w:name="_Hlk11656330"/>
      <w:r>
        <w:rPr/>
        <w:t>enligt lagen om bank- och finansieringsrörelse</w:t>
      </w:r>
      <w:bookmarkEnd w:id="274"/>
      <w:r>
        <w:rPr/>
        <w:t>. Sammanfattningsvis får sanktionsav</w:t>
        <w:softHyphen/>
        <w:t>giften anses vara proportionerlig.</w:t>
      </w:r>
    </w:p>
    <w:p>
      <w:pPr>
        <w:pStyle w:val="TextBodyIndent"/>
        <w:rPr/>
      </w:pPr>
      <w:r>
        <w:rPr/>
        <w:t>Om Finansinspektionen ingriper på grund av att ett institut inte har full</w:t>
        <w:softHyphen/>
        <w:t>gjort sina skyldigheter varken i fråga om att tillhandahålla platser för kontantuttag eller att till</w:t>
        <w:softHyphen/>
        <w:t>handahålla platser för dagskasse</w:t>
        <w:softHyphen/>
        <w:t>insättningar, bör – som utredningen före</w:t>
        <w:softHyphen/>
        <w:t>slår – två sanktions</w:t>
        <w:softHyphen/>
        <w:t>avgifter beslutas.</w:t>
      </w:r>
    </w:p>
    <w:p>
      <w:pPr>
        <w:pStyle w:val="TextBodyIndent"/>
        <w:rPr/>
      </w:pPr>
      <w:r>
        <w:rPr>
          <w:i/>
        </w:rPr>
        <w:t>Lagrådet</w:t>
      </w:r>
      <w:r>
        <w:rPr/>
        <w:t xml:space="preserve"> anför att förslaget om att en sanktionsavgift ska beslutas för varje överträdelse innebär att flera sanktionsavgifter kan tas ut utan att summan av avgifterna kan bli föremål för en rimlighetsbedömning och att frågan bör övervägas i det fortsatta lagstiftningsarbetet. Regeringen konstaterar att en sanktionsavgift vid en överträdelse i alla händelser inte får bestämmas till ett så stort belopp att den leder till att institutets förmåga att fullgöra sina förpliktelser äventyras. Om flera på varandra följande sanktionsavgifter skulle aktualiseras, ska den prövningen göras vid vart och en av besluten om sanktionsavgift. Den begränsningen av sanktions</w:t>
        <w:softHyphen/>
        <w:t>avgiftens storlek innebär att Finansinspektionen vid fastställande av sanktionsavgiftens storlek har ett stort utrymme att ta hänsyn till den effekt som sanktionsavgiften har på institutets soliditet eller likviditet. Det kan med andra ord aldrig bli aktuellt att fastställa flera sanktionsavgifter så att summan av dem uppgår till ett så stort belopp att det innebär att institutets soliditet eller likviditet äventyras. Med hänsyn till detta, och till det bedömningsutrymme som finns för såväl Post- och telestyrelsen som Finansinspektionen vid tillämpning av de bestämmelser som föreslås, anser regeringen att förslaget innebär att det finns tillräckliga garantier för att summan av de samlade sanktionsavgifterna, vid flera på varandra följande överträdelser, är rimlig.</w:t>
      </w:r>
    </w:p>
    <w:p>
      <w:pPr>
        <w:pStyle w:val="TextBodyIndent"/>
        <w:rPr/>
      </w:pPr>
      <w:r>
        <w:rPr/>
        <w:t>Regeringen eller den myndighet som regeringen bestämmer bör få med</w:t>
        <w:softHyphen/>
        <w:t>dela föreskrifter om hur avvikelsen ska fastställas.</w:t>
      </w:r>
    </w:p>
    <w:p>
      <w:pPr>
        <w:pStyle w:val="Heading2"/>
        <w:numPr>
          <w:ilvl w:val="1"/>
          <w:numId w:val="3"/>
        </w:numPr>
        <w:tabs>
          <w:tab w:val="clear" w:pos="1304"/>
          <w:tab w:val="left" w:pos="2608" w:leader="none"/>
        </w:tabs>
        <w:rPr/>
      </w:pPr>
      <w:bookmarkStart w:id="275" w:name="_Toc20125608"/>
      <w:bookmarkStart w:id="276" w:name="_Toc11833080"/>
      <w:bookmarkStart w:id="277" w:name="_Toc11768872"/>
      <w:bookmarkStart w:id="278" w:name="_Toc11767850"/>
      <w:bookmarkStart w:id="279" w:name="_Toc11668790"/>
      <w:r>
        <w:rPr/>
        <w:t>Platser med statligt stöd</w:t>
      </w:r>
      <w:bookmarkEnd w:id="275"/>
      <w:bookmarkEnd w:id="276"/>
      <w:bookmarkEnd w:id="277"/>
      <w:bookmarkEnd w:id="278"/>
      <w:bookmarkEnd w:id="279"/>
    </w:p>
    <w:p>
      <w:pPr>
        <w:pStyle w:val="Brdtextram"/>
        <w:rPr/>
      </w:pPr>
      <w:r>
        <w:rPr>
          <w:b/>
        </w:rPr>
        <w:t>Regeringens bedömning:</w:t>
      </w:r>
      <w:r>
        <w:rPr/>
        <w:t xml:space="preserve"> Vid bedömningen av om ett institut eller en filial uppfyller skyldigheten att tillhandahålla kontanttjänster bör hän</w:t>
        <w:softHyphen/>
        <w:t>syn tas till platser för kontant</w:t>
        <w:softHyphen/>
        <w:t>uttag respektive dagskasseinsättningar för vilka statligt stöd har bevil</w:t>
        <w:softHyphen/>
        <w:t>jats enligt förordningen om statligt stöd till tillhandahållare av grund</w:t>
        <w:softHyphen/>
        <w:t>läggande betaltjänster.</w:t>
      </w:r>
    </w:p>
    <w:p>
      <w:pPr>
        <w:pStyle w:val="Brdtextmedindragram"/>
        <w:rPr/>
      </w:pPr>
      <w:r>
        <w:rPr/>
        <w:t>Post- och telestyrelsen bör följa upp och utvärdera frågan om hur den föreslagna skyldigheten för instituten och filialerna att tillhandahålla kontanttjänster påverkar tillämpningen och behovet av förordningen när bestämmelserna har tillämpats under minst två kalenderår.</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hänsyn inte ska tas till platser för kontant</w:t>
        <w:softHyphen/>
        <w:t>uttag respektive dagskasseinsättningar för vilka statligt stöd har beviljats.</w:t>
      </w:r>
    </w:p>
    <w:p>
      <w:pPr>
        <w:pStyle w:val="TextBodyIndent"/>
        <w:rPr/>
      </w:pPr>
      <w:r>
        <w:rPr>
          <w:b/>
        </w:rPr>
        <w:t>Remissinstanserna</w:t>
      </w:r>
      <w:r>
        <w:rPr/>
        <w:t xml:space="preserve"> tillstyrker förslaget eller har inget att invända mot det.</w:t>
      </w:r>
    </w:p>
    <w:p>
      <w:pPr>
        <w:pStyle w:val="TextBodyIndent"/>
        <w:rPr/>
      </w:pPr>
      <w:r>
        <w:rPr>
          <w:b/>
        </w:rPr>
        <w:t>Skälen för regeringens bedömning:</w:t>
      </w:r>
      <w:r>
        <w:rPr/>
        <w:t xml:space="preserve"> Utredningen föreslår att det vid bedömningen av om ett institut eller en filial uppfyller sina skyldigheter inte ska tas hänsyn till platser för kontantuttag respektive dagskasse</w:t>
        <w:softHyphen/>
        <w:t>insättningar för vilka statligt stöd har beviljats enligt stödförordningen (som behandlas i avsnitt 4.10). Utredningen anför som skäl för förslaget bl.a. att om instituten och filialerna får tillgodoräkna sig platser för kontanttjänster för vilka statligt stöd har beviljats, skulle det innebära en subvention av företagens kostnader för att leva upp till skyldigheten.</w:t>
      </w:r>
    </w:p>
    <w:p>
      <w:pPr>
        <w:pStyle w:val="TextBodyIndent"/>
        <w:rPr/>
      </w:pPr>
      <w:r>
        <w:rPr/>
        <w:t>Utredningens förslag innebär i praktiken att den föreslagna skyldig</w:t>
        <w:softHyphen/>
        <w:t>heten – som regleras på lagnivå – ska anpassas till ett stöd som beviljas på för</w:t>
        <w:softHyphen/>
        <w:t>ordningsnivå. Den föreslagna skyldigheten att tillhandahålla kontant</w:t>
        <w:softHyphen/>
        <w:t>tjänster har därtill ett annat syfte än stödförordningen. Skyldigheten syftar till att upprätthålla en viss lägsta nivå på kontanttjänster medan stödförord</w:t>
        <w:softHyphen/>
        <w:t>ningen syftar till att möta lokala behov av grundläggande betaltjänster. Enligt regeringens uppfatt</w:t>
        <w:softHyphen/>
        <w:t>ning är det därför mer lämpligt och ändamåls</w:t>
        <w:softHyphen/>
        <w:t xml:space="preserve">enligt att de myndigheter som har i uppdrag att hantera det statliga stödet anpassar tillämpningen av stödförordningen till den nya skyldigheten att tillhandahålla kontanttjänster än att sådana platser för kontanttjänster för vilka statligt stöd har beviljats undantas vid tillämpningen av de nya bestämmelserna. Regeringen anser därför inte att det bör införas en sådan ordning. </w:t>
      </w:r>
    </w:p>
    <w:p>
      <w:pPr>
        <w:pStyle w:val="TextBodyIndent"/>
        <w:rPr/>
      </w:pPr>
      <w:r>
        <w:rPr/>
        <w:t>Det finns dock skäl att följa upp frågan om hur den föreslagna skyldig</w:t>
        <w:softHyphen/>
        <w:t>heten för instituten och filialerna att tillhandahålla kontanttjänster påver</w:t>
        <w:softHyphen/>
        <w:t>kar tillämpningen och behovet av stödförordningen. Post- och telestyrel</w:t>
        <w:softHyphen/>
        <w:t>sen bör därför följa upp frågan inom ramen för en utvärdering. Uppföljning och utvärdering bör ske först när de nya bestämmelserna har tillämpats under en sådan tid att det finns ett tillräckligt bedömningsunderlag. Rege</w:t>
        <w:softHyphen/>
        <w:t>ringen anser en uppföljning bör ske när de nya bestämmelserna har tilläm</w:t>
        <w:softHyphen/>
        <w:t>pats under minst två kalenderår.</w:t>
      </w:r>
    </w:p>
    <w:p>
      <w:pPr>
        <w:pStyle w:val="Heading1"/>
        <w:numPr>
          <w:ilvl w:val="0"/>
          <w:numId w:val="3"/>
        </w:numPr>
        <w:rPr/>
      </w:pPr>
      <w:bookmarkStart w:id="280" w:name="_Toc20125609"/>
      <w:bookmarkStart w:id="281" w:name="_Toc11833082"/>
      <w:bookmarkStart w:id="282" w:name="_Toc11768874"/>
      <w:bookmarkStart w:id="283" w:name="_Toc11767852"/>
      <w:bookmarkStart w:id="284" w:name="_Toc11668792"/>
      <w:bookmarkStart w:id="285" w:name="_Toc6239931"/>
      <w:bookmarkStart w:id="286" w:name="_Toc2603192"/>
      <w:bookmarkStart w:id="287" w:name="_Toc2598460"/>
      <w:r>
        <w:rPr/>
        <w:t>Ikraftträdande</w:t>
      </w:r>
      <w:bookmarkEnd w:id="280"/>
      <w:bookmarkEnd w:id="281"/>
      <w:bookmarkEnd w:id="282"/>
      <w:bookmarkEnd w:id="283"/>
      <w:bookmarkEnd w:id="284"/>
      <w:bookmarkEnd w:id="285"/>
      <w:bookmarkEnd w:id="286"/>
      <w:bookmarkEnd w:id="287"/>
    </w:p>
    <w:p>
      <w:pPr>
        <w:pStyle w:val="Brdtextram"/>
        <w:rPr/>
      </w:pPr>
      <w:bookmarkStart w:id="288" w:name="_Hlk536721552"/>
      <w:r>
        <w:rPr>
          <w:b/>
        </w:rPr>
        <w:t xml:space="preserve">Regeringens förslag: </w:t>
      </w:r>
      <w:bookmarkEnd w:id="288"/>
      <w:r>
        <w:rPr/>
        <w:t>Bestämmelserna om Post- och telestyrelsens till</w:t>
        <w:softHyphen/>
        <w:t>syn och om uppgiftsskyldigheten för företag som tillhandahåller platser för kontanttjänster ska träda i kraft den 1 januari 2020. Bestäm</w:t>
        <w:softHyphen/>
        <w:t>melserna i övrigt ska träda i kraft den 1 januari 2021.</w:t>
      </w:r>
    </w:p>
    <w:p>
      <w:pPr>
        <w:pStyle w:val="TextBodyIndent"/>
        <w:spacing w:before="120" w:after="0"/>
        <w:rPr/>
      </w:pPr>
      <w:bookmarkStart w:id="289" w:name="_Hlk536721666"/>
      <w:r>
        <w:rPr>
          <w:b/>
        </w:rPr>
        <w:t>Utredningens förslag</w:t>
      </w:r>
      <w:r>
        <w:rPr/>
        <w:t xml:space="preserve"> överensstämmer inte med regeringens förslag. Utredningen föreslår att lagändringarna ska träda i kraft den 1 juli 2019 i fråga om bestämmelserna om uppgiftsskyldighet för företag och i övrigt den 1 januari 2020. Utredningen föreslår att bestämmelsen om att hänsyn inte ska tas till platser för kontanttjänster för vilka statligt stöd har beviljats ska ges en retroaktiv verkan, dvs. att inte heller platser för vilka statligt stöd har beviljats före ikraftträdandet av de föreslagna bestämmelserna ska få beaktas. </w:t>
      </w:r>
    </w:p>
    <w:p>
      <w:pPr>
        <w:pStyle w:val="TextBodyIndent"/>
        <w:rPr/>
      </w:pPr>
      <w:r>
        <w:rPr>
          <w:b/>
        </w:rPr>
        <w:t>Remissinstanserna:</w:t>
      </w:r>
      <w:r>
        <w:rPr/>
        <w:t xml:space="preserve"> Majoriteten av remissinstanserna tillstyrker försla</w:t>
        <w:softHyphen/>
        <w:t>get eller har inget att invända mot det</w:t>
      </w:r>
      <w:bookmarkEnd w:id="289"/>
      <w:r>
        <w:rPr/>
        <w:t xml:space="preserve">. </w:t>
      </w:r>
      <w:r>
        <w:rPr>
          <w:i/>
        </w:rPr>
        <w:t>Sparbankernas Riksförbund</w:t>
      </w:r>
      <w:r>
        <w:rPr/>
        <w:t xml:space="preserve"> och </w:t>
      </w:r>
      <w:r>
        <w:rPr>
          <w:i/>
        </w:rPr>
        <w:t>Bankföreningen</w:t>
      </w:r>
      <w:r>
        <w:rPr/>
        <w:t xml:space="preserve"> framhåller att de institut och filialer som kommer att omfattas av förslaget inte kommer att kunna bedöma omfattningen av skyldigheten att tillhandahålla platser för kontanttjänster förrän det finns tillgängliga data hos ansvariga myndigheter om det totala antalet sådana platser i landet. De anser att utredningens förslag inte tar tillräcklig hänsyn till att de investeringar som är nödvändiga för att leva upp till skyldigheten är föremål för långa ledtider. Sparbankernas Riks</w:t>
        <w:softHyphen/>
        <w:t>förbund och Bank</w:t>
        <w:softHyphen/>
        <w:t xml:space="preserve">föreningen anser att förslaget inte bör träda i kraft förrän ett respektive två år efter det att sådana uppgifter är tillgängliga. </w:t>
      </w:r>
    </w:p>
    <w:p>
      <w:pPr>
        <w:pStyle w:val="TextBodyIndent"/>
        <w:rPr/>
      </w:pPr>
      <w:r>
        <w:rPr>
          <w:b/>
        </w:rPr>
        <w:t>Skälen för regeringens förslag:</w:t>
      </w:r>
      <w:r>
        <w:rPr/>
        <w:t xml:space="preserve"> Förslaget om skyldigheter för institut och filialer att tillhandahålla kontanttjänster syftar till att säkerställa en viss lägsta nivå på tillgången till kontanttjänster för konsumenter och företag. Det är därför angeläget att lagändringarna träder i kraft så snart som möjligt. </w:t>
      </w:r>
    </w:p>
    <w:p>
      <w:pPr>
        <w:pStyle w:val="TextBodyIndent"/>
        <w:rPr/>
      </w:pPr>
      <w:r>
        <w:rPr/>
        <w:t>Förslaget vilar på att Pipos Serviceanalys, som ska ligga till grund för Post- och telestyrelsens tillsyn över att institut och filialer fullgör sina skyldigheter, innehåller tillförlitliga uppgifter om platser för kontanttjäns</w:t>
        <w:softHyphen/>
        <w:t>ter. Det innebär att förslaget om att företag ska lämna uppgifter om platser för kontanttjänster behöver träda i kraft innan förslaget i övrigt träder i kraft (se avsnitt 6.1). Regeringen anser därför att bestämmelserna om Post- och telestyrelsens tillsyn och om uppgiftsskyldigheten för företag som till</w:t>
        <w:softHyphen/>
        <w:t>handahåller kontanttjänster bör träda så snart som möjligt, vilket bedöms vara den 1 januari 2020.</w:t>
      </w:r>
    </w:p>
    <w:p>
      <w:pPr>
        <w:pStyle w:val="TextBodyIndent"/>
        <w:rPr/>
      </w:pPr>
      <w:r>
        <w:rPr/>
        <w:t>Enligt uppgift från Tillväxtverket är Pipos Serviceanalys fortfarande i en utvecklingsfas och Tillväxtverket behöver tid för att anpassa verktyget till förslaget. Vidare innebär den föreslagna uppgiftsskyldigheten för företag att Post- och telestyrelsen och Tillväxtverket behöver hantera stora mängder uppgifter, som ska läggas in i Pipos Serviceanalys. Uppgifterna måste inte bara säkerställas i fråga om tillförlitlighet utan det måste även övervägas om ytterligare funktioner i Pipos Serviceanalys behöver tas fram för att myndigheter samt institut och filialer ska kunna följa till</w:t>
        <w:softHyphen/>
        <w:t>gången till platser för kontanttjänster. Även den tekniska funktionaliteten behöver utvecklas. Därutöver är det rimligt att institut och filialer som ska omfattas av den föreslagna skyldigheten ges tid att anpassa sig till denna. Rege</w:t>
        <w:softHyphen/>
        <w:t xml:space="preserve">ringen delar därför </w:t>
      </w:r>
      <w:r>
        <w:rPr>
          <w:i/>
        </w:rPr>
        <w:t>Sparbankernas Riksförbunds</w:t>
      </w:r>
      <w:r>
        <w:rPr/>
        <w:t xml:space="preserve"> och </w:t>
      </w:r>
      <w:r>
        <w:rPr>
          <w:i/>
        </w:rPr>
        <w:t>Bankförening</w:t>
        <w:softHyphen/>
        <w:t>ens</w:t>
      </w:r>
      <w:r>
        <w:rPr/>
        <w:t xml:space="preserve"> uppfattning att mer tid för anpassning än vad utredningen föreslår är nödvändig både för myndig</w:t>
        <w:softHyphen/>
        <w:t>heter och för institut och filialer. Till skillnad från Sparbankernas Riksför</w:t>
        <w:softHyphen/>
        <w:t>bund och Bankföreningen anser emellertid regeringen att ett år, räknat från när uppgiftsskyldigheten träder i kraft, är tillräck</w:t>
        <w:softHyphen/>
        <w:t xml:space="preserve">ligt. Förslaget i övrigt bör därför träda i kraft den 1 januari 2021. </w:t>
      </w:r>
    </w:p>
    <w:p>
      <w:pPr>
        <w:pStyle w:val="Heading1"/>
        <w:numPr>
          <w:ilvl w:val="0"/>
          <w:numId w:val="3"/>
        </w:numPr>
        <w:rPr/>
      </w:pPr>
      <w:bookmarkStart w:id="290" w:name="_Toc20125610"/>
      <w:bookmarkStart w:id="291" w:name="_Toc11833081"/>
      <w:bookmarkStart w:id="292" w:name="_Toc11768873"/>
      <w:bookmarkStart w:id="293" w:name="_Toc11767851"/>
      <w:bookmarkStart w:id="294" w:name="_Toc11668791"/>
      <w:bookmarkStart w:id="295" w:name="_Toc6239930"/>
      <w:bookmarkStart w:id="296" w:name="_Toc2603191"/>
      <w:bookmarkStart w:id="297" w:name="_Toc2598459"/>
      <w:r>
        <w:rPr/>
        <w:t>Konsekvensanalys</w:t>
      </w:r>
      <w:bookmarkEnd w:id="290"/>
      <w:bookmarkEnd w:id="291"/>
      <w:bookmarkEnd w:id="292"/>
      <w:bookmarkEnd w:id="293"/>
      <w:bookmarkEnd w:id="294"/>
      <w:bookmarkEnd w:id="295"/>
      <w:bookmarkEnd w:id="296"/>
      <w:bookmarkEnd w:id="297"/>
    </w:p>
    <w:p>
      <w:pPr>
        <w:pStyle w:val="Brdtextram"/>
        <w:rPr/>
      </w:pPr>
      <w:r>
        <w:rPr>
          <w:b/>
        </w:rPr>
        <w:t>Regeringens bedömning:</w:t>
      </w:r>
      <w:r>
        <w:rPr/>
        <w:t xml:space="preserve"> Förslaget ökar kostnaderna för instituten och filialerna. </w:t>
      </w:r>
    </w:p>
    <w:p>
      <w:pPr>
        <w:pStyle w:val="Brdtextmedindragram"/>
        <w:rPr/>
      </w:pPr>
      <w:r>
        <w:rPr/>
        <w:t xml:space="preserve">Förslaget stärker kundernas (konsumenter och företag) ställning på betalningsmarknaden, framför allt på landsbygden. </w:t>
      </w:r>
    </w:p>
    <w:p>
      <w:pPr>
        <w:pStyle w:val="Brdtextmedindragram"/>
        <w:rPr/>
      </w:pPr>
      <w:r>
        <w:rPr/>
        <w:t>Förslaget ökar utgifterna för berörda myndighet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 </w:t>
      </w:r>
      <w:r>
        <w:rPr>
          <w:i/>
        </w:rPr>
        <w:t>Kammarrätten i Stockholm</w:t>
      </w:r>
      <w:r>
        <w:rPr/>
        <w:t xml:space="preserve"> efterlyser en konsekvensanalys för hur förslaget påverkar de allmänna förvaltningsdomstolarna. </w:t>
      </w:r>
    </w:p>
    <w:p>
      <w:pPr>
        <w:pStyle w:val="Rubrik4utannumrering"/>
        <w:rPr/>
      </w:pPr>
      <w:r>
        <w:rPr/>
        <w:t>Skälen för regeringens bedömning</w:t>
      </w:r>
    </w:p>
    <w:p>
      <w:pPr>
        <w:pStyle w:val="Rubrik5utannumrering"/>
        <w:spacing w:before="0" w:after="80"/>
        <w:rPr/>
      </w:pPr>
      <w:r>
        <w:rPr/>
        <w:t>Samhällsekonomiska effekter</w:t>
      </w:r>
    </w:p>
    <w:p>
      <w:pPr>
        <w:pStyle w:val="TextBody"/>
        <w:rPr/>
      </w:pPr>
      <w:r>
        <w:rPr/>
        <w:t>Förslaget stärker kontanternas roll som betalningsmedel i samhället och minskar risken för störningar i betalningssystemet. På så sätt kan förslaget bidra till att minska samhällets sårbarhet och stärka bered</w:t>
        <w:softHyphen/>
        <w:t>skapen genom att säkerställa att kontanter är ett fungerande alternativ till de betalnings</w:t>
        <w:softHyphen/>
        <w:t>tjänster som tillhandahålls av privata aktörer. Det är viktigt ur ett samhälls</w:t>
        <w:softHyphen/>
        <w:t xml:space="preserve">ekonomiskt perspektiv att betalningssystemet är effektivt, tillgängligt för alla och robust mot störningar. </w:t>
      </w:r>
    </w:p>
    <w:p>
      <w:pPr>
        <w:pStyle w:val="TextBodyIndent"/>
        <w:rPr/>
      </w:pPr>
      <w:r>
        <w:rPr/>
        <w:t>Alternativa lösningar behandlas i avsnitt 5. De samhällsekonomiska kostnaderna av att inte införa en skyldighet för institut och filialer att till</w:t>
        <w:softHyphen/>
        <w:t xml:space="preserve">handahålla kontanttjänster bedöms vida överstiga de ökade kostnader som förslaget medför för staten (Finansinspektionen, Post- och telestyrelsen och Tillväxtverket) samt de institut och filialer som träffas av förslaget. </w:t>
      </w:r>
    </w:p>
    <w:p>
      <w:pPr>
        <w:pStyle w:val="Rubrik5utannumrering"/>
        <w:rPr/>
      </w:pPr>
      <w:r>
        <w:rPr/>
        <w:t>Effekter för institut och filialer</w:t>
      </w:r>
    </w:p>
    <w:p>
      <w:pPr>
        <w:pStyle w:val="TextBodyIndent"/>
        <w:ind w:hanging="0"/>
        <w:rPr/>
      </w:pPr>
      <w:r>
        <w:rPr/>
        <w:t>Förslaget ökar kostnaderna för de företag som omfattas av skyldigheten. Det handlar om institut och filialer som har inlåning från allmänheten som överstiger 70 miljarder kronor, dvs. i dagsläget de sex största instituten och filialerna i Sverige (Danske Bank, Handelsbanken, Länsförsäkringar Bank, Nordea, SEB samt Swedbank). Nedan redovisas uppskattningar av kostnader för olika sätt att till</w:t>
        <w:softHyphen/>
        <w:t>handa</w:t>
        <w:softHyphen/>
        <w:t xml:space="preserve">hålla de aktuella kontanttjänsterna. </w:t>
      </w:r>
    </w:p>
    <w:p>
      <w:pPr>
        <w:pStyle w:val="ListBullet"/>
        <w:numPr>
          <w:ilvl w:val="1"/>
          <w:numId w:val="6"/>
        </w:numPr>
        <w:rPr/>
      </w:pPr>
      <w:r>
        <w:rPr/>
        <w:t>Uttagsautomater: Installationskostnaden och de årliga driftskost</w:t>
        <w:softHyphen/>
        <w:t xml:space="preserve">naderna bedöms uppgå till ca 200 000–400 000 kronor respektive ca 200 000–250 000 kronor. </w:t>
      </w:r>
    </w:p>
    <w:p>
      <w:pPr>
        <w:pStyle w:val="ListBullet"/>
        <w:numPr>
          <w:ilvl w:val="1"/>
          <w:numId w:val="6"/>
        </w:numPr>
        <w:rPr/>
      </w:pPr>
      <w:r>
        <w:rPr/>
        <w:t>Serviceboxar: Installationskostnaden och de årliga driftskostnaderna bedöms uppgå till ca 200 000 kronor respektive 100 000–150 000 kro</w:t>
        <w:softHyphen/>
        <w:t xml:space="preserve">nor. </w:t>
      </w:r>
    </w:p>
    <w:p>
      <w:pPr>
        <w:pStyle w:val="ListBullet"/>
        <w:numPr>
          <w:ilvl w:val="1"/>
          <w:numId w:val="6"/>
        </w:numPr>
        <w:rPr/>
      </w:pPr>
      <w:r>
        <w:rPr/>
        <w:t>Insättningsautomater: Installationskostnaden och de årliga driftskost</w:t>
        <w:softHyphen/>
        <w:t>naderna bedöms uppgå till ca 400 000–800 000 kronor respektive 250 000–350 000 kronor.</w:t>
      </w:r>
    </w:p>
    <w:p>
      <w:pPr>
        <w:pStyle w:val="ListBullet"/>
        <w:numPr>
          <w:ilvl w:val="1"/>
          <w:numId w:val="6"/>
        </w:numPr>
        <w:rPr/>
      </w:pPr>
      <w:r>
        <w:rPr/>
        <w:t>Tillhandahållare av betaltjänster: Kostnaden för att stödja tillhanda</w:t>
        <w:softHyphen/>
        <w:t>hållare av betaltjänster bedöms uppgå till ca 200 000 kronor.</w:t>
      </w:r>
    </w:p>
    <w:p>
      <w:pPr>
        <w:pStyle w:val="ListBullet"/>
        <w:numPr>
          <w:ilvl w:val="0"/>
          <w:numId w:val="0"/>
        </w:numPr>
        <w:ind w:left="284" w:hanging="284"/>
        <w:rPr/>
      </w:pPr>
      <w:r>
        <w:rPr/>
      </w:r>
    </w:p>
    <w:p>
      <w:pPr>
        <w:pStyle w:val="TextBody"/>
        <w:rPr/>
      </w:pPr>
      <w:r>
        <w:rPr/>
        <w:t>Institut och filialer kan uppfylla skyldigheten att tillhandahålla kon</w:t>
        <w:softHyphen/>
        <w:t>tant</w:t>
        <w:softHyphen/>
        <w:t>tjänster tillsammans med övriga tillhandahållare av betaltjänster. I dag sker redan ett samarbete mellan dessa företag genom Bankomat AB. Det inne</w:t>
        <w:softHyphen/>
        <w:t>bär att förslaget påverkar de administrativa kostnaderna för företa</w:t>
        <w:softHyphen/>
        <w:t xml:space="preserve">gen i begränsad utsträckning. Till ledning för bedömningen av om institut och filialer uppfyller sina skyldigheter kan dessa dessutom använda Pipos Serviceanalys. </w:t>
      </w:r>
    </w:p>
    <w:p>
      <w:pPr>
        <w:pStyle w:val="TextBodyIndent"/>
        <w:rPr/>
      </w:pPr>
      <w:r>
        <w:rPr/>
        <w:t>Frågan om hur förslagen påverkar konkurrensen mellan företagen behandlas i avsnitt 5.</w:t>
      </w:r>
    </w:p>
    <w:p>
      <w:pPr>
        <w:pStyle w:val="Rubrik5utannumrering"/>
        <w:rPr/>
      </w:pPr>
      <w:r>
        <w:rPr/>
        <w:t xml:space="preserve">Effekter för andra företag som tillhandahåller platser för kontanttjänster </w:t>
      </w:r>
    </w:p>
    <w:p>
      <w:pPr>
        <w:pStyle w:val="TextBody"/>
        <w:rPr/>
      </w:pPr>
      <w:r>
        <w:rPr/>
        <w:t>Förslaget innebär att alla företag som tillhandahåller kontanttjänster ska lämna vissa uppgifter om sina platser för kontanttjänster. På det sättet träffar förslaget ett stort antal företag, som driver verksamhet av olika art och omfattning. De uppgifter som ska lämnas – i huvudsak uppgifter om företagens platser för kontanttjänster – lämnas emellertid redan i dag till myndigheterna. Det innebär att förslaget påverkar den administrativa bör</w:t>
        <w:softHyphen/>
        <w:t xml:space="preserve">dan för företagen i begränsad utsträckning. </w:t>
      </w:r>
    </w:p>
    <w:p>
      <w:pPr>
        <w:pStyle w:val="Rubrik5utannumrering"/>
        <w:rPr/>
      </w:pPr>
      <w:r>
        <w:rPr/>
        <w:t>Effekter för kunder (konsumenter och företag) och allmänheten</w:t>
      </w:r>
    </w:p>
    <w:p>
      <w:pPr>
        <w:pStyle w:val="TextBody"/>
        <w:rPr/>
      </w:pPr>
      <w:r>
        <w:rPr/>
        <w:t>Förslaget innebär att det, i betryggande utsträckning och i hela Sverige, ska finnas platser för kontantuttag för konsumenter och platser för dags</w:t>
        <w:softHyphen/>
        <w:t>kasse</w:t>
        <w:softHyphen/>
        <w:t>insättningar för företag, inbegripet enskilda näringsidkare och ideella före</w:t>
        <w:softHyphen/>
        <w:t>ningar. De kunder – konsumenter och företag – som har betalkonton i insti</w:t>
        <w:softHyphen/>
        <w:t>tuten och filialerna får på så sätt en starkare ställning, både som kunder i instituten och som aktörer på betalningsmarknaden. I och med att för</w:t>
        <w:softHyphen/>
        <w:t>slaget ökar utbudet av platser för kontanttjänster i hela Sverige kommer olika grupper med större behov av kontanttjänster eller som i högre utsträckning använder kontanter, framför allt vissa äldre, nyanlända och personer med vissa funktionsvariationer samt små företag på landsbygden, särskilt gyn</w:t>
        <w:softHyphen/>
        <w:t>nas. En betryggande tillgång till kontanttjänster kan på så sätt motver</w:t>
        <w:softHyphen/>
        <w:t>ka det utanförskap hos delar av befolkningen som kan uppkomma genom att man inte kan använda sig av s.k. digitala betaltjänster.</w:t>
      </w:r>
    </w:p>
    <w:p>
      <w:pPr>
        <w:pStyle w:val="Rubrik5utannumrering"/>
        <w:rPr/>
      </w:pPr>
      <w:bookmarkStart w:id="298" w:name="_Hlk11070480"/>
      <w:bookmarkEnd w:id="298"/>
      <w:r>
        <w:rPr/>
        <w:t>Effekter för förvaltningsmyndigheter och domstolar</w:t>
      </w:r>
    </w:p>
    <w:p>
      <w:pPr>
        <w:pStyle w:val="TextBody"/>
        <w:rPr/>
      </w:pPr>
      <w:bookmarkStart w:id="299" w:name="_Hlk11070480"/>
      <w:bookmarkStart w:id="300" w:name="_Hlk11070511"/>
      <w:bookmarkEnd w:id="299"/>
      <w:r>
        <w:rPr/>
        <w:t>Post- och telestyrelsen ska enligt förslaget utöva tillsyn över att institut och filialer uppfyller sina skyldigheter att tillhandahålla kontanttjänster. För</w:t>
        <w:softHyphen/>
        <w:t>sla</w:t>
        <w:softHyphen/>
        <w:t>get innebär vidare att Tillväxtverket behöver utveckla Pipos Service</w:t>
        <w:softHyphen/>
        <w:t>ana</w:t>
        <w:softHyphen/>
        <w:t>lys. Förslaget bedöms medföra ökade utgifter för de myndigheterna. Utökade kostnader bedöms kunna hanteras genom de förstärkningar av myndigheternas förvaltningsanslag som regeringen har föreslagit i budget</w:t>
        <w:softHyphen/>
        <w:t xml:space="preserve">propositionen för 2020. </w:t>
      </w:r>
      <w:bookmarkEnd w:id="300"/>
      <w:r>
        <w:rPr/>
        <w:t xml:space="preserve">Förslaget innebär också att Finansinspektionen ska ingripa mot filialer och institut som inte uppfyller skyldigheten att tillhandahålla kontanttjänster. Det bedöms medföra merkostnader om en miljon kronor per år. Dessa merkostnader ska hanteras inom befintliga budgetramar. </w:t>
      </w:r>
    </w:p>
    <w:p>
      <w:pPr>
        <w:pStyle w:val="TextBodyIndent"/>
        <w:rPr/>
      </w:pPr>
      <w:r>
        <w:rPr/>
        <w:t xml:space="preserve">Som </w:t>
      </w:r>
      <w:r>
        <w:rPr>
          <w:i/>
        </w:rPr>
        <w:t>Kammarrätten i Stockholm</w:t>
      </w:r>
      <w:r>
        <w:rPr/>
        <w:t xml:space="preserve"> anför kan förslaget komma att påverka måltillströmningen till de allmänna förvaltningsdomstolarna. Post- och telestyrelsens beslut om föreläggande samt Finansinspektionens beslut om föreläggande och sanktionsavgifter kan överklagas till allmän förvalt</w:t>
        <w:softHyphen/>
        <w:t>ningsdomstol. Prövningstillstånd krävs för överklagande till kammar</w:t>
        <w:softHyphen/>
        <w:t>rätten. Överklaganden prövas enligt nuvarande ordning av Förvaltnings</w:t>
        <w:softHyphen/>
        <w:t xml:space="preserve">rätten i Stockholm och Kammarrätten i Stockholm. </w:t>
      </w:r>
    </w:p>
    <w:p>
      <w:pPr>
        <w:pStyle w:val="TextBodyIndent"/>
        <w:rPr/>
      </w:pPr>
      <w:r>
        <w:rPr/>
        <w:t>Post- och telestyrelsens beslut om föreläggande – som kan träffa ett stort antal företag – tar sikte på uppgifter som redan i dag lämnas till myndig</w:t>
        <w:softHyphen/>
        <w:t xml:space="preserve">heterna. Det kan antas att företagen också fortsättningsvis kommer att lämna dessa uppgifter på frivillig grund. I den utsträckning förelägganden behöver meddelas, finns inte skäl att anta att förelägganden kommer att överklagas i någon större omfattning. </w:t>
      </w:r>
    </w:p>
    <w:p>
      <w:pPr>
        <w:pStyle w:val="TextBodyIndent"/>
        <w:rPr/>
      </w:pPr>
      <w:r>
        <w:rPr/>
        <w:t xml:space="preserve">Finansinspektionens beslut om föreläggande och sanktionsavgift kan träffa ett mycket begränsat antal kreditinstitut och filialer till utländska kreditinstitut. </w:t>
      </w:r>
    </w:p>
    <w:p>
      <w:pPr>
        <w:pStyle w:val="TextBodyIndent"/>
        <w:rPr/>
      </w:pPr>
      <w:r>
        <w:rPr/>
        <w:t xml:space="preserve">Det innebär sammanfattningsvis att fler överklagbara beslut kan komma att meddelas av de två myndigheterna men att </w:t>
      </w:r>
      <w:bookmarkStart w:id="301" w:name="_Hlk5278718"/>
      <w:r>
        <w:rPr/>
        <w:t>måltillströmningen till de allmänna förvaltningsdomstolarna kommer att påverkas i mycket begrän</w:t>
        <w:softHyphen/>
        <w:t xml:space="preserve">sad omfattning. Eventuella merkostnader ska hanteras inom befintliga budgetramar. </w:t>
      </w:r>
      <w:bookmarkEnd w:id="301"/>
    </w:p>
    <w:p>
      <w:pPr>
        <w:pStyle w:val="Rubrik5utannumrering"/>
        <w:rPr/>
      </w:pPr>
      <w:r>
        <w:rPr/>
        <w:t>Överensstämmelse med unionsrätten</w:t>
      </w:r>
    </w:p>
    <w:p>
      <w:pPr>
        <w:pStyle w:val="TextBodyIndent"/>
        <w:ind w:hanging="0"/>
        <w:rPr/>
      </w:pPr>
      <w:r>
        <w:rPr>
          <w:spacing w:val="-2"/>
        </w:rPr>
        <w:t>Förslaget står i överensstämmelse med betalkontodirektivet och statsstöds</w:t>
        <w:softHyphen/>
        <w:t xml:space="preserve">reglerna i EUF-fördraget (se avsnitt 5). </w:t>
      </w:r>
    </w:p>
    <w:p>
      <w:pPr>
        <w:pStyle w:val="Heading1"/>
        <w:numPr>
          <w:ilvl w:val="0"/>
          <w:numId w:val="3"/>
        </w:numPr>
        <w:rPr/>
      </w:pPr>
      <w:bookmarkStart w:id="302" w:name="_Toc20125611"/>
      <w:bookmarkStart w:id="303" w:name="_Toc11833083"/>
      <w:bookmarkStart w:id="304" w:name="_Toc11768875"/>
      <w:bookmarkStart w:id="305" w:name="_Toc11767853"/>
      <w:bookmarkStart w:id="306" w:name="_Toc11668793"/>
      <w:bookmarkStart w:id="307" w:name="_Toc6239932"/>
      <w:bookmarkStart w:id="308" w:name="_Toc2603193"/>
      <w:bookmarkStart w:id="309" w:name="_Toc2598461"/>
      <w:r>
        <w:rPr/>
        <w:t>Författningskommentar</w:t>
      </w:r>
      <w:bookmarkEnd w:id="302"/>
      <w:bookmarkEnd w:id="303"/>
      <w:bookmarkEnd w:id="304"/>
      <w:bookmarkEnd w:id="305"/>
      <w:bookmarkEnd w:id="306"/>
      <w:bookmarkEnd w:id="307"/>
      <w:bookmarkEnd w:id="308"/>
      <w:bookmarkEnd w:id="309"/>
    </w:p>
    <w:p>
      <w:pPr>
        <w:pStyle w:val="Rubrik2utannumrering"/>
        <w:spacing w:before="0" w:after="160"/>
        <w:rPr/>
      </w:pPr>
      <w:r>
        <w:rPr/>
        <w:t>Förslaget till lag om ändring i lagen (2010:751) om betaltjänster</w:t>
      </w:r>
    </w:p>
    <w:p>
      <w:pPr>
        <w:pStyle w:val="Rubrik4utannumrering"/>
        <w:spacing w:before="0" w:after="80"/>
        <w:rPr/>
      </w:pPr>
      <w:r>
        <w:rPr/>
        <w:t xml:space="preserve">1 kap. Tillämpningsområde och definitioner </w:t>
      </w:r>
    </w:p>
    <w:p>
      <w:pPr>
        <w:pStyle w:val="Rubrik4utannumrering"/>
        <w:spacing w:before="0" w:after="80"/>
        <w:rPr/>
      </w:pPr>
      <w:r>
        <w:rPr/>
        <w:t>Lagens tillämpningsområde</w:t>
      </w:r>
    </w:p>
    <w:p>
      <w:pPr>
        <w:pStyle w:val="TextBodyIndent"/>
        <w:spacing w:before="120" w:after="0"/>
        <w:ind w:hanging="0"/>
        <w:rPr>
          <w:sz w:val="18"/>
          <w:szCs w:val="18"/>
        </w:rPr>
      </w:pPr>
      <w:r>
        <w:rPr>
          <w:b/>
          <w:sz w:val="18"/>
          <w:szCs w:val="18"/>
        </w:rPr>
        <w:t>1 § </w:t>
      </w:r>
      <w:r>
        <w:rPr>
          <w:sz w:val="18"/>
          <w:szCs w:val="18"/>
        </w:rPr>
        <w:t>I denna lag finns bestämmelser om betaltjänster som tillhandahålls i Sverige och utförs inom Europeiska ekonomiska samarbetsområdet (EES).</w:t>
      </w:r>
    </w:p>
    <w:p>
      <w:pPr>
        <w:pStyle w:val="TextBodyIndent"/>
        <w:ind w:firstLine="142"/>
        <w:rPr>
          <w:sz w:val="18"/>
          <w:szCs w:val="18"/>
        </w:rPr>
      </w:pPr>
      <w:r>
        <w:rPr>
          <w:sz w:val="18"/>
          <w:szCs w:val="18"/>
        </w:rPr>
        <w:t>I denna lag finns också bestämmelser om betalningsinstitut, registrerade betal</w:t>
        <w:softHyphen/>
        <w:t>tjänstleverantörer</w:t>
      </w:r>
      <w:r>
        <w:rPr>
          <w:i/>
          <w:sz w:val="18"/>
          <w:szCs w:val="18"/>
        </w:rPr>
        <w:t>, betalkonto och skyldighet för kreditinstitut att tillhandahålla kontanttjänster</w:t>
      </w:r>
      <w:r>
        <w:rPr>
          <w:sz w:val="18"/>
          <w:szCs w:val="18"/>
        </w:rPr>
        <w:t>.</w:t>
      </w:r>
    </w:p>
    <w:p>
      <w:pPr>
        <w:pStyle w:val="TextBodyIndent"/>
        <w:spacing w:before="120" w:after="0"/>
        <w:ind w:hanging="0"/>
        <w:rPr/>
      </w:pPr>
      <w:r>
        <w:rPr/>
        <w:t>I paragrafen anges lagens tillämpningsområde och definitioner. Över</w:t>
        <w:softHyphen/>
        <w:t xml:space="preserve">vägandena finns i avsnitt 5. </w:t>
      </w:r>
    </w:p>
    <w:p>
      <w:pPr>
        <w:pStyle w:val="TextBodyIndent"/>
        <w:ind w:firstLine="142"/>
        <w:rPr/>
      </w:pPr>
      <w:r>
        <w:rPr/>
        <w:t>Ändringen i paragrafen är en följd av att det införs ett nytt kapitel, 9 kap.</w:t>
      </w:r>
    </w:p>
    <w:p>
      <w:pPr>
        <w:pStyle w:val="Rubrik4utannumrering"/>
        <w:rPr/>
      </w:pPr>
      <w:r>
        <w:rPr/>
        <w:t>Undantag för vissa tjänster</w:t>
      </w:r>
    </w:p>
    <w:p>
      <w:pPr>
        <w:pStyle w:val="TextBodyIndent"/>
        <w:spacing w:before="120" w:after="0"/>
        <w:ind w:hanging="0"/>
        <w:rPr>
          <w:sz w:val="18"/>
        </w:rPr>
      </w:pPr>
      <w:r>
        <w:rPr>
          <w:b/>
          <w:sz w:val="18"/>
          <w:szCs w:val="18"/>
        </w:rPr>
        <w:t>6 b § </w:t>
      </w:r>
      <w:r>
        <w:rPr>
          <w:sz w:val="18"/>
          <w:szCs w:val="18"/>
        </w:rPr>
        <w:t>Denna lag</w:t>
      </w:r>
      <w:r>
        <w:rPr>
          <w:i/>
          <w:sz w:val="18"/>
          <w:szCs w:val="18"/>
        </w:rPr>
        <w:t>, med undantag för bestämmelserna om uppgiftsskyldighet i 9 kap.</w:t>
      </w:r>
      <w:r>
        <w:rPr>
          <w:i/>
        </w:rPr>
        <w:t xml:space="preserve"> </w:t>
      </w:r>
      <w:r>
        <w:rPr>
          <w:i/>
          <w:sz w:val="18"/>
          <w:szCs w:val="18"/>
        </w:rPr>
        <w:t xml:space="preserve">3 §, </w:t>
      </w:r>
      <w:r>
        <w:rPr>
          <w:sz w:val="18"/>
        </w:rPr>
        <w:t>gäller inte en tjänst som endast möjliggör uttag av kontanter med hjälp av uttagsautomater, om den som tillhandahåller tjänsten</w:t>
      </w:r>
    </w:p>
    <w:p>
      <w:pPr>
        <w:pStyle w:val="TextBodyIndent"/>
        <w:rPr>
          <w:sz w:val="18"/>
        </w:rPr>
      </w:pPr>
      <w:r>
        <w:rPr>
          <w:sz w:val="18"/>
        </w:rPr>
        <w:t xml:space="preserve">1. agerar för en eller flera kortutgivares räkning, </w:t>
      </w:r>
    </w:p>
    <w:p>
      <w:pPr>
        <w:pStyle w:val="TextBodyIndent"/>
        <w:rPr>
          <w:sz w:val="18"/>
        </w:rPr>
      </w:pPr>
      <w:r>
        <w:rPr>
          <w:sz w:val="18"/>
        </w:rPr>
        <w:t xml:space="preserve">2. inte är part i ramavtalet med den kund som tar ut medel från ett betalkonto, </w:t>
      </w:r>
    </w:p>
    <w:p>
      <w:pPr>
        <w:pStyle w:val="TextBodyIndent"/>
        <w:rPr>
          <w:sz w:val="18"/>
        </w:rPr>
      </w:pPr>
      <w:r>
        <w:rPr>
          <w:sz w:val="18"/>
        </w:rPr>
        <w:t xml:space="preserve">3. inte tillhandahåller sådana andra betaltjänster som anges i 2 §, och </w:t>
      </w:r>
    </w:p>
    <w:p>
      <w:pPr>
        <w:pStyle w:val="TextBodyIndent"/>
        <w:rPr>
          <w:sz w:val="18"/>
        </w:rPr>
      </w:pPr>
      <w:r>
        <w:rPr>
          <w:sz w:val="18"/>
        </w:rPr>
        <w:t>4. informerar kunden om eventuella uttagsavgifter eller växelkurs i 4 kap. 3, 4, 7 och 8 §§ innan uttaget görs och när kontanterna lämnas ut.</w:t>
      </w:r>
    </w:p>
    <w:p>
      <w:pPr>
        <w:pStyle w:val="TextBodyIndent"/>
        <w:spacing w:before="120" w:after="0"/>
        <w:ind w:hanging="0"/>
        <w:rPr/>
      </w:pPr>
      <w:r>
        <w:rPr/>
        <w:t>I paragrafen finns undantag från lagens tillämpningsområde förvissa tjäns</w:t>
        <w:softHyphen/>
        <w:t>ter. Övervägandena finns i avsnitt 5.</w:t>
      </w:r>
    </w:p>
    <w:p>
      <w:pPr>
        <w:pStyle w:val="TextBodyIndent"/>
        <w:ind w:firstLine="142"/>
        <w:rPr/>
      </w:pPr>
      <w:r>
        <w:rPr/>
        <w:t xml:space="preserve">Ändringen i paragrafen innebär att de företag som tillhandahåller tjänster som endast möjliggör uttag av kontanter med hjälp av uttagsautomater i vissa fall ska lämna uppgifter enligt 9 kap. 3 § första och andra styckena, trots att tjänsterna i övrigt undantas från lagens tillämpningsområde. </w:t>
      </w:r>
    </w:p>
    <w:p>
      <w:pPr>
        <w:pStyle w:val="Rubrik4utannumrering"/>
        <w:rPr>
          <w:i/>
          <w:i/>
          <w:sz w:val="18"/>
          <w:szCs w:val="18"/>
        </w:rPr>
      </w:pPr>
      <w:r>
        <w:rPr>
          <w:i/>
          <w:sz w:val="18"/>
          <w:szCs w:val="18"/>
        </w:rPr>
        <w:t>9 kap. Skyldighet för kreditinstitut att tillhandahålla kontanttjänster</w:t>
      </w:r>
    </w:p>
    <w:p>
      <w:pPr>
        <w:pStyle w:val="Rubrik4utannumrering"/>
        <w:spacing w:before="120" w:after="80"/>
        <w:rPr>
          <w:i/>
          <w:i/>
          <w:sz w:val="18"/>
          <w:szCs w:val="18"/>
        </w:rPr>
      </w:pPr>
      <w:r>
        <w:rPr>
          <w:i/>
          <w:sz w:val="18"/>
          <w:szCs w:val="18"/>
        </w:rPr>
        <w:t>Platser för kontantuttag och dagskasseinsättningar</w:t>
      </w:r>
    </w:p>
    <w:p>
      <w:pPr>
        <w:pStyle w:val="TextBody"/>
        <w:rPr>
          <w:i/>
          <w:i/>
          <w:sz w:val="18"/>
          <w:szCs w:val="18"/>
        </w:rPr>
      </w:pPr>
      <w:r>
        <w:rPr>
          <w:b/>
          <w:i/>
          <w:sz w:val="18"/>
          <w:szCs w:val="18"/>
        </w:rPr>
        <w:t>1 § </w:t>
      </w:r>
      <w:r>
        <w:rPr>
          <w:i/>
          <w:sz w:val="18"/>
          <w:szCs w:val="18"/>
        </w:rPr>
        <w:t>Sådana kreditinstitut och filialer till utländska kreditinstitut som till konsumenter tillhanda</w:t>
        <w:softHyphen/>
        <w:t>håller betalkonton med grundläggande funktioner, ska tillhanda</w:t>
        <w:softHyphen/>
        <w:t>hålla tjänster som gör det möjligt att ta ut kontanter från dessa konton (platser för kontantuttag) i betryggande utsträckning i hela landet.</w:t>
      </w:r>
    </w:p>
    <w:p>
      <w:pPr>
        <w:pStyle w:val="TextBodyIndent"/>
        <w:rPr>
          <w:i/>
          <w:i/>
          <w:sz w:val="18"/>
          <w:szCs w:val="18"/>
        </w:rPr>
      </w:pPr>
      <w:r>
        <w:rPr>
          <w:i/>
          <w:sz w:val="18"/>
          <w:szCs w:val="18"/>
        </w:rPr>
        <w:t>Sådana kreditinstitut och filialer till utländska kreditinstitut som till företag tillhandahåller betalkonton, ska tillhandahålla tjänster som gör det möjligt att sätta in kontanter på dessa konton (platser för dagskasseinsättningar) i betryggande ut</w:t>
        <w:softHyphen/>
        <w:t xml:space="preserve">sträckning i hela landet. </w:t>
      </w:r>
    </w:p>
    <w:p>
      <w:pPr>
        <w:pStyle w:val="TextBodyIndent"/>
        <w:rPr>
          <w:i/>
          <w:i/>
          <w:sz w:val="18"/>
          <w:szCs w:val="18"/>
        </w:rPr>
      </w:pPr>
      <w:r>
        <w:rPr>
          <w:i/>
          <w:sz w:val="18"/>
          <w:szCs w:val="18"/>
        </w:rPr>
        <w:t>Första och andra styckena gäller endast institut och filialer som den 1 juli när</w:t>
        <w:softHyphen/>
        <w:t>mast föregående år hade mer än 70 miljarder kronor i inlåning från allmänhet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spacing w:before="120" w:after="0"/>
        <w:ind w:hanging="0"/>
        <w:rPr/>
      </w:pPr>
      <w:r>
        <w:rPr/>
        <w:t>Paragrafen, som är ny, innehåller bestämmelser om skyldighet att till</w:t>
        <w:softHyphen/>
        <w:t>handahålla platser för kontanttjänster. Övervägandena finns i avsnitt 5.</w:t>
      </w:r>
    </w:p>
    <w:p>
      <w:pPr>
        <w:pStyle w:val="TextBodyIndent"/>
        <w:ind w:firstLine="142"/>
        <w:rPr/>
      </w:pPr>
      <w:r>
        <w:rPr>
          <w:i/>
        </w:rPr>
        <w:t>Första stycket</w:t>
      </w:r>
      <w:r>
        <w:rPr/>
        <w:t xml:space="preserve"> innebär att ett institut och en filial som tillhandahåller betalkonton med grundläggande funktioner till konsumenter, ska till</w:t>
        <w:softHyphen/>
        <w:t>handahålla tjänster som gör det möjligt för konsumenterna att ta ut kontan</w:t>
        <w:softHyphen/>
        <w:t xml:space="preserve">ter från dessa konton (platser för kontantuttag). </w:t>
      </w:r>
    </w:p>
    <w:p>
      <w:pPr>
        <w:pStyle w:val="TextBodyIndent"/>
        <w:ind w:firstLine="142"/>
        <w:rPr/>
      </w:pPr>
      <w:r>
        <w:rPr/>
        <w:t>Uttrycket betalkonto med grundläggande funktioner har samma inne</w:t>
        <w:softHyphen/>
        <w:t xml:space="preserve">börd som i 4 a kap. 1 och 2 §§. </w:t>
      </w:r>
    </w:p>
    <w:p>
      <w:pPr>
        <w:pStyle w:val="TextBodyIndent"/>
        <w:ind w:firstLine="142"/>
        <w:rPr/>
      </w:pPr>
      <w:bookmarkStart w:id="310" w:name="_Hlk2944984"/>
      <w:r>
        <w:rPr/>
        <w:t>Med uttrycket platser för kontantuttag avses permanenta inrättningar för kontantuttag, såsom uttagsautomater, instituts eller filialers kontor och livsmedelsbutiker, i vilka konsumenter kan ta ut kontanter från ett betal</w:t>
        <w:softHyphen/>
        <w:t>konto med grundläggande funktioner i institutet eller filialen. Det är såle</w:t>
        <w:softHyphen/>
        <w:t>des inte tillräckligt att det finns möjlighet att beställa kontanter per post eller bud. Uttaget ska vara en självständig omvandling av medlen på ett betalkonto med grundläggande funktioner till kontanter, utan att det förut</w:t>
        <w:softHyphen/>
        <w:t>sätter köp av andra varor eller tjänster (jfr 1 kap. 6 § 2).</w:t>
      </w:r>
    </w:p>
    <w:p>
      <w:pPr>
        <w:pStyle w:val="TextBodyIndent"/>
        <w:ind w:firstLine="142"/>
        <w:rPr/>
      </w:pPr>
      <w:bookmarkStart w:id="311" w:name="_Hlk2944984"/>
      <w:r>
        <w:rPr/>
        <w:t>Platser för kontantuttag ska tillhandahållas i betryggande utsträckning i hela landet. Med betryggande utsträckning i hela landet avses både en skyldighet med en geografisk innebörd och en skyldighet med en funk</w:t>
        <w:softHyphen/>
        <w:t>tionell inne</w:t>
        <w:softHyphen/>
        <w:t xml:space="preserve">börd. </w:t>
      </w:r>
      <w:bookmarkEnd w:id="311"/>
    </w:p>
    <w:p>
      <w:pPr>
        <w:pStyle w:val="TextBodyIndent"/>
        <w:ind w:firstLine="142"/>
        <w:rPr/>
      </w:pPr>
      <w:r>
        <w:rPr/>
        <w:t xml:space="preserve">Första stycket innebär ingen inskränkning av kreditinstituts skyldigheter att tillhandahålla betalkonto med grundläggande funktioner enligt 4 a kap. </w:t>
      </w:r>
    </w:p>
    <w:p>
      <w:pPr>
        <w:pStyle w:val="TextBodyIndent"/>
        <w:ind w:firstLine="142"/>
        <w:rPr/>
      </w:pPr>
      <w:r>
        <w:rPr>
          <w:i/>
        </w:rPr>
        <w:t>Andra stycket</w:t>
      </w:r>
      <w:r>
        <w:rPr/>
        <w:t xml:space="preserve"> innebär att ett institut och en filial som tillhandahåller betalkonton till företag ska tillhandahålla tjänster som gör det möjligt för dessa att sätta in kontanter som härrör från verksamheten på sådana konton (platser för dagskasseinsättningar). </w:t>
      </w:r>
    </w:p>
    <w:p>
      <w:pPr>
        <w:pStyle w:val="TextBodyIndent"/>
        <w:ind w:firstLine="142"/>
        <w:rPr/>
      </w:pPr>
      <w:r>
        <w:rPr/>
        <w:t>Begreppet betalkonto har samma innebörd som i 1 kap. 4 §. Med begrep</w:t>
        <w:softHyphen/>
        <w:t>pet företag avses olika slag av företag, såsom aktiebolag, handels- eller kommanditbolag, ekonomiska föreningar, ideella föreningar och stiftelser samt enskilda näringsidkare.</w:t>
      </w:r>
    </w:p>
    <w:p>
      <w:pPr>
        <w:pStyle w:val="TextBodyIndent"/>
        <w:ind w:firstLine="142"/>
        <w:rPr/>
      </w:pPr>
      <w:r>
        <w:rPr/>
        <w:t>Med uttrycket platser för dagskasseinsättningar avses permanenta inrätt</w:t>
        <w:softHyphen/>
        <w:t>ningar för dagskasseinsättningar, såsom insättningsautomater eller insti</w:t>
        <w:softHyphen/>
        <w:t xml:space="preserve">tuts eller filialers kontor, i vilka företag kan sätta in kontanter som härrör från verksamheten på ett betalkonto i institutet eller filialen. </w:t>
      </w:r>
    </w:p>
    <w:p>
      <w:pPr>
        <w:pStyle w:val="TextBodyIndent"/>
        <w:ind w:firstLine="142"/>
        <w:rPr/>
      </w:pPr>
      <w:r>
        <w:rPr/>
        <w:t>Platser för dagskasseinsättningar ska tillhandahållas i betryggande ut</w:t>
        <w:softHyphen/>
        <w:t>sträckning i hela landet. Med betryggande utsträckning i hela landet avses både en skyldighet med en geografisk innebörd och en skyldighet med en funktionell inne</w:t>
        <w:softHyphen/>
        <w:t xml:space="preserve">börd. </w:t>
      </w:r>
    </w:p>
    <w:p>
      <w:pPr>
        <w:pStyle w:val="TextBodyIndent"/>
        <w:ind w:firstLine="142"/>
        <w:rPr/>
      </w:pPr>
      <w:r>
        <w:rPr/>
        <w:t>Enligt 13 § får regeringen eller den myndighet som regeringen bestäm</w:t>
        <w:softHyphen/>
        <w:t>mer meddela föreskrifter om den geografiska innebörden av skyldig</w:t>
        <w:softHyphen/>
        <w:t>heten att tillhandahålla platser för kontanttjänster, se författningskommentaren till den paragrafen.</w:t>
      </w:r>
    </w:p>
    <w:p>
      <w:pPr>
        <w:pStyle w:val="TextBodyIndent"/>
        <w:ind w:firstLine="142"/>
        <w:rPr/>
      </w:pPr>
      <w:r>
        <w:rPr/>
        <w:t xml:space="preserve">När det gäller den funktionella innebörden av skyldigheten ska platser för kontanttjänster vara tillgängliga, dvs. ha rimliga öppettider och avgifter och vara användarvänliga, t.ex. för personer med funktionsvariationer. </w:t>
      </w:r>
    </w:p>
    <w:p>
      <w:pPr>
        <w:pStyle w:val="TextBodyIndent"/>
        <w:rPr/>
      </w:pPr>
      <w:r>
        <w:rPr/>
        <w:t>Skyldigheten innebär inte att instituten och filialerna måste till</w:t>
        <w:softHyphen/>
        <w:t>handa</w:t>
        <w:softHyphen/>
        <w:t>hålla platser för kontanttjänster i egen regi. Tillhandahållandena kan i stället ske genom andra företag som tillhandahåller platser för kontant</w:t>
        <w:softHyphen/>
        <w:t>tjänster. Detta innebär att en plats för kontanttjänster som är tillgänglig för flera instituts och filialers kunder kan medföra att skyldig</w:t>
        <w:softHyphen/>
        <w:t>heten att till</w:t>
        <w:softHyphen/>
        <w:t>handahålla kontanttjänster avseende ett visst geografiskt område uppfylls för alla dessa företag.</w:t>
      </w:r>
    </w:p>
    <w:p>
      <w:pPr>
        <w:pStyle w:val="TextBodyIndent"/>
        <w:rPr/>
      </w:pPr>
      <w:r>
        <w:rPr/>
        <w:t xml:space="preserve">I </w:t>
      </w:r>
      <w:r>
        <w:rPr>
          <w:i/>
        </w:rPr>
        <w:t xml:space="preserve">tredje stycket </w:t>
      </w:r>
      <w:r>
        <w:rPr/>
        <w:t xml:space="preserve">görs en begränsning av vilka institut och filialer som omfattas av skyldigheten att tillhandahålla kontanttjänster. Det är institut och filialer med inlåning från allmänheten som överstiger 70 miljarder kronor. Med inlåning från allmänheten avses inlåning från privatpersoner och alla företag utom finansiella företag (jfr t.ex. prop. 2002/03:139 s. 513 och 565). Bestämmelsen gäller instituts och filialers inlåningsverksamhet i Sverige. </w:t>
      </w:r>
    </w:p>
    <w:p>
      <w:pPr>
        <w:pStyle w:val="Rubrik4utannumrering"/>
        <w:rPr/>
      </w:pPr>
      <w:r>
        <w:rPr>
          <w:i/>
        </w:rPr>
        <w:t>Tillsyn</w:t>
      </w:r>
    </w:p>
    <w:p>
      <w:pPr>
        <w:pStyle w:val="TextBodyIndent"/>
        <w:spacing w:before="120" w:after="0"/>
        <w:ind w:hanging="0"/>
        <w:rPr>
          <w:i/>
          <w:i/>
          <w:sz w:val="18"/>
          <w:szCs w:val="18"/>
        </w:rPr>
      </w:pPr>
      <w:r>
        <w:rPr>
          <w:b/>
          <w:i/>
          <w:sz w:val="18"/>
          <w:szCs w:val="18"/>
        </w:rPr>
        <w:t>2 § </w:t>
      </w:r>
      <w:r>
        <w:rPr>
          <w:i/>
          <w:sz w:val="18"/>
          <w:szCs w:val="18"/>
        </w:rPr>
        <w:t>Post- och telestyrelsen ska utöva tillsyn över att kreditinstitut och filialer till utländska kreditinstitut uppfyller sina skyldigheter enligt 1 §.</w:t>
      </w:r>
    </w:p>
    <w:p>
      <w:pPr>
        <w:pStyle w:val="TextBodyIndent"/>
        <w:spacing w:before="120" w:after="0"/>
        <w:ind w:hanging="0"/>
        <w:rPr/>
      </w:pPr>
      <w:r>
        <w:rPr/>
        <w:t>I paragrafen, som är ny, finns bestämmelser om tillsyn. Övervägandena finns i avsnitt 6.1.</w:t>
      </w:r>
    </w:p>
    <w:p>
      <w:pPr>
        <w:pStyle w:val="TextBodyIndent"/>
        <w:ind w:firstLine="142"/>
        <w:rPr/>
      </w:pPr>
      <w:r>
        <w:rPr/>
        <w:t xml:space="preserve">Paragrafen innebär att </w:t>
      </w:r>
      <w:bookmarkStart w:id="312" w:name="_Hlk4671506"/>
      <w:r>
        <w:rPr/>
        <w:t xml:space="preserve">Post- och telestyrelsen </w:t>
      </w:r>
      <w:bookmarkEnd w:id="312"/>
      <w:r>
        <w:rPr/>
        <w:t>utövar tillsyn över att insti</w:t>
        <w:softHyphen/>
        <w:t>tut och filialer uppfyller sina skyldigheter enligt 1 §. Om Post- och tele</w:t>
        <w:softHyphen/>
        <w:t>styrelsen vid sin tillsyn bedömer att ett institut eller filial inte uppfyller sina skyldig</w:t>
        <w:softHyphen/>
        <w:t>heter ska styrelsen enligt 4 § överlämna ärendet till Finans</w:t>
        <w:softHyphen/>
        <w:t xml:space="preserve">inspektionen för ingripande. </w:t>
      </w:r>
    </w:p>
    <w:p>
      <w:pPr>
        <w:pStyle w:val="Rubrik4utannumrering"/>
        <w:rPr/>
      </w:pPr>
      <w:r>
        <w:rPr>
          <w:i/>
        </w:rPr>
        <w:t>Uppgiftsskyldighet</w:t>
      </w:r>
    </w:p>
    <w:p>
      <w:pPr>
        <w:pStyle w:val="TextBodyIndent"/>
        <w:ind w:hanging="0"/>
        <w:rPr>
          <w:i/>
          <w:i/>
          <w:sz w:val="18"/>
          <w:szCs w:val="18"/>
        </w:rPr>
      </w:pPr>
      <w:r>
        <w:rPr>
          <w:b/>
          <w:i/>
          <w:sz w:val="18"/>
          <w:szCs w:val="18"/>
        </w:rPr>
        <w:t>3 § </w:t>
      </w:r>
      <w:r>
        <w:rPr>
          <w:i/>
          <w:sz w:val="18"/>
          <w:szCs w:val="18"/>
        </w:rPr>
        <w:t>Post- och telestyrelsen får besluta att förelägga företag som tillhandahåller platser för kontant</w:t>
        <w:softHyphen/>
        <w:t>uttag eller dagskasseinsättningar att lämna de uppgifter som behövs för att styrelsen ska kunna utöva tillsyn enligt 2 §.</w:t>
      </w:r>
    </w:p>
    <w:p>
      <w:pPr>
        <w:pStyle w:val="TextBodyIndent"/>
        <w:rPr>
          <w:sz w:val="18"/>
          <w:szCs w:val="18"/>
        </w:rPr>
      </w:pPr>
      <w:r>
        <w:rPr>
          <w:i/>
          <w:sz w:val="18"/>
          <w:szCs w:val="18"/>
        </w:rPr>
        <w:t>Ett beslut om föreläggande får förenas med vite.</w:t>
      </w:r>
    </w:p>
    <w:p>
      <w:pPr>
        <w:pStyle w:val="TextBodyIndent"/>
        <w:spacing w:before="120" w:after="0"/>
        <w:ind w:hanging="0"/>
        <w:rPr/>
      </w:pPr>
      <w:r>
        <w:rPr/>
        <w:t>I paragrafen, som är ny, finns bestämmelser om uppgiftsskyldighet. Över</w:t>
        <w:softHyphen/>
        <w:t>vägandena finns i avsnitt 6.1.</w:t>
      </w:r>
    </w:p>
    <w:p>
      <w:pPr>
        <w:pStyle w:val="TextBodyIndent"/>
        <w:ind w:firstLine="142"/>
        <w:rPr/>
      </w:pPr>
      <w:r>
        <w:rPr/>
        <w:t>Enligt</w:t>
      </w:r>
      <w:r>
        <w:rPr>
          <w:i/>
        </w:rPr>
        <w:t xml:space="preserve"> första stycket</w:t>
      </w:r>
      <w:r>
        <w:rPr/>
        <w:t xml:space="preserve"> får Post- och telestyrelsen besluta att förelägga alla företag som tillhandahåller platser för kontanttjänster att lämna de uppgif</w:t>
        <w:softHyphen/>
        <w:t xml:space="preserve">ter till styrelsen som behövs för tillsynen. </w:t>
      </w:r>
    </w:p>
    <w:p>
      <w:pPr>
        <w:pStyle w:val="TextBodyIndent"/>
        <w:ind w:firstLine="142"/>
        <w:rPr/>
      </w:pPr>
      <w:r>
        <w:rPr/>
        <w:t>De företag som omfattas är i första hand betaltjänstleverantörer enligt 1 kap. 3 §, men också företag som tillhandahåller tjänster som är undan</w:t>
        <w:softHyphen/>
        <w:t>tagna från lagens tillämpningsområde enligt 1 kap. 6 b §. De företag som tillhandahåller tjänster som i övrigt är undantagna från lagens tillämp</w:t>
        <w:softHyphen/>
        <w:t>nings</w:t>
        <w:softHyphen/>
        <w:t>område (1 kap. 6 och 6 a §§) är dock undantagna från uppgiftsskyl</w:t>
        <w:softHyphen/>
        <w:t>digheten. Detta innebär t.ex. att företag som tillhandahåller tjänster som endast ger möjlighet till uttag av kontanter i samband med inköp av varor eller tjänster, inte omfattas av uppgiftsskyldigheten. Denna typ av uttag omfattas inte heller av uttrycket platser för kontantuttag, se författnings</w:t>
        <w:softHyphen/>
        <w:t xml:space="preserve">kommentaren till 1 §. </w:t>
      </w:r>
    </w:p>
    <w:p>
      <w:pPr>
        <w:pStyle w:val="TextBodyIndent"/>
        <w:ind w:firstLine="142"/>
        <w:rPr/>
      </w:pPr>
      <w:r>
        <w:rPr/>
        <w:t xml:space="preserve">Enligt </w:t>
      </w:r>
      <w:r>
        <w:rPr>
          <w:i/>
        </w:rPr>
        <w:t>andra stycket</w:t>
      </w:r>
      <w:r>
        <w:rPr/>
        <w:t xml:space="preserve"> får ett beslut om föreläggande förenas med vite. Bestämmelser om vite finns i lagen (1985:206) om viten. Bestämmelser om överklagande av ett beslut om föreläggande finns i 11 §. Regeringen eller den myndighet som regeringen bestämmer får enligt 14 § meddela före</w:t>
        <w:softHyphen/>
        <w:t>skrifter om uppgiftsskyldigheten i första stycket.</w:t>
      </w:r>
    </w:p>
    <w:p>
      <w:pPr>
        <w:pStyle w:val="Rubrik4utannumrering"/>
        <w:rPr/>
      </w:pPr>
      <w:r>
        <w:rPr>
          <w:i/>
        </w:rPr>
        <w:t xml:space="preserve">Överlämnande </w:t>
      </w:r>
    </w:p>
    <w:p>
      <w:pPr>
        <w:pStyle w:val="TextBodyIndent"/>
        <w:spacing w:before="120" w:after="0"/>
        <w:ind w:hanging="0"/>
        <w:rPr>
          <w:b/>
          <w:b/>
          <w:i/>
          <w:i/>
          <w:sz w:val="18"/>
          <w:szCs w:val="18"/>
        </w:rPr>
      </w:pPr>
      <w:r>
        <w:rPr>
          <w:b/>
          <w:i/>
          <w:sz w:val="18"/>
          <w:szCs w:val="18"/>
        </w:rPr>
        <w:t>4 § </w:t>
      </w:r>
      <w:r>
        <w:rPr>
          <w:i/>
          <w:sz w:val="18"/>
          <w:szCs w:val="18"/>
        </w:rPr>
        <w:t>Om ett kreditinstitut eller en filial till ett utländskt kreditinstitut inte uppfyller sina skyldigheter enligt 1 §, ska Post- och telestyrelsen överlämna ärendet</w:t>
      </w:r>
      <w:r>
        <w:rPr/>
        <w:t xml:space="preserve"> </w:t>
      </w:r>
      <w:r>
        <w:rPr>
          <w:i/>
          <w:sz w:val="18"/>
          <w:szCs w:val="18"/>
        </w:rPr>
        <w:t>till Finans</w:t>
        <w:softHyphen/>
        <w:t xml:space="preserve">inspektionen. </w:t>
      </w:r>
    </w:p>
    <w:p>
      <w:pPr>
        <w:pStyle w:val="TextBodyIndent"/>
        <w:spacing w:before="120" w:after="0"/>
        <w:ind w:hanging="0"/>
        <w:rPr/>
      </w:pPr>
      <w:bookmarkStart w:id="313" w:name="_Hlk4672885"/>
      <w:r>
        <w:rPr/>
        <w:t>Paragrafen, som är ny, innehåller bestämmelser om överlämnande av ärenden. Över</w:t>
        <w:softHyphen/>
        <w:t xml:space="preserve">vägandena finns i avsnitt 6. </w:t>
      </w:r>
      <w:bookmarkEnd w:id="313"/>
    </w:p>
    <w:p>
      <w:pPr>
        <w:pStyle w:val="TextBodyIndent"/>
        <w:rPr/>
      </w:pPr>
      <w:r>
        <w:rPr/>
        <w:t>Enligt paragrafen ska Post- och telestyrelsen överlämna ärendet till Finansinspektionen för ingripande om ett institut eller en filial inte upp</w:t>
        <w:softHyphen/>
        <w:t>fyller sina skyldigheter enligt 1 §. Paragrafen och bestämmelserna om ingri</w:t>
        <w:softHyphen/>
        <w:t>pande i 5–10 §§ gäller i stället för de allmänna bestämmelserna om ingripanden i 15 kap. lagen om bank- och finansieringsrörelse (se 8 kap. 1 § andra stycket andra meningen).</w:t>
      </w:r>
    </w:p>
    <w:p>
      <w:pPr>
        <w:pStyle w:val="TextBodyIndent"/>
        <w:rPr/>
      </w:pPr>
      <w:r>
        <w:rPr/>
        <w:t>Ett överlämnande från Post- och telestyrelsen är en förutsättning för att Finansinspektionen ska kunna ingripa mot ett institut eller en filial (se författningskommentaren till 5 §). Ett överlämnande från Post- och tele</w:t>
        <w:softHyphen/>
        <w:t>styrelsen bör innehålla en bedömning av institutets eller filialens överträ</w:t>
        <w:softHyphen/>
        <w:t>delse och en redogörelse för de omstän</w:t>
        <w:softHyphen/>
        <w:t>digheter som ligger till grund för den bedömningen. Avsikten är att Post- och telestyrelsen ska kunna an</w:t>
        <w:softHyphen/>
        <w:t>vända uppgifterna i Pipos Serviceanalys till ledning för bedömningen. Om överlämnade sker, får Finansinspektionen besluta om föreläggande att vid</w:t>
        <w:softHyphen/>
        <w:t xml:space="preserve">ta rättelse. Om föreläggandet inte följs, får Finansinspektionen besluta om sanktionsavgift. </w:t>
      </w:r>
    </w:p>
    <w:p>
      <w:pPr>
        <w:pStyle w:val="TextBodyIndent"/>
        <w:rPr/>
      </w:pPr>
      <w:r>
        <w:rPr/>
        <w:t>Bestämmelser om undantag från skyldigheten att överlämna ärenden finns i 6 §.</w:t>
      </w:r>
    </w:p>
    <w:p>
      <w:pPr>
        <w:pStyle w:val="Rubrik4utannumrering"/>
        <w:rPr/>
      </w:pPr>
      <w:r>
        <w:rPr>
          <w:i/>
        </w:rPr>
        <w:t>Ingripande</w:t>
      </w:r>
    </w:p>
    <w:p>
      <w:pPr>
        <w:pStyle w:val="TextBodyIndent"/>
        <w:ind w:hanging="0"/>
        <w:rPr>
          <w:i/>
          <w:i/>
          <w:sz w:val="18"/>
          <w:szCs w:val="18"/>
        </w:rPr>
      </w:pPr>
      <w:r>
        <w:rPr>
          <w:b/>
          <w:i/>
          <w:sz w:val="18"/>
          <w:szCs w:val="18"/>
        </w:rPr>
        <w:t>5 § </w:t>
      </w:r>
      <w:r>
        <w:rPr>
          <w:i/>
          <w:sz w:val="18"/>
          <w:szCs w:val="18"/>
        </w:rPr>
        <w:t>Om ett överlämnat ärende enligt 4 § gäller ett kreditinstitut, får Finansinspek</w:t>
        <w:softHyphen/>
        <w:t xml:space="preserve">tionen förelägga institutet att vidta rättelse inom en viss tid. Om institutet inte följer föreläggandet, får inspektionen </w:t>
      </w:r>
      <w:r>
        <w:rPr>
          <w:i/>
          <w:spacing w:val="-4"/>
          <w:sz w:val="18"/>
          <w:szCs w:val="18"/>
        </w:rPr>
        <w:t>besluta att institutet ska betala en sanktionsavgift. Avgiften tillfaller staten</w:t>
      </w:r>
      <w:r>
        <w:rPr>
          <w:i/>
          <w:sz w:val="18"/>
          <w:szCs w:val="18"/>
        </w:rPr>
        <w:t>.</w:t>
      </w:r>
    </w:p>
    <w:p>
      <w:pPr>
        <w:pStyle w:val="TextBodyIndent"/>
        <w:rPr>
          <w:i/>
          <w:i/>
          <w:sz w:val="18"/>
          <w:szCs w:val="18"/>
        </w:rPr>
      </w:pPr>
      <w:r>
        <w:rPr>
          <w:i/>
          <w:sz w:val="18"/>
          <w:szCs w:val="18"/>
        </w:rPr>
        <w:t>Finansinspektionen får avstå från ingripande om överträdelsen är ursäkt</w:t>
        <w:softHyphen/>
        <w:t>lig.</w:t>
      </w:r>
    </w:p>
    <w:p>
      <w:pPr>
        <w:pStyle w:val="TextBodyIndent"/>
        <w:rPr>
          <w:i/>
          <w:i/>
          <w:sz w:val="18"/>
          <w:szCs w:val="18"/>
        </w:rPr>
      </w:pPr>
      <w:r>
        <w:rPr>
          <w:i/>
          <w:sz w:val="18"/>
          <w:szCs w:val="18"/>
        </w:rPr>
        <w:t>Bestämmelser om ingripande mot filialer till utländska kreditinstitut finns i 15 kap. lagen (2004:297) om bank- och finansieringsrörelse.</w:t>
      </w:r>
    </w:p>
    <w:p>
      <w:pPr>
        <w:pStyle w:val="TextBodyIndent"/>
        <w:rPr>
          <w:i/>
          <w:i/>
          <w:sz w:val="18"/>
          <w:szCs w:val="18"/>
        </w:rPr>
      </w:pPr>
      <w:r>
        <w:rPr>
          <w:i/>
          <w:sz w:val="18"/>
          <w:szCs w:val="18"/>
        </w:rPr>
      </w:r>
    </w:p>
    <w:p>
      <w:pPr>
        <w:pStyle w:val="TextBodyIndent"/>
        <w:ind w:hanging="0"/>
        <w:rPr>
          <w:i/>
          <w:i/>
        </w:rPr>
      </w:pPr>
      <w:r>
        <w:rPr/>
        <w:t>Paragrafen, som är ny, innehåller bestämmelser om ingripande. Över</w:t>
        <w:softHyphen/>
        <w:t>vägandena finns i avsnitt 6.2.</w:t>
      </w:r>
    </w:p>
    <w:p>
      <w:pPr>
        <w:pStyle w:val="TextBodyIndent"/>
        <w:rPr/>
      </w:pPr>
      <w:r>
        <w:rPr/>
        <w:t xml:space="preserve">Av </w:t>
      </w:r>
      <w:r>
        <w:rPr>
          <w:i/>
        </w:rPr>
        <w:t>första stycket</w:t>
      </w:r>
      <w:r>
        <w:rPr/>
        <w:t xml:space="preserve"> följer att om ett överlämnande enligt 4 § gäller ett institut, får Finansinspektionen förelägga institutet att vidta rättelse inom en viss tid. I föreläggandet bör t.ex. finnas uppgifter om antalet personer som inte har tillgång till en plats för kontanttjänster. </w:t>
      </w:r>
    </w:p>
    <w:p>
      <w:pPr>
        <w:pStyle w:val="TextBodyIndent"/>
        <w:rPr/>
      </w:pPr>
      <w:r>
        <w:rPr/>
        <w:t>I och med att bestämmelsen gäller i stället för 15 kap. lagen om bank- och finansieringsrörelse – t.ex. bestämmelsen om vite i 20 § – kan före</w:t>
        <w:softHyphen/>
        <w:t>läggandet inte förenas med vite.</w:t>
      </w:r>
    </w:p>
    <w:p>
      <w:pPr>
        <w:pStyle w:val="TextBodyIndent"/>
        <w:rPr/>
      </w:pPr>
      <w:r>
        <w:rPr/>
        <w:t>Finansinspektionen får besluta att institutet ska betala en sanktionsavgift om institutet underlåter att vidta rättelse enligt föreläggandet. Bestäm</w:t>
        <w:softHyphen/>
        <w:t>melser om hur sanktionsavgiften ska beräknas finns i 7–9 §§. Bestämmel</w:t>
        <w:softHyphen/>
        <w:t>ser om undantag från sanktionsavgift finns i 6 §. Sanktionsavgiften tillfal</w:t>
        <w:softHyphen/>
        <w:t>ler staten.</w:t>
      </w:r>
    </w:p>
    <w:p>
      <w:pPr>
        <w:pStyle w:val="TextBodyIndent"/>
        <w:rPr/>
      </w:pPr>
      <w:r>
        <w:rPr/>
        <w:t xml:space="preserve">Enligt </w:t>
      </w:r>
      <w:r>
        <w:rPr>
          <w:i/>
        </w:rPr>
        <w:t>andra stycket</w:t>
      </w:r>
      <w:r>
        <w:rPr/>
        <w:t xml:space="preserve"> får Finans</w:t>
        <w:softHyphen/>
        <w:t>inspektionen avstå från ingripande om överträdelsen är ursäktlig. Det innebär att Finansinspektionen eller domstolen ska ha möjlighet att beakta om en överträdelse är föranledd av ett beteende som av särskilda omständigheter är att betrakta som mindre klandervärt än annars (jfr prop. 2013/14:228 s. 311 f.).</w:t>
      </w:r>
    </w:p>
    <w:p>
      <w:pPr>
        <w:pStyle w:val="TextBodyIndent"/>
        <w:rPr/>
      </w:pPr>
      <w:r>
        <w:rPr/>
        <w:t xml:space="preserve">Första och andra styckena gäller bara svenska institut. </w:t>
      </w:r>
    </w:p>
    <w:p>
      <w:pPr>
        <w:pStyle w:val="TextBodyIndent"/>
        <w:rPr/>
      </w:pPr>
      <w:r>
        <w:rPr>
          <w:i/>
        </w:rPr>
        <w:t>Tredje</w:t>
      </w:r>
      <w:r>
        <w:rPr/>
        <w:t xml:space="preserve"> </w:t>
      </w:r>
      <w:r>
        <w:rPr>
          <w:i/>
        </w:rPr>
        <w:t>stycket</w:t>
      </w:r>
      <w:r>
        <w:rPr/>
        <w:t xml:space="preserve"> innehåller en upplysning om att bestämmelser om ingri</w:t>
        <w:softHyphen/>
        <w:t>pande mot filialer till utländska institut finns i 15 kap. lagen om bank- och finansieringsrörelse. Bestämmelserna om ingripande mot filialer till utländska institut från länder utanför EES innebär att Finansin</w:t>
        <w:softHyphen/>
        <w:t>spektionen kan ingripa mot en filial genom beslut om föreläggande om att vidta rättel</w:t>
        <w:softHyphen/>
        <w:t>se, förbud eller anmärkning, varning och återkallelse av tillstånd att driva bank- eller finansieringsrörelse (17 §). Bestämmelserna om ingripande mot filialer till utländska institut från länder inom EES innebär att Finans</w:t>
        <w:softHyphen/>
        <w:t>inspektionen som huvudregel ska underrätta tillsyns</w:t>
        <w:softHyphen/>
        <w:t>myndigheten i institutets hemland om överträdelsen (15 §).</w:t>
      </w:r>
    </w:p>
    <w:p>
      <w:pPr>
        <w:pStyle w:val="Rubrik4utannumrering"/>
        <w:rPr>
          <w:b w:val="false"/>
          <w:b w:val="false"/>
          <w:szCs w:val="20"/>
        </w:rPr>
      </w:pPr>
      <w:r>
        <w:rPr>
          <w:i/>
          <w:szCs w:val="20"/>
        </w:rPr>
        <w:t>Undantag</w:t>
      </w:r>
    </w:p>
    <w:p>
      <w:pPr>
        <w:pStyle w:val="TextBody"/>
        <w:rPr>
          <w:i/>
          <w:i/>
          <w:sz w:val="18"/>
          <w:szCs w:val="18"/>
        </w:rPr>
      </w:pPr>
      <w:r>
        <w:rPr>
          <w:b/>
          <w:i/>
          <w:sz w:val="18"/>
          <w:szCs w:val="18"/>
        </w:rPr>
        <w:t>6 § </w:t>
      </w:r>
      <w:r>
        <w:rPr>
          <w:i/>
          <w:sz w:val="18"/>
          <w:szCs w:val="18"/>
        </w:rPr>
        <w:t>Post- och telestyrelsen ska inte överlämna ett ärende enligt 4 § och Finans</w:t>
        <w:softHyphen/>
        <w:t xml:space="preserve">inspektionen ska inte ingripa enligt 5 §, om det med beaktande av samtliga platser för kontantuttag respektive dagskasseinsättningar </w:t>
      </w:r>
    </w:p>
    <w:p>
      <w:pPr>
        <w:pStyle w:val="TextBodyIndent"/>
        <w:rPr>
          <w:i/>
          <w:i/>
          <w:sz w:val="18"/>
          <w:szCs w:val="18"/>
        </w:rPr>
      </w:pPr>
      <w:r>
        <w:rPr>
          <w:i/>
          <w:sz w:val="18"/>
          <w:szCs w:val="18"/>
        </w:rPr>
        <w:t>1. finns tillgång till sådana platser i betryggande utsträckning i hela landet, eller</w:t>
      </w:r>
    </w:p>
    <w:p>
      <w:pPr>
        <w:pStyle w:val="TextBodyIndent"/>
        <w:rPr>
          <w:i/>
          <w:i/>
          <w:sz w:val="18"/>
          <w:szCs w:val="18"/>
        </w:rPr>
      </w:pPr>
      <w:r>
        <w:rPr>
          <w:i/>
          <w:sz w:val="18"/>
          <w:szCs w:val="18"/>
        </w:rPr>
        <w:t>2. endast är ett ringa antal personer som inte har sådan tillgång som avses i 1.</w:t>
      </w:r>
    </w:p>
    <w:p>
      <w:pPr>
        <w:pStyle w:val="TextBodyIndent"/>
        <w:rPr/>
      </w:pPr>
      <w:r>
        <w:rPr/>
      </w:r>
    </w:p>
    <w:p>
      <w:pPr>
        <w:pStyle w:val="TextBody"/>
        <w:rPr/>
      </w:pPr>
      <w:r>
        <w:rPr/>
        <w:t>Paragrafen, som är ny, innehåller bestämmelser om undantag från över</w:t>
        <w:softHyphen/>
        <w:t>lämnande och ingripande. Övervägandena finns i avsnitt 6.2.</w:t>
      </w:r>
    </w:p>
    <w:p>
      <w:pPr>
        <w:pStyle w:val="TextBodyIndent"/>
        <w:rPr/>
      </w:pPr>
      <w:r>
        <w:rPr>
          <w:i/>
        </w:rPr>
        <w:t>Punkt 1</w:t>
      </w:r>
      <w:r>
        <w:rPr/>
        <w:t xml:space="preserve"> avser den situationen att institutet eller filialen inte uppfyller skyldigheten att tillhandahålla platser för kontanttjänster, men där sådana platser likväl faktiskt finns i den omfattning som krävs enligt 1 § med beaktande även av platser som tillhandahålls av övriga företag. Med övriga företag avses samtliga som tillhandahåller kontanttjänsten och inte endast de företag som omfattas av 1 §.</w:t>
      </w:r>
    </w:p>
    <w:p>
      <w:pPr>
        <w:pStyle w:val="TextBodyIndent"/>
        <w:rPr/>
      </w:pPr>
      <w:r>
        <w:rPr>
          <w:i/>
        </w:rPr>
        <w:t>Punkt 2</w:t>
      </w:r>
      <w:r>
        <w:rPr/>
        <w:t xml:space="preserve"> avser den situationen att institutet eller filialen inte uppfyller skyldigheten att tillhandahålla platser för kontanttjänster och där sådana platser inte heller finns i den omfattning som krävs enligt 1 § även med beaktande av platser som tillhandahålls av övriga företag, men där den del av befolkningen som inte har tillgång till kontanttjänster i den omfattning som krävs är ringa.</w:t>
      </w:r>
    </w:p>
    <w:p>
      <w:pPr>
        <w:pStyle w:val="Rubrik4utannumrering"/>
        <w:rPr/>
      </w:pPr>
      <w:r>
        <w:rPr>
          <w:i/>
        </w:rPr>
        <w:t>Beräkning av sanktionsavgiften</w:t>
      </w:r>
    </w:p>
    <w:p>
      <w:pPr>
        <w:pStyle w:val="TextBody"/>
        <w:rPr>
          <w:i/>
          <w:i/>
          <w:sz w:val="18"/>
          <w:szCs w:val="18"/>
        </w:rPr>
      </w:pPr>
      <w:r>
        <w:rPr>
          <w:b/>
          <w:i/>
          <w:sz w:val="18"/>
          <w:szCs w:val="18"/>
        </w:rPr>
        <w:t>7 § </w:t>
      </w:r>
      <w:r>
        <w:rPr>
          <w:i/>
          <w:sz w:val="18"/>
          <w:szCs w:val="18"/>
        </w:rPr>
        <w:t xml:space="preserve">Sanktionsavgiften ska beräknas till produkten av </w:t>
      </w:r>
    </w:p>
    <w:p>
      <w:pPr>
        <w:pStyle w:val="TextBodyIndent"/>
        <w:rPr>
          <w:i/>
          <w:i/>
          <w:sz w:val="18"/>
          <w:szCs w:val="18"/>
        </w:rPr>
      </w:pPr>
      <w:r>
        <w:rPr>
          <w:i/>
          <w:sz w:val="18"/>
          <w:szCs w:val="18"/>
        </w:rPr>
        <w:t>1. det antal personer, avrundat nedåt till närmaste tusental, som inte har till</w:t>
        <w:softHyphen/>
        <w:t>gång till platser för kontantuttag respektive dagskasseinsättningar i betryggande utsträckning i hela landet (avvikelsen),</w:t>
      </w:r>
    </w:p>
    <w:p>
      <w:pPr>
        <w:pStyle w:val="TextBodyIndent"/>
        <w:rPr>
          <w:i/>
          <w:i/>
          <w:sz w:val="18"/>
          <w:szCs w:val="18"/>
        </w:rPr>
      </w:pPr>
      <w:r>
        <w:rPr>
          <w:i/>
          <w:sz w:val="18"/>
          <w:szCs w:val="18"/>
        </w:rPr>
        <w:t>2. institutets inlåning från allmänheten i förhållande till den genomsnittliga inlåningen från allmänheten den 1 juli närmast föregående år för samtliga kredit</w:t>
        <w:softHyphen/>
        <w:t xml:space="preserve">institut och filialer till utländska kreditinstitut som omfattas av 1 § första och andra styckena, och </w:t>
      </w:r>
    </w:p>
    <w:p>
      <w:pPr>
        <w:pStyle w:val="TextBodyIndent"/>
        <w:rPr>
          <w:i/>
          <w:i/>
          <w:sz w:val="18"/>
          <w:szCs w:val="18"/>
        </w:rPr>
      </w:pPr>
      <w:r>
        <w:rPr>
          <w:i/>
          <w:sz w:val="18"/>
          <w:szCs w:val="18"/>
        </w:rPr>
        <w:t>3. 5 000 kronor.</w:t>
      </w:r>
    </w:p>
    <w:p>
      <w:pPr>
        <w:pStyle w:val="TextBodyIndent"/>
        <w:rPr>
          <w:i/>
          <w:i/>
          <w:sz w:val="18"/>
          <w:szCs w:val="18"/>
        </w:rPr>
      </w:pPr>
      <w:r>
        <w:rPr>
          <w:i/>
          <w:sz w:val="18"/>
          <w:szCs w:val="18"/>
        </w:rPr>
      </w:r>
    </w:p>
    <w:p>
      <w:pPr>
        <w:pStyle w:val="TextBody"/>
        <w:rPr/>
      </w:pPr>
      <w:r>
        <w:rPr/>
        <w:t>Paragrafen, som är ny, innehåller bestämmelser om beräkning av sank</w:t>
        <w:softHyphen/>
        <w:t xml:space="preserve">tionsavgiften. Paragrafen har utformats i enlighet med </w:t>
      </w:r>
      <w:r>
        <w:rPr>
          <w:i/>
        </w:rPr>
        <w:t>Lagrådets</w:t>
      </w:r>
      <w:r>
        <w:rPr/>
        <w:t xml:space="preserve"> förslag. Övervägandena finns i avsnitt 6.2.</w:t>
      </w:r>
    </w:p>
    <w:p>
      <w:pPr>
        <w:pStyle w:val="TextBodyIndent"/>
        <w:rPr/>
      </w:pPr>
      <w:r>
        <w:rPr/>
        <w:t>Sanktionsavgiften uppgår till produkten av punkterna 1–3.</w:t>
      </w:r>
    </w:p>
    <w:p>
      <w:pPr>
        <w:pStyle w:val="TextBodyIndent"/>
        <w:rPr/>
      </w:pPr>
      <w:r>
        <w:rPr/>
        <w:t xml:space="preserve">Enligt </w:t>
      </w:r>
      <w:r>
        <w:rPr>
          <w:i/>
        </w:rPr>
        <w:t>punkt 1</w:t>
      </w:r>
      <w:r>
        <w:rPr/>
        <w:t xml:space="preserve"> ska beräkningen utgå från det antal personer, avrundat nedåt till närmaste tusental, som inte har tillgång till en plats för kontant</w:t>
        <w:softHyphen/>
        <w:t>tjänster enligt 1 §. Med detta avses det antal personer som överskrider det högsta antal som får ha ett visst längsta avstånd till en sådan plats enligt föreskrifter som ska meddelas med stöd av 13 §. Vid denna beräkning ska – till skillnad från vid tillämpning av 6 § – hänsyn endast tas till i vilken grad det enskilda institutet tillhandahåller kontanttjänsten ifråga. Detta antal personer (avvikelsen) ska multipliceras med värdet enligt punkt 2.</w:t>
      </w:r>
    </w:p>
    <w:p>
      <w:pPr>
        <w:pStyle w:val="TextBodyIndent"/>
        <w:rPr/>
      </w:pPr>
      <w:r>
        <w:rPr/>
        <w:t xml:space="preserve">Värdet enligt </w:t>
      </w:r>
      <w:r>
        <w:rPr>
          <w:i/>
        </w:rPr>
        <w:t>punkt 2</w:t>
      </w:r>
      <w:r>
        <w:rPr/>
        <w:t xml:space="preserve"> avser kvoten av institutets inlåning från allmän</w:t>
        <w:softHyphen/>
        <w:t>heten den 1 juli närmast föregående år i förhållande till den genomsnittliga inlåningen från allmänheten vid samma tidpunkt för samtliga institut och filialer till utländska institut som omfattas av skyldigheten i 1 §.</w:t>
      </w:r>
    </w:p>
    <w:p>
      <w:pPr>
        <w:pStyle w:val="TextBodyIndent"/>
        <w:rPr/>
      </w:pPr>
      <w:r>
        <w:rPr/>
        <w:t xml:space="preserve">Produkten av avvikelsen enligt punkt 1 multiplicerat med kvoten enligt punkt 2 ska slutligen multipliceras med 5 000 kronor enligt </w:t>
      </w:r>
      <w:r>
        <w:rPr>
          <w:i/>
        </w:rPr>
        <w:t>punkt 3</w:t>
      </w:r>
      <w:r>
        <w:rPr/>
        <w:t>.</w:t>
      </w:r>
    </w:p>
    <w:p>
      <w:pPr>
        <w:pStyle w:val="TextBodyIndent"/>
        <w:rPr/>
      </w:pPr>
      <w:r>
        <w:rPr/>
        <w:t>Sanktionsavgiften för ett institut med en avvikelse på 10 000 personer och en inlåning från allmänheten motsvarande 150 procent av den genom</w:t>
        <w:softHyphen/>
        <w:t>snittliga inlåningen från allmänheten, blir därmed 10 000 x 1,5 x 5 000 kronor = 75 000 000 kronor.</w:t>
      </w:r>
    </w:p>
    <w:p>
      <w:pPr>
        <w:pStyle w:val="TextBodyIndent"/>
        <w:rPr/>
      </w:pPr>
      <w:r>
        <w:rPr/>
        <w:t>I 8 § finns bestämmelser om maximinivå för sanktionsavgiften. Dessa gäller oavsett beräkningen enligt denna paragraf.</w:t>
      </w:r>
    </w:p>
    <w:p>
      <w:pPr>
        <w:pStyle w:val="TextBodyIndent"/>
        <w:rPr/>
      </w:pPr>
      <w:r>
        <w:rPr/>
      </w:r>
    </w:p>
    <w:p>
      <w:pPr>
        <w:pStyle w:val="TextBody"/>
        <w:rPr>
          <w:i/>
          <w:i/>
          <w:sz w:val="18"/>
          <w:szCs w:val="18"/>
        </w:rPr>
      </w:pPr>
      <w:r>
        <w:rPr>
          <w:b/>
          <w:i/>
          <w:sz w:val="18"/>
          <w:szCs w:val="18"/>
        </w:rPr>
        <w:t>8 § </w:t>
      </w:r>
      <w:r>
        <w:rPr>
          <w:i/>
          <w:sz w:val="18"/>
          <w:szCs w:val="18"/>
        </w:rPr>
        <w:t>Sanktionsavgiften ska fastställas till det belopp som beräknats enligt 7 § och får inte överstiga det högsta av</w:t>
      </w:r>
    </w:p>
    <w:p>
      <w:pPr>
        <w:pStyle w:val="TextBodyIndent"/>
        <w:rPr/>
      </w:pPr>
      <w:r>
        <w:rPr/>
        <w:t>1. </w:t>
      </w:r>
      <w:r>
        <w:rPr>
          <w:i/>
          <w:sz w:val="18"/>
          <w:szCs w:val="18"/>
        </w:rPr>
        <w:t>tio procent av kreditinstitutets omsättning närmast föregående räkenskapsår eller, i förekommande fall, motsvarande omsättning på koncernnivå</w:t>
      </w:r>
      <w:r>
        <w:rPr/>
        <w:t xml:space="preserve">, </w:t>
      </w:r>
    </w:p>
    <w:p>
      <w:pPr>
        <w:pStyle w:val="TextBodyIndent"/>
        <w:rPr>
          <w:i/>
          <w:i/>
          <w:sz w:val="18"/>
          <w:szCs w:val="18"/>
        </w:rPr>
      </w:pPr>
      <w:r>
        <w:rPr>
          <w:i/>
          <w:sz w:val="18"/>
          <w:szCs w:val="18"/>
        </w:rPr>
        <w:t>2. två gånger den vinst som institutet gjort till följd av regelöverträdelsen, om beloppet går att fastställa, eller</w:t>
      </w:r>
    </w:p>
    <w:p>
      <w:pPr>
        <w:pStyle w:val="TextBodyIndent"/>
        <w:rPr>
          <w:i/>
          <w:i/>
          <w:sz w:val="18"/>
          <w:szCs w:val="18"/>
        </w:rPr>
      </w:pPr>
      <w:r>
        <w:rPr>
          <w:i/>
          <w:sz w:val="18"/>
          <w:szCs w:val="18"/>
        </w:rPr>
        <w:t>3. ett belopp som i svenska kronor motsvarar fem miljoner euro.</w:t>
      </w:r>
    </w:p>
    <w:p>
      <w:pPr>
        <w:pStyle w:val="TextBodyIndent"/>
        <w:rPr>
          <w:i/>
          <w:i/>
          <w:sz w:val="18"/>
          <w:szCs w:val="18"/>
        </w:rPr>
      </w:pPr>
      <w:r>
        <w:rPr>
          <w:i/>
          <w:sz w:val="18"/>
          <w:szCs w:val="18"/>
        </w:rPr>
        <w:t>Om överträdelsen har skett under institutets första verksamhetsår eller om upp</w:t>
        <w:softHyphen/>
        <w:t>gifter om omsättningen annars saknas eller är bristfälliga, får omsättningen upp</w:t>
        <w:softHyphen/>
        <w:t>skattas. Avgiften får inte vara så stor att institutet därefter inte uppfyller skyldig</w:t>
        <w:softHyphen/>
        <w:t>heterna enligt 6 kap. 1 § lagen (2004:297) om bank- och finansieringsrörelse.</w:t>
      </w:r>
    </w:p>
    <w:p>
      <w:pPr>
        <w:pStyle w:val="TextBodyIndent"/>
        <w:rPr/>
      </w:pPr>
      <w:r>
        <w:rPr/>
      </w:r>
    </w:p>
    <w:p>
      <w:pPr>
        <w:pStyle w:val="TextBody"/>
        <w:rPr/>
      </w:pPr>
      <w:r>
        <w:rPr/>
        <w:t xml:space="preserve">Paragrafen, som är ny, innehåller bestämmelser om sanktionsavgiftens storlek m.m. Paragrafen har utformats i enlighet med </w:t>
      </w:r>
      <w:r>
        <w:rPr>
          <w:i/>
        </w:rPr>
        <w:t>Lagrådets</w:t>
      </w:r>
      <w:r>
        <w:rPr/>
        <w:t xml:space="preserve"> förslag. Övervägandena finns i avsnitt 6.2.</w:t>
      </w:r>
    </w:p>
    <w:p>
      <w:pPr>
        <w:pStyle w:val="TextBodyIndent"/>
        <w:rPr>
          <w:i/>
          <w:i/>
        </w:rPr>
      </w:pPr>
      <w:r>
        <w:rPr>
          <w:i/>
        </w:rPr>
        <w:t>Första stycket</w:t>
      </w:r>
      <w:r>
        <w:rPr/>
        <w:t xml:space="preserve"> anger att sanktionsavgiften ska fastställas till det belopp som följer av beräkningen enligt 7 § men att avgiftens storlek inte får över</w:t>
        <w:softHyphen/>
        <w:t xml:space="preserve">stiga det högsta belopp av de maximinivåer för sanktionsavgiften som anges i 1–3. </w:t>
      </w:r>
    </w:p>
    <w:p>
      <w:pPr>
        <w:pStyle w:val="TextBodyIndent"/>
        <w:rPr/>
      </w:pPr>
      <w:r>
        <w:rPr/>
        <w:t>Dessa nivåer gäller oavsett beräkningen enligt 7 §. Uttrycken omsätt</w:t>
        <w:softHyphen/>
        <w:t>ning och vinst har samma innebörd som i 15 kap. 8 § lagen om bank- och finan</w:t>
        <w:softHyphen/>
        <w:t>sieringsrörelse. Med vinst avses även de kostnader som undvikits till följd av överträdelsen.</w:t>
      </w:r>
    </w:p>
    <w:p>
      <w:pPr>
        <w:pStyle w:val="TextBodyIndent"/>
        <w:rPr/>
      </w:pPr>
      <w:r>
        <w:rPr/>
        <w:t xml:space="preserve">Av </w:t>
      </w:r>
      <w:r>
        <w:rPr>
          <w:i/>
        </w:rPr>
        <w:t>andra stycket</w:t>
      </w:r>
      <w:r>
        <w:rPr/>
        <w:t xml:space="preserve"> följer att omsättningen får uppskattas i vissa fall och att avgiften i alla händelser inte får vara så stor att den leder till att kredit</w:t>
        <w:softHyphen/>
        <w:t>institutets förmåga att fullgöra sina förpliktelser äventyras, i strid med skyldigheterna enligt 6 kap. 1 § lagen om bank- och finansierings</w:t>
        <w:softHyphen/>
        <w:t>rörelse. I en sådan situation ska sanktionsavgiften sättas ned.</w:t>
      </w:r>
    </w:p>
    <w:p>
      <w:pPr>
        <w:pStyle w:val="TextBodyIndent"/>
        <w:rPr/>
      </w:pPr>
      <w:r>
        <w:rPr/>
      </w:r>
    </w:p>
    <w:p>
      <w:pPr>
        <w:pStyle w:val="TextBodyIndent"/>
        <w:ind w:hanging="0"/>
        <w:rPr>
          <w:i/>
          <w:i/>
          <w:sz w:val="18"/>
          <w:szCs w:val="18"/>
        </w:rPr>
      </w:pPr>
      <w:r>
        <w:rPr>
          <w:b/>
          <w:i/>
          <w:sz w:val="18"/>
          <w:szCs w:val="18"/>
        </w:rPr>
        <w:t>9 § </w:t>
      </w:r>
      <w:r>
        <w:rPr>
          <w:i/>
          <w:sz w:val="18"/>
          <w:szCs w:val="18"/>
        </w:rPr>
        <w:t xml:space="preserve">Om ett kreditinstitut varken uppfyller sina skyldigheter enligt 1 § första stycket eller 1 § andra stycket, ska en sanktionsavgift beslutas för varje överträdelse. </w:t>
      </w:r>
    </w:p>
    <w:p>
      <w:pPr>
        <w:pStyle w:val="TextBodyIndent"/>
        <w:rPr>
          <w:i/>
          <w:i/>
          <w:sz w:val="18"/>
          <w:szCs w:val="18"/>
        </w:rPr>
      </w:pPr>
      <w:r>
        <w:rPr>
          <w:i/>
          <w:sz w:val="18"/>
          <w:szCs w:val="18"/>
        </w:rPr>
      </w:r>
    </w:p>
    <w:p>
      <w:pPr>
        <w:pStyle w:val="TextBody"/>
        <w:rPr/>
      </w:pPr>
      <w:r>
        <w:rPr/>
        <w:t>Paragrafen, som är ny, innehåller bestämmelser om att två sanktions</w:t>
        <w:softHyphen/>
        <w:t>avgif</w:t>
        <w:softHyphen/>
        <w:t>ter ska beslutas i vissa fall. Övervägandena finns i avsnitt 6.</w:t>
      </w:r>
    </w:p>
    <w:p>
      <w:pPr>
        <w:pStyle w:val="TextBodyIndent"/>
        <w:rPr/>
      </w:pPr>
      <w:r>
        <w:rPr/>
        <w:t>Paragrafen anger att om ett kreditinstitut brustit i förhållande till såväl skyldigheten att tillhandahålla platser för kontantuttag (1 § första stycket) som skyldigheten att tillhandahålla platser för dagskassein</w:t>
        <w:softHyphen/>
        <w:t>sätt</w:t>
        <w:softHyphen/>
        <w:t>ningar (1 § andra stycket), ska Finansinspektionen, i de fall ingripande enligt 5 § är aktuellt, besluta om en sanktionsavgift för varje överträdelse. Av 8 § andra stycket följer att summan av de två sanktionsavgifterna inte får vara så stor att institutets soliditet eller likviditet äventyras.</w:t>
      </w:r>
    </w:p>
    <w:p>
      <w:pPr>
        <w:pStyle w:val="TextBodyIndent"/>
        <w:ind w:hanging="0"/>
        <w:rPr/>
      </w:pPr>
      <w:r>
        <w:rPr/>
      </w:r>
    </w:p>
    <w:p>
      <w:pPr>
        <w:pStyle w:val="TextBodyIndent"/>
        <w:ind w:hanging="0"/>
        <w:rPr>
          <w:i/>
          <w:i/>
          <w:sz w:val="18"/>
          <w:szCs w:val="18"/>
        </w:rPr>
      </w:pPr>
      <w:r>
        <w:rPr>
          <w:b/>
          <w:i/>
          <w:sz w:val="18"/>
          <w:szCs w:val="18"/>
        </w:rPr>
        <w:t>10 § </w:t>
      </w:r>
      <w:r>
        <w:rPr>
          <w:i/>
          <w:sz w:val="18"/>
          <w:szCs w:val="18"/>
        </w:rPr>
        <w:t>Bestämmelser om verkställighet av beslut om sanktionsavgift finns i 15 kap. lagen (2004:297) om bank- och finansieringsrörelse.</w:t>
      </w:r>
    </w:p>
    <w:p>
      <w:pPr>
        <w:pStyle w:val="TextBody"/>
        <w:rPr/>
      </w:pPr>
      <w:r>
        <w:rPr/>
      </w:r>
    </w:p>
    <w:p>
      <w:pPr>
        <w:pStyle w:val="TextBody"/>
        <w:rPr/>
      </w:pPr>
      <w:r>
        <w:rPr/>
        <w:t>Paragrafen, som är ny, innehåller en upplysningsbestämmelse. Över</w:t>
        <w:softHyphen/>
        <w:t>vägandena finns i avsnitt 6.</w:t>
      </w:r>
    </w:p>
    <w:p>
      <w:pPr>
        <w:pStyle w:val="TextBodyIndent"/>
        <w:rPr/>
      </w:pPr>
      <w:r>
        <w:rPr/>
        <w:t>Paragrafen innehåller en upplysning om att bestämmelser om verk</w:t>
        <w:softHyphen/>
        <w:t>stäl</w:t>
        <w:softHyphen/>
        <w:t>lighet av beslut om sanktionsavgift finns i 15 kap. lagen om bank- och finansieringsrörelse.</w:t>
      </w:r>
    </w:p>
    <w:p>
      <w:pPr>
        <w:pStyle w:val="Rubrik4utannumrering"/>
        <w:spacing w:before="240" w:after="120"/>
        <w:rPr>
          <w:i/>
          <w:i/>
        </w:rPr>
      </w:pPr>
      <w:r>
        <w:rPr>
          <w:i/>
        </w:rPr>
        <w:t>Överklagande</w:t>
      </w:r>
    </w:p>
    <w:p>
      <w:pPr>
        <w:pStyle w:val="TextBody"/>
        <w:rPr>
          <w:i/>
          <w:i/>
          <w:sz w:val="18"/>
          <w:szCs w:val="18"/>
        </w:rPr>
      </w:pPr>
      <w:r>
        <w:rPr>
          <w:b/>
          <w:i/>
          <w:sz w:val="18"/>
          <w:szCs w:val="18"/>
        </w:rPr>
        <w:t>11 § </w:t>
      </w:r>
      <w:r>
        <w:rPr>
          <w:i/>
          <w:sz w:val="18"/>
          <w:szCs w:val="18"/>
        </w:rPr>
        <w:t>Post- och telestyrelsens beslut om föreläggande enligt 3 § får över</w:t>
        <w:softHyphen/>
        <w:t xml:space="preserve">klagas till allmän förvaltningsdomstol. Andra beslut av Post- och telestyrelsen enligt denna lag får inte överklagas. </w:t>
      </w:r>
    </w:p>
    <w:p>
      <w:pPr>
        <w:pStyle w:val="TextBodyIndent"/>
        <w:rPr>
          <w:i/>
          <w:i/>
          <w:sz w:val="18"/>
          <w:szCs w:val="18"/>
        </w:rPr>
      </w:pPr>
      <w:r>
        <w:rPr>
          <w:i/>
          <w:sz w:val="18"/>
          <w:szCs w:val="18"/>
        </w:rPr>
        <w:t>Prövningstillstånd krävs vid överklagande till kammarrätten.</w:t>
      </w:r>
    </w:p>
    <w:p>
      <w:pPr>
        <w:pStyle w:val="TextBodyIndent"/>
        <w:spacing w:before="120" w:after="0"/>
        <w:ind w:hanging="0"/>
        <w:rPr/>
      </w:pPr>
      <w:r>
        <w:rPr/>
        <w:t>Paragrafen, som är ny, innehåller bestämmelser om överklagande. Över</w:t>
        <w:softHyphen/>
        <w:t>vägandena finns i avsnitt 6.2.</w:t>
      </w:r>
    </w:p>
    <w:p>
      <w:pPr>
        <w:pStyle w:val="TextBodyIndent"/>
        <w:ind w:firstLine="142"/>
        <w:rPr/>
      </w:pPr>
      <w:r>
        <w:rPr>
          <w:i/>
        </w:rPr>
        <w:t>Första stycket</w:t>
      </w:r>
      <w:r>
        <w:rPr/>
        <w:t xml:space="preserve"> innebär att Post- och telestyrelsens beslut om att förelägga ett företag att inkomma med uppgifter enligt 3 § får överklagas till allmän förvaltningsdomstol. Ett överklagande prövas av Förvaltningsrätten i Stockholm, </w:t>
      </w:r>
      <w:bookmarkStart w:id="314" w:name="_Hlk5278255"/>
      <w:r>
        <w:rPr/>
        <w:t>se 14 § lagen (1971:289) om allmänna förvaltningsdomstolar</w:t>
      </w:r>
      <w:bookmarkEnd w:id="314"/>
      <w:r>
        <w:rPr/>
        <w:t>. För att kammarrätten ska pröva ett överklagande av förvaltningsrättens beslut krävs prövningstillstånd.</w:t>
      </w:r>
    </w:p>
    <w:p>
      <w:pPr>
        <w:pStyle w:val="TextBodyIndent"/>
        <w:rPr/>
      </w:pPr>
      <w:r>
        <w:rPr>
          <w:i/>
        </w:rPr>
        <w:t>Andra stycket</w:t>
      </w:r>
      <w:r>
        <w:rPr/>
        <w:t xml:space="preserve"> innebär att andra beslut av Post- och telestyrelsen än beslut om att förelägga ett företag att inkomma med uppgifter enligt 3 § inte får överklagas. </w:t>
      </w:r>
    </w:p>
    <w:p>
      <w:pPr>
        <w:pStyle w:val="TextBodyIndent"/>
        <w:ind w:firstLine="142"/>
        <w:rPr/>
      </w:pPr>
      <w:r>
        <w:rPr/>
      </w:r>
    </w:p>
    <w:p>
      <w:pPr>
        <w:pStyle w:val="TextBody"/>
        <w:rPr>
          <w:i/>
          <w:i/>
          <w:sz w:val="18"/>
          <w:szCs w:val="18"/>
        </w:rPr>
      </w:pPr>
      <w:r>
        <w:rPr>
          <w:b/>
          <w:i/>
          <w:sz w:val="18"/>
          <w:szCs w:val="18"/>
        </w:rPr>
        <w:t>12 § </w:t>
      </w:r>
      <w:r>
        <w:rPr>
          <w:i/>
          <w:sz w:val="18"/>
          <w:szCs w:val="18"/>
        </w:rPr>
        <w:t>Bestämmelser om överklagande av Finansinspektionens beslut enligt detta kapitel finns i 17 kap. lagen (2004:297) om bank- och finansieringsrörelse.</w:t>
      </w:r>
    </w:p>
    <w:p>
      <w:pPr>
        <w:pStyle w:val="TextBodyIndent"/>
        <w:ind w:firstLine="142"/>
        <w:rPr/>
      </w:pPr>
      <w:r>
        <w:rPr/>
      </w:r>
    </w:p>
    <w:p>
      <w:pPr>
        <w:pStyle w:val="TextBodyIndent"/>
        <w:ind w:hanging="0"/>
        <w:rPr/>
      </w:pPr>
      <w:r>
        <w:rPr/>
        <w:t>Paragrafen, som är ny, innehåller en upplysningsbestämmelse. Över</w:t>
        <w:softHyphen/>
        <w:t>vägandena finns i avsnitt 6.2.</w:t>
      </w:r>
    </w:p>
    <w:p>
      <w:pPr>
        <w:pStyle w:val="TextBodyIndent"/>
        <w:rPr/>
      </w:pPr>
      <w:r>
        <w:rPr/>
        <w:t>Paragrafen upplyser om att Finansinspektionens beslut om föreläggande och sanktionsavgift överklagas enligt bestämmelserna i 17 kap. lagen om bank- och finansieringsrörelse.</w:t>
      </w:r>
    </w:p>
    <w:p>
      <w:pPr>
        <w:pStyle w:val="Rubrik4utannumrering"/>
        <w:rPr>
          <w:i/>
          <w:i/>
        </w:rPr>
      </w:pPr>
      <w:r>
        <w:rPr>
          <w:i/>
        </w:rPr>
        <w:t>Bemyndigande</w:t>
      </w:r>
    </w:p>
    <w:p>
      <w:pPr>
        <w:pStyle w:val="TextBody"/>
        <w:rPr>
          <w:i/>
          <w:i/>
          <w:sz w:val="18"/>
          <w:szCs w:val="18"/>
        </w:rPr>
      </w:pPr>
      <w:r>
        <w:rPr>
          <w:b/>
          <w:i/>
          <w:sz w:val="18"/>
          <w:szCs w:val="18"/>
        </w:rPr>
        <w:t>13 § </w:t>
      </w:r>
      <w:r>
        <w:rPr>
          <w:i/>
          <w:sz w:val="18"/>
          <w:szCs w:val="18"/>
        </w:rPr>
        <w:t>Regeringen eller den myndighet som regeringen bestämmer får, för tillämp</w:t>
        <w:softHyphen/>
        <w:t>ningen av 1 §, meddela föreskrifter om det högsta antal personer som får ha ett visst längsta vägavstånd i kilometer mellan folkbokföringsadressen och den närmaste platsen för kontantuttag respektive dagskasseinsättning.</w:t>
      </w:r>
    </w:p>
    <w:p>
      <w:pPr>
        <w:pStyle w:val="TextBodyIndent"/>
        <w:rPr/>
      </w:pPr>
      <w:r>
        <w:rPr>
          <w:i/>
          <w:sz w:val="18"/>
          <w:szCs w:val="18"/>
        </w:rPr>
        <w:t>Regeringen eller den myndighet som regeringen bestämmer får meddela före</w:t>
        <w:softHyphen/>
        <w:t>skrifter om hur avvikelsen enligt 7 § 1 ska fastställas.</w:t>
      </w:r>
    </w:p>
    <w:p>
      <w:pPr>
        <w:pStyle w:val="TextBodyIndent"/>
        <w:ind w:firstLine="142"/>
        <w:rPr/>
      </w:pPr>
      <w:r>
        <w:rPr/>
      </w:r>
    </w:p>
    <w:p>
      <w:pPr>
        <w:pStyle w:val="TextBody"/>
        <w:rPr/>
      </w:pPr>
      <w:r>
        <w:rPr/>
        <w:t>Paragrafen, som är ny, innehåller bestämmelser om föreskriftsrätt om skyl</w:t>
        <w:softHyphen/>
        <w:t>digheten att tillhandahålla kontanttjänster och beräkning av sanktionsav</w:t>
        <w:softHyphen/>
        <w:t xml:space="preserve">giften. Övervägandena finns i avsnitten 5 och 6.2 </w:t>
      </w:r>
    </w:p>
    <w:p>
      <w:pPr>
        <w:pStyle w:val="TextBodyIndent"/>
        <w:rPr/>
      </w:pPr>
      <w:r>
        <w:rPr>
          <w:i/>
        </w:rPr>
        <w:t xml:space="preserve">Första stycket </w:t>
      </w:r>
      <w:r>
        <w:rPr/>
        <w:t>innebär att regeringen eller den myndighet som rege</w:t>
        <w:softHyphen/>
        <w:t>ringen bestämmer får, för tillämpningen av 1 §, meddela föreskrifter avse</w:t>
        <w:softHyphen/>
        <w:t>ende den geografiska inne</w:t>
        <w:softHyphen/>
        <w:t>börden av skyldigheten att tillhandahålla kon</w:t>
        <w:softHyphen/>
        <w:t>tanttjänster. Föreskrifterna ska ange hur stor del av befolkningen som ska ha ett visst längsta avstånd mellan folkbokförings</w:t>
        <w:softHyphen/>
        <w:t>adressen och den när</w:t>
        <w:softHyphen/>
        <w:t>maste platsen för kontanttjänster. Den folkbok</w:t>
        <w:softHyphen/>
        <w:t>föringsadressen som ska an</w:t>
        <w:softHyphen/>
        <w:t>vändas är den som framgår av den senaste tillgängliga befolkningsstatisti</w:t>
        <w:softHyphen/>
        <w:t>ken från Statistiska centralbyrån. Avståndet ska uttryckas i kilometer och avser det fysiska avståndet längs det all</w:t>
        <w:softHyphen/>
        <w:t xml:space="preserve">männa vägnätet. </w:t>
      </w:r>
    </w:p>
    <w:p>
      <w:pPr>
        <w:pStyle w:val="TextBodyIndent"/>
        <w:rPr/>
      </w:pPr>
      <w:r>
        <w:rPr/>
        <w:t>Den geografiska innebörden av skyldigheten att tillhandahålla kon</w:t>
        <w:softHyphen/>
        <w:t>tant</w:t>
        <w:softHyphen/>
        <w:t>tjänster ger uttryck för en miniminivå. Genom att föreskrifterna utfor</w:t>
        <w:softHyphen/>
        <w:t>mas på detta sätt går det att räkna ut om det föreligger en avvikelse från minimi</w:t>
        <w:softHyphen/>
        <w:t>nivån uttryckt i hur många konsumenter respektive företag som inte har tillgång till kontanttjänster i den mening som avses i 1 §, dvs. i betryg</w:t>
        <w:softHyphen/>
        <w:t>gan</w:t>
        <w:softHyphen/>
        <w:t>de utsträckning i hela Sverige. Denna avvikelse kommer att ligga till grund för prövningen av om det föreligger en överträdelse (se 4–10 §§).</w:t>
      </w:r>
    </w:p>
    <w:p>
      <w:pPr>
        <w:pStyle w:val="TextBodyIndent"/>
        <w:rPr/>
      </w:pPr>
      <w:r>
        <w:rPr/>
        <w:t>Bestämmelsen är utformad efter förebild av 3 kap. 10 § andra stycket ordningslagen (1993:1617).</w:t>
      </w:r>
    </w:p>
    <w:p>
      <w:pPr>
        <w:pStyle w:val="TextBodyIndent"/>
        <w:rPr/>
      </w:pPr>
      <w:r>
        <w:rPr>
          <w:i/>
        </w:rPr>
        <w:t xml:space="preserve">Andra stycket </w:t>
      </w:r>
      <w:r>
        <w:rPr/>
        <w:t xml:space="preserve">innebär att regeringen eller den myndighet som regeringen bestämmer får meddela föreskrifter om hur avvikelsen enligt 7 § 1 ska beräknas. </w:t>
      </w:r>
    </w:p>
    <w:p>
      <w:pPr>
        <w:pStyle w:val="TextBodyIndent"/>
        <w:ind w:hanging="0"/>
        <w:rPr>
          <w:b/>
          <w:b/>
        </w:rPr>
      </w:pPr>
      <w:r>
        <w:rPr>
          <w:b/>
        </w:rPr>
      </w:r>
    </w:p>
    <w:p>
      <w:pPr>
        <w:pStyle w:val="TextBody"/>
        <w:rPr>
          <w:i/>
          <w:i/>
          <w:sz w:val="18"/>
          <w:szCs w:val="18"/>
        </w:rPr>
      </w:pPr>
      <w:r>
        <w:rPr>
          <w:b/>
          <w:i/>
          <w:sz w:val="18"/>
          <w:szCs w:val="18"/>
        </w:rPr>
        <w:t>14 § </w:t>
      </w:r>
      <w:r>
        <w:rPr>
          <w:i/>
          <w:sz w:val="18"/>
          <w:szCs w:val="18"/>
        </w:rPr>
        <w:t>Regeringen eller den myndighet som regeringen bestämmer får meddela före</w:t>
        <w:softHyphen/>
        <w:t xml:space="preserve">skrifter om vilka uppgifter ett företag ska lämna enligt 3 § första stycket och till vilken myndighet uppgifterna ska lämnas. </w:t>
      </w:r>
    </w:p>
    <w:p>
      <w:pPr>
        <w:pStyle w:val="TextBodyIndent"/>
        <w:ind w:firstLine="142"/>
        <w:rPr/>
      </w:pPr>
      <w:r>
        <w:rPr/>
      </w:r>
    </w:p>
    <w:p>
      <w:pPr>
        <w:pStyle w:val="TextBody"/>
        <w:rPr/>
      </w:pPr>
      <w:r>
        <w:rPr/>
        <w:t>Paragrafen, som är ny, innehåller bestämmelser om föreskriftsrätt om upp</w:t>
        <w:softHyphen/>
        <w:t xml:space="preserve">giftsskyldighet. Övervägandena finns i avsnitt 6.2. </w:t>
      </w:r>
    </w:p>
    <w:p>
      <w:pPr>
        <w:pStyle w:val="TextBodyIndent"/>
        <w:tabs>
          <w:tab w:val="left" w:pos="2268" w:leader="none"/>
          <w:tab w:val="left" w:pos="3828" w:leader="none"/>
        </w:tabs>
        <w:rPr/>
      </w:pPr>
      <w:r>
        <w:rPr/>
        <w:t>Paragrafen innebär att regeringen eller den myndighet som regeringen bestämmer får meddela föreskrifter om uppgiftsskyldigheten och till vil</w:t>
        <w:softHyphen/>
        <w:t xml:space="preserve">ken myndighet som uppgifterna ska lämnas. Föreskrifterna kan t.ex. ange att företaget ska lämna uppgifter om vilka tider och till vilka avgifter som man tillhandahåller platser för kontantuttag och dagskasseinsättningar. Sådana uppgifter är nödvändiga för att Post- och telestyrelsen ska kunna bedöma om den funktionella innebörden av kravet är uppfyllt för den aktuella platsen (se författningskommentaren till 1 §). </w:t>
      </w:r>
    </w:p>
    <w:p>
      <w:pPr>
        <w:pStyle w:val="TextBodyIndent"/>
        <w:rPr/>
      </w:pPr>
      <w:r>
        <w:rPr/>
        <w:t xml:space="preserve">Regeringen eller den myndighet som regeringen bestämmer kan med stöd av bestämmelsen meddela föreskrifter om att uppgifterna ska lämnas till en annan myndighet än tillsynsmyndigheten Post- och telestyrelsen, t.ex. Tillväxtverket. </w:t>
      </w:r>
    </w:p>
    <w:p>
      <w:pPr>
        <w:pStyle w:val="Rubrik4utannumrering"/>
        <w:rPr/>
      </w:pPr>
      <w:r>
        <w:rPr/>
        <w:t>Ikraftträdandebestämmelser</w:t>
      </w:r>
    </w:p>
    <w:p>
      <w:pPr>
        <w:pStyle w:val="TextBodyIndent"/>
        <w:rPr>
          <w:sz w:val="18"/>
          <w:szCs w:val="18"/>
        </w:rPr>
      </w:pPr>
      <w:r>
        <w:rPr>
          <w:sz w:val="18"/>
          <w:szCs w:val="18"/>
        </w:rPr>
        <w:t xml:space="preserve">Denna lag träder i kraft den 1 januari 2020 i fråga om 1 kap. 6 b § och 9 kap. 2, 3, 11 och 14 §§ och i övrigt den 1 januari 2021. </w:t>
      </w:r>
    </w:p>
    <w:p>
      <w:pPr>
        <w:pStyle w:val="TextBody"/>
        <w:rPr/>
      </w:pPr>
      <w:r>
        <w:rPr/>
      </w:r>
    </w:p>
    <w:p>
      <w:pPr>
        <w:pStyle w:val="TextBody"/>
        <w:rPr/>
      </w:pPr>
      <w:r>
        <w:rPr/>
        <w:t>Övervägandena finns i avsnitt 8.</w:t>
      </w:r>
    </w:p>
    <w:p>
      <w:pPr>
        <w:pStyle w:val="TextBodyIndent"/>
        <w:rPr/>
      </w:pPr>
      <w:r>
        <w:rPr/>
        <w:t>Bestämmelserna om Post- och telestyrelsens tillsyn och om uppgifts</w:t>
        <w:softHyphen/>
        <w:t>skyldigheten för alla företag som tillhandahåller platser för kontanttjänster träder i kraft den 1 januari 2020. Det innebär att Post- och telestyrelsen (vid vite) kan förelägga alla företag som tillhandahåller platser för kontant</w:t>
        <w:softHyphen/>
        <w:t>tjänster att lämna de uppgifter som behövs för styrelsens tillsyn. Det hand</w:t>
        <w:softHyphen/>
        <w:t>lar i allt väsentligt om uppgifter om platser för kontantuttag och dagskasse</w:t>
        <w:softHyphen/>
        <w:t>insättningar i syfte att Post- och telestyrelsen ska kunna bedöma hur den be</w:t>
        <w:softHyphen/>
        <w:t>fintliga tillgången till sådana platser förhåller sig till skyldigheten i 1 § och som, såvitt avser den geografiska innebörden, ska regleras på förord</w:t>
        <w:softHyphen/>
        <w:t xml:space="preserve">ningsnivå, se författningskommentaren till 13 §. </w:t>
      </w:r>
    </w:p>
    <w:p>
      <w:pPr>
        <w:pStyle w:val="TextBodyIndent"/>
        <w:rPr/>
      </w:pPr>
      <w:r>
        <w:rPr/>
        <w:t xml:space="preserve">Bestämmelserna i övrigt träder i kraft den 1 januari 2021.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5" w:name="_Toc20125612"/>
      <w:r>
        <w:rPr/>
        <w:t>Sammanfattning i betänkandet Tryggad tillgång till kontanter (SOU 2018:42)</w:t>
      </w:r>
      <w:bookmarkEnd w:id="315"/>
    </w:p>
    <w:p>
      <w:pPr>
        <w:pStyle w:val="TextBody"/>
        <w:rPr/>
      </w:pPr>
      <w:r>
        <w:rPr/>
        <w:t>Riksbankskommittén behandlar i detta delbetänkande hur Riks</w:t>
        <w:softHyphen/>
        <w:t>bankens ansvar för en väl fungerande kontanthantering i hela landet bör tydliggöras i lag. Dessutom behandlas Riksbankens roll och ansvar för kontanttill</w:t>
        <w:softHyphen/>
        <w:t>gången i hela landet. Kontanttillgången, i bety</w:t>
        <w:softHyphen/>
        <w:t>delsen tillgången till kontanttjänster i samhället, innefattar dock ett stort antal aktörer utöver Riksbanken. Därför väljer kom</w:t>
        <w:softHyphen/>
        <w:t>mittén i sina överväganden att, utöver Riksbanken, även ana</w:t>
        <w:softHyphen/>
        <w:t>lysera de roller som bl.a. övriga berörda statliga myndigheter, bank</w:t>
        <w:softHyphen/>
        <w:t>erna och handeln har. Kommittén föreslår att vissa banker ska vara skyldiga att till</w:t>
        <w:softHyphen/>
        <w:t>handahålla en rimlig tillgång till kontant</w:t>
        <w:softHyphen/>
        <w:t>tjänster i hela Sverige.</w:t>
      </w:r>
    </w:p>
    <w:p>
      <w:pPr>
        <w:pStyle w:val="Rubrik3utannumrering"/>
        <w:rPr/>
      </w:pPr>
      <w:r>
        <w:rPr/>
        <w:t>Kontantanvändningen minskar snabbt</w:t>
      </w:r>
    </w:p>
    <w:p>
      <w:pPr>
        <w:pStyle w:val="TextBody"/>
        <w:rPr>
          <w:spacing w:val="-4"/>
        </w:rPr>
      </w:pPr>
      <w:r>
        <w:rPr>
          <w:spacing w:val="-4"/>
        </w:rPr>
        <w:t>Utvecklingen mot minskad kontantanvändning går mycket fort i Sverige. Minskningen av kontantmängden i samhället och andelen kon</w:t>
        <w:softHyphen/>
        <w:t>tanta betal</w:t>
        <w:softHyphen/>
        <w:t>ningar i ekonomin gör Sverige i det närmaste unikt i ett inter</w:t>
        <w:softHyphen/>
        <w:t>nationellt perspektiv. Kontantmängden i Sverige var 56 miljarder kro</w:t>
        <w:softHyphen/>
        <w:t>nor i mars 2018 vilket motsvarar 1,2 procent av BNP. Det är den lägsta andelen bland alla jämförbara länder. Ande</w:t>
        <w:softHyphen/>
        <w:t>len kontanta betalningar i handeln har minskat från nära 40 procent 2010 till cirka 15 procent 2016. Bankerna har bidragit till utveck</w:t>
        <w:softHyphen/>
        <w:t>lingen bl.a. genom att antalet bankkontor med kontantservice mer än halverades mellan 2011 och 2016.</w:t>
      </w:r>
    </w:p>
    <w:p>
      <w:pPr>
        <w:pStyle w:val="TextBodyIndent"/>
        <w:rPr/>
      </w:pPr>
      <w:r>
        <w:rPr/>
        <w:t>Antalet näringsidkare som slutar acceptera kontanter förefaller öka. Så många som hälften av handlarna har i en undersökning från 2018 uppgett att de kommer att sluta acceptera kontanter före år 2025.</w:t>
      </w:r>
      <w:r>
        <w:rPr>
          <w:rStyle w:val="FootnoteAnchor"/>
        </w:rPr>
        <w:footnoteReference w:id="4"/>
      </w:r>
      <w:r>
        <w:rPr>
          <w:rStyle w:val="FootnoteCharacters"/>
        </w:rPr>
        <w:t xml:space="preserve"> </w:t>
      </w:r>
      <w:r>
        <w:rPr/>
        <w:t xml:space="preserve"> År 2017 accepterade dock nästan alla handlare fortfarande kontanter. </w:t>
      </w:r>
    </w:p>
    <w:p>
      <w:pPr>
        <w:pStyle w:val="TextBodyIndent"/>
        <w:rPr/>
      </w:pPr>
      <w:r>
        <w:rPr/>
        <w:t>Användningen av kontanter skiljer sig i hög grad åt i olika delar av befolkningen. Bland vissa äldre, nyanlända och personer med vissa funktionsvariationer används kontanter i högre utsträckning än av den övriga befolkningen.</w:t>
      </w:r>
    </w:p>
    <w:p>
      <w:pPr>
        <w:pStyle w:val="Rubrik3utannumrering"/>
        <w:rPr/>
      </w:pPr>
      <w:r>
        <w:rPr/>
        <w:t>Kontantkedjan är sårbar</w:t>
      </w:r>
    </w:p>
    <w:p>
      <w:pPr>
        <w:pStyle w:val="TextBody"/>
        <w:rPr/>
      </w:pPr>
      <w:r>
        <w:rPr/>
        <w:t>Kontantkedjan innefattar kontantförsörjningen i form av Riks</w:t>
        <w:softHyphen/>
        <w:t>bankens utgivning av sedlar och mynt, kontanthanteringen i form av depåverksam</w:t>
        <w:softHyphen/>
        <w:t>het, uppräkningsverksamhet och kontanttranspor</w:t>
        <w:softHyphen/>
        <w:t>ter, tillgången till kontanttjänster (uttags- och insättningsmöjlig</w:t>
        <w:softHyphen/>
        <w:t xml:space="preserve">heter av kontanter) och slutligen möjligheten att betala kontant. Alla delar av kontantkedjan hänger nära ihop och är beroende av varandra. </w:t>
      </w:r>
    </w:p>
    <w:p>
      <w:pPr>
        <w:pStyle w:val="TextBodyIndent"/>
        <w:rPr/>
      </w:pPr>
      <w:r>
        <w:rPr/>
        <w:t>Kontantkedjan präglas generellt av stordrifts- och nätverks</w:t>
        <w:softHyphen/>
        <w:t>effekter, vilket leder till samordningsfördelar och försvårar konkur</w:t>
        <w:softHyphen/>
        <w:t>rens. Detta förhållande förstärks av att marknaden för kontanter minskar trendmässigt. Denna minskning har dessutom accelererat under senare år. Kontant</w:t>
        <w:softHyphen/>
        <w:t>hanteringen i samhället sköts i dag av ett fåtal privata aktörer, främst i form av depåägaren Bankomat AB och värdebolagen Loomis AB och Nokas AB. Detta gör kontant</w:t>
        <w:softHyphen/>
        <w:t>kedjan sårbar.</w:t>
      </w:r>
    </w:p>
    <w:p>
      <w:pPr>
        <w:pStyle w:val="Rubrik3utannumrering"/>
        <w:rPr/>
      </w:pPr>
      <w:r>
        <w:rPr/>
        <w:t>Tillgången till kontanttjänster kan försämras drastiskt</w:t>
      </w:r>
    </w:p>
    <w:p>
      <w:pPr>
        <w:pStyle w:val="TextBody"/>
        <w:rPr/>
      </w:pPr>
      <w:r>
        <w:rPr/>
        <w:t>Riksdagen har beslutat att alla i samhället ska ha tillgång till grund</w:t>
        <w:softHyphen/>
        <w:t>läggande betaltjänster till rimliga priser. I detta ingår möjligheten att göra kontantuttag, betalningsförmedling och möjligheten för före</w:t>
        <w:softHyphen/>
        <w:t>ningar och företag att kunna deponera sina dagskassor. Läns</w:t>
        <w:softHyphen/>
        <w:t>styrel</w:t>
        <w:softHyphen/>
        <w:t>serna har till uppgift att arbeta för att förbättra tillgången till grund</w:t>
        <w:softHyphen/>
        <w:t>läggande betaltjänster. Post- och telestyrelsen ska främja läns</w:t>
        <w:softHyphen/>
        <w:t>styrel</w:t>
        <w:softHyphen/>
        <w:t>sernas arbete. Enligt kommitténs synsätt är det dock i första hand marknaden som ska tillhandahålla de grundläggande betaltjänsterna.</w:t>
      </w:r>
    </w:p>
    <w:p>
      <w:pPr>
        <w:pStyle w:val="TextBodyIndent"/>
        <w:rPr/>
      </w:pPr>
      <w:r>
        <w:rPr/>
        <w:t>Tillgången till kontanttjänster i form av insättning på och uttag från bankkonton har generellt sett försämrats, främst till följd av att antalet bankkontor med kontantservice mer än halverats sedan 2011. Tillgången till kontanttjänster, definierat som avstånd till platser där dagskassor kan deponeras och uttag från bankkonton kan göras, är sämst i glesbygd. Minskningen av kontantanvänd</w:t>
        <w:softHyphen/>
        <w:t>ningen gör det troligt att kontanttransporter och tillgång till kon</w:t>
        <w:softHyphen/>
        <w:t>tanttjänster inte kommer att kunna upprätthållas på kommersiell grund i allt större områden i Sverige. Utan kontanttransporter eller möjlighet till in</w:t>
        <w:softHyphen/>
        <w:t xml:space="preserve">sättning och uttag kommer kontanter inte heller att kunna användas som betalningsmedel i hela landet. </w:t>
      </w:r>
    </w:p>
    <w:p>
      <w:pPr>
        <w:pStyle w:val="Rubrik3utannumrering"/>
        <w:rPr/>
      </w:pPr>
      <w:r>
        <w:rPr/>
        <w:t>Kommitténs utgångspunkter</w:t>
      </w:r>
    </w:p>
    <w:p>
      <w:pPr>
        <w:pStyle w:val="TextBody"/>
        <w:rPr/>
      </w:pPr>
      <w:r>
        <w:rPr/>
        <w:t>Kommitténs uppfattning är att åtgärder inom kontantområdet ska bidra till att uppnå det av riksdagen beslutade målet att alla i sam</w:t>
        <w:softHyphen/>
        <w:t>hället ska ha tillgång till grundläggande betaltjänster till rimliga priser. Detta mål ska uppnås även i en situation med minskande kontantanvändning.</w:t>
      </w:r>
    </w:p>
    <w:p>
      <w:pPr>
        <w:pStyle w:val="TextBodyIndent"/>
        <w:rPr/>
      </w:pPr>
      <w:r>
        <w:rPr/>
        <w:t>En utgångspunkt för kommittén är att det finns fördelar med minskad kontantanvändning eftersom elektroniska betalningar ge</w:t>
        <w:softHyphen/>
        <w:t>ne</w:t>
        <w:softHyphen/>
        <w:t>rellt sett är effektivare än fysiska. En minskad kontantanvänd</w:t>
        <w:softHyphen/>
        <w:t xml:space="preserve">ning kan även minska risken för rån och försvåra penningtvätt. Å andra sidan är kontanter fortfarande ett viktigt betalningsmedel för en inte obetydlig del av befolkningen. Kontanter kan även bidra till att minska samhällets sårbarhet och stärka beredskapen. </w:t>
      </w:r>
    </w:p>
    <w:p>
      <w:pPr>
        <w:pStyle w:val="TextBodyIndent"/>
        <w:rPr/>
      </w:pPr>
      <w:r>
        <w:rPr/>
        <w:t>En annan utgångspunkt är att staten bör verka för att den fort</w:t>
        <w:softHyphen/>
        <w:t>satta utvecklingen av tillgången till kontanttjänster sker under kontrollerade former så att allmänhetens och samhällets behov av kontanter tillgodoses. Kommitténs syn är att utvecklingen ska in</w:t>
        <w:softHyphen/>
        <w:t xml:space="preserve">nebära att antalet hushåll, företag och föreningar som har tillgång till grundläggande betaltjänster inte minskar. </w:t>
      </w:r>
    </w:p>
    <w:p>
      <w:pPr>
        <w:pStyle w:val="TextBodyIndent"/>
        <w:rPr/>
      </w:pPr>
      <w:r>
        <w:rPr/>
        <w:t>En relaterad utgångspunkt är att utvecklingen inte heller bör gå snabbare än att staten i demokratisk ordning och med ett tillräck</w:t>
        <w:softHyphen/>
        <w:t>ligt beslutsunderlag kan ta ställning till vilka betalningsmedel som bör finnas i framtiden, särskilt vad gäller betalningsmedel som till</w:t>
        <w:softHyphen/>
        <w:t>handahålls av Riksbanken. Beslutsunderlagen bör exempelvis inne</w:t>
        <w:softHyphen/>
        <w:t>hålla en analys av för- och nack</w:t>
        <w:softHyphen/>
        <w:t>delar med en eventuell e-krona och av kontanternas betydelse för sår</w:t>
        <w:softHyphen/>
        <w:t>bar</w:t>
        <w:softHyphen/>
        <w:t>heten och beredskapsbehov när det gäller betalningsmarknaden. Besluts</w:t>
        <w:softHyphen/>
        <w:t>underlag behövs också för att kunna bedöma om digitala betallösningar kan tillgodose kravet om allas tillgång till grundläggande betaltjänster är uppfyllt. Kon</w:t>
        <w:softHyphen/>
        <w:t>tanterna och en fungerande kontantinfrastruktur får inte tillåtas försvinna innan ställningstaganden inom dessa områden kan göras.</w:t>
      </w:r>
    </w:p>
    <w:p>
      <w:pPr>
        <w:pStyle w:val="TextBodyIndent"/>
        <w:rPr/>
      </w:pPr>
      <w:r>
        <w:rPr/>
        <w:t>För att stärka kontanternas ställning bedömer kommittén att tillgången till kontantuttag och möjligheterna för företag och före</w:t>
        <w:softHyphen/>
        <w:t>ningar att deponera dagskassor måste förbättras. Insatserna bör främst riktas mot glesbygds</w:t>
        <w:softHyphen/>
        <w:t>områden där tillgången till kontant</w:t>
        <w:softHyphen/>
        <w:t>tjänster, sett till avstånd, redan är betydligt sämre än i övriga landet och där det finns störst risk för att kontanttransporter och kon</w:t>
        <w:softHyphen/>
        <w:t>tanttjänster helt försvinner.</w:t>
      </w:r>
    </w:p>
    <w:p>
      <w:pPr>
        <w:pStyle w:val="TextBodyIndent"/>
        <w:rPr/>
      </w:pPr>
      <w:r>
        <w:rPr/>
        <w:t xml:space="preserve">Samtidigt som kontanternas ställning stärks bör den pågående tekniska utvecklingen inom betalningsmarknaden inte motarbetas. </w:t>
      </w:r>
    </w:p>
    <w:p>
      <w:pPr>
        <w:pStyle w:val="TextBodyIndent"/>
        <w:rPr/>
      </w:pPr>
      <w:r>
        <w:rPr/>
        <w:t xml:space="preserve">Av samhällsekonomiska skäl bör den befintliga infrastrukturen för kontanthanteringen och tillgången till kontanttjänster vårdas. Samarbetet om infrastruktur och gemensamma lösningar inom kontantkedjan bör också stimuleras. </w:t>
      </w:r>
    </w:p>
    <w:p>
      <w:pPr>
        <w:pStyle w:val="Rubrik3utannumrering"/>
        <w:rPr/>
      </w:pPr>
      <w:r>
        <w:rPr/>
        <w:t>Skyldighet för vissa banker att tillhandahålla rimlig tillgång till kontanttjänster</w:t>
      </w:r>
    </w:p>
    <w:p>
      <w:pPr>
        <w:pStyle w:val="TextBody"/>
        <w:rPr/>
      </w:pPr>
      <w:r>
        <w:rPr/>
        <w:t>Kommittén anser att bankerna har ett särskilt ansvar för tillgången till kontanttjänster i samhället. Bankernas centrala roll som för</w:t>
        <w:softHyphen/>
        <w:t>medlare av betalningar gör att det är orimligt att dessa helt kan från</w:t>
        <w:softHyphen/>
        <w:t>säga sig ansvaret att hantera en viss form av betalningsmedel så länge det finns behov av detta i samhället. Vidare anser kommittén att bankernas betalkonton måste kunna användas av alla bank</w:t>
        <w:softHyphen/>
        <w:t>kunder, även av dem som har behov av kontanter. Kommittén före</w:t>
        <w:softHyphen/>
        <w:t>slår därför att vissa svenska bankaktiebolag och filialer till ut</w:t>
        <w:softHyphen/>
        <w:t>ländska kredit</w:t>
        <w:softHyphen/>
        <w:t>institut ska vara skyldiga att tillhandahålla kontantut</w:t>
        <w:softHyphen/>
        <w:t>tag och dags</w:t>
        <w:softHyphen/>
        <w:t>kassehantering i en sådan utsträckning att det finns en rimlig tillgång till dem i hela Sverige.</w:t>
      </w:r>
    </w:p>
    <w:p>
      <w:pPr>
        <w:pStyle w:val="TextBodyIndent"/>
        <w:rPr/>
      </w:pPr>
      <w:r>
        <w:rPr/>
        <w:t>Endast bankaktiebolag och filialer till utländska kreditinstitut med inlåning från svensk allmänhet som överstiger 70 miljarder kro</w:t>
        <w:softHyphen/>
        <w:t>nor omfattas av förslagen. En ytterligare förutsättning är, vad gäller tillgången till kontantuttag, att bolaget eller institutet erbju</w:t>
        <w:softHyphen/>
        <w:t>der betal</w:t>
        <w:softHyphen/>
        <w:t>konton med grundläggande funktioner till konsumenter. Det inne</w:t>
        <w:softHyphen/>
        <w:t>bär att sex institut skulle omfattas av kraven i dagsläget.</w:t>
      </w:r>
    </w:p>
    <w:p>
      <w:pPr>
        <w:pStyle w:val="TextBodyIndent"/>
        <w:rPr>
          <w:spacing w:val="-3"/>
        </w:rPr>
      </w:pPr>
      <w:r>
        <w:rPr>
          <w:spacing w:val="-3"/>
        </w:rPr>
        <w:t>Rimlig tillgång specificeras som att högst 0,30 procent av be</w:t>
        <w:softHyphen/>
        <w:t>folkningen (cirka 30 000 personer 2017) ska ha längre än 25 kilo</w:t>
        <w:softHyphen/>
        <w:t>meter till en plats för kontantuttag och högst 1,22 procent av befolkningen (cirka 122 000 personer 2017) ska ha längre än 25 kilometer till en plats för insättning av dagskassa på bankkonto. Kraven innebär en 15-pro</w:t>
        <w:softHyphen/>
        <w:t>centig minskning av antalet personer med mer än 25 kilometer till närmaste servicepunkt i förhållande till nivån 2017. Sådana platser där kontanttjänster tillhandahålls som har beviljats statligt stöd kan inte tillgodoräknas för att uppfylla kraven.</w:t>
      </w:r>
    </w:p>
    <w:p>
      <w:pPr>
        <w:pStyle w:val="TextBodyIndent"/>
        <w:rPr/>
      </w:pPr>
      <w:r>
        <w:rPr/>
        <w:t>Kommittén konstaterar att det även finns behov för privat</w:t>
        <w:softHyphen/>
        <w:t>personer att kunna sätta in kontanter på bankkonto och att det därför är viktigt att insättningsmöjligheter för privatpersoner upp</w:t>
        <w:softHyphen/>
        <w:t>rätthålls av bankerna. Även om insättning av kontanter för privat</w:t>
        <w:softHyphen/>
        <w:t>personer inte föreslås omfattas av lagkraven är bedömningen att tillgången till denna tjänst också kommer att öka. Detta bedöms bli en effekt av att kraven till viss del bedöms uppnås av bankerna med kombinerade insättnings- och uttagsautomater eller avtal med betal</w:t>
        <w:softHyphen/>
        <w:t>tjänstombud som normalt även tar emot insättningar från pri</w:t>
        <w:softHyphen/>
        <w:t xml:space="preserve">vatpersoner. </w:t>
      </w:r>
    </w:p>
    <w:p>
      <w:pPr>
        <w:pStyle w:val="TextBodyIndent"/>
        <w:rPr/>
      </w:pPr>
      <w:r>
        <w:rPr/>
        <w:t>Rimlig tillgång innefattar också att tjänsterna ska erbjudas under vissa tider och till rimliga priser. Post- och telestyrelsen föreslås få föreskrifts</w:t>
        <w:softHyphen/>
        <w:t>rätt bl.a. avseende detta.</w:t>
      </w:r>
    </w:p>
    <w:p>
      <w:pPr>
        <w:pStyle w:val="TextBodyIndent"/>
        <w:rPr/>
      </w:pPr>
      <w:r>
        <w:rPr/>
        <w:t>Post- och telestyrelsen föreslås vidare få i uppdrag att vartannat år ta fram ett underlag om tillgången till kontanttjänster i samar</w:t>
        <w:softHyphen/>
        <w:t>bete med länsstyrelserna, Riksbanken och med hjälp av data från Till</w:t>
        <w:softHyphen/>
        <w:t>växtverkets tjänst Pipos Serviceanalys. Vid behov ska underlaget inne</w:t>
        <w:softHyphen/>
        <w:t>hålla en rekommendation till regeringen om att kraven på rimlig tillgång bör justeras. Regeringen beslutar sedan om eventu</w:t>
        <w:softHyphen/>
        <w:t>ella juster</w:t>
        <w:softHyphen/>
        <w:t>ingar av kraven.</w:t>
      </w:r>
    </w:p>
    <w:p>
      <w:pPr>
        <w:pStyle w:val="Rubrik3utannumrering"/>
        <w:rPr/>
      </w:pPr>
      <w:r>
        <w:rPr/>
        <w:t>Uppföljning och sanktioner</w:t>
      </w:r>
    </w:p>
    <w:p>
      <w:pPr>
        <w:pStyle w:val="TextBody"/>
        <w:rPr/>
      </w:pPr>
      <w:r>
        <w:rPr/>
        <w:t xml:space="preserve">Skyldigheten att tillhandahålla kontanttjänster ska gälla individuellt för varje bolag eller institut men inga ingripanden eller sanktioner aktualiseras om en rimlig tillgång föreligger på övergripande nivå, dvs. för bankerna sammantaget. </w:t>
      </w:r>
    </w:p>
    <w:p>
      <w:pPr>
        <w:pStyle w:val="TextBodyIndent"/>
        <w:rPr/>
      </w:pPr>
      <w:r>
        <w:rPr/>
        <w:t xml:space="preserve">Post- och telestyrelsen ska ansvara för att på övergripande nivå följa tillgången till de kontanttjänster som omfattas av de nya kraven i betaltjänstlagen. Tillhandahållare av betaltjänster ska vara skyldiga att lämna nödvändiga uppgifter till Post- och telestyrelsen. </w:t>
      </w:r>
    </w:p>
    <w:p>
      <w:pPr>
        <w:pStyle w:val="TextBodyIndent"/>
        <w:rPr/>
      </w:pPr>
      <w:r>
        <w:rPr/>
        <w:t>Om det föreligger en övergripande målavvikelse i förhållande till kraven, dvs. om mer än 0,30 respektive 1,22 procent av befolkning</w:t>
        <w:softHyphen/>
        <w:t>en har längre än 25 kilometer till tjänsterna kontantuttag och dags</w:t>
        <w:softHyphen/>
        <w:t>kassehantering, ska Post- och telestyrelsen först ge de berörda bolagen och instituten tillfälle att yttra sig. När yttrandetiden har löpt ut, ska Post- och telestyrelsen underrätta Finansinspektionen.</w:t>
      </w:r>
    </w:p>
    <w:p>
      <w:pPr>
        <w:pStyle w:val="TextBodyIndent"/>
        <w:rPr/>
      </w:pPr>
      <w:r>
        <w:rPr/>
        <w:t>Finansinspektionen ska i förekommande fall förelägga de be</w:t>
        <w:softHyphen/>
        <w:t>rörda instituten att inom viss tid vidta någon åtgärd för att komma till rätta med situationen, dvs. med respektive individuell målavvi</w:t>
        <w:softHyphen/>
        <w:t>kelse. Finans</w:t>
        <w:softHyphen/>
        <w:t>inspektionen ska sedan besluta om en sanktionsavgift för de bankaktie</w:t>
        <w:softHyphen/>
        <w:t>bolag som inte uppfyller kraven på att tillhanda</w:t>
        <w:softHyphen/>
        <w:t>hålla kontanttjänster. Sanktionsavgiften beräknas efter en särskild beräk</w:t>
        <w:softHyphen/>
        <w:t>ningsgrund och baseras dels på storleken på den individuella mål</w:t>
        <w:softHyphen/>
        <w:t>avvikelsen, dels på institutets andel av inlåning från svensk all</w:t>
        <w:softHyphen/>
        <w:t>mänhet bland de bolag och institut som omfattas av kraven.</w:t>
      </w:r>
    </w:p>
    <w:p>
      <w:pPr>
        <w:pStyle w:val="TextBodyIndent"/>
        <w:rPr/>
      </w:pPr>
      <w:r>
        <w:rPr/>
        <w:t>Uppföljningen av målavvikelsen på såväl övergripande som indi</w:t>
        <w:softHyphen/>
        <w:t>viduell nivå sker med hjälp av underlag från Tillväxtverkets data</w:t>
        <w:softHyphen/>
        <w:t>tjänst Pipos Serviceanalys. Pipos Serviceanalys föreslås därför stär</w:t>
        <w:softHyphen/>
        <w:t>kas och införlivas i Tillväxtverkets ordinarie verksamhet.</w:t>
      </w:r>
    </w:p>
    <w:p>
      <w:pPr>
        <w:pStyle w:val="Rubrik3utannumrering"/>
        <w:rPr/>
      </w:pPr>
      <w:r>
        <w:rPr/>
        <w:t>Existerande statliga insatser kompletterar kraven</w:t>
      </w:r>
    </w:p>
    <w:p>
      <w:pPr>
        <w:pStyle w:val="TextBody"/>
        <w:rPr/>
      </w:pPr>
      <w:r>
        <w:rPr/>
        <w:t>Post- och telestyrelsens och länsstyrelsernas arbete med tillgången till grundläggande betaltjänster bör i huvudsak fortsätta på samma sätt som i dag. Detta gäller såväl det generella arbetet som bedrivs vid myndig</w:t>
        <w:softHyphen/>
        <w:t>heterna som det stöd till företag som regleras i förord</w:t>
        <w:softHyphen/>
        <w:t>ningen (2014:139) om statligt stöd till tillhandahållare av grundläg</w:t>
        <w:softHyphen/>
        <w:t xml:space="preserve">gande betaltjänster. Dessa statliga insatser bedöms komplettera de krav som kommittén föreslår ställas på vissa banker. </w:t>
      </w:r>
    </w:p>
    <w:p>
      <w:pPr>
        <w:pStyle w:val="TextBodyIndent"/>
        <w:rPr/>
      </w:pPr>
      <w:r>
        <w:rPr/>
        <w:t xml:space="preserve">Kommittén föreslår att förordningen (2014:139) om statligt stöd till tillhandahållare av grundläggande betaltjänster utvidgas så att stöd även kan utbetalas till företag som möjliggör för andra företag att tillhandahålla grundläggande betaltjänster. </w:t>
      </w:r>
    </w:p>
    <w:p>
      <w:pPr>
        <w:pStyle w:val="TextBodyIndent"/>
        <w:rPr/>
      </w:pPr>
      <w:r>
        <w:rPr/>
        <w:t>Berörda myndigheter bör vidare se till att möjligheten att söka statligt stöd för grundläggande betaltjänster blir mer känt via bl.a. utökade informationsinsatser.</w:t>
      </w:r>
    </w:p>
    <w:p>
      <w:pPr>
        <w:pStyle w:val="Rubrik3utannumrering"/>
        <w:rPr/>
      </w:pPr>
      <w:r>
        <w:rPr/>
        <w:t>Riksbankens ansvar för kontantförsörjning och kontanthantering</w:t>
      </w:r>
    </w:p>
    <w:p>
      <w:pPr>
        <w:pStyle w:val="TextBody"/>
        <w:rPr/>
      </w:pPr>
      <w:r>
        <w:rPr/>
        <w:t>Ansvaret för en fungerande kontanthantering i hela landet, i form av depåverksamhet, uppräkningsverksamhet och kontant</w:t>
        <w:softHyphen/>
        <w:t>transpor</w:t>
        <w:softHyphen/>
        <w:t>ter är otydligt. Ingen myndighet har ett tydligt utpekat övergri</w:t>
        <w:softHyphen/>
        <w:t>pande ansvar för kontanthanteringen. Riksbanken har den mest tillbaka</w:t>
        <w:softHyphen/>
        <w:t>dragna rollen i kontanthanteringen bland jämförbara centralbanker. Sverige har en modell för kontanthanteringens gros</w:t>
        <w:softHyphen/>
        <w:t>sistled (depå</w:t>
        <w:softHyphen/>
        <w:t>verksamheten) som i hög grad fokuserar på effektivitet och som har överlämnats till den privata marknaden att sköta. Depå</w:t>
        <w:softHyphen/>
        <w:t>verksamheten är i dag ett privat monopol. Denna situation innebär risker för att depåer läggs ner, och att priserna på kontanter och kontanttjänster ökar, vilket ytterligare kan påskynda utveck</w:t>
        <w:softHyphen/>
        <w:t>lingen mot en minskad kontantanvändning.</w:t>
      </w:r>
    </w:p>
    <w:p>
      <w:pPr>
        <w:pStyle w:val="TextBodyIndent"/>
        <w:rPr/>
      </w:pPr>
      <w:r>
        <w:rPr/>
        <w:t>Mot denna bakgrund bedömer kommittén att det i lag bör tydlig</w:t>
        <w:softHyphen/>
        <w:t>göras att Riksbanken har ansvar för kontantförsörjningen i Sverige genom att ge ut sedlar och mynt. Vidare bör Riksbanken, bl.a. mot bakgrund av kontantkedjans sårbarhet, ges ett övergri</w:t>
        <w:softHyphen/>
        <w:t>pande ansvar för kontant</w:t>
        <w:softHyphen/>
        <w:t>hanteringen i Sverige. Med kontanthante</w:t>
        <w:softHyphen/>
        <w:t>ring avses dels grossistledet i form av depåverksamhet, dels detalj</w:t>
        <w:softHyphen/>
        <w:t>handelsledet i form transporter, uppräkningsverksamhet och för</w:t>
        <w:softHyphen/>
        <w:t>säljning av kon</w:t>
        <w:softHyphen/>
        <w:t>tan</w:t>
        <w:softHyphen/>
        <w:t>ter till slutkunder som banker och handeln. Riksbankens över</w:t>
        <w:softHyphen/>
        <w:t>gripande ansvar för kontant</w:t>
        <w:softHyphen/>
        <w:t>hanteringen består i att följa och analy</w:t>
        <w:softHyphen/>
        <w:t>sera kontanthanteringen i sin helhet, regelbundet rapportera till riksdagen om situationen för kontanthante</w:t>
        <w:softHyphen/>
        <w:t>ringen i Sverige samt att ansvara för ett råd om kontanthantering där of</w:t>
        <w:softHyphen/>
        <w:t>fentliga och privata aktörer diskuterar kontanthanteringen i sam</w:t>
        <w:softHyphen/>
        <w:t xml:space="preserve">hället. </w:t>
      </w:r>
    </w:p>
    <w:p>
      <w:pPr>
        <w:pStyle w:val="TextBodyIndent"/>
        <w:rPr/>
      </w:pPr>
      <w:r>
        <w:rPr/>
        <w:t>Slutligen bör Riksbankens ansvar för en välfungerande depå</w:t>
        <w:softHyphen/>
        <w:t>verk</w:t>
        <w:softHyphen/>
        <w:t>samhet tydliggöras i lag. Depåverksamheten bör bidra till att kontan</w:t>
        <w:softHyphen/>
        <w:t>ter kan användas som betalningsmedel i hela Sverige.</w:t>
      </w:r>
    </w:p>
    <w:p>
      <w:pPr>
        <w:pStyle w:val="TextBodyIndent"/>
        <w:rPr/>
      </w:pPr>
      <w:r>
        <w:rPr/>
        <w:t>Riksbanken bör inte ges ett ansvar för tillgången till kontant</w:t>
        <w:softHyphen/>
        <w:t>tjänster i samhället. Det ansvaret faller i stället på de banker och utländska kredit</w:t>
        <w:softHyphen/>
        <w:t>institut som omfattas av de föreslagna kraven att tillgodose rimlig tillgång på kontanttjänster i hela landet. Därutöver faller ansvaret också delvis på staten i form av Post- och telesty</w:t>
        <w:softHyphen/>
        <w:t>relsens och länsstyrelsernas insatser för att förbättra tillgången till grundläggande betaltjänster.</w:t>
      </w:r>
    </w:p>
    <w:p>
      <w:pPr>
        <w:pStyle w:val="TextBodyIndent"/>
        <w:rPr/>
      </w:pPr>
      <w:r>
        <w:rPr/>
        <w:t>Kommittén återkommer i slutbetänkandet till frågan om Riks</w:t>
        <w:softHyphen/>
        <w:t>bankens ansvar för kontantförsörjningen och kontanthanteringen.</w:t>
      </w:r>
    </w:p>
    <w:p>
      <w:pPr>
        <w:pStyle w:val="Rubrik2utannumrering"/>
        <w:rPr/>
      </w:pPr>
      <w:r>
        <w:rPr/>
        <w:t>Konsekvenser av kommitténs förslag</w:t>
      </w:r>
    </w:p>
    <w:p>
      <w:pPr>
        <w:pStyle w:val="TextBody"/>
        <w:rPr/>
      </w:pPr>
      <w:r>
        <w:rPr/>
        <w:t>Förslagen gynnar dels människor och företag i glesbygd genom att kraven innebär att en rimlig tillgång till kontanttjänster upprätt</w:t>
        <w:softHyphen/>
        <w:t>hålls i hela landet. Vidare gynnas de grupper som i högre utsträck</w:t>
        <w:softHyphen/>
        <w:t>ning använder kontanter, exempelvis vissa äldre, nyanlända och personer med vissa funktions</w:t>
        <w:softHyphen/>
        <w:t>variationer. Genom kraven bedöms kontant</w:t>
        <w:softHyphen/>
        <w:t>kedjan bli mindre sårbar efter</w:t>
        <w:softHyphen/>
        <w:t>som bankerna är beroende av en fungerande kontantkedja för att uppnå kraven om rimlig tillgång till kontanttjänster.</w:t>
      </w:r>
    </w:p>
    <w:p>
      <w:pPr>
        <w:pStyle w:val="TextBodyIndent"/>
        <w:rPr/>
      </w:pPr>
      <w:r>
        <w:rPr/>
        <w:t>Kostnaderna för de institut som omfattas av kraven på rimlig till</w:t>
        <w:softHyphen/>
        <w:t>gång bedöms öka med mellan 8–15 miljoner kronor per år, in</w:t>
        <w:softHyphen/>
        <w:t>klusive avskriv</w:t>
        <w:softHyphen/>
        <w:t>ningar för installationskostnader, för att skapa mellan 25–30 nya service</w:t>
        <w:softHyphen/>
        <w:t>punkter för kontantuttag och lika många punkter för dagskassehantering från 2020 och framåt. Till detta belopp kommer uteblivna framtida besparingar till följd av att av</w:t>
        <w:softHyphen/>
        <w:t xml:space="preserve">veckling av vissa punkter för kontantuttag och dagskassehantering inte kan göras till följd av kraven. </w:t>
      </w:r>
    </w:p>
    <w:p>
      <w:pPr>
        <w:pStyle w:val="TextBodyIndent"/>
        <w:rPr/>
      </w:pPr>
      <w:r>
        <w:rPr/>
        <w:t>De statliga utgifterna bedöms öka med 9–10 miljoner kronor per år genom framför allt ökade förvaltningsanslag till berörda myndig</w:t>
        <w:softHyphen/>
        <w:t>heter i syfte att de ska kunna följa upp de nya kraven på vissa banker från 2020 och framåt.</w:t>
      </w:r>
    </w:p>
    <w:p>
      <w:pPr>
        <w:pStyle w:val="TextBodyIndent"/>
        <w:rPr/>
      </w:pPr>
      <w:r>
        <w:rPr/>
        <w:t>Förslagen bedöms vidare ha positiva effekter för övriga större tillhanda</w:t>
        <w:softHyphen/>
        <w:t>hållare av kontanttjänster samt värdebolagen Loomis AB och Nokas AB. Detta eftersom de institut som berörs av kraven kan komma att efterfråga deras tjänster i högre utsträckning än tidigare.</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6" w:name="_Toc20125613"/>
      <w:r>
        <w:rPr/>
        <w:t>Författningsförslag i betänkandet Tryggad tillgång till kontanter (SOU 2018:42)</w:t>
      </w:r>
      <w:bookmarkEnd w:id="316"/>
    </w:p>
    <w:p>
      <w:pPr>
        <w:pStyle w:val="Rubrik2utannumrering"/>
        <w:spacing w:before="0" w:after="160"/>
        <w:rPr/>
      </w:pPr>
      <w:bookmarkStart w:id="317" w:name="_Toc517794711"/>
      <w:r>
        <w:rPr/>
        <w:t>Förslag till lag om ändring i lagen (2010:751) om betaltjänster</w:t>
      </w:r>
      <w:bookmarkEnd w:id="317"/>
    </w:p>
    <w:p>
      <w:pPr>
        <w:pStyle w:val="TextBodyIndent"/>
        <w:rPr/>
      </w:pPr>
      <w:r>
        <w:rPr/>
        <w:t>Härigenom föreskrivs i fråga om lagen (2010:751) om betaltjänster</w:t>
      </w:r>
    </w:p>
    <w:p>
      <w:pPr>
        <w:pStyle w:val="TextBodyIndent"/>
        <w:rPr/>
      </w:pPr>
      <w:r>
        <w:rPr>
          <w:i/>
        </w:rPr>
        <w:t>dels</w:t>
      </w:r>
      <w:r>
        <w:rPr/>
        <w:t xml:space="preserve"> att 1 kap. 1 och 6 b §§ och 8 kap. 1 och 26 §§ ska ha följande lydelse,</w:t>
      </w:r>
    </w:p>
    <w:p>
      <w:pPr>
        <w:pStyle w:val="TextBodyIndent"/>
        <w:rPr/>
      </w:pPr>
      <w:r>
        <w:rPr>
          <w:i/>
        </w:rPr>
        <w:t>dels</w:t>
      </w:r>
      <w:r>
        <w:rPr/>
        <w:t xml:space="preserve"> att det ska införas ett nytt kapitel, 4 b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
      </w:r>
    </w:p>
    <w:p>
      <w:pPr>
        <w:pStyle w:val="TextBodyIndent"/>
        <w:rPr/>
      </w:pPr>
      <w:r>
        <w:rPr/>
        <w:t>I denna lag finns bestämmelser om betaltjänster som tillhandahålls i Sverige och utförs inom det Europeiska ekonomiska samarbetsområdet (EES).</w:t>
      </w:r>
    </w:p>
    <w:p>
      <w:pPr>
        <w:pStyle w:val="TextBodyIndent"/>
        <w:rPr/>
      </w:pPr>
      <w:r>
        <w:rPr/>
        <w:t>I denna lag finns också bestämmelser om betalningsinstitut och registre</w:t>
        <w:softHyphen/>
        <w:t>rade betaltjänstleverantörer.</w:t>
      </w:r>
    </w:p>
    <w:p>
      <w:pPr>
        <w:pStyle w:val="TextBodyIndent"/>
        <w:rPr/>
      </w:pPr>
      <w:r>
        <w:rPr/>
        <w:t>I 4 a kap. finns bestämmelser om</w:t>
      </w:r>
    </w:p>
    <w:p>
      <w:pPr>
        <w:pStyle w:val="TextBodyIndent"/>
        <w:rPr/>
      </w:pPr>
      <w:r>
        <w:rPr/>
        <w:t>1. avgifter för betalkonto,</w:t>
      </w:r>
    </w:p>
    <w:p>
      <w:pPr>
        <w:pStyle w:val="TextBodyIndent"/>
        <w:rPr/>
      </w:pPr>
      <w:r>
        <w:rPr/>
        <w:t xml:space="preserve">2. byte av betalkonto, </w:t>
      </w:r>
    </w:p>
    <w:p>
      <w:pPr>
        <w:pStyle w:val="TextBodyIndent"/>
        <w:rPr/>
      </w:pPr>
      <w:r>
        <w:rPr/>
        <w:t>3. kreditinstituts skyldighet att tillhandahålla betalkonto med grundläg</w:t>
        <w:softHyphen/>
        <w:t>gande funktioner till en konsument</w:t>
      </w:r>
      <w:r>
        <w:rPr>
          <w:i/>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4 b kap. finns bestämmelser om tillgången till kontanttjänster.</w:t>
            </w:r>
          </w:p>
        </w:tc>
      </w:tr>
    </w:tbl>
    <w:p>
      <w:pPr>
        <w:pStyle w:val="TextBodyIndent"/>
        <w:rPr/>
      </w:pPr>
      <w:r>
        <w:rPr/>
      </w:r>
    </w:p>
    <w:p>
      <w:pPr>
        <w:pStyle w:val="TextBody"/>
        <w:jc w:val="center"/>
        <w:rPr/>
      </w:pPr>
      <w:r>
        <w:rPr/>
        <w:t>6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inte en tjänst som endast möjliggör uttag av kon</w:t>
              <w:softHyphen/>
              <w:t>tanter med hjälp av uttagsauto</w:t>
              <w:softHyphen/>
              <w:t>mater, om den som till</w:t>
              <w:softHyphen/>
              <w:t>handahåller tjänsten</w:t>
            </w:r>
          </w:p>
        </w:tc>
        <w:tc>
          <w:tcPr>
            <w:tcW w:w="2950" w:type="dxa"/>
            <w:tcBorders/>
            <w:shd w:color="auto" w:fill="auto" w:val="clear"/>
            <w:tcMar>
              <w:left w:w="125" w:type="dxa"/>
              <w:right w:w="0" w:type="dxa"/>
            </w:tcMar>
          </w:tcPr>
          <w:p>
            <w:pPr>
              <w:pStyle w:val="TextBodyIndent"/>
              <w:widowControl w:val="false"/>
              <w:rPr/>
            </w:pPr>
            <w:r>
              <w:rPr/>
              <w:t>Denna lag</w:t>
            </w:r>
            <w:r>
              <w:rPr>
                <w:i/>
              </w:rPr>
              <w:t>, med undantag för bestämmelserna om uppgiftsskyl</w:t>
              <w:softHyphen/>
              <w:t>dighet i 4 b kap. 7 §,</w:t>
            </w:r>
            <w:r>
              <w:rPr/>
              <w:t xml:space="preserve"> gäller inte en tjänst som endast möjliggör uttag av kontanter med hjälp av uttags</w:t>
              <w:softHyphen/>
              <w:t>automater, om den som tillhanda</w:t>
              <w:softHyphen/>
              <w:t>håller tjänsten</w:t>
            </w:r>
          </w:p>
        </w:tc>
      </w:tr>
    </w:tbl>
    <w:p>
      <w:pPr>
        <w:pStyle w:val="TextBodyIndent"/>
        <w:rPr/>
      </w:pPr>
      <w:r>
        <w:rPr/>
        <w:t xml:space="preserve">1. agerar för en eller flera kortutgivares räkning, </w:t>
      </w:r>
    </w:p>
    <w:p>
      <w:pPr>
        <w:pStyle w:val="TextBodyIndent"/>
        <w:rPr/>
      </w:pPr>
      <w:r>
        <w:rPr/>
        <w:t xml:space="preserve">2. inte är part i ramavtalet med den kund som tar ut medel från ett betalkonto, </w:t>
      </w:r>
    </w:p>
    <w:p>
      <w:pPr>
        <w:pStyle w:val="TextBodyIndent"/>
        <w:rPr/>
      </w:pPr>
      <w:r>
        <w:rPr/>
        <w:t xml:space="preserve">3. inte tillhandahåller sådana andra betaltjänster som anges i 2 §, och </w:t>
      </w:r>
    </w:p>
    <w:p>
      <w:pPr>
        <w:pStyle w:val="TextBodyIndent"/>
        <w:rPr/>
      </w:pPr>
      <w:r>
        <w:rPr/>
        <w:t>4. informerar kunden om eventuella uttagsavgifter eller växelkurs i 4 kap. 3, 4, 7 och 8 §§ innan uttaget görs och när kontanterna lämnas ut.</w:t>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4 b kap. Tillgången till kontanttjänster</w:t>
            </w:r>
          </w:p>
          <w:p>
            <w:pPr>
              <w:pStyle w:val="TextBodyIndent"/>
              <w:widowControl w:val="false"/>
              <w:rPr/>
            </w:pPr>
            <w:r>
              <w:rPr/>
            </w:r>
          </w:p>
          <w:p>
            <w:pPr>
              <w:pStyle w:val="TextBody"/>
              <w:widowControl w:val="false"/>
              <w:jc w:val="left"/>
              <w:rPr>
                <w:b/>
                <w:b/>
                <w:i/>
                <w:i/>
              </w:rPr>
            </w:pPr>
            <w:r>
              <w:rPr>
                <w:b/>
                <w:i/>
              </w:rPr>
              <w:t>Uttag av kontanter</w:t>
            </w:r>
          </w:p>
          <w:p>
            <w:pPr>
              <w:pStyle w:val="TextBody"/>
              <w:widowControl w:val="false"/>
              <w:rPr>
                <w:i/>
                <w:i/>
              </w:rPr>
            </w:pPr>
            <w:r>
              <w:rPr>
                <w:i/>
              </w:rPr>
            </w:r>
          </w:p>
          <w:p>
            <w:pPr>
              <w:pStyle w:val="TextBody"/>
              <w:widowControl w:val="false"/>
              <w:rPr>
                <w:i/>
                <w:i/>
              </w:rPr>
            </w:pPr>
            <w:r>
              <w:rPr>
                <w:i/>
              </w:rPr>
              <w:t>1 §</w:t>
            </w:r>
          </w:p>
          <w:p>
            <w:pPr>
              <w:pStyle w:val="TextBodyIndent"/>
              <w:widowControl w:val="false"/>
              <w:rPr>
                <w:i/>
                <w:i/>
                <w:spacing w:val="-5"/>
              </w:rPr>
            </w:pPr>
            <w:r>
              <w:rPr>
                <w:i/>
                <w:spacing w:val="-5"/>
              </w:rPr>
              <w:t>Ett bankaktiebolag enligt lagen (2004:297) om bank- och finansie</w:t>
              <w:softHyphen/>
              <w:t>ringsrörelse som i Sverige tillhanda</w:t>
              <w:softHyphen/>
              <w:t>håller betalkonton med grundläg</w:t>
              <w:softHyphen/>
              <w:t xml:space="preserve">gande funktioner till konsumenter ska tillhandahålla de tjänster som avses i 4 a kap. 2 § 3 i en sådan utsträckning att det finns en rimlig tillgång till dem i hela Sverige. </w:t>
            </w:r>
          </w:p>
          <w:p>
            <w:pPr>
              <w:pStyle w:val="TextBodyIndent"/>
              <w:widowControl w:val="false"/>
              <w:rPr>
                <w:i/>
                <w:i/>
                <w:spacing w:val="-5"/>
              </w:rPr>
            </w:pPr>
            <w:r>
              <w:rPr>
                <w:i/>
                <w:spacing w:val="-5"/>
              </w:rPr>
              <w:t xml:space="preserve">Kravet i första stycket gäller under förutsättning att </w:t>
            </w:r>
            <w:bookmarkStart w:id="318" w:name="_Hlk499812822"/>
            <w:r>
              <w:rPr>
                <w:i/>
                <w:spacing w:val="-5"/>
              </w:rPr>
              <w:t xml:space="preserve">bankaktiebolaget per den 1 juli närmast föregående år hade </w:t>
            </w:r>
            <w:bookmarkEnd w:id="318"/>
            <w:r>
              <w:rPr>
                <w:i/>
                <w:spacing w:val="-5"/>
              </w:rPr>
              <w:t>mer än 70 miljarder kronor i inlåning från svensk allmän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w:t>
            </w:r>
          </w:p>
          <w:p>
            <w:pPr>
              <w:pStyle w:val="TextBodyIndent"/>
              <w:widowControl w:val="false"/>
              <w:rPr>
                <w:i/>
                <w:i/>
              </w:rPr>
            </w:pPr>
            <w:r>
              <w:rPr>
                <w:i/>
              </w:rPr>
              <w:t>Med kravet i 1 § första stycket på att tillhandahålla tjänster avses att konsumenter ska kunna ta ut kon</w:t>
              <w:softHyphen/>
              <w:t>tanter i svenska kronor från betal</w:t>
              <w:softHyphen/>
              <w:t>konton med grundläggande funk</w:t>
              <w:softHyphen/>
              <w:t>tioner i det aktuella bankaktie</w:t>
              <w:softHyphen/>
              <w:t>bolaget.</w:t>
            </w:r>
          </w:p>
          <w:p>
            <w:pPr>
              <w:pStyle w:val="TextBody"/>
              <w:widowControl w:val="false"/>
              <w:jc w:val="left"/>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Hantering av dagskassor</w:t>
            </w:r>
          </w:p>
          <w:p>
            <w:pPr>
              <w:pStyle w:val="TextBodyIndent"/>
              <w:widowControl w:val="false"/>
              <w:ind w:hanging="0"/>
              <w:rPr>
                <w:i/>
                <w:i/>
              </w:rPr>
            </w:pPr>
            <w:r>
              <w:rPr>
                <w:i/>
              </w:rPr>
            </w:r>
          </w:p>
          <w:p>
            <w:pPr>
              <w:pStyle w:val="TextBodyIndent"/>
              <w:widowControl w:val="false"/>
              <w:ind w:hanging="0"/>
              <w:jc w:val="left"/>
              <w:rPr>
                <w:i/>
                <w:i/>
              </w:rPr>
            </w:pPr>
            <w:r>
              <w:rPr>
                <w:i/>
              </w:rPr>
              <w:t>3 §</w:t>
            </w:r>
          </w:p>
          <w:p>
            <w:pPr>
              <w:pStyle w:val="TextBodyIndent"/>
              <w:widowControl w:val="false"/>
              <w:rPr>
                <w:i/>
                <w:i/>
              </w:rPr>
            </w:pPr>
            <w:r>
              <w:rPr>
                <w:i/>
              </w:rPr>
              <w:t>Ett bankaktiebolag enligt lagen (2004:297) om bank- och finansie</w:t>
              <w:softHyphen/>
              <w:t xml:space="preserve">ringsrörelse som tillhandahåller betalkonton till juridiska personer i Sverige ska hantera dagskassor i en sådan utsträckning att det finns en rimlig tillgång till denna tjänst i hela Sverige. </w:t>
            </w:r>
          </w:p>
          <w:p>
            <w:pPr>
              <w:pStyle w:val="TextBodyIndent"/>
              <w:widowControl w:val="false"/>
              <w:ind w:hanging="0"/>
              <w:rPr>
                <w:i/>
                <w:i/>
              </w:rPr>
            </w:pPr>
            <w:r>
              <w:rPr>
                <w:i/>
              </w:rPr>
              <w:t>Kravet i första stycket gäller under förutsättning att bankaktiebolaget per den 1 juli närmast föregående år hade mer än 70 miljarder kronor i inlåning från svensk allmänh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w:t>
            </w:r>
          </w:p>
          <w:p>
            <w:pPr>
              <w:pStyle w:val="TextBodyIndent"/>
              <w:widowControl w:val="false"/>
              <w:rPr>
                <w:i/>
                <w:i/>
              </w:rPr>
            </w:pPr>
            <w:r>
              <w:rPr>
                <w:i/>
              </w:rPr>
              <w:t>Med kravet i 3 § första stycket på att hantera dagskassor avses att ta emot kontanter i svenska kronor som härstammar från en närings</w:t>
              <w:softHyphen/>
              <w:t>verksamhet eller en verksamhet som drivs av en ideell förening och att för näringsidkarens eller före</w:t>
              <w:softHyphen/>
              <w:t>ningens räkning sätta in pengarna på ett betalkonto i det aktuella bankaktiebolage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Undantag från kravet på att hantera dagskassor</w:t>
            </w:r>
          </w:p>
          <w:p>
            <w:pPr>
              <w:pStyle w:val="TextBodyIndent"/>
              <w:widowControl w:val="false"/>
              <w:ind w:hanging="0"/>
              <w:rPr>
                <w:i/>
                <w:i/>
              </w:rPr>
            </w:pPr>
            <w:r>
              <w:rPr>
                <w:i/>
              </w:rPr>
            </w:r>
          </w:p>
          <w:p>
            <w:pPr>
              <w:pStyle w:val="TextBodyIndent"/>
              <w:widowControl w:val="false"/>
              <w:ind w:hanging="0"/>
              <w:jc w:val="left"/>
              <w:rPr>
                <w:i/>
                <w:i/>
              </w:rPr>
            </w:pPr>
            <w:r>
              <w:rPr>
                <w:i/>
              </w:rPr>
              <w:t>5 §</w:t>
            </w:r>
          </w:p>
          <w:p>
            <w:pPr>
              <w:pStyle w:val="TextBodyIndent"/>
              <w:widowControl w:val="false"/>
              <w:rPr>
                <w:i/>
                <w:i/>
              </w:rPr>
            </w:pPr>
            <w:r>
              <w:rPr>
                <w:i/>
              </w:rPr>
              <w:t xml:space="preserve">Ett sådant bankaktiebolag som avses i 3 § behöver inte i ett enskilt fall hantera en dagskassa, om det skulle strida mot </w:t>
            </w:r>
            <w:bookmarkStart w:id="319" w:name="_Hlk499836912"/>
            <w:r>
              <w:rPr>
                <w:i/>
              </w:rPr>
              <w:t xml:space="preserve">lagen (2009:62) om åtgärder mot penningtvätt och finansiering av terrorism </w:t>
            </w:r>
            <w:bookmarkEnd w:id="319"/>
            <w:r>
              <w:rPr>
                <w:i/>
              </w:rPr>
              <w:t>eller om det finns särskilda skäl mot d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Utländska kreditinstitut</w:t>
            </w:r>
          </w:p>
          <w:p>
            <w:pPr>
              <w:pStyle w:val="TextBodyIndent"/>
              <w:widowControl w:val="false"/>
              <w:ind w:hanging="0"/>
              <w:rPr>
                <w:i/>
                <w:i/>
              </w:rPr>
            </w:pPr>
            <w:r>
              <w:rPr>
                <w:i/>
              </w:rPr>
            </w:r>
          </w:p>
          <w:p>
            <w:pPr>
              <w:pStyle w:val="TextBodyIndent"/>
              <w:widowControl w:val="false"/>
              <w:ind w:hanging="0"/>
              <w:jc w:val="left"/>
              <w:rPr>
                <w:i/>
                <w:i/>
              </w:rPr>
            </w:pPr>
            <w:r>
              <w:rPr>
                <w:i/>
              </w:rPr>
              <w:t>6 §</w:t>
            </w:r>
          </w:p>
          <w:p>
            <w:pPr>
              <w:pStyle w:val="TextBodyIndent"/>
              <w:widowControl w:val="false"/>
              <w:rPr>
                <w:i/>
                <w:i/>
              </w:rPr>
            </w:pPr>
            <w:r>
              <w:rPr>
                <w:i/>
              </w:rPr>
              <w:t>Vid tillämpningen av bestämmel</w:t>
              <w:softHyphen/>
              <w:t>serna i 1 § första stycket, 2 §, 3 § första stycket samt 4 och 5 §§ ska ett utländskt kreditinstitut jämstäl</w:t>
              <w:softHyphen/>
              <w:t>las med ett bankaktiebolag, om det utländska kreditinstitutet</w:t>
            </w:r>
          </w:p>
          <w:p>
            <w:pPr>
              <w:pStyle w:val="TextBodyIndent"/>
              <w:widowControl w:val="false"/>
              <w:rPr>
                <w:i/>
                <w:i/>
              </w:rPr>
            </w:pPr>
            <w:r>
              <w:rPr>
                <w:i/>
              </w:rPr>
              <w:t>1. driver verksamhet från en filial i Sverige, och</w:t>
            </w:r>
          </w:p>
          <w:p>
            <w:pPr>
              <w:pStyle w:val="TextBodyIndent"/>
              <w:widowControl w:val="false"/>
              <w:rPr>
                <w:i/>
                <w:i/>
                <w:spacing w:val="-2"/>
              </w:rPr>
            </w:pPr>
            <w:r>
              <w:rPr>
                <w:i/>
                <w:spacing w:val="-2"/>
              </w:rPr>
              <w:t>2. i filialen hade mer än 70 miljar</w:t>
              <w:softHyphen/>
              <w:t>der kronor i inlåning från svensk all</w:t>
              <w:softHyphen/>
              <w:t>mänhet per den 1 juli närmast före</w:t>
              <w:softHyphen/>
              <w:t>gående år.</w:t>
            </w:r>
          </w:p>
          <w:p>
            <w:pPr>
              <w:pStyle w:val="TextBodyIndent"/>
              <w:widowControl w:val="false"/>
              <w:rPr>
                <w:i/>
                <w:i/>
              </w:rPr>
            </w:pPr>
            <w:r>
              <w:rPr>
                <w:i/>
              </w:rPr>
              <w:t>Det som anges om ett bankaktie</w:t>
              <w:softHyphen/>
              <w:t>bolag i bestämmelserna enligt första stycket ska i stället avse det utländska kreditinstit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Uppgiftsskyldighet</w:t>
            </w:r>
          </w:p>
          <w:p>
            <w:pPr>
              <w:pStyle w:val="TextBody"/>
              <w:widowControl w:val="false"/>
              <w:rPr/>
            </w:pPr>
            <w:r>
              <w:rPr/>
            </w:r>
          </w:p>
          <w:p>
            <w:pPr>
              <w:pStyle w:val="TextBody"/>
              <w:widowControl w:val="false"/>
              <w:jc w:val="left"/>
              <w:rPr>
                <w:i/>
                <w:i/>
              </w:rPr>
            </w:pPr>
            <w:r>
              <w:rPr>
                <w:i/>
              </w:rPr>
              <w:t>7 §</w:t>
            </w:r>
          </w:p>
          <w:p>
            <w:pPr>
              <w:pStyle w:val="TextBodyIndent"/>
              <w:widowControl w:val="false"/>
              <w:rPr>
                <w:i/>
                <w:i/>
              </w:rPr>
            </w:pPr>
            <w:r>
              <w:rPr>
                <w:i/>
              </w:rPr>
              <w:t>Tillhandahållare av betaltjänster ska lämna Post- och telestyrelsen de uppgifter som myndig</w:t>
              <w:softHyphen/>
              <w:t xml:space="preserve">heten anser vara nödvändiga för </w:t>
            </w:r>
          </w:p>
          <w:p>
            <w:pPr>
              <w:pStyle w:val="TextBodyIndent"/>
              <w:widowControl w:val="false"/>
              <w:rPr>
                <w:i/>
                <w:i/>
              </w:rPr>
            </w:pPr>
            <w:r>
              <w:rPr>
                <w:i/>
              </w:rPr>
              <w:t>1. att bedöma om kraven i 1 § första stycket och 3 § första stycket och i föreskrifter som har medde</w:t>
              <w:softHyphen/>
              <w:t>lats med stöd av denna lag är upp</w:t>
              <w:softHyphen/>
              <w:t>fyllda, och</w:t>
            </w:r>
          </w:p>
          <w:p>
            <w:pPr>
              <w:pStyle w:val="TextBodyIndent"/>
              <w:widowControl w:val="false"/>
              <w:rPr>
                <w:i/>
                <w:i/>
              </w:rPr>
            </w:pPr>
            <w:r>
              <w:rPr>
                <w:i/>
                <w:spacing w:val="-4"/>
              </w:rPr>
              <w:t>2. bedömningen enligt 8 § andra</w:t>
            </w:r>
            <w:r>
              <w:rPr>
                <w:i/>
              </w:rPr>
              <w:t xml:space="preserve"> stycket. </w:t>
            </w:r>
          </w:p>
          <w:p>
            <w:pPr>
              <w:pStyle w:val="TextBodyIndent"/>
              <w:widowControl w:val="false"/>
              <w:rPr>
                <w:i/>
                <w:i/>
              </w:rPr>
            </w:pPr>
            <w:r>
              <w:rPr>
                <w:i/>
              </w:rPr>
              <w:t>Post- och telestyrelsen får be</w:t>
              <w:softHyphen/>
              <w:t>sluta att sådana uppgifter som av</w:t>
              <w:softHyphen/>
              <w:t>ses i första stycket ska lämnas till Tillväxtverket.</w:t>
            </w:r>
          </w:p>
          <w:p>
            <w:pPr>
              <w:pStyle w:val="TextBodyIndent"/>
              <w:widowControl w:val="false"/>
              <w:rPr>
                <w:i/>
                <w:i/>
              </w:rPr>
            </w:pPr>
            <w:r>
              <w:rPr>
                <w:i/>
              </w:rPr>
              <w:t>Om det finns skäl för det får Post- och telestyrelsen förelägga en till</w:t>
              <w:softHyphen/>
              <w:t>handahållare av betaltjänster vid vite att lämna sådana uppgifter som avses i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Ingripanden och sanktioner</w:t>
            </w:r>
          </w:p>
          <w:p>
            <w:pPr>
              <w:pStyle w:val="TextBodyIndent"/>
              <w:widowControl w:val="false"/>
              <w:rPr>
                <w:i/>
                <w:i/>
              </w:rPr>
            </w:pPr>
            <w:r>
              <w:rPr>
                <w:i/>
              </w:rPr>
            </w:r>
          </w:p>
          <w:p>
            <w:pPr>
              <w:pStyle w:val="TextBodyIndent"/>
              <w:widowControl w:val="false"/>
              <w:ind w:hanging="0"/>
              <w:jc w:val="left"/>
              <w:rPr>
                <w:i/>
                <w:i/>
                <w:u w:val="single"/>
              </w:rPr>
            </w:pPr>
            <w:r>
              <w:rPr>
                <w:i/>
                <w:u w:val="single"/>
              </w:rPr>
              <w:t>Underrättelse från Post- och telestyrelsen</w:t>
            </w:r>
          </w:p>
          <w:p>
            <w:pPr>
              <w:pStyle w:val="TextBodyIndent"/>
              <w:widowControl w:val="false"/>
              <w:ind w:hanging="0"/>
              <w:rPr>
                <w:i/>
                <w:i/>
              </w:rPr>
            </w:pPr>
            <w:r>
              <w:rPr>
                <w:i/>
              </w:rPr>
            </w:r>
          </w:p>
          <w:p>
            <w:pPr>
              <w:pStyle w:val="TextBodyIndent"/>
              <w:widowControl w:val="false"/>
              <w:ind w:hanging="0"/>
              <w:jc w:val="left"/>
              <w:rPr>
                <w:i/>
                <w:i/>
              </w:rPr>
            </w:pPr>
            <w:r>
              <w:rPr>
                <w:i/>
              </w:rPr>
              <w:t>8 §</w:t>
            </w:r>
          </w:p>
          <w:p>
            <w:pPr>
              <w:pStyle w:val="TextBodyIndent"/>
              <w:widowControl w:val="false"/>
              <w:rPr>
                <w:i/>
                <w:i/>
              </w:rPr>
            </w:pPr>
            <w:r>
              <w:rPr>
                <w:i/>
              </w:rPr>
              <w:t>Om ett bankaktiebolag eller ett utländskt kreditinstitut har åsido</w:t>
              <w:softHyphen/>
              <w:t>satt sina skyldigheter enligt be</w:t>
              <w:softHyphen/>
              <w:t>stämmelserna i 1 § första stycket eller 3 § första stycket eller före</w:t>
              <w:softHyphen/>
              <w:t xml:space="preserve">skrifter som har meddelats med stöd av denna lag, </w:t>
            </w:r>
            <w:bookmarkStart w:id="320" w:name="_Hlk510793780"/>
            <w:r>
              <w:rPr>
                <w:i/>
              </w:rPr>
              <w:t>ska Post- och te</w:t>
              <w:softHyphen/>
              <w:t>lestyrelsen underrätta det berörda bolaget eller institutet och ge det tillfälle att inom viss tid yttra sig i frågan om överträdelse</w:t>
            </w:r>
            <w:bookmarkEnd w:id="320"/>
            <w:r>
              <w:rPr>
                <w:i/>
              </w:rPr>
              <w:t xml:space="preserve">. </w:t>
            </w:r>
            <w:bookmarkStart w:id="321" w:name="_Hlk510794536"/>
            <w:r>
              <w:rPr>
                <w:i/>
              </w:rPr>
              <w:t>Om Post- och telestyrelsen, trots ett sådant yttrande eller när tiden för ytt</w:t>
              <w:softHyphen/>
              <w:t>rande har löpt ut, fortfarande be</w:t>
              <w:softHyphen/>
              <w:t>dömer att bolaget eller institutet har åsidosatt sina skyldigheter ska Finansinspek</w:t>
              <w:softHyphen/>
              <w:t>tionen underrättas</w:t>
            </w:r>
            <w:bookmarkEnd w:id="321"/>
            <w:r>
              <w:rPr>
                <w:i/>
              </w:rPr>
              <w:t xml:space="preserve">. </w:t>
            </w:r>
          </w:p>
          <w:p>
            <w:pPr>
              <w:pStyle w:val="TextBodyIndent"/>
              <w:widowControl w:val="false"/>
              <w:rPr>
                <w:i/>
                <w:i/>
              </w:rPr>
            </w:pPr>
            <w:r>
              <w:rPr>
                <w:i/>
              </w:rPr>
              <w:t>Det som sägs i första stycket gäl</w:t>
              <w:softHyphen/>
              <w:t xml:space="preserve">ler dock inte om </w:t>
            </w:r>
          </w:p>
          <w:p>
            <w:pPr>
              <w:pStyle w:val="TextBodyIndent"/>
              <w:widowControl w:val="false"/>
              <w:rPr>
                <w:i/>
                <w:i/>
              </w:rPr>
            </w:pPr>
            <w:r>
              <w:rPr>
                <w:i/>
              </w:rPr>
              <w:t>1. bristen avser uttag av kontan</w:t>
              <w:softHyphen/>
              <w:t>ter och uttag kan göras i tillräcklig utsträckning från betalkonton med grundläggande funktioner i något annat kreditinstitut enligt lagen (2004:297) om bank- och finansie</w:t>
              <w:softHyphen/>
              <w:t>ringsrörelse eller något annat ut</w:t>
              <w:softHyphen/>
              <w:t xml:space="preserve">ländskt kreditinstitut, </w:t>
            </w:r>
          </w:p>
          <w:p>
            <w:pPr>
              <w:pStyle w:val="TextBodyIndent"/>
              <w:widowControl w:val="false"/>
              <w:rPr>
                <w:i/>
                <w:i/>
              </w:rPr>
            </w:pPr>
            <w:r>
              <w:rPr>
                <w:i/>
              </w:rPr>
              <w:t>2. bristen avser hantering av dagskassor och dagskassor kan sättas in på betalkonton i något annat kreditinstitut eller utländskt kreditinstitut i tillräcklig utsträck</w:t>
              <w:softHyphen/>
              <w:t xml:space="preserve">ning, eller </w:t>
            </w:r>
          </w:p>
          <w:p>
            <w:pPr>
              <w:pStyle w:val="TextBodyIndent"/>
              <w:widowControl w:val="false"/>
              <w:rPr>
                <w:i/>
                <w:i/>
              </w:rPr>
            </w:pPr>
            <w:r>
              <w:rPr>
                <w:i/>
              </w:rPr>
              <w:t>3. om avvikelsen avser färre än 1 000 personer.</w:t>
            </w:r>
          </w:p>
          <w:p>
            <w:pPr>
              <w:pStyle w:val="TextBodyIndent"/>
              <w:widowControl w:val="false"/>
              <w:ind w:hanging="0"/>
              <w:rPr>
                <w:i/>
                <w:i/>
              </w:rPr>
            </w:pPr>
            <w:r>
              <w:rPr>
                <w:i/>
              </w:rPr>
            </w:r>
          </w:p>
          <w:p>
            <w:pPr>
              <w:pStyle w:val="TextBodyIndent"/>
              <w:widowControl w:val="false"/>
              <w:ind w:hanging="0"/>
              <w:jc w:val="left"/>
              <w:rPr>
                <w:i/>
                <w:i/>
                <w:u w:val="single"/>
              </w:rPr>
            </w:pPr>
            <w:r>
              <w:rPr>
                <w:i/>
                <w:u w:val="single"/>
              </w:rPr>
              <w:t>Institut med tillstånd från Finansinspektionen</w:t>
            </w:r>
          </w:p>
          <w:p>
            <w:pPr>
              <w:pStyle w:val="TextBodyIndent"/>
              <w:widowControl w:val="false"/>
              <w:ind w:hanging="0"/>
              <w:rPr>
                <w:i/>
                <w:i/>
              </w:rPr>
            </w:pPr>
            <w:r>
              <w:rPr>
                <w:i/>
              </w:rPr>
            </w:r>
          </w:p>
          <w:p>
            <w:pPr>
              <w:pStyle w:val="TextBodyIndent"/>
              <w:widowControl w:val="false"/>
              <w:ind w:hanging="0"/>
              <w:jc w:val="left"/>
              <w:rPr>
                <w:i/>
                <w:i/>
              </w:rPr>
            </w:pPr>
            <w:r>
              <w:rPr>
                <w:i/>
              </w:rPr>
              <w:t>9 §</w:t>
            </w:r>
          </w:p>
          <w:p>
            <w:pPr>
              <w:pStyle w:val="TextBodyIndent"/>
              <w:widowControl w:val="false"/>
              <w:rPr>
                <w:i/>
                <w:i/>
              </w:rPr>
            </w:pPr>
            <w:r>
              <w:rPr>
                <w:i/>
              </w:rPr>
              <w:t>Om Finansinspektionen har underrättats enligt 8 § ska inspek</w:t>
              <w:softHyphen/>
              <w:t>tionen ingripa mot de bankaktie</w:t>
              <w:softHyphen/>
              <w:t>bolag som har åsidosatt sina skyl</w:t>
              <w:softHyphen/>
              <w:t>digheter. Detsamma gäller en så</w:t>
              <w:softHyphen/>
              <w:t>dan filial till ett utländskt kre</w:t>
              <w:softHyphen/>
              <w:t>dit</w:t>
              <w:softHyphen/>
              <w:t>institut som avses i 4 kap. 4 § lagen (2004:297) om bank- och finansie</w:t>
              <w:softHyphen/>
              <w:t>ringsrörelse. Vad gäller ett ingri</w:t>
              <w:softHyphen/>
              <w:t xml:space="preserve">pande tillämpas 11–17 §§. </w:t>
            </w:r>
          </w:p>
          <w:p>
            <w:pPr>
              <w:pStyle w:val="TextBodyIndent"/>
              <w:widowControl w:val="false"/>
              <w:ind w:hanging="0"/>
              <w:rPr>
                <w:i/>
                <w:i/>
              </w:rPr>
            </w:pPr>
            <w:r>
              <w:rPr>
                <w:i/>
              </w:rPr>
            </w:r>
          </w:p>
          <w:p>
            <w:pPr>
              <w:pStyle w:val="TextBodyIndent"/>
              <w:widowControl w:val="false"/>
              <w:ind w:hanging="0"/>
              <w:jc w:val="left"/>
              <w:rPr>
                <w:i/>
                <w:i/>
                <w:u w:val="single"/>
              </w:rPr>
            </w:pPr>
            <w:r>
              <w:rPr>
                <w:i/>
                <w:u w:val="single"/>
              </w:rPr>
              <w:t>Utländska kreditinstitut som hör hemma inom EES</w:t>
            </w:r>
          </w:p>
          <w:p>
            <w:pPr>
              <w:pStyle w:val="TextBodyIndent"/>
              <w:widowControl w:val="false"/>
              <w:ind w:hanging="0"/>
              <w:rPr>
                <w:i/>
                <w:i/>
              </w:rPr>
            </w:pPr>
            <w:r>
              <w:rPr>
                <w:i/>
              </w:rPr>
            </w:r>
          </w:p>
          <w:p>
            <w:pPr>
              <w:pStyle w:val="TextBodyIndent"/>
              <w:widowControl w:val="false"/>
              <w:ind w:hanging="0"/>
              <w:jc w:val="left"/>
              <w:rPr>
                <w:i/>
                <w:i/>
              </w:rPr>
            </w:pPr>
            <w:r>
              <w:rPr>
                <w:i/>
              </w:rPr>
              <w:t>10 §</w:t>
            </w:r>
          </w:p>
          <w:p>
            <w:pPr>
              <w:pStyle w:val="TextBodyIndent"/>
              <w:widowControl w:val="false"/>
              <w:rPr>
                <w:i/>
                <w:i/>
              </w:rPr>
            </w:pPr>
            <w:r>
              <w:rPr>
                <w:i/>
              </w:rPr>
              <w:t>Om Finansinspektionen har underrättats enligt 8 § avseende en filial till ett utländskt kreditinstitut som hör hemma inom EES tilläm</w:t>
              <w:softHyphen/>
              <w:t>pas bestämmelserna i 15 kap. 15 § lagen (2004:297) om bank- och finansieringsrörels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Föreläggande</w:t>
            </w:r>
          </w:p>
          <w:p>
            <w:pPr>
              <w:pStyle w:val="TextBodyIndent"/>
              <w:widowControl w:val="false"/>
              <w:ind w:hanging="0"/>
              <w:rPr>
                <w:i/>
                <w:i/>
              </w:rPr>
            </w:pPr>
            <w:r>
              <w:rPr>
                <w:i/>
              </w:rPr>
            </w:r>
          </w:p>
          <w:p>
            <w:pPr>
              <w:pStyle w:val="TextBodyIndent"/>
              <w:widowControl w:val="false"/>
              <w:ind w:hanging="0"/>
              <w:jc w:val="left"/>
              <w:rPr>
                <w:i/>
                <w:i/>
              </w:rPr>
            </w:pPr>
            <w:r>
              <w:rPr>
                <w:i/>
              </w:rPr>
              <w:t>11 §</w:t>
            </w:r>
          </w:p>
          <w:p>
            <w:pPr>
              <w:pStyle w:val="TextBodyIndent"/>
              <w:widowControl w:val="false"/>
              <w:rPr>
                <w:i/>
                <w:i/>
              </w:rPr>
            </w:pPr>
            <w:r>
              <w:rPr>
                <w:i/>
              </w:rPr>
              <w:t>Vid ett ingripande enligt 9 § ska Finansinspektionen först utfärda ett föreläggande om att inom viss tid vidta någon åtgärd för att kom</w:t>
              <w:softHyphen/>
              <w:t>ma till rätta med situa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Sanktionsavgift</w:t>
            </w:r>
          </w:p>
          <w:p>
            <w:pPr>
              <w:pStyle w:val="TextBodyIndent"/>
              <w:widowControl w:val="false"/>
              <w:ind w:hanging="0"/>
              <w:rPr>
                <w:i/>
                <w:i/>
              </w:rPr>
            </w:pPr>
            <w:r>
              <w:rPr>
                <w:i/>
              </w:rPr>
            </w:r>
          </w:p>
          <w:p>
            <w:pPr>
              <w:pStyle w:val="TextBodyIndent"/>
              <w:widowControl w:val="false"/>
              <w:ind w:hanging="0"/>
              <w:jc w:val="left"/>
              <w:rPr>
                <w:i/>
                <w:i/>
              </w:rPr>
            </w:pPr>
            <w:r>
              <w:rPr>
                <w:i/>
              </w:rPr>
              <w:t>12 §</w:t>
            </w:r>
          </w:p>
          <w:p>
            <w:pPr>
              <w:pStyle w:val="TextBodyIndent"/>
              <w:widowControl w:val="false"/>
              <w:rPr>
                <w:i/>
                <w:i/>
                <w:spacing w:val="-4"/>
              </w:rPr>
            </w:pPr>
            <w:r>
              <w:rPr>
                <w:i/>
                <w:spacing w:val="-4"/>
              </w:rPr>
              <w:t>Om ett bankaktiebolag eller ett sådant utländskt kreditinstitut som avses i 4 kap. 4 § lagen (2004:297) om bank- och finan</w:t>
              <w:softHyphen/>
              <w:t>sieringsrörelse inte uppfyller de skyldigheter som av</w:t>
              <w:softHyphen/>
              <w:t>ses i 8 § trots att ett föreläggande enligt 11 § har utfärdats och tids</w:t>
              <w:softHyphen/>
              <w:t>fristen har löpt ut, ska Finansinspek</w:t>
              <w:softHyphen/>
              <w:t xml:space="preserve">tionen besluta att bankaktiebolaget eller det utländska kreditinstitutet ska betala en sanktionsavgift. Avgiften tillfaller staten. </w:t>
            </w:r>
          </w:p>
          <w:p>
            <w:pPr>
              <w:pStyle w:val="TextBodyIndent"/>
              <w:widowControl w:val="false"/>
              <w:rPr>
                <w:i/>
                <w:i/>
              </w:rPr>
            </w:pPr>
            <w:r>
              <w:rPr>
                <w:i/>
              </w:rPr>
              <w:t>Om bristen för ett institut avser såväl uttag av kontanter som hante</w:t>
              <w:softHyphen/>
              <w:t>ring av dagskassor ska två sank</w:t>
              <w:softHyphen/>
              <w:t>tionsavgifter beslutas.</w:t>
            </w:r>
          </w:p>
          <w:p>
            <w:pPr>
              <w:pStyle w:val="TextBodyIndent"/>
              <w:widowControl w:val="false"/>
              <w:rPr>
                <w:i/>
                <w:i/>
                <w:u w:val="single"/>
              </w:rPr>
            </w:pPr>
            <w:r>
              <w:rPr>
                <w:i/>
                <w:u w:val="single"/>
              </w:rPr>
            </w:r>
          </w:p>
          <w:p>
            <w:pPr>
              <w:pStyle w:val="TextBodyIndent"/>
              <w:widowControl w:val="false"/>
              <w:ind w:hanging="0"/>
              <w:jc w:val="left"/>
              <w:rPr>
                <w:i/>
                <w:i/>
                <w:u w:val="single"/>
              </w:rPr>
            </w:pPr>
            <w:r>
              <w:rPr>
                <w:i/>
                <w:u w:val="single"/>
              </w:rPr>
              <w:t>Undantag från sanktionsavgift</w:t>
            </w:r>
          </w:p>
          <w:p>
            <w:pPr>
              <w:pStyle w:val="TextBodyIndent"/>
              <w:widowControl w:val="false"/>
              <w:ind w:hanging="0"/>
              <w:jc w:val="left"/>
              <w:rPr>
                <w:i/>
                <w:i/>
              </w:rPr>
            </w:pPr>
            <w:r>
              <w:rPr>
                <w:i/>
              </w:rPr>
            </w:r>
          </w:p>
          <w:p>
            <w:pPr>
              <w:pStyle w:val="TextBodyIndent"/>
              <w:widowControl w:val="false"/>
              <w:ind w:hanging="0"/>
              <w:jc w:val="left"/>
              <w:rPr>
                <w:i/>
                <w:i/>
              </w:rPr>
            </w:pPr>
            <w:r>
              <w:rPr>
                <w:i/>
              </w:rPr>
              <w:t>13 §</w:t>
            </w:r>
          </w:p>
          <w:p>
            <w:pPr>
              <w:pStyle w:val="TextBodyIndent"/>
              <w:widowControl w:val="false"/>
              <w:rPr>
                <w:i/>
                <w:i/>
              </w:rPr>
            </w:pPr>
            <w:r>
              <w:rPr>
                <w:i/>
              </w:rPr>
              <w:t>Trots det som sägs i 12 § första stycket ska Finansinspektionen av</w:t>
              <w:softHyphen/>
              <w:t>stå från att besluta om en sank</w:t>
              <w:softHyphen/>
              <w:t>tionsavgift om den aktuella kon</w:t>
              <w:softHyphen/>
              <w:t>tanttjänsten tillhandahålls av nå</w:t>
              <w:softHyphen/>
              <w:t>gon annan på det sätt som avses i 8 § andra stycket vid den tidpunkt då tidsfristen enligt föreläggandet för det aktuella bankaktiebolaget eller utländska kreditinstitutet löpte ut. Finansinspektionen ska också avstå från ett sådant beslut om av</w:t>
              <w:softHyphen/>
              <w:t>vikelsen avser färre än 1 000 per</w:t>
              <w:softHyphen/>
              <w:t>soner.</w:t>
            </w:r>
          </w:p>
          <w:p>
            <w:pPr>
              <w:pStyle w:val="TextBodyIndent"/>
              <w:widowControl w:val="false"/>
              <w:rPr>
                <w:i/>
                <w:i/>
              </w:rPr>
            </w:pPr>
            <w:r>
              <w:rPr>
                <w:i/>
              </w:rPr>
              <w:t>Finansinspektionen får utöver det som sägs i första stycket avstå från att besluta om en sanktions</w:t>
              <w:softHyphen/>
              <w:t>avgift om överträdelsen är ur</w:t>
              <w:softHyphen/>
              <w:t xml:space="preserve">säktlig. </w:t>
            </w:r>
          </w:p>
          <w:p>
            <w:pPr>
              <w:pStyle w:val="TextBodyIndent"/>
              <w:widowControl w:val="false"/>
              <w:ind w:hanging="0"/>
              <w:rPr>
                <w:i/>
                <w:i/>
              </w:rPr>
            </w:pPr>
            <w:r>
              <w:rPr>
                <w:i/>
              </w:rPr>
            </w:r>
          </w:p>
          <w:p>
            <w:pPr>
              <w:pStyle w:val="TextBodyIndent"/>
              <w:widowControl w:val="false"/>
              <w:ind w:hanging="0"/>
              <w:jc w:val="left"/>
              <w:rPr>
                <w:i/>
                <w:i/>
                <w:u w:val="single"/>
              </w:rPr>
            </w:pPr>
            <w:r>
              <w:rPr>
                <w:i/>
                <w:u w:val="single"/>
              </w:rPr>
              <w:t>Beräkning av antalet berörda personer</w:t>
            </w:r>
          </w:p>
          <w:p>
            <w:pPr>
              <w:pStyle w:val="TextBodyIndent"/>
              <w:widowControl w:val="false"/>
              <w:ind w:hanging="0"/>
              <w:rPr>
                <w:i/>
                <w:i/>
              </w:rPr>
            </w:pPr>
            <w:r>
              <w:rPr>
                <w:i/>
              </w:rPr>
            </w:r>
          </w:p>
          <w:p>
            <w:pPr>
              <w:pStyle w:val="TextBodyIndent"/>
              <w:widowControl w:val="false"/>
              <w:ind w:hanging="0"/>
              <w:jc w:val="left"/>
              <w:rPr>
                <w:i/>
                <w:i/>
              </w:rPr>
            </w:pPr>
            <w:r>
              <w:rPr>
                <w:i/>
              </w:rPr>
              <w:t>14 §</w:t>
            </w:r>
          </w:p>
          <w:p>
            <w:pPr>
              <w:pStyle w:val="TextBodyIndent"/>
              <w:widowControl w:val="false"/>
              <w:rPr>
                <w:i/>
                <w:i/>
                <w:spacing w:val="-4"/>
              </w:rPr>
            </w:pPr>
            <w:r>
              <w:rPr>
                <w:i/>
                <w:spacing w:val="-4"/>
              </w:rPr>
              <w:t>Beräkningen av sanktionsavgiften för vart och ett av de bankaktiebolag eller sådana utländska kreditinstitut som avses i 4 kap. 4 § lagen (2004:297) om bank- och finansie</w:t>
              <w:softHyphen/>
              <w:t xml:space="preserve">ringsrörelse ska baseras på </w:t>
            </w:r>
            <w:bookmarkStart w:id="322" w:name="_Hlk507500988"/>
            <w:r>
              <w:rPr>
                <w:i/>
                <w:spacing w:val="-4"/>
              </w:rPr>
              <w:t>det antal personer, avrundat neråt till närmas</w:t>
              <w:softHyphen/>
              <w:t>te tusental, som inte hade en rimlig tillgång till den aktuella kontant</w:t>
              <w:softHyphen/>
              <w:t>tjäns</w:t>
              <w:softHyphen/>
              <w:t>ten såvitt gäller betal</w:t>
              <w:softHyphen/>
              <w:t>konton i det aktuella bankaktie</w:t>
              <w:softHyphen/>
              <w:t>bolaget eller ut</w:t>
              <w:softHyphen/>
              <w:t>ländska kreditinsti</w:t>
              <w:softHyphen/>
              <w:t>tutet när tids</w:t>
              <w:softHyphen/>
              <w:t>fristen för föreläggande enligt 11 § löpte ut (antalet berörda perso</w:t>
              <w:softHyphen/>
              <w:t>ner).</w:t>
            </w:r>
            <w:bookmarkEnd w:id="322"/>
            <w:r>
              <w:rPr>
                <w:i/>
                <w:spacing w:val="-4"/>
              </w:rPr>
              <w:t xml:space="preserve"> Om bris</w:t>
              <w:softHyphen/>
              <w:t>ten avser såväl uttag av kontanter som hantering av dagskassor ska två sådana beräk</w:t>
              <w:softHyphen/>
              <w:t xml:space="preserve">ningar göras. </w:t>
            </w:r>
          </w:p>
          <w:p>
            <w:pPr>
              <w:pStyle w:val="TextBodyIndent"/>
              <w:widowControl w:val="false"/>
              <w:ind w:hanging="0"/>
              <w:rPr>
                <w:i/>
                <w:i/>
              </w:rPr>
            </w:pPr>
            <w:r>
              <w:rPr>
                <w:i/>
              </w:rPr>
            </w:r>
          </w:p>
          <w:p>
            <w:pPr>
              <w:pStyle w:val="TextBodyIndent"/>
              <w:widowControl w:val="false"/>
              <w:ind w:hanging="0"/>
              <w:jc w:val="left"/>
              <w:rPr>
                <w:i/>
                <w:i/>
                <w:u w:val="single"/>
              </w:rPr>
            </w:pPr>
            <w:r>
              <w:rPr>
                <w:i/>
                <w:u w:val="single"/>
              </w:rPr>
              <w:t>Beräkning av inlåningsvolym</w:t>
            </w:r>
          </w:p>
          <w:p>
            <w:pPr>
              <w:pStyle w:val="TextBodyIndent"/>
              <w:widowControl w:val="false"/>
              <w:ind w:hanging="0"/>
              <w:rPr>
                <w:i/>
                <w:i/>
              </w:rPr>
            </w:pPr>
            <w:r>
              <w:rPr>
                <w:i/>
              </w:rPr>
            </w:r>
          </w:p>
          <w:p>
            <w:pPr>
              <w:pStyle w:val="TextBodyIndent"/>
              <w:widowControl w:val="false"/>
              <w:ind w:hanging="0"/>
              <w:jc w:val="left"/>
              <w:rPr>
                <w:i/>
                <w:i/>
              </w:rPr>
            </w:pPr>
            <w:r>
              <w:rPr>
                <w:i/>
              </w:rPr>
              <w:t xml:space="preserve">15 § </w:t>
            </w:r>
          </w:p>
          <w:p>
            <w:pPr>
              <w:pStyle w:val="TextBodyIndent"/>
              <w:widowControl w:val="false"/>
              <w:rPr>
                <w:i/>
                <w:i/>
              </w:rPr>
            </w:pPr>
            <w:r>
              <w:rPr>
                <w:i/>
              </w:rPr>
              <w:t>Vid beräkningen av sanktions</w:t>
              <w:softHyphen/>
              <w:t>avgiften för vart och ett av de bank</w:t>
              <w:softHyphen/>
              <w:t>aktiebolag eller sådana ut</w:t>
              <w:softHyphen/>
              <w:t xml:space="preserve">ländska kreditinstitut som avses i 4 kap. 4 § lagen (2004:297) om bank- och finansieringsrörelse ska hänsyn också tas till omfattningen av </w:t>
            </w:r>
            <w:bookmarkStart w:id="323" w:name="_Hlk508632355"/>
            <w:r>
              <w:rPr>
                <w:i/>
              </w:rPr>
              <w:t>bank</w:t>
              <w:softHyphen/>
              <w:t>aktiebolagets eller filialens inlå</w:t>
              <w:softHyphen/>
              <w:t>ning från svensk allmänhet per den 1 juli närmast föregående år i för</w:t>
              <w:softHyphen/>
              <w:t>hållande till den genomsnittliga inlåningsvolymen för samtliga så</w:t>
              <w:softHyphen/>
              <w:t>dana bolag och institut som omfat</w:t>
              <w:softHyphen/>
              <w:t>tas av kraven i detta kapitel, be</w:t>
              <w:softHyphen/>
              <w:t>räk</w:t>
              <w:softHyphen/>
              <w:t>nad på samma sätt</w:t>
            </w:r>
            <w:bookmarkEnd w:id="323"/>
            <w:r>
              <w:rPr>
                <w:i/>
              </w:rPr>
              <w:t>.</w:t>
            </w:r>
          </w:p>
          <w:p>
            <w:pPr>
              <w:pStyle w:val="TextBodyIndent"/>
              <w:widowControl w:val="false"/>
              <w:rPr>
                <w:i/>
                <w:i/>
              </w:rPr>
            </w:pPr>
            <w:r>
              <w:rPr>
                <w:i/>
              </w:rPr>
              <w:t>Bankaktiebolagets eller fili</w:t>
              <w:softHyphen/>
              <w:t>alens inlåning enligt första stycket ska divideras med den genom</w:t>
              <w:softHyphen/>
              <w:t>snittliga inlåningen. Kvoten ska multipli</w:t>
              <w:softHyphen/>
              <w:t>ceras med 5 000 kronor.</w:t>
            </w:r>
          </w:p>
          <w:p>
            <w:pPr>
              <w:pStyle w:val="TextBodyIndent"/>
              <w:widowControl w:val="false"/>
              <w:ind w:hanging="0"/>
              <w:jc w:val="left"/>
              <w:rPr>
                <w:i/>
                <w:i/>
                <w:u w:val="single"/>
              </w:rPr>
            </w:pPr>
            <w:r>
              <w:rPr>
                <w:i/>
                <w:u w:val="single"/>
              </w:rPr>
            </w:r>
          </w:p>
          <w:p>
            <w:pPr>
              <w:pStyle w:val="TextBodyIndent"/>
              <w:widowControl w:val="false"/>
              <w:ind w:hanging="0"/>
              <w:jc w:val="left"/>
              <w:rPr>
                <w:i/>
                <w:i/>
                <w:u w:val="single"/>
              </w:rPr>
            </w:pPr>
            <w:r>
              <w:rPr>
                <w:i/>
                <w:u w:val="single"/>
              </w:rPr>
              <w:t>Beräkning av sammanlagt belopp</w:t>
            </w:r>
          </w:p>
          <w:p>
            <w:pPr>
              <w:pStyle w:val="TextBodyIndent"/>
              <w:widowControl w:val="false"/>
              <w:ind w:hanging="0"/>
              <w:rPr>
                <w:i/>
                <w:i/>
              </w:rPr>
            </w:pPr>
            <w:r>
              <w:rPr>
                <w:i/>
              </w:rPr>
            </w:r>
          </w:p>
          <w:p>
            <w:pPr>
              <w:pStyle w:val="TextBodyIndent"/>
              <w:widowControl w:val="false"/>
              <w:ind w:hanging="0"/>
              <w:jc w:val="left"/>
              <w:rPr>
                <w:i/>
                <w:i/>
              </w:rPr>
            </w:pPr>
            <w:r>
              <w:rPr>
                <w:i/>
              </w:rPr>
              <w:t>16 §</w:t>
            </w:r>
          </w:p>
          <w:p>
            <w:pPr>
              <w:pStyle w:val="TextBodyIndent"/>
              <w:widowControl w:val="false"/>
              <w:rPr>
                <w:i/>
                <w:i/>
              </w:rPr>
            </w:pPr>
            <w:r>
              <w:rPr>
                <w:i/>
              </w:rPr>
              <w:t>Sanktionsavgiften ska bestäm</w:t>
              <w:softHyphen/>
              <w:t xml:space="preserve">mas till den produkt som följer av att antalet berörda personer enligt 14 § multipliceras med det belopp som följer av beräkningen enligt 15 § andra stycket. </w:t>
            </w:r>
          </w:p>
          <w:p>
            <w:pPr>
              <w:pStyle w:val="TextBodyIndent"/>
              <w:widowControl w:val="false"/>
              <w:ind w:hanging="0"/>
              <w:rPr>
                <w:i/>
                <w:i/>
              </w:rPr>
            </w:pPr>
            <w:r>
              <w:rPr>
                <w:i/>
              </w:rPr>
            </w:r>
          </w:p>
          <w:p>
            <w:pPr>
              <w:pStyle w:val="TextBodyIndent"/>
              <w:widowControl w:val="false"/>
              <w:ind w:hanging="0"/>
              <w:rPr>
                <w:i/>
                <w:i/>
                <w:u w:val="single"/>
              </w:rPr>
            </w:pPr>
            <w:r>
              <w:rPr>
                <w:i/>
                <w:u w:val="single"/>
              </w:rPr>
              <w:t>Beloppsgränser</w:t>
            </w:r>
          </w:p>
          <w:p>
            <w:pPr>
              <w:pStyle w:val="TextBodyIndent"/>
              <w:widowControl w:val="false"/>
              <w:ind w:hanging="0"/>
              <w:jc w:val="left"/>
              <w:rPr>
                <w:i/>
                <w:i/>
              </w:rPr>
            </w:pPr>
            <w:r>
              <w:rPr>
                <w:i/>
              </w:rPr>
            </w:r>
          </w:p>
          <w:p>
            <w:pPr>
              <w:pStyle w:val="TextBodyIndent"/>
              <w:widowControl w:val="false"/>
              <w:ind w:hanging="0"/>
              <w:jc w:val="left"/>
              <w:rPr>
                <w:i/>
                <w:i/>
              </w:rPr>
            </w:pPr>
            <w:r>
              <w:rPr>
                <w:i/>
              </w:rPr>
              <w:t>17 §</w:t>
            </w:r>
          </w:p>
          <w:p>
            <w:pPr>
              <w:pStyle w:val="TextBodyIndent"/>
              <w:widowControl w:val="false"/>
              <w:rPr>
                <w:i/>
                <w:i/>
              </w:rPr>
            </w:pPr>
            <w:r>
              <w:rPr>
                <w:i/>
              </w:rPr>
              <w:t>Trots det som sägs i bestämmel</w:t>
              <w:softHyphen/>
              <w:t>serna i 14–16 §§ får en sanktions</w:t>
              <w:softHyphen/>
              <w:t>avgift inte understiga 100 000 kr. I fråga om bankaktiebolag får en sådan avgift inte heller överstiga det högsta belopp för sanktionsav</w:t>
              <w:softHyphen/>
              <w:t xml:space="preserve">gift för det aktuella bolaget som följer av </w:t>
            </w:r>
            <w:bookmarkStart w:id="324" w:name="_Hlk507501209"/>
            <w:r>
              <w:rPr>
                <w:i/>
              </w:rPr>
              <w:t>bestämmelserna i 15 kap. 8 § lagen (2004:297) om bank- och finansieringsrörelse</w:t>
            </w:r>
            <w:bookmarkEnd w:id="324"/>
            <w:r>
              <w:rPr>
                <w:i/>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Verkställighet</w:t>
            </w:r>
          </w:p>
          <w:p>
            <w:pPr>
              <w:pStyle w:val="TextBodyIndent"/>
              <w:widowControl w:val="false"/>
              <w:ind w:hanging="0"/>
              <w:rPr>
                <w:i/>
                <w:i/>
              </w:rPr>
            </w:pPr>
            <w:r>
              <w:rPr>
                <w:i/>
              </w:rPr>
            </w:r>
          </w:p>
          <w:p>
            <w:pPr>
              <w:pStyle w:val="TextBodyIndent"/>
              <w:widowControl w:val="false"/>
              <w:ind w:hanging="0"/>
              <w:jc w:val="left"/>
              <w:rPr>
                <w:i/>
                <w:i/>
              </w:rPr>
            </w:pPr>
            <w:r>
              <w:rPr>
                <w:i/>
              </w:rPr>
              <w:t>18 §</w:t>
            </w:r>
          </w:p>
          <w:p>
            <w:pPr>
              <w:pStyle w:val="TextBodyIndent"/>
              <w:widowControl w:val="false"/>
              <w:rPr>
                <w:i/>
                <w:i/>
              </w:rPr>
            </w:pPr>
            <w:r>
              <w:rPr>
                <w:i/>
              </w:rPr>
              <w:t>Bestämmelserna om verkställig</w:t>
              <w:softHyphen/>
              <w:t>het i 15 kap. 11–14 §§ lagen (2004:297) om bank- och finan</w:t>
              <w:softHyphen/>
              <w:t>sieringsrörelse ska tillämpas även på beslut om sanktionsavgift enligt 12 §.</w:t>
            </w:r>
          </w:p>
          <w:p>
            <w:pPr>
              <w:pStyle w:val="TextBodyIndent"/>
              <w:widowControl w:val="false"/>
              <w:rPr>
                <w:i/>
                <w:i/>
              </w:rPr>
            </w:pPr>
            <w:r>
              <w:rPr>
                <w:i/>
              </w:rPr>
            </w:r>
          </w:p>
          <w:p>
            <w:pPr>
              <w:pStyle w:val="TextBodyIndent"/>
              <w:widowControl w:val="false"/>
              <w:ind w:hanging="0"/>
              <w:jc w:val="left"/>
              <w:rPr>
                <w:b/>
                <w:b/>
                <w:i/>
                <w:i/>
              </w:rPr>
            </w:pPr>
            <w:r>
              <w:rPr>
                <w:b/>
                <w:i/>
              </w:rPr>
              <w:t>Bemyndiganden</w:t>
            </w:r>
          </w:p>
          <w:p>
            <w:pPr>
              <w:pStyle w:val="TextBodyIndent"/>
              <w:widowControl w:val="false"/>
              <w:ind w:hanging="0"/>
              <w:rPr>
                <w:i/>
                <w:i/>
              </w:rPr>
            </w:pPr>
            <w:r>
              <w:rPr>
                <w:i/>
              </w:rPr>
            </w:r>
          </w:p>
          <w:p>
            <w:pPr>
              <w:pStyle w:val="TextBodyIndent"/>
              <w:widowControl w:val="false"/>
              <w:ind w:hanging="0"/>
              <w:jc w:val="left"/>
              <w:rPr>
                <w:i/>
                <w:i/>
              </w:rPr>
            </w:pPr>
            <w:r>
              <w:rPr>
                <w:i/>
              </w:rPr>
              <w:t>19 §</w:t>
            </w:r>
          </w:p>
          <w:p>
            <w:pPr>
              <w:pStyle w:val="TextBodyIndent"/>
              <w:widowControl w:val="false"/>
              <w:rPr>
                <w:i/>
                <w:i/>
              </w:rPr>
            </w:pPr>
            <w:r>
              <w:rPr>
                <w:i/>
              </w:rPr>
              <w:t>Regeringen eller den myndig</w:t>
              <w:softHyphen/>
              <w:t xml:space="preserve">het som regeringen bestämmer får meddela föreskrifter om </w:t>
            </w:r>
          </w:p>
          <w:p>
            <w:pPr>
              <w:pStyle w:val="TextBodyIndent"/>
              <w:widowControl w:val="false"/>
              <w:rPr>
                <w:i/>
                <w:i/>
                <w:spacing w:val="-4"/>
              </w:rPr>
            </w:pPr>
            <w:r>
              <w:rPr>
                <w:i/>
                <w:spacing w:val="-4"/>
              </w:rPr>
              <w:t>1. </w:t>
            </w:r>
            <w:bookmarkStart w:id="325" w:name="_Hlk500147482"/>
            <w:r>
              <w:rPr>
                <w:i/>
                <w:spacing w:val="-4"/>
              </w:rPr>
              <w:t>vilka åtgärder som ett bank</w:t>
              <w:softHyphen/>
              <w:t>aktiebolag eller ett utländskt kre</w:t>
              <w:softHyphen/>
              <w:t>dit</w:t>
              <w:softHyphen/>
              <w:t>institut ska vidta för att till</w:t>
              <w:softHyphen/>
              <w:t>handa</w:t>
              <w:softHyphen/>
              <w:t>hålla de tjänster som avses i 1 § första stycket och 3 § första stycket i tillräcklig ut</w:t>
              <w:softHyphen/>
              <w:t xml:space="preserve">sträckning, </w:t>
            </w:r>
          </w:p>
          <w:p>
            <w:pPr>
              <w:pStyle w:val="TextBodyIndent"/>
              <w:widowControl w:val="false"/>
              <w:rPr>
                <w:i/>
                <w:i/>
                <w:spacing w:val="-4"/>
              </w:rPr>
            </w:pPr>
            <w:r>
              <w:rPr>
                <w:i/>
                <w:spacing w:val="-4"/>
              </w:rPr>
              <w:t>2. vilka uppgifter som ska läm</w:t>
              <w:softHyphen/>
              <w:t xml:space="preserve">nas till </w:t>
            </w:r>
            <w:bookmarkEnd w:id="325"/>
            <w:r>
              <w:rPr>
                <w:i/>
                <w:spacing w:val="-4"/>
              </w:rPr>
              <w:t>Post- och telestyrelsen eller Till</w:t>
              <w:softHyphen/>
              <w:t>växtverket enligt 7 §, och</w:t>
            </w:r>
          </w:p>
          <w:p>
            <w:pPr>
              <w:pStyle w:val="TextBodyIndent"/>
              <w:widowControl w:val="false"/>
              <w:rPr>
                <w:i/>
                <w:i/>
              </w:rPr>
            </w:pPr>
            <w:r>
              <w:rPr>
                <w:i/>
              </w:rPr>
              <w:t>3. beräkningen av antalet berör</w:t>
              <w:softHyphen/>
              <w:t>da personer enligt 14 §</w:t>
            </w:r>
            <w:r>
              <w:rPr/>
              <w:t>.</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har till</w:t>
              <w:softHyphen/>
              <w:t>syn över att bestämmelserna i denna lag följs, liksom bestäm</w:t>
              <w:softHyphen/>
              <w:t>melserna i Europaparlamentets och rådets förordning (EG) nr 924/2009 av den 16 september 2009 om gräns</w:t>
              <w:softHyphen/>
              <w:t>överskridande be</w:t>
              <w:softHyphen/>
              <w:t>talningar i gemen</w:t>
              <w:softHyphen/>
              <w:t>skapen och om upphävande av för</w:t>
              <w:softHyphen/>
              <w:t>ordning (EG) nr 2560/2001 och i Europaparla</w:t>
              <w:softHyphen/>
              <w:t>mentets och rådets för</w:t>
              <w:softHyphen/>
              <w:t>ordning (EU) nr 260/2012 av den 14 mars 2012 om antagande av tek</w:t>
              <w:softHyphen/>
              <w:t>niska och affärsmässiga krav för betalningar och autogireringar i euro och om ändring av förord</w:t>
              <w:softHyphen/>
              <w:t>ning (EG) nr 924/2009.</w:t>
            </w:r>
          </w:p>
        </w:tc>
        <w:tc>
          <w:tcPr>
            <w:tcW w:w="2950" w:type="dxa"/>
            <w:tcBorders/>
            <w:shd w:color="auto" w:fill="auto" w:val="clear"/>
            <w:tcMar>
              <w:left w:w="125" w:type="dxa"/>
              <w:right w:w="0" w:type="dxa"/>
            </w:tcMar>
          </w:tcPr>
          <w:p>
            <w:pPr>
              <w:pStyle w:val="TextBodyIndent"/>
              <w:widowControl w:val="false"/>
              <w:rPr/>
            </w:pPr>
            <w:r>
              <w:rPr/>
              <w:t>Finansinspektionen har till</w:t>
              <w:softHyphen/>
              <w:t>syn över att bestämmelserna i denna lag följs, liksom bestäm</w:t>
              <w:softHyphen/>
              <w:t>melserna i Europaparlamentets och rådets förordning (EG) nr 924/2009 av den 16 september 2009 om gräns</w:t>
              <w:softHyphen/>
              <w:t>överskridande be</w:t>
              <w:softHyphen/>
              <w:t>talningar i gemen</w:t>
              <w:softHyphen/>
              <w:t>skapen och om upphävande av för</w:t>
              <w:softHyphen/>
              <w:t>ordning (EG) nr 2560/2001 och i Europaparla</w:t>
              <w:softHyphen/>
              <w:t>mentets och rådets för</w:t>
              <w:softHyphen/>
              <w:t>ordning (EU) nr 260/2012 av den 14 mars 2012 om antagande av tek</w:t>
              <w:softHyphen/>
              <w:t xml:space="preserve">niska och affärsmässiga krav för betalningar och autogireringar i </w:t>
              <w:br/>
              <w:br/>
              <w:t>euro och om ändring av förord</w:t>
              <w:softHyphen/>
              <w:t xml:space="preserve">ning (EG) nr 924/2009. </w:t>
            </w:r>
            <w:r>
              <w:rPr>
                <w:i/>
              </w:rPr>
              <w:t>Post- och tele</w:t>
              <w:softHyphen/>
              <w:t>styrelsen ska dock övervaka att be</w:t>
              <w:softHyphen/>
              <w:t>stämmelserna om tillgång till kon</w:t>
              <w:softHyphen/>
              <w:t>tanttjänster i 4 b kap. 1 § första stycket och 3 § första stycket och de föreskrifter i anslutning därtill som har meddelats med stöd av denna lag är uppfyllda. I förekommande fall ska Post- och telestyrelsen underrätta Finansin</w:t>
              <w:softHyphen/>
              <w:t>spektionen enligt bestämmelserna i 4 b kap. 8 §. Bestämmelser om Finansin</w:t>
              <w:softHyphen/>
              <w:t>spektionens ingripanden i sådana fall finns i 4 b kap. 9–18 §§.</w:t>
            </w:r>
          </w:p>
        </w:tc>
      </w:tr>
    </w:tbl>
    <w:p>
      <w:pPr>
        <w:pStyle w:val="TextBodyIndent"/>
        <w:rPr/>
      </w:pPr>
      <w:r>
        <w:rPr/>
        <w:t>För betalningsinstitut och registrerade betaltjänstleverantörer omfattar tillsynen även att deras betaltjänstverksamhet drivs enligt andra författ</w:t>
        <w:softHyphen/>
        <w:t>ningar som reglerar deras verksamhet, bolagsordning, stadgar samt interna instruktioner som har sin grund i en författning som reglerar deras verksamhet. I fråga om tillsynen över övriga be</w:t>
        <w:softHyphen/>
        <w:t>taltjänstleverantörer enligt 1 kap. 3 § gäller bestämmelserna i de lagar som reglerar deras verksamhet, om inte annat följer av denna lag.</w:t>
      </w:r>
    </w:p>
    <w:p>
      <w:pPr>
        <w:pStyle w:val="TextBodyIndent"/>
        <w:rPr/>
      </w:pPr>
      <w:r>
        <w:rPr/>
        <w:t>Finansinspektionen ska samråda med Konkurrensverket innan en till</w:t>
        <w:softHyphen/>
        <w:t>synsåtgärd eller ett ingripande vidtas mot någon som har ansvar för betal</w:t>
        <w:softHyphen/>
        <w:t xml:space="preserve">ningssystem för överträdelse av 7 kap. 1 och 2 §§.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6 §</w:t>
      </w:r>
    </w:p>
    <w:p>
      <w:pPr>
        <w:pStyle w:val="TextBodyIndent"/>
        <w:rPr/>
      </w:pPr>
      <w:r>
        <w:rPr/>
        <w:t>Finansinspektionens beslut enligt 23 § tredje stycket och 24 § andra stycket och beslut om sanktionsföreläggande får inte över</w:t>
        <w:softHyphen/>
        <w:t>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inspek</w:t>
              <w:softHyphen/>
              <w:t>tionen enligt denna lag får överkla</w:t>
              <w:softHyphen/>
              <w:t>gas till allmän förvalt</w:t>
              <w:softHyphen/>
              <w:t>ningsdomstol.</w:t>
            </w:r>
          </w:p>
        </w:tc>
        <w:tc>
          <w:tcPr>
            <w:tcW w:w="2950" w:type="dxa"/>
            <w:tcBorders/>
            <w:shd w:color="auto" w:fill="auto" w:val="clear"/>
            <w:tcMar>
              <w:left w:w="125" w:type="dxa"/>
              <w:right w:w="0" w:type="dxa"/>
            </w:tcMar>
          </w:tcPr>
          <w:p>
            <w:pPr>
              <w:pStyle w:val="TextBodyIndent"/>
              <w:widowControl w:val="false"/>
              <w:rPr/>
            </w:pPr>
            <w:r>
              <w:rPr/>
              <w:t>Andra beslut av Finans</w:t>
              <w:softHyphen/>
              <w:t>inspek</w:t>
              <w:softHyphen/>
              <w:t>tionen enligt denna lag får överkla</w:t>
              <w:softHyphen/>
              <w:t>gas till allmän förvalt</w:t>
              <w:softHyphen/>
              <w:t xml:space="preserve">ningsdomstol. </w:t>
            </w:r>
            <w:r>
              <w:rPr>
                <w:i/>
              </w:rPr>
              <w:t>Även beslut av Post- och telestyrel</w:t>
              <w:softHyphen/>
              <w:t>sen om föreläg</w:t>
              <w:softHyphen/>
              <w:t>gande enligt 4 b kap. 7 § tredje stycket får överklagas till all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w:t>
              <w:softHyphen/>
              <w:t>stäm</w:t>
              <w:softHyphen/>
              <w:t>ma att ett beslut om förbud, föreläg</w:t>
              <w:softHyphen/>
              <w:t>gande eller återkallelse ska gälla omedelbart.</w:t>
            </w:r>
          </w:p>
        </w:tc>
        <w:tc>
          <w:tcPr>
            <w:tcW w:w="2950" w:type="dxa"/>
            <w:tcBorders/>
            <w:shd w:color="auto" w:fill="auto" w:val="clear"/>
            <w:tcMar>
              <w:left w:w="125" w:type="dxa"/>
              <w:right w:w="0" w:type="dxa"/>
            </w:tcMar>
          </w:tcPr>
          <w:p>
            <w:pPr>
              <w:pStyle w:val="TextBodyIndent"/>
              <w:widowControl w:val="false"/>
              <w:rPr/>
            </w:pPr>
            <w:r>
              <w:rPr/>
              <w:t>Finansinspektionen får be</w:t>
              <w:softHyphen/>
              <w:t>stäm</w:t>
              <w:softHyphen/>
              <w:t>ma att ett beslut om förbud, föreläg</w:t>
              <w:softHyphen/>
              <w:t xml:space="preserve">gande eller återkallelse ska gälla omedelbart. </w:t>
            </w:r>
            <w:r>
              <w:rPr>
                <w:i/>
              </w:rPr>
              <w:t>Post- och telestyrelsen får bestämma att ett föreläggande enligt 4 b kap. 7 § tredje stycket ska gälla omedelbart.</w:t>
            </w:r>
          </w:p>
        </w:tc>
      </w:tr>
    </w:tbl>
    <w:p>
      <w:pPr>
        <w:pStyle w:val="Slutstreck"/>
        <w:rPr/>
      </w:pPr>
      <w:r>
        <w:rPr/>
      </w:r>
    </w:p>
    <w:p>
      <w:pPr>
        <w:pStyle w:val="TextBody"/>
        <w:rPr>
          <w:spacing w:val="34"/>
          <w:u w:val="single"/>
        </w:rPr>
      </w:pPr>
      <w:r>
        <w:rPr>
          <w:spacing w:val="34"/>
          <w:u w:val="single"/>
        </w:rPr>
      </w:r>
      <w:r>
        <w:br w:type="page"/>
      </w:r>
    </w:p>
    <w:p>
      <w:pPr>
        <w:pStyle w:val="Slutstreck"/>
        <w:rPr/>
      </w:pPr>
      <w:r>
        <w:rPr/>
        <w:t>                      </w:t>
      </w:r>
    </w:p>
    <w:p>
      <w:pPr>
        <w:pStyle w:val="TextBodyIndent"/>
        <w:rPr/>
      </w:pPr>
      <w:r>
        <w:rPr/>
        <w:t>1. </w:t>
      </w:r>
      <w:bookmarkStart w:id="326" w:name="_Hlk508640683"/>
      <w:r>
        <w:rPr/>
        <w:t xml:space="preserve">Denna lag träder i kraft </w:t>
      </w:r>
      <w:bookmarkStart w:id="327" w:name="_Hlk511122051"/>
      <w:r>
        <w:rPr/>
        <w:t xml:space="preserve">den 1 juli 2019 </w:t>
      </w:r>
      <w:bookmarkEnd w:id="327"/>
      <w:r>
        <w:rPr/>
        <w:t xml:space="preserve">i fråga om </w:t>
      </w:r>
      <w:bookmarkStart w:id="328" w:name="_Hlk511123585"/>
      <w:r>
        <w:rPr/>
        <w:t>1 kap. 6 b § och 4 b kap. 7 § första och andra styckena</w:t>
      </w:r>
      <w:bookmarkEnd w:id="328"/>
      <w:r>
        <w:rPr/>
        <w:t xml:space="preserve"> och i övrigt den 1 januari 2020. </w:t>
      </w:r>
    </w:p>
    <w:p>
      <w:pPr>
        <w:pStyle w:val="TextBodyIndent"/>
        <w:rPr/>
      </w:pPr>
      <w:r>
        <w:rPr/>
        <w:t>2. Sanktionsavgift enligt 4 b kap. 12 § får beslutas endast för överträdel</w:t>
        <w:softHyphen/>
        <w:t xml:space="preserve">ser som har skett efter </w:t>
      </w:r>
      <w:bookmarkEnd w:id="326"/>
      <w:r>
        <w:rPr/>
        <w:t>den 31 december 2019.</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9" w:name="_Toc20125614"/>
      <w:r>
        <w:rPr/>
        <w:t>Förteckning över remissinstanserna</w:t>
      </w:r>
      <w:bookmarkEnd w:id="329"/>
    </w:p>
    <w:p>
      <w:pPr>
        <w:pStyle w:val="TextBody"/>
        <w:rPr/>
      </w:pPr>
      <w:r>
        <w:rPr/>
        <w:t>Efter remiss har yttranden kommit in från Bankomat AB, Bokförings</w:t>
        <w:softHyphen/>
        <w:t>nämnden, Datainspektionen, DHR – Delaktighet, Hand</w:t>
        <w:softHyphen/>
        <w:t>lingskraft, Rörelse</w:t>
        <w:softHyphen/>
        <w:t>frihet, Ekobrottsmyndigheten, Finansförbundet, Finansinspektionen, Frivilligorganisa</w:t>
        <w:softHyphen/>
        <w:t>tionernas Insamlingsråd, Företagarna, Försvarsmakten, Förvaltningsrätten i Stockholm, Hela Sverige ska leva, Justitiekanslern, Kammarrätten i Stockholm, Konjunkturinstitutet, Konkurrensverket, Konsumentverket, Landsorganisationen i Sverige (LO), Loomis AB, Länsstyrelsen i Dalarnas län, Länsstyrelsen i Norrbottens län, Länsstyrelsen i Stockholm, Läns</w:t>
        <w:softHyphen/>
        <w:t>styrelsen Kalmar län, Myndigheten för samhällsskydd och beredskap, Myndigheten för ungdoms- och civil</w:t>
        <w:softHyphen/>
        <w:t>samhällets frågor, Nokas AB, Pensionärernas riksorganisation (PRO), Polismyndigheten, Post- och telestyrelsen, Regelrådet, Revisors</w:t>
        <w:softHyphen/>
        <w:t>inspektionen, Riksgäldskontoret, Riksidrottsförbundet, Skatteverket, Skärgårdarnas Riksförbund, Sparbankernas Riksförbund, SPF Seniorerna, Statens jordbruksverk, Svensk Handel, Svenska Bankföreningen, Sveriges advokatsamfund, Sveriges Föreningar, Sveriges Kommuner och Landsting, Sveriges konsu</w:t>
        <w:softHyphen/>
        <w:t>menter, Sveriges riksbank, Säkerhetspolisen, Tillväxtverket, Tjänstemän</w:t>
        <w:softHyphen/>
        <w:t>nens Centralorganisation (TCO), Umeå universitet och Visit Sweden.</w:t>
      </w:r>
    </w:p>
    <w:p>
      <w:pPr>
        <w:pStyle w:val="TextBodyIndent"/>
        <w:rPr/>
      </w:pPr>
      <w:r>
        <w:rPr/>
        <w:t>Därutöver har yttranden inkommit från Alternativ för Sverige, Kontant</w:t>
        <w:softHyphen/>
        <w:t>upproret, Li Hoffström, Länsstyrelsen i Jämtlands län, Föreningen Medveten Konsumtion i Sverige, Gröna seniorer i stockholmsregionen Miljöpartiet de grönas Seniorförbund, Småföre</w:t>
        <w:softHyphen/>
        <w:t xml:space="preserve">tagarnas Riksförbund, Sveriges Hembygdsförbund och Säkerhetsföretagen. </w:t>
      </w:r>
    </w:p>
    <w:p>
      <w:pPr>
        <w:pStyle w:val="TextBodyIndent"/>
        <w:rPr/>
      </w:pPr>
      <w:r>
        <w:rPr/>
        <w:t>Följande remissinstanser har inte svarat eller angett att de avstår från att lämna några synpunkter: Bankinstitutens Arbetsgivareorganisation, Bolagsverket, Ekonomistyrningsverket, FAR, Funktionsrätt Sverige, Konsumenternas Bank- och finansbyrå, Riksdagens ombudsmän, Riksrevisionen, Svenskt Näringsliv, Sveriges Akademikers Central</w:t>
        <w:softHyphen/>
        <w:t xml:space="preserve">organisation (SACO), SWESEC AB, SäkerhetsBranschen och Visita. </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0" w:name="_Toc20125615"/>
      <w:r>
        <w:rPr/>
        <w:t>Lagrådsremissens lagförslag</w:t>
      </w:r>
      <w:bookmarkEnd w:id="330"/>
    </w:p>
    <w:p>
      <w:pPr>
        <w:pStyle w:val="Rubrik2utannumrering"/>
        <w:spacing w:before="0" w:after="160"/>
        <w:rPr/>
      </w:pPr>
      <w:bookmarkStart w:id="331" w:name="_Hlk11836195"/>
      <w:bookmarkStart w:id="332" w:name="_Toc11833056"/>
      <w:bookmarkStart w:id="333" w:name="_Toc11768848"/>
      <w:bookmarkStart w:id="334" w:name="_Toc11767826"/>
      <w:bookmarkStart w:id="335" w:name="_Toc11668766"/>
      <w:bookmarkStart w:id="336" w:name="_Toc6239905"/>
      <w:bookmarkStart w:id="337" w:name="_Toc2603163"/>
      <w:bookmarkStart w:id="338" w:name="_Toc2598431"/>
      <w:r>
        <w:rPr/>
        <w:t>Förslag till lag om ändring i lagen (2010:751) om betaltjänster</w:t>
      </w:r>
      <w:bookmarkEnd w:id="332"/>
      <w:bookmarkEnd w:id="333"/>
      <w:bookmarkEnd w:id="334"/>
      <w:bookmarkEnd w:id="335"/>
      <w:bookmarkEnd w:id="336"/>
      <w:bookmarkEnd w:id="337"/>
      <w:bookmarkEnd w:id="338"/>
    </w:p>
    <w:p>
      <w:pPr>
        <w:pStyle w:val="TextBody"/>
        <w:rPr/>
      </w:pPr>
      <w:r>
        <w:rPr/>
        <w:t>Härigenom föreskrivs i fråga om lagen (2010:751) om betaltjänster</w:t>
      </w:r>
    </w:p>
    <w:p>
      <w:pPr>
        <w:pStyle w:val="TextBodyIndent"/>
        <w:rPr/>
      </w:pPr>
      <w:r>
        <w:rPr>
          <w:i/>
        </w:rPr>
        <w:t>dels</w:t>
      </w:r>
      <w:r>
        <w:rPr/>
        <w:t xml:space="preserve"> att 1 kap. 1 och 6 b §§ ska ha följande lydelse,</w:t>
      </w:r>
    </w:p>
    <w:p>
      <w:pPr>
        <w:pStyle w:val="TextBodyIndent"/>
        <w:rPr/>
      </w:pPr>
      <w:r>
        <w:rPr>
          <w:i/>
        </w:rPr>
        <w:t>dels</w:t>
      </w:r>
      <w:r>
        <w:rPr/>
        <w:t xml:space="preserve"> att det ska införas ett nytt kapitel, 9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betaltjänster som tillhandahålls i Sverige och utförs inom </w:t>
            </w:r>
            <w:r>
              <w:rPr>
                <w:i/>
              </w:rPr>
              <w:t>det</w:t>
            </w:r>
            <w:r>
              <w:rPr/>
              <w:t xml:space="preserve"> Euro</w:t>
              <w:softHyphen/>
              <w:t>peiska ekonomiska samarbetsom</w:t>
              <w:softHyphen/>
              <w:t>rådet (EES).</w:t>
            </w:r>
          </w:p>
        </w:tc>
        <w:tc>
          <w:tcPr>
            <w:tcW w:w="2950" w:type="dxa"/>
            <w:tcBorders/>
            <w:shd w:color="auto" w:fill="auto" w:val="clear"/>
            <w:tcMar>
              <w:left w:w="125" w:type="dxa"/>
              <w:right w:w="0" w:type="dxa"/>
            </w:tcMar>
          </w:tcPr>
          <w:p>
            <w:pPr>
              <w:pStyle w:val="TextBodyIndent"/>
              <w:widowControl w:val="false"/>
              <w:rPr/>
            </w:pPr>
            <w:r>
              <w:rPr/>
              <w:t>I denna lag finns bestämmelser om betaltjänster som tillhandahålls i Sverige och utförs inom Euro</w:t>
              <w:softHyphen/>
              <w:t>peiska ekonomiska samarbetsom</w:t>
              <w:softHyphen/>
              <w:t>rådet (EES).</w:t>
            </w:r>
          </w:p>
        </w:tc>
      </w:tr>
      <w:tr>
        <w:trPr/>
        <w:tc>
          <w:tcPr>
            <w:tcW w:w="2950" w:type="dxa"/>
            <w:tcBorders/>
            <w:shd w:color="auto" w:fill="auto" w:val="clear"/>
          </w:tcPr>
          <w:p>
            <w:pPr>
              <w:pStyle w:val="TextBodyIndent"/>
              <w:widowControl w:val="false"/>
              <w:rPr/>
            </w:pPr>
            <w:r>
              <w:rPr/>
              <w:t>I denna lag finns också bestäm</w:t>
              <w:softHyphen/>
              <w:t xml:space="preserve">melser om betalningsinstitut </w:t>
            </w:r>
            <w:r>
              <w:rPr>
                <w:i/>
              </w:rPr>
              <w:t>och</w:t>
            </w:r>
            <w:r>
              <w:rPr/>
              <w:t xml:space="preserve"> registre</w:t>
              <w:softHyphen/>
              <w:t>rade betaltjänstleverantörer.</w:t>
            </w:r>
          </w:p>
        </w:tc>
        <w:tc>
          <w:tcPr>
            <w:tcW w:w="2950" w:type="dxa"/>
            <w:tcBorders/>
            <w:shd w:color="auto" w:fill="auto" w:val="clear"/>
            <w:tcMar>
              <w:left w:w="125" w:type="dxa"/>
              <w:right w:w="0" w:type="dxa"/>
            </w:tcMar>
          </w:tcPr>
          <w:p>
            <w:pPr>
              <w:pStyle w:val="TextBodyIndent"/>
              <w:widowControl w:val="false"/>
              <w:rPr/>
            </w:pPr>
            <w:r>
              <w:rPr/>
              <w:t>I denna lag finns också bestäm</w:t>
              <w:softHyphen/>
              <w:t>melser om betalningsinstitut</w:t>
            </w:r>
            <w:r>
              <w:rPr>
                <w:i/>
              </w:rPr>
              <w:t>,</w:t>
            </w:r>
            <w:r>
              <w:rPr/>
              <w:t xml:space="preserve"> regi</w:t>
              <w:softHyphen/>
              <w:t>strerade betaltjänstleverantörer</w:t>
            </w:r>
            <w:r>
              <w:rPr>
                <w:i/>
              </w:rPr>
              <w:t>, betalkonto och skyldighet för kre</w:t>
              <w:softHyphen/>
              <w:t>ditinstitut att tillhandahålla kon</w:t>
              <w:softHyphen/>
              <w:t>tanttjänster</w:t>
            </w:r>
            <w:r>
              <w:rPr/>
              <w:t>.</w:t>
            </w:r>
          </w:p>
        </w:tc>
      </w:tr>
      <w:tr>
        <w:trPr/>
        <w:tc>
          <w:tcPr>
            <w:tcW w:w="2950" w:type="dxa"/>
            <w:tcBorders/>
            <w:shd w:color="auto" w:fill="auto" w:val="clear"/>
          </w:tcPr>
          <w:p>
            <w:pPr>
              <w:pStyle w:val="TextBodyIndent"/>
              <w:widowControl w:val="false"/>
              <w:rPr>
                <w:i/>
                <w:i/>
              </w:rPr>
            </w:pPr>
            <w:r>
              <w:rPr>
                <w:i/>
              </w:rPr>
              <w:t>I 4 a kap. finns bestämmelser om</w:t>
            </w:r>
          </w:p>
          <w:p>
            <w:pPr>
              <w:pStyle w:val="TextBodyIndent"/>
              <w:widowControl w:val="false"/>
              <w:rPr>
                <w:i/>
                <w:i/>
              </w:rPr>
            </w:pPr>
            <w:r>
              <w:rPr>
                <w:i/>
              </w:rPr>
              <w:t>1. avgifter för betalkonto,</w:t>
            </w:r>
          </w:p>
          <w:p>
            <w:pPr>
              <w:pStyle w:val="TextBodyIndent"/>
              <w:widowControl w:val="false"/>
              <w:rPr>
                <w:i/>
                <w:i/>
              </w:rPr>
            </w:pPr>
            <w:r>
              <w:rPr>
                <w:i/>
              </w:rPr>
              <w:t xml:space="preserve">2. byte av betalkonto, </w:t>
            </w:r>
          </w:p>
          <w:p>
            <w:pPr>
              <w:pStyle w:val="TextBodyIndent"/>
              <w:widowControl w:val="false"/>
              <w:rPr/>
            </w:pPr>
            <w:r>
              <w:rPr>
                <w:i/>
              </w:rPr>
              <w:t>3. kreditinstituts skyldighet att tillhandahålla betalkonto med grundläggande funktioner till en konsument.</w:t>
            </w:r>
          </w:p>
        </w:tc>
        <w:tc>
          <w:tcPr>
            <w:tcW w:w="2950" w:type="dxa"/>
            <w:tcBorders/>
            <w:shd w:color="auto" w:fill="auto" w:val="clear"/>
            <w:tcMar>
              <w:left w:w="125" w:type="dxa"/>
              <w:right w:w="0" w:type="dxa"/>
            </w:tcMar>
          </w:tcPr>
          <w:p>
            <w:pPr>
              <w:pStyle w:val="TextBodyIndent"/>
              <w:widowControl w:val="false"/>
              <w:rPr/>
            </w:pPr>
            <w:r>
              <w:rPr/>
            </w:r>
            <w:bookmarkStart w:id="339" w:name="_Hlk936068"/>
            <w:bookmarkStart w:id="340" w:name="_Hlk936068"/>
            <w:bookmarkEnd w:id="340"/>
          </w:p>
        </w:tc>
      </w:tr>
    </w:tbl>
    <w:p>
      <w:pPr>
        <w:pStyle w:val="TextBodyIndent"/>
        <w:rPr/>
      </w:pPr>
      <w:r>
        <w:rPr/>
      </w:r>
    </w:p>
    <w:p>
      <w:pPr>
        <w:pStyle w:val="TextBody"/>
        <w:jc w:val="center"/>
        <w:rPr/>
      </w:pPr>
      <w:r>
        <w:rPr/>
        <w:t>6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inte en tjänst som endast möjliggör uttag av kon</w:t>
              <w:softHyphen/>
              <w:t>tanter med hjälp av uttagsauto</w:t>
              <w:softHyphen/>
              <w:t>mater, om den som till</w:t>
              <w:softHyphen/>
              <w:t>handahåller tjänsten</w:t>
            </w:r>
          </w:p>
        </w:tc>
        <w:tc>
          <w:tcPr>
            <w:tcW w:w="2950" w:type="dxa"/>
            <w:tcBorders/>
            <w:shd w:color="auto" w:fill="auto" w:val="clear"/>
            <w:tcMar>
              <w:left w:w="125" w:type="dxa"/>
              <w:right w:w="0" w:type="dxa"/>
            </w:tcMar>
          </w:tcPr>
          <w:p>
            <w:pPr>
              <w:pStyle w:val="TextBodyIndent"/>
              <w:widowControl w:val="false"/>
              <w:rPr/>
            </w:pPr>
            <w:r>
              <w:rPr/>
              <w:t>Denna lag</w:t>
            </w:r>
            <w:r>
              <w:rPr>
                <w:i/>
              </w:rPr>
              <w:t>, med undantag för bestämmelserna om uppgiftsskyl</w:t>
              <w:softHyphen/>
              <w:t>dighet i 9 kap. 3 §,</w:t>
            </w:r>
            <w:r>
              <w:rPr/>
              <w:t xml:space="preserve"> gäller inte en tjänst som endast möjliggör uttag av kontanter med hjälp av uttags</w:t>
              <w:softHyphen/>
              <w:t>automater, om den som tillhanda</w:t>
              <w:softHyphen/>
              <w:t>håller tjänsten</w:t>
            </w:r>
          </w:p>
        </w:tc>
      </w:tr>
    </w:tbl>
    <w:p>
      <w:pPr>
        <w:pStyle w:val="TextBodyIndent"/>
        <w:rPr/>
      </w:pPr>
      <w:r>
        <w:rPr/>
        <w:t xml:space="preserve">1. agerar för en eller flera kortutgivares räkning, </w:t>
      </w:r>
    </w:p>
    <w:p>
      <w:pPr>
        <w:pStyle w:val="TextBodyIndent"/>
        <w:rPr/>
      </w:pPr>
      <w:r>
        <w:rPr/>
        <w:t xml:space="preserve">2. inte är part i ramavtalet med den kund som tar ut medel från ett betalkonto, </w:t>
      </w:r>
    </w:p>
    <w:p>
      <w:pPr>
        <w:pStyle w:val="TextBodyIndent"/>
        <w:rPr/>
      </w:pPr>
      <w:r>
        <w:rPr/>
        <w:t xml:space="preserve">3. inte tillhandahåller sådana andra betaltjänster som anges i 2 §, och </w:t>
      </w:r>
    </w:p>
    <w:p>
      <w:pPr>
        <w:pStyle w:val="TextBodyIndent"/>
        <w:rPr/>
      </w:pPr>
      <w:r>
        <w:rPr/>
        <w:t>4. informerar kunden om eventuella uttagsavgifter eller växelkurs i 4 kap. 3, 4, 7 och 8 §§ innan uttaget görs och när kontanterna lämnas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0" w:after="120"/>
              <w:rPr>
                <w:i/>
                <w:i/>
              </w:rPr>
            </w:pPr>
            <w:r>
              <w:rPr>
                <w:i/>
              </w:rPr>
              <w:t xml:space="preserve">9 kap. </w:t>
            </w:r>
            <w:bookmarkStart w:id="341" w:name="_Hlk4661650"/>
            <w:r>
              <w:rPr>
                <w:i/>
              </w:rPr>
              <w:t>Skyldighet för kreditinstitut att tillhandahålla kontanttjänster</w:t>
            </w:r>
            <w:bookmarkEnd w:id="341"/>
          </w:p>
          <w:p>
            <w:pPr>
              <w:pStyle w:val="Rubrik4utannumrering"/>
              <w:widowControl w:val="false"/>
              <w:rPr/>
            </w:pPr>
            <w:r>
              <w:rPr>
                <w:i/>
              </w:rPr>
              <w:t>Platser för kontantuttag och dagskasseinsättningar</w:t>
            </w:r>
          </w:p>
          <w:p>
            <w:pPr>
              <w:pStyle w:val="TextBody"/>
              <w:widowControl w:val="false"/>
              <w:rPr>
                <w:i/>
                <w:i/>
              </w:rPr>
            </w:pPr>
            <w:bookmarkStart w:id="342" w:name="_Hlk4661717"/>
            <w:r>
              <w:rPr>
                <w:i/>
              </w:rPr>
              <w:t>1 §</w:t>
            </w:r>
          </w:p>
          <w:p>
            <w:pPr>
              <w:pStyle w:val="TextBodyIndent"/>
              <w:widowControl w:val="false"/>
              <w:rPr>
                <w:i/>
                <w:i/>
                <w:spacing w:val="-5"/>
              </w:rPr>
            </w:pPr>
            <w:bookmarkStart w:id="343" w:name="_Hlk3963583"/>
            <w:r>
              <w:rPr>
                <w:i/>
                <w:spacing w:val="-5"/>
              </w:rPr>
              <w:t>Sådana kreditinstitut och filialer till utländska kreditinstitut som till</w:t>
              <w:softHyphen/>
              <w:t>handahåller betalkonton med grund</w:t>
              <w:softHyphen/>
              <w:t xml:space="preserve">läggande funktioner till konsumenter, </w:t>
            </w:r>
            <w:bookmarkStart w:id="344" w:name="_Hlk5008950"/>
            <w:r>
              <w:rPr>
                <w:i/>
                <w:spacing w:val="-5"/>
              </w:rPr>
              <w:t>ska tillhandahålla tjänster som gör det möjligt att ta ut kontanter från dessa konton (platser för kontant</w:t>
              <w:softHyphen/>
              <w:t>uttag) i betryggande utsträckning i hela landet</w:t>
            </w:r>
            <w:bookmarkEnd w:id="344"/>
            <w:r>
              <w:rPr>
                <w:i/>
                <w:spacing w:val="-5"/>
              </w:rPr>
              <w:t>.</w:t>
            </w:r>
            <w:bookmarkEnd w:id="343"/>
          </w:p>
          <w:p>
            <w:pPr>
              <w:pStyle w:val="TextBodyIndent"/>
              <w:widowControl w:val="false"/>
              <w:rPr>
                <w:i/>
                <w:i/>
              </w:rPr>
            </w:pPr>
            <w:r>
              <w:rPr>
                <w:i/>
              </w:rPr>
              <w:t xml:space="preserve">Sådana </w:t>
            </w:r>
            <w:r>
              <w:rPr>
                <w:i/>
                <w:spacing w:val="-5"/>
              </w:rPr>
              <w:t xml:space="preserve">kreditinstitut och filialer till utländska kreditinstitut </w:t>
            </w:r>
            <w:r>
              <w:rPr>
                <w:i/>
              </w:rPr>
              <w:t>som till</w:t>
              <w:softHyphen/>
              <w:t>handahåller betalkonton till före</w:t>
              <w:softHyphen/>
              <w:t>tag, ska tillhandahålla tjänster som gör det möjligt att sätta in kontan</w:t>
              <w:softHyphen/>
              <w:t xml:space="preserve">ter på dessa konton (platser för dagskasseinsättningar) </w:t>
            </w:r>
            <w:r>
              <w:rPr>
                <w:i/>
                <w:spacing w:val="-5"/>
              </w:rPr>
              <w:t>i betryggan</w:t>
              <w:softHyphen/>
              <w:t>de utsträckning i hela landet</w:t>
            </w:r>
            <w:r>
              <w:rPr>
                <w:i/>
              </w:rPr>
              <w:t xml:space="preserve">. </w:t>
            </w:r>
          </w:p>
          <w:p>
            <w:pPr>
              <w:pStyle w:val="TextBodyIndent"/>
              <w:widowControl w:val="false"/>
              <w:rPr>
                <w:i/>
                <w:i/>
                <w:spacing w:val="-5"/>
              </w:rPr>
            </w:pPr>
            <w:bookmarkStart w:id="345" w:name="_Hlk4661717"/>
            <w:r>
              <w:rPr>
                <w:i/>
              </w:rPr>
              <w:t>Första och andra styckena gäller endast institut och filialer som den 1 juli närmast föregående år hade mer än 70 miljarder kronor i in</w:t>
              <w:softHyphen/>
              <w:t>låning från allmänheten.</w:t>
            </w:r>
            <w:bookmarkEnd w:id="34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Tillsyn </w:t>
            </w:r>
          </w:p>
          <w:p>
            <w:pPr>
              <w:pStyle w:val="TextBodyIndent"/>
              <w:widowControl w:val="false"/>
              <w:ind w:hanging="0"/>
              <w:jc w:val="left"/>
              <w:rPr>
                <w:i/>
                <w:i/>
              </w:rPr>
            </w:pPr>
            <w:r>
              <w:rPr>
                <w:i/>
              </w:rPr>
              <w:t>2 §</w:t>
            </w:r>
          </w:p>
          <w:p>
            <w:pPr>
              <w:pStyle w:val="TextBodyIndent"/>
              <w:widowControl w:val="false"/>
              <w:rPr>
                <w:b/>
                <w:b/>
                <w:i/>
                <w:i/>
              </w:rPr>
            </w:pPr>
            <w:bookmarkStart w:id="346" w:name="_Hlk1390798"/>
            <w:bookmarkStart w:id="347" w:name="_Hlk1557905"/>
            <w:r>
              <w:rPr>
                <w:i/>
              </w:rPr>
              <w:t xml:space="preserve">Post- och telestyrelsen ska utöva tillsyn över att kreditinstitut och filialer till utländska kreditinstitut uppfyller sina skyldigheter enligt 1 §. </w:t>
            </w:r>
          </w:p>
          <w:p>
            <w:pPr>
              <w:pStyle w:val="Rubrik4utannumrering"/>
              <w:widowControl w:val="false"/>
              <w:rPr>
                <w:i/>
                <w:i/>
              </w:rPr>
            </w:pPr>
            <w:r>
              <w:rPr>
                <w:i/>
              </w:rPr>
              <w:t>Uppgiftsskyldighet</w:t>
            </w:r>
          </w:p>
          <w:p>
            <w:pPr>
              <w:pStyle w:val="TextBodyIndent"/>
              <w:widowControl w:val="false"/>
              <w:ind w:hanging="0"/>
              <w:rPr>
                <w:i/>
                <w:i/>
              </w:rPr>
            </w:pPr>
            <w:bookmarkStart w:id="348" w:name="_Hlk4672758"/>
            <w:r>
              <w:rPr>
                <w:i/>
              </w:rPr>
              <w:t>3 §</w:t>
            </w:r>
          </w:p>
          <w:p>
            <w:pPr>
              <w:pStyle w:val="TextBodyIndent"/>
              <w:widowControl w:val="false"/>
              <w:rPr>
                <w:i/>
                <w:i/>
              </w:rPr>
            </w:pPr>
            <w:r>
              <w:rPr>
                <w:i/>
              </w:rPr>
              <w:t>Post- och telestyrelsen får beslu</w:t>
              <w:softHyphen/>
              <w:t>ta att förelägga företag som till</w:t>
              <w:softHyphen/>
              <w:t>handahåller platser för kontantut</w:t>
              <w:softHyphen/>
              <w:t>tag eller platser för dagskassein</w:t>
              <w:softHyphen/>
              <w:t>sättningar att lämna de uppgifter som behövs för att styrelsen ska kunna utöva tillsyn enligt 2 §.</w:t>
            </w:r>
          </w:p>
          <w:p>
            <w:pPr>
              <w:pStyle w:val="TextBodyIndent"/>
              <w:widowControl w:val="false"/>
              <w:rPr>
                <w:i/>
                <w:i/>
              </w:rPr>
            </w:pPr>
            <w:bookmarkStart w:id="349" w:name="_Hlk1390798"/>
            <w:bookmarkStart w:id="350" w:name="_Hlk1557905"/>
            <w:bookmarkStart w:id="351" w:name="_Hlk4672758"/>
            <w:r>
              <w:rPr>
                <w:i/>
              </w:rPr>
              <w:t xml:space="preserve">Ett beslut om föreläggande får förenas med vite. </w:t>
            </w:r>
            <w:bookmarkEnd w:id="349"/>
            <w:bookmarkEnd w:id="350"/>
            <w:bookmarkEnd w:id="351"/>
          </w:p>
          <w:p>
            <w:pPr>
              <w:pStyle w:val="Rubrik4utannumrering"/>
              <w:widowControl w:val="false"/>
              <w:rPr>
                <w:i/>
                <w:i/>
              </w:rPr>
            </w:pPr>
            <w:r>
              <w:rPr>
                <w:i/>
              </w:rPr>
              <w:t>Överlämnande</w:t>
            </w:r>
          </w:p>
          <w:p>
            <w:pPr>
              <w:pStyle w:val="TextBodyIndent"/>
              <w:widowControl w:val="false"/>
              <w:ind w:hanging="0"/>
              <w:rPr>
                <w:i/>
                <w:i/>
              </w:rPr>
            </w:pPr>
            <w:bookmarkStart w:id="352" w:name="_Hlk4673866"/>
            <w:r>
              <w:rPr>
                <w:i/>
              </w:rPr>
              <w:t>4 §</w:t>
            </w:r>
          </w:p>
          <w:p>
            <w:pPr>
              <w:pStyle w:val="TextBodyIndent"/>
              <w:widowControl w:val="false"/>
              <w:rPr>
                <w:i/>
                <w:i/>
              </w:rPr>
            </w:pPr>
            <w:bookmarkStart w:id="353" w:name="_Hlk1558038"/>
            <w:bookmarkStart w:id="354" w:name="_Hlk1461055"/>
            <w:r>
              <w:rPr>
                <w:i/>
              </w:rPr>
              <w:t>Om ett kreditinstitut eller en filial till ett utländskt kreditinstitut inte uppfyller sina skyldigheter enligt 1 §, ska Post- och telestyrelsen</w:t>
            </w:r>
            <w:bookmarkEnd w:id="354"/>
            <w:r>
              <w:rPr>
                <w:i/>
              </w:rPr>
              <w:t xml:space="preserve"> </w:t>
            </w:r>
            <w:bookmarkStart w:id="355" w:name="_Hlk1461145"/>
            <w:r>
              <w:rPr>
                <w:i/>
              </w:rPr>
              <w:t>överlämna ärendet till Finansin</w:t>
              <w:softHyphen/>
              <w:t>spektionen</w:t>
            </w:r>
            <w:bookmarkEnd w:id="353"/>
            <w:bookmarkEnd w:id="355"/>
            <w:r>
              <w:rPr>
                <w:i/>
              </w:rPr>
              <w:t xml:space="preserve"> för ingripande</w:t>
            </w:r>
            <w:bookmarkEnd w:id="352"/>
            <w:r>
              <w:rPr>
                <w:i/>
              </w:rPr>
              <w:t>.</w:t>
            </w:r>
          </w:p>
          <w:p>
            <w:pPr>
              <w:pStyle w:val="Rubrik4utannumrering"/>
              <w:widowControl w:val="false"/>
              <w:rPr>
                <w:i/>
                <w:i/>
              </w:rPr>
            </w:pPr>
            <w:r>
              <w:rPr>
                <w:i/>
              </w:rPr>
              <w:t xml:space="preserve">Ingripande </w:t>
            </w:r>
          </w:p>
          <w:p>
            <w:pPr>
              <w:pStyle w:val="TextBodyIndent"/>
              <w:widowControl w:val="false"/>
              <w:ind w:hanging="0"/>
              <w:jc w:val="left"/>
              <w:rPr>
                <w:i/>
                <w:i/>
              </w:rPr>
            </w:pPr>
            <w:r>
              <w:rPr>
                <w:i/>
              </w:rPr>
              <w:t>5 §</w:t>
            </w:r>
          </w:p>
          <w:p>
            <w:pPr>
              <w:pStyle w:val="TextBodyIndent"/>
              <w:widowControl w:val="false"/>
              <w:rPr>
                <w:i/>
                <w:i/>
                <w:spacing w:val="-4"/>
              </w:rPr>
            </w:pPr>
            <w:r>
              <w:rPr>
                <w:i/>
              </w:rPr>
              <w:t>Om ett överlämnat ärende enligt 4 § gäller ett kreditinstitut, får Finansinspektionen förelägga in</w:t>
              <w:softHyphen/>
              <w:t>stitutet att vidta rättelse inom en viss tid. Om institutet inte följer före</w:t>
              <w:softHyphen/>
              <w:t xml:space="preserve">läggandet, får inspektionen </w:t>
            </w:r>
            <w:r>
              <w:rPr>
                <w:i/>
                <w:spacing w:val="-4"/>
              </w:rPr>
              <w:t>besluta att institutet ska betala en sanktions</w:t>
              <w:softHyphen/>
              <w:t>avgift. Avgiften tillfaller staten.</w:t>
            </w:r>
          </w:p>
          <w:p>
            <w:pPr>
              <w:pStyle w:val="TextBodyIndent"/>
              <w:widowControl w:val="false"/>
              <w:rPr/>
            </w:pPr>
            <w:r>
              <w:rPr>
                <w:i/>
              </w:rPr>
              <w:t>Finansinspektionen får avstå från ingripande om regelöverträ</w:t>
              <w:softHyphen/>
              <w:t>delsen är ursäktlig.</w:t>
            </w:r>
          </w:p>
          <w:p>
            <w:pPr>
              <w:pStyle w:val="TextBodyIndent"/>
              <w:widowControl w:val="false"/>
              <w:rPr>
                <w:i/>
                <w:i/>
              </w:rPr>
            </w:pPr>
            <w:r>
              <w:rPr>
                <w:i/>
              </w:rPr>
              <w:t>Bestämmelser om ingripande mot filialer till utländska kredit</w:t>
              <w:softHyphen/>
              <w:t>institut finns i 15 kap. lagen (2004:297) om bank- och finansie</w:t>
              <w:softHyphen/>
              <w:t>ringsrörelse.</w:t>
            </w:r>
          </w:p>
          <w:p>
            <w:pPr>
              <w:pStyle w:val="Rubrik4utannumrering"/>
              <w:widowControl w:val="false"/>
              <w:rPr>
                <w:i/>
                <w:i/>
              </w:rPr>
            </w:pPr>
            <w:r>
              <w:rPr>
                <w:i/>
              </w:rPr>
              <w:t>Undantag</w:t>
            </w:r>
          </w:p>
          <w:p>
            <w:pPr>
              <w:pStyle w:val="TextBodyIndent"/>
              <w:widowControl w:val="false"/>
              <w:ind w:hanging="0"/>
              <w:jc w:val="left"/>
              <w:rPr>
                <w:i/>
                <w:i/>
              </w:rPr>
            </w:pPr>
            <w:r>
              <w:rPr>
                <w:i/>
              </w:rPr>
              <w:t xml:space="preserve">6 § </w:t>
            </w:r>
          </w:p>
          <w:p>
            <w:pPr>
              <w:pStyle w:val="TextBodyIndent"/>
              <w:widowControl w:val="false"/>
              <w:rPr>
                <w:i/>
                <w:i/>
              </w:rPr>
            </w:pPr>
            <w:r>
              <w:rPr>
                <w:i/>
              </w:rPr>
              <w:t>Post- och telestyrelsen ska inte överlämna ett ärende enligt 4 § och Finansinspektionen ska inte ingri</w:t>
              <w:softHyphen/>
              <w:t>pa enligt 5 §, om det med beaktan</w:t>
              <w:softHyphen/>
              <w:t>de av samtliga platser för kontant</w:t>
              <w:softHyphen/>
              <w:t>uttag respektive dagskasseinsätt</w:t>
              <w:softHyphen/>
              <w:t xml:space="preserve">ningar </w:t>
            </w:r>
          </w:p>
          <w:p>
            <w:pPr>
              <w:pStyle w:val="TextBodyIndent"/>
              <w:widowControl w:val="false"/>
              <w:rPr>
                <w:i/>
                <w:i/>
              </w:rPr>
            </w:pPr>
            <w:r>
              <w:rPr>
                <w:i/>
              </w:rPr>
              <w:t>1. finns tillgång till sådana plat</w:t>
              <w:softHyphen/>
              <w:t xml:space="preserve">ser i betryggande utsträckning i hela landet, eller </w:t>
            </w:r>
          </w:p>
          <w:p>
            <w:pPr>
              <w:pStyle w:val="TextBodyIndent"/>
              <w:widowControl w:val="false"/>
              <w:rPr>
                <w:i/>
                <w:i/>
              </w:rPr>
            </w:pPr>
            <w:r>
              <w:rPr>
                <w:i/>
              </w:rPr>
              <w:t>2. endast är ett ringa antal per</w:t>
              <w:softHyphen/>
              <w:t xml:space="preserve">soner som inte har sådan tillgång som avses i 1. </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Beräkning av sanktionsavgiften</w:t>
            </w:r>
          </w:p>
          <w:p>
            <w:pPr>
              <w:pStyle w:val="TextBodyIndent"/>
              <w:widowControl w:val="false"/>
              <w:ind w:hanging="0"/>
              <w:jc w:val="left"/>
              <w:rPr>
                <w:i/>
                <w:i/>
              </w:rPr>
            </w:pPr>
            <w:r>
              <w:rPr>
                <w:i/>
              </w:rPr>
            </w:r>
          </w:p>
          <w:p>
            <w:pPr>
              <w:pStyle w:val="TextBodyIndent"/>
              <w:widowControl w:val="false"/>
              <w:ind w:hanging="0"/>
              <w:jc w:val="left"/>
              <w:rPr>
                <w:i/>
                <w:i/>
              </w:rPr>
            </w:pPr>
            <w:r>
              <w:rPr>
                <w:i/>
              </w:rPr>
              <w:t>7 §</w:t>
            </w:r>
          </w:p>
          <w:p>
            <w:pPr>
              <w:pStyle w:val="TextBodyIndent"/>
              <w:widowControl w:val="false"/>
              <w:rPr>
                <w:i/>
                <w:i/>
                <w:spacing w:val="-4"/>
              </w:rPr>
            </w:pPr>
            <w:r>
              <w:rPr>
                <w:i/>
                <w:spacing w:val="-4"/>
              </w:rPr>
              <w:t xml:space="preserve">Sanktionsavgiften ska, med de begränsningar som följer av 8 §, bestämmas till produkten av </w:t>
            </w:r>
          </w:p>
          <w:p>
            <w:pPr>
              <w:pStyle w:val="TextBodyIndent"/>
              <w:widowControl w:val="false"/>
              <w:ind w:firstLine="191"/>
              <w:rPr>
                <w:i/>
                <w:i/>
                <w:spacing w:val="-4"/>
              </w:rPr>
            </w:pPr>
            <w:r>
              <w:rPr>
                <w:i/>
                <w:spacing w:val="-4"/>
              </w:rPr>
              <w:t>1. det antal personer, avrundat nedåt till närmaste tusental, som inte har tillgång till platser för kontant</w:t>
              <w:softHyphen/>
              <w:t>uttag respektive dagskasseinsätt</w:t>
              <w:softHyphen/>
              <w:t xml:space="preserve">ningar </w:t>
            </w:r>
            <w:r>
              <w:rPr>
                <w:i/>
                <w:spacing w:val="-5"/>
              </w:rPr>
              <w:t xml:space="preserve">i betryggande utsträckning i hela landet </w:t>
            </w:r>
            <w:r>
              <w:rPr>
                <w:i/>
                <w:spacing w:val="-4"/>
              </w:rPr>
              <w:t>(avvikelsen),</w:t>
            </w:r>
          </w:p>
          <w:p>
            <w:pPr>
              <w:pStyle w:val="TextBodyIndent"/>
              <w:widowControl w:val="false"/>
              <w:ind w:firstLine="191"/>
              <w:rPr>
                <w:i/>
                <w:i/>
                <w:spacing w:val="-4"/>
              </w:rPr>
            </w:pPr>
            <w:r>
              <w:rPr>
                <w:i/>
                <w:spacing w:val="-4"/>
              </w:rPr>
              <w:t>2. institutets inlåning från allmän</w:t>
              <w:softHyphen/>
              <w:t>heten i förhållande till den genom</w:t>
              <w:softHyphen/>
              <w:t xml:space="preserve">snittliga inlåningen från allmänheten den 1 juli närmast föregående år för samtliga kreditinstitut och filialer till utländska kreditinstitut som omfattas av 1 § första och andra styckena, och </w:t>
            </w:r>
          </w:p>
          <w:p>
            <w:pPr>
              <w:pStyle w:val="TextBodyIndent"/>
              <w:widowControl w:val="false"/>
              <w:rPr>
                <w:i/>
                <w:i/>
              </w:rPr>
            </w:pPr>
            <w:r>
              <w:rPr>
                <w:i/>
              </w:rPr>
              <w:t>3. 5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i/>
                <w:i/>
                <w:spacing w:val="-4"/>
              </w:rPr>
            </w:pPr>
            <w:r>
              <w:rPr>
                <w:i/>
                <w:spacing w:val="-4"/>
              </w:rPr>
              <w:t>8 §</w:t>
            </w:r>
          </w:p>
          <w:p>
            <w:pPr>
              <w:pStyle w:val="TextBodyIndent"/>
              <w:widowControl w:val="false"/>
              <w:rPr>
                <w:i/>
                <w:i/>
                <w:spacing w:val="-4"/>
              </w:rPr>
            </w:pPr>
            <w:r>
              <w:rPr>
                <w:i/>
                <w:spacing w:val="-4"/>
              </w:rPr>
              <w:t>Sanktionsavgiften ska fastställas till högst det högsta av</w:t>
            </w:r>
          </w:p>
          <w:p>
            <w:pPr>
              <w:pStyle w:val="TextBodyIndent"/>
              <w:widowControl w:val="false"/>
              <w:rPr>
                <w:i/>
                <w:i/>
                <w:spacing w:val="-4"/>
              </w:rPr>
            </w:pPr>
            <w:r>
              <w:rPr>
                <w:i/>
                <w:spacing w:val="-4"/>
              </w:rPr>
              <w:t>1. tio procent av kreditinstitutets omsättning närmast föregående räkenskapsår eller, i förekommande fall, motsvarande omsättning på kon</w:t>
              <w:softHyphen/>
              <w:t xml:space="preserve">cernnivå, </w:t>
            </w:r>
          </w:p>
          <w:p>
            <w:pPr>
              <w:pStyle w:val="TextBodyIndent"/>
              <w:widowControl w:val="false"/>
              <w:rPr>
                <w:i/>
                <w:i/>
                <w:spacing w:val="-4"/>
              </w:rPr>
            </w:pPr>
            <w:r>
              <w:rPr>
                <w:i/>
                <w:spacing w:val="-4"/>
              </w:rPr>
              <w:t>2. två gånger den vinst som insti</w:t>
              <w:softHyphen/>
              <w:t>tutet gjort till följd av regelöverträ</w:t>
              <w:softHyphen/>
              <w:t>delsen, om beloppet går att fastställa, eller</w:t>
            </w:r>
          </w:p>
          <w:p>
            <w:pPr>
              <w:pStyle w:val="TextBodyIndent"/>
              <w:widowControl w:val="false"/>
              <w:rPr>
                <w:i/>
                <w:i/>
                <w:spacing w:val="-4"/>
              </w:rPr>
            </w:pPr>
            <w:r>
              <w:rPr>
                <w:i/>
                <w:spacing w:val="-4"/>
              </w:rPr>
              <w:t>3. ett belopp som i svenska kronor motsvarar fem miljoner euro.</w:t>
            </w:r>
          </w:p>
          <w:p>
            <w:pPr>
              <w:pStyle w:val="TextBodyIndent"/>
              <w:widowControl w:val="false"/>
              <w:rPr>
                <w:i/>
                <w:i/>
                <w:spacing w:val="-4"/>
              </w:rPr>
            </w:pPr>
            <w:r>
              <w:rPr>
                <w:i/>
                <w:spacing w:val="-4"/>
              </w:rPr>
              <w:t>Om överträdelsen har skett under institutets första verksamhetsår eller om uppgifter om omsättningen annars saknas eller är bristfälliga, får omsättningen uppskattas. Avgif</w:t>
              <w:softHyphen/>
              <w:t>ten får inte vara så stor att institutet därefter inte uppfyller skyldigheterna enligt 6 kap. 1 § lagen (2004:297) om bank- och finansieringsrörelse.</w:t>
            </w:r>
          </w:p>
          <w:p>
            <w:pPr>
              <w:pStyle w:val="TextBodyIndent"/>
              <w:widowControl w:val="false"/>
              <w:rPr>
                <w:i/>
                <w:i/>
                <w:spacing w:val="-4"/>
              </w:rPr>
            </w:pPr>
            <w:r>
              <w:rPr>
                <w:i/>
                <w:spacing w:val="-4"/>
              </w:rPr>
            </w:r>
          </w:p>
          <w:p>
            <w:pPr>
              <w:pStyle w:val="TextBodyIndent"/>
              <w:widowControl w:val="false"/>
              <w:ind w:hanging="0"/>
              <w:rPr>
                <w:i/>
                <w:i/>
                <w:spacing w:val="-4"/>
              </w:rPr>
            </w:pPr>
            <w:r>
              <w:rPr>
                <w:i/>
                <w:spacing w:val="-4"/>
              </w:rPr>
              <w:t>9 §</w:t>
            </w:r>
          </w:p>
          <w:p>
            <w:pPr>
              <w:pStyle w:val="TextBodyIndent"/>
              <w:widowControl w:val="false"/>
              <w:rPr>
                <w:i/>
                <w:i/>
                <w:spacing w:val="-4"/>
              </w:rPr>
            </w:pPr>
            <w:r>
              <w:rPr>
                <w:i/>
                <w:spacing w:val="-4"/>
              </w:rPr>
              <w:t>Om ett kreditinstitut varken upp</w:t>
              <w:softHyphen/>
              <w:t>fyller sina skyldigheten enligt 1 § första stycket eller 1 § andra stycket, ska en sanktionsavgift beslutas för varje regelöverträdelse.</w:t>
            </w:r>
          </w:p>
          <w:p>
            <w:pPr>
              <w:pStyle w:val="TextBody"/>
              <w:widowControl w:val="false"/>
              <w:rPr>
                <w:i/>
                <w:i/>
              </w:rPr>
            </w:pPr>
            <w:r>
              <w:rPr>
                <w:i/>
              </w:rPr>
              <w:t>10 §</w:t>
            </w:r>
          </w:p>
          <w:p>
            <w:pPr>
              <w:pStyle w:val="TextBodyIndent"/>
              <w:widowControl w:val="false"/>
              <w:rPr>
                <w:i/>
                <w:i/>
                <w:u w:val="single"/>
              </w:rPr>
            </w:pPr>
            <w:r>
              <w:rPr>
                <w:i/>
                <w:spacing w:val="-4"/>
              </w:rPr>
              <w:t xml:space="preserve">Bestämmelser om verkställighet av beslut om sanktionsavgift finns i 15 kap. lagen (2004:297) om bank- och finansieringsrör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bookmarkStart w:id="356" w:name="_Hlk7445403"/>
            <w:r>
              <w:rPr>
                <w:i/>
              </w:rPr>
              <w:t>Överklagande</w:t>
            </w:r>
          </w:p>
          <w:p>
            <w:pPr>
              <w:pStyle w:val="TextBody"/>
              <w:widowControl w:val="false"/>
              <w:rPr>
                <w:i/>
                <w:i/>
              </w:rPr>
            </w:pPr>
            <w:r>
              <w:rPr>
                <w:i/>
              </w:rPr>
              <w:t>11 §</w:t>
            </w:r>
          </w:p>
          <w:p>
            <w:pPr>
              <w:pStyle w:val="TextBodyIndent"/>
              <w:widowControl w:val="false"/>
              <w:rPr>
                <w:i/>
                <w:i/>
              </w:rPr>
            </w:pPr>
            <w:r>
              <w:rPr>
                <w:i/>
              </w:rPr>
              <w:t>Post- och telestyrel</w:t>
              <w:softHyphen/>
              <w:t>sens beslut om föreläggande enligt 3 § får överklagas till allmän förvaltnings</w:t>
              <w:softHyphen/>
              <w:t>domstol.</w:t>
            </w:r>
            <w:r>
              <w:rPr/>
              <w:t xml:space="preserve"> </w:t>
            </w:r>
            <w:r>
              <w:rPr>
                <w:i/>
              </w:rPr>
              <w:t>Andra beslut av Post- och telestyrelsen enligt denna lag får inte överklagas.</w:t>
            </w:r>
          </w:p>
          <w:p>
            <w:pPr>
              <w:pStyle w:val="TextBodyIndent"/>
              <w:widowControl w:val="false"/>
              <w:rPr>
                <w:i/>
                <w:i/>
              </w:rPr>
            </w:pPr>
            <w:bookmarkStart w:id="357" w:name="_Hlk7445403"/>
            <w:r>
              <w:rPr>
                <w:i/>
              </w:rPr>
              <w:t>Prövningstillstånd krävs vid överklagande till kammarrätten.</w:t>
            </w:r>
            <w:bookmarkEnd w:id="357"/>
          </w:p>
          <w:p>
            <w:pPr>
              <w:pStyle w:val="TextBodyIndent"/>
              <w:widowControl w:val="false"/>
              <w:rPr>
                <w:i/>
                <w:i/>
                <w:u w:val="single"/>
              </w:rPr>
            </w:pPr>
            <w:r>
              <w:rPr>
                <w:i/>
                <w:u w:val="single"/>
              </w:rPr>
            </w:r>
          </w:p>
          <w:p>
            <w:pPr>
              <w:pStyle w:val="TextBody"/>
              <w:widowControl w:val="false"/>
              <w:rPr>
                <w:i/>
                <w:i/>
              </w:rPr>
            </w:pPr>
            <w:r>
              <w:rPr>
                <w:i/>
              </w:rPr>
              <w:t>12 §</w:t>
            </w:r>
          </w:p>
          <w:p>
            <w:pPr>
              <w:pStyle w:val="TextBodyIndent"/>
              <w:widowControl w:val="false"/>
              <w:rPr>
                <w:b/>
                <w:b/>
                <w:i/>
                <w:i/>
              </w:rPr>
            </w:pPr>
            <w:r>
              <w:rPr>
                <w:i/>
              </w:rPr>
              <w:t>Bestämmelser om överklagande av Finansinspektionens beslut enligt detta kapitel finns i 17 kap. lagen (2004:297) om bank- och finansieringsrörelse.</w:t>
            </w:r>
          </w:p>
          <w:p>
            <w:pPr>
              <w:pStyle w:val="Rubrik4utannumrering"/>
              <w:widowControl w:val="false"/>
              <w:rPr>
                <w:i/>
                <w:i/>
              </w:rPr>
            </w:pPr>
            <w:r>
              <w:rPr>
                <w:i/>
              </w:rPr>
              <w:t>Bemyndigande</w:t>
            </w:r>
          </w:p>
          <w:p>
            <w:pPr>
              <w:pStyle w:val="TextBodyIndent"/>
              <w:widowControl w:val="false"/>
              <w:ind w:hanging="0"/>
              <w:jc w:val="left"/>
              <w:rPr>
                <w:i/>
                <w:i/>
              </w:rPr>
            </w:pPr>
            <w:bookmarkStart w:id="358" w:name="_Hlk4668984"/>
            <w:r>
              <w:rPr>
                <w:i/>
              </w:rPr>
              <w:t>13 §</w:t>
            </w:r>
          </w:p>
          <w:p>
            <w:pPr>
              <w:pStyle w:val="TextBodyIndent"/>
              <w:widowControl w:val="false"/>
              <w:rPr>
                <w:i/>
                <w:i/>
              </w:rPr>
            </w:pPr>
            <w:bookmarkStart w:id="359" w:name="_Hlk4668984"/>
            <w:bookmarkStart w:id="360" w:name="_Hlk5009821"/>
            <w:r>
              <w:rPr>
                <w:i/>
              </w:rPr>
              <w:t>Regeringen eller den myndighet som regeringen bestämmer får, för tillämpningen av 1 §, meddela före</w:t>
              <w:softHyphen/>
              <w:t>skrifter om att ett visst högsta antal personer får ha ett visst längsta vägavstånd i kilometer mellan folk</w:t>
              <w:softHyphen/>
              <w:t>bokföringsadressen och den närm</w:t>
              <w:softHyphen/>
              <w:t>aste platsen för kontantuttag res</w:t>
              <w:softHyphen/>
              <w:t xml:space="preserve">pektive dagskasseinsättning. </w:t>
            </w:r>
            <w:bookmarkEnd w:id="359"/>
            <w:bookmarkEnd w:id="360"/>
          </w:p>
          <w:p>
            <w:pPr>
              <w:pStyle w:val="TextBodyIndent"/>
              <w:widowControl w:val="false"/>
              <w:rPr>
                <w:i/>
                <w:i/>
              </w:rPr>
            </w:pPr>
            <w:r>
              <w:rPr>
                <w:i/>
              </w:rPr>
              <w:t>Regeringen eller den myndighet som regeringen bestämmer får meddela föreskrifter om hur av</w:t>
              <w:softHyphen/>
              <w:t>vikelsen enligt 7 § 1 ska fastställas.</w:t>
            </w:r>
          </w:p>
          <w:p>
            <w:pPr>
              <w:pStyle w:val="TextBodyIndent"/>
              <w:widowControl w:val="false"/>
              <w:rPr>
                <w:i/>
                <w:i/>
              </w:rPr>
            </w:pPr>
            <w:r>
              <w:rPr>
                <w:i/>
              </w:rPr>
            </w:r>
          </w:p>
          <w:p>
            <w:pPr>
              <w:pStyle w:val="TextBodyIndent"/>
              <w:keepNext w:val="true"/>
              <w:widowControl w:val="false"/>
              <w:ind w:hanging="0"/>
              <w:jc w:val="left"/>
              <w:rPr>
                <w:i/>
                <w:i/>
              </w:rPr>
            </w:pPr>
            <w:r>
              <w:rPr>
                <w:i/>
              </w:rPr>
              <w:t>14 §</w:t>
            </w:r>
          </w:p>
          <w:p>
            <w:pPr>
              <w:pStyle w:val="TextBodyIndent"/>
              <w:widowControl w:val="false"/>
              <w:rPr>
                <w:i/>
                <w:i/>
                <w:u w:val="single"/>
              </w:rPr>
            </w:pPr>
            <w:r>
              <w:rPr>
                <w:i/>
              </w:rPr>
              <w:t>Regeringen eller den myndighet som regeringen bestämmer får meddela föreskrifter om vilka upp</w:t>
              <w:softHyphen/>
              <w:t xml:space="preserve">gifter ett företag ska lämna enligt 3 § första stycket och till vilken myndighet uppgifterna ska lämnas. </w:t>
            </w:r>
          </w:p>
        </w:tc>
      </w:tr>
    </w:tbl>
    <w:p>
      <w:pPr>
        <w:pStyle w:val="Slutstreck"/>
        <w:rPr/>
      </w:pPr>
      <w:r>
        <w:rPr/>
      </w:r>
      <w:r>
        <w:br w:type="page"/>
      </w:r>
    </w:p>
    <w:p>
      <w:pPr>
        <w:pStyle w:val="Slutstreck"/>
        <w:rPr/>
      </w:pPr>
      <w:r>
        <w:rPr/>
        <w:t>                      </w:t>
      </w:r>
    </w:p>
    <w:p>
      <w:pPr>
        <w:pStyle w:val="TextBodyIndent"/>
        <w:rPr/>
      </w:pPr>
      <w:bookmarkStart w:id="361" w:name="_Hlk11836195"/>
      <w:r>
        <w:rPr/>
        <w:t xml:space="preserve">Denna lag träder i kraft den 1 januari 2020 i fråga om 1 kap. 6 b § och 9 kap. 2, 3, 11 och 14 §§ och i övrigt den 1 januari 2021. </w:t>
      </w:r>
      <w:bookmarkEnd w:id="361"/>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2" w:name="_Toc20125616"/>
      <w:r>
        <w:rPr/>
        <w:t>Lagrådets yttrande</w:t>
      </w:r>
      <w:bookmarkEnd w:id="362"/>
    </w:p>
    <w:p>
      <w:pPr>
        <w:pStyle w:val="TextBody"/>
        <w:rPr/>
      </w:pPr>
      <w:r>
        <w:rPr/>
        <w:t>Utdrag ur protokoll vid sammanträde 2019-09-09</w:t>
      </w:r>
    </w:p>
    <w:p>
      <w:pPr>
        <w:pStyle w:val="TextBody"/>
        <w:rPr/>
      </w:pPr>
      <w:r>
        <w:rPr/>
      </w:r>
    </w:p>
    <w:p>
      <w:pPr>
        <w:pStyle w:val="TextBody"/>
        <w:rPr/>
      </w:pPr>
      <w:r>
        <w:rPr>
          <w:b/>
        </w:rPr>
        <w:t>Närvarande:</w:t>
      </w:r>
      <w:r>
        <w:rPr/>
        <w:t xml:space="preserve"> F.d. justitierådet Eskil Nord samt justitieråden </w:t>
      </w:r>
    </w:p>
    <w:p>
      <w:pPr>
        <w:pStyle w:val="TextBody"/>
        <w:rPr/>
      </w:pPr>
      <w:r>
        <w:rPr/>
        <w:t>Kerstin Calissendorff och Inga-Lill Askersjö</w:t>
      </w:r>
    </w:p>
    <w:p>
      <w:pPr>
        <w:pStyle w:val="TextBody"/>
        <w:rPr/>
      </w:pPr>
      <w:r>
        <w:rPr/>
      </w:r>
    </w:p>
    <w:p>
      <w:pPr>
        <w:pStyle w:val="TextBody"/>
        <w:rPr>
          <w:b/>
          <w:b/>
        </w:rPr>
      </w:pPr>
      <w:r>
        <w:rPr>
          <w:b/>
        </w:rPr>
        <w:t>Skyldigheter för kreditinstitut att tillhandahålla kontanttjänster</w:t>
      </w:r>
    </w:p>
    <w:p>
      <w:pPr>
        <w:pStyle w:val="TextBody"/>
        <w:rPr/>
      </w:pPr>
      <w:r>
        <w:rPr/>
      </w:r>
    </w:p>
    <w:p>
      <w:pPr>
        <w:pStyle w:val="TextBody"/>
        <w:rPr/>
      </w:pPr>
      <w:r>
        <w:rPr/>
        <w:t>Enligt en lagrådsremiss den 19 juni 2019 har regeringen (Finansdeparte</w:t>
        <w:softHyphen/>
        <w:t>mentet) beslutat inhämta Lagrådets yttrande över förslag till lag om ändring i lagen (2010:751) om betaltjänster.</w:t>
      </w:r>
    </w:p>
    <w:p>
      <w:pPr>
        <w:pStyle w:val="TextBody"/>
        <w:rPr/>
      </w:pPr>
      <w:r>
        <w:rPr/>
      </w:r>
    </w:p>
    <w:p>
      <w:pPr>
        <w:pStyle w:val="TextBody"/>
        <w:rPr/>
      </w:pPr>
      <w:r>
        <w:rPr/>
        <w:t>Förslaget har inför Lagrådet föredragits av ämnesrådet Dag Edvardsson samt rättssakkunniga Nils Friberg och Carl Lidquist, biträdda av kansli</w:t>
        <w:softHyphen/>
        <w:t>rådet Thomas Hagberg.</w:t>
      </w:r>
    </w:p>
    <w:p>
      <w:pPr>
        <w:pStyle w:val="TextBody"/>
        <w:rPr/>
      </w:pPr>
      <w:r>
        <w:rPr/>
      </w:r>
    </w:p>
    <w:p>
      <w:pPr>
        <w:pStyle w:val="TextBody"/>
        <w:rPr/>
      </w:pPr>
      <w:r>
        <w:rPr/>
        <w:t>Förslaget föranleder följande yttrande.</w:t>
      </w:r>
    </w:p>
    <w:p>
      <w:pPr>
        <w:pStyle w:val="TextBody"/>
        <w:rPr/>
      </w:pPr>
      <w:r>
        <w:rPr/>
      </w:r>
    </w:p>
    <w:p>
      <w:pPr>
        <w:pStyle w:val="TextBody"/>
        <w:rPr/>
      </w:pPr>
      <w:r>
        <w:rPr/>
        <w:t>Allmänt</w:t>
      </w:r>
    </w:p>
    <w:p>
      <w:pPr>
        <w:pStyle w:val="TextBody"/>
        <w:rPr/>
      </w:pPr>
      <w:r>
        <w:rPr/>
      </w:r>
    </w:p>
    <w:p>
      <w:pPr>
        <w:pStyle w:val="TextBody"/>
        <w:rPr/>
      </w:pPr>
      <w:r>
        <w:rPr/>
        <w:t xml:space="preserve">Enligt 2 § 1 lagen om betaltjänster avses med betaltjänster bl.a. tjänster som gör det möjligt att sätta in och ta ut kontanter på ett betalkonto (kontanttjänster). Lagen innehåller inget krav på var kontanttjänsterna ska vara tillgängliga eller på geografisk spridning av dem. </w:t>
      </w:r>
    </w:p>
    <w:p>
      <w:pPr>
        <w:pStyle w:val="TextBody"/>
        <w:rPr/>
      </w:pPr>
      <w:r>
        <w:rPr/>
      </w:r>
    </w:p>
    <w:p>
      <w:pPr>
        <w:pStyle w:val="TextBody"/>
        <w:rPr/>
      </w:pPr>
      <w:r>
        <w:rPr/>
        <w:t>I propositionen Statens ansvar för vissa betaltjänster (prop. 2006/07:55) uttalas att det är ett grundläggande behov för samhället att alla kan utföra betalningar och göra uttag av kontanter samt att det därutöver bör finnas möjlighet till hantering av dagskassor för näringsidkare och ideella för</w:t>
        <w:softHyphen/>
        <w:t xml:space="preserve">eningar. Vidare anförs att statens ansvar endast bör omfatta de orter och den landsbygd där behovet av tjänsterna inte tillgodoses av marknaden (s. 13). </w:t>
      </w:r>
    </w:p>
    <w:p>
      <w:pPr>
        <w:pStyle w:val="TextBody"/>
        <w:rPr/>
      </w:pPr>
      <w:r>
        <w:rPr/>
      </w:r>
    </w:p>
    <w:p>
      <w:pPr>
        <w:pStyle w:val="TextBody"/>
        <w:rPr/>
      </w:pPr>
      <w:r>
        <w:rPr/>
        <w:t>I lagrådsremissen föreslås en skyldighet för kreditinstitut att tillhandahålla vissa kontanttjänster i betryggande utsträckning i hela landet. Post- och telestyrelsen ska utöva tillsyn och Finansinspektionen får efter överläm</w:t>
        <w:softHyphen/>
        <w:t xml:space="preserve">nande av ett ärende av Post- och telestyrelsen besluta föreläggande om rättelse och besluta om sanktionsavgift. </w:t>
      </w:r>
    </w:p>
    <w:p>
      <w:pPr>
        <w:pStyle w:val="TextBody"/>
        <w:rPr/>
      </w:pPr>
      <w:r>
        <w:rPr/>
      </w:r>
    </w:p>
    <w:p>
      <w:pPr>
        <w:pStyle w:val="TextBody"/>
        <w:rPr/>
      </w:pPr>
      <w:r>
        <w:rPr/>
        <w:t>Ett genomförande av förslaget i lagrådsremissen skulle medföra att de kre</w:t>
        <w:softHyphen/>
        <w:t>ditinstitut som uppfyller kraven i förslagets 9 kap. 1 § tredje stycke (dvs. de institut som i det nu aktuella avseendet blir att betrakta som marknaden) blir skyldiga att bibehålla tillgängligheten till nämnda kontanttjänster på, enligt vad som upplysts vid föredragningen, den nivå som gällde år 2017. I praktiken medför regleringen att friheten att lägga ned en befintlig kon</w:t>
        <w:softHyphen/>
        <w:t xml:space="preserve">tanttjänst på en plats </w:t>
        <w:softHyphen/>
        <w:t>– t.ex. för att efterfrågan har minskat och nedlägg</w:t>
        <w:softHyphen/>
        <w:t>ningen därför inte bedöms menligt inverka på kundrelationen – inskränks, liksom näringsidkarens avtalsfrihet i förhållande till kunderna. Det kan också formuleras som att förslaget i den situationen innebär att kontant</w:t>
        <w:softHyphen/>
        <w:t>tjänsten utan ersättning fortsättningsvis bedrivs på den platsen för att till</w:t>
        <w:softHyphen/>
        <w:t xml:space="preserve">godose ett övergripande samhällsbehov snarare än av de skäl som tidigare motiverat att tjänsten tillhandahållits där. </w:t>
      </w:r>
    </w:p>
    <w:p>
      <w:pPr>
        <w:pStyle w:val="TextBodyIndent"/>
        <w:rPr/>
      </w:pPr>
      <w:r>
        <w:rPr/>
      </w:r>
    </w:p>
    <w:p>
      <w:pPr>
        <w:pStyle w:val="TextBody"/>
        <w:rPr/>
      </w:pPr>
      <w:r>
        <w:rPr/>
        <w:t>Lämpligheten av den valda lösningen för att kontanttjänster ska vara till</w:t>
        <w:softHyphen/>
        <w:t>gängliga kan, som också framgår av flera av remissinstansernas yttranden, från en principiell utgångspunkt diskuteras. De skäl som anförs för lös</w:t>
        <w:softHyphen/>
        <w:t>ningen (att det är rimligt på grund av att den befintliga infrastrukturen ägs direkt eller indirekt av instituten och för att kontanttjänsterna är nära för</w:t>
        <w:softHyphen/>
        <w:t>bundna med institutens verksamhet) är mot vad som anförts ovan inte helt övertygande. Om någon motsvarande fördelning, eller snarast frysning, av ansvaret för en funktion som bedöms samhällsviktig har förekommit tidi</w:t>
        <w:softHyphen/>
        <w:t>gare framgår inte av lagrådsremissen. Av remissen framgår emellertid att statens roll på området, inbegripet Riksbankens roll, kommer att vara före</w:t>
        <w:softHyphen/>
        <w:t>mål för det fortsatta utredningsarbetet. Lagrådet ser därför inte skäl att nu fördjupa sig i frågan.</w:t>
      </w:r>
    </w:p>
    <w:p>
      <w:pPr>
        <w:pStyle w:val="TextBody"/>
        <w:rPr/>
      </w:pPr>
      <w:r>
        <w:rPr/>
      </w:r>
    </w:p>
    <w:p>
      <w:pPr>
        <w:pStyle w:val="TextBody"/>
        <w:rPr/>
      </w:pPr>
      <w:r>
        <w:rPr/>
        <w:t>Föreläggande och sanktionsavgift enligt 9 kap. 5, 6, 7 och 8 §§</w:t>
      </w:r>
    </w:p>
    <w:p>
      <w:pPr>
        <w:pStyle w:val="TextBody"/>
        <w:rPr/>
      </w:pPr>
      <w:r>
        <w:rPr/>
      </w:r>
    </w:p>
    <w:p>
      <w:pPr>
        <w:pStyle w:val="TextBody"/>
        <w:rPr/>
      </w:pPr>
      <w:r>
        <w:rPr/>
        <w:t>Genom förslaget ska det vara möjligt att ingripa mot ett institut som anses inte uppfylla sina skyldigheter. Ingripandena består av rättelseföreläg</w:t>
        <w:softHyphen/>
        <w:t>gande och sanktionsavgift. Denna avgift ska beräknas på ett visst sätt och sedan fastställas.</w:t>
      </w:r>
    </w:p>
    <w:p>
      <w:pPr>
        <w:pStyle w:val="TextBody"/>
        <w:rPr/>
      </w:pPr>
      <w:r>
        <w:rPr/>
        <w:t xml:space="preserve"> </w:t>
      </w:r>
    </w:p>
    <w:p>
      <w:pPr>
        <w:pStyle w:val="TextBody"/>
        <w:rPr/>
      </w:pPr>
      <w:r>
        <w:rPr/>
        <w:t>Det är fråga om en mekanisk beräkning av avgiften enligt 7 §. När den beräknade avgiften ska fastställas ska Finansinspektionen iaktta att avgif</w:t>
        <w:softHyphen/>
        <w:t>ten inte överstiger något av de högsta belopp som följer av 8 §.</w:t>
      </w:r>
    </w:p>
    <w:p>
      <w:pPr>
        <w:pStyle w:val="TextBody"/>
        <w:rPr/>
      </w:pPr>
      <w:r>
        <w:rPr/>
      </w:r>
    </w:p>
    <w:p>
      <w:pPr>
        <w:pStyle w:val="TextBody"/>
        <w:rPr/>
      </w:pPr>
      <w:r>
        <w:rPr/>
        <w:t>Det förekommer inte någon prövning av om den sålunda fastställda avgif</w:t>
        <w:softHyphen/>
        <w:t>ten är proportionerlig i förhållande till den brist som orsakat att den fast</w:t>
        <w:softHyphen/>
        <w:t>ställs. Emellertid har systemet byggts upp så att det får anses ligga flera rimlighetsbedömningar i momenten innan avgiften fastställs. Sålunda är tillsynsmyndigheten visserligen enligt 4 § skyldig att överlämna ett ären</w:t>
        <w:softHyphen/>
        <w:t>de, men är enligt 6 § ålagd att inte göra detta om den med beaktande av där angivna omständigheter finner att det finns tillgång till platser för kon</w:t>
        <w:softHyphen/>
        <w:t xml:space="preserve">tantuttag i betryggande utsträckning i hela landet eller det endast är ett ringa antal personer som inte har tillgång till sådana platser. </w:t>
      </w:r>
    </w:p>
    <w:p>
      <w:pPr>
        <w:pStyle w:val="TextBody"/>
        <w:rPr/>
      </w:pPr>
      <w:r>
        <w:rPr/>
      </w:r>
    </w:p>
    <w:p>
      <w:pPr>
        <w:pStyle w:val="TextBody"/>
        <w:rPr/>
      </w:pPr>
      <w:r>
        <w:rPr/>
        <w:t>I båda fallen görs bedömningen med utgångspunkt i 1 §. Tanken är visser</w:t>
        <w:softHyphen/>
        <w:t>ligen att regeringen eller den myndighet regeringen bestämmer ska ge ut föreskrifter för tillämpningen av 1 §. Men just i frågan om undantag från skyldigheten att överlämna ett ärende framgår inte annat än att Post- och telestyrelsen lämnats ett betydande skön.</w:t>
      </w:r>
    </w:p>
    <w:p>
      <w:pPr>
        <w:pStyle w:val="TextBody"/>
        <w:rPr/>
      </w:pPr>
      <w:r>
        <w:rPr/>
      </w:r>
    </w:p>
    <w:p>
      <w:pPr>
        <w:pStyle w:val="TextBody"/>
        <w:rPr/>
      </w:pPr>
      <w:r>
        <w:rPr/>
        <w:t>Till detta kommer att Finansinspektionen inte får ingripa om inte ett ärende överlämnats och att – när ett överlämnande gjorts – inspektionen är ålagd att inte ingripa om inspektionen finner att vissa i 6 § angivna förutsätt</w:t>
        <w:softHyphen/>
        <w:t>ningar föreligger. Också dessa förutsättningar innehåller ett bedömnings</w:t>
        <w:softHyphen/>
        <w:t>utrymme.</w:t>
      </w:r>
    </w:p>
    <w:p>
      <w:pPr>
        <w:pStyle w:val="TextBody"/>
        <w:rPr/>
      </w:pPr>
      <w:r>
        <w:rPr/>
      </w:r>
    </w:p>
    <w:p>
      <w:pPr>
        <w:pStyle w:val="TextBody"/>
        <w:rPr/>
      </w:pPr>
      <w:r>
        <w:rPr/>
        <w:t xml:space="preserve">Vidare kan beaktas att redan i 5 § första stycket ges inspektionen ett betydande skön, eftersom det anges att inspektionen ”får” besluta om en avgift om ett rättelseföreläggande inte följs. </w:t>
      </w:r>
    </w:p>
    <w:p>
      <w:pPr>
        <w:pStyle w:val="TextBody"/>
        <w:rPr/>
      </w:pPr>
      <w:r>
        <w:rPr/>
      </w:r>
    </w:p>
    <w:p>
      <w:pPr>
        <w:pStyle w:val="TextBody"/>
        <w:rPr/>
      </w:pPr>
      <w:r>
        <w:rPr/>
        <w:t>I paragrafens andra stycke anges, utan närmare precisering, att inspek</w:t>
        <w:softHyphen/>
        <w:t xml:space="preserve">tionen ”får” avstå från ingripande om överträdelsen är ”ursäktlig”. </w:t>
      </w:r>
    </w:p>
    <w:p>
      <w:pPr>
        <w:pStyle w:val="TextBody"/>
        <w:rPr/>
      </w:pPr>
      <w:r>
        <w:rPr/>
      </w:r>
    </w:p>
    <w:p>
      <w:pPr>
        <w:pStyle w:val="TextBody"/>
        <w:rPr/>
      </w:pPr>
      <w:r>
        <w:rPr/>
        <w:t>Om Finansinspektionen kommer fram till att en sanktionsavgift ska beräk</w:t>
        <w:softHyphen/>
        <w:t xml:space="preserve">nas ska detta göras enligt en formel som uttrycks i 7 §. Resultatet av denna beräkning ska därefter jämföras med de tre tak för avgiften som anges i 8 § första stycket 1–3. Avgiften ska fastställas till högst det högsta av dessa tak. </w:t>
      </w:r>
    </w:p>
    <w:p>
      <w:pPr>
        <w:pStyle w:val="TextBody"/>
        <w:rPr/>
      </w:pPr>
      <w:r>
        <w:rPr/>
      </w:r>
    </w:p>
    <w:p>
      <w:pPr>
        <w:pStyle w:val="TextBody"/>
        <w:rPr/>
      </w:pPr>
      <w:r>
        <w:rPr/>
        <w:t>Om fråga är om överträdelse såvitt avser båda skyldigheterna i 1 § ska enligt 9 § en sanktionsavgift beslutas för varje överträdelse. Denna be</w:t>
        <w:softHyphen/>
        <w:t>stämmelse innebär alltså att det kan bli fråga om uttag av flera avgifter vars summa överstiger de tak som anges i 8 § och att någon proportionell bedömning av storleken av den summan inte förekommer.</w:t>
      </w:r>
    </w:p>
    <w:p>
      <w:pPr>
        <w:pStyle w:val="TextBody"/>
        <w:rPr/>
      </w:pPr>
      <w:r>
        <w:rPr/>
      </w:r>
    </w:p>
    <w:p>
      <w:pPr>
        <w:pStyle w:val="TextBody"/>
        <w:rPr/>
      </w:pPr>
      <w:r>
        <w:rPr/>
        <w:t>Som framgått av beskrivningen ovan innefattar flera av de moment som föregår ett beslut om avgift betydande mått av skönsmässiga bedömningar och dessutom att inspektionen får beakta om en överträdelse är ursäktlig. Det är således inbyggt ett bedömnings- och handlingsutrymme för båda myndigheterna. Även bestämmelserna om de högsta nivåer som anges i 8 § får anses innefatta ett mått av rimlighetshänsyn.</w:t>
      </w:r>
    </w:p>
    <w:p>
      <w:pPr>
        <w:pStyle w:val="TextBody"/>
        <w:rPr/>
      </w:pPr>
      <w:r>
        <w:rPr/>
      </w:r>
    </w:p>
    <w:p>
      <w:pPr>
        <w:pStyle w:val="TextBody"/>
        <w:rPr/>
      </w:pPr>
      <w:r>
        <w:rPr/>
        <w:t>Det sagda innebär att förutsättningarna för de avgifter som kan komma i fråga har blivit föremål för en rimlighetsbedömning uppdelad i flera moment. Det är visserligen inte fråga om en proportionalitetsbedömning. Men likväl får det anses att regelverket säkerställer en tillfredsställande bedömningsmarginal.</w:t>
      </w:r>
    </w:p>
    <w:p>
      <w:pPr>
        <w:pStyle w:val="TextBody"/>
        <w:rPr/>
      </w:pPr>
      <w:r>
        <w:rPr/>
      </w:r>
    </w:p>
    <w:p>
      <w:pPr>
        <w:pStyle w:val="TextBody"/>
        <w:rPr/>
      </w:pPr>
      <w:r>
        <w:rPr/>
        <w:t>Såvitt Lagrådet kan förstå innebär bestämmelsen i 9 § dock att flera sanktionsavgifter kan utgå utan att summan av avgifterna kan bli föremål för en rimlighetsbedömning.</w:t>
      </w:r>
    </w:p>
    <w:p>
      <w:pPr>
        <w:pStyle w:val="TextBody"/>
        <w:rPr/>
      </w:pPr>
      <w:r>
        <w:rPr/>
      </w:r>
    </w:p>
    <w:p>
      <w:pPr>
        <w:pStyle w:val="TextBody"/>
        <w:rPr/>
      </w:pPr>
      <w:r>
        <w:rPr/>
        <w:t>Denna sak bör övervägas i det fortsatta lagstiftningsarbetet.</w:t>
      </w:r>
    </w:p>
    <w:p>
      <w:pPr>
        <w:pStyle w:val="TextBody"/>
        <w:rPr/>
      </w:pPr>
      <w:r>
        <w:rPr/>
      </w:r>
    </w:p>
    <w:p>
      <w:pPr>
        <w:pStyle w:val="TextBody"/>
        <w:rPr/>
      </w:pPr>
      <w:r>
        <w:rPr/>
        <w:t>9 kap. 7 och 8 §§</w:t>
      </w:r>
    </w:p>
    <w:p>
      <w:pPr>
        <w:pStyle w:val="TextBody"/>
        <w:rPr/>
      </w:pPr>
      <w:r>
        <w:rPr/>
      </w:r>
    </w:p>
    <w:p>
      <w:pPr>
        <w:pStyle w:val="TextBody"/>
        <w:rPr/>
      </w:pPr>
      <w:r>
        <w:rPr/>
        <w:t>I 7 § anges att en avgift ska ”bestämmas” på ett visst sätt och med de ”begränsningar som följer av 8 §”. I 8 § anges att den bestämda avgiften ska ”fastställas” till ett visst högsta belopp. Det blir i sammanhanget otydligt om någon skillnad mellan orden bestämma och fastställa är av</w:t>
        <w:softHyphen/>
        <w:t>sedd. Otydligheten förstärks av att avgiften enligt 7 § ska bestämmas ”med de begränsningar som följer av 8 §”.</w:t>
      </w:r>
    </w:p>
    <w:p>
      <w:pPr>
        <w:pStyle w:val="TextBody"/>
        <w:rPr/>
      </w:pPr>
      <w:r>
        <w:rPr/>
      </w:r>
    </w:p>
    <w:p>
      <w:pPr>
        <w:pStyle w:val="TextBody"/>
        <w:rPr/>
      </w:pPr>
      <w:r>
        <w:rPr/>
        <w:t>Lagrådet föreslår att 7 § inleds enligt följande.</w:t>
      </w:r>
    </w:p>
    <w:p>
      <w:pPr>
        <w:pStyle w:val="TextBody"/>
        <w:rPr/>
      </w:pPr>
      <w:r>
        <w:rPr/>
      </w:r>
    </w:p>
    <w:p>
      <w:pPr>
        <w:pStyle w:val="TextBody"/>
        <w:rPr>
          <w:sz w:val="18"/>
          <w:szCs w:val="18"/>
        </w:rPr>
      </w:pPr>
      <w:r>
        <w:rPr>
          <w:sz w:val="18"/>
          <w:szCs w:val="18"/>
        </w:rPr>
        <w:t xml:space="preserve">Sanktionsavgiften ska beräknas till produkten av    </w:t>
      </w:r>
    </w:p>
    <w:p>
      <w:pPr>
        <w:pStyle w:val="TextBody"/>
        <w:rPr/>
      </w:pPr>
      <w:r>
        <w:rPr/>
      </w:r>
    </w:p>
    <w:p>
      <w:pPr>
        <w:pStyle w:val="TextBody"/>
        <w:rPr/>
      </w:pPr>
      <w:r>
        <w:rPr/>
        <w:t>Lagrådet föreslår att 8 § inleds enligt följande.</w:t>
      </w:r>
    </w:p>
    <w:p>
      <w:pPr>
        <w:pStyle w:val="TextBody"/>
        <w:rPr/>
      </w:pPr>
      <w:r>
        <w:rPr/>
      </w:r>
    </w:p>
    <w:p>
      <w:pPr>
        <w:pStyle w:val="TextBody"/>
        <w:rPr>
          <w:sz w:val="18"/>
          <w:szCs w:val="18"/>
        </w:rPr>
      </w:pPr>
      <w:r>
        <w:rPr>
          <w:sz w:val="18"/>
          <w:szCs w:val="18"/>
        </w:rPr>
        <w:t xml:space="preserve">Sanktionsavgiften ska fastställas till det belopp som beräknats enligt 7 § och får inte överstiga det högsta av </w:t>
      </w:r>
    </w:p>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9055138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63" w:name="_Toc20125617"/>
      <w:r>
        <w:rPr/>
        <w:t xml:space="preserve">Utdrag ur protokoll vid regeringssammanträde </w:t>
      </w:r>
      <w:sdt>
        <w:sdtPr>
          <w:date w:fullDate="2019-09-26T00:00:00Z">
            <w:dateFormat w:val="'den' d MMMM yyyy"/>
            <w:lid w:val="sv-SE"/>
          </w:date>
        </w:sdtPr>
        <w:sdtContent>
          <w:r>
            <w:rPr/>
          </w:r>
          <w:r>
            <w:rPr/>
            <w:t>den 26 september 2019</w:t>
          </w:r>
        </w:sdtContent>
      </w:sdt>
      <w:bookmarkEnd w:id="363"/>
    </w:p>
    <w:p>
      <w:pPr>
        <w:pStyle w:val="TextBody"/>
        <w:jc w:val="left"/>
        <w:rPr/>
      </w:pPr>
      <w:r>
        <w:rPr/>
      </w:r>
    </w:p>
    <w:p>
      <w:pPr>
        <w:pStyle w:val="TextBody"/>
        <w:jc w:val="left"/>
        <w:rPr/>
      </w:pPr>
      <w:r>
        <w:rPr/>
        <w:t xml:space="preserve">Närvarande: </w:t>
      </w:r>
      <w:sdt>
        <w:sdtPr>
          <w:id w:val="20965326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180579969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94625832"/>
          <w:dataBinding w:prefixMappings="xmlns:ns0='http://rkdhs/mallar/lagstiftning/Prop/Prop.xsd'" w:xpath="/ns0:dokumentvärden[1]/ns0:titel[1]" w:storeItemID="{068625C3-B546-44A5-B525-B7CC092E5AD6}"/>
          <w:text w:multiLine="1"/>
          <w:alias w:val="Rubrik"/>
        </w:sdtPr>
        <w:sdtContent>
          <w:r>
            <w:rPr/>
            <w:t>Skyldighet för kreditinstitut att tillhandahålla kontanttjänste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175. Ändringen innebär bl.a. att tredje stycket tas bort.</w:t>
      </w:r>
    </w:p>
  </w:footnote>
  <w:footnote w:id="3">
    <w:p>
      <w:pPr>
        <w:pStyle w:val="Footnote"/>
        <w:rPr/>
      </w:pPr>
      <w:r>
        <w:rPr>
          <w:rStyle w:val="FootnoteCharacters"/>
        </w:rPr>
        <w:footnoteRef/>
      </w:r>
      <w:r>
        <w:rPr/>
        <w:t xml:space="preserve"> </w:t>
      </w:r>
      <w:r>
        <w:rPr/>
        <w:t>Senaste lydelse 2018:175.</w:t>
      </w:r>
    </w:p>
  </w:footnote>
  <w:footnote w:id="4">
    <w:p>
      <w:pPr>
        <w:pStyle w:val="Footnote"/>
        <w:rPr/>
      </w:pPr>
      <w:r>
        <w:rPr>
          <w:rStyle w:val="FootnoteCharacters"/>
        </w:rPr>
        <w:footnoteRef/>
      </w:r>
      <w:r>
        <w:rPr/>
        <w:t xml:space="preserve"> </w:t>
      </w:r>
      <w:r>
        <w:rPr/>
        <w:t>Arvidsson m.fl. (2018).</w:t>
      </w:r>
    </w:p>
  </w:footnote>
  <w:footnote w:id="5">
    <w:p>
      <w:pPr>
        <w:pStyle w:val="Footnote"/>
        <w:rPr/>
      </w:pPr>
      <w:r>
        <w:rPr>
          <w:rStyle w:val="FootnoteCharacters"/>
        </w:rPr>
        <w:footnoteRef/>
      </w:r>
      <w:r>
        <w:rPr/>
        <w:t xml:space="preserve"> </w:t>
      </w:r>
      <w:r>
        <w:rPr/>
        <w:t>Senaste lydelse 2018:175.</w:t>
      </w:r>
    </w:p>
  </w:footnote>
  <w:footnote w:id="6">
    <w:p>
      <w:pPr>
        <w:pStyle w:val="Footnote"/>
        <w:rPr/>
      </w:pPr>
      <w:r>
        <w:rPr>
          <w:rStyle w:val="FootnoteCharacters"/>
        </w:rPr>
        <w:footnoteRef/>
      </w:r>
      <w:r>
        <w:rPr/>
        <w:t xml:space="preserve"> </w:t>
      </w:r>
      <w:r>
        <w:rPr/>
        <w:t>Senaste lydelse 2018:175.</w:t>
      </w:r>
    </w:p>
  </w:footnote>
  <w:footnote w:id="7">
    <w:p>
      <w:pPr>
        <w:pStyle w:val="Footnote"/>
        <w:rPr/>
      </w:pPr>
      <w:r>
        <w:rPr>
          <w:rStyle w:val="FootnoteCharacters"/>
        </w:rPr>
        <w:footnoteRef/>
      </w:r>
      <w:r>
        <w:rPr/>
        <w:t xml:space="preserve"> </w:t>
      </w:r>
      <w:r>
        <w:rPr/>
        <w:t>Senaste lydelse 2014:220.</w:t>
      </w:r>
    </w:p>
  </w:footnote>
  <w:footnote w:id="8">
    <w:p>
      <w:pPr>
        <w:pStyle w:val="Footnote"/>
        <w:rPr/>
      </w:pPr>
      <w:r>
        <w:rPr>
          <w:rStyle w:val="FootnoteCharacters"/>
        </w:rPr>
        <w:footnoteRef/>
      </w:r>
      <w:r>
        <w:rPr/>
        <w:t xml:space="preserve"> </w:t>
      </w:r>
      <w:r>
        <w:rPr/>
        <w:t>Senaste lydelse 2018:175. Ändringen innebär bl.a. att tredje stycket tas bort.</w:t>
      </w:r>
    </w:p>
  </w:footnote>
  <w:footnote w:id="9">
    <w:p>
      <w:pPr>
        <w:pStyle w:val="Footnote"/>
        <w:rPr/>
      </w:pPr>
      <w:r>
        <w:rPr>
          <w:rStyle w:val="FootnoteCharacters"/>
        </w:rPr>
        <w:footnoteRef/>
      </w:r>
      <w:r>
        <w:rPr/>
        <w:t xml:space="preserve"> </w:t>
      </w:r>
      <w:r>
        <w:rPr/>
        <w:t>Senaste lydelse 2018: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17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29793"/>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49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23570"/>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27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96047"/>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8862081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703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22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723525"/>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70221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851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59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06045"/>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062715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66808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35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949332"/>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5845851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784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118E4563">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13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436074"/>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940958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18E4563">
              <v:fill o:detectmouseclick="t" type="solid" color2="black"/>
              <v:stroke color="#3465a4" weight="6480" joinstyle="round" endcap="flat"/>
              <v:textbox>
                <w:txbxContent>
                  <w:p>
                    <w:pPr>
                      <w:pStyle w:val="TextBody"/>
                      <w:jc w:val="left"/>
                      <w:rPr>
                        <w:color w:val="000000"/>
                      </w:rPr>
                    </w:pPr>
                    <w:sdt>
                      <w:sdtPr>
                        <w:id w:val="67824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19698"/>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217824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D12B86C">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21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770736"/>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402519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12B86C">
              <v:fill o:detectmouseclick="t" type="solid" color2="black"/>
              <v:stroke color="#3465a4" weight="6480" joinstyle="round" endcap="flat"/>
              <v:textbox>
                <w:txbxContent>
                  <w:p>
                    <w:pPr>
                      <w:pStyle w:val="TextBody"/>
                      <w:jc w:val="left"/>
                      <w:rPr>
                        <w:color w:val="000000"/>
                      </w:rPr>
                    </w:pPr>
                    <w:sdt>
                      <w:sdtPr>
                        <w:id w:val="47567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337628"/>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122016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81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818311"/>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600550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94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19106"/>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455043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17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13943"/>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98549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29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556344"/>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544795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15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89148"/>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97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322789"/>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18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22758"/>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25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77194"/>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62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08072"/>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20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3169"/>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54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49614"/>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04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85148"/>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14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16144"/>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59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77838"/>
                        <w:dataBinding w:prefixMappings="xmlns:ns0='http://rkdhs/mallar/lagstiftning/Prop/Prop.xsd'" w:xpath="/ns0:dokumentvärden[1]/ns0:dokumentnummer[1]" w:storeItemID="{068625C3-B546-44A5-B525-B7CC092E5AD6}"/>
                        <w:alias w:val="Nummer"/>
                        <w:text/>
                      </w:sdtPr>
                      <w:sdtContent>
                        <w:r>
                          <w:rPr>
                            <w:color w:val="000000"/>
                          </w:rPr>
                          <w:t>2019/20: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4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4166"/>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830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0994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05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19325"/>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169179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11673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43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95316"/>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208216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9895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63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469238"/>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068824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9827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253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638948"/>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918962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1209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35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616892"/>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440526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3271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26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288586"/>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19208783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5120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728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543173"/>
                        <w:dataBinding w:prefixMappings="xmlns:ns0='http://rkdhs/mallar/lagstiftning/Prop/Prop.xsd'" w:xpath="/ns0:dokumentvärden[1]/ns0:dokumentnummer[1]" w:storeItemID="{068625C3-B546-44A5-B525-B7CC092E5AD6}"/>
                        <w:alias w:val="Nummer"/>
                        <w:text/>
                      </w:sdtPr>
                      <w:sdtContent>
                        <w:r>
                          <w:rPr>
                            <w:color w:val="000000"/>
                          </w:rPr>
                          <w:t>2019/20:23</w:t>
                        </w:r>
                      </w:sdtContent>
                    </w:sdt>
                  </w:p>
                  <w:p>
                    <w:pPr>
                      <w:pStyle w:val="TextBody"/>
                      <w:rPr>
                        <w:color w:val="000000"/>
                      </w:rPr>
                    </w:pPr>
                    <w:sdt>
                      <w:sdtPr>
                        <w:id w:val="2130285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689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Finansdepartementet"/>
  <dokumentnummer>2019/20:23</dokumentnummer>
  <titel>Skyldighet för kreditinstitut att tillhandahålla kontanttjänster</titel>
  <template id="14"/>
  <kapitel/>
  <avsnitt/>
  <fastaavsnitt/>
  <bilagor>
    <bilaga bilagenummer="1" bilageetikett="Bilaga"/>
    <bilaga bilagenummer="2" bilageetikett="Bilaga"/>
    <bilaga bilagenummer="3" bilageetikett="Bilaga"/>
    <bilaga bilageetikett="Bilaga" bilagenummer="5"/>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434</_dlc_DocId>
    <_dlc_DocIdUrl xmlns="4f5ca95d-8798-43a8-9b50-3b2f8b9416bf">
      <Url>https://dhs.sp.regeringskansliet.se/yta/sb-gransk/_layouts/15/DocIdRedir.aspx?ID=6VV7YVCVAJZ7-373442560-8434</Url>
      <Description>6VV7YVCVAJZ7-373442560-8434</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8F04CB5-254A-4AE3-BA0A-A397DFE61E0C}"/>
</file>

<file path=customXml/itemProps3.xml><?xml version="1.0" encoding="utf-8"?>
<ds:datastoreItem xmlns:ds="http://schemas.openxmlformats.org/officeDocument/2006/customXml" ds:itemID="{74C433A1-211A-4CF5-9AFC-4D621342FF7F}"/>
</file>

<file path=customXml/itemProps4.xml><?xml version="1.0" encoding="utf-8"?>
<ds:datastoreItem xmlns:ds="http://schemas.openxmlformats.org/officeDocument/2006/customXml" ds:itemID="{F4BC2103-69D3-49F6-B123-5380372A9815}"/>
</file>

<file path=customXml/itemProps5.xml><?xml version="1.0" encoding="utf-8"?>
<ds:datastoreItem xmlns:ds="http://schemas.openxmlformats.org/officeDocument/2006/customXml" ds:itemID="{250FE9B3-0FC5-4611-A477-56B4749DA221}"/>
</file>

<file path=customXml/itemProps6.xml><?xml version="1.0" encoding="utf-8"?>
<ds:datastoreItem xmlns:ds="http://schemas.openxmlformats.org/officeDocument/2006/customXml" ds:itemID="{48CC8301-E690-452A-B7C2-4349BEAD726F}"/>
</file>

<file path=customXml/itemProps7.xml><?xml version="1.0" encoding="utf-8"?>
<ds:datastoreItem xmlns:ds="http://schemas.openxmlformats.org/officeDocument/2006/customXml" ds:itemID="{C44EC5EE-13BF-42B2-888A-E6E9D85690DE}"/>
</file>

<file path=customXml/itemProps8.xml><?xml version="1.0" encoding="utf-8"?>
<ds:datastoreItem xmlns:ds="http://schemas.openxmlformats.org/officeDocument/2006/customXml" ds:itemID="{0B3B93FB-7D96-4D12-AA82-7CFF13481E3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0</Pages>
  <Words>33776</Words>
  <Characters>179019</Characters>
  <CharactersWithSpaces>212371</CharactersWithSpaces>
  <Paragraphs>4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1:00Z</dcterms:created>
  <dc:creator>Jessica Sundqvist</dc:creator>
  <dc:description/>
  <dc:language>en-US</dc:language>
  <cp:lastModifiedBy>Jessica Sundqvist</cp:lastModifiedBy>
  <cp:lastPrinted>2019-09-26T08:42:00Z</cp:lastPrinted>
  <dcterms:modified xsi:type="dcterms:W3CDTF">2019-09-26T08:46:00Z</dcterms:modified>
  <cp:revision>3</cp:revision>
  <dc:subject/>
  <dc:title>Skyldighet för kreditinstitut att tillhandahålla kontant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1a500a3c-0d1d-403e-8e87-c323610c6185</vt:lpwstr>
  </property>
</Properties>
</file>