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8EB36D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23406633"/>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8EB36D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48625381"/>
          <w:dataBinding w:prefixMappings="xmlns:ns0='http://rkdhs/mallar/lagstiftning/Prop/Prop.xsd'" w:xpath="/ns0:dokumentvärden[1]/ns0:dokumentnummer[1]" w:storeItemID="{068625C3-B546-44A5-B525-B7CC092E5AD6}"/>
          <w:alias w:val="Nummer"/>
          <w:text/>
        </w:sdtPr>
        <w:sdtContent>
          <w:r>
            <w:rPr/>
            <w:t>2019/20: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Större komplementbostadshus</w:t>
            </w:r>
          </w:p>
        </w:tc>
        <w:tc>
          <w:tcPr>
            <w:tcW w:w="1594" w:type="dxa"/>
            <w:tcBorders>
              <w:bottom w:val="single" w:sz="4" w:space="0" w:color="000000"/>
            </w:tcBorders>
            <w:tcMar>
              <w:left w:w="28" w:type="dxa"/>
            </w:tcMar>
          </w:tcPr>
          <w:p>
            <w:pPr>
              <w:pStyle w:val="Proprubrik"/>
              <w:widowControl w:val="false"/>
              <w:rPr/>
            </w:pPr>
            <w:sdt>
              <w:sdtPr>
                <w:id w:val="12976924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84240523"/>
                <w:dataBinding w:prefixMappings="xmlns:ns0='http://rkdhs/mallar/lagstiftning/Prop/Prop.xsd'" w:xpath="/ns0:dokumentvärden[1]/ns0:dokumentnummer[1]" w:storeItemID="{068625C3-B546-44A5-B525-B7CC092E5AD6}"/>
                <w:alias w:val="Nummer"/>
                <w:text/>
              </w:sdtPr>
              <w:sdtContent>
                <w:r>
                  <w:rPr/>
                  <w:t>2019/20: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B54A6D27B09D4613934E420AD35A3B36"/>
          </w:placeholder>
          <w:date w:fullDate="2019-10-17T00:00:00Z">
            <w:dateFormat w:val="'den' d MMMM yyyy"/>
            <w:lid w:val="sv-SE"/>
          </w:date>
        </w:sdtPr>
        <w:sdtContent>
          <w:r>
            <w:rPr/>
          </w:r>
          <w:r>
            <w:rPr/>
            <w:t>den 17 oktober 2019</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74785476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Hlk21004526"/>
      <w:r>
        <w:rPr/>
        <w:t>I propositionen föreslås en ändring i plan- och bygglagen (2010:900). Ändringen innebär att den tillåtna byggnadsarean för ett komplement</w:t>
        <w:softHyphen/>
        <w:t xml:space="preserve">bostadshus </w:t>
      </w:r>
      <w:bookmarkStart w:id="1" w:name="_GoBack"/>
      <w:bookmarkEnd w:id="1"/>
      <w:r>
        <w:rPr/>
        <w:t>som får uppföras utan krav på bygglov i omedel</w:t>
        <w:softHyphen/>
        <w:t>bar närhet av ett en- eller tvåbostadshus utökas från 25 till 30 kvadrat</w:t>
        <w:softHyphen/>
        <w:t>meter. Förslaget syftar till att öka byggandet av komplementbostadshus och göra det möj</w:t>
        <w:softHyphen/>
        <w:t xml:space="preserve">ligt att uppföra sådana hus med en högre boendekvalitet. </w:t>
      </w:r>
    </w:p>
    <w:p>
      <w:pPr>
        <w:pStyle w:val="TextBodyIndent"/>
        <w:rPr/>
      </w:pPr>
      <w:bookmarkStart w:id="2" w:name="_Hlk21004526"/>
      <w:r>
        <w:rPr/>
        <w:t>Lagändringen föreslås träda i kraft den 1 mars 2020</w:t>
      </w:r>
      <w:bookmarkEnd w:id="2"/>
      <w:r>
        <w:rPr/>
        <w:t>.</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133119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13311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33119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lan- och bygglagen (2010:900)</w:t>
            </w:r>
            <w:r>
              <w:rPr>
                <w:webHidden/>
              </w:rPr>
              <w:fldChar w:fldCharType="begin"/>
            </w:r>
            <w:r>
              <w:rPr>
                <w:webHidden/>
              </w:rPr>
              <w:instrText xml:space="preserve">PAGEREF _Toc213311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33119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13311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33119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yggnadsarean för komplementbostadshus utökas</w:t>
            </w:r>
            <w:r>
              <w:rPr>
                <w:webHidden/>
              </w:rPr>
              <w:fldChar w:fldCharType="begin"/>
            </w:r>
            <w:r>
              <w:rPr>
                <w:webHidden/>
              </w:rPr>
              <w:instrText xml:space="preserve">PAGEREF _Toc213311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33119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133119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33120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2133120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33120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2133120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33120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2133120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33120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2133120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33120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2133120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33120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1331205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1331206">
            <w:r>
              <w:rPr>
                <w:webHidden/>
                <w:rStyle w:val="IndexLink"/>
              </w:rPr>
              <w:t>Sammanfattning av Boverkets rapport Lovbefriade åtgärder, utvändiga ändringar och anmälan – analys och förslag (Rapport 2018:17)</w:t>
            </w:r>
            <w:r>
              <w:rPr>
                <w:webHidden/>
              </w:rPr>
              <w:fldChar w:fldCharType="begin"/>
            </w:r>
            <w:r>
              <w:rPr>
                <w:webHidden/>
              </w:rPr>
              <w:instrText xml:space="preserve">PAGEREF _Toc21331206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1331207">
            <w:r>
              <w:rPr>
                <w:webHidden/>
                <w:rStyle w:val="IndexLink"/>
              </w:rPr>
              <w:t>Rapportens lagförslag</w:t>
            </w:r>
            <w:r>
              <w:rPr>
                <w:webHidden/>
              </w:rPr>
              <w:fldChar w:fldCharType="begin"/>
            </w:r>
            <w:r>
              <w:rPr>
                <w:webHidden/>
              </w:rPr>
              <w:instrText xml:space="preserve">PAGEREF _Toc21331207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1331208">
            <w:r>
              <w:rPr>
                <w:webHidden/>
                <w:rStyle w:val="IndexLink"/>
              </w:rPr>
              <w:t>Förteckning över remissinstanserna</w:t>
            </w:r>
            <w:r>
              <w:rPr>
                <w:webHidden/>
              </w:rPr>
              <w:fldChar w:fldCharType="begin"/>
            </w:r>
            <w:r>
              <w:rPr>
                <w:webHidden/>
              </w:rPr>
              <w:instrText xml:space="preserve">PAGEREF _Toc21331208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1331209">
            <w:r>
              <w:rPr>
                <w:webHidden/>
                <w:rStyle w:val="IndexLink"/>
              </w:rPr>
              <w:t>Lagrådsremissens lagförslag</w:t>
            </w:r>
            <w:r>
              <w:rPr>
                <w:webHidden/>
              </w:rPr>
              <w:fldChar w:fldCharType="begin"/>
            </w:r>
            <w:r>
              <w:rPr>
                <w:webHidden/>
              </w:rPr>
              <w:instrText xml:space="preserve">PAGEREF _Toc21331209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1331210">
            <w:r>
              <w:rPr>
                <w:webHidden/>
                <w:rStyle w:val="IndexLink"/>
              </w:rPr>
              <w:t>Lagrådets yttrande</w:t>
            </w:r>
            <w:r>
              <w:rPr>
                <w:webHidden/>
              </w:rPr>
              <w:fldChar w:fldCharType="begin"/>
            </w:r>
            <w:r>
              <w:rPr>
                <w:webHidden/>
              </w:rPr>
              <w:instrText xml:space="preserve">PAGEREF _Toc21331210 \h</w:instrText>
            </w:r>
            <w:r>
              <w:rPr>
                <w:webHidden/>
              </w:rPr>
              <w:fldChar w:fldCharType="separate"/>
            </w:r>
            <w:r>
              <w:rPr>
                <w:rStyle w:val="IndexLink"/>
                <w:vanish w:val="false"/>
              </w:rPr>
              <w:tab/>
              <w:t>2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1331211">
            <w:r>
              <w:rPr>
                <w:webHidden/>
                <w:rStyle w:val="IndexLink"/>
              </w:rPr>
              <w:t>Utdrag ur protokoll vid regeringssammanträde den 17 oktober 2019</w:t>
            </w:r>
            <w:r>
              <w:rPr>
                <w:webHidden/>
              </w:rPr>
              <w:fldChar w:fldCharType="begin"/>
            </w:r>
            <w:r>
              <w:rPr>
                <w:webHidden/>
              </w:rPr>
              <w:instrText xml:space="preserve">PAGEREF _Toc21331211 \h</w:instrText>
            </w:r>
            <w:r>
              <w:rPr>
                <w:webHidden/>
              </w:rPr>
              <w:fldChar w:fldCharType="separate"/>
            </w:r>
            <w:r>
              <w:rPr>
                <w:rStyle w:val="IndexLink"/>
                <w:vanish w:val="false"/>
              </w:rPr>
              <w:tab/>
              <w:t>2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21331195"/>
      <w:bookmarkStart w:id="4" w:name="_Toc337112318"/>
      <w:r>
        <w:rPr/>
        <w:t>Förslag till riksdagsbeslut</w:t>
      </w:r>
      <w:bookmarkEnd w:id="3"/>
      <w:bookmarkEnd w:id="4"/>
    </w:p>
    <w:p>
      <w:pPr>
        <w:pStyle w:val="TextBody"/>
        <w:rPr/>
      </w:pPr>
      <w:r>
        <w:rPr/>
        <w:t xml:space="preserve">Regeringens förslag: </w:t>
      </w:r>
      <w:bookmarkStart w:id="5" w:name="_Toc16148893"/>
      <w:bookmarkStart w:id="6" w:name="_Toc12636995"/>
      <w:bookmarkStart w:id="7" w:name="_Toc12632675"/>
    </w:p>
    <w:p>
      <w:pPr>
        <w:pStyle w:val="TextBodyIndent"/>
        <w:rPr/>
      </w:pPr>
      <w:r>
        <w:rPr/>
        <w:t>Riksdagen antar regeringens förslag till lag om ändring i plan- och bygg</w:t>
        <w:softHyphen/>
        <w:t>lagen (2010:900)</w:t>
      </w:r>
      <w:bookmarkEnd w:id="5"/>
      <w:bookmarkEnd w:id="6"/>
      <w:bookmarkEnd w:id="7"/>
      <w:r>
        <w:rPr/>
        <w:t>.</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8" w:name="_Toc21331196"/>
      <w:r>
        <w:rPr/>
        <w:t>Förslag till lag om ändring i plan- och bygglagen (2010:900)</w:t>
      </w:r>
      <w:bookmarkEnd w:id="8"/>
    </w:p>
    <w:p>
      <w:pPr>
        <w:pStyle w:val="TextBodyIndent"/>
        <w:ind w:hanging="0"/>
        <w:rPr/>
      </w:pPr>
      <w:r>
        <w:rPr/>
        <w:t>Härigenom föreskrivs att 9 kap. 4 a § plan- och bygglagen (2010:900)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4 a §</w:t>
      </w:r>
      <w:r>
        <w:rPr>
          <w:rStyle w:val="FootnoteAnchor"/>
        </w:rPr>
        <w:footnoteReference w:id="2"/>
      </w:r>
    </w:p>
    <w:p>
      <w:pPr>
        <w:pStyle w:val="TextBodyIndent"/>
        <w:rPr/>
      </w:pPr>
      <w:r>
        <w:rPr/>
        <w:t>Trots 2 § krävs det inte bygglov för att, i omedelbar närhet av ett en- eller tvåbostadshus, uppföra eller bygga till en byggnad som</w:t>
      </w:r>
    </w:p>
    <w:p>
      <w:pPr>
        <w:pStyle w:val="TextBodyIndent"/>
        <w:rPr/>
      </w:pPr>
      <w:r>
        <w:rPr/>
        <w:t>1. avses utgöra antingen en särskild bostad (komplementbostadshus) eller en komplementbyggn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tillsammans med övriga bygg</w:t>
              <w:softHyphen/>
              <w:t>nader som har uppförts på tomten med stöd av denna paragraf inte får en större byggnadsarea än 25,0 kvadratmeter,</w:t>
            </w:r>
          </w:p>
        </w:tc>
        <w:tc>
          <w:tcPr>
            <w:tcW w:w="2950" w:type="dxa"/>
            <w:tcBorders/>
            <w:shd w:color="auto" w:fill="auto" w:val="clear"/>
            <w:tcMar>
              <w:left w:w="125" w:type="dxa"/>
              <w:right w:w="0" w:type="dxa"/>
            </w:tcMar>
          </w:tcPr>
          <w:p>
            <w:pPr>
              <w:pStyle w:val="TextBodyIndent"/>
              <w:widowControl w:val="false"/>
              <w:ind w:hanging="0"/>
              <w:rPr/>
            </w:pPr>
            <w:r>
              <w:rPr/>
              <w:t>2. tillsammans med övriga bygg</w:t>
              <w:softHyphen/>
              <w:t xml:space="preserve">nader som har uppförts på tomten med stöd av denna paragraf inte får en större byggnadsarea än </w:t>
            </w:r>
            <w:r>
              <w:rPr>
                <w:i/>
              </w:rPr>
              <w:t>30,0 kvadrat</w:t>
              <w:softHyphen/>
              <w:t>meter i fråga om ett komplement</w:t>
              <w:softHyphen/>
              <w:t>bostadshus</w:t>
            </w:r>
            <w:r>
              <w:rPr/>
              <w:t xml:space="preserve"> </w:t>
            </w:r>
            <w:r>
              <w:rPr>
                <w:i/>
              </w:rPr>
              <w:t>eller</w:t>
            </w:r>
            <w:r>
              <w:rPr/>
              <w:t xml:space="preserve"> 25,0 kvadratmeter </w:t>
            </w:r>
            <w:r>
              <w:rPr>
                <w:i/>
              </w:rPr>
              <w:t>i fråga om en komple</w:t>
              <w:softHyphen/>
              <w:t>mentbyggnad</w:t>
            </w:r>
            <w:r>
              <w:rPr/>
              <w:t>,</w:t>
            </w:r>
          </w:p>
        </w:tc>
      </w:tr>
    </w:tbl>
    <w:p>
      <w:pPr>
        <w:pStyle w:val="TextBodyIndent"/>
        <w:rPr/>
      </w:pPr>
      <w:r>
        <w:rPr/>
        <w:t>3. har en taknockshöjd som inte överstiger 4,0 meter,</w:t>
      </w:r>
    </w:p>
    <w:p>
      <w:pPr>
        <w:pStyle w:val="TextBodyIndent"/>
        <w:rPr/>
      </w:pPr>
      <w:r>
        <w:rPr/>
        <w:t>4. inte placeras närmare gränsen än 4,5 meter, och</w:t>
      </w:r>
    </w:p>
    <w:p>
      <w:pPr>
        <w:pStyle w:val="TextBodyIndent"/>
        <w:rPr/>
      </w:pPr>
      <w:r>
        <w:rPr/>
        <w:t>5. i förhållande till en järnväg inte placeras närmare spårets mitt än 30,0 meter.</w:t>
      </w:r>
    </w:p>
    <w:p>
      <w:pPr>
        <w:pStyle w:val="TextBodyIndent"/>
        <w:rPr/>
      </w:pPr>
      <w:r>
        <w:rPr/>
        <w:t>Det krävs inte heller bygglov för att ändra en komplementbyggnad till ett sådant komplement</w:t>
        <w:softHyphen/>
        <w:t>bostadshus som avses i första stycket.</w:t>
      </w:r>
    </w:p>
    <w:p>
      <w:pPr>
        <w:pStyle w:val="TextBodyIndent"/>
        <w:rPr/>
      </w:pPr>
      <w:r>
        <w:rPr/>
        <w:t>En åtgärd som avses i första eller andra stycket får vidtas närmare gränsen än 4,5 meter, om de grannar som berörs medger det. Sådan åtgärd får även vidtas närmare spårets mitt än 30,0 meter om järnvägens infra</w:t>
        <w:softHyphen/>
        <w:t>struktur</w:t>
        <w:softHyphen/>
        <w:t>förvaltare medger det.</w:t>
      </w:r>
    </w:p>
    <w:p>
      <w:pPr>
        <w:pStyle w:val="Slutstreck"/>
        <w:rPr/>
      </w:pPr>
      <w:r>
        <w:rPr/>
        <w:t>                      </w:t>
      </w:r>
    </w:p>
    <w:p>
      <w:pPr>
        <w:pStyle w:val="TextBodyIndent"/>
        <w:rPr/>
      </w:pPr>
      <w:r>
        <w:rPr/>
        <w:t>Denna lag träder i kraft den 1 mars 2020.</w:t>
      </w:r>
      <w:bookmarkStart w:id="9" w:name="_Toc12632676"/>
      <w:bookmarkStart w:id="10" w:name="_Toc12636996"/>
      <w:bookmarkStart w:id="11" w:name="_Toc16148894"/>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2" w:name="_Toc21331197"/>
      <w:r>
        <w:rPr/>
        <w:t>Ärendet och dess beredning</w:t>
      </w:r>
      <w:bookmarkEnd w:id="9"/>
      <w:bookmarkEnd w:id="10"/>
      <w:bookmarkEnd w:id="11"/>
      <w:bookmarkEnd w:id="12"/>
      <w:r>
        <w:rPr/>
        <w:t xml:space="preserve"> </w:t>
      </w:r>
    </w:p>
    <w:p>
      <w:pPr>
        <w:pStyle w:val="TextBody"/>
        <w:rPr/>
      </w:pPr>
      <w:r>
        <w:rPr/>
        <w:t>Regeringen beslutade den 14 september 2017 att uppdra åt Boverket att genomföra en bred analys av frågan om domstolsprövning av de nya bygg</w:t>
        <w:softHyphen/>
        <w:t>lovsbefriade åtgärder som infördes efter förslag i propositionen Nya åtgärder som kan genomföras utan krav på bygglov (prop. 2013/14:127) och utreda förutsätt</w:t>
        <w:softHyphen/>
        <w:t>ningarna för att utöka byggnadsarean från 25 till 30 kvadrat</w:t>
        <w:softHyphen/>
        <w:t>meter för de i dag bygglovsbefriade komplementbyggnaderna och komplementbostadshusen. I uppdraget ingick även att utreda förutsätt</w:t>
        <w:softHyphen/>
        <w:t>ningarna för en sam</w:t>
        <w:softHyphen/>
        <w:t>manläggning och förenkling av bestämmelserna om bygglovsbefriade åtgärder för en- och tvåbostadshus enligt 9 kap. 4–4 e §§ plan- och bygglagen (2010:900), förkortad PBL.</w:t>
      </w:r>
    </w:p>
    <w:p>
      <w:pPr>
        <w:pStyle w:val="TextBodyIndent"/>
        <w:rPr/>
      </w:pPr>
      <w:r>
        <w:rPr/>
        <w:t xml:space="preserve">Boverket redovisade denna del av uppdraget i rapporten Lovbefriade åtgärder, utvändiga ändringar och anmälan – analys och förslag (Rapport 2018:17). En sammanfattning av rapporten finns i </w:t>
      </w:r>
      <w:r>
        <w:rPr>
          <w:i/>
        </w:rPr>
        <w:t>bilaga 1</w:t>
      </w:r>
      <w:r>
        <w:rPr/>
        <w:t xml:space="preserve">. Rapportens lagförslag finns i </w:t>
      </w:r>
      <w:r>
        <w:rPr>
          <w:i/>
        </w:rPr>
        <w:t>bilaga 2</w:t>
      </w:r>
      <w:r>
        <w:rPr/>
        <w:t xml:space="preserve">. </w:t>
      </w:r>
    </w:p>
    <w:p>
      <w:pPr>
        <w:pStyle w:val="TextBodyIndent"/>
        <w:rPr/>
      </w:pPr>
      <w:r>
        <w:rPr/>
        <w:t>Boverkets förslag har remissbehandlats. En förteckning över remiss</w:t>
        <w:softHyphen/>
        <w:t xml:space="preserve">instanserna finns i </w:t>
      </w:r>
      <w:r>
        <w:rPr>
          <w:i/>
        </w:rPr>
        <w:t>bilaga 3</w:t>
      </w:r>
      <w:r>
        <w:rPr/>
        <w:t>. Remissyttrandena har publicerats på rege</w:t>
        <w:softHyphen/>
        <w:t xml:space="preserve">ringens webbplats och finns även tillgängliga i Finansdepartementet (Fi2019/01260/SPN). </w:t>
      </w:r>
    </w:p>
    <w:p>
      <w:pPr>
        <w:pStyle w:val="TextBodyIndent"/>
        <w:rPr/>
      </w:pPr>
      <w:r>
        <w:rPr/>
        <w:t>Riksdagen har tillkännagett för regeringen att plan- och bygglagen behöver förenklas och att fler åtgärder bör bli bygglovsbefriade (bet. 2013/14:CU10 punkt 1, rskr. 2013/14:187, bet. 2015/16:CU1 punkt 8, rskr. 2015/16:79 och bet. 2016/17:CU15 punkt 1, rskr. 2016/17:234). Genom förslaget i denna proposition tillgodoses delvis riksdagens till</w:t>
        <w:softHyphen/>
        <w:t>kännagivanden. Tillkänna</w:t>
        <w:softHyphen/>
        <w:t>givandena behandlas i avsnitt 4.</w:t>
      </w:r>
    </w:p>
    <w:p>
      <w:pPr>
        <w:pStyle w:val="Rubrik5utannumrering"/>
        <w:rPr/>
      </w:pPr>
      <w:r>
        <w:rPr/>
        <w:t>Lagrådet</w:t>
      </w:r>
    </w:p>
    <w:p>
      <w:pPr>
        <w:pStyle w:val="TextBody"/>
        <w:rPr/>
      </w:pPr>
      <w:r>
        <w:rPr/>
        <w:t xml:space="preserve">Regeringen beslutade den 25 juli 2019 att inhämta Lagrådets yttrande över det lagförslag som framgår av </w:t>
      </w:r>
      <w:r>
        <w:rPr>
          <w:i/>
        </w:rPr>
        <w:t>bilaga 4</w:t>
      </w:r>
      <w:r>
        <w:rPr/>
        <w:t xml:space="preserve">, som med en redaktionell ändring överensstämmer med lagförslaget i denna proposition. Lagrådet lämnade förslaget utan erinran. Lagrådets yttrande finns i </w:t>
      </w:r>
      <w:r>
        <w:rPr>
          <w:i/>
        </w:rPr>
        <w:t>bilaga 5</w:t>
      </w:r>
      <w:r>
        <w:rPr/>
        <w:t>.</w:t>
      </w:r>
      <w:r>
        <w:br w:type="page"/>
      </w:r>
    </w:p>
    <w:p>
      <w:pPr>
        <w:pStyle w:val="Heading1"/>
        <w:numPr>
          <w:ilvl w:val="0"/>
          <w:numId w:val="3"/>
        </w:numPr>
        <w:spacing w:before="0" w:after="240"/>
        <w:rPr/>
      </w:pPr>
      <w:bookmarkStart w:id="13" w:name="_Toc21331198"/>
      <w:bookmarkStart w:id="14" w:name="_Toc12632677"/>
      <w:bookmarkStart w:id="15" w:name="_Toc12636997"/>
      <w:bookmarkStart w:id="16" w:name="_Toc16148895"/>
      <w:r>
        <w:rPr/>
        <w:t>Byggnadsarean för</w:t>
        <w:br/>
        <w:t>komplementbostadshus utökas</w:t>
      </w:r>
      <w:bookmarkEnd w:id="13"/>
      <w:bookmarkEnd w:id="14"/>
      <w:bookmarkEnd w:id="15"/>
      <w:bookmarkEnd w:id="16"/>
    </w:p>
    <w:p>
      <w:pPr>
        <w:pStyle w:val="Brdtextram"/>
        <w:rPr/>
      </w:pPr>
      <w:r>
        <w:rPr>
          <w:b/>
        </w:rPr>
        <w:t>Regeringens förslag:</w:t>
      </w:r>
      <w:r>
        <w:rPr/>
        <w:t xml:space="preserve"> Den tillåtna byggnadsarean för ett komplement</w:t>
        <w:softHyphen/>
        <w:t xml:space="preserve">bostadshus som får uppföras utan bygglov i omedelbar närhet av ett en- eller tvåbostadshus ska utökas från 25 till 30 kvadratmeter. </w:t>
      </w:r>
    </w:p>
    <w:p>
      <w:pPr>
        <w:pStyle w:val="Brdtextmedindragram"/>
        <w:rPr/>
      </w:pPr>
      <w:r>
        <w:rPr>
          <w:b/>
        </w:rPr>
        <w:t>Regeringens bedömning:</w:t>
      </w:r>
      <w:r>
        <w:rPr/>
        <w:t xml:space="preserve"> Regeringen bedömer att de förslag som Boverket lämnat för att åtgärda de brister som finns i den rättsliga regleringen av vissa åtgärder som har undantagits från kravet på bygg</w:t>
        <w:softHyphen/>
        <w:t xml:space="preserve">lov inte bör genomföras. I stället bör regleringen ses över i ett större sammanhang. </w:t>
      </w:r>
    </w:p>
    <w:p>
      <w:pPr>
        <w:pStyle w:val="TextBodyIndent"/>
        <w:rPr>
          <w:sz w:val="8"/>
          <w:szCs w:val="8"/>
        </w:rPr>
      </w:pPr>
      <w:r>
        <w:rPr>
          <w:sz w:val="8"/>
          <w:szCs w:val="8"/>
        </w:rPr>
      </w:r>
    </w:p>
    <w:p>
      <w:pPr>
        <w:pStyle w:val="TextBodyIndent"/>
        <w:rPr/>
      </w:pPr>
      <w:r>
        <w:rPr>
          <w:b/>
        </w:rPr>
        <w:t>Rapportens förslag:</w:t>
      </w:r>
      <w:r>
        <w:rPr/>
        <w:t xml:space="preserve"> Överensstämmer delvis med regeringens förslag. Boverkets förslag omfattar även komplementbyggnader om högst 25 kvadratmeter som inte utgör en särskild bostad och som inte kräver bygg</w:t>
        <w:softHyphen/>
        <w:t>lov. Boverket föreslår även att utökningen av den tillåtna byggnads</w:t>
        <w:softHyphen/>
        <w:t>arean ska samordnas med en sådan tillbyggnad som har undantagits från kravet på bygglov enligt 9 kap. 4 b § PBL på så sätt att den totala byggnadsarean inte får överstiga 40 kvadratmeter. Boverkets förslag lämnas under förut</w:t>
        <w:softHyphen/>
        <w:t>sättning att de rättsliga brister som finns i den nuvarande regleringen åtgär</w:t>
        <w:softHyphen/>
        <w:t>das. Boverket föreslår att detta ska ske genom ändringar inom ramen för nuvarande system med anmälningsplikt, huvudsak</w:t>
        <w:softHyphen/>
        <w:t>ligen genom att när</w:t>
        <w:softHyphen/>
        <w:t>boende ges möjlighet att överklaga ett startbesked till den del det avser prövning av kraven i 2 kap. PBL.</w:t>
      </w:r>
    </w:p>
    <w:p>
      <w:pPr>
        <w:pStyle w:val="TextBodyIndent"/>
        <w:rPr/>
      </w:pPr>
      <w:r>
        <w:rPr>
          <w:b/>
        </w:rPr>
        <w:t xml:space="preserve">Remissinstanserna: </w:t>
      </w:r>
      <w:r>
        <w:rPr/>
        <w:t xml:space="preserve">De flesta av remissinstanserna, bl.a. </w:t>
      </w:r>
      <w:r>
        <w:rPr>
          <w:i/>
        </w:rPr>
        <w:t>Trafikverket</w:t>
      </w:r>
      <w:r>
        <w:rPr/>
        <w:t xml:space="preserve">, </w:t>
      </w:r>
      <w:r>
        <w:rPr>
          <w:i/>
        </w:rPr>
        <w:t>länsstyrelserna i Gotlands</w:t>
      </w:r>
      <w:r>
        <w:rPr/>
        <w:t xml:space="preserve">, </w:t>
      </w:r>
      <w:r>
        <w:rPr>
          <w:i/>
        </w:rPr>
        <w:t>Gävleborgs</w:t>
      </w:r>
      <w:r>
        <w:rPr/>
        <w:t xml:space="preserve">, </w:t>
      </w:r>
      <w:r>
        <w:rPr>
          <w:i/>
        </w:rPr>
        <w:t>Södermanlands</w:t>
      </w:r>
      <w:r>
        <w:rPr/>
        <w:t xml:space="preserve">, </w:t>
      </w:r>
      <w:r>
        <w:rPr>
          <w:i/>
        </w:rPr>
        <w:t>Västmanlands</w:t>
      </w:r>
      <w:r>
        <w:rPr/>
        <w:t xml:space="preserve"> och </w:t>
      </w:r>
      <w:r>
        <w:rPr>
          <w:i/>
        </w:rPr>
        <w:t>Västra Götalands län</w:t>
      </w:r>
      <w:r>
        <w:rPr/>
        <w:t xml:space="preserve">, </w:t>
      </w:r>
      <w:r>
        <w:rPr>
          <w:i/>
        </w:rPr>
        <w:t>Askersunds</w:t>
      </w:r>
      <w:r>
        <w:rPr/>
        <w:t xml:space="preserve">, </w:t>
      </w:r>
      <w:r>
        <w:rPr>
          <w:i/>
        </w:rPr>
        <w:t>Göteborgs</w:t>
      </w:r>
      <w:r>
        <w:rPr/>
        <w:t xml:space="preserve">, </w:t>
      </w:r>
      <w:r>
        <w:rPr>
          <w:i/>
        </w:rPr>
        <w:t>Malmö, Mörbylånga</w:t>
      </w:r>
      <w:r>
        <w:rPr/>
        <w:t xml:space="preserve">, </w:t>
      </w:r>
      <w:r>
        <w:rPr>
          <w:i/>
        </w:rPr>
        <w:t>Smedjebackens, Stockholms</w:t>
      </w:r>
      <w:r>
        <w:rPr/>
        <w:t xml:space="preserve"> och </w:t>
      </w:r>
      <w:r>
        <w:rPr>
          <w:i/>
        </w:rPr>
        <w:t>Tierps kommuner</w:t>
      </w:r>
      <w:r>
        <w:rPr/>
        <w:t xml:space="preserve">, </w:t>
      </w:r>
      <w:r>
        <w:rPr>
          <w:i/>
        </w:rPr>
        <w:t>Sveriges Kommuner och Landsting (SKL)</w:t>
      </w:r>
      <w:r>
        <w:rPr/>
        <w:t xml:space="preserve">, </w:t>
      </w:r>
      <w:r>
        <w:rPr>
          <w:i/>
        </w:rPr>
        <w:t>Sveriges Allmännyttiga Bostadsföretag</w:t>
      </w:r>
      <w:r>
        <w:rPr/>
        <w:t xml:space="preserve"> (</w:t>
      </w:r>
      <w:r>
        <w:rPr>
          <w:i/>
        </w:rPr>
        <w:t>SABO)</w:t>
      </w:r>
      <w:r>
        <w:rPr/>
        <w:t xml:space="preserve">, </w:t>
      </w:r>
      <w:r>
        <w:rPr>
          <w:i/>
        </w:rPr>
        <w:t>Skärgårdarnas riksförbund</w:t>
      </w:r>
      <w:r>
        <w:rPr/>
        <w:t xml:space="preserve"> och </w:t>
      </w:r>
      <w:r>
        <w:rPr>
          <w:i/>
        </w:rPr>
        <w:t xml:space="preserve">Villaägarnas riksförbund, </w:t>
      </w:r>
      <w:r>
        <w:rPr/>
        <w:t>tillstyrker eller har inte några invändningar mot förslaget att utöka den tillåtna byggnads</w:t>
        <w:softHyphen/>
        <w:t xml:space="preserve">arean för komplementbostadshus. </w:t>
      </w:r>
      <w:r>
        <w:rPr>
          <w:i/>
        </w:rPr>
        <w:t>Statens centrum för arkitektur och design (ArkDes)</w:t>
      </w:r>
      <w:r>
        <w:rPr/>
        <w:t xml:space="preserve"> instämmer i Boverkets bedömning att en utökning av komplement</w:t>
        <w:softHyphen/>
        <w:t>bostads</w:t>
        <w:softHyphen/>
        <w:t>husets bygg</w:t>
        <w:softHyphen/>
        <w:t>nadsarea från 25 till 30 kvadratmeter kan innebära att det blir ett mer intressant och attraktivt boendealternativ. Länsstyrelserna i Gävleborgs och Västra Götalands län, Göteborgs, Mal</w:t>
        <w:softHyphen/>
        <w:t>mö och Mörbylånga kommuner fram</w:t>
        <w:softHyphen/>
        <w:t>håller att för</w:t>
        <w:softHyphen/>
        <w:t>slaget innebär att alla grundläggande funktioner, såsom tvätt och säsongs</w:t>
        <w:softHyphen/>
        <w:t>förråd, ryms inom byggnaden, och att den därmed skulle kunna fungera mer självständigt gentemot huvudbyggnaden. De anser även att förslaget innebär en ökad valfrihet för den enskilde och större möjligheter till alternativa plan</w:t>
        <w:softHyphen/>
        <w:t>lösningar, samtidigt som kraven på tillgäng</w:t>
        <w:softHyphen/>
        <w:t>lighet kan uppfyllas. Stock</w:t>
        <w:softHyphen/>
        <w:t>holms kommun föreslår att den maximalt till</w:t>
        <w:softHyphen/>
        <w:t>åtna bygg</w:t>
        <w:softHyphen/>
        <w:t>nadsarean utökas till 35 kvadratmeter, vilket skulle innebära att den överensstämde med den maximala ytan för mindre bostäder i Bo</w:t>
        <w:softHyphen/>
        <w:t>verkets byggregler. Villaägarnas riksförbund delar Boverkets bedömning att utök</w:t>
        <w:softHyphen/>
        <w:t xml:space="preserve">ningen även ska omfatta komplementbyggnader för att reglerna inte ska bli för krångliga att tillämpa. Några remissinstanser, bl.a. </w:t>
      </w:r>
      <w:r>
        <w:rPr>
          <w:i/>
        </w:rPr>
        <w:t>Uppsala</w:t>
      </w:r>
      <w:r>
        <w:rPr/>
        <w:t xml:space="preserve"> </w:t>
      </w:r>
      <w:r>
        <w:rPr>
          <w:i/>
        </w:rPr>
        <w:t>uni</w:t>
        <w:softHyphen/>
        <w:t>versitet</w:t>
      </w:r>
      <w:r>
        <w:rPr/>
        <w:t xml:space="preserve">, Göteborgs och </w:t>
      </w:r>
      <w:r>
        <w:rPr>
          <w:i/>
        </w:rPr>
        <w:t>Sandvikens kommuner</w:t>
      </w:r>
      <w:r>
        <w:rPr/>
        <w:t>, är dock tveksamma till om en utökad byggnadsarea kommer att leda till att antalet komplement</w:t>
        <w:softHyphen/>
        <w:t xml:space="preserve">bostadshus och antalet sådana byggnader som används som separata permanenta bostäder kommer att öka i någon större omfattning medan andra remissinstanser, bl.a. SKL och Stockholms kommun, menar att en utökad byggnadsarea kan bidra till att reglernas syfte att främja fler bostäder uppfylls. </w:t>
      </w:r>
    </w:p>
    <w:p>
      <w:pPr>
        <w:pStyle w:val="TextBodyIndent"/>
        <w:rPr/>
      </w:pPr>
      <w:r>
        <w:rPr/>
        <w:t>I princip samtliga remissinstanser, även de som är positiva till att bygg</w:t>
        <w:softHyphen/>
        <w:t>nadsarean för komplementbostadshus utökas med 5 kvadratmeter, instäm</w:t>
        <w:softHyphen/>
        <w:t>mer i de slutsatser som Boverket redovisar i sin rapport beträffande den nuvarande regleringens brister när det gäller rätten till domstols</w:t>
        <w:softHyphen/>
        <w:t>prövning av civila rättigheter enligt den europeiska konventionen om skydd för de mänskliga rättigheterna och de grundläggande friheterna (Europakon</w:t>
        <w:softHyphen/>
        <w:t>ventionen) och delar myndighetens bedömning att en utökning av bygg</w:t>
        <w:softHyphen/>
        <w:t xml:space="preserve">nadsarean enligt förslaget förutsätter att de rättsliga bristerna i regelverket hanteras. Några remissinstanser, bl.a. </w:t>
      </w:r>
      <w:r>
        <w:rPr>
          <w:i/>
        </w:rPr>
        <w:t>Vänersborgs tingsrätt (mark- och miljödomstolen)</w:t>
      </w:r>
      <w:r>
        <w:rPr/>
        <w:t xml:space="preserve">, </w:t>
      </w:r>
      <w:r>
        <w:rPr>
          <w:i/>
        </w:rPr>
        <w:t>Upp</w:t>
        <w:softHyphen/>
        <w:t>sala universitet,</w:t>
      </w:r>
      <w:r>
        <w:rPr/>
        <w:t xml:space="preserve"> </w:t>
      </w:r>
      <w:r>
        <w:rPr>
          <w:i/>
        </w:rPr>
        <w:t>Statens geotekniska institut (SGI)</w:t>
      </w:r>
      <w:r>
        <w:rPr/>
        <w:t xml:space="preserve"> och </w:t>
      </w:r>
      <w:r>
        <w:rPr>
          <w:i/>
        </w:rPr>
        <w:t>Västerås kommun</w:t>
      </w:r>
      <w:r>
        <w:rPr/>
        <w:t>, framhåller att en utökad byggnadsarea för komp</w:t>
        <w:softHyphen/>
        <w:t>lement</w:t>
        <w:softHyphen/>
        <w:t>bostads</w:t>
        <w:softHyphen/>
        <w:t>hus innebär att de problem och brister som Boverket pekar på i sin rapport ökar och att bristen i rätten till domstolsprövning behöver tas om hand innan det sker en utvidgning av byggnadsarean för komp</w:t>
        <w:softHyphen/>
        <w:t>le</w:t>
        <w:softHyphen/>
        <w:t>ment</w:t>
        <w:softHyphen/>
        <w:t>bygg</w:t>
        <w:softHyphen/>
        <w:t>naderna, eftersom en större byggnad i större utsträckning ris</w:t>
        <w:softHyphen/>
        <w:t>kerar att på</w:t>
        <w:softHyphen/>
        <w:t>verka närboendes civila rättigheter enligt Europakonven</w:t>
        <w:softHyphen/>
        <w:t>tio</w:t>
        <w:softHyphen/>
        <w:t xml:space="preserve">nen. </w:t>
      </w:r>
    </w:p>
    <w:p>
      <w:pPr>
        <w:pStyle w:val="TextBodyIndent"/>
        <w:rPr/>
      </w:pPr>
      <w:r>
        <w:rPr/>
        <w:t>Några av remissinstanserna avstyrker förslaget, bl.a. Vänersborgs tings</w:t>
        <w:softHyphen/>
        <w:t xml:space="preserve">rätt (mark- och miljödomstolen), </w:t>
      </w:r>
      <w:r>
        <w:rPr>
          <w:i/>
        </w:rPr>
        <w:t>Försvarsmakten</w:t>
      </w:r>
      <w:r>
        <w:rPr/>
        <w:t xml:space="preserve">, SGI, ArkDes, </w:t>
      </w:r>
      <w:r>
        <w:rPr>
          <w:i/>
        </w:rPr>
        <w:t>Kungl. Tekniska högskolan (KTH)</w:t>
      </w:r>
      <w:r>
        <w:rPr/>
        <w:t xml:space="preserve">, Uppsala universitet, </w:t>
      </w:r>
      <w:r>
        <w:rPr>
          <w:i/>
        </w:rPr>
        <w:t>Samfundet S:t Erik</w:t>
      </w:r>
      <w:r>
        <w:rPr/>
        <w:t xml:space="preserve">, </w:t>
      </w:r>
      <w:r>
        <w:rPr>
          <w:i/>
        </w:rPr>
        <w:t>Svenska byggnads</w:t>
        <w:softHyphen/>
        <w:t>vårds</w:t>
        <w:softHyphen/>
        <w:t>före</w:t>
        <w:softHyphen/>
        <w:t>ningen</w:t>
      </w:r>
      <w:r>
        <w:rPr/>
        <w:t xml:space="preserve"> och </w:t>
      </w:r>
      <w:r>
        <w:rPr>
          <w:i/>
        </w:rPr>
        <w:t>Sveriges Arkitekter</w:t>
      </w:r>
      <w:r>
        <w:rPr/>
        <w:t>. Samfundet S:t Erik, Svenska byggnads</w:t>
        <w:softHyphen/>
        <w:t>vårds</w:t>
        <w:softHyphen/>
        <w:t>föreningen och Sveriges Arkitekter anser att förslaget kan ha en negativ påverkan på kulturmiljövärden och möjlig</w:t>
        <w:softHyphen/>
        <w:t>heterna till en god arki</w:t>
        <w:softHyphen/>
        <w:t>tektur och gestaltning. Enligt Vänersborgs tingsrätt (mark- och miljö</w:t>
        <w:softHyphen/>
        <w:t>domstolen) riskerar förslaget att leda till större olägen</w:t>
        <w:softHyphen/>
        <w:t>heter för närboende i form av insyn och förlorad utsikt, vilket kan leda till fler granntvister och överklaganden. Vidare menar ArkDes att en större byggnad medför större påverkan på stadsmiljön. Samfundet S:t Erik, Svenska byggnads</w:t>
        <w:softHyphen/>
        <w:t>vårds</w:t>
        <w:softHyphen/>
        <w:t>föreningen och Sveriges Arkitekter menar att mer omfattande undantag från kravet på bygglov innebär att lovprövnings</w:t>
        <w:softHyphen/>
        <w:t>systemet urhol</w:t>
        <w:softHyphen/>
        <w:t>kas och att kommunernas arbete för god arkitektur och gestaltning under</w:t>
        <w:softHyphen/>
        <w:t>grävs. Enligt SGI kan risken för naturolyckor och ledningsskador öka om större komplementbostadshus tillåts få uppföras i strid med plan</w:t>
        <w:softHyphen/>
        <w:t>bestämmelser, som exempelvis anger att marken inte får bebyggas på grund av risken för ras- och skredolyckor, erosion och översvämning. Försvarsmakten menar att fler och större komplement</w:t>
        <w:softHyphen/>
        <w:t>bostadshus i områden av riksintresse för totalförsvaret där bygglov för komplement</w:t>
        <w:softHyphen/>
        <w:t xml:space="preserve">bostadshus inte krävs riskerar att skada riksintresset. </w:t>
      </w:r>
    </w:p>
    <w:p>
      <w:pPr>
        <w:pStyle w:val="TextBodyIndent"/>
        <w:rPr/>
      </w:pPr>
      <w:r>
        <w:rPr/>
        <w:t>KTH och Sveriges Arkitekter anför att omfattningen och tempot i de många lagändringar som gjorts på senare tid avseende bygglov har medfört betydande svårigheter för byggnadsnämnderna i deras praktiska verksam</w:t>
        <w:softHyphen/>
        <w:t xml:space="preserve">het, och att ytterligare ändringar därför bör analyseras i en framtida samlad översyn av 9 och 10 kap. PBL. </w:t>
      </w:r>
      <w:r>
        <w:rPr>
          <w:i/>
        </w:rPr>
        <w:t>Svea hovrätt</w:t>
      </w:r>
      <w:r>
        <w:rPr/>
        <w:t xml:space="preserve"> (</w:t>
      </w:r>
      <w:r>
        <w:rPr>
          <w:i/>
        </w:rPr>
        <w:t>Mark- och miljööver</w:t>
        <w:softHyphen/>
        <w:t>dom</w:t>
        <w:softHyphen/>
        <w:t>stolen</w:t>
      </w:r>
      <w:r>
        <w:rPr/>
        <w:t>) anser att regelverket för olika undantag från kravet på bygglov är komplext och kan uppfattas som inkonsekvent, samt att det är önskvärt med en samlad översyn av regelverket.</w:t>
      </w:r>
    </w:p>
    <w:p>
      <w:pPr>
        <w:pStyle w:val="TextBodyIndent"/>
        <w:rPr/>
      </w:pPr>
      <w:r>
        <w:rPr/>
        <w:t>Askersunds, Malmö och Mörbylånga kommuner samt Villaägarnas riks</w:t>
        <w:softHyphen/>
        <w:t>förbund är positiva till förslaget om att undantaget från kravet på bygglov för komplementbostadshus och komplementbyggnader ska sam</w:t>
        <w:softHyphen/>
        <w:t>ordnas med sådana tillbyggnader som är undantagna från kravet på bygg</w:t>
        <w:softHyphen/>
        <w:t>lov så att den sammanlagda byggnadsarean inte överstiger 40 kvadrat</w:t>
        <w:softHyphen/>
        <w:t>meter. Läns</w:t>
        <w:softHyphen/>
        <w:t>styrelsen i Västra Götalands län och Göteborgs, Sandvikens, Smedje</w:t>
        <w:softHyphen/>
        <w:t>backens och Stockholms kommuner är dock negativa till förslaget, efter</w:t>
        <w:softHyphen/>
        <w:t>som de anser att en sådan begräns</w:t>
        <w:softHyphen/>
        <w:t>ning är för komplicerad att tillämpa och dessutom svår att förklara för allmänheten. Enligt Smedje</w:t>
        <w:softHyphen/>
        <w:t>backens kom</w:t>
        <w:softHyphen/>
        <w:t>mun skulle en sådan begränsning innebära att tillbyggnaden inte kan utföras ändamålsenligt och tillgängligt. Stockholms kommun anser att en sådan samordning innebär en otydlighet i regelverket som skulle leda till onödiga missförstånd. Slutligen menar Sandvikens kom</w:t>
        <w:softHyphen/>
        <w:t>mun att den före</w:t>
        <w:softHyphen/>
        <w:t>slagna begränsningen inte skulle främja ett ökat bostads</w:t>
        <w:softHyphen/>
        <w:t xml:space="preserve">byggande. </w:t>
      </w:r>
    </w:p>
    <w:p>
      <w:pPr>
        <w:pStyle w:val="TextBodyIndent"/>
        <w:rPr/>
      </w:pPr>
      <w:r>
        <w:rPr>
          <w:i/>
        </w:rPr>
        <w:t>Umeå tingsrätt (mark- och miljödomstolen)</w:t>
      </w:r>
      <w:r>
        <w:rPr/>
        <w:t>, Göteborgs, Malmö, San</w:t>
        <w:softHyphen/>
        <w:t xml:space="preserve">dvikens och Stockholms kommuner anser att Boverkets förslag till att lösa de nuvarande rättsliga bristerna i regelverket inte bör genomföras, eftersom det inte fullt ut hanterar de rättsliga bristerna och riskerar att ytterligare öka den rådande osäkerheten kring vad som ska prövas i vilket skede av lovgivningsprocessen. De förespråkar i stället att systemet med anmälningsplikten ses över och att bygglovsplikt införs för dessa åtgärder. </w:t>
      </w:r>
    </w:p>
    <w:p>
      <w:pPr>
        <w:pStyle w:val="TextBodyIndent"/>
        <w:rPr/>
      </w:pPr>
      <w:r>
        <w:rPr/>
        <w:t>Några remissinstanser lämnar egna förslag på ändringar av undantags</w:t>
        <w:softHyphen/>
        <w:t>regleringen i plan- och bygglagen, utöver Boverkets förslag. SABO fram</w:t>
        <w:softHyphen/>
        <w:t>för att undantaget från kravet på bygglov även bör omfatta flerbostadshus. SKL anser att kommunernas tidsfrist för handläggningen av de aktuella ärendena bör utökas och Försvarsmakten anför att krav på bygglov alltid bör gälla inom eller i anslutning till områden som utpekats som riks</w:t>
        <w:softHyphen/>
        <w:t xml:space="preserve">intressen för totalförsvaret, och inte bara om området avser flygplatser eller övnings- eller skjutfält. </w:t>
      </w:r>
    </w:p>
    <w:p>
      <w:pPr>
        <w:pStyle w:val="Rubrik4utannumrering"/>
        <w:rPr/>
      </w:pPr>
      <w:r>
        <w:rPr/>
        <w:t>Skälen för regeringens förslag och bedömning</w:t>
      </w:r>
    </w:p>
    <w:p>
      <w:pPr>
        <w:pStyle w:val="Rubrik5utannumrering"/>
        <w:spacing w:before="0" w:after="80"/>
        <w:rPr/>
      </w:pPr>
      <w:r>
        <w:rPr/>
        <w:t>Gällande rätt</w:t>
      </w:r>
    </w:p>
    <w:p>
      <w:pPr>
        <w:pStyle w:val="TextBody"/>
        <w:rPr/>
      </w:pPr>
      <w:r>
        <w:rPr/>
        <w:t>Enligt plan- och bygglagen krävs det bygglov för nybyggnad och till</w:t>
        <w:softHyphen/>
        <w:t>bygg</w:t>
        <w:softHyphen/>
        <w:t>nad (9 kap. 2 §). Det innebär att det krävs bygglov för att uppföra en ny byggnad och för att ändra en byggnad om ändringen innebär att bygg</w:t>
        <w:softHyphen/>
        <w:t>nadens volym ökar (se definitionen av nybyggnad och till</w:t>
        <w:softHyphen/>
        <w:t>byggnad i 1 kap. 4 §). Sedan den 2 juli 2014 krävs det dock inte bygglov för att i omedelbar närhet av ett en- eller tvåbostadshus uppföra eller bygga till en byggnad som utgör antingen en särskild bostad (komplementbostadshus) eller en komp</w:t>
        <w:softHyphen/>
        <w:t>lementbyggnad, dvs. fristående uthus, garage och andra små bygg</w:t>
        <w:softHyphen/>
        <w:t>nader, om byggnaden tillsammans med övriga byggnader som har uppförts på tomten med stöd av 9 kap. 4 a § får en byggnadsarea som inte är större än 25,0 kvadratmeter, har en taknockshöjd som inte över</w:t>
        <w:softHyphen/>
        <w:t>stiger 4,0 meter, inte placeras närmare gränsen än 4,5 meter utan med</w:t>
        <w:softHyphen/>
        <w:t>givande av berörd granne och i förhållande till en järnväg inte placeras närmare spårets mitt än 30,0 meter utan medgivande av järn</w:t>
        <w:softHyphen/>
        <w:t>vägens infra</w:t>
        <w:softHyphen/>
        <w:t>strukturförvaltare (9 kap. 4 a §). Det krävs inte heller bygglov för att på ett en- eller två</w:t>
        <w:softHyphen/>
        <w:t>bostadshus göra högst en tillbyggnad som inte har en större bruttoarea än 15,0 kvadratmeter, som inte överstiger bostads</w:t>
        <w:softHyphen/>
        <w:t>husets taknockshöjd och som inte placeras närmare gränsen än 4,5 meter utan medgivande av berörd granne (9 kap. 4 b §). De ovannämnda åtgärderna får genomföras i strid med den detaljplan eller de om</w:t>
        <w:softHyphen/>
        <w:t>rådes</w:t>
        <w:softHyphen/>
        <w:t xml:space="preserve">bestämmelser som gäller för området (10 kap. 2 § andra stycket). </w:t>
      </w:r>
    </w:p>
    <w:p>
      <w:pPr>
        <w:pStyle w:val="TextBodyIndent"/>
        <w:rPr/>
      </w:pPr>
      <w:r>
        <w:rPr/>
        <w:t>Bygglov krävs dock om kommunen för ett område som utgör en värdefull miljö i en detaljplan har bestämt att åtgärderna kräver bygglov eller om de vidtas på byggnader eller inom bebyggelseområden som är särskilt värdefulla enligt 8 kap. 13 §. Ett komplementbostadshus, en komplementbyggnad eller en till</w:t>
        <w:softHyphen/>
        <w:t>byggnad får inte heller upp</w:t>
        <w:softHyphen/>
        <w:t xml:space="preserve">föras utan bygglov inom eller i anslutning till sådana områden som är av riksintresse enligt 3 kap. 9 § andra stycket miljöbalken, om det är fråga om flygplatser eller övnings- eller skjutfält (9 kap. 4 d §). </w:t>
      </w:r>
    </w:p>
    <w:p>
      <w:pPr>
        <w:pStyle w:val="TextBodyIndent"/>
        <w:rPr/>
      </w:pPr>
      <w:r>
        <w:rPr/>
        <w:t>Även om åtgärderna inte kräver bygglov måste de anmälas och får inte påbörjas innan byggnadsnämnden har gett ett startbesked (10 kap. 3 § PBL samt 6 kap. 5 § första stycket 9 och 10 plan- och byggförordningen [2011:338], förkortad PBF). I ett startbesked ska byggnadsnämnden bl.a. ta ställning till om åtgärden kan antas komma att uppfylla de krav som gäller enligt plan- och bygglagen eller föreskrifter som har meddelats med stöd av lagen (10 kap. 23 §). Ett startbesked får endast överklagas av anmälaren i ärendet (13 kap. 15 §).</w:t>
      </w:r>
    </w:p>
    <w:p>
      <w:pPr>
        <w:pStyle w:val="TextBodyIndent"/>
        <w:rPr/>
      </w:pPr>
      <w:r>
        <w:rPr/>
        <w:t>Begränsningen i rätten att överklaga ett startbesked har åsidosatts av Mark- och miljööverdomstolen i ett antal avgöranden till förmån för berörd granne (se bl.a. Mark- och miljööverdomstolens domar den 23 februari 2016 i mål P 1948-15, den 1 december 2017 i mål P 1646-17 och den 26 mars 2018 i mål P 12189-17, jfr även Mark- och miljö</w:t>
        <w:softHyphen/>
        <w:t>över</w:t>
        <w:softHyphen/>
        <w:t>domstolens dom den 22 december 2016 i mål P 1022-16). I av</w:t>
        <w:softHyphen/>
        <w:t>görandena har domstolen bedömt att regeln står i strid med det egen</w:t>
        <w:softHyphen/>
        <w:t>domsskydd och den rätt till domstolsprövning av civila rättigheter och skyldigheter som enskilda fysiska och juridiska personer har enligt Euro</w:t>
        <w:softHyphen/>
        <w:t>pakonventionen. En sådan rätt kan till</w:t>
        <w:softHyphen/>
        <w:t>komma en granne som t.ex. drabbas av olägenhet och värdeminskning till följd av en åtgärd på en annan fastig</w:t>
        <w:softHyphen/>
        <w:t>het. Enligt domstolen har byggnads</w:t>
        <w:softHyphen/>
        <w:t>nämnden i ett startbesked bedömt att byggnaden uppfyller kraven i plan- och bygglagen, bl.a. att den är förenlig med 2 kap. 9 § och således inte innebär betydande olägenheter för om</w:t>
        <w:softHyphen/>
        <w:t>givningen. Vidare anser domstolen att ett startbesked är att se som ett gynnande förvaltningsbeslut som vinner negativ rättskraft. En tillsyns</w:t>
        <w:softHyphen/>
        <w:t>myndighet kan därför i ett tillsynsärende gällande en bygg</w:t>
        <w:softHyphen/>
        <w:t>lovsbefriad byggnad för vilken startbesked har meddelats i regel endast ingripa med tillsynsåtgärder om byggnaden inte överensstämmer med det som framgår av anmälan om åtgärden. Eftersom byggnads</w:t>
        <w:softHyphen/>
        <w:t>nämnden i startbeskedet har bedömt att åtgärden uppfyller kraven i plan- och bygg</w:t>
        <w:softHyphen/>
        <w:t>lagen, och att den således inte innebär betydande olägenhet för omgiv</w:t>
        <w:softHyphen/>
        <w:t>ningen, kan inte berörda grannar genom exempelvis en anmälan till till</w:t>
        <w:softHyphen/>
        <w:t>synsmyndigheten få en prövning av åtgärdens påverkan på omgivningen. För att grannarna ska ges möjlighet att få sina civila rättigheter prövade bör de därför enligt domstolen ges rätt att klaga på start</w:t>
        <w:softHyphen/>
        <w:t xml:space="preserve">beskedet. </w:t>
      </w:r>
    </w:p>
    <w:p>
      <w:pPr>
        <w:pStyle w:val="TextBodyIndent"/>
        <w:rPr/>
      </w:pPr>
      <w:r>
        <w:rPr/>
        <w:t>Som utvecklas närmare nedan avser regeringen att inom kort se över regleringen om bygglov m.m. i ett större sammanhang i syfte att åstad</w:t>
        <w:softHyphen/>
        <w:t>komma en förändring av regleringen i plan- och bygglagen så att den inte strider mot bestämmelserna i Europakonventionen.</w:t>
      </w:r>
    </w:p>
    <w:p>
      <w:pPr>
        <w:pStyle w:val="Rubrik5utannumrering"/>
        <w:rPr/>
      </w:pPr>
      <w:bookmarkStart w:id="17" w:name="_Hlk12274975"/>
      <w:r>
        <w:rPr/>
        <w:t>Byggnadsarean för komplementbostadshus ska utökas</w:t>
      </w:r>
    </w:p>
    <w:p>
      <w:pPr>
        <w:pStyle w:val="TextBody"/>
        <w:rPr/>
      </w:pPr>
      <w:r>
        <w:rPr/>
        <w:t>Det krävs olika åtgärder för att möta behovet av bostäder i Sverige. Rege</w:t>
        <w:softHyphen/>
        <w:t>ringen har under ett antal år föreslagit ändringar i plan- och bygglagen för att utöka antalet åtgärder som är undantagna från kravet på bygglov och som kan tillåtas i strid med detaljplan och områdes</w:t>
        <w:softHyphen/>
        <w:t>bestäm</w:t>
        <w:softHyphen/>
        <w:t xml:space="preserve">melser, både i syfte att skapa fler bostäder och att öka fastighetsägares möjligheter att bestämma över hur den egna fastigheten ska utvecklas. </w:t>
      </w:r>
    </w:p>
    <w:p>
      <w:pPr>
        <w:pStyle w:val="TextBodyIndent"/>
        <w:rPr/>
      </w:pPr>
      <w:r>
        <w:rPr/>
        <w:t>Enligt den analys som Boverket har genomfört har möjligheten att upp</w:t>
        <w:softHyphen/>
        <w:t>föra ett komplementbostadshus utan bygglov endast haft en begränsad betydelse för bostadsförsörjningen. Samtidigt framgår det av Boverkets rapport att flera kommuner framhåller att den stora vinsten med regle</w:t>
        <w:softHyphen/>
        <w:t>ringen är att åtgärderna får vidtas i strid med gällande detaljplan, eftersom kommuner av resursskäl inte gärna ändrar detaljplaner för befintlig små</w:t>
        <w:softHyphen/>
        <w:t xml:space="preserve">husbebyggelse, trots att det ibland kan vara lämpligt att tillåta en högre exploatering än vad planen medger. </w:t>
      </w:r>
    </w:p>
    <w:p>
      <w:pPr>
        <w:pStyle w:val="TextBodyIndent"/>
        <w:rPr/>
      </w:pPr>
      <w:bookmarkStart w:id="18" w:name="_Hlk16147074"/>
      <w:r>
        <w:rPr/>
        <w:t>Regeringen ser positivt på möjligheten att uppföra ett komplement</w:t>
        <w:softHyphen/>
        <w:t>bostadshus till ett en- eller tvåbostadshus och anser att fastighetsägare bör få större möjligheter att utveckla sin fastighet. Regeringen vill öka byggandet av komplementbostadshus med en bättre boendekvalitet</w:t>
      </w:r>
      <w:bookmarkEnd w:id="18"/>
      <w:r>
        <w:rPr/>
        <w:t>. Begränsningen till en byggnadsarea om 25 kvadratmeter innebär i praktiken en invändig boarea på omkring 22 kvadratmeter. Detta medför att bostaden, med hänsyn till bestämmelser om tillgänglighet och använd</w:t>
        <w:softHyphen/>
        <w:t>barhet, i princip endast kan utformas på ett sätt, med ett separat rum som hygienutrymme och ett rum för alla övriga nödvändiga bostads</w:t>
        <w:softHyphen/>
        <w:t xml:space="preserve">funktioner. En utökning till 30 kvadratmeter skulle innebära att den invändiga boarean blev ca 27 kvadratmeter. Detta skulle bl.a. göra det lättare att skapa en bättre boendekvalitet och, i enlighet med vad </w:t>
      </w:r>
      <w:r>
        <w:rPr>
          <w:i/>
        </w:rPr>
        <w:t>Länsstyrelserna i Gävle</w:t>
        <w:softHyphen/>
        <w:t>borgs</w:t>
      </w:r>
      <w:r>
        <w:rPr/>
        <w:t xml:space="preserve"> och </w:t>
      </w:r>
      <w:r>
        <w:rPr>
          <w:i/>
        </w:rPr>
        <w:t>Västra Götalands län</w:t>
      </w:r>
      <w:r>
        <w:rPr/>
        <w:t xml:space="preserve"> samt </w:t>
      </w:r>
      <w:r>
        <w:rPr>
          <w:i/>
        </w:rPr>
        <w:t>Göteborgs</w:t>
      </w:r>
      <w:r>
        <w:rPr/>
        <w:t xml:space="preserve">, </w:t>
      </w:r>
      <w:r>
        <w:rPr>
          <w:i/>
        </w:rPr>
        <w:t>Malmö</w:t>
      </w:r>
      <w:r>
        <w:rPr/>
        <w:t xml:space="preserve"> och </w:t>
      </w:r>
      <w:r>
        <w:rPr>
          <w:i/>
        </w:rPr>
        <w:t>Mörbylånga</w:t>
      </w:r>
      <w:r>
        <w:rPr/>
        <w:t xml:space="preserve"> </w:t>
      </w:r>
      <w:r>
        <w:rPr>
          <w:i/>
        </w:rPr>
        <w:t>kommuner</w:t>
      </w:r>
      <w:r>
        <w:rPr/>
        <w:t xml:space="preserve"> anför, innebära att alla grundläggande funktioner ryms inom byggnaden samt fler möjligheter att utforma och möblera komple</w:t>
        <w:softHyphen/>
        <w:t>ment</w:t>
        <w:softHyphen/>
        <w:t xml:space="preserve">bostadshus. </w:t>
      </w:r>
    </w:p>
    <w:p>
      <w:pPr>
        <w:pStyle w:val="TextBodyIndent"/>
        <w:rPr/>
      </w:pPr>
      <w:r>
        <w:rPr/>
        <w:t xml:space="preserve">I Boverkets rapport redovisas resultat från myndighetens årliga plan- och byggenkät, som skickas ut till landets kommuner. Av enkätsvaren framgår att lite mer än en fjärdedel av kommunerna tror att antalet komplementbostadshus skulle öka om den tillåtna byggnadsarean ökade från 25 till 30 kvadratmeter. De flesta av kommunerna motiverar det med att </w:t>
      </w:r>
      <w:bookmarkStart w:id="19" w:name="_Hlk16147141"/>
      <w:r>
        <w:rPr/>
        <w:t>det skulle bli lättare att uppfylla tillgänglighetskraven och att bostäder</w:t>
        <w:softHyphen/>
        <w:t>nas användbarhet därmed skulle öka</w:t>
      </w:r>
      <w:bookmarkEnd w:id="19"/>
      <w:r>
        <w:rPr/>
        <w:t>. Ungefär hälften av kommunerna tror inte att antalet komplement</w:t>
        <w:softHyphen/>
        <w:t>bostadshus skulle öka om byggnadsarean utökades till 30 kvadratmeter. De menar framför allt att intresset för att bygga komplementbostadshus inte finns i deras kommun och att en sådan marginell ökning inte skulle bidra till att fler småhusägare skulle bygga komplementbostadshus. Av svaren för 2015–2017 framgår tydligt att det största intresset för komplement</w:t>
        <w:softHyphen/>
        <w:t>bostadshus finns i pendlings</w:t>
        <w:softHyphen/>
        <w:t>kommuner nära storstäder. Denna kommungrupp står för 38,7 procent av de komple</w:t>
        <w:softHyphen/>
        <w:t>mentbostadshus som hittills anmälts.</w:t>
      </w:r>
    </w:p>
    <w:p>
      <w:pPr>
        <w:pStyle w:val="TextBodyIndent"/>
        <w:rPr/>
      </w:pPr>
      <w:r>
        <w:rPr/>
        <w:t xml:space="preserve">Regeringen bedömer mot denna bakgrund, och det stöd som finns för förslaget bland remissinstanserna, att nyttan av att utöka den tillåtna ytan för komplementbostadshus med 5 kvadratmeter är stor, och att en utökning av byggnadsarean i sig innebär att komplementbostadshus blir ett mer attraktivt boendealternativ. </w:t>
      </w:r>
      <w:bookmarkStart w:id="20" w:name="_Hlk16147178"/>
      <w:r>
        <w:rPr/>
        <w:t>En utökning av byggnadsarean kan vidare an</w:t>
        <w:softHyphen/>
        <w:t>tas leda till att fler komplementbostadshus uppförs, främst där behovet av ytterligare bostäder är som störst och de utrymmesmässiga förutsätt</w:t>
        <w:softHyphen/>
        <w:t>ningarna finns. Detta bedöms kunna ha en viss positiv inverkan på bostads</w:t>
        <w:softHyphen/>
        <w:t xml:space="preserve">försörjningen i landet. </w:t>
      </w:r>
      <w:bookmarkEnd w:id="20"/>
      <w:r>
        <w:rPr/>
        <w:t>Med hänsyn till det stora behovet av bostäder är det angeläget att snarast möjligt vidta åtgärder som kan öka tillgången till bostäder. Till detta kommer att riksdagen har tillkännagett för regeringen att plan- och bygglagen behöver förenklas och att fler åtgärder bör bli bygglovsbefriade (se avsnitt 2).</w:t>
      </w:r>
    </w:p>
    <w:p>
      <w:pPr>
        <w:pStyle w:val="TextBodyIndent"/>
        <w:rPr/>
      </w:pPr>
      <w:bookmarkStart w:id="21" w:name="_Hlk12274975"/>
      <w:r>
        <w:rPr/>
        <w:t>Boverket föreslår även att den största möjliga byggnadsarenan för en sådan komplement</w:t>
        <w:softHyphen/>
        <w:t>byggnad som kan uppföras med stöd av 9 kap. 4 a § PBL, av förenklingsskäl och för att undvika oönskade styrningseffekter, ska utökas från 25 till 30 kvadratmeter. I likhet med bl.a. Länsstyrelsen i Västra Götalands län, Malmö och Mörbylånga kommuner och Villa</w:t>
        <w:softHyphen/>
        <w:t>ägarnas riksförbund konstaterar regeringen att det behov av en utökad area som identifierats endast avser komplement</w:t>
        <w:softHyphen/>
        <w:t>bostadshus och inte komple</w:t>
        <w:softHyphen/>
        <w:t>mentbyggnader. Regeringen anser därför att den största möjliga byggnads</w:t>
        <w:softHyphen/>
        <w:t>arean för komplementbyggnader inte bör utökas, även om det innebär att regelverket blir något mer kompli</w:t>
        <w:softHyphen/>
        <w:t>cerat. Regeringen bedömer även att det kan finnas vissa positiva styr</w:t>
        <w:softHyphen/>
        <w:t>ningseffekter av att komplementbostadshus får vara större än komple</w:t>
        <w:softHyphen/>
        <w:t xml:space="preserve">mentbyggnader, bl.a. när det gäller kraven på tillgänglighet, som blir lättare att uppfylla med en större byggnadsarea. </w:t>
      </w:r>
      <w:bookmarkEnd w:id="21"/>
      <w:r>
        <w:rPr/>
        <w:t xml:space="preserve">För den som exempelvis har för avsikt att uppföra en gäststuga kan det framstå som mer fördelaktigt att uppföra denna som en separat bostad med uppfyllda krav på tillgänglighet, eftersom den i så fall får göras större. </w:t>
      </w:r>
    </w:p>
    <w:p>
      <w:pPr>
        <w:pStyle w:val="TextBodyIndent"/>
        <w:rPr/>
      </w:pPr>
      <w:r>
        <w:rPr/>
        <w:t>Begränsningen i förhållande till Boverkets förslag innebär att den största möjliga byggnadsarean för komplementbostadshus respektive komple</w:t>
        <w:softHyphen/>
        <w:t>ment</w:t>
        <w:softHyphen/>
        <w:t xml:space="preserve">byggnader blir olika. Om en fastighetsägare vill kombinera de olika byggnadstyperna på sin tomt innebär förslaget att den maximala byggnadsarean för ett komplementbostadshus, tillsammans med övriga komplementbostadshus och komplementbyggnader som har uppförts på tomten utan bygglov med stöd av samma paragraf, utökas från 25 till 30 kvadratmeter. </w:t>
      </w:r>
    </w:p>
    <w:p>
      <w:pPr>
        <w:pStyle w:val="TextBodyIndent"/>
        <w:rPr/>
      </w:pPr>
      <w:r>
        <w:rPr/>
        <w:t>De önskemål om ytterligare ändringar av utformningen av undantags</w:t>
        <w:softHyphen/>
        <w:t xml:space="preserve">regleringen i 9 kap. 4 a § PBL, som framförts av bl.a. </w:t>
      </w:r>
      <w:r>
        <w:rPr>
          <w:i/>
        </w:rPr>
        <w:t>SABO</w:t>
      </w:r>
      <w:r>
        <w:rPr/>
        <w:t xml:space="preserve"> och F</w:t>
      </w:r>
      <w:r>
        <w:rPr>
          <w:i/>
        </w:rPr>
        <w:t>örsvars</w:t>
        <w:softHyphen/>
        <w:t>makten</w:t>
      </w:r>
      <w:r>
        <w:rPr/>
        <w:t>, kan inte hanteras inom ramen för det nu aktuella lagstiftnings</w:t>
        <w:softHyphen/>
        <w:t xml:space="preserve">ärendet. </w:t>
      </w:r>
    </w:p>
    <w:p>
      <w:pPr>
        <w:pStyle w:val="TextBodyIndent"/>
        <w:rPr/>
      </w:pPr>
      <w:r>
        <w:rPr/>
        <w:t xml:space="preserve">Flera remissinstanser, bl.a. </w:t>
      </w:r>
      <w:r>
        <w:rPr>
          <w:i/>
        </w:rPr>
        <w:t>Vänersborgs tingsrätt (mark- och miljö</w:t>
        <w:softHyphen/>
        <w:t>domstolen)</w:t>
      </w:r>
      <w:r>
        <w:rPr/>
        <w:t>, menar att en utökning av byggnadsarean från 25 till 30 kva</w:t>
        <w:softHyphen/>
        <w:t>dratmeter för komplementbostadshus kan medföra en större risk för kon</w:t>
        <w:softHyphen/>
        <w:t xml:space="preserve">flikter med motstående intressen, särskilt eftersom byggnaderna får strida mot gällande detaljplan. </w:t>
      </w:r>
    </w:p>
    <w:p>
      <w:pPr>
        <w:pStyle w:val="TextBodyIndent"/>
        <w:rPr/>
      </w:pPr>
      <w:r>
        <w:rPr/>
        <w:t xml:space="preserve">Enligt regeringens bedömning kommer förslaget att utöka den maximala byggnadsarean för komplementbostadshuset med 5 kvadratmeter endast att marginellt påverka motstående intressen. I likhet med </w:t>
      </w:r>
      <w:r>
        <w:rPr>
          <w:i/>
        </w:rPr>
        <w:t>Sandvikens kommun</w:t>
      </w:r>
      <w:r>
        <w:rPr/>
        <w:t xml:space="preserve"> bedömer regeringen att förslaget inte bör innebära några större olägenheter för omgivningen än nuvarande regler. Regeringen delar Boverkets bedömning att förslaget inte får några större arkitektoniska konsekvenser eller påverkan på kulturmiljön i övrigt. Krav på bygglov kommer alltjämt att gälla inom särskilt värdefulla bebyggelseområden, och i förhållande till Boverkets förslag begränsas en eventuell påverkan genom att utökningen av byggnadsarean endast omfattar komplement</w:t>
        <w:softHyphen/>
        <w:t>bo</w:t>
        <w:softHyphen/>
        <w:t>stadshus.</w:t>
      </w:r>
    </w:p>
    <w:p>
      <w:pPr>
        <w:pStyle w:val="TextBodyIndent"/>
        <w:rPr/>
      </w:pPr>
      <w:r>
        <w:rPr/>
        <w:t xml:space="preserve">Sammanfattningsvis anser regeringen, i likhet med bl.a. </w:t>
      </w:r>
      <w:r>
        <w:rPr>
          <w:i/>
        </w:rPr>
        <w:t>Göteborgs kommun</w:t>
      </w:r>
      <w:r>
        <w:rPr/>
        <w:t>, att den tillåtna byggnadsarean för ett komplementbostadshus som får uppföras utan bygglov i omedelbar närhet av ett en- eller två</w:t>
        <w:softHyphen/>
        <w:t>bostadshus ska utökas från 25 till 30 kvadratmeter.</w:t>
      </w:r>
    </w:p>
    <w:p>
      <w:pPr>
        <w:pStyle w:val="Rubrik5utannumrering"/>
        <w:rPr/>
      </w:pPr>
      <w:r>
        <w:rPr/>
        <w:t>Ingen begränsande samordning med tillåten byggnadsarea för sådan tillbyggnad som är undantagen från kravet på bygglov</w:t>
      </w:r>
    </w:p>
    <w:p>
      <w:pPr>
        <w:pStyle w:val="TextBody"/>
        <w:rPr/>
      </w:pPr>
      <w:r>
        <w:rPr/>
        <w:t>Boverket föreslår, förutom en utökning av byggnadsarean, att bygg</w:t>
        <w:softHyphen/>
        <w:t>nads</w:t>
        <w:softHyphen/>
        <w:t>arean för komplementbostadshus och komplementbyggnader ska samord</w:t>
        <w:softHyphen/>
        <w:t>nas med den tillbyggnad om 15 kvadrat</w:t>
        <w:softHyphen/>
        <w:t>meter som är undan</w:t>
        <w:softHyphen/>
        <w:t>tagen från kravet på bygglov enligt 9 kap. 4 b § första stycket 1. Enligt Boverket bör byggnadsarean för åtgärderna, om de kombineras, till</w:t>
        <w:softHyphen/>
        <w:t>sammans inte få överstiga 40 kvadratmeter. I likhet med flera av remissinstanserna, bl.a. Länsstyrelsen i Västra Götalands län, anser regeringen att en sådan begränsning skulle bli svår att tillämpa och förklara för allmänheten. Begränsningen skulle vidare kunna motverka syftet att möjliggöra fler komplementbostadshus. Mot denna bakgrund bör begräns</w:t>
        <w:softHyphen/>
        <w:t>ningen inte införas.</w:t>
      </w:r>
    </w:p>
    <w:p>
      <w:pPr>
        <w:pStyle w:val="Rubrik5utannumrering"/>
        <w:rPr/>
      </w:pPr>
      <w:bookmarkStart w:id="22" w:name="_Hlk14186298"/>
      <w:r>
        <w:rPr/>
        <w:t xml:space="preserve">Regleringen bör ses över i ett större sammanhang </w:t>
      </w:r>
      <w:bookmarkEnd w:id="22"/>
    </w:p>
    <w:p>
      <w:pPr>
        <w:pStyle w:val="TextBody"/>
        <w:rPr/>
      </w:pPr>
      <w:r>
        <w:rPr/>
        <w:t>Av den analys som Boverket har genomfört av de åtgärder som undantogs från kravet på bygglov efter förslag i propositionen Nya åtgärder som kan genomföras utan krav på bygglov (prop. 2013/14:127), bl.a. uppförande av komplementbostadshus, framgår att byggnadsnämnderna inte har av</w:t>
        <w:softHyphen/>
        <w:t>lastats genom reformen, eftersom det i stort sett krävs samma bedömningar inför ett startbesked som inför ett bygglov, att det inte har blivit enklare för byggherrar eftersom de måste ge in i stort sett samma handlingar i ett anmälningsärende som i ett bygglovsärende, att en konse</w:t>
        <w:softHyphen/>
        <w:t>kvens av att tillåta att många och relativt omfattande åtgärder får strida mot planbestämmelser är att planmonopolet urholkas vilket gör det svårare för kommunerna att styra över bebyggelseutvecklingen och förutse påverkan på bl.a. arkitektur, infrastruktur och andra samhällsfunktioner, samt att kommunerna i allt större utsträckning i nya detaljplaner tar höjd för åtgärderna i sin planläggning och minskar byggrätterna. Boverket kon</w:t>
        <w:softHyphen/>
        <w:t>staterar vidare att regleringen brister när det gäller rätten till domstols</w:t>
        <w:softHyphen/>
        <w:t xml:space="preserve">prövning av civila rättigheter enligt Europakonventionen. Myndigheten har bedömt att en utökning av byggnadsarean enligt förslaget förutsätter att de rättsliga bristerna i regelverket hanteras. </w:t>
      </w:r>
    </w:p>
    <w:p>
      <w:pPr>
        <w:pStyle w:val="TextBodyIndent"/>
        <w:rPr/>
      </w:pPr>
      <w:r>
        <w:rPr/>
        <w:t xml:space="preserve">Boverket föreslår att de brister som finns i den rättsliga regleringen av åtgärder som har undantagits från kravet på bygglov, men som kräver anmälan, bör åtgärdas genom begränsade ändringar inom ramen för nuvarande system med anmälningsplikt. Regeringen delar bedömningen att det i och för sig finns brister i regleringen som behöver lösas, bl.a. i fråga om närboendes rätt till domstolsprövning, men instämmer i bl.a. </w:t>
      </w:r>
      <w:r>
        <w:rPr>
          <w:i/>
        </w:rPr>
        <w:t>Umeå tingsrätts (mark- och miljödomstolen)</w:t>
      </w:r>
      <w:r>
        <w:rPr/>
        <w:t xml:space="preserve"> bedömning att det bör finnas lämpli</w:t>
        <w:softHyphen/>
        <w:t xml:space="preserve">gare sätt att lösa de brister som Boverket framhållit. Myndighetens förslag till lösning av dessa brister bör därför inte genomföras. </w:t>
      </w:r>
    </w:p>
    <w:p>
      <w:pPr>
        <w:pStyle w:val="TextBodyIndent"/>
        <w:rPr/>
      </w:pPr>
      <w:r>
        <w:rPr/>
        <w:t>Mot bakgrund av bl.a. vad som har framkommit i Boverkets analys avser regeringen att se över regleringen om bygglov m.m. i ett större samman</w:t>
        <w:softHyphen/>
        <w:t>hang. Flera remissinstanser har framhållit att en sådan översyn bör göras innan den tillåtna byggnadsarean för komple</w:t>
        <w:softHyphen/>
        <w:t>mentbostadshus utökas. Sam</w:t>
        <w:softHyphen/>
        <w:t>tidigt är den ändring som nu föreslås, och som innebär att komp</w:t>
        <w:softHyphen/>
        <w:t>le</w:t>
        <w:softHyphen/>
        <w:t>mentbostadshus blir ett mer attraktivt boende</w:t>
        <w:softHyphen/>
        <w:t>alternativ, mycket efter</w:t>
        <w:softHyphen/>
        <w:t>frågad och ett verktyg för att tillgodose det stora behovet av bostäder. Utökningen av byggnadsarean är dessutom av begränsad omfatt</w:t>
        <w:softHyphen/>
        <w:t>ning. Vid en samlad bedömning anser regeringen, med hänsyn till det stora behovet av den aktuella utvidgningen, att det framstår som mest ända</w:t>
        <w:softHyphen/>
        <w:t>målsenligt att genomföra förslaget om att utöka den tillåtna bygg</w:t>
        <w:softHyphen/>
        <w:t>nadsarean för komplementbostadshus utan att invänta resultatet av den ovan angivna översynen. Under tiden kan berörda med stöd av rättspraxis överklaga ett positivt startbesked för att få sina eventuella motstående intressen prövade.</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23" w:name="_Toc21331199"/>
      <w:bookmarkStart w:id="24" w:name="_Toc12632678"/>
      <w:bookmarkStart w:id="25" w:name="_Toc12636998"/>
      <w:bookmarkStart w:id="26" w:name="_Toc16148896"/>
      <w:r>
        <w:rPr/>
        <w:t>Ikraftträdande- och övergångsbestämmelser</w:t>
      </w:r>
      <w:bookmarkEnd w:id="23"/>
      <w:bookmarkEnd w:id="24"/>
      <w:bookmarkEnd w:id="25"/>
      <w:bookmarkEnd w:id="26"/>
    </w:p>
    <w:p>
      <w:pPr>
        <w:pStyle w:val="Brdtextram"/>
        <w:rPr/>
      </w:pPr>
      <w:r>
        <w:rPr>
          <w:b/>
        </w:rPr>
        <w:t>Regeringens förslag:</w:t>
      </w:r>
      <w:r>
        <w:rPr/>
        <w:t xml:space="preserve"> Lagändringen ska träda i kraft den 1 mars 2020.</w:t>
      </w:r>
    </w:p>
    <w:p>
      <w:pPr>
        <w:pStyle w:val="Brdtextmedindragram"/>
        <w:rPr/>
      </w:pPr>
      <w:r>
        <w:rPr>
          <w:b/>
        </w:rPr>
        <w:t>Regeringens bedömning</w:t>
      </w:r>
      <w:r>
        <w:rPr/>
        <w:t xml:space="preserve">: Det finns inget behov av övergångs-bestämmelser. </w:t>
      </w:r>
    </w:p>
    <w:p>
      <w:pPr>
        <w:pStyle w:val="TextBodyIndent"/>
        <w:rPr>
          <w:sz w:val="8"/>
          <w:szCs w:val="8"/>
        </w:rPr>
      </w:pPr>
      <w:r>
        <w:rPr>
          <w:sz w:val="8"/>
          <w:szCs w:val="8"/>
        </w:rPr>
      </w:r>
    </w:p>
    <w:p>
      <w:pPr>
        <w:pStyle w:val="TextBodyIndent"/>
        <w:rPr>
          <w:b/>
          <w:b/>
        </w:rPr>
      </w:pPr>
      <w:r>
        <w:rPr>
          <w:b/>
        </w:rPr>
        <w:t xml:space="preserve">Rapportens förslag och bedömning: </w:t>
      </w:r>
      <w:r>
        <w:rPr/>
        <w:t>Varken</w:t>
      </w:r>
      <w:r>
        <w:rPr>
          <w:b/>
        </w:rPr>
        <w:t xml:space="preserve"> </w:t>
      </w:r>
      <w:r>
        <w:rPr/>
        <w:t>förslag eller bedöm</w:t>
        <w:softHyphen/>
        <w:softHyphen/>
        <w:t>-ningar redovisas avseende tidpunkten för ikraftträdandet respektive behovet av övergångsbestämmelser.</w:t>
      </w:r>
    </w:p>
    <w:p>
      <w:pPr>
        <w:pStyle w:val="TextBodyIndent"/>
        <w:rPr>
          <w:b/>
          <w:b/>
        </w:rPr>
      </w:pPr>
      <w:r>
        <w:rPr>
          <w:b/>
        </w:rPr>
        <w:t xml:space="preserve">Remissinstanserna </w:t>
      </w:r>
      <w:r>
        <w:rPr/>
        <w:t>har inte framfört några synpunkter.</w:t>
      </w:r>
    </w:p>
    <w:p>
      <w:pPr>
        <w:pStyle w:val="TextBodyIndent"/>
        <w:rPr/>
      </w:pPr>
      <w:r>
        <w:rPr>
          <w:b/>
        </w:rPr>
        <w:t>Skälen för regeringens förslag och bedömning:</w:t>
      </w:r>
      <w:r>
        <w:rPr/>
        <w:t xml:space="preserve"> Den föreslagna änd</w:t>
        <w:softHyphen/>
        <w:t>ringen bör träda i kraft så snart som möjligt, vilket bedöms vara den 1 mars 2020.</w:t>
      </w:r>
    </w:p>
    <w:p>
      <w:pPr>
        <w:pStyle w:val="TextBodyIndent"/>
        <w:rPr/>
      </w:pPr>
      <w:r>
        <w:rPr/>
        <w:t>Bestämmelsen bör bli generellt tillämplig när den träder i kraft. Det finns därför inte något behov av övergångsbestämmelser. Den som vid lagens ikraftträdande har ett pågående ärende om bygglov för uppförande av en byggnad som omfattas av förslaget kan välja att låta den processen fortgå, och invänta ett beslut, eller återkalla sin ansökan och i stället lämna in en anmälan avseende åtgärden. Den som har lämnat in en anmälan avseende en mindre byggnad än vad förslaget medger kan välja att återkalla sin anmälan och lämna in en ny.</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7" w:name="_Toc21331200"/>
      <w:bookmarkStart w:id="28" w:name="_Toc16148897"/>
      <w:bookmarkStart w:id="29" w:name="_Toc12636999"/>
      <w:bookmarkStart w:id="30" w:name="_Toc12632679"/>
      <w:r>
        <w:rPr/>
        <w:t>Konsekvenser</w:t>
      </w:r>
      <w:bookmarkEnd w:id="27"/>
      <w:bookmarkEnd w:id="28"/>
      <w:bookmarkEnd w:id="29"/>
      <w:bookmarkEnd w:id="30"/>
    </w:p>
    <w:p>
      <w:pPr>
        <w:pStyle w:val="Heading2"/>
        <w:numPr>
          <w:ilvl w:val="1"/>
          <w:numId w:val="3"/>
        </w:numPr>
        <w:spacing w:before="0" w:after="160"/>
        <w:rPr/>
      </w:pPr>
      <w:bookmarkStart w:id="31" w:name="_Toc21331201"/>
      <w:bookmarkStart w:id="32" w:name="_Toc16148898"/>
      <w:bookmarkStart w:id="33" w:name="_Toc12637000"/>
      <w:bookmarkStart w:id="34" w:name="_Toc12632680"/>
      <w:r>
        <w:rPr/>
        <w:t>Konsekvenser för staten</w:t>
      </w:r>
      <w:bookmarkEnd w:id="31"/>
      <w:bookmarkEnd w:id="32"/>
      <w:bookmarkEnd w:id="33"/>
      <w:bookmarkEnd w:id="34"/>
    </w:p>
    <w:p>
      <w:pPr>
        <w:pStyle w:val="TextBody"/>
        <w:rPr/>
      </w:pPr>
      <w:r>
        <w:rPr/>
        <w:t>Även om förslaget förväntas leda till fler och upp till 5 kvadratmeter större komplementbostadshus har det endast en begränsad påverkan på de natio</w:t>
        <w:softHyphen/>
        <w:t>nella kulturmiljömålen, generationsmålet, miljökvalitetsmålen, främst God bebyggd miljö, och det nationella målet för arkitektur, form och design. Även påverkan på allmänna intressen såsom kultur</w:t>
        <w:softHyphen/>
        <w:t>miljö</w:t>
        <w:softHyphen/>
        <w:t>värden och försvarsintressen bedöms vara liten. I detta sammanhang bör framhållas att förslaget endast gäller uppförande av komplement</w:t>
        <w:softHyphen/>
        <w:t>bostads</w:t>
        <w:softHyphen/>
        <w:t>hus och att krav på bygglov alltjämt kommer att gälla inom särskilt värde</w:t>
        <w:softHyphen/>
        <w:t>fulla bebyggelse</w:t>
        <w:softHyphen/>
        <w:t xml:space="preserve">områden samt inom eller i anslutning till områden som är av riksintresse för totalförsvaret om det är fråga om flygplatser och övnings- eller skjutfält. </w:t>
      </w:r>
    </w:p>
    <w:p>
      <w:pPr>
        <w:pStyle w:val="TextBodyIndent"/>
        <w:rPr/>
      </w:pPr>
      <w:r>
        <w:rPr/>
        <w:t xml:space="preserve">Den föreslagna ändringen innebär, som </w:t>
      </w:r>
      <w:r>
        <w:rPr>
          <w:i/>
        </w:rPr>
        <w:t>Länsstyrelsen i Västmanlands län</w:t>
      </w:r>
      <w:r>
        <w:rPr/>
        <w:t xml:space="preserve"> påpekar, att Boverket behöver förnya sina vägledningar för berörda aktörer för att underlätta tillämpningen. Att myndigheten ska tillhanda</w:t>
        <w:softHyphen/>
        <w:t>hålla nöd</w:t>
        <w:softHyphen/>
        <w:t>vändiga väglednings-, kompetens- och informationsinsatser följer av dess grunduppdrag och regerings</w:t>
        <w:softHyphen/>
        <w:t xml:space="preserve">uppdraget om att myndigheten ska bidra till att skapa en enhetlig och effektiv tillämpning av plan- och bygglagen i hela landet (N2016/07801/PBB). </w:t>
      </w:r>
    </w:p>
    <w:p>
      <w:pPr>
        <w:pStyle w:val="TextBodyIndent"/>
        <w:rPr/>
      </w:pPr>
      <w:r>
        <w:rPr/>
        <w:t xml:space="preserve">Boverket har bedömt att förslagen i rapporten inte medför några större konsekvenser för domstolarna, vilket ifrågasätts av </w:t>
      </w:r>
      <w:r>
        <w:rPr>
          <w:i/>
        </w:rPr>
        <w:t>Vänersborgs tingsrätt (mark- och miljödomstolen)</w:t>
      </w:r>
      <w:r>
        <w:rPr/>
        <w:t>. Enligt domstolen kan en urholkning av innehållet i detaljplanerna leda till granntvister och överklaganden som bl.a. belastar domstolarna. Regeringen, vars förslag är begränsat till komp</w:t>
        <w:softHyphen/>
        <w:t>lementbostadshus, bedömer att förslaget endast kan antas medföra en marginell ökning av antalet mål om överklagade startbesked i dom</w:t>
        <w:softHyphen/>
        <w:t xml:space="preserve">stolarna. </w:t>
      </w:r>
    </w:p>
    <w:p>
      <w:pPr>
        <w:pStyle w:val="TextBodyIndent"/>
        <w:rPr/>
      </w:pPr>
      <w:r>
        <w:rPr/>
        <w:t xml:space="preserve">Sammanfattningsvis bedöms konsekvenserna av förslaget för statens del vara små. </w:t>
      </w:r>
    </w:p>
    <w:p>
      <w:pPr>
        <w:pStyle w:val="Heading2"/>
        <w:numPr>
          <w:ilvl w:val="1"/>
          <w:numId w:val="3"/>
        </w:numPr>
        <w:rPr/>
      </w:pPr>
      <w:bookmarkStart w:id="35" w:name="_Toc21331202"/>
      <w:bookmarkStart w:id="36" w:name="_Toc16148899"/>
      <w:bookmarkStart w:id="37" w:name="_Toc12637001"/>
      <w:bookmarkStart w:id="38" w:name="_Toc12632681"/>
      <w:r>
        <w:rPr/>
        <w:t>Konsekvenser för kommuner</w:t>
      </w:r>
      <w:bookmarkEnd w:id="35"/>
      <w:bookmarkEnd w:id="36"/>
      <w:bookmarkEnd w:id="37"/>
      <w:bookmarkEnd w:id="38"/>
    </w:p>
    <w:p>
      <w:pPr>
        <w:pStyle w:val="TextBody"/>
        <w:rPr/>
      </w:pPr>
      <w:r>
        <w:rPr/>
        <w:t>Enligt 14 kap. 3 § regeringsformen bör en inskränkning i den kommunala självstyrelsen inte gå utöver vad som är nödvändigt med hänsyn till de ändamål som har föranlett den. Boverket pekar bl.a. på att många och relativt omfattande åtgärder som får strida mot planbestämmelser innebär att det s.k. kommunala planmonopolet urholkas, vilket gör det svårare för kommunerna att styra över bebyggelseutvecklingen och förutse påverkan på bl.a. arkitektur, infrastruktur och andra samhälls</w:t>
        <w:softHyphen/>
        <w:t>funktioner. Detta kan även anses innebära en inskränkning i den kommunala självstyrelsen. Regeringen bedömer dock att förslaget inte får mer än marginella ytterligare konsekvenser för kommunernas plan</w:t>
        <w:softHyphen/>
        <w:t>monopol, eftersom inne</w:t>
        <w:softHyphen/>
        <w:t>börden endast är att den maximala byggnadsarean för komplement</w:t>
        <w:softHyphen/>
        <w:t>bostads</w:t>
        <w:softHyphen/>
        <w:t>husen utökas med 5 kvadratmeter. Övriga regler för komp</w:t>
        <w:softHyphen/>
        <w:t>lement</w:t>
        <w:softHyphen/>
        <w:t>bostadshusen som på olika sätt kan sägas röra den kommunala själv</w:t>
        <w:softHyphen/>
        <w:t>styrelsen påverkas inte. Syftet med förslaget, att möjliggöra fler komp</w:t>
        <w:softHyphen/>
        <w:t>lementbostäder med en högre boendekvalitet, kan inte heller åstadkommas på ett, för den kommunala själv</w:t>
        <w:softHyphen/>
        <w:t>styrel</w:t>
        <w:softHyphen/>
        <w:t>sen, mindre ingripande sätt. Mot denna bakgrund gör regeringen bedömningen att för</w:t>
        <w:softHyphen/>
        <w:t>slaget utgör ett propor</w:t>
        <w:softHyphen/>
        <w:t>tionerligt och berättigat ingrepp i den kom</w:t>
        <w:softHyphen/>
        <w:t>munala själv</w:t>
        <w:softHyphen/>
        <w:t>styrelsen. Förslaget kan dessutom medge mer ändamålsenliga komplement</w:t>
        <w:softHyphen/>
        <w:t>bostads</w:t>
        <w:softHyphen/>
        <w:t>hus vilket kan leda till mindre kritik av gällande detaljplaner och områdes</w:t>
        <w:softHyphen/>
        <w:t>bestämmelser.</w:t>
      </w:r>
    </w:p>
    <w:p>
      <w:pPr>
        <w:pStyle w:val="TextBodyIndent"/>
        <w:rPr/>
      </w:pPr>
      <w:r>
        <w:rPr/>
        <w:t>Förslaget kan innebära att fler vill uppföra komplementbostadshus, vilket innebär att byggnadsnämnderna får ett ökat antal anmälningar. Ök</w:t>
        <w:softHyphen/>
        <w:t>ningen bedöms dock bli relativt liten, eftersom det rör sig om en justering av befintligt regelverk. Det är dock tänkbart att det i ett inledande skede med nya regler kan uppstå ett högre söktryck då många kan antas avvakta till dess de nya reglerna börjar gälla. På sikt bedöms det dock som sannolikt att antalet ärenden kommer att plana ut. Plan- och bygglagen ger kommunerna rätt att ta ut avgifter så att kommunen kan täcka kostnaderna för alla åtgärder som normalt ingår i ärenden om anmälan. En större ökning av antalet anmälningsärenden av mer komplex natur skulle kunna leda till att enskilda kommuner får svårt att uppfylla lagkravet att hand</w:t>
        <w:softHyphen/>
        <w:t>lägga anmälningsärenden inom fyra veckor, vilket i sin tur kan medföra krav på reducerad avgift för anmälan och därmed ekonomiska konse</w:t>
        <w:softHyphen/>
        <w:t>kvenser för kommunen. Sådana konsekvenser bör dock bli mindre vanliga mot bakgrund av den ovanstående bedömningen avseende ök</w:t>
        <w:softHyphen/>
        <w:t>ningen av antalet ärenden, och eftersom kommunen har rätt att förlänga tidsfristen en gång med högst fyra veckor om det är nödvändigt på grund av hand</w:t>
        <w:softHyphen/>
        <w:t>läggningen eller utredningen i ärendet.</w:t>
      </w:r>
    </w:p>
    <w:p>
      <w:pPr>
        <w:pStyle w:val="TextBodyIndent"/>
        <w:rPr/>
      </w:pPr>
      <w:r>
        <w:rPr/>
        <w:t>Om fler och större byggnader uppförs kan det medföra en större påverkan på omgivnin</w:t>
        <w:softHyphen/>
        <w:t>gens intressen, bl.a. avseende utsikt och insyn för närboende. Dessa intressen kan enskilda, med stöd av rättspraxis, föra fram och få prövade inom ramen för ett överklagande av det start</w:t>
        <w:softHyphen/>
        <w:t xml:space="preserve">besked som byggnadsnämnderna ger. Tillsynsärendena bedöms därmed inte öka med anledning av förslaget. Behovet av kompetens för att bedöma påverkan på stadsmiljön kan dock komma att öka i takt med att fler och större byggnader uppförs. Om fler vill uppföra sådana byggnader som omfattas av förslaget innebär det, som bl.a. </w:t>
      </w:r>
      <w:r>
        <w:rPr>
          <w:i/>
        </w:rPr>
        <w:t>SKL</w:t>
      </w:r>
      <w:r>
        <w:rPr/>
        <w:t xml:space="preserve"> konstaterar, även ett ökat rådgivningsbehov som byggnadsnämnderna behöver möta. </w:t>
      </w:r>
    </w:p>
    <w:p>
      <w:pPr>
        <w:pStyle w:val="TextBodyIndent"/>
        <w:rPr/>
      </w:pPr>
      <w:r>
        <w:rPr/>
        <w:t>Möjligheten att få uppföra komplementbostadshus kommer även fort</w:t>
        <w:softHyphen/>
        <w:t>sättningsvis att prövas genom ett bygglovsförfarande inom särskilt värde</w:t>
        <w:softHyphen/>
        <w:t>fulla bebyggelseområden. För att skiljelinjen mellan de byggnader som kräver bygglov och de som inte gör det ska vara tydlig och tillämpbar krävs att kommunerna inventerar och tillhandahåller underlag som redo</w:t>
        <w:softHyphen/>
        <w:t>visar vilka områden inom kommunen som anses särskilt värdefulla. I detta avseende innebär förslaget ingen förändring jämfört med nuvarande regelverk.</w:t>
      </w:r>
    </w:p>
    <w:p>
      <w:pPr>
        <w:pStyle w:val="TextBodyIndent"/>
        <w:rPr/>
      </w:pPr>
      <w:r>
        <w:rPr/>
        <w:t>Sammanfattningsvis bedöms konsekvenserna för kommunernas del vara av begränsad omfattning och endast föranleda marginella kostnads</w:t>
        <w:softHyphen/>
        <w:t>ök</w:t>
        <w:softHyphen/>
        <w:t>ningar.</w:t>
      </w:r>
    </w:p>
    <w:p>
      <w:pPr>
        <w:pStyle w:val="Heading2"/>
        <w:numPr>
          <w:ilvl w:val="1"/>
          <w:numId w:val="3"/>
        </w:numPr>
        <w:rPr/>
      </w:pPr>
      <w:bookmarkStart w:id="39" w:name="_Toc21331203"/>
      <w:bookmarkStart w:id="40" w:name="_Toc16148900"/>
      <w:bookmarkStart w:id="41" w:name="_Toc12637002"/>
      <w:bookmarkStart w:id="42" w:name="_Toc12632682"/>
      <w:r>
        <w:rPr/>
        <w:t>Konsekvenser för företag</w:t>
      </w:r>
      <w:bookmarkEnd w:id="39"/>
      <w:bookmarkEnd w:id="40"/>
      <w:bookmarkEnd w:id="41"/>
      <w:bookmarkEnd w:id="42"/>
    </w:p>
    <w:p>
      <w:pPr>
        <w:pStyle w:val="TextBody"/>
        <w:rPr/>
      </w:pPr>
      <w:r>
        <w:rPr/>
        <w:t>Företag som tillverkar, säljer eller utför arbeten med komplement</w:t>
        <w:softHyphen/>
        <w:t>bostads</w:t>
        <w:softHyphen/>
        <w:t>hus berörs av förslaget. Förslaget innebär fler möjliga alternativa utform</w:t>
        <w:softHyphen/>
        <w:t>ningar av byggnaderna och att komplementbostadshuset blir ett mer intressant och attraktivt boendealternativ, vilket kan öka efter</w:t>
        <w:softHyphen/>
        <w:t>frågan på dessa företags tjänster och produkter. Det kan därmed bli mer intressant att bygga, tillverka och sälja komplementbostadshus. I de fall företag agerar som byggherrar får förslagen samma konsekvenser som beskrivs i avsnitt 6.4.</w:t>
      </w:r>
    </w:p>
    <w:p>
      <w:pPr>
        <w:pStyle w:val="Heading2"/>
        <w:numPr>
          <w:ilvl w:val="1"/>
          <w:numId w:val="3"/>
        </w:numPr>
        <w:rPr/>
      </w:pPr>
      <w:bookmarkStart w:id="43" w:name="_Toc21331204"/>
      <w:bookmarkStart w:id="44" w:name="_Toc16148901"/>
      <w:bookmarkStart w:id="45" w:name="_Toc12637003"/>
      <w:bookmarkStart w:id="46" w:name="_Toc12632683"/>
      <w:r>
        <w:rPr/>
        <w:t>Konsekvenser för enskilda</w:t>
      </w:r>
      <w:bookmarkEnd w:id="43"/>
      <w:bookmarkEnd w:id="44"/>
      <w:bookmarkEnd w:id="45"/>
      <w:bookmarkEnd w:id="46"/>
    </w:p>
    <w:p>
      <w:pPr>
        <w:pStyle w:val="TextBody"/>
        <w:rPr/>
      </w:pPr>
      <w:r>
        <w:rPr/>
        <w:t>Förslaget får störst betydelse för den som vill uppföra en sådan större byggnad som omfattas av förslaget och för den som kan komma att bo i en sådan större bostad. Förslaget innebär, förutom mer boyta, i enlighet med vad som anförts i avsnitt 4, även fler möj</w:t>
        <w:softHyphen/>
        <w:t>liga utformningar, planlösningar och möbleringsalternativ och att bostaden kan vara mer självständig i förhållande till huvudbyggnaden. Detta kan leda till en bättre boende</w:t>
        <w:softHyphen/>
        <w:t xml:space="preserve">kvalitet och större möjligheter till att få en sådan bostad uthyrd. Förslaget kan således leda till fler bostäder, särskilt i områden där behovet av bostäder är stort. De positiva konsekvenserna av att få tillgång till en bostad är stora. </w:t>
      </w:r>
    </w:p>
    <w:p>
      <w:pPr>
        <w:pStyle w:val="TextBodyIndent"/>
        <w:rPr/>
      </w:pPr>
      <w:r>
        <w:rPr/>
        <w:t>Andra enskilda kan beröras av förslaget, t.ex. i egenskap av grannar. Den utökade byggnadsarean kan typiskt sett leda till större olägenheter för omgivningen, t.ex. i fråga om insyn och utsikt. Om förslaget leder till att fler sådana byggnader uppförs, ökar typiskt sett även antalet fall av upp</w:t>
        <w:softHyphen/>
        <w:t>levda olägenheter. Regeringen bedömer dock att förslaget, mot bakgrund av att åtgärden även fortsättningsvis kräver en anmälan till byggnads</w:t>
        <w:softHyphen/>
        <w:t xml:space="preserve">nämnden och att förslaget endast innebär en utökning av byggnadsarean med 5 kvadratmeter, endast i ett begränsat antal fall kan leda till fler och större olägenheter av väsentlig betydelse. </w:t>
      </w:r>
    </w:p>
    <w:p>
      <w:pPr>
        <w:pStyle w:val="TextBodyIndent"/>
        <w:rPr/>
      </w:pPr>
      <w:r>
        <w:rPr/>
        <w:t>För personer med nedsatt rörelse- eller orienteringsförmåga innebär förslaget positiva konsekvenser. Att byggnadsarean för komplement</w:t>
        <w:softHyphen/>
        <w:t>bostadshus utökas med 5 kvadratmeter förbättrar förutsättningarna för att de byggs tillgängliga och användbara för personer med nedsatt rörelse- eller orienteringsförmåga. Att förslaget endast gäller komplement</w:t>
        <w:softHyphen/>
        <w:t>bostads</w:t>
        <w:softHyphen/>
        <w:t>hus får även positiva styrningseffekter ur ett tillgänglighets</w:t>
        <w:softHyphen/>
        <w:t>perspektiv.</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7" w:name="_Toc21331205"/>
      <w:r>
        <w:rPr/>
        <w:t>Författningskommentar</w:t>
      </w:r>
      <w:bookmarkEnd w:id="47"/>
    </w:p>
    <w:p>
      <w:pPr>
        <w:pStyle w:val="Rubrik2utannumrering"/>
        <w:spacing w:before="0" w:after="160"/>
        <w:rPr/>
      </w:pPr>
      <w:r>
        <w:rPr/>
        <w:t>Förslaget till lag om ändring i plan- och bygglagen (2010:900)</w:t>
      </w:r>
    </w:p>
    <w:p>
      <w:pPr>
        <w:pStyle w:val="Rubrik3utannumrering"/>
        <w:spacing w:before="0" w:after="120"/>
        <w:rPr/>
      </w:pPr>
      <w:r>
        <w:rPr/>
        <w:t>9 kap. Bygglov, rivningslov och marklov m.m.</w:t>
      </w:r>
    </w:p>
    <w:p>
      <w:pPr>
        <w:pStyle w:val="Rubrik4utannumrering"/>
        <w:spacing w:before="0" w:after="80"/>
        <w:rPr/>
      </w:pPr>
      <w:r>
        <w:rPr/>
        <w:t>Undantag för en- och tvåbostadshus inom och utanför detaljplan</w:t>
      </w:r>
    </w:p>
    <w:p>
      <w:pPr>
        <w:pStyle w:val="TextBody"/>
        <w:rPr>
          <w:sz w:val="18"/>
          <w:szCs w:val="18"/>
        </w:rPr>
      </w:pPr>
      <w:r>
        <w:rPr>
          <w:sz w:val="18"/>
          <w:szCs w:val="18"/>
        </w:rPr>
        <w:t>4 a §    Trots 2 § krävs det inte bygglov för att, i omedelbar närhet av ett en- eller tvåbostadshus, uppföra eller bygga till en byggnad som</w:t>
      </w:r>
    </w:p>
    <w:p>
      <w:pPr>
        <w:pStyle w:val="TextBodyIndent"/>
        <w:rPr>
          <w:sz w:val="18"/>
          <w:szCs w:val="18"/>
        </w:rPr>
      </w:pPr>
      <w:r>
        <w:rPr>
          <w:sz w:val="18"/>
          <w:szCs w:val="18"/>
        </w:rPr>
        <w:t>1. avses utgöra antingen en särskild bostad (komplementbostadshus) eller en komplementbyggnad,</w:t>
      </w:r>
    </w:p>
    <w:p>
      <w:pPr>
        <w:pStyle w:val="TextBodyIndent"/>
        <w:rPr>
          <w:sz w:val="18"/>
          <w:szCs w:val="18"/>
        </w:rPr>
      </w:pPr>
      <w:r>
        <w:rPr>
          <w:sz w:val="18"/>
          <w:szCs w:val="18"/>
        </w:rPr>
        <w:t xml:space="preserve">2. tillsammans med övriga byggnader som har uppförts på tomten med stöd av denna paragraf inte får en större byggnadsarea </w:t>
      </w:r>
      <w:r>
        <w:rPr>
          <w:i/>
          <w:sz w:val="18"/>
          <w:szCs w:val="18"/>
        </w:rPr>
        <w:t>än 30,0 kvadratmeter i fråga om ett komplementbostadshus eller</w:t>
      </w:r>
      <w:r>
        <w:rPr>
          <w:sz w:val="18"/>
          <w:szCs w:val="18"/>
        </w:rPr>
        <w:t xml:space="preserve"> 25,0 kvadratmeter </w:t>
      </w:r>
      <w:r>
        <w:rPr>
          <w:i/>
          <w:sz w:val="18"/>
          <w:szCs w:val="18"/>
        </w:rPr>
        <w:t>i fråga om en komplementbygg</w:t>
        <w:softHyphen/>
        <w:t>nad</w:t>
      </w:r>
      <w:r>
        <w:rPr>
          <w:sz w:val="18"/>
          <w:szCs w:val="18"/>
        </w:rPr>
        <w:t>,</w:t>
      </w:r>
    </w:p>
    <w:p>
      <w:pPr>
        <w:pStyle w:val="TextBodyIndent"/>
        <w:rPr>
          <w:sz w:val="18"/>
          <w:szCs w:val="18"/>
        </w:rPr>
      </w:pPr>
      <w:r>
        <w:rPr>
          <w:sz w:val="18"/>
          <w:szCs w:val="18"/>
        </w:rPr>
        <w:t>3. har en taknockshöjd som inte överstiger 4,0 meter,</w:t>
      </w:r>
    </w:p>
    <w:p>
      <w:pPr>
        <w:pStyle w:val="TextBodyIndent"/>
        <w:rPr>
          <w:sz w:val="18"/>
          <w:szCs w:val="18"/>
        </w:rPr>
      </w:pPr>
      <w:r>
        <w:rPr>
          <w:sz w:val="18"/>
          <w:szCs w:val="18"/>
        </w:rPr>
        <w:t>4. inte placeras närmare gränsen än 4,5 meter, och</w:t>
      </w:r>
    </w:p>
    <w:p>
      <w:pPr>
        <w:pStyle w:val="TextBodyIndent"/>
        <w:rPr>
          <w:sz w:val="18"/>
          <w:szCs w:val="18"/>
        </w:rPr>
      </w:pPr>
      <w:r>
        <w:rPr>
          <w:sz w:val="18"/>
          <w:szCs w:val="18"/>
        </w:rPr>
        <w:t>5. i förhållande till en järnväg inte placeras närmare spårets mitt än 30,0 meter.</w:t>
      </w:r>
    </w:p>
    <w:p>
      <w:pPr>
        <w:pStyle w:val="TextBodyIndent"/>
        <w:rPr>
          <w:sz w:val="18"/>
          <w:szCs w:val="18"/>
        </w:rPr>
      </w:pPr>
      <w:r>
        <w:rPr>
          <w:sz w:val="18"/>
          <w:szCs w:val="18"/>
        </w:rPr>
        <w:t>Det krävs inte heller bygglov för att ändra en komplementbyggnad till ett sådant komplementbostadshus som avses i första stycket.</w:t>
      </w:r>
    </w:p>
    <w:p>
      <w:pPr>
        <w:pStyle w:val="TextBodyIndent"/>
        <w:rPr>
          <w:sz w:val="18"/>
          <w:szCs w:val="18"/>
        </w:rPr>
      </w:pPr>
      <w:r>
        <w:rPr>
          <w:sz w:val="18"/>
          <w:szCs w:val="18"/>
        </w:rPr>
        <w:t>En åtgärd som avses i första eller andra stycket får vidtas närmare gränsen än 4,5 meter, om de grannar som berörs medger det. Sådan åtgärd får även vidtas närmare spårets mitt än 30,0 meter om järnvägens infrastrukturförvaltare medger det.</w:t>
      </w:r>
    </w:p>
    <w:p>
      <w:pPr>
        <w:pStyle w:val="TextBodyIndent"/>
        <w:rPr/>
      </w:pPr>
      <w:r>
        <w:rPr/>
      </w:r>
    </w:p>
    <w:p>
      <w:pPr>
        <w:pStyle w:val="TextBody"/>
        <w:rPr/>
      </w:pPr>
      <w:r>
        <w:rPr/>
        <w:t xml:space="preserve">Paragrafen, som innehåller bestämmelser om undantag från kravet på bygglov i 2 §, behandlas i avsnitt 4. </w:t>
      </w:r>
    </w:p>
    <w:p>
      <w:pPr>
        <w:pStyle w:val="TextBodyIndent"/>
        <w:rPr/>
      </w:pPr>
      <w:r>
        <w:rPr/>
        <w:t>Av ändringen i första stycket 2 följer att den tillåtna byggnadsarean för komplementbostadshus utökas från 25,0 till 30,0 kvadratmeter. Ändringen innebär att ett komplementbostadshus får uppföras utan bygglov om byggnaden, tillsammans med övriga byggnader som har uppförts på tomten med stöd av paragrafen, inte får en större byggnadsarea än 30,0 kvadratmeter. Detta innebär att om det finns en komplementbyggnad på 5 kvadratmeter på tomten, som har uppförts med stöd av undantaget i 9 kap. 4 a § PBL, är det tillåtet att bygga ett komplementbostadshus på 25 kvadratmeter på samma tomt utan bygglov. Om det däremot finns ett komplementbostadshus på 25 kvadratmeter på tomten som har uppförts med stöd av undantaget i paragrafen är det inte tillåtet att utan bygglov bygga en komplementbyggnad på 5 kvadratmeter på samma tomt.</w:t>
      </w:r>
    </w:p>
    <w:p>
      <w:pPr>
        <w:pStyle w:val="TextBodyIndent"/>
        <w:ind w:hanging="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8" w:name="_Toc21331206"/>
      <w:bookmarkStart w:id="49" w:name="_Toc16148903"/>
      <w:bookmarkStart w:id="50" w:name="_Toc12637005"/>
      <w:bookmarkStart w:id="51" w:name="_Toc12632685"/>
      <w:r>
        <w:rPr/>
        <w:t>Sammanfattning av Boverkets rapport Lovbefriade åtgärder, utvändiga ändringar och anmälan – analys och förslag (Rapport 2018:17)</w:t>
      </w:r>
      <w:bookmarkEnd w:id="48"/>
      <w:bookmarkEnd w:id="49"/>
      <w:bookmarkEnd w:id="50"/>
      <w:bookmarkEnd w:id="51"/>
    </w:p>
    <w:p>
      <w:pPr>
        <w:pStyle w:val="TextBody"/>
        <w:rPr/>
      </w:pPr>
      <w:r>
        <w:rPr/>
        <w:t>Regeringen har gett Boverket i uppdrag att utreda förutsättningarna för att utöka byggnadsarean från 25,0 till 30,0 kvadratmeter för bygglovsbefriade komplementbyggnader och komplementbostadshus. I uppdraget har det ingått att genomföra en bred analys av frågan om domstolsprövning av de bygglovsbefriade åtgärder som infördes genom prop. 2013/14:127 (s.k. Attefallsåtgärder) samt att utreda förutsättningarna för en samman</w:t>
        <w:softHyphen/>
        <w:t>läggning och förenkling av bestämmelserna om bygglovsbefriade åtgärder för en- och tvåbostadshus enligt 9 kap. 4–4 e §§ plan- och bygglagen.</w:t>
      </w:r>
    </w:p>
    <w:p>
      <w:pPr>
        <w:pStyle w:val="TextBodyIndent"/>
        <w:rPr/>
      </w:pPr>
      <w:r>
        <w:rPr/>
        <w:t>Boverkets analys visar att den nuvarande rättsliga regleringen av Atte</w:t>
        <w:softHyphen/>
        <w:t>fallsåtgärder brister när det gäller rätten till domstolsprövning av civila rättigheter enligt Europeiska konventionen om de mänskliga rättigheterna och de grundläggande friheterna. Av analysen framgår också att de mål och motiv som låg till grund för att införa lovbefrielse för Attefallsåtgärder uppnås endast i begränsad utsträckning. Lovbefrielsen har t.ex. i praktiken lett till förhållandevis få ytterligare faktiska bostäder.</w:t>
      </w:r>
    </w:p>
    <w:p>
      <w:pPr>
        <w:pStyle w:val="TextBodyIndent"/>
        <w:rPr/>
      </w:pPr>
      <w:r>
        <w:rPr/>
        <w:t>Under förutsättning att de nuvarande rättsliga bristerna i PBL åtgärdas anser Boverket att det finns förutsättningar att ändra den storleksmässiga begränsningen av lovbefriade komplementbostadshus och komplement-byggnader i 9 kap. 4 a § från 25,0 till 30,0 kvadratmeter. Det kan göra dem mer attraktiva att använda som bostad. Undantaget för komplement-bostadshus och andra komplementbyggnader bör samordnas med undan</w:t>
        <w:softHyphen/>
        <w:t>taget för att göra en tillbyggnad enligt 9 kap. 4 b § på så sätt att de även fortsättningsvis tillsammans inte får överstiga 40 kvadratmeter.</w:t>
      </w:r>
    </w:p>
    <w:p>
      <w:pPr>
        <w:pStyle w:val="TextBodyIndent"/>
        <w:rPr/>
      </w:pPr>
      <w:r>
        <w:rPr/>
        <w:t>För att skapa större enhetlighet mellan undantagen för Attefallsåtgärder föreslår Boverket också att tillbyggnader enligt 9 kap. 4 b § ska ändras till att gälla tillbyggnader om högst 15,0 kvadratmeter byggnadsarea i stället för bruttoarea. Boverket anser dessutom att grannemedgivande ska vara skriftliga och bifogas anmälan och att det ska förtydligas att Attefalls-åtgärder enbart avser kompletteringar till befintliga en- och tvåbostadshu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ovan behandlar rapporten även ändrad lovplikt för byte av färg och utvändiga material samt förenklingar av krav på anmälan.</w:t>
      </w:r>
    </w:p>
    <w:p>
      <w:pPr>
        <w:pStyle w:val="Bilagarubrik"/>
        <w:rPr/>
      </w:pPr>
      <w:bookmarkStart w:id="52" w:name="_Toc21331207"/>
      <w:bookmarkStart w:id="53" w:name="_Toc16148904"/>
      <w:r>
        <w:rPr/>
        <w:t>Rapportens lagförslag</w:t>
      </w:r>
      <w:bookmarkEnd w:id="52"/>
      <w:bookmarkEnd w:id="53"/>
    </w:p>
    <w:p>
      <w:pPr>
        <w:pStyle w:val="TextBody"/>
        <w:rPr/>
      </w:pPr>
      <w:r>
        <w:rPr/>
        <w:t>Härigenom föreskrivs i fråga om plan- och bygglagen (2010:900) att 9 kap. 4 a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4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2 § krävs det inte bygglov för att, i omedelbar närhet av ett en- eller tvåbostadshus, uppföra eller bygga till en byggnad som</w:t>
            </w:r>
          </w:p>
        </w:tc>
        <w:tc>
          <w:tcPr>
            <w:tcW w:w="2950" w:type="dxa"/>
            <w:tcBorders/>
            <w:shd w:color="auto" w:fill="auto" w:val="clear"/>
            <w:tcMar>
              <w:left w:w="125" w:type="dxa"/>
              <w:right w:w="0" w:type="dxa"/>
            </w:tcMar>
          </w:tcPr>
          <w:p>
            <w:pPr>
              <w:pStyle w:val="TextBodyIndent"/>
              <w:widowControl w:val="false"/>
              <w:rPr/>
            </w:pPr>
            <w:r>
              <w:rPr/>
              <w:t xml:space="preserve">Trots 2 § krävs det inte bygglov för att, i omedelbar närhet av ett </w:t>
            </w:r>
            <w:r>
              <w:rPr>
                <w:i/>
              </w:rPr>
              <w:t xml:space="preserve">befintligt </w:t>
            </w:r>
            <w:r>
              <w:rPr/>
              <w:t>en- eller tvåbostadshus, uppföra eller bygga till en byggnad som</w:t>
            </w:r>
          </w:p>
        </w:tc>
      </w:tr>
    </w:tbl>
    <w:p>
      <w:pPr>
        <w:pStyle w:val="TextBodyIndent"/>
        <w:rPr/>
      </w:pPr>
      <w:r>
        <w:rPr/>
        <w:t>1. avses utgöra antingen en särskild bostad (komplementbostadshus) eller en komplementbyggn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tillsammans med övriga bygg</w:t>
              <w:softHyphen/>
              <w:t xml:space="preserve">nader som har uppförts på tomten med stöd av denna paragraf inte får en större byggnadsarea än </w:t>
            </w:r>
            <w:r>
              <w:rPr>
                <w:i/>
              </w:rPr>
              <w:t>25,0</w:t>
            </w:r>
            <w:r>
              <w:rPr/>
              <w:t> kvadratmeter,</w:t>
            </w:r>
          </w:p>
        </w:tc>
        <w:tc>
          <w:tcPr>
            <w:tcW w:w="2950" w:type="dxa"/>
            <w:tcBorders/>
            <w:shd w:color="auto" w:fill="auto" w:val="clear"/>
            <w:tcMar>
              <w:left w:w="125" w:type="dxa"/>
              <w:right w:w="0" w:type="dxa"/>
            </w:tcMar>
          </w:tcPr>
          <w:p>
            <w:pPr>
              <w:pStyle w:val="TextBodyIndent"/>
              <w:widowControl w:val="false"/>
              <w:rPr/>
            </w:pPr>
            <w:r>
              <w:rPr/>
              <w:t>2. tillsammans med övriga bygg</w:t>
              <w:softHyphen/>
              <w:t xml:space="preserve">nader som har uppförts på tomten med stöd av denna paragraf inte får en större byggnadsarea än </w:t>
            </w:r>
            <w:r>
              <w:rPr>
                <w:i/>
              </w:rPr>
              <w:t>30,0</w:t>
            </w:r>
            <w:r>
              <w:rPr/>
              <w:t> kvadratm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tillsammans med en tillbygg</w:t>
              <w:softHyphen/>
              <w:t>nad enligt 4 b § första stycket 1 inte får en större bygg</w:t>
              <w:softHyphen/>
              <w:t>nadsarea än 40,0 kvadratmeter,</w:t>
            </w:r>
          </w:p>
        </w:tc>
      </w:tr>
      <w:tr>
        <w:trPr/>
        <w:tc>
          <w:tcPr>
            <w:tcW w:w="2950" w:type="dxa"/>
            <w:tcBorders/>
            <w:shd w:color="auto" w:fill="auto" w:val="clear"/>
          </w:tcPr>
          <w:p>
            <w:pPr>
              <w:pStyle w:val="TextBodyIndent"/>
              <w:widowControl w:val="false"/>
              <w:rPr/>
            </w:pPr>
            <w:r>
              <w:rPr>
                <w:i/>
              </w:rPr>
              <w:t>3.</w:t>
            </w:r>
            <w:r>
              <w:rPr/>
              <w:t> har en taknockshöjd som inte överstiger 4,0 meter,</w:t>
            </w:r>
          </w:p>
        </w:tc>
        <w:tc>
          <w:tcPr>
            <w:tcW w:w="2950" w:type="dxa"/>
            <w:tcBorders/>
            <w:shd w:color="auto" w:fill="auto" w:val="clear"/>
            <w:tcMar>
              <w:left w:w="125" w:type="dxa"/>
              <w:right w:w="0" w:type="dxa"/>
            </w:tcMar>
          </w:tcPr>
          <w:p>
            <w:pPr>
              <w:pStyle w:val="TextBodyIndent"/>
              <w:widowControl w:val="false"/>
              <w:rPr/>
            </w:pPr>
            <w:r>
              <w:rPr>
                <w:i/>
              </w:rPr>
              <w:t>4.</w:t>
            </w:r>
            <w:r>
              <w:rPr/>
              <w:t> har en taknockshöjd som inte överstiger 4,0 meter,</w:t>
            </w:r>
          </w:p>
        </w:tc>
      </w:tr>
      <w:tr>
        <w:trPr/>
        <w:tc>
          <w:tcPr>
            <w:tcW w:w="2950" w:type="dxa"/>
            <w:tcBorders/>
            <w:shd w:color="auto" w:fill="auto" w:val="clear"/>
          </w:tcPr>
          <w:p>
            <w:pPr>
              <w:pStyle w:val="TextBodyIndent"/>
              <w:widowControl w:val="false"/>
              <w:rPr/>
            </w:pPr>
            <w:r>
              <w:rPr>
                <w:i/>
              </w:rPr>
              <w:t>4.</w:t>
            </w:r>
            <w:r>
              <w:rPr/>
              <w:t> inte placeras närmare gränsen än 4,5 meter, och</w:t>
            </w:r>
          </w:p>
        </w:tc>
        <w:tc>
          <w:tcPr>
            <w:tcW w:w="2950" w:type="dxa"/>
            <w:tcBorders/>
            <w:shd w:color="auto" w:fill="auto" w:val="clear"/>
            <w:tcMar>
              <w:left w:w="125" w:type="dxa"/>
              <w:right w:w="0" w:type="dxa"/>
            </w:tcMar>
          </w:tcPr>
          <w:p>
            <w:pPr>
              <w:pStyle w:val="TextBodyIndent"/>
              <w:widowControl w:val="false"/>
              <w:rPr/>
            </w:pPr>
            <w:r>
              <w:rPr>
                <w:i/>
              </w:rPr>
              <w:t>5. </w:t>
            </w:r>
            <w:r>
              <w:rPr/>
              <w:t>inte placeras närmare gränsen än 4,5 meter, och</w:t>
            </w:r>
          </w:p>
        </w:tc>
      </w:tr>
      <w:tr>
        <w:trPr/>
        <w:tc>
          <w:tcPr>
            <w:tcW w:w="2950" w:type="dxa"/>
            <w:tcBorders/>
            <w:shd w:color="auto" w:fill="auto" w:val="clear"/>
          </w:tcPr>
          <w:p>
            <w:pPr>
              <w:pStyle w:val="TextBodyIndent"/>
              <w:widowControl w:val="false"/>
              <w:rPr/>
            </w:pPr>
            <w:r>
              <w:rPr>
                <w:i/>
              </w:rPr>
              <w:t>5. </w:t>
            </w:r>
            <w:r>
              <w:rPr/>
              <w:t>i förhållande till en järnväg inte placeras närmare spårets mitt än 30,0 meter.</w:t>
            </w:r>
          </w:p>
        </w:tc>
        <w:tc>
          <w:tcPr>
            <w:tcW w:w="2950" w:type="dxa"/>
            <w:tcBorders/>
            <w:shd w:color="auto" w:fill="auto" w:val="clear"/>
            <w:tcMar>
              <w:left w:w="125" w:type="dxa"/>
              <w:right w:w="0" w:type="dxa"/>
            </w:tcMar>
          </w:tcPr>
          <w:p>
            <w:pPr>
              <w:pStyle w:val="TextBodyIndent"/>
              <w:widowControl w:val="false"/>
              <w:rPr/>
            </w:pPr>
            <w:r>
              <w:rPr/>
              <w:t>6. i förhållande till en järnväg inte placeras närmare spårets mitt än 30,0 meter.</w:t>
            </w:r>
          </w:p>
        </w:tc>
      </w:tr>
    </w:tbl>
    <w:p>
      <w:pPr>
        <w:pStyle w:val="TextBodyIndent"/>
        <w:rPr/>
      </w:pPr>
      <w:r>
        <w:rPr/>
        <w:t>Det krävs inte heller bygglov för att ändra en komplementbyggnad till ett sådant komplementbostadshus som avs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åtgärd som avses i första eller andra stycket får vidtas närmare gränsen än 4,5 meter, om de gran</w:t>
              <w:softHyphen/>
              <w:t>nar som berörs medger det. Sådan åtgärd får även vidtas när</w:t>
              <w:softHyphen/>
              <w:t>mare spå</w:t>
              <w:softHyphen/>
              <w:t>rets mitt än 30,0 meter om järn</w:t>
              <w:softHyphen/>
              <w:t>vägens infrastrukturför</w:t>
              <w:softHyphen/>
              <w:t>val</w:t>
              <w:softHyphen/>
              <w:t>tare med</w:t>
              <w:softHyphen/>
              <w:t>ger det.</w:t>
            </w:r>
          </w:p>
        </w:tc>
        <w:tc>
          <w:tcPr>
            <w:tcW w:w="2950" w:type="dxa"/>
            <w:tcBorders/>
            <w:shd w:color="auto" w:fill="auto" w:val="clear"/>
            <w:tcMar>
              <w:left w:w="125" w:type="dxa"/>
              <w:right w:w="0" w:type="dxa"/>
            </w:tcMar>
          </w:tcPr>
          <w:p>
            <w:pPr>
              <w:pStyle w:val="TextBodyIndent"/>
              <w:widowControl w:val="false"/>
              <w:rPr/>
            </w:pPr>
            <w:r>
              <w:rPr/>
              <w:t>En åtgärd som avses i första eller andra stycket får vidtas närmare gränsen än 4,5 meter, om de gran</w:t>
              <w:softHyphen/>
              <w:t xml:space="preserve">nar som berörs </w:t>
            </w:r>
            <w:r>
              <w:rPr>
                <w:i/>
              </w:rPr>
              <w:t xml:space="preserve">skriftligen </w:t>
            </w:r>
            <w:r>
              <w:rPr/>
              <w:t>med</w:t>
              <w:softHyphen/>
              <w:t>ger det. Sådan åtgärd får även vidtas närmare spårets mitt än 30,0 meter om järnvägens infra</w:t>
              <w:softHyphen/>
              <w:t>struktur</w:t>
              <w:softHyphen/>
              <w:t>förval</w:t>
              <w:softHyphen/>
              <w:t>tare medger det.</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54" w:name="_Toc21331208"/>
      <w:bookmarkStart w:id="55" w:name="_Toc16148905"/>
      <w:bookmarkStart w:id="56" w:name="_Toc12637007"/>
      <w:bookmarkStart w:id="57" w:name="_Toc12632687"/>
      <w:r>
        <w:rPr/>
        <w:t>Förteckning över remissinstanserna</w:t>
      </w:r>
      <w:bookmarkEnd w:id="54"/>
      <w:bookmarkEnd w:id="55"/>
      <w:bookmarkEnd w:id="56"/>
      <w:bookmarkEnd w:id="57"/>
    </w:p>
    <w:p>
      <w:pPr>
        <w:pStyle w:val="TextBody"/>
        <w:rPr/>
      </w:pPr>
      <w:r>
        <w:rPr/>
        <w:t>Efter remiss har yttrande över Boverkets rapport Lovbefriade åtgärder, utvändiga ändringar och anmälan – analys och förslag (Rapport 2018:17) inkommit från Askersunds kommun, Domstolsverket, Energi</w:t>
        <w:softHyphen/>
        <w:t>myndig</w:t>
        <w:softHyphen/>
        <w:t>heten, Forskningsrådet för miljö, areella näringar och samhällsbyggande (Formas), Fortifikationsverket, Försvarets materiel</w:t>
        <w:softHyphen/>
        <w:t>verk, Försvarets radio</w:t>
        <w:softHyphen/>
        <w:t>anstalt, Försvarsmakten, Göteborgs kommun, Havs- och vatten</w:t>
        <w:softHyphen/>
        <w:t>myn</w:t>
        <w:softHyphen/>
        <w:t>digheten, Riksdagens ombudsmän (JO), Konkurrensverket, Kultur</w:t>
        <w:softHyphen/>
        <w:t>miljö</w:t>
        <w:softHyphen/>
        <w:t>främjandet, Kungl. Tekniska högskolan (KTH), Lantmäteriet, Läns</w:t>
        <w:softHyphen/>
        <w:t>styrel</w:t>
        <w:softHyphen/>
        <w:t>sen i Gotlands län, Länsstyrelsen i Gävleborgs län, Läns</w:t>
        <w:softHyphen/>
        <w:t>styrelsen i Jön</w:t>
        <w:softHyphen/>
        <w:t>köpings län, Länsstyrelsen i Södermanlands län, Läns</w:t>
        <w:softHyphen/>
        <w:t>styrelsen i Väst</w:t>
        <w:softHyphen/>
        <w:t>manlands län, Länsstyrelsen i Västra Götalands län, Malmö kommun, Myndigheten för samhällsskydd och beredskap, Mörbylånga kommun, Naturvårdsverket, Olofströms kommun, Regelrådet, Riks</w:t>
        <w:softHyphen/>
        <w:t>antik</w:t>
        <w:softHyphen/>
        <w:t>varie</w:t>
        <w:softHyphen/>
        <w:t>äm</w:t>
        <w:softHyphen/>
        <w:t>betet, Statens centrum för arkitektur och design (ArkDes), Sveriges All</w:t>
        <w:softHyphen/>
        <w:t>männyttiga Bostadsbolag (SABO), Samfundet S:t Erik, Sandvikens kommun, Skärgårdarnas riksförbund, Smedjebackens kommun, Statens geotekniska institut (SGI), Stockholms kommun, Svea hovrätt (Mark- och miljööverdomstolen), Svenska byggnadsvårds</w:t>
        <w:softHyphen/>
        <w:t>föreningen, Sveriges Arki</w:t>
        <w:softHyphen/>
        <w:t>tekter, Sveriges Kommuner och Landsting (SKL), Trafikverket, Umeå tingsrätt (mark- och miljödomstolen), Uppsala universitet, Villaägarnas Riksförbund, Vänersborgs tingsrätt (mark- och miljödomstolen), Väst</w:t>
        <w:softHyphen/>
        <w:t>arvet och Västerås kommu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lekinge tekniska högskola, Byggherrarna Sverige AB, Chalmers Tek</w:t>
        <w:softHyphen/>
        <w:t>niska Högskola, Delaktighet Handlingskraft Rörelsefrihet (DHR), Faluns kommun, Fastighetsägarna Sverige, Funktionsrätt Sverige, Före</w:t>
        <w:softHyphen/>
        <w:t>ningen för samhällsplanering, Föreningen Sveriges Bygglov</w:t>
        <w:softHyphen/>
        <w:t>gran</w:t>
        <w:softHyphen/>
        <w:t>skare och Bygg</w:t>
        <w:softHyphen/>
        <w:t>nadsnämndssekreterare, Föreningen Sveriges stads</w:t>
        <w:softHyphen/>
        <w:t>byg</w:t>
        <w:softHyphen/>
        <w:t>gare, Hapa</w:t>
        <w:softHyphen/>
        <w:t>randa kommun, Hylte kommun, Hässleholms kommun, Höganäs kom</w:t>
        <w:softHyphen/>
        <w:t>mun, IQ samhällsbyggnad, Karlsborgs kommun, Karls</w:t>
        <w:softHyphen/>
        <w:t>hamns kom</w:t>
        <w:softHyphen/>
        <w:t>mun, Kristine</w:t>
        <w:softHyphen/>
        <w:t>hamns kommun, Kvinnors byggforum, Lika Unika, Luleå kommun, Länsstyrelsen i Norrbottens län, Munkfors kom</w:t>
        <w:softHyphen/>
        <w:t>mun, Nacka kommun, Näringslivets regelnämnd, Piteå kommun, PRO, Riksorga</w:t>
        <w:softHyphen/>
        <w:t>nisationen Hela Sverige ska leva, Samhällsbyggarna, Sjöbo kommun, Skåne läns landsting, Småkom, Sollefteå kommun, SPF Seniorerna, Statens fastig</w:t>
        <w:softHyphen/>
        <w:t>hetsverk, Stockholms läns landsting, Sundsvalls kommun, Sveriges Bygg</w:t>
        <w:softHyphen/>
        <w:t>industrier, Sveriges hembygdsförbund, Sveriges Stads</w:t>
        <w:softHyphen/>
        <w:t>arkitektförening, Tidaholms kommun, Tierps kommun, Tillväxt</w:t>
        <w:softHyphen/>
        <w:t>verket, Trä- och möbel</w:t>
        <w:softHyphen/>
        <w:t>företagen, Ulricehamns kommun, Upplands Väsby kom</w:t>
        <w:softHyphen/>
        <w:t>mun, Vadstena kommun, Örebro läns museum, Östergötlands muse</w:t>
        <w:softHyphen/>
        <w:t>um och Österåkers kommun har inbjudits att lämna synpunkter, men avstått från att yttra sig.</w:t>
      </w:r>
    </w:p>
    <w:p>
      <w:pPr>
        <w:pStyle w:val="Bilagarubrik"/>
        <w:rPr/>
      </w:pPr>
      <w:bookmarkStart w:id="58" w:name="_Toc21331209"/>
      <w:r>
        <w:rPr/>
        <w:t>Lagrådsremissens lagförslag</w:t>
      </w:r>
      <w:bookmarkEnd w:id="58"/>
    </w:p>
    <w:p>
      <w:pPr>
        <w:pStyle w:val="Rubrik1utannumrering"/>
        <w:spacing w:before="0" w:after="240"/>
        <w:rPr/>
      </w:pPr>
      <w:r>
        <w:rPr/>
        <w:t>Förslag till lag om ändring i plan- och bygglagen (2010:900)</w:t>
      </w:r>
    </w:p>
    <w:p>
      <w:pPr>
        <w:pStyle w:val="TextBodyIndent"/>
        <w:ind w:hanging="0"/>
        <w:rPr/>
      </w:pPr>
      <w:r>
        <w:rPr/>
        <w:t>Härigenom föreskrivs att 9 kap. 4 a § plan- och bygglagen (2010:900)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4 a §</w:t>
      </w:r>
      <w:r>
        <w:rPr>
          <w:rStyle w:val="FootnoteAnchor"/>
        </w:rPr>
        <w:footnoteReference w:id="3"/>
      </w:r>
    </w:p>
    <w:p>
      <w:pPr>
        <w:pStyle w:val="TextBodyIndent"/>
        <w:rPr/>
      </w:pPr>
      <w:bookmarkStart w:id="59" w:name="_Hlk534805755"/>
      <w:r>
        <w:rPr/>
        <w:t>Trots 2 § krävs det inte bygglov för att, i omedelbar närhet av ett en- eller tvåbostadshus, uppföra eller bygga till en byggnad som</w:t>
      </w:r>
    </w:p>
    <w:p>
      <w:pPr>
        <w:pStyle w:val="TextBodyIndent"/>
        <w:rPr/>
      </w:pPr>
      <w:bookmarkStart w:id="60" w:name="_Hlk534805755"/>
      <w:r>
        <w:rPr/>
        <w:t>1. avses utgöra antingen en särskild bostad (komplementbostadshus) eller en komplementbyggnad</w:t>
      </w:r>
      <w:bookmarkEnd w:id="60"/>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tillsammans med övriga bygg</w:t>
              <w:softHyphen/>
              <w:t>nader som har uppförts på tomten med stöd av denna paragraf inte får en större byggnadsarea än 25,0 kvadratmeter,</w:t>
            </w:r>
          </w:p>
        </w:tc>
        <w:tc>
          <w:tcPr>
            <w:tcW w:w="2950" w:type="dxa"/>
            <w:tcBorders/>
            <w:shd w:color="auto" w:fill="auto" w:val="clear"/>
            <w:tcMar>
              <w:left w:w="125" w:type="dxa"/>
              <w:right w:w="0" w:type="dxa"/>
            </w:tcMar>
          </w:tcPr>
          <w:p>
            <w:pPr>
              <w:pStyle w:val="TextBodyIndent"/>
              <w:widowControl w:val="false"/>
              <w:ind w:hanging="0"/>
              <w:rPr/>
            </w:pPr>
            <w:r>
              <w:rPr/>
              <w:t>2. tillsammans med övriga bygg</w:t>
              <w:softHyphen/>
              <w:t xml:space="preserve">nader som har uppförts på tomten med stöd av denna paragraf inte får en större byggnadsarea än 25,0 kvadratmeter </w:t>
            </w:r>
            <w:r>
              <w:rPr>
                <w:i/>
              </w:rPr>
              <w:t>i fråga om en komple</w:t>
              <w:softHyphen/>
              <w:t>mentbyggnad eller</w:t>
            </w:r>
            <w:r>
              <w:rPr/>
              <w:t xml:space="preserve"> </w:t>
            </w:r>
            <w:r>
              <w:rPr>
                <w:i/>
              </w:rPr>
              <w:t>30,0 kvadrat</w:t>
              <w:softHyphen/>
              <w:t>meter i fråga om ett komplement</w:t>
              <w:softHyphen/>
              <w:t>bostadshus</w:t>
            </w:r>
            <w:r>
              <w:rPr/>
              <w:t>,</w:t>
            </w:r>
          </w:p>
        </w:tc>
      </w:tr>
    </w:tbl>
    <w:p>
      <w:pPr>
        <w:pStyle w:val="TextBodyIndent"/>
        <w:rPr/>
      </w:pPr>
      <w:r>
        <w:rPr/>
        <w:t>3. har en taknockshöjd som inte överstiger 4,0 meter,</w:t>
      </w:r>
    </w:p>
    <w:p>
      <w:pPr>
        <w:pStyle w:val="TextBodyIndent"/>
        <w:rPr/>
      </w:pPr>
      <w:r>
        <w:rPr/>
        <w:t>4. inte placeras närmare gränsen än 4,5 meter, och</w:t>
      </w:r>
    </w:p>
    <w:p>
      <w:pPr>
        <w:pStyle w:val="TextBodyIndent"/>
        <w:rPr/>
      </w:pPr>
      <w:r>
        <w:rPr/>
        <w:t>5. i förhållande till en järnväg inte placeras närmare spårets mitt än 30,0 meter.</w:t>
      </w:r>
    </w:p>
    <w:p>
      <w:pPr>
        <w:pStyle w:val="TextBodyIndent"/>
        <w:rPr/>
      </w:pPr>
      <w:r>
        <w:rPr/>
        <w:t>Det krävs inte heller bygglov för att ändra en komplementbyggnad till ett sådant komplement</w:t>
        <w:softHyphen/>
        <w:t>bostadshus som avses i första stycket.</w:t>
      </w:r>
    </w:p>
    <w:p>
      <w:pPr>
        <w:pStyle w:val="TextBodyIndent"/>
        <w:rPr/>
      </w:pPr>
      <w:r>
        <w:rPr/>
        <w:t>En åtgärd som avses i första eller andra stycket får vidtas närmare gränsen än 4,5 meter, om de grannar som berörs medger det. Sådan åtgärd får även vidtas närmare spårets mitt än 30,0 meter om järnvägens infra</w:t>
        <w:softHyphen/>
        <w:t>struktur</w:t>
        <w:softHyphen/>
        <w:t>förvaltare medger det.</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rs 2020.</w:t>
      </w:r>
    </w:p>
    <w:p>
      <w:pPr>
        <w:pStyle w:val="Bilagarubrik"/>
        <w:rPr/>
      </w:pPr>
      <w:bookmarkStart w:id="61" w:name="_Toc21331210"/>
      <w:r>
        <w:rPr/>
        <w:t>Lagrådets yttrande</w:t>
      </w:r>
      <w:bookmarkEnd w:id="61"/>
    </w:p>
    <w:p>
      <w:pPr>
        <w:pStyle w:val="TextBody"/>
        <w:rPr/>
      </w:pPr>
      <w:r>
        <w:rPr/>
        <w:t>Utdrag ur protokoll vid sammanträde 2019-08-27</w:t>
      </w:r>
    </w:p>
    <w:p>
      <w:pPr>
        <w:pStyle w:val="TextBody"/>
        <w:rPr/>
      </w:pPr>
      <w:r>
        <w:rPr/>
      </w:r>
    </w:p>
    <w:p>
      <w:pPr>
        <w:pStyle w:val="TextBody"/>
        <w:rPr>
          <w:szCs w:val="24"/>
        </w:rPr>
      </w:pPr>
      <w:r>
        <w:rPr>
          <w:b/>
        </w:rPr>
        <w:t>Närvarande:</w:t>
      </w:r>
      <w:r>
        <w:rPr/>
        <w:t xml:space="preserve"> </w:t>
      </w:r>
      <w:r>
        <w:rPr>
          <w:szCs w:val="24"/>
        </w:rPr>
        <w:t>F.d. justitieråden Eskil Nord och Lena Moore samt justitie</w:t>
        <w:softHyphen/>
        <w:t>rådet Dag Mattsson.</w:t>
      </w:r>
    </w:p>
    <w:p>
      <w:pPr>
        <w:pStyle w:val="TextBody"/>
        <w:rPr/>
      </w:pPr>
      <w:r>
        <w:rPr/>
      </w:r>
    </w:p>
    <w:p>
      <w:pPr>
        <w:pStyle w:val="TextBody"/>
        <w:rPr>
          <w:b/>
          <w:b/>
        </w:rPr>
      </w:pPr>
      <w:r>
        <w:rPr>
          <w:b/>
        </w:rPr>
        <w:t>Större komplementbostadshus</w:t>
      </w:r>
    </w:p>
    <w:p>
      <w:pPr>
        <w:pStyle w:val="TextBody"/>
        <w:rPr/>
      </w:pPr>
      <w:r>
        <w:rPr/>
      </w:r>
    </w:p>
    <w:p>
      <w:pPr>
        <w:pStyle w:val="TextBody"/>
        <w:rPr>
          <w:rFonts w:cs="Arial"/>
          <w:szCs w:val="24"/>
        </w:rPr>
      </w:pPr>
      <w:r>
        <w:rPr/>
        <w:t>Enligt en lagrådsremiss den 25 juli 2019 har regeringen (Finansdeparte</w:t>
        <w:softHyphen/>
        <w:t xml:space="preserve">mentet) beslutat inhämta Lagrådets yttrande över förslag till </w:t>
      </w:r>
      <w:r>
        <w:rPr>
          <w:rFonts w:cs="Arial"/>
          <w:szCs w:val="24"/>
        </w:rPr>
        <w:t>lag om ändring i plan- och bygglagen (2010:900).</w:t>
      </w:r>
    </w:p>
    <w:p>
      <w:pPr>
        <w:pStyle w:val="TextBody"/>
        <w:rPr/>
      </w:pPr>
      <w:r>
        <w:rPr/>
      </w:r>
    </w:p>
    <w:p>
      <w:pPr>
        <w:pStyle w:val="TextBody"/>
        <w:rPr/>
      </w:pPr>
      <w:r>
        <w:rPr/>
        <w:t>Förslaget har inför Lagrådet föredragits av rättssakkunniga Charlotte Jansson, biträdd av departementssekreteraren Linn Gloppestad.</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Av lagrådsremissen framgår att en översyn ska göras av lagstiftningen i fråga om bl.a. närboendes möjlighet till domstolsprövning.</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som konstaterar att det är angeläget att översynen genomförs, lämnar förslaget utan erinran.</w:t>
      </w:r>
    </w:p>
    <w:p>
      <w:pPr>
        <w:pStyle w:val="Proprubrik"/>
        <w:spacing w:before="0" w:after="190"/>
        <w:rPr/>
      </w:pPr>
      <w:sdt>
        <w:sdtPr>
          <w:id w:val="84689828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2" w:name="_Toc21331211"/>
      <w:r>
        <w:rPr/>
        <w:t xml:space="preserve">Utdrag ur protokoll vid regeringssammanträde </w:t>
      </w:r>
      <w:sdt>
        <w:sdtPr>
          <w:placeholder>
            <w:docPart w:val="2B8BB117C0CE4010AF754C982FAA550E"/>
          </w:placeholder>
          <w:date w:fullDate="2019-10-17T00:00:00Z">
            <w:dateFormat w:val="'den' d MMMM yyyy"/>
            <w:lid w:val="sv-SE"/>
          </w:date>
        </w:sdtPr>
        <w:sdtContent>
          <w:r>
            <w:rPr/>
          </w:r>
          <w:r>
            <w:rPr/>
            <w:t>den 17 oktober 2019</w:t>
          </w:r>
        </w:sdtContent>
      </w:sdt>
      <w:bookmarkEnd w:id="62"/>
    </w:p>
    <w:p>
      <w:pPr>
        <w:pStyle w:val="TextBody"/>
        <w:jc w:val="left"/>
        <w:rPr/>
      </w:pPr>
      <w:r>
        <w:rPr/>
      </w:r>
    </w:p>
    <w:p>
      <w:pPr>
        <w:pStyle w:val="TextBody"/>
        <w:jc w:val="left"/>
        <w:rPr/>
      </w:pPr>
      <w:r>
        <w:rPr/>
        <w:t xml:space="preserve">Närvarande: </w:t>
      </w:r>
      <w:sdt>
        <w:sdtPr>
          <w:id w:val="43778806"/>
          <w:dataBinding w:prefixMappings="xmlns:ns0='http://rkdhs/mallar/lagstiftning/Prop/Prop.xsd'" w:xpath="/ns0:dokumentvärden[1]/ns0:närvarande[1]" w:storeItemID="{068625C3-B546-44A5-B525-B7CC092E5AD6}"/>
          <w:text w:multiLine="1"/>
          <w:alias w:val="Narvarande"/>
        </w:sdtPr>
        <w:sdtContent>
          <w:r>
            <w:rPr/>
            <w:t>statsrådet Johansson, ordförande, och statsråden Lövin, Baylan, Hallengren, Hultqvist, Bolund, Damberg, Shekarabi, Ygeman, Ekström, Eneroth, Nilsson, Ernkrans, Lindhagen, Hallberg, Micko</w:t>
          </w:r>
        </w:sdtContent>
      </w:sdt>
    </w:p>
    <w:p>
      <w:pPr>
        <w:pStyle w:val="TextBody"/>
        <w:jc w:val="left"/>
        <w:rPr/>
      </w:pPr>
      <w:r>
        <w:rPr/>
      </w:r>
    </w:p>
    <w:p>
      <w:pPr>
        <w:pStyle w:val="TextBody"/>
        <w:jc w:val="left"/>
        <w:rPr/>
      </w:pPr>
      <w:r>
        <w:rPr/>
        <w:t xml:space="preserve">Föredragande: statsrådet </w:t>
      </w:r>
      <w:sdt>
        <w:sdtPr>
          <w:id w:val="2100402934"/>
          <w:text w:multiLine="1"/>
          <w:placeholder>
            <w:docPart w:val="DF11100EB2BC4DA8A79F17D68610806E"/>
          </w:placeholder>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9/20:31 </w:t>
      </w:r>
      <w:sdt>
        <w:sdtPr>
          <w:id w:val="458086496"/>
          <w:dataBinding w:prefixMappings="xmlns:ns0='http://rkdhs/mallar/lagstiftning/Prop/Prop.xsd'" w:xpath="/ns0:dokumentvärden[1]/ns0:titel[1]" w:storeItemID="{068625C3-B546-44A5-B525-B7CC092E5AD6}"/>
          <w:text w:multiLine="1"/>
          <w:alias w:val="Rubrik"/>
        </w:sdtPr>
        <w:sdtContent>
          <w:r>
            <w:rPr/>
            <w:t>Större komplementbostadshus</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477</w:t>
      </w:r>
    </w:p>
  </w:footnote>
  <w:footnote w:id="3">
    <w:p>
      <w:pPr>
        <w:pStyle w:val="Footnote"/>
        <w:rPr/>
      </w:pPr>
      <w:r>
        <w:rPr>
          <w:rStyle w:val="FootnoteCharacters"/>
        </w:rPr>
        <w:footnoteRef/>
      </w:r>
      <w:r>
        <w:rPr/>
        <w:t xml:space="preserve"> </w:t>
      </w:r>
      <w:r>
        <w:rPr/>
        <w:t>Senaste lydelse 2014:4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180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994531"/>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3799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815458"/>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50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02977"/>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19305574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48611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860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339286"/>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6572880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79046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862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99090"/>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13907639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91279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0807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228664"/>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3978923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92426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342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770386"/>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14879428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88586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9996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587046"/>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18715065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00799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59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025786"/>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5641153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41475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9588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554968"/>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20600445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33918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378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031307"/>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10638619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55861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321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5488"/>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11805712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20923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188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312471"/>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995628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82021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6481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397712"/>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8822801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8220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385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86538"/>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20070266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27841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893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095191"/>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19584029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01285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187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171773"/>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9409166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30178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9395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063900"/>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17199756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32385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108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223157"/>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242847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39389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2929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260850"/>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13474193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99717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114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702546"/>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10283918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0549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725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160259"/>
                        <w:dataBinding w:prefixMappings="xmlns:ns0='http://rkdhs/mallar/lagstiftning/Prop/Prop.xsd'" w:xpath="/ns0:dokumentvärden[1]/ns0:dokumentnummer[1]" w:storeItemID="{068625C3-B546-44A5-B525-B7CC092E5AD6}"/>
                        <w:alias w:val="Nummer"/>
                        <w:text/>
                      </w:sdtPr>
                      <w:sdtContent>
                        <w:r>
                          <w:rPr>
                            <w:color w:val="000000"/>
                          </w:rPr>
                          <w:t>2019/20:31</w:t>
                        </w:r>
                      </w:sdtContent>
                    </w:sdt>
                  </w:p>
                  <w:p>
                    <w:pPr>
                      <w:pStyle w:val="TextBody"/>
                      <w:rPr>
                        <w:color w:val="000000"/>
                      </w:rPr>
                    </w:pPr>
                    <w:sdt>
                      <w:sdtPr>
                        <w:id w:val="20792704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41090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133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302011"/>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3101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464249"/>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894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344838"/>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6544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235297"/>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48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439895"/>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806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763134"/>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072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976787"/>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3836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216606"/>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397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809581"/>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3785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228124"/>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055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487463"/>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9151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083507"/>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60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818544"/>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7932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127837"/>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122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506030"/>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6361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934078"/>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794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326865"/>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4427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267161"/>
                        <w:dataBinding w:prefixMappings="xmlns:ns0='http://rkdhs/mallar/lagstiftning/Prop/Prop.xsd'" w:xpath="/ns0:dokumentvärden[1]/ns0:dokumentnummer[1]" w:storeItemID="{068625C3-B546-44A5-B525-B7CC092E5AD6}"/>
                        <w:alias w:val="Nummer"/>
                        <w:text/>
                      </w:sdtPr>
                      <w:sdtContent>
                        <w:r>
                          <w:rPr>
                            <w:color w:val="000000"/>
                          </w:rPr>
                          <w:t>2019/20:3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Relationship Id="rId5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54A6D27B09D4613934E420AD35A3B36"/>
        <w:category>
          <w:name w:val="Allmänt"/>
          <w:gallery w:val="placeholder"/>
        </w:category>
        <w:types>
          <w:type w:val="bbPlcHdr"/>
        </w:types>
        <w:behaviors>
          <w:behavior w:val="content"/>
        </w:behaviors>
        <w:guid w:val="{BDB846B0-A5B9-4A1F-A760-356D42D0013A}"/>
      </w:docPartPr>
      <w:docPartBody>
        <w:p w:rsidR="00AA3495" w:rsidRDefault="00AA3495" w:rsidP="00AA3495">
          <w:pPr>
            <w:pStyle w:val="B54A6D27B09D4613934E420AD35A3B36"/>
          </w:pPr>
          <w:r w:rsidRPr="00D76713">
            <w:rPr>
              <w:rStyle w:val="Platshllartext"/>
              <w:rFonts w:eastAsiaTheme="minorHAnsi"/>
            </w:rPr>
            <w:t>Klicka här för att ange datum.</w:t>
          </w:r>
        </w:p>
      </w:docPartBody>
    </w:docPart>
    <w:docPart>
      <w:docPartPr>
        <w:name w:val="2B8BB117C0CE4010AF754C982FAA550E"/>
        <w:category>
          <w:name w:val="Allmänt"/>
          <w:gallery w:val="placeholder"/>
        </w:category>
        <w:types>
          <w:type w:val="bbPlcHdr"/>
        </w:types>
        <w:behaviors>
          <w:behavior w:val="content"/>
        </w:behaviors>
        <w:guid w:val="{0729694E-F0CC-4F5A-8651-EC5608FB2A85}"/>
      </w:docPartPr>
      <w:docPartBody>
        <w:p w:rsidR="00AA3495" w:rsidRDefault="00AA3495" w:rsidP="00AA3495">
          <w:pPr>
            <w:pStyle w:val="2B8BB117C0CE4010AF754C982FAA550E"/>
          </w:pPr>
          <w:r w:rsidRPr="006761A4">
            <w:rPr>
              <w:rStyle w:val="Platshllartext"/>
              <w:rFonts w:eastAsiaTheme="minorHAnsi"/>
            </w:rPr>
            <w:t>Klicka här för att ange datum.</w:t>
          </w:r>
        </w:p>
      </w:docPartBody>
    </w:docPart>
    <w:docPart>
      <w:docPartPr>
        <w:name w:val="DF11100EB2BC4DA8A79F17D68610806E"/>
        <w:category>
          <w:name w:val="Allmänt"/>
          <w:gallery w:val="placeholder"/>
        </w:category>
        <w:types>
          <w:type w:val="bbPlcHdr"/>
        </w:types>
        <w:behaviors>
          <w:behavior w:val="content"/>
        </w:behaviors>
        <w:guid w:val="{60523355-F0F8-49A8-AB61-60EE2EBFA2C7}"/>
      </w:docPartPr>
      <w:docPartBody>
        <w:p w:rsidR="00AA3495" w:rsidRDefault="00AA3495">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A3495"/>
    <w:rsid w:val="004B0E01"/>
    <w:rsid w:val="00746FA9"/>
    <w:rsid w:val="00AA3495"/>
    <w:rsid w:val="00B1314B"/>
    <w:rsid w:val="00B45ECC"/>
    <w:rsid w:val="00E33A6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A3495"/>
    <w:rPr>
      <w:color w:val="808080"/>
    </w:rPr>
  </w:style>
  <w:style w:type="paragraph" w:customStyle="1" w:styleId="B54A6D27B09D4613934E420AD35A3B36">
    <w:name w:val="B54A6D27B09D4613934E420AD35A3B36"/>
    <w:rsid w:val="00AA349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B8BB117C0CE4010AF754C982FAA550E">
    <w:name w:val="2B8BB117C0CE4010AF754C982FAA550E"/>
    <w:rsid w:val="00AA349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Lövin, Baylan, Hallengren, Hultqvist, Bolund, Damberg, Shekarabi, Ygeman, Ekström, Eneroth, Nilsson, Ernkrans, Lindhagen,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31</dokumentnummer>
  <titel>Större komplementbostadshus</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mso-contentType ?>
<customXsn xmlns="http://schemas.microsoft.com/office/2006/metadata/customXsn">
  <xsnLocation/>
  <cached>True</cached>
  <openByDefault>False</openByDefault>
  <xsnScope>/yta/sb-gransk/Propositionspublicering</xsnScope>
</customXsn>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470</_dlc_DocId>
    <_dlc_DocIdUrl xmlns="4f5ca95d-8798-43a8-9b50-3b2f8b9416bf">
      <Url>https://dhs.sp.regeringskansliet.se/yta/sb-gransk/_layouts/15/DocIdRedir.aspx?ID=6VV7YVCVAJZ7-373442560-8470</Url>
      <Description>6VV7YVCVAJZ7-373442560-8470</Description>
    </_dlc_DocIdUrl>
  </documentManagement>
</p:properties>
</file>

<file path=customXml/itemProps1.xml><?xml version="1.0" encoding="utf-8"?>
<ds:datastoreItem xmlns:ds="http://schemas.openxmlformats.org/officeDocument/2006/customXml" ds:itemID="{3F96E8DB-9F2A-4A3F-8346-DE44A73B84E7}"/>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9A53B301-1026-41A5-8008-4C114685503F}"/>
</file>

<file path=customXml/itemProps4.xml><?xml version="1.0" encoding="utf-8"?>
<ds:datastoreItem xmlns:ds="http://schemas.openxmlformats.org/officeDocument/2006/customXml" ds:itemID="{0DB0910A-BC01-47F4-9676-3B790776AEC3}"/>
</file>

<file path=customXml/itemProps5.xml><?xml version="1.0" encoding="utf-8"?>
<ds:datastoreItem xmlns:ds="http://schemas.openxmlformats.org/officeDocument/2006/customXml" ds:itemID="{E5418398-A2FA-4D97-8E3E-9F533091A685}"/>
</file>

<file path=customXml/itemProps6.xml><?xml version="1.0" encoding="utf-8"?>
<ds:datastoreItem xmlns:ds="http://schemas.openxmlformats.org/officeDocument/2006/customXml" ds:itemID="{0609D5BB-8DDA-47E7-936B-40BA073AAA2B}"/>
</file>

<file path=customXml/itemProps7.xml><?xml version="1.0" encoding="utf-8"?>
<ds:datastoreItem xmlns:ds="http://schemas.openxmlformats.org/officeDocument/2006/customXml" ds:itemID="{74027288-3E0E-44CB-AF55-07A92F7D1523}"/>
</file>

<file path=customXml/itemProps8.xml><?xml version="1.0" encoding="utf-8"?>
<ds:datastoreItem xmlns:ds="http://schemas.openxmlformats.org/officeDocument/2006/customXml" ds:itemID="{C4941000-03C1-4621-9DFA-109CC11A0CC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165</Words>
  <Characters>43275</Characters>
  <CharactersWithSpaces>51338</CharactersWithSpaces>
  <Paragraphs>1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25:00Z</dcterms:created>
  <dc:creator>Ingalill Hedmark</dc:creator>
  <dc:description/>
  <dc:language>en-US</dc:language>
  <cp:lastModifiedBy>Mona Wiklund</cp:lastModifiedBy>
  <cp:lastPrinted>2019-10-18T11:56:00Z</cp:lastPrinted>
  <dcterms:modified xsi:type="dcterms:W3CDTF">2019-10-23T12:16:00Z</dcterms:modified>
  <cp:revision>3</cp:revision>
  <dc:subject/>
  <dc:title>Större komplementbostadsh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Prop nr">
    <vt:lpwstr>2019/20:00</vt:lpwstr>
  </property>
  <property fmtid="{D5CDD505-2E9C-101B-9397-08002B2CF9AE}" pid="6" name="_dlc_DocIdItemGuid">
    <vt:lpwstr>238718da-e2b5-4bf3-a479-7b733d044216</vt:lpwstr>
  </property>
</Properties>
</file>