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54AB32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750476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54AB32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51670009"/>
          <w:dataBinding w:prefixMappings="xmlns:ns0='http://rkdhs/mallar/lagstiftning/Prop/Prop.xsd'" w:xpath="/ns0:dokumentvärden[1]/ns0:dokumentnummer[1]" w:storeItemID="{068625C3-B546-44A5-B525-B7CC092E5AD6}"/>
          <w:alias w:val="Nummer"/>
          <w:text/>
        </w:sdtPr>
        <w:sdtContent>
          <w:r>
            <w:rPr/>
            <w:t>2019/20: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82267657"/>
                <w:dataBinding w:prefixMappings="xmlns:ns0='http://rkdhs/mallar/lagstiftning/Prop/Prop.xsd'" w:xpath="/ns0:dokumentvärden[1]/ns0:titel[1]" w:storeItemID="{068625C3-B546-44A5-B525-B7CC092E5AD6}"/>
                <w:text w:multiLine="1"/>
                <w:alias w:val="Rubrik"/>
              </w:sdtPr>
              <w:sdtContent>
                <w:r>
                  <w:rPr/>
                  <w:t>Några frågor om straff för marknadsmissbruk</w:t>
                </w:r>
              </w:sdtContent>
            </w:sdt>
          </w:p>
        </w:tc>
        <w:tc>
          <w:tcPr>
            <w:tcW w:w="1594" w:type="dxa"/>
            <w:tcBorders>
              <w:bottom w:val="single" w:sz="4" w:space="0" w:color="000000"/>
            </w:tcBorders>
            <w:tcMar>
              <w:left w:w="28" w:type="dxa"/>
            </w:tcMar>
          </w:tcPr>
          <w:p>
            <w:pPr>
              <w:pStyle w:val="Proprubrik"/>
              <w:widowControl w:val="false"/>
              <w:rPr/>
            </w:pPr>
            <w:sdt>
              <w:sdtPr>
                <w:id w:val="12082688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83889258"/>
                <w:dataBinding w:prefixMappings="xmlns:ns0='http://rkdhs/mallar/lagstiftning/Prop/Prop.xsd'" w:xpath="/ns0:dokumentvärden[1]/ns0:dokumentnummer[1]" w:storeItemID="{068625C3-B546-44A5-B525-B7CC092E5AD6}"/>
                <w:alias w:val="Nummer"/>
                <w:text/>
              </w:sdtPr>
              <w:sdtContent>
                <w:r>
                  <w:rPr/>
                  <w:t>2019/20: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B1BD53BEC5B341C1B228C7997967F9AE"/>
          </w:placeholder>
          <w:date w:fullDate="2019-11-14T00:00:00Z">
            <w:dateFormat w:val="'den' d MMMM yyyy"/>
            <w:lid w:val="sv-SE"/>
          </w:date>
        </w:sdtPr>
        <w:sdtContent>
          <w:r>
            <w:rPr/>
          </w:r>
          <w:r>
            <w:rPr/>
            <w:t>den 14 nov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85771235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2016:1307) om straff för marknadsmissbruk på värdepappersmarknaden, dels i fråga om vilka finansiella instrument som omfattas av lagen, dels i fråga om en utvidgning av insiderbrottet till att omfatta vissa ytterligare fall av råd och upp</w:t>
        <w:softHyphen/>
        <w:t>maningar. Lagändringarna föreslås för att den svenska lagstiftningen bättre ska överensstämma med Europaparlamentets och rådets direktiv 2014/57/EU av den 16 april 2014 om straffrättsliga påfölj</w:t>
        <w:softHyphen/>
        <w:t>der för mark</w:t>
        <w:softHyphen/>
        <w:t>nads</w:t>
        <w:softHyphen/>
        <w:t>missbruk (marknadsmissbruks</w:t>
        <w:softHyphen/>
        <w:t xml:space="preserve">direktiv). </w:t>
      </w:r>
    </w:p>
    <w:p>
      <w:pPr>
        <w:pStyle w:val="TextBodyIndent"/>
        <w:rPr/>
      </w:pPr>
      <w:r>
        <w:rPr/>
        <w:t>Lagändringarna föreslås träda i kraft den 1 mars 2020.</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45457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45457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5457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6:1307) om straff för marknadsmissbruk på värdepappersmarknaden</w:t>
            </w:r>
            <w:r>
              <w:rPr>
                <w:webHidden/>
              </w:rPr>
              <w:fldChar w:fldCharType="begin"/>
            </w:r>
            <w:r>
              <w:rPr>
                <w:webHidden/>
              </w:rPr>
              <w:instrText xml:space="preserve">PAGEREF _Toc245457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5457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45457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5457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agen om straff för marknadsmissbruk på värdepappersmarknaden</w:t>
            </w:r>
            <w:r>
              <w:rPr>
                <w:webHidden/>
              </w:rPr>
              <w:fldChar w:fldCharType="begin"/>
            </w:r>
            <w:r>
              <w:rPr>
                <w:webHidden/>
              </w:rPr>
              <w:instrText xml:space="preserve">PAGEREF _Toc245457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54573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instrument som omfattas av lagens tillämpningsområde</w:t>
            </w:r>
            <w:r>
              <w:rPr>
                <w:webHidden/>
              </w:rPr>
              <w:fldChar w:fldCharType="begin"/>
            </w:r>
            <w:r>
              <w:rPr>
                <w:webHidden/>
              </w:rPr>
              <w:instrText xml:space="preserve">PAGEREF _Toc245457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54573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ytterligare fall av råd och uppmaningar ska vara straffbara som insiderbrott</w:t>
            </w:r>
            <w:r>
              <w:rPr>
                <w:webHidden/>
              </w:rPr>
              <w:fldChar w:fldCharType="begin"/>
            </w:r>
            <w:r>
              <w:rPr>
                <w:webHidden/>
              </w:rPr>
              <w:instrText xml:space="preserve">PAGEREF _Toc2454573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5457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2454573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5457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2454573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54574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2454574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54574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och andra konsekvenser</w:t>
            </w:r>
            <w:r>
              <w:rPr>
                <w:webHidden/>
              </w:rPr>
              <w:fldChar w:fldCharType="begin"/>
            </w:r>
            <w:r>
              <w:rPr>
                <w:webHidden/>
              </w:rPr>
              <w:instrText xml:space="preserve">PAGEREF _Toc2454574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5457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4545742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545744">
            <w:r>
              <w:rPr>
                <w:webHidden/>
                <w:rStyle w:val="IndexLink"/>
              </w:rPr>
              <w:t>Europaparlamentets och rådets direktiv 2014/57/EU av den 16 april 2014 om straffrättsliga påföljder för marknadsmissbruk (marknadsmissbruksdirektiv)</w:t>
            </w:r>
            <w:r>
              <w:rPr>
                <w:webHidden/>
              </w:rPr>
              <w:fldChar w:fldCharType="begin"/>
            </w:r>
            <w:r>
              <w:rPr>
                <w:webHidden/>
              </w:rPr>
              <w:instrText xml:space="preserve">PAGEREF _Toc24545744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545745">
            <w:r>
              <w:rPr>
                <w:webHidden/>
                <w:rStyle w:val="IndexLink"/>
              </w:rPr>
              <w:t>Sammanfattning av promemorian Några frågor om straff för marknadsmissbruk</w:t>
            </w:r>
            <w:r>
              <w:rPr>
                <w:webHidden/>
              </w:rPr>
              <w:fldChar w:fldCharType="begin"/>
            </w:r>
            <w:r>
              <w:rPr>
                <w:webHidden/>
              </w:rPr>
              <w:instrText xml:space="preserve">PAGEREF _Toc24545745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545746">
            <w:r>
              <w:rPr>
                <w:webHidden/>
                <w:rStyle w:val="IndexLink"/>
              </w:rPr>
              <w:t>Lagförslag i promemorian Några frågor om straff för marknadsmissbruk på värdepappersmarknaden</w:t>
            </w:r>
            <w:r>
              <w:rPr>
                <w:webHidden/>
              </w:rPr>
              <w:fldChar w:fldCharType="begin"/>
            </w:r>
            <w:r>
              <w:rPr>
                <w:webHidden/>
              </w:rPr>
              <w:instrText xml:space="preserve">PAGEREF _Toc24545746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545747">
            <w:r>
              <w:rPr>
                <w:webHidden/>
                <w:rStyle w:val="IndexLink"/>
              </w:rPr>
              <w:t>Förteckning över remissinstanserna beträffande promemorian Några frågor om straff för marknadsmissbruk</w:t>
            </w:r>
            <w:r>
              <w:rPr>
                <w:webHidden/>
              </w:rPr>
              <w:fldChar w:fldCharType="begin"/>
            </w:r>
            <w:r>
              <w:rPr>
                <w:webHidden/>
              </w:rPr>
              <w:instrText xml:space="preserve">PAGEREF _Toc24545747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545748">
            <w:r>
              <w:rPr>
                <w:webHidden/>
                <w:rStyle w:val="IndexLink"/>
              </w:rPr>
              <w:t>Lagrådsremissens lagförslag</w:t>
            </w:r>
            <w:r>
              <w:rPr>
                <w:webHidden/>
              </w:rPr>
              <w:fldChar w:fldCharType="begin"/>
            </w:r>
            <w:r>
              <w:rPr>
                <w:webHidden/>
              </w:rPr>
              <w:instrText xml:space="preserve">PAGEREF _Toc24545748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545749">
            <w:r>
              <w:rPr>
                <w:webHidden/>
                <w:rStyle w:val="IndexLink"/>
              </w:rPr>
              <w:t>Lagrådets yttrande</w:t>
            </w:r>
            <w:r>
              <w:rPr>
                <w:webHidden/>
              </w:rPr>
              <w:fldChar w:fldCharType="begin"/>
            </w:r>
            <w:r>
              <w:rPr>
                <w:webHidden/>
              </w:rPr>
              <w:instrText xml:space="preserve">PAGEREF _Toc24545749 \h</w:instrText>
            </w:r>
            <w:r>
              <w:rPr>
                <w:webHidden/>
              </w:rPr>
              <w:fldChar w:fldCharType="separate"/>
            </w:r>
            <w:r>
              <w:rPr>
                <w:rStyle w:val="IndexLink"/>
                <w:vanish w:val="false"/>
              </w:rPr>
              <w:tab/>
              <w:t>31</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24545750">
            <w:r>
              <w:rPr>
                <w:webHidden/>
                <w:rStyle w:val="IndexLink"/>
              </w:rPr>
              <w:t>Utdrag ur protokoll vid regeringssammanträde den 14 november 2019</w:t>
            </w:r>
            <w:r>
              <w:rPr>
                <w:webHidden/>
              </w:rPr>
              <w:fldChar w:fldCharType="begin"/>
            </w:r>
            <w:r>
              <w:rPr>
                <w:webHidden/>
              </w:rPr>
              <w:instrText xml:space="preserve">PAGEREF _Toc24545750 \h</w:instrText>
            </w:r>
            <w:r>
              <w:rPr>
                <w:webHidden/>
              </w:rPr>
              <w:fldChar w:fldCharType="separate"/>
            </w:r>
            <w:r>
              <w:rPr>
                <w:rStyle w:val="IndexLink"/>
                <w:vanish w:val="false"/>
              </w:rPr>
              <w:tab/>
              <w:t>3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4545732"/>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lagen (2016:1307) om straff för marknadsmissbruk på värdepappersmarknaden.</w:t>
      </w:r>
    </w:p>
    <w:p>
      <w:pPr>
        <w:pStyle w:val="TextBody"/>
        <w:rPr/>
      </w:pPr>
      <w:r>
        <w:rPr/>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3"/>
        </w:numPr>
        <w:rPr/>
      </w:pPr>
      <w:bookmarkStart w:id="3" w:name="_Toc24545733"/>
      <w:bookmarkStart w:id="4" w:name="_Toc22757320"/>
      <w:bookmarkStart w:id="5" w:name="_Toc22757319"/>
      <w:bookmarkEnd w:id="4"/>
      <w:bookmarkEnd w:id="5"/>
      <w:r>
        <w:rPr/>
        <w:t>Förslag till lag om ändring i lagen (2016:1307) om straff för marknadsmissbruk på värdepappersmarknaden</w:t>
      </w:r>
      <w:bookmarkEnd w:id="3"/>
    </w:p>
    <w:p>
      <w:pPr>
        <w:pStyle w:val="TextBody"/>
        <w:rPr/>
      </w:pPr>
      <w:r>
        <w:rPr/>
        <w:t>Härigenom föreskrivs</w:t>
      </w:r>
      <w:r>
        <w:rPr>
          <w:rStyle w:val="FootnoteAnchor"/>
        </w:rPr>
        <w:footnoteReference w:id="2"/>
      </w:r>
      <w:r>
        <w:rPr/>
        <w:t xml:space="preserve"> att 1 kap. 2 § och 2 kap. 1 § lagen (2016:1307) om straff för marknadsmissbruk på värdepappers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3"/>
      </w:r>
    </w:p>
    <w:p>
      <w:pPr>
        <w:pStyle w:val="TextBodyIndent"/>
        <w:rPr/>
      </w:pPr>
      <w:r>
        <w:rPr/>
        <w:t>Bestämmelserna i denna lag tillämpas på</w:t>
      </w:r>
    </w:p>
    <w:p>
      <w:pPr>
        <w:pStyle w:val="TextBodyIndent"/>
        <w:rPr/>
      </w:pPr>
      <w:r>
        <w:rPr/>
        <w:t>1. finansiella instrument som är upptagna till handel på en reglerad marknad eller en MTF-plattform eller för vilka en ansökan om upptagande till sådan handel har lämnats in,</w:t>
      </w:r>
    </w:p>
    <w:p>
      <w:pPr>
        <w:pStyle w:val="TextBodyIndent"/>
        <w:rPr/>
      </w:pPr>
      <w:r>
        <w:rPr/>
        <w:t>2. finansiella instrument som handlas på en MTF-plattform eller en OTF-plattform,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inansiella instrument vilkas värde är beroende av ett sådant finansiellt instrument som avses 1 eller 2.</w:t>
            </w:r>
          </w:p>
        </w:tc>
        <w:tc>
          <w:tcPr>
            <w:tcW w:w="2950" w:type="dxa"/>
            <w:tcBorders/>
            <w:shd w:color="auto" w:fill="auto" w:val="clear"/>
            <w:tcMar>
              <w:left w:w="125" w:type="dxa"/>
              <w:right w:w="0" w:type="dxa"/>
            </w:tcMar>
          </w:tcPr>
          <w:p>
            <w:pPr>
              <w:pStyle w:val="TextBodyIndent"/>
              <w:widowControl w:val="false"/>
              <w:rPr/>
            </w:pPr>
            <w:r>
              <w:rPr/>
              <w:t xml:space="preserve">3. finansiella instrument vilkas värde är beroende av </w:t>
            </w:r>
            <w:r>
              <w:rPr>
                <w:i/>
              </w:rPr>
              <w:t xml:space="preserve">eller inverkar på </w:t>
            </w:r>
            <w:r>
              <w:rPr/>
              <w:t xml:space="preserve">ett sådant finansiellt instrument som avses </w:t>
            </w:r>
            <w:r>
              <w:rPr>
                <w:i/>
              </w:rPr>
              <w:t>i</w:t>
            </w:r>
            <w:r>
              <w:rPr/>
              <w:t xml:space="preserve"> 1 eller 2.</w:t>
            </w:r>
          </w:p>
        </w:tc>
      </w:tr>
    </w:tbl>
    <w:p>
      <w:pPr>
        <w:pStyle w:val="TextBodyIndent"/>
        <w:rPr/>
      </w:pPr>
      <w:r>
        <w:rPr/>
        <w:t>Bestämmelserna i denna lag tillämpas även på ageranden, inklusive bud, vid auktionering på en auktionsplattform av utsläppsrätter eller andra produkter baserade på utsläppsrätter i enlighet med auktioneringsförord</w:t>
        <w:softHyphen/>
        <w:t>ningen. Det som anges i denna lag om order gäller även bud i en auktion enligt auktioneringsförordningen.</w:t>
      </w:r>
    </w:p>
    <w:p>
      <w:pPr>
        <w:pStyle w:val="TextBody"/>
        <w:spacing w:before="230" w:after="0"/>
        <w:jc w:val="center"/>
        <w:rPr>
          <w:b/>
          <w:b/>
        </w:rPr>
      </w:pPr>
      <w:r>
        <w:rPr>
          <w:b/>
        </w:rPr>
        <w:t>2 kap.</w:t>
      </w:r>
    </w:p>
    <w:p>
      <w:pPr>
        <w:pStyle w:val="TextBody"/>
        <w:jc w:val="center"/>
        <w:rPr/>
      </w:pPr>
      <w:r>
        <w:rPr/>
        <w:t>1 §</w:t>
      </w:r>
    </w:p>
    <w:p>
      <w:pPr>
        <w:pStyle w:val="TextBodyIndent"/>
        <w:rPr/>
      </w:pPr>
      <w:r>
        <w:rPr/>
        <w:t xml:space="preserve">För </w:t>
      </w:r>
      <w:r>
        <w:rPr>
          <w:i/>
        </w:rPr>
        <w:t>insiderbrott</w:t>
      </w:r>
      <w:r>
        <w:rPr/>
        <w:t xml:space="preserve"> döms</w:t>
      </w:r>
    </w:p>
    <w:p>
      <w:pPr>
        <w:pStyle w:val="TextBodyIndent"/>
        <w:rPr/>
      </w:pPr>
      <w:r>
        <w:rPr/>
        <w:t>1. den som har insiderinformation och som för egen eller någon annans räkning förvärvar eller avyttrar finansiella instrument som informationen rör genom handel på värdepappersmarknaden, eller ändrar eller återkallar en order avseende sådana finansiella 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som har insiderinforma</w:t>
              <w:softHyphen/>
              <w:t xml:space="preserve">tion och som </w:t>
            </w:r>
            <w:r>
              <w:rPr>
                <w:i/>
              </w:rPr>
              <w:t>med</w:t>
            </w:r>
            <w:r>
              <w:rPr/>
              <w:t xml:space="preserve"> </w:t>
            </w:r>
            <w:r>
              <w:rPr>
                <w:i/>
              </w:rPr>
              <w:t>råd</w:t>
            </w:r>
            <w:r>
              <w:rPr/>
              <w:t xml:space="preserve"> eller </w:t>
            </w:r>
            <w:r>
              <w:rPr>
                <w:i/>
              </w:rPr>
              <w:t xml:space="preserve">genom uppmaning föranleder </w:t>
            </w:r>
            <w:r>
              <w:rPr/>
              <w:t>någon annan att förvärva eller avyttra finansiella instrument som infor</w:t>
              <w:softHyphen/>
              <w:t xml:space="preserve">mationen rör genom handel på värdepappersmarknaden, eller att </w:t>
              <w:br/>
              <w:br/>
              <w:t>ändra eller återkalla en order avse</w:t>
              <w:softHyphen/>
              <w:t>ende sådana finansiella instrument, eller</w:t>
            </w:r>
          </w:p>
        </w:tc>
        <w:tc>
          <w:tcPr>
            <w:tcW w:w="2950" w:type="dxa"/>
            <w:tcBorders/>
            <w:shd w:color="auto" w:fill="auto" w:val="clear"/>
            <w:tcMar>
              <w:left w:w="125" w:type="dxa"/>
              <w:right w:w="0" w:type="dxa"/>
            </w:tcMar>
          </w:tcPr>
          <w:p>
            <w:pPr>
              <w:pStyle w:val="TextBodyIndent"/>
              <w:widowControl w:val="false"/>
              <w:rPr/>
            </w:pPr>
            <w:r>
              <w:rPr/>
              <w:t>2. den som har insiderinforma</w:t>
              <w:softHyphen/>
              <w:t xml:space="preserve">tion och som </w:t>
            </w:r>
            <w:r>
              <w:rPr>
                <w:i/>
              </w:rPr>
              <w:t xml:space="preserve">råder </w:t>
            </w:r>
            <w:r>
              <w:rPr/>
              <w:t xml:space="preserve">eller </w:t>
            </w:r>
            <w:r>
              <w:rPr>
                <w:i/>
              </w:rPr>
              <w:t>uppmanar</w:t>
            </w:r>
            <w:r>
              <w:rPr/>
              <w:t xml:space="preserve"> någon annan att förvärva eller av</w:t>
              <w:softHyphen/>
              <w:t>yttra finansiella instrument som informationen rör genom handel på värdepappersmarknaden, eller att ändra eller återkalla en order avse</w:t>
              <w:softHyphen/>
              <w:t>ende sådana finansiella instrument, eller</w:t>
            </w:r>
          </w:p>
        </w:tc>
      </w:tr>
    </w:tbl>
    <w:p>
      <w:pPr>
        <w:pStyle w:val="TextBodyIndent"/>
        <w:rPr/>
      </w:pPr>
      <w:r>
        <w:rPr/>
        <w:t>3. den som följer ett sådant råd eller en sådan uppmaning som avses i 2 genom att förfara på det sätt som anges i 1, om rådet eller uppmaningen grundar sig på insiderinformation.</w:t>
      </w:r>
    </w:p>
    <w:p>
      <w:pPr>
        <w:pStyle w:val="TextBodyIndent"/>
        <w:rPr/>
      </w:pPr>
      <w:r>
        <w:rPr/>
        <w:t>Straffet är fängelse i högst två år.</w:t>
      </w:r>
    </w:p>
    <w:p>
      <w:pPr>
        <w:pStyle w:val="TextBodyIndent"/>
        <w:rPr/>
      </w:pPr>
      <w:r>
        <w:rPr/>
        <w:t xml:space="preserve">Om brott som avses i första stycket med hänsyn till gärningsmannens ställning, den vinning för gärningsmannen som brottet medfört eller övriga omständigheter är grovt, döms för </w:t>
      </w:r>
      <w:r>
        <w:rPr>
          <w:i/>
        </w:rPr>
        <w:t>grovt insiderbrott</w:t>
      </w:r>
      <w:r>
        <w:rPr/>
        <w:t xml:space="preserve"> till fängelse i lägst sex månader och högst sex år. </w:t>
      </w:r>
    </w:p>
    <w:p>
      <w:pPr>
        <w:pStyle w:val="TextBodyIndent"/>
        <w:rPr/>
      </w:pPr>
      <w:r>
        <w:rPr/>
        <w:t>Om gärningen är ringa döms det inte till ansvar.</w:t>
      </w:r>
    </w:p>
    <w:p>
      <w:pPr>
        <w:pStyle w:val="Slutstreck"/>
        <w:rPr/>
      </w:pPr>
      <w:r>
        <w:rPr/>
        <w:t>                      </w:t>
      </w:r>
    </w:p>
    <w:p>
      <w:pPr>
        <w:pStyle w:val="TextBodyIndent"/>
        <w:rPr/>
      </w:pPr>
      <w:r>
        <w:rPr/>
        <w:t>Denna lag träder i kraft den 1 mars 202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6" w:name="_Toc12527075"/>
      <w:bookmarkStart w:id="7" w:name="_Toc11677892"/>
      <w:bookmarkStart w:id="8" w:name="_Toc11322373"/>
      <w:bookmarkStart w:id="9" w:name="_Toc24545734"/>
      <w:bookmarkStart w:id="10" w:name="_Toc22126977"/>
      <w:r>
        <w:rPr/>
        <w:t>Ärendet och dess beredning</w:t>
      </w:r>
      <w:bookmarkEnd w:id="9"/>
      <w:bookmarkEnd w:id="10"/>
    </w:p>
    <w:p>
      <w:pPr>
        <w:pStyle w:val="TextBody"/>
        <w:rPr>
          <w:i/>
          <w:i/>
        </w:rPr>
      </w:pPr>
      <w:r>
        <w:rPr/>
        <w:t>Europaparlamentet och rådet antog i april 2014 direktiv 2014/57/EU om straffrättsliga påföljder för marknadsmissbruk (marknadsmissbruksdirek</w:t>
        <w:softHyphen/>
        <w:t xml:space="preserve">tiv), i det följande benämnt marknadsmissbruksdirektivet (se </w:t>
      </w:r>
      <w:r>
        <w:rPr>
          <w:i/>
        </w:rPr>
        <w:t>bilaga 1</w:t>
      </w:r>
      <w:r>
        <w:rPr/>
        <w:t>). Direktivet har genomförts i svensk rätt genom lagen (2016:1307) om straff för marknadsmissbruk på värdepappersmarknaden (prop. 2016/17:22, bet. 2016/17:FiU14, rskr. 2016/17:119). Europeiska kommissionen har ifråga</w:t>
        <w:softHyphen/>
        <w:t>satt om artiklarna 1.2 och 3.6 i marknadsmissbruksdirek</w:t>
        <w:softHyphen/>
        <w:t>tivet har genom</w:t>
        <w:softHyphen/>
        <w:t>förts fullt ut i svensk rätt.</w:t>
      </w:r>
    </w:p>
    <w:p>
      <w:pPr>
        <w:pStyle w:val="TextBodyIndent"/>
        <w:rPr/>
      </w:pPr>
      <w:r>
        <w:rPr/>
        <w:t>I promemorian Några frågor om straff för marknadsmissbruk, som har tagits fram inom Finansdeparte</w:t>
        <w:softHyphen/>
        <w:t>mentet, föreslås att lagen om straff för mark</w:t>
        <w:softHyphen/>
        <w:t>nads</w:t>
        <w:softHyphen/>
        <w:t>missbruk på värdepappersmarknaden ändras för att bättre över</w:t>
        <w:softHyphen/>
        <w:t>ens</w:t>
        <w:softHyphen/>
        <w:t>stämma med marknadsmissbruksdirektivet. En sammanfatt</w:t>
        <w:softHyphen/>
        <w:t xml:space="preserve">ning av promemorian finns i </w:t>
      </w:r>
      <w:r>
        <w:rPr>
          <w:i/>
        </w:rPr>
        <w:t xml:space="preserve">bilaga 2. </w:t>
      </w:r>
      <w:r>
        <w:rPr/>
        <w:t xml:space="preserve">Promemorians lagförslag finns i </w:t>
      </w:r>
      <w:r>
        <w:rPr>
          <w:i/>
        </w:rPr>
        <w:t xml:space="preserve">bilaga 3. </w:t>
      </w:r>
      <w:r>
        <w:rPr/>
        <w:t>Promemorian har remissbehandlats. En förteckning över remiss</w:t>
        <w:softHyphen/>
        <w:t>instans</w:t>
        <w:softHyphen/>
        <w:t xml:space="preserve">erna finns i </w:t>
      </w:r>
      <w:r>
        <w:rPr>
          <w:i/>
        </w:rPr>
        <w:t xml:space="preserve">bilaga 4. </w:t>
      </w:r>
      <w:r>
        <w:rPr/>
        <w:t>Remissvaren finns tillgängliga på regeringens webb</w:t>
        <w:softHyphen/>
        <w:t>plats (www.regeringen.se) och i Finans</w:t>
        <w:softHyphen/>
        <w:t>departe</w:t>
        <w:softHyphen/>
        <w:t xml:space="preserve">mentet (Fi2019/02558/V). </w:t>
      </w:r>
    </w:p>
    <w:p>
      <w:pPr>
        <w:pStyle w:val="Rubrik5utannumrering"/>
        <w:rPr/>
      </w:pPr>
      <w:r>
        <w:rPr/>
        <w:t>Lagrådet</w:t>
      </w:r>
    </w:p>
    <w:p>
      <w:pPr>
        <w:pStyle w:val="TextBodyIndent"/>
        <w:ind w:hanging="0"/>
        <w:rPr/>
      </w:pPr>
      <w:r>
        <w:rPr/>
        <w:t xml:space="preserve">Regeringen beslutade den 17 oktober 2019 att inhämta Lagrådets yttrande över de lagförslag som finns i </w:t>
      </w:r>
      <w:r>
        <w:rPr>
          <w:i/>
        </w:rPr>
        <w:t>bilaga 5</w:t>
      </w:r>
      <w:r>
        <w:rPr/>
        <w:t xml:space="preserve">. Lagrådet lämnade förslagen utan erinran. Lagrådets yttrande finns i </w:t>
      </w:r>
      <w:r>
        <w:rPr>
          <w:i/>
        </w:rPr>
        <w:t>bilaga 6</w:t>
      </w:r>
      <w:r>
        <w:rPr/>
        <w:t>. I förhållande till lagråds</w:t>
        <w:softHyphen/>
        <w:t xml:space="preserve">remissen föreslås i propositionen ett senare ikraftträdandedatum. </w:t>
      </w:r>
    </w:p>
    <w:p>
      <w:pPr>
        <w:pStyle w:val="Heading1"/>
        <w:numPr>
          <w:ilvl w:val="0"/>
          <w:numId w:val="3"/>
        </w:numPr>
        <w:rPr/>
      </w:pPr>
      <w:bookmarkStart w:id="11" w:name="_Toc12527075"/>
      <w:bookmarkStart w:id="12" w:name="_Toc11677892"/>
      <w:bookmarkStart w:id="13" w:name="_Toc11322373"/>
      <w:bookmarkStart w:id="14" w:name="_Toc24545735"/>
      <w:bookmarkStart w:id="15" w:name="_Toc22126978"/>
      <w:r>
        <w:rPr/>
        <w:t>Lagen om straff för marknadsmissbruk på värdepappersmarknaden</w:t>
      </w:r>
      <w:bookmarkEnd w:id="11"/>
      <w:bookmarkEnd w:id="12"/>
      <w:bookmarkEnd w:id="13"/>
      <w:bookmarkEnd w:id="14"/>
      <w:bookmarkEnd w:id="15"/>
    </w:p>
    <w:p>
      <w:pPr>
        <w:pStyle w:val="Heading2"/>
        <w:numPr>
          <w:ilvl w:val="1"/>
          <w:numId w:val="3"/>
        </w:numPr>
        <w:spacing w:before="0" w:after="160"/>
        <w:rPr/>
      </w:pPr>
      <w:bookmarkStart w:id="16" w:name="_Toc24545736"/>
      <w:bookmarkStart w:id="17" w:name="_Toc22126979"/>
      <w:bookmarkStart w:id="18" w:name="_Toc12527077"/>
      <w:bookmarkStart w:id="19" w:name="_Toc11677894"/>
      <w:bookmarkStart w:id="20" w:name="_Toc11322375"/>
      <w:bookmarkStart w:id="21" w:name="_Toc20825452"/>
      <w:bookmarkStart w:id="22" w:name="_Toc20412082"/>
      <w:bookmarkStart w:id="23" w:name="_Toc20412081"/>
      <w:bookmarkStart w:id="24" w:name="_Toc20412080"/>
      <w:bookmarkEnd w:id="21"/>
      <w:bookmarkEnd w:id="22"/>
      <w:bookmarkEnd w:id="23"/>
      <w:bookmarkEnd w:id="24"/>
      <w:r>
        <w:rPr/>
        <w:t>Finansiella instrument som omfattas av lagens tillämpningsområde</w:t>
      </w:r>
      <w:bookmarkEnd w:id="16"/>
      <w:bookmarkEnd w:id="17"/>
      <w:bookmarkEnd w:id="18"/>
      <w:bookmarkEnd w:id="19"/>
      <w:bookmarkEnd w:id="20"/>
    </w:p>
    <w:p>
      <w:pPr>
        <w:pStyle w:val="Brdtextram"/>
        <w:rPr/>
      </w:pPr>
      <w:r>
        <w:rPr>
          <w:b/>
        </w:rPr>
        <w:t>Regeringens förslag:</w:t>
      </w:r>
      <w:r>
        <w:rPr/>
        <w:t xml:space="preserve"> Även finansiella instrument vilkas värde inver</w:t>
        <w:softHyphen/>
        <w:t>kar på finansiella instrument som är upptagna till handel på en reglerad marknad eller en MTF-plattform eller för vilka en ansökan om upp</w:t>
        <w:softHyphen/>
        <w:t>tagande till sådan handel har lämnats in, ska omfattas av tillämp</w:t>
        <w:softHyphen/>
        <w:t>nings</w:t>
        <w:softHyphen/>
        <w:t>området för lagen om straff för marknadsmissbruk på värde</w:t>
        <w:softHyphen/>
        <w:t>pappers</w:t>
        <w:softHyphen/>
        <w:t>marknaden. Tillämpningsområdet ska även omfatta finansiella instru</w:t>
        <w:softHyphen/>
        <w:t>ment vilkas värde inverkar på finansiella instrument som handlas på en MTF-plattform eller en OTF-plattform.</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b/>
          <w:b/>
        </w:rPr>
      </w:pPr>
      <w:r>
        <w:rPr>
          <w:b/>
          <w:spacing w:val="-1"/>
        </w:rPr>
        <w:t>Skälen för regeringens förslag:</w:t>
      </w:r>
      <w:r>
        <w:rPr>
          <w:spacing w:val="-1"/>
        </w:rPr>
        <w:t xml:space="preserve"> Marknadsmissbruksdirektivets tillämp</w:t>
      </w:r>
      <w:r>
        <w:rPr/>
        <w:softHyphen/>
        <w:t xml:space="preserve">ningsområde omfattar finansiella instrument som är upptagna till handel på en reglerad marknad eller en MTF-plattform, eller finansiella </w:t>
      </w:r>
      <w:r>
        <w:rPr>
          <w:spacing w:val="-1"/>
        </w:rPr>
        <w:t>instru</w:t>
        <w:softHyphen/>
        <w:t>ment för vilka en begäran om upptagande till handel har gjorts (artikel 1.2).</w:t>
      </w:r>
      <w:r>
        <w:rPr/>
        <w:t xml:space="preserve"> Även finansiella instrument som handlas på en OTF-plattform omfattas av direktivet. Dessutom omfattas sådana finansiella instrument vilkas pris eller värde beror av eller inverkar på priset eller värdet på instrument som handlas på någon av de uppräknade handelsplatserna. Direktivet gäller oavsett om transaktionen, handelsordern eller beteendet äger rum på en handelsplats eller inte (artikel 1.5). </w:t>
      </w:r>
    </w:p>
    <w:p>
      <w:pPr>
        <w:pStyle w:val="TextBodyIndent"/>
        <w:rPr/>
      </w:pPr>
      <w:r>
        <w:rPr/>
        <w:t>Lagen om straff för marknadsmissbruk på värdepappersmarknaden tillämpas på finansiella instrument som är upptagna till handel på en reglerad marknad eller en MTF-plattform eller för vilka en ansökan om upptagande till sådan handel har lämnats in (1 kap. 2 § första stycket 1). Lagen är även tillämplig på finansiella instrument som handlas på en MTF-plattform eller en OTF-plattform (1 kap. 2 § första stycket 2). Vidare är lagen tillämplig på finansiella instrument vilkas värde är beroende av nu nämnda finansiella instrument (1 kap. 2 § första stycket 3).</w:t>
      </w:r>
    </w:p>
    <w:p>
      <w:pPr>
        <w:pStyle w:val="TextBodyIndent"/>
        <w:rPr/>
      </w:pPr>
      <w:r>
        <w:rPr/>
        <w:t>Reglerade marknader (t.ex. Nasdaq Stockholm och Nordic Growth Market), MTF-plattformar (t.ex. Spotlight Stock Market, First North Sweden och Nordic MTF) och OTF-plattformar är alla olika handels</w:t>
        <w:softHyphen/>
        <w:t>platser för handel med finansiella instru</w:t>
        <w:softHyphen/>
        <w:t>ment (se 1 kap. 4 § lagen om straff för marknadsmissbruk på värde</w:t>
        <w:softHyphen/>
        <w:t>pappers</w:t>
        <w:softHyphen/>
        <w:t>marknaden och 1 kap. 4 b § lagen [2007:528] om värdepappers</w:t>
        <w:softHyphen/>
        <w:t xml:space="preserve">marknaden). </w:t>
      </w:r>
    </w:p>
    <w:p>
      <w:pPr>
        <w:pStyle w:val="TextBodyIndent"/>
        <w:rPr/>
      </w:pPr>
      <w:r>
        <w:rPr/>
        <w:t>Bestämmelserna i lagen tillämpas även på ageranden, inklusive bud, vid auktionering på en auktionsplattform av utsläppsrätter eller andra produk</w:t>
        <w:softHyphen/>
        <w:t>ter baserade på utsläppsrätter i enlighet med auktionerings</w:t>
        <w:softHyphen/>
        <w:t>förord</w:t>
        <w:softHyphen/>
        <w:t>ningen (1 kap. 2 § andra stycket). Det som anges i lagen om order gäller även bud i en auktion enligt auktioneringsförordningen.</w:t>
      </w:r>
    </w:p>
    <w:p>
      <w:pPr>
        <w:pStyle w:val="TextBodyIndent"/>
        <w:rPr/>
      </w:pPr>
      <w:r>
        <w:rPr/>
        <w:t>För att fullt ut överensstämma med marknadsmissbruksdirektivet bör även finansiella instrument vilkas värde inverkar på sådana finansiella instrument som anges ovan omfattas av lagens tillämpningsområde.</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25" w:name="_Toc11322376"/>
      <w:bookmarkStart w:id="26" w:name="_Toc10642018"/>
      <w:bookmarkStart w:id="27" w:name="_Toc10627557"/>
      <w:bookmarkStart w:id="28" w:name="_Toc10625384"/>
      <w:bookmarkStart w:id="29" w:name="_Toc10552498"/>
      <w:bookmarkStart w:id="30" w:name="_Toc11677895"/>
      <w:bookmarkStart w:id="31" w:name="_Toc24545737"/>
      <w:bookmarkStart w:id="32" w:name="_Toc22126980"/>
      <w:bookmarkStart w:id="33" w:name="_Toc12527078"/>
      <w:r>
        <w:rPr/>
        <w:t>Vissa ytterligare fall av råd och uppmaningar ska vara straffbara som insiderbrott</w:t>
      </w:r>
      <w:bookmarkEnd w:id="31"/>
      <w:bookmarkEnd w:id="32"/>
      <w:bookmarkEnd w:id="33"/>
      <w:r>
        <w:rPr/>
        <w:t xml:space="preserve"> </w:t>
      </w:r>
      <w:bookmarkEnd w:id="25"/>
      <w:bookmarkEnd w:id="26"/>
      <w:bookmarkEnd w:id="27"/>
      <w:bookmarkEnd w:id="28"/>
      <w:bookmarkEnd w:id="29"/>
      <w:bookmarkEnd w:id="30"/>
    </w:p>
    <w:p>
      <w:pPr>
        <w:pStyle w:val="Brdtextram"/>
        <w:rPr/>
      </w:pPr>
      <w:r>
        <w:rPr>
          <w:b/>
        </w:rPr>
        <w:t>Regeringens förslag:</w:t>
      </w:r>
      <w:r>
        <w:rPr/>
        <w:t xml:space="preserve"> Även den som har insiderinformation och som råder eller uppmanar någon annan att förvärva eller avyttra finansiella instrument som informationen rör genom handel på värdepappers</w:t>
        <w:softHyphen/>
        <w:t>marknaden, eller att ändra eller återkalla en order avseende sådana finansiella instrument, ska dömas för insiderbrott.</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I promemorians förslag används dock formuleringen ”med råd eller genom uppmaning söker anstifta eller föranleder någon annan”.</w:t>
      </w:r>
    </w:p>
    <w:p>
      <w:pPr>
        <w:pStyle w:val="TextBodyIndent"/>
        <w:rPr>
          <w:b/>
          <w:b/>
        </w:rPr>
      </w:pPr>
      <w:r>
        <w:rPr>
          <w:b/>
        </w:rPr>
        <w:t xml:space="preserve">Remissinstanserna: </w:t>
      </w:r>
      <w:r>
        <w:rPr/>
        <w:t xml:space="preserve">Flertalet remissinstanser tillstyrker förslaget eller har inget att invända mot det. </w:t>
      </w:r>
      <w:r>
        <w:rPr>
          <w:i/>
        </w:rPr>
        <w:t xml:space="preserve">Ekobrottsmyndigheten </w:t>
      </w:r>
      <w:r>
        <w:rPr/>
        <w:t xml:space="preserve">och </w:t>
      </w:r>
      <w:r>
        <w:rPr>
          <w:i/>
        </w:rPr>
        <w:t>Åklagarmyndig</w:t>
        <w:softHyphen/>
        <w:t>heten</w:t>
      </w:r>
      <w:r>
        <w:rPr/>
        <w:t xml:space="preserve"> har i sak inget att invända mot förslaget men avstyrker användandet av lokutionen ”söker anstifta” och förordar i stället att den som har insider</w:t>
        <w:softHyphen/>
        <w:t>information och som råder eller uppmanar annan att förvärva eller avyttra finansiella instrument som informationen rör genom handel på värde</w:t>
        <w:softHyphen/>
        <w:t xml:space="preserve">pappersmarknaden, eller genom att ändra eller återkalla en order avseende sådana finansiella instrument, ska dömas för insiderbrott. </w:t>
      </w:r>
      <w:r>
        <w:rPr>
          <w:i/>
        </w:rPr>
        <w:t>Svenska Fond</w:t>
        <w:softHyphen/>
        <w:t>handlareföreningen</w:t>
      </w:r>
      <w:r>
        <w:rPr/>
        <w:t xml:space="preserve">, med instämmande av </w:t>
      </w:r>
      <w:r>
        <w:rPr>
          <w:i/>
        </w:rPr>
        <w:t>Svenska Bank</w:t>
        <w:softHyphen/>
        <w:t>föreningen</w:t>
      </w:r>
      <w:r>
        <w:rPr/>
        <w:t>, anför att begreppet ”söker an</w:t>
        <w:softHyphen/>
        <w:t xml:space="preserve">stifta” är svårt att förstå och att ”rekommendera” kan ge en tydligare bild av vilken gärning som åsyftas. </w:t>
      </w:r>
      <w:bookmarkStart w:id="34" w:name="_Hlk20821143"/>
      <w:r>
        <w:rPr>
          <w:i/>
        </w:rPr>
        <w:t>Energimarknads</w:t>
        <w:softHyphen/>
        <w:t>inspektionen</w:t>
      </w:r>
      <w:r>
        <w:rPr/>
        <w:t xml:space="preserve"> tillstyrker förslaget och anför att det är lämpligt om även lagen (2013:385) om ingripande mot marknadsmissbruk vid handel med grossistenergi</w:t>
        <w:softHyphen/>
        <w:t>produkter bör ses över då lagstiftningarna om marknads</w:t>
        <w:softHyphen/>
        <w:t xml:space="preserve">missbruk på olika områden så långt det är möjligt bör innehålla likartade bestämmelser. </w:t>
      </w:r>
      <w:bookmarkEnd w:id="34"/>
    </w:p>
    <w:p>
      <w:pPr>
        <w:pStyle w:val="TextBodyIndent"/>
        <w:rPr/>
      </w:pPr>
      <w:r>
        <w:rPr>
          <w:b/>
        </w:rPr>
        <w:t>Skälen för regeringens förslag:</w:t>
      </w:r>
      <w:r>
        <w:rPr/>
        <w:t xml:space="preserve"> Enligt artikel 3.1 i marknadsmiss</w:t>
        <w:softHyphen/>
        <w:t>bruks</w:t>
        <w:softHyphen/>
        <w:t>direk</w:t>
        <w:softHyphen/>
        <w:t>tivet ska medlemsstaterna vidta de åtgärder som krävs för att se till att insiderhandel, att rekommendera eller förmå en annan person att ägna sig åt insiderhandel som avses i punkterna 2–8 i artikel 3 utgör straff</w:t>
        <w:softHyphen/>
        <w:t>bara handlingar, åtminstone i allvarliga fall och när de begås med uppsåt. Av punkt 6 i samma artikel följer att det ska vara straffbart att förfoga över insiderinformation och på grundval av informationen rekom</w:t>
        <w:softHyphen/>
        <w:t xml:space="preserve">mendera eller förmå en annan person att förvärva eller avyttra finansiella instrument, eller återkalla eller ändra en order avseende ett finansiellt instrument som informationen </w:t>
      </w:r>
      <w:bookmarkStart w:id="35" w:name="_Hlk10461942"/>
      <w:r>
        <w:rPr/>
        <w:t>rör</w:t>
      </w:r>
      <w:bookmarkEnd w:id="35"/>
      <w:r>
        <w:rPr/>
        <w:t>. Denna punkt har även en motsvarig</w:t>
        <w:softHyphen/>
        <w:t>het i Europa</w:t>
        <w:softHyphen/>
        <w:t>parlamentets och rådets förordning (EU) nr 596/2014 av den 16 april 2014 om marknads</w:t>
        <w:softHyphen/>
        <w:t>missbruk (marknadsmiss</w:t>
        <w:softHyphen/>
        <w:t>bruks</w:t>
        <w:softHyphen/>
        <w:t>förordning) och om upp</w:t>
        <w:softHyphen/>
        <w:t>hävande av Europa</w:t>
        <w:softHyphen/>
        <w:t>parlamentets och rådets direktiv 2003/6/EG och kommissionens direktiv 2003/124/EG, 2003/125/EG och 2004/72/EG (artikel 8.2).</w:t>
      </w:r>
    </w:p>
    <w:p>
      <w:pPr>
        <w:pStyle w:val="TextBodyIndent"/>
        <w:rPr/>
      </w:pPr>
      <w:r>
        <w:rPr/>
        <w:t>Enligt lagen om straff för marknadsmissbruk på värde</w:t>
        <w:softHyphen/>
        <w:t>pappers</w:t>
        <w:softHyphen/>
        <w:t>mark</w:t>
        <w:softHyphen/>
        <w:t>naden döms för insiderbrott den som har insider</w:t>
        <w:softHyphen/>
        <w:t xml:space="preserve">information och som med råd eller genom uppmaning föranleder någon annan att förvärva eller avyttra finansiella instrument som informationen rör genom handel på värdepappersmarknaden, eller att ändra eller återkalla en order avseende sådana finansiella instrument (2 kap. 1 § första stycket 2). </w:t>
      </w:r>
    </w:p>
    <w:p>
      <w:pPr>
        <w:pStyle w:val="TextBodyIndent"/>
        <w:rPr/>
      </w:pPr>
      <w:r>
        <w:rPr/>
        <w:t>Det kriminaliserade området i svensk rätt – såvitt här är i fråga – följer även av andra bestämmelser. Såväl anstiftan som medhjälp till insiderbrott är straffbart (23 kap. 4 § brottsbalken). Även försök till insiderbrott och försök eller förberedelse till grovt insiderbrott är kriminaliserat (2 kap. 7 § lagen om straff för marknadsmissbruk på värdepappersmarknaden och 23 kap. 1 § brottsbalken). Det kan också noteras att obehörigt röjande av insiderinformation är kriminaliserat (2 kap. 3 § lagen om straff för mark</w:t>
        <w:softHyphen/>
        <w:t>nads</w:t>
        <w:softHyphen/>
        <w:t>missbruk på värdepappersmarknaden). Vidare kan den som i med</w:t>
        <w:softHyphen/>
        <w:t>delande till allmänheten uppmanar eller eljest söker förleda till brottslig gärning, dömas för uppvigling (16 kap. 5 § brottsbalken).</w:t>
      </w:r>
    </w:p>
    <w:p>
      <w:pPr>
        <w:pStyle w:val="TextBodyIndent"/>
        <w:rPr/>
      </w:pPr>
      <w:r>
        <w:rPr/>
        <w:t>Enligt marknadsmissbruksdirektivet ska insiderhandel, att rekommen</w:t>
        <w:softHyphen/>
        <w:t>dera eller förmå en annan person att ägna sig åt insiderhandel utgöra straff</w:t>
        <w:softHyphen/>
        <w:t>bara handlingar åtminstone i allvarliga fall och när de begås med uppsåt (artikel 3). I den engelska språkversionen anges att ”insider dealing, recommending or inducing another person to engage in insider dealing” ska vara straffbart. Detta innebär att även rekommendationer att ägna sig åt insider</w:t>
        <w:softHyphen/>
        <w:t>handel som inte föranleder någon annan att ägna sig åt insider</w:t>
        <w:softHyphen/>
        <w:t xml:space="preserve">handel ska utgöra straffbara handlingar enligt direktivet, åtminstone i allvarliga fall och när de begås med uppsåt. </w:t>
      </w:r>
    </w:p>
    <w:p>
      <w:pPr>
        <w:pStyle w:val="TextBodyIndent"/>
        <w:rPr/>
      </w:pPr>
      <w:r>
        <w:rPr/>
        <w:t>Det straffbara området i svensk rätt bör således även det omfatta situa</w:t>
        <w:softHyphen/>
        <w:t>tionen att någon rekommenderar annan att ägna sig åt insiderhandel, även om denna inte föranleder någon annan att ägna sig åt insiderhandel. Det finns i dag andra exempel på kriminalisering av uppmaning till brottslig verksamhet. Ett exempel är uppvigling i brottsbalken (16 kap. 5 §). Det kan noteras att vissa fall av rekommendationer till en större krets att ägna sig åt insiderhandel kan omfattas av detta brott. Ett annat exempel på kriminalisering av upp</w:t>
        <w:softHyphen/>
        <w:t xml:space="preserve">maning till brottslig verksamhet finns i lagen (2010:299) om straff för offentlig uppmaning, i form av rekrytering och utbildning avseende terroristbrott och annan särskilt allvarlig brottslighet (3 §). </w:t>
      </w:r>
    </w:p>
    <w:p>
      <w:pPr>
        <w:pStyle w:val="TextBodyIndent"/>
        <w:rPr/>
      </w:pPr>
      <w:r>
        <w:rPr/>
        <w:t>Direktivets förbud hänför sig till insiderbrottet och bör därför kopplas till insiderbrottet även i den svenska lagstiftningen (se artikel 3 i direktivet samt 2 kap. 1 och 3 §§ lagen om straff för marknadsmissbruk på värde</w:t>
        <w:softHyphen/>
        <w:t>pappers</w:t>
        <w:softHyphen/>
        <w:t>marknaden). En justering bör därför göras i den nuvarande bestäm</w:t>
        <w:softHyphen/>
        <w:t>melsen om insiderbrott i lagen om straff för marknadsmissbruk på värde</w:t>
        <w:softHyphen/>
        <w:t>pappers</w:t>
        <w:softHyphen/>
        <w:t xml:space="preserve">marknaden som i dag förbjuder den som har insiderinformation att med råd eller genom uppmaning föranleder någon annan att förvärva eller avyttra finansiella instrument som informationen rör genom handel på värdepappersmarknaden, eller att ändra eller återkalla en order avseende sådana finansiella instrument. (2 kap. 1 § 2). </w:t>
      </w:r>
    </w:p>
    <w:p>
      <w:pPr>
        <w:pStyle w:val="TextBodyIndent"/>
        <w:rPr/>
      </w:pPr>
      <w:r>
        <w:rPr/>
        <w:t xml:space="preserve">Regeringen anser, i likhet med </w:t>
      </w:r>
      <w:r>
        <w:rPr>
          <w:i/>
        </w:rPr>
        <w:t>Ekobrottsmyndigheten</w:t>
      </w:r>
      <w:r>
        <w:rPr/>
        <w:t xml:space="preserve">, </w:t>
      </w:r>
      <w:r>
        <w:rPr>
          <w:i/>
        </w:rPr>
        <w:t>Åklagarmyndig</w:t>
        <w:softHyphen/>
        <w:t>heten</w:t>
      </w:r>
      <w:r>
        <w:rPr/>
        <w:t xml:space="preserve"> och </w:t>
      </w:r>
      <w:r>
        <w:rPr>
          <w:i/>
        </w:rPr>
        <w:t>Svenska Fond</w:t>
        <w:softHyphen/>
        <w:t>handlare</w:t>
        <w:softHyphen/>
        <w:t>föreningen</w:t>
      </w:r>
      <w:r>
        <w:rPr/>
        <w:t xml:space="preserve">, med instämmande av </w:t>
      </w:r>
      <w:r>
        <w:rPr>
          <w:i/>
        </w:rPr>
        <w:t>Svenska Bankföreningen</w:t>
      </w:r>
      <w:r>
        <w:rPr/>
        <w:t>, att bestämmelsen bör utformas något annorlunda än promemorians förslag. I linje med vad Ekobrottsmyndigheten anför bör bestämmelsen utformas så att även den som har insiderinformation och som ”råder eller uppmanar någon annan” att ägna sig åt insiderhandel, ska dömas för insiderbrott. En sådan utformning täcker även direktivets krav på att den som förmår annan att ägna sig åt insiderhandel ska dömas för insiderbrott. I likhet med promemorians förslag innebär en kriminalisering av råd eller uppmaning oavsett om rådet eller uppmaningen föranleder annan att ägna sig åt insider</w:t>
        <w:softHyphen/>
        <w:t>handel ett tidigareläggande av brottets full</w:t>
        <w:softHyphen/>
        <w:t xml:space="preserve">bordan jämfört med nuvarande reglering. </w:t>
      </w:r>
    </w:p>
    <w:p>
      <w:pPr>
        <w:pStyle w:val="TextBodyIndent"/>
        <w:rPr/>
      </w:pPr>
      <w:r>
        <w:rPr/>
        <w:t xml:space="preserve">Enligt gällande rätt döms inte till ansvar för insiderbrott om gärningen är ringa. Vissa fall av de ytterligare råd eller uppmaningar att ägna sig åt insiderhandel som nu är i fråga kommer således inte anses vara straffvärda nog för att vara straffbara. Det är dock endast allvarliga fall som kräver kriminalisering enligt marknadsmissbruksdirektivet. </w:t>
      </w:r>
    </w:p>
    <w:p>
      <w:pPr>
        <w:pStyle w:val="TextBodyIndent"/>
        <w:rPr/>
      </w:pPr>
      <w:r>
        <w:rPr/>
        <w:t>För att fullt ut motsvara marknadsmissbruksdirektivets krav ska således även den som har insiderinformation och råder eller uppmanar någon annan att förvärva eller avyttra finansiella instrument som informationen rör genom handel på värdepappersmarknaden, eller att ändra eller återkalla en order avseende sådana finansiella instrument, dömas för insiderbrott.</w:t>
      </w:r>
    </w:p>
    <w:p>
      <w:pPr>
        <w:pStyle w:val="TextBodyIndent"/>
        <w:rPr/>
      </w:pPr>
      <w:r>
        <w:rPr>
          <w:i/>
        </w:rPr>
        <w:t>Energimarknadsinspektionen</w:t>
      </w:r>
      <w:r>
        <w:rPr/>
        <w:t xml:space="preserve"> anför att det är lämpligt om även lagen om ingripande mot marknadsmissbruk vid handel med grossist</w:t>
        <w:softHyphen/>
        <w:t>energi</w:t>
        <w:softHyphen/>
        <w:t>produkter ses över då lagstiftningarna om marknadsmissbruk på olika områden så långt det är möjligt bör innehålla likartade bestämmelser. Regeringen konstaterar att den straffbestämmelse som rör insiderbrott i lagen (2013:385) om ingripande mot marknadsmissbruk vid handel med grossistenergiprodukter hänvisar till Europaparlamentets och rådets för</w:t>
        <w:softHyphen/>
        <w:t>ordning (EU) nr 1227/2011 av den 25 oktober 2011 om integritet och öppenhet på grossistmarknaderna för energi (3 §). EU-förordningen för</w:t>
        <w:softHyphen/>
        <w:t>bjuder personer som förfogar över insider</w:t>
        <w:softHyphen/>
        <w:t>information om en grossist</w:t>
        <w:softHyphen/>
        <w:t>energi</w:t>
        <w:softHyphen/>
        <w:t>produkt att på grundval av sådan insiderinformation föreslå eller för</w:t>
        <w:softHyphen/>
        <w:t>må (”recommending or inducing” i den engelska språkversionen) någon annan person att förvärva eller avyttra grossistenergiprodukter som om</w:t>
        <w:softHyphen/>
        <w:t>fattas av informationen (artikel 3.1 c). Något krav på att agerandet även ”föranleder” någon annan att ägna sig åt insiderhandel finns inte i EU-förordningen. Insiderbrottsbestämmelsen när det gäller handel med grossistenergiprodukter motsvarar således i det avseendet redan reger</w:t>
        <w:softHyphen/>
        <w:t xml:space="preserve">ingens förslag i denna del och det finns därför inte skäl att göra någon översyn av den bestämmelsen. </w:t>
      </w:r>
    </w:p>
    <w:p>
      <w:pPr>
        <w:pStyle w:val="Heading1"/>
        <w:numPr>
          <w:ilvl w:val="0"/>
          <w:numId w:val="3"/>
        </w:numPr>
        <w:rPr/>
      </w:pPr>
      <w:bookmarkStart w:id="36" w:name="_Toc24545738"/>
      <w:bookmarkStart w:id="37" w:name="_Toc22126981"/>
      <w:r>
        <w:rPr/>
        <w:t>Ikraftträdande</w:t>
      </w:r>
      <w:bookmarkEnd w:id="36"/>
      <w:bookmarkEnd w:id="37"/>
    </w:p>
    <w:p>
      <w:pPr>
        <w:pStyle w:val="Brdtextram"/>
        <w:rPr/>
      </w:pPr>
      <w:r>
        <w:rPr>
          <w:b/>
        </w:rPr>
        <w:t>Regeringens förslag:</w:t>
      </w:r>
      <w:r>
        <w:rPr/>
        <w:t xml:space="preserve"> Lagändringarna ska träda i kraft den 1 mars 2020. </w:t>
      </w:r>
    </w:p>
    <w:p>
      <w:pPr>
        <w:pStyle w:val="TextBodyIndent"/>
        <w:rPr>
          <w:sz w:val="8"/>
          <w:szCs w:val="8"/>
        </w:rPr>
      </w:pPr>
      <w:r>
        <w:rPr>
          <w:sz w:val="8"/>
          <w:szCs w:val="8"/>
        </w:rPr>
      </w:r>
    </w:p>
    <w:p>
      <w:pPr>
        <w:pStyle w:val="TextBodyIndent"/>
        <w:rPr/>
      </w:pPr>
      <w:r>
        <w:rPr>
          <w:b/>
        </w:rPr>
        <w:t xml:space="preserve">Promemorians förslag </w:t>
      </w:r>
      <w:r>
        <w:rPr/>
        <w:t>överensstämmer inte med regeringens förslag. I promemorian föreslås att lagändringarna ska träda i kraft den 1 februari 2020.</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Marknadsmissbruksdirektivet har i Sverige genomförts i huvudsak genom lagen om straff för marknads</w:t>
        <w:softHyphen/>
        <w:t>miss</w:t>
        <w:softHyphen/>
        <w:t>bruk på värdepappersmarknaden. Lagen trädde i den 1 februari 2017. De lagändringar som föreslås i denna proposition bör träda i kraft så snart som möjligt, vilket bedöms vara den 1 mars 2020.</w:t>
      </w:r>
    </w:p>
    <w:p>
      <w:pPr>
        <w:pStyle w:val="TextBodyIndent"/>
        <w:rPr/>
      </w:pPr>
      <w:r>
        <w:rPr/>
        <w:t>Lagändringarna innebär i vissa avseenden en utvidgning av det straff</w:t>
        <w:softHyphen/>
        <w:t>bara området. Enligt 5 § andra stycket lagen (1964:163) om införande av brottsbalken ska straff bestämmas efter den lag som gällde när gärningen företogs. Gäller annan lag när dom meddelas ska den lagen, enligt samma lagrum, tillämpas om den leder till frihet från straff eller till lindrigare straff. Bestämmelsen anses generellt tillämplig vid ändringar i straff</w:t>
        <w:softHyphen/>
        <w:t>lagstiftningen och innebär väsentligen att i valet mellan äldre och ny lag ska den lag väljas som för den tilltalade är minst ingripande. Någon över</w:t>
        <w:softHyphen/>
        <w:t>gångsbestämmelse med denna innebörd är därför inte nödvändig (jfr prop. 2016/17:22 s. 35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8" w:name="_Toc24545739"/>
      <w:bookmarkStart w:id="39" w:name="_Toc22126982"/>
      <w:r>
        <w:rPr/>
        <w:t>Förslagens konsekvenser</w:t>
      </w:r>
      <w:bookmarkEnd w:id="38"/>
      <w:bookmarkEnd w:id="39"/>
    </w:p>
    <w:p>
      <w:pPr>
        <w:pStyle w:val="Heading2"/>
        <w:numPr>
          <w:ilvl w:val="1"/>
          <w:numId w:val="3"/>
        </w:numPr>
        <w:spacing w:before="0" w:after="160"/>
        <w:rPr/>
      </w:pPr>
      <w:bookmarkStart w:id="40" w:name="_Toc24545740"/>
      <w:bookmarkStart w:id="41" w:name="_Toc22126983"/>
      <w:r>
        <w:rPr/>
        <w:t>Förslagens syfte och alternativa lösningar</w:t>
      </w:r>
      <w:bookmarkEnd w:id="40"/>
      <w:bookmarkEnd w:id="41"/>
    </w:p>
    <w:p>
      <w:pPr>
        <w:pStyle w:val="TextBody"/>
        <w:rPr/>
      </w:pPr>
      <w:r>
        <w:rPr/>
        <w:t>I denna proposition föreslås ändringar i två bestämmelser i lagen om straff för marknadsmissbruk på värdepappersmarknaden. Efter dialog med Europeiska kommissionen krävs att Sverige inför bestämmelser i de relevanta avseendena för att tydliggöra genomförandet av marknadsmiss</w:t>
        <w:softHyphen/>
        <w:t>bruks</w:t>
        <w:softHyphen/>
        <w:t>direktivet. Det bedöms inte finnas några alternativa lösningar som skulle vara lämpliga när det gäller de åtgärder som är nödvändiga för att tydliggöra direktivets genomförande.</w:t>
      </w:r>
    </w:p>
    <w:p>
      <w:pPr>
        <w:pStyle w:val="Heading2"/>
        <w:numPr>
          <w:ilvl w:val="1"/>
          <w:numId w:val="3"/>
        </w:numPr>
        <w:rPr/>
      </w:pPr>
      <w:bookmarkStart w:id="42" w:name="_Toc24545741"/>
      <w:bookmarkStart w:id="43" w:name="_Toc22126984"/>
      <w:bookmarkStart w:id="44" w:name="_Toc12527082"/>
      <w:bookmarkStart w:id="45" w:name="_Toc11677899"/>
      <w:bookmarkStart w:id="46" w:name="_Toc11322380"/>
      <w:bookmarkStart w:id="47" w:name="_Toc10642022"/>
      <w:bookmarkStart w:id="48" w:name="_Toc10627561"/>
      <w:bookmarkStart w:id="49" w:name="_Toc10625388"/>
      <w:bookmarkStart w:id="50" w:name="_Toc10552502"/>
      <w:bookmarkStart w:id="51" w:name="_Toc2335185"/>
      <w:bookmarkStart w:id="52" w:name="_Toc1737440"/>
      <w:bookmarkStart w:id="53" w:name="_Toc529959560"/>
      <w:r>
        <w:rPr/>
        <w:t>Kostnader och andra konsekvenser</w:t>
      </w:r>
      <w:bookmarkEnd w:id="42"/>
      <w:bookmarkEnd w:id="43"/>
      <w:bookmarkEnd w:id="44"/>
      <w:bookmarkEnd w:id="45"/>
      <w:bookmarkEnd w:id="46"/>
      <w:bookmarkEnd w:id="47"/>
      <w:bookmarkEnd w:id="48"/>
      <w:bookmarkEnd w:id="49"/>
      <w:bookmarkEnd w:id="50"/>
      <w:bookmarkEnd w:id="51"/>
      <w:bookmarkEnd w:id="52"/>
      <w:bookmarkEnd w:id="53"/>
    </w:p>
    <w:p>
      <w:pPr>
        <w:pStyle w:val="Rubrik3utannumrering"/>
        <w:spacing w:before="0" w:after="120"/>
        <w:rPr/>
      </w:pPr>
      <w:bookmarkStart w:id="54" w:name="_Toc2335186"/>
      <w:bookmarkStart w:id="55" w:name="_Toc1737441"/>
      <w:bookmarkStart w:id="56" w:name="_Toc529959561"/>
      <w:r>
        <w:rPr/>
        <w:t>Konsekvenser för företag och enskilda</w:t>
      </w:r>
      <w:bookmarkEnd w:id="54"/>
      <w:bookmarkEnd w:id="55"/>
      <w:bookmarkEnd w:id="56"/>
    </w:p>
    <w:p>
      <w:pPr>
        <w:pStyle w:val="TextBodyIndent"/>
        <w:ind w:hanging="0"/>
        <w:rPr/>
      </w:pPr>
      <w:r>
        <w:rPr/>
        <w:t>Förslagen i denna proposition innebär dels ett utvidgat tillämpnings</w:t>
        <w:softHyphen/>
        <w:t>område i fråga om vilka finansiella instrument som ska omfattas av lagen om straff för marknadsmissbruk på värdepappersmarknaden, dels att vissa rekom</w:t>
        <w:softHyphen/>
        <w:t>mendationer att ägna sig åt insiderhandel kriminaliseras. För enskilda innebär detta att det kriminaliserade området utvidgas genom att vissa ytterligare finansiella instrument omfattas och att gärningar som i dag är straffria nu kriminaliseras. Ett svenskt regelverk som är fullt ut i enlighet med marknadsmiss</w:t>
        <w:softHyphen/>
        <w:t>bruks</w:t>
        <w:softHyphen/>
        <w:t>direktivet och dess genomförande i andra medlemsstater i EU ger aktörer mer likvärdiga förutsättningar i ett europe</w:t>
        <w:softHyphen/>
        <w:t>iskt perspektiv. Marknadsmissbruksdirektivet syftar till att säker</w:t>
        <w:softHyphen/>
        <w:t>ställa de finansiella marknadernas integritet och förbättra investerares skydd på och förtroende för de marknaderna. Förslagen kan därför även ses som ett led i att ge goda förutsättningar för en välfungerande finans</w:t>
        <w:softHyphen/>
        <w:t>marknad som tillmäts ett högt förtroende. Detta bidrar i sin tur till företags möjligheter till finansiering genom kapital</w:t>
        <w:softHyphen/>
        <w:t>marknaden.</w:t>
      </w:r>
    </w:p>
    <w:p>
      <w:pPr>
        <w:pStyle w:val="Rubrik3utannumrering"/>
        <w:rPr/>
      </w:pPr>
      <w:bookmarkStart w:id="57" w:name="_Toc2335187"/>
      <w:bookmarkStart w:id="58" w:name="_Toc1737442"/>
      <w:bookmarkStart w:id="59" w:name="_Toc529959562"/>
      <w:r>
        <w:rPr/>
        <w:t>Konsekvenser för Finansinspektionen</w:t>
      </w:r>
      <w:bookmarkEnd w:id="57"/>
      <w:bookmarkEnd w:id="58"/>
      <w:bookmarkEnd w:id="59"/>
      <w:r>
        <w:rPr/>
        <w:t>, Ekobrottsmyndigheten, Sveriges Domstolar och andra myndigheter</w:t>
      </w:r>
    </w:p>
    <w:p>
      <w:pPr>
        <w:pStyle w:val="TextBodyIndent"/>
        <w:ind w:hanging="0"/>
        <w:rPr/>
      </w:pPr>
      <w:r>
        <w:rPr/>
        <w:t>Förslagen i denna proposition innebär att det ska införas bestämmelser om dels ett utökat tillämpningsområde i fråga om vilka finansiella instru</w:t>
        <w:softHyphen/>
        <w:t>ment som omfattas av lagen om straff för marknadsmissbruk på värde</w:t>
        <w:softHyphen/>
        <w:t>pappers</w:t>
        <w:softHyphen/>
        <w:t>marknaden, dels att vissa rekommendationer att ägna sig åt insider</w:t>
        <w:softHyphen/>
        <w:t>handel kriminaliseras. En utvidgning av det kriminaliserade området för marknads</w:t>
        <w:softHyphen/>
        <w:t>miss</w:t>
        <w:softHyphen/>
        <w:t>bruk kan främst tänkas ha påverkan på Ekobrotts</w:t>
        <w:softHyphen/>
        <w:t>myndig</w:t>
        <w:softHyphen/>
        <w:t xml:space="preserve">heten och därmed i förlängningen även allmän domstol, där Stockholms tingsrätt är särskilt forum. </w:t>
      </w:r>
    </w:p>
    <w:p>
      <w:pPr>
        <w:pStyle w:val="TextBodyIndent"/>
        <w:rPr/>
      </w:pPr>
      <w:r>
        <w:rPr/>
        <w:t>Enligt gällande rätt ska Finansinspektionen ingripa mot den som har överträtt marknadsmissbruksförordningens förbud mot insiderhandel (5 kap. 1 § lagen [2016:1306] med kompletterande bestämmelser till EU:s marknads</w:t>
        <w:softHyphen/>
        <w:t>miss</w:t>
        <w:softHyphen/>
        <w:t>bruks</w:t>
        <w:softHyphen/>
        <w:t>förordning). Detta sker genom ett sanktionsföre</w:t>
        <w:softHyphen/>
        <w:t>läggande som, om det inte godkänns och efter att Finansinspektionen väcker talan, prövas av Stockholms tingsrätt (5 kap. 19 och 21 §§ samma lag). De i detta lag</w:t>
        <w:softHyphen/>
        <w:t>stiftningsärende aktuella fallen av rekommendationer att ägna sig åt insider</w:t>
        <w:softHyphen/>
        <w:t>handel kan således i dag bli föremål för administrativ sanktion (se artiklarna 8.7 och 14 marknadsmissbruksförordningen samt 5 kap. 1 § lagen med kompletterande bestämmelser till EU:s marknads</w:t>
        <w:softHyphen/>
        <w:t>missbruks</w:t>
        <w:softHyphen/>
        <w:t>förord</w:t>
        <w:softHyphen/>
        <w:t>ning). Genom förslaget att straffbelägga dessa rekom</w:t>
        <w:softHyphen/>
        <w:t>mendationer så kan sådana överträdelser även komma i fråga för åtal. Överträdelser som är ringa och gärningar som begås utan uppsåt är dock inte kriminaliserade utan hanteras fortsatt av Finansinspektionen. Det följer av lagen med komp</w:t>
        <w:softHyphen/>
        <w:t>letterande bestäm</w:t>
        <w:softHyphen/>
        <w:t>melser till EU:s mark</w:t>
        <w:softHyphen/>
        <w:t>nads</w:t>
        <w:softHyphen/>
        <w:t>miss</w:t>
        <w:softHyphen/>
        <w:t>bruks</w:t>
        <w:softHyphen/>
        <w:t>förord</w:t>
        <w:softHyphen/>
        <w:t>ning och lagen om straff för marknadsmissbruk på värde</w:t>
        <w:softHyphen/>
        <w:t>pappers</w:t>
        <w:softHyphen/>
        <w:t>mark</w:t>
        <w:softHyphen/>
        <w:t>naden att såväl Finans</w:t>
        <w:softHyphen/>
        <w:t>inspek</w:t>
        <w:softHyphen/>
        <w:t>tionen som Ekobrottsmyndig</w:t>
        <w:softHyphen/>
        <w:t>heten kan komma att hantera miss</w:t>
        <w:softHyphen/>
        <w:t>tänkta överträdelser av marknads</w:t>
        <w:softHyphen/>
        <w:t>missbruks</w:t>
        <w:softHyphen/>
        <w:t>regel</w:t>
        <w:softHyphen/>
        <w:t>verket och att dessa myndigheter ska samarbeta bl.a. i gränsdragnings</w:t>
        <w:softHyphen/>
        <w:t>frågor. Även Finans</w:t>
        <w:softHyphen/>
        <w:t>inspek</w:t>
        <w:softHyphen/>
        <w:t>tionen kan således beröras av förslagen i propositionen. Förslagen är dock begränsade. De finansiella instrument som nu föreslås omfattas utgör en begränsad del av handeln och rekommendationer att ägna sig åt insiderhandel är redan i dag krimi</w:t>
        <w:softHyphen/>
        <w:t>naliserade i stor utsträckning genom andra bestämmelser (se avsnitt 4.2). Det utvidgade straffbara området kan mot denna bakgrund inte förväntas medföra någon direkt ökning av antalet mål varken hos Ekobrotts</w:t>
        <w:softHyphen/>
        <w:t>myndigheten eller domstol. Inte heller Finansinspek</w:t>
        <w:softHyphen/>
        <w:t>tionen kan förväntas belastas i någon särskild utsträckning. Föränd</w:t>
        <w:softHyphen/>
        <w:t>ringarna förväntas därför inte medföra några närmare kostnader för berörda myndigheter. De kost</w:t>
        <w:softHyphen/>
        <w:t>nader som kan uppkomma för Finansinspek</w:t>
        <w:softHyphen/>
        <w:t>tionen, Ekobrotts</w:t>
        <w:softHyphen/>
        <w:t>myndig</w:t>
        <w:softHyphen/>
        <w:t>heten, Sveriges Domstolar eller andra myndigheter med anledning av för</w:t>
        <w:softHyphen/>
        <w:t>slagen i denna proposition ska därför hanteras inom befintliga ekonom</w:t>
        <w:softHyphen/>
        <w:t xml:space="preserve">iska ramar. </w:t>
      </w:r>
    </w:p>
    <w:p>
      <w:pPr>
        <w:pStyle w:val="Rubrik3utannumrering"/>
        <w:rPr/>
      </w:pPr>
      <w:r>
        <w:rPr/>
        <w:t>Offentligfinansiella effekter</w:t>
      </w:r>
    </w:p>
    <w:p>
      <w:pPr>
        <w:pStyle w:val="TextBody"/>
        <w:rPr/>
      </w:pPr>
      <w:r>
        <w:rPr/>
        <w:t>Förslagen har inga offentligfinansiella effekter.</w:t>
      </w:r>
    </w:p>
    <w:p>
      <w:pPr>
        <w:pStyle w:val="Rubrik3utannumrering"/>
        <w:rPr/>
      </w:pPr>
      <w:r>
        <w:rPr/>
        <w:t>Ikraftträdande och speciella informationsinsatser</w:t>
      </w:r>
    </w:p>
    <w:p>
      <w:pPr>
        <w:pStyle w:val="TextBody"/>
        <w:rPr/>
      </w:pPr>
      <w:r>
        <w:rPr/>
        <w:t>Ändringarna bör genomföras så snart som möjligt. Några särskilda hänsyn behöver i övrigt inte tas när det gäller tidpunkten för ikraftträdande och det föreligger inget behov av speciella informationsinsat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0" w:name="_Toc24545742"/>
      <w:bookmarkStart w:id="61" w:name="_Toc22126985"/>
      <w:r>
        <w:rPr/>
        <w:t>Författningskommentar</w:t>
      </w:r>
      <w:bookmarkEnd w:id="60"/>
      <w:bookmarkEnd w:id="61"/>
    </w:p>
    <w:p>
      <w:pPr>
        <w:pStyle w:val="Heading2"/>
        <w:numPr>
          <w:ilvl w:val="0"/>
          <w:numId w:val="0"/>
        </w:numPr>
        <w:spacing w:before="0" w:after="160"/>
        <w:ind w:left="0" w:hanging="0"/>
        <w:rPr/>
      </w:pPr>
      <w:bookmarkStart w:id="62" w:name="_Toc24545743"/>
      <w:bookmarkStart w:id="63" w:name="_Toc23839154"/>
      <w:bookmarkStart w:id="64" w:name="_Toc22126986"/>
      <w:bookmarkStart w:id="65" w:name="_Toc12527084"/>
      <w:bookmarkStart w:id="66" w:name="_Toc11677902"/>
      <w:bookmarkStart w:id="67" w:name="_Toc11322382"/>
      <w:bookmarkStart w:id="68" w:name="_Toc10642024"/>
      <w:bookmarkStart w:id="69" w:name="_Toc10627563"/>
      <w:bookmarkStart w:id="70" w:name="_Toc10625390"/>
      <w:bookmarkStart w:id="71" w:name="_Toc10552504"/>
      <w:r>
        <w:rPr/>
        <w:t>Förslaget till lag om ändring i lagen (2016:1307) om straff för marknadsmissbruk på värdepappersmarknaden</w:t>
      </w:r>
      <w:bookmarkEnd w:id="62"/>
      <w:bookmarkEnd w:id="63"/>
      <w:bookmarkEnd w:id="64"/>
      <w:bookmarkEnd w:id="65"/>
      <w:bookmarkEnd w:id="66"/>
      <w:bookmarkEnd w:id="67"/>
      <w:bookmarkEnd w:id="68"/>
      <w:bookmarkEnd w:id="69"/>
      <w:bookmarkEnd w:id="70"/>
      <w:bookmarkEnd w:id="71"/>
    </w:p>
    <w:p>
      <w:pPr>
        <w:pStyle w:val="Rubrik4utannumrering"/>
        <w:spacing w:before="0" w:after="80"/>
        <w:rPr/>
      </w:pPr>
      <w:r>
        <w:rPr/>
        <w:t xml:space="preserve">1 kap. </w:t>
      </w:r>
    </w:p>
    <w:p>
      <w:pPr>
        <w:pStyle w:val="TextBodyIndent"/>
        <w:ind w:hanging="0"/>
        <w:rPr>
          <w:b/>
          <w:b/>
          <w:sz w:val="16"/>
          <w:szCs w:val="16"/>
        </w:rPr>
      </w:pPr>
      <w:r>
        <w:rPr>
          <w:b/>
        </w:rPr>
        <w:t xml:space="preserve">2 § </w:t>
      </w:r>
      <w:r>
        <w:rPr>
          <w:sz w:val="16"/>
          <w:szCs w:val="16"/>
        </w:rPr>
        <w:t>Bestämmelserna i denna lag tillämpas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1. finansiella instrument som är upptagna till handel på en reglerad marknad eller en MTF-plattform eller för vilka en ansökan om upptagande till sådan handel har lämnat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2. finansiella instrument som handlas på en MTF-plattform eller en OTF-plattfor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t xml:space="preserve">3. finansiella instrument vilkas värde är beroende av </w:t>
      </w:r>
      <w:r>
        <w:rPr>
          <w:rFonts w:ascii="Times New Roman" w:hAnsi="Times New Roman"/>
          <w:i/>
          <w:sz w:val="16"/>
          <w:szCs w:val="16"/>
        </w:rPr>
        <w:t>eller inverkar på</w:t>
      </w:r>
      <w:r>
        <w:rPr>
          <w:rFonts w:ascii="Times New Roman" w:hAnsi="Times New Roman"/>
          <w:sz w:val="16"/>
          <w:szCs w:val="16"/>
        </w:rPr>
        <w:t xml:space="preserve"> ett sådant finansiellt instrument som avses </w:t>
      </w:r>
      <w:r>
        <w:rPr>
          <w:rFonts w:ascii="Times New Roman" w:hAnsi="Times New Roman"/>
          <w:i/>
          <w:sz w:val="16"/>
          <w:szCs w:val="16"/>
        </w:rPr>
        <w:t>i</w:t>
      </w:r>
      <w:r>
        <w:rPr>
          <w:rFonts w:ascii="Times New Roman" w:hAnsi="Times New Roman"/>
          <w:sz w:val="16"/>
          <w:szCs w:val="16"/>
        </w:rPr>
        <w:t xml:space="preserve"> 1 eller 2.</w:t>
      </w:r>
    </w:p>
    <w:p>
      <w:pPr>
        <w:pStyle w:val="TextBodyIndent"/>
        <w:rPr>
          <w:sz w:val="16"/>
          <w:szCs w:val="16"/>
        </w:rPr>
      </w:pPr>
      <w:r>
        <w:rPr>
          <w:sz w:val="16"/>
          <w:szCs w:val="16"/>
        </w:rPr>
        <w:t xml:space="preserve">Bestämmelserna i denna lag tillämpas även på ageranden, inklusive bud, vid auktionering på en auktionsplattform av utsläppsrätter eller andra produkter baserade på utsläppsrätter i enlighet med auktioneringsförordningen. Det som anges i denna lag om order gäller även bud i en auktion enligt auktioneringsförordningen. </w:t>
      </w:r>
    </w:p>
    <w:p>
      <w:pPr>
        <w:pStyle w:val="TextBodyIndent"/>
        <w:ind w:hanging="0"/>
        <w:rPr/>
      </w:pPr>
      <w:r>
        <w:rPr/>
      </w:r>
    </w:p>
    <w:p>
      <w:pPr>
        <w:pStyle w:val="TextBodyIndent"/>
        <w:ind w:hanging="0"/>
        <w:rPr/>
      </w:pPr>
      <w:r>
        <w:rPr/>
        <w:t>Paragrafen innehåller en uppräkning av vilka finansiella instrument som omfattas av lagens tillämpningsområde. Övervägandena finns i av</w:t>
        <w:softHyphen/>
        <w:t>snitt 4.1.</w:t>
      </w:r>
    </w:p>
    <w:p>
      <w:pPr>
        <w:pStyle w:val="TextBodyIndent"/>
        <w:rPr/>
      </w:pPr>
      <w:r>
        <w:rPr/>
        <w:t>Paragrafen genomför artikel 1.2 första stycket a, b, c och d i marknads</w:t>
        <w:softHyphen/>
        <w:t>miss</w:t>
        <w:softHyphen/>
        <w:t>bruks</w:t>
        <w:softHyphen/>
        <w:t>direktivet.</w:t>
      </w:r>
    </w:p>
    <w:p>
      <w:pPr>
        <w:pStyle w:val="TextBodyIndent"/>
        <w:rPr>
          <w:rFonts w:eastAsia="Calibri" w:cs="" w:cstheme="minorBidi" w:eastAsiaTheme="minorHAnsi"/>
          <w:b/>
          <w:b/>
          <w:szCs w:val="22"/>
        </w:rPr>
      </w:pPr>
      <w:r>
        <w:rPr/>
        <w:t xml:space="preserve">Ändringen i </w:t>
      </w:r>
      <w:r>
        <w:rPr>
          <w:i/>
        </w:rPr>
        <w:t>första stycket 3</w:t>
      </w:r>
      <w:r>
        <w:rPr/>
        <w:t xml:space="preserve"> innebär att även finansiella instrument vilkas värde inverkar på sådana instrument som avses i punkt 1 eller 2 omfattas av tillämpningsområdet. </w:t>
      </w:r>
      <w:bookmarkStart w:id="72" w:name="_Hlk11614702"/>
      <w:r>
        <w:rPr/>
        <w:t>Det kan t.ex. röra sig om s.k. CFD-handel, ”contract for difference”, en handel i finansiella instrument som i vissa fall inverkar på värdet av ett finansiellt instrument för vilket en ansökan om upptagande till handel på en reglerad marknad</w:t>
      </w:r>
      <w:bookmarkEnd w:id="72"/>
      <w:r>
        <w:rPr/>
        <w:t xml:space="preserve"> lämnats in. I bestämmelsen görs även en språklig justering. </w:t>
      </w:r>
    </w:p>
    <w:p>
      <w:pPr>
        <w:pStyle w:val="Rubrik4utannumrering"/>
        <w:rPr/>
      </w:pPr>
      <w:r>
        <w:rPr/>
        <w:t xml:space="preserve">2 kap. </w:t>
      </w:r>
    </w:p>
    <w:p>
      <w:pPr>
        <w:pStyle w:val="TextBodyIndent"/>
        <w:ind w:hanging="0"/>
        <w:rPr>
          <w:sz w:val="16"/>
          <w:szCs w:val="16"/>
        </w:rPr>
      </w:pPr>
      <w:r>
        <w:rPr>
          <w:b/>
        </w:rPr>
        <w:t xml:space="preserve">1 § </w:t>
      </w:r>
      <w:r>
        <w:rPr>
          <w:sz w:val="16"/>
          <w:szCs w:val="16"/>
        </w:rPr>
        <w:t xml:space="preserve">För </w:t>
      </w:r>
      <w:r>
        <w:rPr>
          <w:i/>
          <w:sz w:val="16"/>
          <w:szCs w:val="16"/>
        </w:rPr>
        <w:t>insiderbrott</w:t>
      </w:r>
      <w:r>
        <w:rPr>
          <w:sz w:val="16"/>
          <w:szCs w:val="16"/>
        </w:rPr>
        <w:t xml:space="preserve"> döms</w:t>
      </w:r>
    </w:p>
    <w:p>
      <w:pPr>
        <w:pStyle w:val="TextBodyIndent"/>
        <w:rPr>
          <w:sz w:val="16"/>
          <w:szCs w:val="16"/>
        </w:rPr>
      </w:pPr>
      <w:r>
        <w:rPr>
          <w:sz w:val="16"/>
          <w:szCs w:val="16"/>
        </w:rPr>
        <w:t>1. den som har insiderinformation och som för egen eller någon annans räkning förvärvar eller avyttrar finansiella instrument som informationen rör genom handel på värdepappers</w:t>
        <w:softHyphen/>
        <w:t xml:space="preserve">marknaden, eller ändrar eller återkallar en order avseende sådana finansiella instrument, </w:t>
      </w:r>
    </w:p>
    <w:p>
      <w:pPr>
        <w:pStyle w:val="TextBodyIndent"/>
        <w:rPr>
          <w:sz w:val="16"/>
          <w:szCs w:val="16"/>
        </w:rPr>
      </w:pPr>
      <w:r>
        <w:rPr>
          <w:sz w:val="16"/>
          <w:szCs w:val="16"/>
        </w:rPr>
        <w:t xml:space="preserve">2. den som har insiderinformation och som </w:t>
      </w:r>
      <w:r>
        <w:rPr>
          <w:i/>
          <w:sz w:val="16"/>
          <w:szCs w:val="16"/>
        </w:rPr>
        <w:t>råder</w:t>
      </w:r>
      <w:r>
        <w:rPr>
          <w:sz w:val="16"/>
          <w:szCs w:val="16"/>
        </w:rPr>
        <w:t xml:space="preserve"> eller </w:t>
      </w:r>
      <w:r>
        <w:rPr>
          <w:i/>
          <w:sz w:val="16"/>
          <w:szCs w:val="16"/>
        </w:rPr>
        <w:t>uppmanar</w:t>
      </w:r>
      <w:r>
        <w:rPr>
          <w:sz w:val="16"/>
          <w:szCs w:val="16"/>
        </w:rPr>
        <w:t xml:space="preserve"> någon annan att förvärva eller avyttra finansiella instrument som informationen rör genom handel på värdepappers</w:t>
        <w:softHyphen/>
        <w:t>marknaden, eller att ändra eller återkalla en order avseende sådana finansiella instrument, eller</w:t>
      </w:r>
    </w:p>
    <w:p>
      <w:pPr>
        <w:pStyle w:val="TextBodyIndent"/>
        <w:rPr>
          <w:sz w:val="16"/>
          <w:szCs w:val="16"/>
        </w:rPr>
      </w:pPr>
      <w:r>
        <w:rPr>
          <w:sz w:val="16"/>
          <w:szCs w:val="16"/>
        </w:rPr>
        <w:t xml:space="preserve">3. den som följer ett sådant råd eller en sådan uppmaning som avses i 2 genom att förfara på det sätt som anges i 1, om rådet eller uppmaningen grundar sig på insiderinformation. </w:t>
      </w:r>
    </w:p>
    <w:p>
      <w:pPr>
        <w:pStyle w:val="TextBodyIndent"/>
        <w:rPr>
          <w:sz w:val="16"/>
          <w:szCs w:val="16"/>
        </w:rPr>
      </w:pPr>
      <w:r>
        <w:rPr>
          <w:sz w:val="16"/>
          <w:szCs w:val="16"/>
        </w:rPr>
        <w:t>Straffet är fängelse i högst två år.</w:t>
      </w:r>
      <w:bookmarkStart w:id="73" w:name="_Hlk10786418"/>
      <w:bookmarkEnd w:id="73"/>
    </w:p>
    <w:p>
      <w:pPr>
        <w:pStyle w:val="TextBodyIndent"/>
        <w:rPr>
          <w:sz w:val="16"/>
          <w:szCs w:val="16"/>
        </w:rPr>
      </w:pPr>
      <w:r>
        <w:rPr>
          <w:sz w:val="16"/>
          <w:szCs w:val="16"/>
        </w:rPr>
        <w:t xml:space="preserve">Om brott som avses i första stycket med hänsyn till gärningsmannens ställning, den vinning för gärningsmannen som brottet medfört eller övriga omständigheter är grovt, döms för </w:t>
      </w:r>
      <w:r>
        <w:rPr>
          <w:i/>
          <w:sz w:val="16"/>
          <w:szCs w:val="16"/>
        </w:rPr>
        <w:t>grovt insiderbrott</w:t>
      </w:r>
      <w:r>
        <w:rPr>
          <w:sz w:val="16"/>
          <w:szCs w:val="16"/>
        </w:rPr>
        <w:t xml:space="preserve"> till fängelse i lägst sex månader och högst sex år. </w:t>
      </w:r>
    </w:p>
    <w:p>
      <w:pPr>
        <w:pStyle w:val="TextBodyIndent"/>
        <w:rPr>
          <w:sz w:val="16"/>
          <w:szCs w:val="16"/>
        </w:rPr>
      </w:pPr>
      <w:r>
        <w:rPr>
          <w:sz w:val="16"/>
          <w:szCs w:val="16"/>
        </w:rPr>
        <w:t xml:space="preserve">Om gärningen är ringa döms det inte till ansvar. </w:t>
      </w:r>
    </w:p>
    <w:p>
      <w:pPr>
        <w:pStyle w:val="TextBodyIndent"/>
        <w:ind w:hanging="0"/>
        <w:rPr/>
      </w:pPr>
      <w:r>
        <w:rPr/>
      </w:r>
    </w:p>
    <w:p>
      <w:pPr>
        <w:pStyle w:val="TextBodyIndent"/>
        <w:ind w:hanging="0"/>
        <w:rPr/>
      </w:pPr>
      <w:bookmarkStart w:id="74" w:name="_Hlk10034955"/>
      <w:r>
        <w:rPr/>
        <w:t>Paragrafen innehåller straffbestämmelser om insider</w:t>
        <w:softHyphen/>
        <w:t>brott. Den ska läsas till</w:t>
        <w:softHyphen/>
        <w:t>sammans med 2 § som innehåller undantag för legitima beteenden. Över</w:t>
        <w:softHyphen/>
        <w:t>vägan</w:t>
        <w:softHyphen/>
        <w:t>dena finns i avsnitt 4.2.</w:t>
      </w:r>
    </w:p>
    <w:p>
      <w:pPr>
        <w:pStyle w:val="TextBodyIndent"/>
        <w:rPr/>
      </w:pPr>
      <w:r>
        <w:rPr/>
        <w:t>Paragrafen genomför artikel 3.1–3.7 och delvis artikel 7.2 i marknads</w:t>
        <w:softHyphen/>
        <w:t>miss</w:t>
        <w:softHyphen/>
        <w:t>bruks</w:t>
        <w:softHyphen/>
        <w:t xml:space="preserve">direktivet. </w:t>
      </w:r>
    </w:p>
    <w:p>
      <w:pPr>
        <w:pStyle w:val="TextBodyIndent"/>
        <w:rPr/>
      </w:pPr>
      <w:r>
        <w:rPr/>
        <w:t xml:space="preserve">Ändringen i </w:t>
      </w:r>
      <w:r>
        <w:rPr>
          <w:i/>
        </w:rPr>
        <w:t>första stycket 2</w:t>
      </w:r>
      <w:r>
        <w:rPr/>
        <w:t xml:space="preserve"> innebär att även den som råder eller upp</w:t>
        <w:softHyphen/>
        <w:t>manar någon annan att ägna sig åt insider</w:t>
        <w:softHyphen/>
        <w:t xml:space="preserve">handel döms för insiderbrott. Det krävs således inte att rådet eller uppmaningen föranleder någon annan att ägna sig åt ett förbjudet agerande utan förbudet träffar redan lämnandet av ett råd eller en uppmaning i sig. En ytterligare förutsättning för ansvar är att den som ger rådet eller uppmaningen själv har insiderinformation. Det krävs uppsåt i förhållande till samtliga brottsrekvisit. </w:t>
      </w:r>
      <w:bookmarkEnd w:id="74"/>
    </w:p>
    <w:p>
      <w:pPr>
        <w:pStyle w:val="TextBodyIndent"/>
        <w:rPr/>
      </w:pPr>
      <w:r>
        <w:rPr/>
        <w:t>Frågor om konkurrens mellan insiderbrott och andra brott får avgöras i varje enskilt fall utifrån sedvanliga regler om brottskonkurrens (se NJA 2013 s. 397 p. 1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5" w:name="_Toc22126988"/>
      <w:bookmarkStart w:id="76" w:name="_Toc24545744"/>
      <w:bookmarkStart w:id="77" w:name="_Toc22126987"/>
      <w:bookmarkStart w:id="78" w:name="_Toc12527085"/>
      <w:bookmarkStart w:id="79" w:name="_Toc11677903"/>
      <w:bookmarkStart w:id="80" w:name="_Toc11322383"/>
      <w:bookmarkStart w:id="81" w:name="_Toc10642025"/>
      <w:bookmarkStart w:id="82" w:name="_Toc10627564"/>
      <w:bookmarkStart w:id="83" w:name="_Toc10625391"/>
      <w:bookmarkStart w:id="84" w:name="_Toc10552505"/>
      <w:r>
        <w:rPr/>
        <w:t>Europaparlamentets och rådets direktiv 2014/57/EU av den 16 april 2014 om straffrättsliga påföljder för marknadsmissbruk (marknadsmissbruksdirektiv)</w:t>
      </w:r>
      <w:bookmarkEnd w:id="76"/>
      <w:bookmarkEnd w:id="77"/>
      <w:bookmarkEnd w:id="78"/>
      <w:bookmarkEnd w:id="79"/>
      <w:bookmarkEnd w:id="80"/>
      <w:bookmarkEnd w:id="81"/>
      <w:bookmarkEnd w:id="82"/>
      <w:bookmarkEnd w:id="83"/>
      <w:bookmarkEnd w:id="84"/>
    </w:p>
    <w:p>
      <w:pPr>
        <w:pStyle w:val="TextBody"/>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Bilagarubrik"/>
        <w:spacing w:before="120" w:after="240"/>
        <w:rPr/>
      </w:pPr>
      <w:bookmarkStart w:id="85" w:name="_Toc22126988"/>
      <w:bookmarkStart w:id="86" w:name="_Toc24545745"/>
      <w:r>
        <w:rPr/>
        <w:t>Sammanfattning av promemorian Några frågor om straff för marknadsmissbruk</w:t>
      </w:r>
      <w:bookmarkEnd w:id="85"/>
      <w:bookmarkEnd w:id="86"/>
    </w:p>
    <w:p>
      <w:pPr>
        <w:pStyle w:val="TextBody"/>
        <w:rPr/>
      </w:pPr>
      <w:r>
        <w:rPr/>
        <w:t xml:space="preserve">Promemorian innehåller förslag till ändringar i lagen (2016:1307) om straff för marknadsmissbruk på värdepappersmarknaden, dels i fråga om vilka finansiella instrument som omfattas av lagen, dels </w:t>
      </w:r>
      <w:bookmarkStart w:id="87" w:name="_Hlk11058709"/>
      <w:r>
        <w:rPr/>
        <w:t>i fråga om en utvidgning av insiderbrottet till att omfatta vissa ytterligare fall av råd och upp</w:t>
        <w:softHyphen/>
        <w:t>maningar.</w:t>
      </w:r>
      <w:bookmarkEnd w:id="87"/>
      <w:r>
        <w:rPr/>
        <w:t xml:space="preserve"> Lagändringarna föreslås med anledning av att Europeiska kommissionen har ifrågasatt om två artiklar i Europaparlamentets och rådets direktiv 2014/57/EU av den 16 april 2014 om straffrättsliga påfölj</w:t>
        <w:softHyphen/>
        <w:t>der för marknadsmissbruk (marknadsmissbruks</w:t>
        <w:softHyphen/>
        <w:t>direktiv), fullt ut genom</w:t>
        <w:softHyphen/>
        <w:t>förts i svensk rätt.</w:t>
      </w:r>
    </w:p>
    <w:p>
      <w:pPr>
        <w:pStyle w:val="TextBodyIndent"/>
        <w:rPr/>
      </w:pPr>
      <w:r>
        <w:rPr/>
        <w:t>Lagändringarna föreslås träda i kraft den 1 februari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8" w:name="_Toc24545746"/>
      <w:r>
        <w:rPr/>
        <w:t>Lagförslag i promemorian Några frågor om straff för marknadsmissbruk på värdepappersmarknaden</w:t>
      </w:r>
      <w:bookmarkEnd w:id="88"/>
      <w:r>
        <w:rPr/>
        <w:t xml:space="preserve"> </w:t>
      </w:r>
    </w:p>
    <w:p>
      <w:pPr>
        <w:pStyle w:val="Rubrik2utannumrering"/>
        <w:spacing w:before="0" w:after="160"/>
        <w:rPr/>
      </w:pPr>
      <w:r>
        <w:rPr/>
        <w:t>Förslag till lag om ändring i lagen (2016:1307) om straff för marknadsmissbruk på värdepappersmarknaden</w:t>
      </w:r>
    </w:p>
    <w:p>
      <w:pPr>
        <w:pStyle w:val="TextBodyIndent"/>
        <w:rPr/>
      </w:pPr>
      <w:r>
        <w:rPr/>
        <w:t>Härigenom föreskrivs</w:t>
      </w:r>
      <w:r>
        <w:rPr>
          <w:rStyle w:val="FootnoteAnchor"/>
        </w:rPr>
        <w:footnoteReference w:id="4"/>
      </w:r>
      <w:r>
        <w:rPr/>
        <w:t xml:space="preserve"> att 1 kap. 2 § och 2 kap. 1 § lagen (2016:1307) om straff för marknadsmissbruk på värdepappersmarknad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nna lag tillämpas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inansiella instrument som är upptagna till handel på en reglerad marknad eller en MTF-plattform eller för vilka en ansökan om upptagande till sådan handel har lämnat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inansiella instrument som handlas på en MTF-plattform eller en OTF-plattform,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inansiella instrument vilkas värde är beroende av ett sådant finansiellt instrument som avses 1 eller 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inansiella instrument vilkas värde är beroende av </w:t>
            </w:r>
            <w:r>
              <w:rPr>
                <w:rFonts w:ascii="Times New Roman" w:hAnsi="Times New Roman"/>
                <w:i/>
                <w:sz w:val="20"/>
              </w:rPr>
              <w:t xml:space="preserve">eller inverkar på </w:t>
            </w:r>
            <w:r>
              <w:rPr>
                <w:rFonts w:ascii="Times New Roman" w:hAnsi="Times New Roman"/>
                <w:sz w:val="20"/>
              </w:rPr>
              <w:t xml:space="preserve">ett sådant finansiellt instrument som avses </w:t>
            </w:r>
            <w:r>
              <w:rPr>
                <w:rFonts w:ascii="Times New Roman" w:hAnsi="Times New Roman"/>
                <w:i/>
                <w:sz w:val="20"/>
              </w:rPr>
              <w:t>i</w:t>
            </w:r>
            <w:r>
              <w:rPr>
                <w:rFonts w:ascii="Times New Roman" w:hAnsi="Times New Roman"/>
                <w:sz w:val="20"/>
              </w:rPr>
              <w:t xml:space="preserve"> 1 eller 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nna lag tillämpas även på ageranden, inklusive bud, vid auktionering på en auktionsplattform av utsläppsrätter eller andra produkter baserade på utsläppsrätter i enlighet med auktionerings</w:t>
        <w:softHyphen/>
        <w:t>förordningen. Det som anges i denna lag om order gäller även bud i en auktion enligt auktioneringsförordning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w:t>
      </w:r>
      <w:r>
        <w:rPr>
          <w:rFonts w:ascii="Times New Roman" w:hAnsi="Times New Roman"/>
          <w:i/>
          <w:sz w:val="20"/>
          <w:u w:val="single"/>
        </w:rPr>
        <w:t>insiderbrott</w:t>
      </w:r>
      <w:r>
        <w:rPr>
          <w:rFonts w:ascii="Times New Roman" w:hAnsi="Times New Roman"/>
          <w:sz w:val="20"/>
          <w:u w:val="single"/>
        </w:rPr>
        <w:t xml:space="preserve"> </w:t>
      </w:r>
      <w:r>
        <w:rPr>
          <w:rFonts w:ascii="Times New Roman" w:hAnsi="Times New Roman"/>
          <w:sz w:val="20"/>
        </w:rPr>
        <w:t>dö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har insiderinformation och som för egen eller någon annans räkning förvärvar eller avyttrar finansiella instrument som informationen rör genom handel på värdepappersmarknaden, eller ändrar eller återkallar en order avseende sådana finansiella 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har insiderinforma</w:t>
              <w:softHyphen/>
              <w:t>tion och som med råd eller genom uppmaning föranleder någon annan att förvärva eller avyttra finansiella instrument som informationen rör genom handel på värdepappers</w:t>
              <w:softHyphen/>
              <w:t>marknaden, eller att ändra eller återkalla en order avseende sådana finansiella instrumen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har insiderinforma</w:t>
              <w:softHyphen/>
              <w:t xml:space="preserve">tion och som med råd eller genom uppmaning </w:t>
            </w:r>
            <w:r>
              <w:rPr>
                <w:rFonts w:ascii="Times New Roman" w:hAnsi="Times New Roman"/>
                <w:i/>
                <w:sz w:val="20"/>
              </w:rPr>
              <w:t xml:space="preserve">söker anstifta eller </w:t>
            </w:r>
            <w:r>
              <w:rPr>
                <w:rFonts w:ascii="Times New Roman" w:hAnsi="Times New Roman"/>
                <w:sz w:val="20"/>
              </w:rPr>
              <w:t>för</w:t>
              <w:softHyphen/>
              <w:t>anleder någon annan att förvärva eller avyttra finansiella instrument som informationen rör genom handel på värdepappersmarknaden, eller att ändra eller återkalla en order avseende sådana finansiella instrumen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följer ett sådant råd eller en sådan uppmaning som avses i 2 genom att förfara på det sätt som anges i 1, om rådet eller uppmaningen grundar sig på insider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ä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 som avses i första stycket med hänsyn till gärningsmannens ställning, den vinning för gärningsmannen som brottet medfört eller övriga omständigheter är grovt, döms för </w:t>
      </w:r>
      <w:r>
        <w:rPr>
          <w:rFonts w:ascii="Times New Roman" w:hAnsi="Times New Roman"/>
          <w:i/>
          <w:sz w:val="20"/>
          <w:u w:val="single"/>
        </w:rPr>
        <w:t>grovt insiderbrott</w:t>
      </w:r>
      <w:r>
        <w:rPr>
          <w:rFonts w:ascii="Times New Roman" w:hAnsi="Times New Roman"/>
          <w:sz w:val="20"/>
        </w:rPr>
        <w:t xml:space="preserve"> till fängelse i lägst sex månader och högst sex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gärningen är ringa döms det inte till ansva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februari 2020.</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9" w:name="_Toc24545747"/>
      <w:r>
        <w:rPr/>
        <w:t>Förteckning över remissinstanserna beträffande promemorian Några frågor om straff för marknadsmissbruk</w:t>
      </w:r>
      <w:bookmarkEnd w:id="89"/>
    </w:p>
    <w:p>
      <w:pPr>
        <w:pStyle w:val="TextBody"/>
        <w:rPr/>
      </w:pPr>
      <w:r>
        <w:rPr/>
        <w:t>Efter remiss har yttranden kommit in från Andra AP-fonden, Brottsföre</w:t>
        <w:softHyphen/>
        <w:t>byggande rådet, Domstolsverket, Ekobrottsmyndigheten, Energimark</w:t>
        <w:softHyphen/>
        <w:t>nadsinspektionen, Finansbolagens förening, Finans</w:t>
        <w:softHyphen/>
        <w:t>inspektionen, Fjärde AP-fonden, Föreningen för god sed på värdepappersmarknaden, Första AP-fonden, Förvaltningsrätten i Stockholm, Juridiska fakultetsnämnden vid Stockholms universitet, Justitiekanslern, Kommerskollegium, Nasdaq Stockholm AB, Regelrådet, Riksgäldskontoret, Polismyndigheten, Sjunde AP-fonden, Spotlight Stock Market (ATS Finans AB), Stockholms tingsrätt, Svea hovrätt, Svenska Bankföreningen, Svenska Fondhandlare</w:t>
        <w:softHyphen/>
        <w:t>föreningen, Svensk Försäkring, Sveriges advokatsamfund, Sveriges riks</w:t>
        <w:softHyphen/>
        <w:t>bank, Tredje AP-fonden och Åklagarmyndigheten.</w:t>
      </w:r>
    </w:p>
    <w:p>
      <w:pPr>
        <w:pStyle w:val="TextBodyIndent"/>
        <w:rPr/>
      </w:pPr>
      <w:r>
        <w:rPr/>
        <w:t>Följande remissinstanser har inte svarat eller angett att de avstår från att lämna några synpunkter: Aktiemarknadsbolagens förening, Euroclear Sweden AB, Handelshögskolan i Stockholm, Nordic Growth Market NGM AB Näringslivets Regelnämnd, Sjätte AP-fonden, Svensk Energi och Svenskt Näringsliv.</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0" w:name="_Toc22126976"/>
      <w:bookmarkStart w:id="91" w:name="_Toc24545748"/>
      <w:r>
        <w:rPr/>
        <w:t>Lagrådsremissens lagförslag</w:t>
      </w:r>
      <w:bookmarkEnd w:id="91"/>
    </w:p>
    <w:p>
      <w:pPr>
        <w:pStyle w:val="Rubrik2utannumrering"/>
        <w:spacing w:before="0" w:after="160"/>
        <w:rPr/>
      </w:pPr>
      <w:bookmarkStart w:id="92" w:name="_Toc22126976"/>
      <w:r>
        <w:rPr/>
        <w:t>Förslag till lag om ändring i lagen (2016:1307) om straff för marknadsmissbruk på värdepappersmarknaden</w:t>
      </w:r>
      <w:bookmarkEnd w:id="92"/>
    </w:p>
    <w:p>
      <w:pPr>
        <w:pStyle w:val="TextBody"/>
        <w:rPr/>
      </w:pPr>
      <w:r>
        <w:rPr/>
        <w:t>Härigenom föreskrivs</w:t>
      </w:r>
      <w:r>
        <w:rPr>
          <w:rStyle w:val="FootnoteAnchor"/>
        </w:rPr>
        <w:footnoteReference w:id="6"/>
      </w:r>
      <w:r>
        <w:rPr/>
        <w:t xml:space="preserve"> att 1 kap. 2 § och 2 kap. 1 § lagen (2016:1307) om straff för marknadsmissbruk på värdepappers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7"/>
      </w:r>
    </w:p>
    <w:p>
      <w:pPr>
        <w:pStyle w:val="TextBodyIndent"/>
        <w:rPr/>
      </w:pPr>
      <w:r>
        <w:rPr/>
        <w:t>Bestämmelserna i denna lag tillämpas på</w:t>
      </w:r>
    </w:p>
    <w:p>
      <w:pPr>
        <w:pStyle w:val="TextBodyIndent"/>
        <w:rPr/>
      </w:pPr>
      <w:r>
        <w:rPr/>
        <w:t>1. finansiella instrument som är upptagna till handel på en reglerad marknad eller en MTF-plattform eller för vilka en ansökan om upptagande till sådan handel har lämnats in,</w:t>
      </w:r>
    </w:p>
    <w:p>
      <w:pPr>
        <w:pStyle w:val="TextBodyIndent"/>
        <w:rPr/>
      </w:pPr>
      <w:r>
        <w:rPr/>
        <w:t>2. finansiella instrument som handlas på en MTF-plattform eller en OTF-plattform,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inansiella instrument vilkas värde är beroende av ett sådant finansiellt instrument som avses 1 eller 2.</w:t>
            </w:r>
          </w:p>
        </w:tc>
        <w:tc>
          <w:tcPr>
            <w:tcW w:w="2950" w:type="dxa"/>
            <w:tcBorders/>
            <w:shd w:color="auto" w:fill="auto" w:val="clear"/>
            <w:tcMar>
              <w:left w:w="125" w:type="dxa"/>
              <w:right w:w="0" w:type="dxa"/>
            </w:tcMar>
          </w:tcPr>
          <w:p>
            <w:pPr>
              <w:pStyle w:val="TextBodyIndent"/>
              <w:widowControl w:val="false"/>
              <w:rPr/>
            </w:pPr>
            <w:r>
              <w:rPr/>
              <w:t xml:space="preserve">3. finansiella instrument vilkas värde är beroende av </w:t>
            </w:r>
            <w:r>
              <w:rPr>
                <w:i/>
              </w:rPr>
              <w:t xml:space="preserve">eller inverkar på </w:t>
            </w:r>
            <w:r>
              <w:rPr/>
              <w:t xml:space="preserve">ett sådant finansiellt instrument som avses </w:t>
            </w:r>
            <w:r>
              <w:rPr>
                <w:i/>
              </w:rPr>
              <w:t>i</w:t>
            </w:r>
            <w:r>
              <w:rPr/>
              <w:t xml:space="preserve"> 1 eller 2.</w:t>
            </w:r>
          </w:p>
        </w:tc>
      </w:tr>
    </w:tbl>
    <w:p>
      <w:pPr>
        <w:pStyle w:val="TextBodyIndent"/>
        <w:rPr/>
      </w:pPr>
      <w:r>
        <w:rPr/>
        <w:t>Bestämmelserna i denna lag tillämpas även på ageranden, inklusive bud, vid auktionering på en auktionsplattform av utsläppsrätter eller andra produkter baserade på utsläppsrätter i enlighet med auktionerings</w:t>
        <w:softHyphen/>
        <w:t>förordningen. Det som anges i denna lag om order gäller även bud i en auktion enligt auktioneringsförordningen.</w:t>
      </w:r>
    </w:p>
    <w:p>
      <w:pPr>
        <w:pStyle w:val="TextBody"/>
        <w:spacing w:before="230" w:after="0"/>
        <w:jc w:val="center"/>
        <w:rPr>
          <w:b/>
          <w:b/>
        </w:rPr>
      </w:pPr>
      <w:r>
        <w:rPr>
          <w:b/>
        </w:rPr>
        <w:t>2 kap.</w:t>
      </w:r>
    </w:p>
    <w:p>
      <w:pPr>
        <w:pStyle w:val="TextBody"/>
        <w:jc w:val="center"/>
        <w:rPr/>
      </w:pPr>
      <w:r>
        <w:rPr/>
        <w:t>1 §</w:t>
      </w:r>
    </w:p>
    <w:p>
      <w:pPr>
        <w:pStyle w:val="TextBodyIndent"/>
        <w:rPr/>
      </w:pPr>
      <w:r>
        <w:rPr/>
        <w:t xml:space="preserve">För </w:t>
      </w:r>
      <w:r>
        <w:rPr>
          <w:i/>
        </w:rPr>
        <w:t>insiderbrott</w:t>
      </w:r>
      <w:r>
        <w:rPr/>
        <w:t xml:space="preserve"> döms</w:t>
      </w:r>
    </w:p>
    <w:p>
      <w:pPr>
        <w:pStyle w:val="TextBodyIndent"/>
        <w:rPr/>
      </w:pPr>
      <w:r>
        <w:rPr/>
        <w:t>1. den som har insiderinformation och som för egen eller någon annans räkning förvärvar eller avyttrar finansiella instrument som informationen rör genom handel på värdepappersmarknaden, eller ändrar eller återkallar en order avseende sådana finansiella 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som har insiderinforma</w:t>
              <w:softHyphen/>
              <w:t xml:space="preserve">tion och som </w:t>
            </w:r>
            <w:r>
              <w:rPr>
                <w:i/>
              </w:rPr>
              <w:t>med</w:t>
            </w:r>
            <w:r>
              <w:rPr/>
              <w:t xml:space="preserve"> </w:t>
            </w:r>
            <w:r>
              <w:rPr>
                <w:i/>
              </w:rPr>
              <w:t>råd</w:t>
            </w:r>
            <w:r>
              <w:rPr/>
              <w:t xml:space="preserve"> eller </w:t>
            </w:r>
            <w:r>
              <w:rPr>
                <w:i/>
              </w:rPr>
              <w:t xml:space="preserve">genom uppmaning föranleder </w:t>
            </w:r>
            <w:r>
              <w:rPr/>
              <w:t>någon annan att förvärva eller avyttra finansiella instrument som infor</w:t>
              <w:softHyphen/>
              <w:t>mationen rör genom handel på värdepappersmarknaden, eller att ändra eller återkalla en order avse</w:t>
              <w:softHyphen/>
              <w:t>ende sådana finansiella instrument, eller</w:t>
            </w:r>
          </w:p>
        </w:tc>
        <w:tc>
          <w:tcPr>
            <w:tcW w:w="2950" w:type="dxa"/>
            <w:tcBorders/>
            <w:shd w:color="auto" w:fill="auto" w:val="clear"/>
            <w:tcMar>
              <w:left w:w="125" w:type="dxa"/>
              <w:right w:w="0" w:type="dxa"/>
            </w:tcMar>
          </w:tcPr>
          <w:p>
            <w:pPr>
              <w:pStyle w:val="TextBodyIndent"/>
              <w:widowControl w:val="false"/>
              <w:rPr/>
            </w:pPr>
            <w:r>
              <w:rPr/>
              <w:t>2. den som har insiderinforma</w:t>
              <w:softHyphen/>
              <w:t xml:space="preserve">tion och som </w:t>
            </w:r>
            <w:r>
              <w:rPr>
                <w:i/>
              </w:rPr>
              <w:t xml:space="preserve">råder </w:t>
            </w:r>
            <w:r>
              <w:rPr/>
              <w:t xml:space="preserve">eller </w:t>
            </w:r>
            <w:r>
              <w:rPr>
                <w:i/>
              </w:rPr>
              <w:t>uppmanar</w:t>
            </w:r>
            <w:r>
              <w:rPr/>
              <w:t xml:space="preserve"> någon annan att förvärva eller av</w:t>
              <w:softHyphen/>
              <w:t>yttra finansiella instrument som informationen rör genom handel på värdepappersmarknaden, eller att ändra eller återkalla en order avse</w:t>
              <w:softHyphen/>
              <w:t>ende sådana finansiella instrument, eller</w:t>
            </w:r>
          </w:p>
        </w:tc>
      </w:tr>
    </w:tbl>
    <w:p>
      <w:pPr>
        <w:pStyle w:val="TextBodyIndent"/>
        <w:rPr/>
      </w:pPr>
      <w:r>
        <w:rPr/>
        <w:t>3. den som följer ett sådant råd eller en sådan uppmaning som avses i 2 genom att förfara på det sätt som anges i 1, om rådet eller uppmaningen grundar sig på insiderinformation.</w:t>
      </w:r>
    </w:p>
    <w:p>
      <w:pPr>
        <w:pStyle w:val="TextBodyIndent"/>
        <w:rPr/>
      </w:pPr>
      <w:r>
        <w:rPr/>
        <w:t>Straffet är fängelse i högst två år.</w:t>
      </w:r>
    </w:p>
    <w:p>
      <w:pPr>
        <w:pStyle w:val="TextBodyIndent"/>
        <w:rPr/>
      </w:pPr>
      <w:r>
        <w:rPr/>
        <w:t xml:space="preserve">Om brott som avses i första stycket med hänsyn till gärningsmannens ställning, den vinning för gärningsmannen som brottet medfört eller övriga omständigheter är grovt, döms för </w:t>
      </w:r>
      <w:r>
        <w:rPr>
          <w:i/>
        </w:rPr>
        <w:t>grovt insiderbrott</w:t>
      </w:r>
      <w:r>
        <w:rPr/>
        <w:t xml:space="preserve"> till fängelse i lägst sex månader och högst sex år. </w:t>
      </w:r>
    </w:p>
    <w:p>
      <w:pPr>
        <w:pStyle w:val="TextBodyIndent"/>
        <w:rPr/>
      </w:pPr>
      <w:r>
        <w:rPr/>
        <w:t>Om gärningen är ringa döms det inte till ansvar.</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20.</w:t>
      </w:r>
    </w:p>
    <w:p>
      <w:pPr>
        <w:pStyle w:val="Bilagarubrik"/>
        <w:rPr/>
      </w:pPr>
      <w:bookmarkStart w:id="93" w:name="_Toc24545749"/>
      <w:r>
        <w:rPr/>
        <w:t>Lagrådets yttrande</w:t>
      </w:r>
      <w:bookmarkEnd w:id="93"/>
    </w:p>
    <w:p>
      <w:pPr>
        <w:pStyle w:val="TextBody"/>
        <w:rPr/>
      </w:pPr>
      <w:r>
        <w:rPr/>
        <w:t>Utdrag ur protokoll vid sammanträde 2019-10-23</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Indent"/>
        <w:rPr/>
      </w:pPr>
      <w:r>
        <w:rPr/>
      </w:r>
    </w:p>
    <w:p>
      <w:pPr>
        <w:pStyle w:val="TextBody"/>
        <w:jc w:val="left"/>
        <w:rPr>
          <w:b/>
          <w:b/>
        </w:rPr>
      </w:pPr>
      <w:r>
        <w:rPr>
          <w:b/>
        </w:rPr>
        <w:t xml:space="preserve">Några frågor om straff för marknadsmissbruk   </w:t>
      </w:r>
    </w:p>
    <w:p>
      <w:pPr>
        <w:pStyle w:val="TextBodyIndent"/>
        <w:rPr/>
      </w:pPr>
      <w:r>
        <w:rPr/>
      </w:r>
    </w:p>
    <w:p>
      <w:pPr>
        <w:pStyle w:val="TextBody"/>
        <w:rPr/>
      </w:pPr>
      <w:r>
        <w:rPr/>
        <w:t>Enligt en lagrådsremiss den 17 oktober 2019 har regeringen (Finans</w:t>
        <w:softHyphen/>
        <w:t>departementet) beslutat inhämta Lagrådets yttrande över förslag till lag om ändring i lagen (2016:1307) om straff för marknadsmissbruk på värde</w:t>
        <w:softHyphen/>
        <w:t xml:space="preserve">pappersmarknaden. </w:t>
      </w:r>
    </w:p>
    <w:p>
      <w:pPr>
        <w:pStyle w:val="TextBody"/>
        <w:rPr/>
      </w:pPr>
      <w:r>
        <w:rPr/>
      </w:r>
    </w:p>
    <w:p>
      <w:pPr>
        <w:pStyle w:val="TextBody"/>
        <w:rPr/>
      </w:pPr>
      <w:r>
        <w:rPr/>
        <w:t>Förslaget har inför Lagrådet föredragits av kanslirådet Mattias Laine.</w:t>
      </w:r>
    </w:p>
    <w:p>
      <w:pPr>
        <w:pStyle w:val="TextBody"/>
        <w:rPr/>
      </w:pPr>
      <w:r>
        <w:rPr/>
      </w:r>
    </w:p>
    <w:p>
      <w:pPr>
        <w:pStyle w:val="TextBody"/>
        <w:rPr/>
      </w:pPr>
      <w:r>
        <w:rPr/>
        <w:t>Lagrådet lämnar förslaget utan erinran.</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33980905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4" w:name="_Toc24545750"/>
      <w:r>
        <w:rPr/>
        <w:t xml:space="preserve">Utdrag ur protokoll vid regeringssammanträde </w:t>
      </w:r>
      <w:sdt>
        <w:sdtPr>
          <w:placeholder>
            <w:docPart w:val="DF40BE2F1A1C4EED8B6E6835F67BB32E"/>
          </w:placeholder>
          <w:date w:fullDate="2019-11-14T00:00:00Z">
            <w:dateFormat w:val="'den' d MMMM yyyy"/>
            <w:lid w:val="sv-SE"/>
          </w:date>
        </w:sdtPr>
        <w:sdtContent>
          <w:r>
            <w:rPr/>
          </w:r>
          <w:r>
            <w:rPr/>
            <w:t>den 14 november 2019</w:t>
          </w:r>
        </w:sdtContent>
      </w:sdt>
      <w:bookmarkEnd w:id="94"/>
    </w:p>
    <w:p>
      <w:pPr>
        <w:pStyle w:val="TextBody"/>
        <w:jc w:val="left"/>
        <w:rPr/>
      </w:pPr>
      <w:r>
        <w:rPr/>
      </w:r>
    </w:p>
    <w:p>
      <w:pPr>
        <w:pStyle w:val="TextBody"/>
        <w:jc w:val="left"/>
        <w:rPr/>
      </w:pPr>
      <w:r>
        <w:rPr/>
        <w:t xml:space="preserve">Närvarande: </w:t>
      </w:r>
      <w:sdt>
        <w:sdtPr>
          <w:id w:val="153878876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733351035"/>
          <w:text w:multiLine="1"/>
          <w:placeholder>
            <w:docPart w:val="6EEB99D8DCA34EBE822C822383DF19A2"/>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58072755"/>
          <w:dataBinding w:prefixMappings="xmlns:ns0='http://rkdhs/mallar/lagstiftning/Prop/Prop.xsd'" w:xpath="/ns0:dokumentvärden[1]/ns0:titel[1]" w:storeItemID="{068625C3-B546-44A5-B525-B7CC092E5AD6}"/>
          <w:text w:multiLine="1"/>
          <w:alias w:val="Rubrik"/>
        </w:sdtPr>
        <w:sdtContent>
          <w:r>
            <w:rPr/>
            <w:t>Några frågor om straff för marknadsmissbruk</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14/57/EU av den 16 april 2014 om straffrättsliga påföljder för marknadsmissbruk (marknadsmissbruksdirektiv), i den ursprungliga lydelsen.</w:t>
      </w:r>
    </w:p>
  </w:footnote>
  <w:footnote w:id="3">
    <w:p>
      <w:pPr>
        <w:pStyle w:val="Footnote"/>
        <w:rPr/>
      </w:pPr>
      <w:r>
        <w:rPr>
          <w:rStyle w:val="FootnoteCharacters"/>
        </w:rPr>
        <w:footnoteRef/>
      </w:r>
      <w:r>
        <w:rPr/>
        <w:t xml:space="preserve"> </w:t>
      </w:r>
      <w:r>
        <w:rPr/>
        <w:t>Senaste lydelse 2017:708.</w:t>
      </w:r>
    </w:p>
  </w:footnote>
  <w:footnote w:id="4">
    <w:p>
      <w:pPr>
        <w:pStyle w:val="Footnote"/>
        <w:rPr/>
      </w:pPr>
      <w:r>
        <w:rPr>
          <w:rStyle w:val="FootnoteCharacters"/>
        </w:rPr>
        <w:footnoteRef/>
      </w:r>
      <w:r>
        <w:rPr/>
        <w:t xml:space="preserve"> </w:t>
      </w:r>
      <w:r>
        <w:rPr/>
        <w:t xml:space="preserve">Jfr </w:t>
      </w:r>
      <w:bookmarkStart w:id="95" w:name="_Hlk10035868_Copy_1"/>
      <w:r>
        <w:rPr/>
        <w:t>Europaparlamentets och rådets direktiv 2014/57/EU av den 16 april 2014 om straffrättsliga påföljder för marknadsmissbruk (marknadsmissbruksdirektiv)</w:t>
      </w:r>
      <w:bookmarkEnd w:id="95"/>
      <w:r>
        <w:rPr/>
        <w:t>, i den ursprungliga lydelsen.</w:t>
      </w:r>
    </w:p>
  </w:footnote>
  <w:footnote w:id="5">
    <w:p>
      <w:pPr>
        <w:pStyle w:val="Footnote"/>
        <w:rPr/>
      </w:pPr>
      <w:r>
        <w:rPr>
          <w:rStyle w:val="FootnoteCharacters"/>
        </w:rPr>
        <w:footnoteRef/>
      </w:r>
      <w:r>
        <w:rPr/>
        <w:t xml:space="preserve"> </w:t>
      </w:r>
      <w:r>
        <w:rPr/>
        <w:t>Senaste lydelse 2017:708.</w:t>
      </w:r>
    </w:p>
  </w:footnote>
  <w:footnote w:id="6">
    <w:p>
      <w:pPr>
        <w:pStyle w:val="Footnote"/>
        <w:rPr/>
      </w:pPr>
      <w:r>
        <w:rPr>
          <w:rStyle w:val="FootnoteCharacters"/>
        </w:rPr>
        <w:footnoteRef/>
      </w:r>
      <w:r>
        <w:rPr/>
        <w:t xml:space="preserve"> </w:t>
      </w:r>
      <w:r>
        <w:rPr/>
        <w:t>Jfr Europaparlamentets och rådets direktiv 2014/57/EU av den 16 april 2014 om straffrättsliga påföljder för marknadsmissbruk (marknadsmissbruksdirektiv), i den ursprungliga lydelsen.</w:t>
      </w:r>
    </w:p>
  </w:footnote>
  <w:footnote w:id="7">
    <w:p>
      <w:pPr>
        <w:pStyle w:val="Footnote"/>
        <w:rPr/>
      </w:pPr>
      <w:r>
        <w:rPr>
          <w:rStyle w:val="FootnoteCharacters"/>
        </w:rPr>
        <w:footnoteRef/>
      </w:r>
      <w:r>
        <w:rPr/>
        <w:t xml:space="preserve"> </w:t>
      </w:r>
      <w:r>
        <w:rPr/>
        <w:t>Senaste lydelse 2017: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08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991935"/>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123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506821"/>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829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093266"/>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2720809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7909820"/>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59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782914"/>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9102056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723357"/>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089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543107"/>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731196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8890668"/>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245861"/>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907456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0914241"/>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579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217375"/>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21424602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2947810"/>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287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233595"/>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2552892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051307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998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656770"/>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7285892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3167562"/>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807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759017"/>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6391668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6638873"/>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095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647695"/>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4000650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529881"/>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29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760067"/>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6914920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16692"/>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328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799409"/>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3730766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4360455"/>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72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12347"/>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3940218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4557608"/>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358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11368"/>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6713393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195135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726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528537"/>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7658215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8703942"/>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763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97029"/>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85426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204192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010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608307"/>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5410080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2692140"/>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768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346638"/>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78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441024"/>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25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250248"/>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827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79987"/>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93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586005"/>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215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848355"/>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833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094052"/>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2419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891648"/>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173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540816"/>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439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85609"/>
                        <w:dataBinding w:prefixMappings="xmlns:ns0='http://rkdhs/mallar/lagstiftning/Prop/Prop.xsd'" w:xpath="/ns0:dokumentvärden[1]/ns0:dokumentnummer[1]" w:storeItemID="{068625C3-B546-44A5-B525-B7CC092E5AD6}"/>
                        <w:alias w:val="Nummer"/>
                        <w:text/>
                      </w:sdtPr>
                      <w:sdtContent>
                        <w:r>
                          <w:rPr>
                            <w:color w:val="000000"/>
                          </w:rPr>
                          <w:t>2019/20: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54F9D2C">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634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517356"/>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3757969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54F9D2C">
              <v:fill o:detectmouseclick="t" type="solid" color2="black"/>
              <v:stroke color="#3465a4" weight="6480" joinstyle="round" endcap="flat"/>
              <v:textbox>
                <w:txbxContent>
                  <w:p>
                    <w:pPr>
                      <w:pStyle w:val="TextBody"/>
                      <w:jc w:val="left"/>
                      <w:rPr>
                        <w:color w:val="000000"/>
                      </w:rPr>
                    </w:pPr>
                    <w:sdt>
                      <w:sdtPr>
                        <w:id w:val="99910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483354"/>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8442523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20E04BEE">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45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079941"/>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7017574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0E04BEE">
              <v:fill o:detectmouseclick="t" type="solid" color2="black"/>
              <v:stroke color="#3465a4" weight="6480" joinstyle="round" endcap="flat"/>
              <v:textbox>
                <w:txbxContent>
                  <w:p>
                    <w:pPr>
                      <w:pStyle w:val="TextBody"/>
                      <w:jc w:val="left"/>
                      <w:rPr>
                        <w:color w:val="000000"/>
                      </w:rPr>
                    </w:pPr>
                    <w:sdt>
                      <w:sdtPr>
                        <w:id w:val="1614194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748206"/>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6736265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54F9D2C">
              <wp:simplePos x="0" y="0"/>
              <wp:positionH relativeFrom="page">
                <wp:posOffset>373380</wp:posOffset>
              </wp:positionH>
              <wp:positionV relativeFrom="page">
                <wp:posOffset>442595</wp:posOffset>
              </wp:positionV>
              <wp:extent cx="1141095" cy="383540"/>
              <wp:effectExtent l="0" t="0" r="0" b="0"/>
              <wp:wrapSquare wrapText="bothSides"/>
              <wp:docPr id="31"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235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138509"/>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8388237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4.85pt;width:89.8pt;height:30.15pt;mso-wrap-style:square;v-text-anchor:top;mso-position-horizontal-relative:page;mso-position-vertical-relative:page" wp14:anchorId="754F9D2C">
              <v:fill o:detectmouseclick="t" type="solid" color2="black"/>
              <v:stroke color="#3465a4" weight="6480" joinstyle="round" endcap="flat"/>
              <v:textbox>
                <w:txbxContent>
                  <w:p>
                    <w:pPr>
                      <w:pStyle w:val="TextBody"/>
                      <w:jc w:val="left"/>
                      <w:rPr>
                        <w:color w:val="000000"/>
                      </w:rPr>
                    </w:pPr>
                    <w:sdt>
                      <w:sdtPr>
                        <w:id w:val="1035390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216610"/>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5342255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288BFB49">
              <wp:simplePos x="0" y="0"/>
              <wp:positionH relativeFrom="page">
                <wp:posOffset>4421505</wp:posOffset>
              </wp:positionH>
              <wp:positionV relativeFrom="page">
                <wp:posOffset>450215</wp:posOffset>
              </wp:positionV>
              <wp:extent cx="1141095" cy="383540"/>
              <wp:effectExtent l="0" t="0" r="0" b="0"/>
              <wp:wrapSquare wrapText="bothSides"/>
              <wp:docPr id="33"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202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713137"/>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6814963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0268194"/>
                              <w:dataBinding w:prefixMappings="xmlns:ns0='http://rkdhs/mallar/lagstiftning/Prop/Prop.xsd'" w:xpath="/ns0:dokumentvärden[1]/ns0:bilagor[1]/ns0:bilaga[1]/@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48.15pt;margin-top:35.45pt;width:89.8pt;height:30.15pt;mso-wrap-style:square;v-text-anchor:top;mso-position-horizontal-relative:page;mso-position-vertical-relative:page" wp14:anchorId="288BFB49">
              <v:fill o:detectmouseclick="t" type="solid" color2="black"/>
              <v:stroke color="#3465a4" weight="6480" joinstyle="round" endcap="flat"/>
              <v:textbox>
                <w:txbxContent>
                  <w:p>
                    <w:pPr>
                      <w:pStyle w:val="TextBody"/>
                      <w:jc w:val="left"/>
                      <w:rPr>
                        <w:color w:val="000000"/>
                      </w:rPr>
                    </w:pPr>
                    <w:sdt>
                      <w:sdtPr>
                        <w:id w:val="1499630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814229"/>
                        <w:dataBinding w:prefixMappings="xmlns:ns0='http://rkdhs/mallar/lagstiftning/Prop/Prop.xsd'" w:xpath="/ns0:dokumentvärden[1]/ns0:dokumentnummer[1]" w:storeItemID="{068625C3-B546-44A5-B525-B7CC092E5AD6}"/>
                        <w:alias w:val="Nummer"/>
                        <w:text/>
                      </w:sdtPr>
                      <w:sdtContent>
                        <w:r>
                          <w:rPr>
                            <w:color w:val="000000"/>
                          </w:rPr>
                          <w:t>2019/20:45</w:t>
                        </w:r>
                      </w:sdtContent>
                    </w:sdt>
                  </w:p>
                  <w:p>
                    <w:pPr>
                      <w:pStyle w:val="TextBody"/>
                      <w:rPr>
                        <w:color w:val="000000"/>
                      </w:rPr>
                    </w:pPr>
                    <w:sdt>
                      <w:sdtPr>
                        <w:id w:val="1079063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0772613"/>
                        <w:dataBinding w:prefixMappings="xmlns:ns0='http://rkdhs/mallar/lagstiftning/Prop/Prop.xsd'" w:xpath="/ns0:dokumentvärden[1]/ns0:bilagor[1]/ns0:bilaga[1]/@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1BD53BEC5B341C1B228C7997967F9AE"/>
        <w:category>
          <w:name w:val="Allmänt"/>
          <w:gallery w:val="placeholder"/>
        </w:category>
        <w:types>
          <w:type w:val="bbPlcHdr"/>
        </w:types>
        <w:behaviors>
          <w:behavior w:val="content"/>
        </w:behaviors>
        <w:guid w:val="{D8861F45-4E37-4BF5-9C36-726DE4D0B214}"/>
      </w:docPartPr>
      <w:docPartBody>
        <w:p w:rsidR="00D91B8A" w:rsidRDefault="009C66A0" w:rsidP="009C66A0">
          <w:pPr>
            <w:pStyle w:val="B1BD53BEC5B341C1B228C7997967F9AE15"/>
          </w:pPr>
          <w:r w:rsidRPr="006F18C7">
            <w:rPr>
              <w:rStyle w:val="Platshllartext"/>
              <w:rFonts w:eastAsiaTheme="minorHAnsi"/>
              <w:highlight w:val="yellow"/>
            </w:rPr>
            <w:t>Klicka här för att ange datum.</w:t>
          </w:r>
        </w:p>
      </w:docPartBody>
    </w:docPart>
    <w:docPart>
      <w:docPartPr>
        <w:name w:val="DF40BE2F1A1C4EED8B6E6835F67BB32E"/>
        <w:category>
          <w:name w:val="Allmänt"/>
          <w:gallery w:val="placeholder"/>
        </w:category>
        <w:types>
          <w:type w:val="bbPlcHdr"/>
        </w:types>
        <w:behaviors>
          <w:behavior w:val="content"/>
        </w:behaviors>
        <w:guid w:val="{54ACBB62-FF59-425A-AF68-5C96E80E9A96}"/>
      </w:docPartPr>
      <w:docPartBody>
        <w:p w:rsidR="00D91B8A" w:rsidRDefault="009C66A0" w:rsidP="009C66A0">
          <w:pPr>
            <w:pStyle w:val="DF40BE2F1A1C4EED8B6E6835F67BB32E15"/>
          </w:pPr>
          <w:r w:rsidRPr="00052C75">
            <w:rPr>
              <w:rStyle w:val="Platshllartext"/>
              <w:rFonts w:eastAsiaTheme="minorHAnsi"/>
              <w:highlight w:val="yellow"/>
            </w:rPr>
            <w:t>Klicka här för att ange datum.</w:t>
          </w:r>
        </w:p>
      </w:docPartBody>
    </w:docPart>
    <w:docPart>
      <w:docPartPr>
        <w:name w:val="6EEB99D8DCA34EBE822C822383DF19A2"/>
        <w:category>
          <w:name w:val="Allmänt"/>
          <w:gallery w:val="placeholder"/>
        </w:category>
        <w:types>
          <w:type w:val="bbPlcHdr"/>
        </w:types>
        <w:behaviors>
          <w:behavior w:val="content"/>
        </w:behaviors>
        <w:guid w:val="{40785C3D-80EC-4D01-A553-DAA10CEED7E2}"/>
      </w:docPartPr>
      <w:docPartBody>
        <w:p w:rsidR="00D91B8A" w:rsidRDefault="009C66A0" w:rsidP="009C66A0">
          <w:pPr>
            <w:pStyle w:val="6EEB99D8DCA34EBE822C822383DF19A215"/>
          </w:pPr>
          <w:r w:rsidRPr="00052C75">
            <w:rPr>
              <w:rStyle w:val="Platshllartext"/>
              <w:rFonts w:eastAsiaTheme="minorHAnsi"/>
              <w:highlight w:val="yellow"/>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A00002EF" w:usb1="4000004B"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66A0"/>
    <w:rsid w:val="002C68BF"/>
    <w:rsid w:val="003345D5"/>
    <w:rsid w:val="004763B9"/>
    <w:rsid w:val="006D14AB"/>
    <w:rsid w:val="00716725"/>
    <w:rsid w:val="009C66A0"/>
    <w:rsid w:val="00CD303B"/>
    <w:rsid w:val="00D91B8A"/>
    <w:rsid w:val="00E104CE"/>
    <w:rsid w:val="00E1424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C66A0"/>
    <w:rPr>
      <w:color w:val="808080"/>
    </w:rPr>
  </w:style>
  <w:style w:type="paragraph" w:customStyle="1" w:styleId="B1BD53BEC5B341C1B228C7997967F9AE">
    <w:name w:val="B1BD53BEC5B341C1B228C7997967F9AE"/>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
    <w:name w:val="DF40BE2F1A1C4EED8B6E6835F67BB32E"/>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
    <w:name w:val="6EEB99D8DCA34EBE822C822383DF19A2"/>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1">
    <w:name w:val="B1BD53BEC5B341C1B228C7997967F9AE1"/>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1">
    <w:name w:val="DF40BE2F1A1C4EED8B6E6835F67BB32E1"/>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1">
    <w:name w:val="6EEB99D8DCA34EBE822C822383DF19A21"/>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2">
    <w:name w:val="B1BD53BEC5B341C1B228C7997967F9AE2"/>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2">
    <w:name w:val="DF40BE2F1A1C4EED8B6E6835F67BB32E2"/>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2">
    <w:name w:val="6EEB99D8DCA34EBE822C822383DF19A22"/>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3">
    <w:name w:val="B1BD53BEC5B341C1B228C7997967F9AE3"/>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3">
    <w:name w:val="DF40BE2F1A1C4EED8B6E6835F67BB32E3"/>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3">
    <w:name w:val="6EEB99D8DCA34EBE822C822383DF19A23"/>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4">
    <w:name w:val="B1BD53BEC5B341C1B228C7997967F9AE4"/>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4">
    <w:name w:val="DF40BE2F1A1C4EED8B6E6835F67BB32E4"/>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4">
    <w:name w:val="6EEB99D8DCA34EBE822C822383DF19A24"/>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5">
    <w:name w:val="B1BD53BEC5B341C1B228C7997967F9AE5"/>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5">
    <w:name w:val="DF40BE2F1A1C4EED8B6E6835F67BB32E5"/>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5">
    <w:name w:val="6EEB99D8DCA34EBE822C822383DF19A25"/>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6">
    <w:name w:val="B1BD53BEC5B341C1B228C7997967F9AE6"/>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6">
    <w:name w:val="DF40BE2F1A1C4EED8B6E6835F67BB32E6"/>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6">
    <w:name w:val="6EEB99D8DCA34EBE822C822383DF19A26"/>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7">
    <w:name w:val="B1BD53BEC5B341C1B228C7997967F9AE7"/>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7">
    <w:name w:val="DF40BE2F1A1C4EED8B6E6835F67BB32E7"/>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7">
    <w:name w:val="6EEB99D8DCA34EBE822C822383DF19A27"/>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8">
    <w:name w:val="B1BD53BEC5B341C1B228C7997967F9AE8"/>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8">
    <w:name w:val="DF40BE2F1A1C4EED8B6E6835F67BB32E8"/>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8">
    <w:name w:val="6EEB99D8DCA34EBE822C822383DF19A28"/>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9">
    <w:name w:val="B1BD53BEC5B341C1B228C7997967F9AE9"/>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9">
    <w:name w:val="DF40BE2F1A1C4EED8B6E6835F67BB32E9"/>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9">
    <w:name w:val="6EEB99D8DCA34EBE822C822383DF19A29"/>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10">
    <w:name w:val="B1BD53BEC5B341C1B228C7997967F9AE10"/>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10">
    <w:name w:val="DF40BE2F1A1C4EED8B6E6835F67BB32E10"/>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10">
    <w:name w:val="6EEB99D8DCA34EBE822C822383DF19A210"/>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11">
    <w:name w:val="B1BD53BEC5B341C1B228C7997967F9AE11"/>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11">
    <w:name w:val="DF40BE2F1A1C4EED8B6E6835F67BB32E11"/>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11">
    <w:name w:val="6EEB99D8DCA34EBE822C822383DF19A211"/>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12">
    <w:name w:val="B1BD53BEC5B341C1B228C7997967F9AE12"/>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12">
    <w:name w:val="DF40BE2F1A1C4EED8B6E6835F67BB32E12"/>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12">
    <w:name w:val="6EEB99D8DCA34EBE822C822383DF19A212"/>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13">
    <w:name w:val="B1BD53BEC5B341C1B228C7997967F9AE13"/>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13">
    <w:name w:val="DF40BE2F1A1C4EED8B6E6835F67BB32E13"/>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13">
    <w:name w:val="6EEB99D8DCA34EBE822C822383DF19A213"/>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14">
    <w:name w:val="B1BD53BEC5B341C1B228C7997967F9AE14"/>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14">
    <w:name w:val="DF40BE2F1A1C4EED8B6E6835F67BB32E14"/>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14">
    <w:name w:val="6EEB99D8DCA34EBE822C822383DF19A214"/>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BD53BEC5B341C1B228C7997967F9AE15">
    <w:name w:val="B1BD53BEC5B341C1B228C7997967F9AE15"/>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0BE2F1A1C4EED8B6E6835F67BB32E15">
    <w:name w:val="DF40BE2F1A1C4EED8B6E6835F67BB32E15"/>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EB99D8DCA34EBE822C822383DF19A215">
    <w:name w:val="6EEB99D8DCA34EBE822C822383DF19A215"/>
    <w:rsid w:val="009C66A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45</dokumentnummer>
  <titel>Några frågor om straff för marknadsmissbruk</titel>
  <template id="14"/>
  <kapitel/>
  <avsnitt/>
  <fastaavsnitt/>
  <bilagor>
    <bilaga bilageetikett="Bilaga" bilagenummer="2"/>
    <bilaga bilagenummer="3" bilageetikett="Bilaga"/>
    <bilaga bilagenummer="4" bilageetikett="Bilaga"/>
    <bilaga bilagenummer="5" bilageetikett="Bilaga"/>
    <bilaga bilagenummer="6"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662</_dlc_DocId>
    <_dlc_DocIdUrl xmlns="4f5ca95d-8798-43a8-9b50-3b2f8b9416bf">
      <Url>https://dhs.sp.regeringskansliet.se/yta/sb-gransk/_layouts/15/DocIdRedir.aspx?ID=6VV7YVCVAJZ7-373442560-8662</Url>
      <Description>6VV7YVCVAJZ7-373442560-8662</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98ABAA-8527-4419-9CC8-09500542E75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F4521633-B138-4B44-84F6-6024D6E94050}"/>
</file>

<file path=customXml/itemProps4.xml><?xml version="1.0" encoding="utf-8"?>
<ds:datastoreItem xmlns:ds="http://schemas.openxmlformats.org/officeDocument/2006/customXml" ds:itemID="{DCBDCA0E-DE89-4617-B117-2CEDD89C7ABF}"/>
</file>

<file path=customXml/itemProps5.xml><?xml version="1.0" encoding="utf-8"?>
<ds:datastoreItem xmlns:ds="http://schemas.openxmlformats.org/officeDocument/2006/customXml" ds:itemID="{415F3D6D-DD7D-45A2-9FA3-6F63F4D42B20}"/>
</file>

<file path=customXml/itemProps6.xml><?xml version="1.0" encoding="utf-8"?>
<ds:datastoreItem xmlns:ds="http://schemas.openxmlformats.org/officeDocument/2006/customXml" ds:itemID="{DE4144DA-456A-475F-86A6-DE8893AD9A48}"/>
</file>

<file path=customXml/itemProps7.xml><?xml version="1.0" encoding="utf-8"?>
<ds:datastoreItem xmlns:ds="http://schemas.openxmlformats.org/officeDocument/2006/customXml" ds:itemID="{29FA3C38-403F-4D17-8953-7D4C90B5172F}"/>
</file>

<file path=customXml/itemProps8.xml><?xml version="1.0" encoding="utf-8"?>
<ds:datastoreItem xmlns:ds="http://schemas.openxmlformats.org/officeDocument/2006/customXml" ds:itemID="{90824099-6166-44B2-8B8B-82522CA7723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5947</Words>
  <Characters>31524</Characters>
  <CharactersWithSpaces>37397</CharactersWithSpaces>
  <Paragraphs>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0:00Z</dcterms:created>
  <dc:creator>Theodora Jönsson</dc:creator>
  <dc:description/>
  <dc:language>en-US</dc:language>
  <cp:lastModifiedBy>Mona Wiklund</cp:lastModifiedBy>
  <dcterms:modified xsi:type="dcterms:W3CDTF">2019-11-14T13:10:00Z</dcterms:modified>
  <cp:revision>2</cp:revision>
  <dc:subject/>
  <dc:title>Några frågor om straff för marknadsmissb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5</vt:lpwstr>
  </property>
  <property fmtid="{D5CDD505-2E9C-101B-9397-08002B2CF9AE}" pid="5" name="Organisation">
    <vt:lpwstr>25;#Finansdepartementet|0b2f41b1-db50-472c-80a1-d21b0254fb2b</vt:lpwstr>
  </property>
  <property fmtid="{D5CDD505-2E9C-101B-9397-08002B2CF9AE}" pid="6" name="_dlc_DocIdItemGuid">
    <vt:lpwstr>d9532812-66ba-40e7-9e17-f640a50c929b</vt:lpwstr>
  </property>
</Properties>
</file>