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bookmarkStart w:id="0" w:name="_GoBack"/>
      <w:bookmarkStart w:id="1" w:name="_GoBack"/>
      <w:bookmarkEnd w:id="1"/>
    </w:p>
    <w:p>
      <w:pPr>
        <w:pStyle w:val="Prophuvudrubrik"/>
        <w:rPr/>
      </w:pPr>
      <w:r>
        <w:rPr/>
        <mc:AlternateContent>
          <mc:Choice Requires="wps">
            <w:drawing>
              <wp:anchor behindDoc="1" distT="0" distB="0" distL="0" distR="0" simplePos="0" locked="0" layoutInCell="0" allowOverlap="1" relativeHeight="11" wp14:anchorId="01652AC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1021984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652AC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14687306"/>
          <w:dataBinding w:prefixMappings="xmlns:ns0='http://rkdhs/mallar/lagstiftning/Prop/Prop.xsd'" w:xpath="/ns0:dokumentvärden[1]/ns0:dokumentnummer[1]" w:storeItemID="{068625C3-B546-44A5-B525-B7CC092E5AD6}"/>
          <w:alias w:val="Nummer"/>
          <w:text/>
        </w:sdtPr>
        <w:sdtContent>
          <w:r>
            <w:rPr/>
            <w:t>2019/20: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73800217"/>
                <w:dataBinding w:prefixMappings="xmlns:ns0='http://rkdhs/mallar/lagstiftning/Prop/Prop.xsd'" w:xpath="/ns0:dokumentvärden[1]/ns0:titel[1]" w:storeItemID="{068625C3-B546-44A5-B525-B7CC092E5AD6}"/>
                <w:text w:multiLine="1"/>
                <w:alias w:val="Rubrik"/>
              </w:sdtPr>
              <w:sdtContent>
                <w:r>
                  <w:rPr/>
                  <w:t>Protokoll om immunitet och privilegier för Europeiska organisationen för kärnforskning</w:t>
                </w:r>
              </w:sdtContent>
            </w:sdt>
          </w:p>
        </w:tc>
        <w:tc>
          <w:tcPr>
            <w:tcW w:w="1594" w:type="dxa"/>
            <w:tcBorders>
              <w:bottom w:val="single" w:sz="4" w:space="0" w:color="000000"/>
            </w:tcBorders>
            <w:tcMar>
              <w:left w:w="28" w:type="dxa"/>
            </w:tcMar>
          </w:tcPr>
          <w:p>
            <w:pPr>
              <w:pStyle w:val="Proprubrik"/>
              <w:widowControl w:val="false"/>
              <w:rPr/>
            </w:pPr>
            <w:sdt>
              <w:sdtPr>
                <w:id w:val="17582108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08855956"/>
                <w:dataBinding w:prefixMappings="xmlns:ns0='http://rkdhs/mallar/lagstiftning/Prop/Prop.xsd'" w:xpath="/ns0:dokumentvärden[1]/ns0:dokumentnummer[1]" w:storeItemID="{068625C3-B546-44A5-B525-B7CC092E5AD6}"/>
                <w:alias w:val="Nummer"/>
                <w:text/>
              </w:sdtPr>
              <w:sdtContent>
                <w:r>
                  <w:rPr/>
                  <w:t>2019/20: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2-05T00:00:00Z">
            <w:dateFormat w:val="'den' d MMMM yyyy"/>
            <w:lid w:val="sv-SE"/>
          </w:date>
        </w:sdtPr>
        <w:sdtContent>
          <w:r>
            <w:rPr/>
          </w:r>
          <w:r>
            <w:rPr/>
            <w:t>den 5 dec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
        <w:tabs>
          <w:tab w:val="clear" w:pos="2693"/>
          <w:tab w:val="clear" w:pos="7474"/>
          <w:tab w:val="left" w:pos="2126" w:leader="none"/>
        </w:tabs>
        <w:rPr>
          <w:i w:val="false"/>
          <w:i w:val="false"/>
        </w:rPr>
      </w:pPr>
      <w:r>
        <w:rPr/>
        <w:tab/>
      </w:r>
      <w:r>
        <w:rPr>
          <w:i w:val="false"/>
        </w:rPr>
        <w:t>(</w:t>
      </w:r>
      <w:sdt>
        <w:sdtPr>
          <w:id w:val="1479022977"/>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2" w:name="_Hlk521315309"/>
      <w:r>
        <w:rPr/>
        <w:t xml:space="preserve">I propositionen föreslås att riksdagen godkänner protokollet om immunitet och privilegier för Europeiska organisationen för kärnforskning CERN med en reservation enligt nedan. </w:t>
      </w:r>
    </w:p>
    <w:p>
      <w:pPr>
        <w:pStyle w:val="TextBodyIndent"/>
        <w:rPr/>
      </w:pPr>
      <w:bookmarkStart w:id="3" w:name="_Hlk521315309"/>
      <w:r>
        <w:rPr/>
        <w:t>Protokollet innebär bl.a. att organisationen, dess egen</w:t>
        <w:softHyphen/>
        <w:t>domar och per</w:t>
        <w:softHyphen/>
        <w:t>sonal är okränkbara samt har immunitet mot rättsliga åtgärder och verk</w:t>
        <w:softHyphen/>
        <w:t>stäl</w:t>
        <w:softHyphen/>
        <w:t>lighet i medlemsländer. Vidare innebär protokollet att organisationens tjän</w:t>
        <w:softHyphen/>
        <w:t>stemän och generaldirektör ska beskattas av organisationen för de löner och löneförmåner som betalas ut av organisationen. Dessa löner och löne</w:t>
        <w:softHyphen/>
        <w:t>förmåner befrias från nationell inkomstskatt. Protokollet föreslås god</w:t>
        <w:softHyphen/>
        <w:t>kännas med en reservation som innebär att löner och löneförmåner som betalas av organisationen till svenska medborgare och personer bosatta i Sverige ska vara befriade från svensk inkomstbeskattning endast i den ut</w:t>
        <w:softHyphen/>
        <w:t>sträckning som medges av svensk skattelagstiftning. För att protokollet ska bli bindande i Sverige föreslås att riksdagen antar en ändring i lagen (1976:661) om immunitet och privilegier i vissa fall. Lagändringen föreslås träda i kraft den dag regeringen bestämmer.</w:t>
      </w:r>
      <w:bookmarkEnd w:id="3"/>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51491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65149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1491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65149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51491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661) om immunitet och privilegier i vissa fall</w:t>
            </w:r>
            <w:r>
              <w:rPr>
                <w:webHidden/>
              </w:rPr>
              <w:fldChar w:fldCharType="begin"/>
            </w:r>
            <w:r>
              <w:rPr>
                <w:webHidden/>
              </w:rPr>
              <w:instrText xml:space="preserve">PAGEREF _Toc2651491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51491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859) om ändring i lagen (1976:661) om immunitet och privilegier i vissa fall</w:t>
            </w:r>
            <w:r>
              <w:rPr>
                <w:webHidden/>
              </w:rPr>
              <w:fldChar w:fldCharType="begin"/>
            </w:r>
            <w:r>
              <w:rPr>
                <w:webHidden/>
              </w:rPr>
              <w:instrText xml:space="preserve">PAGEREF _Toc265149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149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65149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149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tokollet om immunitet och privilegier för Europeiska organisationen för kärnforskning</w:t>
            </w:r>
            <w:r>
              <w:rPr>
                <w:webHidden/>
              </w:rPr>
              <w:fldChar w:fldCharType="begin"/>
            </w:r>
            <w:r>
              <w:rPr>
                <w:webHidden/>
              </w:rPr>
              <w:instrText xml:space="preserve">PAGEREF _Toc2651491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51491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huvudsakliga innehåll</w:t>
            </w:r>
            <w:r>
              <w:rPr>
                <w:webHidden/>
              </w:rPr>
              <w:fldChar w:fldCharType="begin"/>
            </w:r>
            <w:r>
              <w:rPr>
                <w:webHidden/>
              </w:rPr>
              <w:instrText xml:space="preserve">PAGEREF _Toc2651491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51491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är en nackdel att Sverige inte har anslutit sig till protokollet</w:t>
            </w:r>
            <w:r>
              <w:rPr>
                <w:webHidden/>
              </w:rPr>
              <w:fldChar w:fldCharType="begin"/>
            </w:r>
            <w:r>
              <w:rPr>
                <w:webHidden/>
              </w:rPr>
              <w:instrText xml:space="preserve">PAGEREF _Toc2651491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51491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protokollet</w:t>
            </w:r>
            <w:r>
              <w:rPr>
                <w:webHidden/>
              </w:rPr>
              <w:fldChar w:fldCharType="begin"/>
            </w:r>
            <w:r>
              <w:rPr>
                <w:webHidden/>
              </w:rPr>
              <w:instrText xml:space="preserve">PAGEREF _Toc2651491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51491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förslaget</w:t>
            </w:r>
            <w:r>
              <w:rPr>
                <w:webHidden/>
              </w:rPr>
              <w:fldChar w:fldCharType="begin"/>
            </w:r>
            <w:r>
              <w:rPr>
                <w:webHidden/>
              </w:rPr>
              <w:instrText xml:space="preserve">PAGEREF _Toc2651491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1492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kerhetsområdet i anslutning till raketskjutfältet Esrange kan komma att ändras</w:t>
            </w:r>
            <w:r>
              <w:rPr>
                <w:webHidden/>
              </w:rPr>
              <w:fldChar w:fldCharType="begin"/>
            </w:r>
            <w:r>
              <w:rPr>
                <w:webHidden/>
              </w:rPr>
              <w:instrText xml:space="preserve">PAGEREF _Toc2651492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1492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veckling av värdskapet för European Spallation Source</w:t>
            </w:r>
            <w:r>
              <w:rPr>
                <w:webHidden/>
              </w:rPr>
              <w:fldChar w:fldCharType="begin"/>
            </w:r>
            <w:r>
              <w:rPr>
                <w:webHidden/>
              </w:rPr>
              <w:instrText xml:space="preserve">PAGEREF _Toc2651492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1492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26514922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514923">
            <w:r>
              <w:rPr>
                <w:webHidden/>
                <w:rStyle w:val="IndexLink"/>
              </w:rPr>
              <w:t>Protokoll om privilegier och immunitet för Europeiska organisationen för kärnforskning</w:t>
            </w:r>
            <w:r>
              <w:rPr>
                <w:webHidden/>
              </w:rPr>
              <w:fldChar w:fldCharType="begin"/>
            </w:r>
            <w:r>
              <w:rPr>
                <w:webHidden/>
              </w:rPr>
              <w:instrText xml:space="preserve">PAGEREF _Toc26514923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514924">
            <w:r>
              <w:rPr>
                <w:webHidden/>
                <w:rStyle w:val="IndexLink"/>
              </w:rPr>
              <w:t>Reservation</w:t>
            </w:r>
            <w:r>
              <w:rPr>
                <w:webHidden/>
              </w:rPr>
              <w:fldChar w:fldCharType="begin"/>
            </w:r>
            <w:r>
              <w:rPr>
                <w:webHidden/>
              </w:rPr>
              <w:instrText xml:space="preserve">PAGEREF _Toc26514924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6514925">
            <w:r>
              <w:rPr>
                <w:webHidden/>
                <w:rStyle w:val="IndexLink"/>
              </w:rPr>
              <w:t>Utdrag ur protokoll vid regeringssammanträde den 5 december 2019</w:t>
            </w:r>
            <w:r>
              <w:rPr>
                <w:webHidden/>
              </w:rPr>
              <w:fldChar w:fldCharType="begin"/>
            </w:r>
            <w:r>
              <w:rPr>
                <w:webHidden/>
              </w:rPr>
              <w:instrText xml:space="preserve">PAGEREF _Toc26514925 \h</w:instrText>
            </w:r>
            <w:r>
              <w:rPr>
                <w:webHidden/>
              </w:rPr>
              <w:fldChar w:fldCharType="separate"/>
            </w:r>
            <w:r>
              <w:rPr>
                <w:rStyle w:val="IndexLink"/>
                <w:vanish w:val="false"/>
              </w:rPr>
              <w:tab/>
              <w:t>3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TextBodyIndent"/>
        <w:rPr>
          <w:i/>
          <w:i/>
        </w:rPr>
      </w:pPr>
      <w:r>
        <w:rPr>
          <w:i/>
        </w:rPr>
      </w:r>
      <w:r>
        <w:br w:type="page"/>
      </w:r>
    </w:p>
    <w:p>
      <w:pPr>
        <w:pStyle w:val="Normal"/>
        <w:rPr>
          <w:i/>
          <w:i/>
        </w:rPr>
      </w:pPr>
      <w:r>
        <w:rPr/>
        <w:t xml:space="preserve">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Normal"/>
        <w:spacing w:lineRule="atLeast" w:line="0"/>
        <w:rPr>
          <w:rFonts w:ascii="Times New Roman" w:hAnsi="Times New Roman"/>
          <w:sz w:val="20"/>
        </w:rPr>
      </w:pPr>
      <w:r>
        <w:rPr>
          <w:rFonts w:ascii="Times New Roman" w:hAnsi="Times New Roman"/>
          <w:sz w:val="20"/>
        </w:rPr>
      </w:r>
      <w:bookmarkStart w:id="4" w:name="_Toc521071291"/>
      <w:bookmarkStart w:id="5" w:name="_Toc521071291"/>
      <w:bookmarkEnd w:id="5"/>
    </w:p>
    <w:p>
      <w:pPr>
        <w:pStyle w:val="Heading1"/>
        <w:numPr>
          <w:ilvl w:val="0"/>
          <w:numId w:val="3"/>
        </w:numPr>
        <w:spacing w:before="0" w:after="240"/>
        <w:rPr/>
      </w:pPr>
      <w:bookmarkStart w:id="6" w:name="_Toc26514910"/>
      <w:bookmarkStart w:id="7" w:name="_Toc20835248"/>
      <w:bookmarkStart w:id="8" w:name="_Toc337112318"/>
      <w:r>
        <w:rPr/>
        <w:t>Förslag till riksdagsbeslut</w:t>
      </w:r>
      <w:bookmarkEnd w:id="6"/>
      <w:bookmarkEnd w:id="7"/>
      <w:bookmarkEnd w:id="8"/>
    </w:p>
    <w:p>
      <w:pPr>
        <w:pStyle w:val="TextBody"/>
        <w:rPr/>
      </w:pPr>
      <w:r>
        <w:rPr/>
        <w:t xml:space="preserve">Regeringens förslag: </w:t>
      </w:r>
    </w:p>
    <w:p>
      <w:pPr>
        <w:pStyle w:val="ListNumber"/>
        <w:numPr>
          <w:ilvl w:val="1"/>
          <w:numId w:val="4"/>
        </w:numPr>
        <w:rPr/>
      </w:pPr>
      <w:r>
        <w:rPr/>
        <w:t xml:space="preserve">Riksdagen godkänner protokollet om privilegier och immunitet för Europeiska organisationen för kärnforskning upprättat den 18 mars 2004 med en reservation som innebär att löner och löneförmåner som betalas av organisationen till svenska medborgare och personer bosatta i Sverige ska vara befriade från svensk inkomstbeskattning endast i den utsträckning som medges av svensk skattelagstiftning (avsnitt 6). </w:t>
      </w:r>
    </w:p>
    <w:p>
      <w:pPr>
        <w:pStyle w:val="ListNumber"/>
        <w:numPr>
          <w:ilvl w:val="1"/>
          <w:numId w:val="4"/>
        </w:numPr>
        <w:rPr/>
      </w:pPr>
      <w:r>
        <w:rPr/>
        <w:t>Riksdagen antar regeringens förslag till lag om ändring i lagen (1976:661) om immunitet och privilegier i vissa fall.</w:t>
      </w:r>
    </w:p>
    <w:p>
      <w:pPr>
        <w:pStyle w:val="ListNumber"/>
        <w:numPr>
          <w:ilvl w:val="1"/>
          <w:numId w:val="4"/>
        </w:numPr>
        <w:tabs>
          <w:tab w:val="clear" w:pos="2268"/>
          <w:tab w:val="left" w:pos="426" w:leader="none"/>
        </w:tabs>
        <w:rPr/>
      </w:pPr>
      <w:r>
        <w:rPr/>
        <w:t>Riksdagen antar regeringens förslag till lag om ändring i lagen (2018:1859) om ändring i lagen (1976:661) om immunitet och pri</w:t>
        <w:softHyphen/>
        <w:t>vi</w:t>
        <w:softHyphen/>
        <w:t>legier i vissa fall.</w:t>
      </w:r>
    </w:p>
    <w:p>
      <w:pPr>
        <w:pStyle w:val="Normal"/>
        <w:spacing w:lineRule="atLeast" w:line="0"/>
        <w:rPr>
          <w:rFonts w:ascii="Times New Roman" w:hAnsi="Times New Roman"/>
          <w:i/>
          <w:i/>
          <w:sz w:val="20"/>
        </w:rPr>
      </w:pPr>
      <w:r>
        <w:rPr>
          <w:rFonts w:ascii="Times New Roman" w:hAnsi="Times New Roman"/>
          <w:i/>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9" w:name="_Toc26514911"/>
      <w:bookmarkStart w:id="10" w:name="_Toc25159940"/>
      <w:r>
        <w:rPr/>
        <w:t>Lagtext</w:t>
      </w:r>
      <w:bookmarkEnd w:id="9"/>
      <w:bookmarkEnd w:id="10"/>
    </w:p>
    <w:p>
      <w:pPr>
        <w:pStyle w:val="TextBody"/>
        <w:rPr/>
      </w:pPr>
      <w:r>
        <w:rPr/>
        <w:t>Regeringen har följande förslag till lagtext.</w:t>
      </w:r>
    </w:p>
    <w:p>
      <w:pPr>
        <w:pStyle w:val="Heading2"/>
        <w:numPr>
          <w:ilvl w:val="1"/>
          <w:numId w:val="3"/>
        </w:numPr>
        <w:rPr/>
      </w:pPr>
      <w:bookmarkStart w:id="11" w:name="_Toc26514912"/>
      <w:bookmarkStart w:id="12" w:name="_Toc25159941"/>
      <w:r>
        <w:rPr/>
        <w:t>Förslag till lag om ändring i lagen (1976:661) om immunitet och privilegier i vissa fall</w:t>
      </w:r>
      <w:bookmarkEnd w:id="11"/>
      <w:bookmarkEnd w:id="12"/>
    </w:p>
    <w:p>
      <w:pPr>
        <w:pStyle w:val="TextBodyIndent"/>
        <w:rPr/>
      </w:pPr>
      <w:r>
        <w:rPr/>
      </w:r>
    </w:p>
    <w:p>
      <w:pPr>
        <w:pStyle w:val="TextBody"/>
        <w:rPr/>
      </w:pPr>
      <w:r>
        <w:rPr/>
        <w:t>Härigenom föreskrivs att bilagan till lagen (1976:661) om immunitet och privilegier i vissa fall</w:t>
      </w:r>
      <w:r>
        <w:rPr>
          <w:rStyle w:val="FootnoteAnchor"/>
        </w:rPr>
        <w:footnoteReference w:id="2"/>
      </w:r>
      <w:r>
        <w:rPr/>
        <w:t xml:space="preserve"> ska ha följande lydelse.</w:t>
      </w:r>
    </w:p>
    <w:p>
      <w:pPr>
        <w:pStyle w:val="Slutstreck"/>
        <w:spacing w:before="0" w:after="0"/>
        <w:rPr/>
      </w:pPr>
      <w:r>
        <w:rPr/>
        <w:t>                      </w:t>
      </w:r>
    </w:p>
    <w:p>
      <w:pPr>
        <w:pStyle w:val="TextBodyIndent"/>
        <w:rPr/>
      </w:pPr>
      <w:r>
        <w:rPr/>
      </w:r>
    </w:p>
    <w:p>
      <w:pPr>
        <w:pStyle w:val="TextBodyIndent"/>
        <w:rPr/>
      </w:pPr>
      <w:r>
        <w:rPr/>
        <w:t>Denna lag träder i kraft den dag som regeringen bestämmer.</w:t>
      </w:r>
    </w:p>
    <w:p>
      <w:pPr>
        <w:pStyle w:val="TextBodyIndent"/>
        <w:rPr/>
      </w:pPr>
      <w:r>
        <w:rPr/>
      </w:r>
    </w:p>
    <w:p>
      <w:pPr>
        <w:pStyle w:val="TextBody"/>
        <w:rPr>
          <w:i/>
          <w:i/>
        </w:rPr>
      </w:pPr>
      <w:r>
        <w:rPr>
          <w:i/>
        </w:rPr>
        <w:t>Nuvarande lydelse</w:t>
      </w:r>
    </w:p>
    <w:tbl>
      <w:tblPr>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15"/>
        <w:gridCol w:w="1985"/>
        <w:gridCol w:w="140"/>
        <w:gridCol w:w="2104"/>
      </w:tblGrid>
      <w:tr>
        <w:trPr/>
        <w:tc>
          <w:tcPr>
            <w:tcW w:w="1836" w:type="dxa"/>
            <w:tcBorders/>
          </w:tcPr>
          <w:p>
            <w:pPr>
              <w:pStyle w:val="Normal"/>
              <w:widowControl w:val="false"/>
              <w:spacing w:before="0" w:after="200"/>
              <w:rPr>
                <w:rFonts w:ascii="Times New Roman" w:hAnsi="Times New Roman"/>
                <w:color w:val="000000"/>
                <w:szCs w:val="19"/>
              </w:rPr>
            </w:pPr>
            <w:r>
              <w:rPr>
                <w:rFonts w:ascii="Times New Roman" w:hAnsi="Times New Roman"/>
                <w:color w:val="000000"/>
                <w:szCs w:val="19"/>
              </w:rPr>
              <mc:AlternateContent>
                <mc:Choice Requires="wps">
                  <w:drawing>
                    <wp:anchor behindDoc="0" distT="0" distB="19050" distL="0" distR="19050" simplePos="0" locked="0" layoutInCell="0" allowOverlap="1" relativeHeight="2" wp14:anchorId="339258CA">
                      <wp:simplePos x="0" y="0"/>
                      <wp:positionH relativeFrom="column">
                        <wp:posOffset>3810</wp:posOffset>
                      </wp:positionH>
                      <wp:positionV relativeFrom="paragraph">
                        <wp:posOffset>208915</wp:posOffset>
                      </wp:positionV>
                      <wp:extent cx="3790950" cy="0"/>
                      <wp:effectExtent l="3175" t="3810" r="3810" b="3810"/>
                      <wp:wrapNone/>
                      <wp:docPr id="23"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16.45pt" to="298.75pt,16.45pt" ID="Rak 5" stroked="t" o:allowincell="f" style="position:absolute" wp14:anchorId="339258CA">
                      <v:stroke color="black" weight="6480" joinstyle="round" endcap="flat"/>
                      <v:fill o:detectmouseclick="t" on="false"/>
                      <w10:wrap type="none"/>
                    </v:line>
                  </w:pict>
                </mc:Fallback>
              </mc:AlternateContent>
            </w:r>
          </w:p>
        </w:tc>
        <w:tc>
          <w:tcPr>
            <w:tcW w:w="2240" w:type="dxa"/>
            <w:gridSpan w:val="3"/>
            <w:tcBorders/>
          </w:tcPr>
          <w:p>
            <w:pPr>
              <w:pStyle w:val="Normal"/>
              <w:widowControl w:val="false"/>
              <w:spacing w:before="0" w:after="200"/>
              <w:rPr>
                <w:rFonts w:ascii="Times New Roman" w:hAnsi="Times New Roman"/>
                <w:szCs w:val="19"/>
              </w:rPr>
            </w:pPr>
            <w:r>
              <w:rPr>
                <w:rFonts w:ascii="Times New Roman" w:hAnsi="Times New Roman"/>
                <w:szCs w:val="19"/>
              </w:rPr>
            </w:r>
          </w:p>
        </w:tc>
        <w:tc>
          <w:tcPr>
            <w:tcW w:w="2104" w:type="dxa"/>
            <w:tcBorders/>
          </w:tcPr>
          <w:p>
            <w:pPr>
              <w:pStyle w:val="Normal"/>
              <w:widowControl w:val="false"/>
              <w:spacing w:before="0" w:after="140"/>
              <w:jc w:val="right"/>
              <w:rPr>
                <w:rFonts w:ascii="Times New Roman" w:hAnsi="Times New Roman"/>
                <w:i/>
                <w:i/>
                <w:sz w:val="20"/>
              </w:rPr>
            </w:pPr>
            <w:r>
              <w:rPr>
                <w:rFonts w:ascii="Times New Roman" w:hAnsi="Times New Roman"/>
                <w:i/>
                <w:sz w:val="20"/>
              </w:rPr>
              <w:t>Bilaga</w:t>
            </w:r>
          </w:p>
        </w:tc>
      </w:tr>
      <w:tr>
        <w:trPr/>
        <w:tc>
          <w:tcPr>
            <w:tcW w:w="4076" w:type="dxa"/>
            <w:gridSpan w:val="4"/>
            <w:tcBorders/>
          </w:tcPr>
          <w:p>
            <w:pPr>
              <w:pStyle w:val="Normal"/>
              <w:widowControl w:val="false"/>
              <w:spacing w:lineRule="auto" w:line="240" w:before="0" w:after="0"/>
              <w:rPr>
                <w:rFonts w:ascii="Times New Roman" w:hAnsi="Times New Roman"/>
                <w:sz w:val="20"/>
              </w:rPr>
            </w:pPr>
            <w:r>
              <w:rPr>
                <w:rFonts w:ascii="Times New Roman" w:hAnsi="Times New Roman"/>
                <w:sz w:val="20"/>
              </w:rPr>
              <w:t>Immunitet och/eller privilegier gäller för följande</w:t>
            </w:r>
          </w:p>
        </w:tc>
        <w:tc>
          <w:tcPr>
            <w:tcW w:w="2104"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t>Tillämplig internationell överens</w:t>
              <w:softHyphen/>
              <w:t>kommelse</w:t>
            </w:r>
          </w:p>
        </w:tc>
      </w:tr>
      <w:tr>
        <w:trPr/>
        <w:tc>
          <w:tcPr>
            <w:tcW w:w="6180" w:type="dxa"/>
            <w:gridSpan w:val="5"/>
            <w:tcBorders/>
          </w:tcPr>
          <w:p>
            <w:pPr>
              <w:pStyle w:val="Normal"/>
              <w:widowControl w:val="false"/>
              <w:tabs>
                <w:tab w:val="clear" w:pos="1304"/>
                <w:tab w:val="left" w:pos="1985" w:leader="none"/>
                <w:tab w:val="left" w:pos="3969" w:leader="none"/>
              </w:tabs>
              <w:spacing w:before="80" w:after="140"/>
              <w:rPr>
                <w:rFonts w:ascii="Times New Roman" w:hAnsi="Times New Roman"/>
                <w:sz w:val="20"/>
              </w:rPr>
            </w:pPr>
            <w:r>
              <mc:AlternateContent>
                <mc:Choice Requires="wps">
                  <w:drawing>
                    <wp:anchor behindDoc="0" distT="0" distB="19050" distL="0" distR="9525" simplePos="0" locked="0" layoutInCell="0" allowOverlap="1" relativeHeight="4" wp14:anchorId="5E075740">
                      <wp:simplePos x="0" y="0"/>
                      <wp:positionH relativeFrom="column">
                        <wp:posOffset>3810</wp:posOffset>
                      </wp:positionH>
                      <wp:positionV relativeFrom="paragraph">
                        <wp:posOffset>53340</wp:posOffset>
                      </wp:positionV>
                      <wp:extent cx="2409825" cy="0"/>
                      <wp:effectExtent l="3175" t="3810" r="3175" b="3810"/>
                      <wp:wrapNone/>
                      <wp:docPr id="24" name="Rak 6"/>
                      <a:graphic xmlns:a="http://schemas.openxmlformats.org/drawingml/2006/main">
                        <a:graphicData uri="http://schemas.microsoft.com/office/word/2010/wordprocessingShape">
                          <wps:wsp>
                            <wps:cNvSpPr/>
                            <wps:spPr>
                              <a:xfrm>
                                <a:off x="0" y="0"/>
                                <a:ext cx="240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4.2pt" to="190pt,4.2pt" ID="Rak 6" stroked="t" o:allowincell="f" style="position:absolute" wp14:anchorId="5E075740">
                      <v:stroke color="black" weight="64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7" wp14:anchorId="0E89B64B">
                      <wp:simplePos x="0" y="0"/>
                      <wp:positionH relativeFrom="column">
                        <wp:posOffset>3810</wp:posOffset>
                      </wp:positionH>
                      <wp:positionV relativeFrom="paragraph">
                        <wp:posOffset>257175</wp:posOffset>
                      </wp:positionV>
                      <wp:extent cx="3790950" cy="0"/>
                      <wp:effectExtent l="3175" t="3810" r="3810" b="3810"/>
                      <wp:wrapNone/>
                      <wp:docPr id="25"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20.25pt" to="298.75pt,20.25pt" ID="Rak 5" stroked="t" o:allowincell="f" style="position:absolute" wp14:anchorId="0E89B64B">
                      <v:stroke color="black" weight="6480" joinstyle="round" endcap="flat"/>
                      <v:fill o:detectmouseclick="t" on="false"/>
                      <w10:wrap type="none"/>
                    </v:line>
                  </w:pict>
                </mc:Fallback>
              </mc:AlternateContent>
            </w:r>
            <w:r>
              <w:rPr>
                <w:rFonts w:ascii="Times New Roman" w:hAnsi="Times New Roman"/>
                <w:sz w:val="20"/>
              </w:rPr>
              <w:t>Internationella organ</w:t>
              <w:tab/>
              <w:t>Fysiska personer</w:t>
              <w:tab/>
              <w:t xml:space="preserve"> </w:t>
            </w:r>
          </w:p>
          <w:p>
            <w:pPr>
              <w:pStyle w:val="Normal"/>
              <w:widowControl w:val="false"/>
              <w:tabs>
                <w:tab w:val="clear" w:pos="1304"/>
                <w:tab w:val="left" w:pos="4111" w:leader="none"/>
              </w:tabs>
              <w:spacing w:before="80" w:after="140"/>
              <w:rPr>
                <w:rFonts w:ascii="Times New Roman" w:hAnsi="Times New Roman"/>
                <w:sz w:val="20"/>
              </w:rPr>
            </w:pPr>
            <w:r>
              <w:rPr>
                <w:rFonts w:ascii="Times New Roman" w:hAnsi="Times New Roman"/>
                <w:sz w:val="20"/>
              </w:rPr>
              <w:t xml:space="preserve">_ _ _ _ _ _ _ _ _ _ _ _ _ _ _ _ _ _ _ _ _ _ _ _ _ _ _ _ _ _ _ _ _ _ _ _ _ _ _ _ </w:t>
            </w:r>
          </w:p>
        </w:tc>
      </w:tr>
      <w:tr>
        <w:trPr/>
        <w:tc>
          <w:tcPr>
            <w:tcW w:w="1951" w:type="dxa"/>
            <w:gridSpan w:val="2"/>
            <w:tcBorders/>
            <w:shd w:color="auto" w:fill="auto"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1985" w:type="dxa"/>
            <w:tcBorders/>
            <w:shd w:color="auto" w:fill="auto" w:val="clear"/>
          </w:tcPr>
          <w:p>
            <w:pPr>
              <w:pStyle w:val="Normal"/>
              <w:widowControl w:val="false"/>
              <w:spacing w:lineRule="auto" w:line="240" w:before="0" w:after="0"/>
              <w:rPr>
                <w:rFonts w:ascii="Times New Roman" w:hAnsi="Times New Roman"/>
                <w:i/>
                <w:i/>
                <w:sz w:val="20"/>
              </w:rPr>
            </w:pPr>
            <w:r>
              <w:rPr>
                <w:rFonts w:ascii="Times New Roman" w:hAnsi="Times New Roman"/>
                <w:i/>
                <w:sz w:val="20"/>
              </w:rPr>
            </w:r>
          </w:p>
        </w:tc>
        <w:tc>
          <w:tcPr>
            <w:tcW w:w="2244" w:type="dxa"/>
            <w:gridSpan w:val="2"/>
            <w:tcBorders/>
            <w:shd w:color="auto" w:fill="auto"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r>
    </w:tbl>
    <w:p>
      <w:pPr>
        <w:pStyle w:val="TextBody"/>
        <w:rPr>
          <w:i/>
          <w:i/>
        </w:rPr>
      </w:pPr>
      <w:r>
        <w:rPr>
          <w:i/>
        </w:rPr>
        <w:t>Föreslagen lydelse</w:t>
      </w:r>
    </w:p>
    <w:tbl>
      <w:tblPr>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15"/>
        <w:gridCol w:w="1985"/>
        <w:gridCol w:w="140"/>
        <w:gridCol w:w="2104"/>
      </w:tblGrid>
      <w:tr>
        <w:trPr/>
        <w:tc>
          <w:tcPr>
            <w:tcW w:w="1836" w:type="dxa"/>
            <w:tcBorders/>
          </w:tcPr>
          <w:p>
            <w:pPr>
              <w:pStyle w:val="Normal"/>
              <w:widowControl w:val="false"/>
              <w:spacing w:before="0" w:after="200"/>
              <w:rPr>
                <w:rFonts w:ascii="Times New Roman" w:hAnsi="Times New Roman"/>
                <w:color w:val="000000"/>
                <w:szCs w:val="19"/>
              </w:rPr>
            </w:pPr>
            <w:r>
              <w:rPr>
                <w:rFonts w:ascii="Times New Roman" w:hAnsi="Times New Roman"/>
                <w:color w:val="000000"/>
                <w:szCs w:val="19"/>
              </w:rPr>
              <mc:AlternateContent>
                <mc:Choice Requires="wps">
                  <w:drawing>
                    <wp:anchor behindDoc="0" distT="0" distB="19050" distL="0" distR="19050" simplePos="0" locked="0" layoutInCell="0" allowOverlap="1" relativeHeight="23" wp14:anchorId="7245DA22">
                      <wp:simplePos x="0" y="0"/>
                      <wp:positionH relativeFrom="column">
                        <wp:posOffset>3810</wp:posOffset>
                      </wp:positionH>
                      <wp:positionV relativeFrom="paragraph">
                        <wp:posOffset>208915</wp:posOffset>
                      </wp:positionV>
                      <wp:extent cx="3790950" cy="0"/>
                      <wp:effectExtent l="3175" t="3810" r="3810" b="3810"/>
                      <wp:wrapNone/>
                      <wp:docPr id="26"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16.45pt" to="298.75pt,16.45pt" ID="Rak 5" stroked="t" o:allowincell="f" style="position:absolute" wp14:anchorId="7245DA22">
                      <v:stroke color="black" weight="6480" joinstyle="round" endcap="flat"/>
                      <v:fill o:detectmouseclick="t" on="false"/>
                      <w10:wrap type="none"/>
                    </v:line>
                  </w:pict>
                </mc:Fallback>
              </mc:AlternateContent>
            </w:r>
          </w:p>
        </w:tc>
        <w:tc>
          <w:tcPr>
            <w:tcW w:w="2240" w:type="dxa"/>
            <w:gridSpan w:val="3"/>
            <w:tcBorders/>
          </w:tcPr>
          <w:p>
            <w:pPr>
              <w:pStyle w:val="Normal"/>
              <w:widowControl w:val="false"/>
              <w:spacing w:before="0" w:after="200"/>
              <w:rPr>
                <w:rFonts w:ascii="Times New Roman" w:hAnsi="Times New Roman"/>
                <w:szCs w:val="19"/>
              </w:rPr>
            </w:pPr>
            <w:r>
              <w:rPr>
                <w:rFonts w:ascii="Times New Roman" w:hAnsi="Times New Roman"/>
                <w:szCs w:val="19"/>
              </w:rPr>
            </w:r>
          </w:p>
        </w:tc>
        <w:tc>
          <w:tcPr>
            <w:tcW w:w="2104" w:type="dxa"/>
            <w:tcBorders/>
          </w:tcPr>
          <w:p>
            <w:pPr>
              <w:pStyle w:val="Normal"/>
              <w:widowControl w:val="false"/>
              <w:spacing w:before="0" w:after="140"/>
              <w:jc w:val="right"/>
              <w:rPr>
                <w:rFonts w:ascii="Times New Roman" w:hAnsi="Times New Roman"/>
                <w:i/>
                <w:i/>
                <w:sz w:val="20"/>
              </w:rPr>
            </w:pPr>
            <w:r>
              <w:rPr>
                <w:rFonts w:ascii="Times New Roman" w:hAnsi="Times New Roman"/>
                <w:i/>
                <w:sz w:val="20"/>
              </w:rPr>
              <w:t>Bilaga</w:t>
            </w:r>
            <w:r>
              <w:rPr>
                <w:rStyle w:val="FootnoteAnchor"/>
                <w:rFonts w:ascii="Times New Roman" w:hAnsi="Times New Roman"/>
                <w:sz w:val="20"/>
              </w:rPr>
              <w:footnoteReference w:id="3"/>
            </w:r>
          </w:p>
        </w:tc>
      </w:tr>
      <w:tr>
        <w:trPr/>
        <w:tc>
          <w:tcPr>
            <w:tcW w:w="4076" w:type="dxa"/>
            <w:gridSpan w:val="4"/>
            <w:tcBorders/>
          </w:tcPr>
          <w:p>
            <w:pPr>
              <w:pStyle w:val="Normal"/>
              <w:widowControl w:val="false"/>
              <w:spacing w:lineRule="auto" w:line="240" w:before="0" w:after="0"/>
              <w:rPr>
                <w:rFonts w:ascii="Times New Roman" w:hAnsi="Times New Roman"/>
                <w:sz w:val="20"/>
              </w:rPr>
            </w:pPr>
            <w:r>
              <w:rPr>
                <w:rFonts w:ascii="Times New Roman" w:hAnsi="Times New Roman"/>
                <w:sz w:val="20"/>
              </w:rPr>
              <w:t>Immunitet och/eller privilegier gäller för följande</w:t>
            </w:r>
          </w:p>
        </w:tc>
        <w:tc>
          <w:tcPr>
            <w:tcW w:w="2104"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t>Tillämplig internationell överens</w:t>
              <w:softHyphen/>
              <w:t>kommelse</w:t>
            </w:r>
          </w:p>
        </w:tc>
      </w:tr>
      <w:tr>
        <w:trPr/>
        <w:tc>
          <w:tcPr>
            <w:tcW w:w="6180" w:type="dxa"/>
            <w:gridSpan w:val="5"/>
            <w:tcBorders/>
          </w:tcPr>
          <w:p>
            <w:pPr>
              <w:pStyle w:val="Normal"/>
              <w:widowControl w:val="false"/>
              <w:tabs>
                <w:tab w:val="clear" w:pos="1304"/>
                <w:tab w:val="left" w:pos="1985" w:leader="none"/>
                <w:tab w:val="left" w:pos="3969" w:leader="none"/>
              </w:tabs>
              <w:spacing w:before="80" w:after="140"/>
              <w:rPr>
                <w:rFonts w:ascii="Times New Roman" w:hAnsi="Times New Roman"/>
                <w:sz w:val="20"/>
              </w:rPr>
            </w:pPr>
            <w:r>
              <mc:AlternateContent>
                <mc:Choice Requires="wps">
                  <w:drawing>
                    <wp:anchor behindDoc="0" distT="0" distB="19050" distL="0" distR="9525" simplePos="0" locked="0" layoutInCell="0" allowOverlap="1" relativeHeight="25" wp14:anchorId="32D3518A">
                      <wp:simplePos x="0" y="0"/>
                      <wp:positionH relativeFrom="column">
                        <wp:posOffset>3810</wp:posOffset>
                      </wp:positionH>
                      <wp:positionV relativeFrom="paragraph">
                        <wp:posOffset>53340</wp:posOffset>
                      </wp:positionV>
                      <wp:extent cx="2409825" cy="0"/>
                      <wp:effectExtent l="3175" t="3810" r="3175" b="3810"/>
                      <wp:wrapNone/>
                      <wp:docPr id="27" name="Rak 6"/>
                      <a:graphic xmlns:a="http://schemas.openxmlformats.org/drawingml/2006/main">
                        <a:graphicData uri="http://schemas.microsoft.com/office/word/2010/wordprocessingShape">
                          <wps:wsp>
                            <wps:cNvSpPr/>
                            <wps:spPr>
                              <a:xfrm>
                                <a:off x="0" y="0"/>
                                <a:ext cx="240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4.2pt" to="190pt,4.2pt" ID="Rak 6" stroked="t" o:allowincell="f" style="position:absolute" wp14:anchorId="32D3518A">
                      <v:stroke color="black" weight="64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7" wp14:anchorId="0E433B9D">
                      <wp:simplePos x="0" y="0"/>
                      <wp:positionH relativeFrom="column">
                        <wp:posOffset>3810</wp:posOffset>
                      </wp:positionH>
                      <wp:positionV relativeFrom="paragraph">
                        <wp:posOffset>257175</wp:posOffset>
                      </wp:positionV>
                      <wp:extent cx="3790950" cy="0"/>
                      <wp:effectExtent l="3175" t="3810" r="3810" b="3810"/>
                      <wp:wrapNone/>
                      <wp:docPr id="28"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20.25pt" to="298.75pt,20.25pt" ID="Rak 5" stroked="t" o:allowincell="f" style="position:absolute" wp14:anchorId="0E433B9D">
                      <v:stroke color="black" weight="6480" joinstyle="round" endcap="flat"/>
                      <v:fill o:detectmouseclick="t" on="false"/>
                      <w10:wrap type="none"/>
                    </v:line>
                  </w:pict>
                </mc:Fallback>
              </mc:AlternateContent>
            </w:r>
            <w:r>
              <w:rPr>
                <w:rFonts w:ascii="Times New Roman" w:hAnsi="Times New Roman"/>
                <w:sz w:val="20"/>
              </w:rPr>
              <w:t>Internationella organ</w:t>
              <w:tab/>
              <w:t>Fysiska personer</w:t>
              <w:tab/>
              <w:t xml:space="preserve"> </w:t>
            </w:r>
          </w:p>
          <w:p>
            <w:pPr>
              <w:pStyle w:val="Normal"/>
              <w:widowControl w:val="false"/>
              <w:tabs>
                <w:tab w:val="clear" w:pos="1304"/>
                <w:tab w:val="left" w:pos="4111" w:leader="none"/>
              </w:tabs>
              <w:spacing w:before="80" w:after="140"/>
              <w:rPr>
                <w:rFonts w:ascii="Times New Roman" w:hAnsi="Times New Roman"/>
                <w:sz w:val="20"/>
              </w:rPr>
            </w:pPr>
            <w:r>
              <w:rPr>
                <w:rFonts w:ascii="Times New Roman" w:hAnsi="Times New Roman"/>
                <w:sz w:val="20"/>
              </w:rPr>
              <w:t xml:space="preserve">_ _ _ _ _ _ _ _ _ _ _ _ _ _ _ _ _ _ _ _ _ _ _ _ _ _ _ _ _ _ _ _ _ _ _ _ _ _ _ _ </w:t>
            </w:r>
          </w:p>
        </w:tc>
      </w:tr>
      <w:tr>
        <w:trPr/>
        <w:tc>
          <w:tcPr>
            <w:tcW w:w="1951" w:type="dxa"/>
            <w:gridSpan w:val="2"/>
            <w:tcBorders/>
            <w:shd w:color="auto" w:fill="auto" w:val="clear"/>
          </w:tcPr>
          <w:p>
            <w:pPr>
              <w:pStyle w:val="Normal"/>
              <w:widowControl w:val="false"/>
              <w:spacing w:lineRule="auto" w:line="240" w:before="0" w:after="0"/>
              <w:rPr>
                <w:rFonts w:ascii="Times New Roman" w:hAnsi="Times New Roman"/>
                <w:i/>
                <w:i/>
                <w:sz w:val="20"/>
              </w:rPr>
            </w:pPr>
            <w:r>
              <w:rPr>
                <w:rFonts w:ascii="Times New Roman" w:hAnsi="Times New Roman"/>
                <w:i/>
                <w:sz w:val="20"/>
              </w:rPr>
              <w:t>79. Europeiska orga</w:t>
              <w:softHyphen/>
              <w:t>nisationen för kärn</w:t>
              <w:softHyphen/>
              <w:t>forskning (CERN)</w:t>
            </w:r>
          </w:p>
        </w:tc>
        <w:tc>
          <w:tcPr>
            <w:tcW w:w="1985" w:type="dxa"/>
            <w:tcBorders/>
            <w:shd w:color="auto" w:fill="auto" w:val="clear"/>
          </w:tcPr>
          <w:p>
            <w:pPr>
              <w:pStyle w:val="Normal"/>
              <w:widowControl w:val="false"/>
              <w:spacing w:lineRule="auto" w:line="240" w:before="0" w:after="0"/>
              <w:rPr>
                <w:rFonts w:ascii="Times New Roman" w:hAnsi="Times New Roman"/>
                <w:i/>
                <w:i/>
                <w:sz w:val="20"/>
              </w:rPr>
            </w:pPr>
            <w:r>
              <w:rPr>
                <w:rFonts w:ascii="Times New Roman" w:hAnsi="Times New Roman"/>
                <w:i/>
                <w:sz w:val="20"/>
              </w:rPr>
              <w:t>Medlemmarnas re</w:t>
              <w:softHyphen/>
              <w:t>presentanter i or</w:t>
              <w:softHyphen/>
              <w:t>ga</w:t>
              <w:softHyphen/>
              <w:t>ni</w:t>
              <w:softHyphen/>
              <w:t>sationen, orga</w:t>
              <w:softHyphen/>
              <w:t>nisa</w:t>
              <w:softHyphen/>
              <w:t>tionens tjänste</w:t>
              <w:softHyphen/>
              <w:t>män och deras famil</w:t>
              <w:softHyphen/>
              <w:t>je</w:t>
              <w:softHyphen/>
              <w:t>medlemmar samt or</w:t>
              <w:softHyphen/>
              <w:t>ganisationens gene</w:t>
              <w:softHyphen/>
              <w:t>raldirektör</w:t>
            </w:r>
          </w:p>
        </w:tc>
        <w:tc>
          <w:tcPr>
            <w:tcW w:w="2244" w:type="dxa"/>
            <w:gridSpan w:val="2"/>
            <w:tcBorders/>
            <w:shd w:color="auto" w:fill="auto" w:val="clear"/>
          </w:tcPr>
          <w:p>
            <w:pPr>
              <w:pStyle w:val="Normal"/>
              <w:widowControl w:val="false"/>
              <w:spacing w:lineRule="auto" w:line="240" w:before="0" w:after="0"/>
              <w:rPr>
                <w:rFonts w:ascii="Times New Roman" w:hAnsi="Times New Roman"/>
                <w:i/>
                <w:i/>
                <w:sz w:val="20"/>
              </w:rPr>
            </w:pPr>
            <w:r>
              <w:rPr>
                <w:rFonts w:ascii="Times New Roman" w:hAnsi="Times New Roman"/>
                <w:i/>
                <w:sz w:val="20"/>
              </w:rPr>
              <w:t>Protokoll av den          18 mars 2004 om privi</w:t>
              <w:softHyphen/>
              <w:t>le</w:t>
              <w:softHyphen/>
              <w:t>gier och immunitet för Europeiska organisa</w:t>
              <w:softHyphen/>
              <w:t>tionen för kärnforskning med av Sverige anmäld reservation</w:t>
            </w:r>
          </w:p>
        </w:tc>
      </w:tr>
    </w:tbl>
    <w:p>
      <w:pPr>
        <w:pStyle w:val="Heading2"/>
        <w:numPr>
          <w:ilvl w:val="1"/>
          <w:numId w:val="3"/>
        </w:numPr>
        <w:rPr/>
      </w:pPr>
      <w:bookmarkStart w:id="13" w:name="_Toc26514913"/>
      <w:bookmarkStart w:id="14" w:name="_Toc25159942"/>
      <w:r>
        <w:rPr/>
        <w:t>Förslag till lag om ändring i lagen (2018:1859) om ändring i lagen (1976:661) om immunitet och privilegier i vissa fall</w:t>
      </w:r>
      <w:bookmarkEnd w:id="13"/>
      <w:bookmarkEnd w:id="14"/>
    </w:p>
    <w:p>
      <w:pPr>
        <w:pStyle w:val="TextBody"/>
        <w:rPr/>
      </w:pPr>
      <w:r>
        <w:rPr/>
        <w:t>Härigenom föreskrivs att bilagan till lagen (1976:661) om immunitet och privilegier i vissa fall</w:t>
      </w:r>
      <w:r>
        <w:rPr>
          <w:rStyle w:val="FootnoteAnchor"/>
        </w:rPr>
        <w:footnoteReference w:id="4"/>
      </w:r>
      <w:r>
        <w:rPr/>
        <w:t xml:space="preserve"> i stället för lydelsen enligt lagen (2018:1859) om ändring i den lagen ska ha följande lydelse.                 </w:t>
      </w:r>
    </w:p>
    <w:p>
      <w:pPr>
        <w:pStyle w:val="TextBodyIndent"/>
        <w:rPr/>
      </w:pPr>
      <w:r>
        <w:rPr/>
      </w:r>
    </w:p>
    <w:p>
      <w:pPr>
        <w:pStyle w:val="TextBody"/>
        <w:rPr>
          <w:i/>
          <w:i/>
        </w:rPr>
      </w:pPr>
      <w:r>
        <w:rPr>
          <w:i/>
        </w:rPr>
        <w:t>Nuvarande lydelse</w:t>
      </w:r>
    </w:p>
    <w:tbl>
      <w:tblPr>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15"/>
        <w:gridCol w:w="1985"/>
        <w:gridCol w:w="140"/>
        <w:gridCol w:w="2104"/>
      </w:tblGrid>
      <w:tr>
        <w:trPr/>
        <w:tc>
          <w:tcPr>
            <w:tcW w:w="1836" w:type="dxa"/>
            <w:tcBorders/>
          </w:tcPr>
          <w:p>
            <w:pPr>
              <w:pStyle w:val="Normal"/>
              <w:widowControl w:val="false"/>
              <w:spacing w:before="0" w:after="200"/>
              <w:rPr>
                <w:rFonts w:ascii="Times New Roman" w:hAnsi="Times New Roman"/>
                <w:color w:val="000000"/>
                <w:szCs w:val="19"/>
              </w:rPr>
            </w:pPr>
            <w:r>
              <w:rPr>
                <w:rFonts w:ascii="Times New Roman" w:hAnsi="Times New Roman"/>
                <w:color w:val="000000"/>
                <w:szCs w:val="19"/>
              </w:rPr>
              <mc:AlternateContent>
                <mc:Choice Requires="wps">
                  <w:drawing>
                    <wp:anchor behindDoc="0" distT="0" distB="19050" distL="0" distR="19050" simplePos="0" locked="0" layoutInCell="0" allowOverlap="1" relativeHeight="29" wp14:anchorId="46B22DB4">
                      <wp:simplePos x="0" y="0"/>
                      <wp:positionH relativeFrom="column">
                        <wp:posOffset>3810</wp:posOffset>
                      </wp:positionH>
                      <wp:positionV relativeFrom="paragraph">
                        <wp:posOffset>208915</wp:posOffset>
                      </wp:positionV>
                      <wp:extent cx="3790950" cy="0"/>
                      <wp:effectExtent l="3175" t="3810" r="3810" b="3810"/>
                      <wp:wrapNone/>
                      <wp:docPr id="29"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16.45pt" to="298.75pt,16.45pt" ID="Rak 5" stroked="t" o:allowincell="f" style="position:absolute" wp14:anchorId="46B22DB4">
                      <v:stroke color="black" weight="6480" joinstyle="round" endcap="flat"/>
                      <v:fill o:detectmouseclick="t" on="false"/>
                      <w10:wrap type="none"/>
                    </v:line>
                  </w:pict>
                </mc:Fallback>
              </mc:AlternateContent>
            </w:r>
          </w:p>
        </w:tc>
        <w:tc>
          <w:tcPr>
            <w:tcW w:w="2240" w:type="dxa"/>
            <w:gridSpan w:val="3"/>
            <w:tcBorders/>
          </w:tcPr>
          <w:p>
            <w:pPr>
              <w:pStyle w:val="Normal"/>
              <w:widowControl w:val="false"/>
              <w:spacing w:before="0" w:after="200"/>
              <w:rPr>
                <w:rFonts w:ascii="Times New Roman" w:hAnsi="Times New Roman"/>
                <w:szCs w:val="19"/>
              </w:rPr>
            </w:pPr>
            <w:r>
              <w:rPr>
                <w:rFonts w:ascii="Times New Roman" w:hAnsi="Times New Roman"/>
                <w:szCs w:val="19"/>
              </w:rPr>
            </w:r>
          </w:p>
        </w:tc>
        <w:tc>
          <w:tcPr>
            <w:tcW w:w="2104" w:type="dxa"/>
            <w:tcBorders/>
          </w:tcPr>
          <w:p>
            <w:pPr>
              <w:pStyle w:val="Normal"/>
              <w:widowControl w:val="false"/>
              <w:spacing w:before="0" w:after="140"/>
              <w:jc w:val="right"/>
              <w:rPr>
                <w:rFonts w:ascii="Times New Roman" w:hAnsi="Times New Roman"/>
                <w:i/>
                <w:i/>
                <w:sz w:val="20"/>
              </w:rPr>
            </w:pPr>
            <w:r>
              <w:rPr>
                <w:rFonts w:ascii="Times New Roman" w:hAnsi="Times New Roman"/>
                <w:i/>
                <w:sz w:val="20"/>
              </w:rPr>
              <w:t>Bilaga</w:t>
            </w:r>
          </w:p>
        </w:tc>
      </w:tr>
      <w:tr>
        <w:trPr/>
        <w:tc>
          <w:tcPr>
            <w:tcW w:w="4076" w:type="dxa"/>
            <w:gridSpan w:val="4"/>
            <w:tcBorders/>
          </w:tcPr>
          <w:p>
            <w:pPr>
              <w:pStyle w:val="Normal"/>
              <w:widowControl w:val="false"/>
              <w:spacing w:lineRule="auto" w:line="240" w:before="0" w:after="0"/>
              <w:rPr>
                <w:rFonts w:ascii="Times New Roman" w:hAnsi="Times New Roman"/>
                <w:sz w:val="20"/>
              </w:rPr>
            </w:pPr>
            <w:r>
              <w:rPr>
                <w:rFonts w:ascii="Times New Roman" w:hAnsi="Times New Roman"/>
                <w:sz w:val="20"/>
              </w:rPr>
              <w:t>Immunitet och/eller privilegier gäller för följande</w:t>
            </w:r>
          </w:p>
        </w:tc>
        <w:tc>
          <w:tcPr>
            <w:tcW w:w="2104"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t>Tillämplig internationell överens</w:t>
              <w:softHyphen/>
              <w:t>kommelse</w:t>
            </w:r>
          </w:p>
        </w:tc>
      </w:tr>
      <w:tr>
        <w:trPr/>
        <w:tc>
          <w:tcPr>
            <w:tcW w:w="6180" w:type="dxa"/>
            <w:gridSpan w:val="5"/>
            <w:tcBorders/>
          </w:tcPr>
          <w:p>
            <w:pPr>
              <w:pStyle w:val="Normal"/>
              <w:widowControl w:val="false"/>
              <w:tabs>
                <w:tab w:val="clear" w:pos="1304"/>
                <w:tab w:val="left" w:pos="1985" w:leader="none"/>
                <w:tab w:val="left" w:pos="3969" w:leader="none"/>
              </w:tabs>
              <w:spacing w:before="80" w:after="140"/>
              <w:rPr>
                <w:rFonts w:ascii="Times New Roman" w:hAnsi="Times New Roman"/>
                <w:sz w:val="20"/>
              </w:rPr>
            </w:pPr>
            <w:r>
              <mc:AlternateContent>
                <mc:Choice Requires="wps">
                  <w:drawing>
                    <wp:anchor behindDoc="0" distT="0" distB="19050" distL="0" distR="9525" simplePos="0" locked="0" layoutInCell="0" allowOverlap="1" relativeHeight="48" wp14:anchorId="72B6A227">
                      <wp:simplePos x="0" y="0"/>
                      <wp:positionH relativeFrom="column">
                        <wp:posOffset>3810</wp:posOffset>
                      </wp:positionH>
                      <wp:positionV relativeFrom="paragraph">
                        <wp:posOffset>53340</wp:posOffset>
                      </wp:positionV>
                      <wp:extent cx="2409825" cy="0"/>
                      <wp:effectExtent l="3175" t="3810" r="3175" b="3810"/>
                      <wp:wrapNone/>
                      <wp:docPr id="30" name="Rak 6"/>
                      <a:graphic xmlns:a="http://schemas.openxmlformats.org/drawingml/2006/main">
                        <a:graphicData uri="http://schemas.microsoft.com/office/word/2010/wordprocessingShape">
                          <wps:wsp>
                            <wps:cNvSpPr/>
                            <wps:spPr>
                              <a:xfrm>
                                <a:off x="0" y="0"/>
                                <a:ext cx="240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4.2pt" to="190pt,4.2pt" ID="Rak 6" stroked="t" o:allowincell="f" style="position:absolute" wp14:anchorId="72B6A227">
                      <v:stroke color="black" weight="64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0" wp14:anchorId="012EAE6C">
                      <wp:simplePos x="0" y="0"/>
                      <wp:positionH relativeFrom="column">
                        <wp:posOffset>3810</wp:posOffset>
                      </wp:positionH>
                      <wp:positionV relativeFrom="paragraph">
                        <wp:posOffset>257175</wp:posOffset>
                      </wp:positionV>
                      <wp:extent cx="3790950" cy="0"/>
                      <wp:effectExtent l="3175" t="3810" r="3810" b="3810"/>
                      <wp:wrapNone/>
                      <wp:docPr id="31"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20.25pt" to="298.75pt,20.25pt" ID="Rak 5" stroked="t" o:allowincell="f" style="position:absolute" wp14:anchorId="012EAE6C">
                      <v:stroke color="black" weight="6480" joinstyle="round" endcap="flat"/>
                      <v:fill o:detectmouseclick="t" on="false"/>
                      <w10:wrap type="none"/>
                    </v:line>
                  </w:pict>
                </mc:Fallback>
              </mc:AlternateContent>
            </w:r>
            <w:r>
              <w:rPr>
                <w:rFonts w:ascii="Times New Roman" w:hAnsi="Times New Roman"/>
                <w:sz w:val="20"/>
              </w:rPr>
              <w:t>Internationella organ</w:t>
              <w:tab/>
              <w:t>Fysiska personer</w:t>
              <w:tab/>
              <w:t xml:space="preserve"> </w:t>
            </w:r>
          </w:p>
          <w:p>
            <w:pPr>
              <w:pStyle w:val="Normal"/>
              <w:widowControl w:val="false"/>
              <w:tabs>
                <w:tab w:val="clear" w:pos="1304"/>
                <w:tab w:val="left" w:pos="4111" w:leader="none"/>
              </w:tabs>
              <w:spacing w:before="80" w:after="140"/>
              <w:rPr>
                <w:rFonts w:ascii="Times New Roman" w:hAnsi="Times New Roman"/>
                <w:sz w:val="20"/>
              </w:rPr>
            </w:pPr>
            <w:r>
              <w:rPr>
                <w:rFonts w:ascii="Times New Roman" w:hAnsi="Times New Roman"/>
                <w:sz w:val="20"/>
              </w:rPr>
              <w:t xml:space="preserve">_ _ _ _ _ _ _ _ _ _ _ _ _ _ _ _ _ _ _ _ _ _ _ _ _ _ _ _ _ _ _ _ _ _ _ _ _ _ _ _ </w:t>
            </w:r>
          </w:p>
        </w:tc>
      </w:tr>
      <w:tr>
        <w:trPr/>
        <w:tc>
          <w:tcPr>
            <w:tcW w:w="1951" w:type="dxa"/>
            <w:gridSpan w:val="2"/>
            <w:tcBorders/>
            <w:shd w:color="auto" w:fill="auto"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1985" w:type="dxa"/>
            <w:tcBorders/>
            <w:shd w:color="auto" w:fill="auto"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2244" w:type="dxa"/>
            <w:gridSpan w:val="2"/>
            <w:tcBorders/>
            <w:shd w:color="auto" w:fill="auto" w:val="clear"/>
          </w:tcPr>
          <w:p>
            <w:pPr>
              <w:pStyle w:val="Normal"/>
              <w:widowControl w:val="false"/>
              <w:spacing w:lineRule="auto" w:line="240" w:before="0" w:after="0"/>
              <w:rPr>
                <w:rFonts w:ascii="Times New Roman" w:hAnsi="Times New Roman"/>
                <w:sz w:val="20"/>
              </w:rPr>
            </w:pPr>
            <w:r>
              <w:rPr>
                <w:rFonts w:ascii="Times New Roman" w:hAnsi="Times New Roman"/>
                <w:sz w:val="20"/>
              </w:rPr>
            </w:r>
          </w:p>
          <w:p>
            <w:pPr>
              <w:pStyle w:val="Normal"/>
              <w:widowControl w:val="false"/>
              <w:spacing w:lineRule="auto" w:line="240" w:before="0" w:after="0"/>
              <w:rPr>
                <w:rFonts w:ascii="Times New Roman" w:hAnsi="Times New Roman"/>
                <w:sz w:val="20"/>
              </w:rPr>
            </w:pPr>
            <w:r>
              <w:rPr>
                <w:rFonts w:ascii="Times New Roman" w:hAnsi="Times New Roman"/>
                <w:sz w:val="20"/>
              </w:rPr>
            </w:r>
          </w:p>
          <w:p>
            <w:pPr>
              <w:pStyle w:val="Normal"/>
              <w:widowControl w:val="false"/>
              <w:spacing w:lineRule="auto" w:line="240" w:before="0" w:after="0"/>
              <w:rPr>
                <w:rFonts w:ascii="Times New Roman" w:hAnsi="Times New Roman"/>
                <w:sz w:val="20"/>
              </w:rPr>
            </w:pPr>
            <w:r>
              <w:rPr>
                <w:rFonts w:ascii="Times New Roman" w:hAnsi="Times New Roman"/>
                <w:sz w:val="20"/>
              </w:rPr>
            </w:r>
          </w:p>
        </w:tc>
      </w:tr>
    </w:tbl>
    <w:p>
      <w:pPr>
        <w:pStyle w:val="TextBody"/>
        <w:rPr>
          <w:i/>
          <w:i/>
        </w:rPr>
      </w:pPr>
      <w:r>
        <w:rPr>
          <w:i/>
        </w:rPr>
      </w:r>
    </w:p>
    <w:p>
      <w:pPr>
        <w:pStyle w:val="TextBody"/>
        <w:rPr>
          <w:i/>
          <w:i/>
        </w:rPr>
      </w:pPr>
      <w:r>
        <w:rPr>
          <w:i/>
        </w:rPr>
        <w:t>Föreslagen lydelse</w:t>
      </w:r>
    </w:p>
    <w:tbl>
      <w:tblPr>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15"/>
        <w:gridCol w:w="1985"/>
        <w:gridCol w:w="140"/>
        <w:gridCol w:w="2104"/>
      </w:tblGrid>
      <w:tr>
        <w:trPr/>
        <w:tc>
          <w:tcPr>
            <w:tcW w:w="1836" w:type="dxa"/>
            <w:tcBorders/>
          </w:tcPr>
          <w:p>
            <w:pPr>
              <w:pStyle w:val="Normal"/>
              <w:widowControl w:val="false"/>
              <w:spacing w:before="0" w:after="200"/>
              <w:rPr>
                <w:rFonts w:ascii="Times New Roman" w:hAnsi="Times New Roman"/>
                <w:color w:val="000000"/>
                <w:szCs w:val="19"/>
              </w:rPr>
            </w:pPr>
            <w:r>
              <w:rPr>
                <w:rFonts w:ascii="Times New Roman" w:hAnsi="Times New Roman"/>
                <w:color w:val="000000"/>
                <w:szCs w:val="19"/>
              </w:rPr>
              <mc:AlternateContent>
                <mc:Choice Requires="wps">
                  <w:drawing>
                    <wp:anchor behindDoc="0" distT="0" distB="19050" distL="0" distR="19050" simplePos="0" locked="0" layoutInCell="0" allowOverlap="1" relativeHeight="52" wp14:anchorId="7F621684">
                      <wp:simplePos x="0" y="0"/>
                      <wp:positionH relativeFrom="column">
                        <wp:posOffset>3810</wp:posOffset>
                      </wp:positionH>
                      <wp:positionV relativeFrom="paragraph">
                        <wp:posOffset>208915</wp:posOffset>
                      </wp:positionV>
                      <wp:extent cx="3790950" cy="0"/>
                      <wp:effectExtent l="3175" t="3810" r="3810" b="3810"/>
                      <wp:wrapNone/>
                      <wp:docPr id="32"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16.45pt" to="298.75pt,16.45pt" ID="Rak 5" stroked="t" o:allowincell="f" style="position:absolute" wp14:anchorId="7F621684">
                      <v:stroke color="black" weight="6480" joinstyle="round" endcap="flat"/>
                      <v:fill o:detectmouseclick="t" on="false"/>
                      <w10:wrap type="none"/>
                    </v:line>
                  </w:pict>
                </mc:Fallback>
              </mc:AlternateContent>
            </w:r>
          </w:p>
        </w:tc>
        <w:tc>
          <w:tcPr>
            <w:tcW w:w="2240" w:type="dxa"/>
            <w:gridSpan w:val="3"/>
            <w:tcBorders/>
          </w:tcPr>
          <w:p>
            <w:pPr>
              <w:pStyle w:val="Normal"/>
              <w:widowControl w:val="false"/>
              <w:spacing w:before="0" w:after="200"/>
              <w:rPr>
                <w:rFonts w:ascii="Times New Roman" w:hAnsi="Times New Roman"/>
                <w:szCs w:val="19"/>
              </w:rPr>
            </w:pPr>
            <w:r>
              <w:rPr>
                <w:rFonts w:ascii="Times New Roman" w:hAnsi="Times New Roman"/>
                <w:szCs w:val="19"/>
              </w:rPr>
            </w:r>
          </w:p>
        </w:tc>
        <w:tc>
          <w:tcPr>
            <w:tcW w:w="2104" w:type="dxa"/>
            <w:tcBorders/>
          </w:tcPr>
          <w:p>
            <w:pPr>
              <w:pStyle w:val="Normal"/>
              <w:widowControl w:val="false"/>
              <w:spacing w:before="0" w:after="140"/>
              <w:jc w:val="right"/>
              <w:rPr>
                <w:rFonts w:ascii="Times New Roman" w:hAnsi="Times New Roman"/>
                <w:i/>
                <w:i/>
                <w:sz w:val="20"/>
              </w:rPr>
            </w:pPr>
            <w:r>
              <w:rPr>
                <w:rFonts w:ascii="Times New Roman" w:hAnsi="Times New Roman"/>
                <w:i/>
                <w:sz w:val="20"/>
              </w:rPr>
              <w:t>Bilaga</w:t>
            </w:r>
          </w:p>
        </w:tc>
      </w:tr>
      <w:tr>
        <w:trPr/>
        <w:tc>
          <w:tcPr>
            <w:tcW w:w="4076" w:type="dxa"/>
            <w:gridSpan w:val="4"/>
            <w:tcBorders/>
          </w:tcPr>
          <w:p>
            <w:pPr>
              <w:pStyle w:val="Normal"/>
              <w:widowControl w:val="false"/>
              <w:spacing w:lineRule="auto" w:line="240" w:before="0" w:after="0"/>
              <w:rPr>
                <w:rFonts w:ascii="Times New Roman" w:hAnsi="Times New Roman"/>
                <w:sz w:val="20"/>
              </w:rPr>
            </w:pPr>
            <w:r>
              <w:rPr>
                <w:rFonts w:ascii="Times New Roman" w:hAnsi="Times New Roman"/>
                <w:sz w:val="20"/>
              </w:rPr>
              <w:t>Immunitet och/eller privilegier gäller för följande</w:t>
            </w:r>
          </w:p>
        </w:tc>
        <w:tc>
          <w:tcPr>
            <w:tcW w:w="2104"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t>Tillämplig internationell överens</w:t>
              <w:softHyphen/>
              <w:t>kommelse</w:t>
            </w:r>
          </w:p>
        </w:tc>
      </w:tr>
      <w:tr>
        <w:trPr/>
        <w:tc>
          <w:tcPr>
            <w:tcW w:w="6180" w:type="dxa"/>
            <w:gridSpan w:val="5"/>
            <w:tcBorders/>
          </w:tcPr>
          <w:p>
            <w:pPr>
              <w:pStyle w:val="Normal"/>
              <w:widowControl w:val="false"/>
              <w:tabs>
                <w:tab w:val="clear" w:pos="1304"/>
                <w:tab w:val="left" w:pos="1985" w:leader="none"/>
                <w:tab w:val="left" w:pos="3969" w:leader="none"/>
              </w:tabs>
              <w:spacing w:before="80" w:after="140"/>
              <w:rPr>
                <w:rFonts w:ascii="Times New Roman" w:hAnsi="Times New Roman"/>
                <w:sz w:val="20"/>
              </w:rPr>
            </w:pPr>
            <w:r>
              <mc:AlternateContent>
                <mc:Choice Requires="wps">
                  <w:drawing>
                    <wp:anchor behindDoc="0" distT="0" distB="19050" distL="0" distR="9525" simplePos="0" locked="0" layoutInCell="0" allowOverlap="1" relativeHeight="54" wp14:anchorId="0EE66A17">
                      <wp:simplePos x="0" y="0"/>
                      <wp:positionH relativeFrom="column">
                        <wp:posOffset>3810</wp:posOffset>
                      </wp:positionH>
                      <wp:positionV relativeFrom="paragraph">
                        <wp:posOffset>53340</wp:posOffset>
                      </wp:positionV>
                      <wp:extent cx="2409825" cy="0"/>
                      <wp:effectExtent l="3175" t="3810" r="3175" b="3810"/>
                      <wp:wrapNone/>
                      <wp:docPr id="33" name="Rak 6"/>
                      <a:graphic xmlns:a="http://schemas.openxmlformats.org/drawingml/2006/main">
                        <a:graphicData uri="http://schemas.microsoft.com/office/word/2010/wordprocessingShape">
                          <wps:wsp>
                            <wps:cNvSpPr/>
                            <wps:spPr>
                              <a:xfrm>
                                <a:off x="0" y="0"/>
                                <a:ext cx="240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4.2pt" to="190pt,4.2pt" ID="Rak 6" stroked="t" o:allowincell="f" style="position:absolute" wp14:anchorId="0EE66A17">
                      <v:stroke color="black" weight="64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7" wp14:anchorId="2DB009E6">
                      <wp:simplePos x="0" y="0"/>
                      <wp:positionH relativeFrom="column">
                        <wp:posOffset>3810</wp:posOffset>
                      </wp:positionH>
                      <wp:positionV relativeFrom="paragraph">
                        <wp:posOffset>257175</wp:posOffset>
                      </wp:positionV>
                      <wp:extent cx="3790950" cy="0"/>
                      <wp:effectExtent l="3175" t="3810" r="3810" b="3810"/>
                      <wp:wrapNone/>
                      <wp:docPr id="34"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20.25pt" to="298.75pt,20.25pt" ID="Rak 5" stroked="t" o:allowincell="f" style="position:absolute" wp14:anchorId="2DB009E6">
                      <v:stroke color="black" weight="6480" joinstyle="round" endcap="flat"/>
                      <v:fill o:detectmouseclick="t" on="false"/>
                      <w10:wrap type="none"/>
                    </v:line>
                  </w:pict>
                </mc:Fallback>
              </mc:AlternateContent>
            </w:r>
            <w:r>
              <w:rPr>
                <w:rFonts w:ascii="Times New Roman" w:hAnsi="Times New Roman"/>
                <w:sz w:val="20"/>
              </w:rPr>
              <w:t>Internationella organ</w:t>
              <w:tab/>
              <w:t>Fysiska personer</w:t>
              <w:tab/>
              <w:t xml:space="preserve"> </w:t>
            </w:r>
          </w:p>
          <w:p>
            <w:pPr>
              <w:pStyle w:val="Normal"/>
              <w:widowControl w:val="false"/>
              <w:tabs>
                <w:tab w:val="clear" w:pos="1304"/>
                <w:tab w:val="left" w:pos="4111" w:leader="none"/>
              </w:tabs>
              <w:spacing w:before="80" w:after="140"/>
              <w:rPr>
                <w:rFonts w:ascii="Times New Roman" w:hAnsi="Times New Roman"/>
                <w:sz w:val="20"/>
              </w:rPr>
            </w:pPr>
            <w:r>
              <w:rPr>
                <w:rFonts w:ascii="Times New Roman" w:hAnsi="Times New Roman"/>
                <w:sz w:val="20"/>
              </w:rPr>
              <w:t xml:space="preserve">_ _ _ _ _ _ _ _ _ _ _ _ _ _ _ _ _ _ _ _ _ _ _ _ _ _ _ _ _ _ _ _ _ _ _ _ _ _ _ _ </w:t>
            </w:r>
          </w:p>
        </w:tc>
      </w:tr>
      <w:tr>
        <w:trPr/>
        <w:tc>
          <w:tcPr>
            <w:tcW w:w="1951" w:type="dxa"/>
            <w:gridSpan w:val="2"/>
            <w:tcBorders/>
            <w:shd w:color="auto" w:fill="auto" w:val="clear"/>
          </w:tcPr>
          <w:p>
            <w:pPr>
              <w:pStyle w:val="Normal"/>
              <w:widowControl w:val="false"/>
              <w:spacing w:lineRule="auto" w:line="240" w:before="0" w:after="0"/>
              <w:rPr>
                <w:rFonts w:ascii="Times New Roman" w:hAnsi="Times New Roman"/>
                <w:sz w:val="20"/>
              </w:rPr>
            </w:pPr>
            <w:r>
              <w:rPr>
                <w:rFonts w:ascii="Times New Roman" w:hAnsi="Times New Roman"/>
                <w:sz w:val="20"/>
              </w:rPr>
              <w:t>78. Den internationella fonden för farliga och skadliga ämnen</w:t>
            </w:r>
          </w:p>
          <w:p>
            <w:pPr>
              <w:pStyle w:val="Normal"/>
              <w:widowControl w:val="false"/>
              <w:spacing w:lineRule="auto" w:line="240" w:before="0" w:after="0"/>
              <w:rPr>
                <w:rFonts w:ascii="Times New Roman" w:hAnsi="Times New Roman"/>
                <w:i/>
                <w:i/>
                <w:sz w:val="20"/>
              </w:rPr>
            </w:pPr>
            <w:r>
              <w:rPr>
                <w:rFonts w:ascii="Times New Roman" w:hAnsi="Times New Roman"/>
                <w:i/>
                <w:sz w:val="20"/>
              </w:rPr>
            </w:r>
          </w:p>
          <w:p>
            <w:pPr>
              <w:pStyle w:val="Normal"/>
              <w:widowControl w:val="false"/>
              <w:spacing w:lineRule="auto" w:line="240" w:before="0" w:after="0"/>
              <w:rPr>
                <w:rFonts w:ascii="Times New Roman" w:hAnsi="Times New Roman"/>
                <w:i/>
                <w:i/>
                <w:sz w:val="20"/>
              </w:rPr>
            </w:pPr>
            <w:r>
              <w:rPr>
                <w:rFonts w:ascii="Times New Roman" w:hAnsi="Times New Roman"/>
                <w:i/>
                <w:sz w:val="20"/>
              </w:rPr>
            </w:r>
          </w:p>
          <w:p>
            <w:pPr>
              <w:pStyle w:val="Normal"/>
              <w:widowControl w:val="false"/>
              <w:spacing w:lineRule="auto" w:line="240" w:before="0" w:after="0"/>
              <w:rPr>
                <w:rFonts w:ascii="Times New Roman" w:hAnsi="Times New Roman"/>
                <w:i/>
                <w:i/>
                <w:sz w:val="20"/>
              </w:rPr>
            </w:pPr>
            <w:r>
              <w:rPr>
                <w:rFonts w:ascii="Times New Roman" w:hAnsi="Times New Roman"/>
                <w:i/>
                <w:sz w:val="20"/>
              </w:rPr>
            </w:r>
          </w:p>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1985" w:type="dxa"/>
            <w:tcBorders/>
            <w:shd w:color="auto" w:fill="auto" w:val="clear"/>
          </w:tcPr>
          <w:p>
            <w:pPr>
              <w:pStyle w:val="Normal"/>
              <w:widowControl w:val="false"/>
              <w:spacing w:lineRule="auto" w:line="240" w:before="0" w:after="0"/>
              <w:rPr>
                <w:rFonts w:ascii="Times New Roman" w:hAnsi="Times New Roman"/>
                <w:i/>
                <w:i/>
                <w:sz w:val="20"/>
              </w:rPr>
            </w:pPr>
            <w:r>
              <w:rPr>
                <w:rFonts w:ascii="Times New Roman" w:hAnsi="Times New Roman"/>
                <w:i/>
                <w:sz w:val="20"/>
              </w:rPr>
            </w:r>
          </w:p>
        </w:tc>
        <w:tc>
          <w:tcPr>
            <w:tcW w:w="2244" w:type="dxa"/>
            <w:gridSpan w:val="2"/>
            <w:tcBorders/>
            <w:shd w:color="auto" w:fill="auto" w:val="clear"/>
          </w:tcPr>
          <w:p>
            <w:pPr>
              <w:pStyle w:val="Normal"/>
              <w:widowControl w:val="false"/>
              <w:spacing w:lineRule="auto" w:line="240" w:before="0" w:after="0"/>
              <w:rPr>
                <w:rFonts w:ascii="Times New Roman" w:hAnsi="Times New Roman"/>
                <w:i/>
                <w:i/>
                <w:sz w:val="20"/>
              </w:rPr>
            </w:pPr>
            <w:r>
              <w:rPr>
                <w:rFonts w:ascii="Times New Roman" w:hAnsi="Times New Roman"/>
                <w:sz w:val="20"/>
              </w:rPr>
              <w:t>Konventionen den 30 april 2010 om ansvar och ersättning för skada i samband med sjö-transport av farliga och skadliga ämnen (2010 års HNS-konvention)</w:t>
            </w:r>
          </w:p>
        </w:tc>
      </w:tr>
      <w:tr>
        <w:trPr/>
        <w:tc>
          <w:tcPr>
            <w:tcW w:w="6180" w:type="dxa"/>
            <w:gridSpan w:val="5"/>
            <w:tcBorders/>
            <w:shd w:color="auto" w:fill="auto" w:val="clear"/>
          </w:tcPr>
          <w:p>
            <w:pPr>
              <w:pStyle w:val="Normal"/>
              <w:widowControl w:val="false"/>
              <w:spacing w:lineRule="auto" w:line="240" w:before="0" w:after="0"/>
              <w:rPr>
                <w:rFonts w:ascii="Times New Roman" w:hAnsi="Times New Roman"/>
                <w:sz w:val="20"/>
              </w:rPr>
            </w:pPr>
            <w:r>
              <w:rPr>
                <w:rFonts w:ascii="Times New Roman" w:hAnsi="Times New Roman"/>
                <w:sz w:val="20"/>
              </w:rPr>
              <w:t>_ _ _ __ _ _ _ _ _ _ _ _ _ _ _ _ _ _ _ _ _ _ _ _ _ _ _ _ _ _ _ _ _ _ _ _ _ _ _ _</w:t>
            </w:r>
          </w:p>
        </w:tc>
      </w:tr>
    </w:tbl>
    <w:p>
      <w:pPr>
        <w:pStyle w:val="TextBodyIndent"/>
        <w:rPr>
          <w:rFonts w:eastAsia="Calibri" w:cs="" w:cstheme="minorBidi" w:eastAsiaTheme="minorHAnsi"/>
          <w:sz w:val="26"/>
          <w:szCs w:val="22"/>
        </w:rPr>
      </w:pPr>
      <w:r>
        <w:rPr>
          <w:rFonts w:eastAsia="Calibri" w:cs="" w:cstheme="minorBidi" w:eastAsiaTheme="minorHAnsi"/>
          <w:sz w:val="26"/>
          <w:szCs w:val="22"/>
        </w:rPr>
      </w:r>
      <w:r>
        <w:br w:type="page"/>
      </w:r>
    </w:p>
    <w:p>
      <w:pPr>
        <w:pStyle w:val="Heading1"/>
        <w:numPr>
          <w:ilvl w:val="0"/>
          <w:numId w:val="3"/>
        </w:numPr>
        <w:spacing w:before="0" w:after="240"/>
        <w:rPr/>
      </w:pPr>
      <w:bookmarkStart w:id="15" w:name="_Toc521071291"/>
      <w:bookmarkStart w:id="16" w:name="_Toc26514914"/>
      <w:bookmarkStart w:id="17" w:name="_Toc20835250"/>
      <w:bookmarkEnd w:id="15"/>
      <w:r>
        <w:rPr/>
        <w:t>Ärendet och dess beredning</w:t>
      </w:r>
      <w:bookmarkEnd w:id="16"/>
      <w:bookmarkEnd w:id="17"/>
    </w:p>
    <w:p>
      <w:pPr>
        <w:pStyle w:val="TextBody"/>
        <w:rPr/>
      </w:pPr>
      <w:bookmarkStart w:id="18" w:name="_Toc521315262"/>
      <w:bookmarkStart w:id="19" w:name="_Toc521071292"/>
      <w:bookmarkStart w:id="20" w:name="_Toc20835251"/>
      <w:bookmarkEnd w:id="18"/>
      <w:bookmarkEnd w:id="19"/>
      <w:r>
        <w:rPr/>
        <w:t>Regeringen föreslog den 6 mars 1953 att Sveriges skulle delta i samarbetet inom den europeiska organisationen för kärnforskning (European Or</w:t>
        <w:softHyphen/>
        <w:t>gani</w:t>
        <w:softHyphen/>
        <w:t>zation for Nuclear Research, CERN). Riksdagen beslutade den 6 maj sam</w:t>
        <w:softHyphen/>
        <w:t>ma år i enlighet med förslaget (prop. 1953:127, SU 77, rskr. 167). CERN upp</w:t>
        <w:softHyphen/>
        <w:t>rättades genom en överenskommelse som ingicks den 1 juli 1953. Över</w:t>
        <w:softHyphen/>
        <w:t>enskommelsen ratificerades av Sverige den 18 juni 1954. Kon</w:t>
        <w:softHyphen/>
        <w:t>ven</w:t>
        <w:softHyphen/>
        <w:t>tionen trädde i kraft den 29 september 1954. Organisationen vidtar åt</w:t>
        <w:softHyphen/>
        <w:t>gär</w:t>
        <w:softHyphen/>
        <w:t>der för samarbete mellan europeiska stater som är medlemmar i orga</w:t>
        <w:softHyphen/>
        <w:t>nisationen om kärnforskning av rent vetenskaplig och grund</w:t>
        <w:softHyphen/>
        <w:t>läggande karak</w:t>
        <w:softHyphen/>
        <w:t>tär samt annan närliggande forskning. Organisationen vid</w:t>
        <w:softHyphen/>
        <w:t>tar även åt</w:t>
        <w:softHyphen/>
        <w:t>gär</w:t>
        <w:softHyphen/>
        <w:t>der för samarbete med icke-europeiska stater. Dessa har möj</w:t>
        <w:softHyphen/>
        <w:t>lighet att bli associe</w:t>
        <w:softHyphen/>
        <w:t>rade medlemmar till organisationen. Organisationens laborato</w:t>
        <w:softHyphen/>
        <w:t>rium och dess underjordiska partikelaccelerator och undersöknings</w:t>
        <w:softHyphen/>
        <w:t>utrust</w:t>
        <w:softHyphen/>
        <w:t>ning befin</w:t>
        <w:softHyphen/>
        <w:t>ner sig på två staters områden, i Schweiz och Frank</w:t>
        <w:softHyphen/>
        <w:t>rike.</w:t>
      </w:r>
    </w:p>
    <w:p>
      <w:pPr>
        <w:pStyle w:val="TextBodyIndent"/>
        <w:rPr/>
      </w:pPr>
      <w:r>
        <w:rPr/>
        <w:t>Den 18 mars 2004 beslutade CERN:s medlemsstater att upprätta ett pro</w:t>
        <w:softHyphen/>
        <w:t>to</w:t>
        <w:softHyphen/>
        <w:t>koll om immunitet och privilegier (</w:t>
      </w:r>
      <w:r>
        <w:rPr>
          <w:i/>
        </w:rPr>
        <w:t>bilaga 1</w:t>
      </w:r>
      <w:r>
        <w:rPr/>
        <w:t>). Genom protokollet ges CERN den immunitet och de privilegier (undantagsförmåner) som krävs för att säker</w:t>
        <w:softHyphen/>
        <w:t>ställa att organisationen kan fungera effektivt. Protokollet träd</w:t>
        <w:softHyphen/>
        <w:t>de i kraft den 22 februari 2007. Enligt artikel 23.3 i protokollet är det öppet för an</w:t>
        <w:softHyphen/>
        <w:t>slutning för bland andra de stater som är parter i konventionen. Enligt ar</w:t>
        <w:softHyphen/>
        <w:t>tikel 22.2 gäller att inget i protokollet ska förhindra de stater som är parter i protokollet från att ingå andra internationella fördrag med or</w:t>
        <w:softHyphen/>
        <w:t>ganisa</w:t>
        <w:softHyphen/>
        <w:t>tionen, genom vilka bestämmelserna i protokollet kompletteras, ut</w:t>
        <w:softHyphen/>
        <w:t>vidgas eller effektiviseras. Organisationen har bekräftat att inget hindrar att Sve</w:t>
        <w:softHyphen/>
        <w:t xml:space="preserve">rige ansluter sig till protokollet med en reservation. </w:t>
      </w:r>
    </w:p>
    <w:p>
      <w:pPr>
        <w:pStyle w:val="TextBodyIndent"/>
        <w:rPr/>
      </w:pPr>
      <w:r>
        <w:rPr/>
        <w:t>Riksdagen godkände den 14 november 2018 förslagen i propositionen Skadeståndsansvar vid sjötransport av farliga och skadliga ämnen (prop. 2017/18:268, bet. 2018/19:CU3, rskr. 2018/19:32). Den ändring av lagen (1976:661) om immunitet och privilegier i vissa fall som föreslogs i den propositionen har ännu inte trätt i kraft varför lagförslagen i denna proposition har utformats med hänsyn till detta.</w:t>
      </w:r>
    </w:p>
    <w:p>
      <w:pPr>
        <w:pStyle w:val="TextBodyIndent"/>
        <w:rPr/>
      </w:pPr>
      <w:r>
        <w:rPr/>
        <w:t>I propositionen lämnas också information om att regeringen avser att agera på ett annat sätt än vad regeringen tidigare har informerat om när det gäl</w:t>
        <w:softHyphen/>
        <w:t>ler säkerhetsområdet vid Esrange och utveckling av värdskapet för European Spallation Source (avsnitt 8 och 9).</w:t>
      </w:r>
    </w:p>
    <w:p>
      <w:pPr>
        <w:pStyle w:val="TextBodyIndent"/>
        <w:rPr/>
      </w:pPr>
      <w:r>
        <w:rPr/>
        <w:t>Ett utkast till proposition har underhand beretts med Big Science Sweden, Skatteverket, Verket för innovationssystem och Vetenskapsrådet.</w:t>
      </w:r>
    </w:p>
    <w:p>
      <w:pPr>
        <w:pStyle w:val="Rubrik5utannumrering"/>
        <w:rPr/>
      </w:pPr>
      <w:r>
        <w:rPr/>
        <w:t>Lagrådet</w:t>
      </w:r>
    </w:p>
    <w:p>
      <w:pPr>
        <w:pStyle w:val="TextBodyIndent"/>
        <w:ind w:hanging="0"/>
        <w:rPr/>
      </w:pPr>
      <w:r>
        <w:rPr/>
        <w:t>Lagförslaget är författningstekniskt och även i övrigt av sådan beskaffen</w:t>
        <w:softHyphen/>
        <w:t>het att Lagrådets hörande skulle sakna betydelse. Regeringen har därför inte inhämtat Lagrådets yttrande.</w:t>
      </w:r>
    </w:p>
    <w:p>
      <w:pPr>
        <w:pStyle w:val="Heading1"/>
        <w:numPr>
          <w:ilvl w:val="0"/>
          <w:numId w:val="3"/>
        </w:numPr>
        <w:spacing w:before="240" w:after="240"/>
        <w:rPr/>
      </w:pPr>
      <w:bookmarkStart w:id="21" w:name="_Toc20835251"/>
      <w:bookmarkStart w:id="22" w:name="_Toc26514915"/>
      <w:r>
        <w:rPr/>
        <w:t xml:space="preserve">Protokollet om immunitet och privilegier för </w:t>
      </w:r>
      <w:bookmarkEnd w:id="21"/>
      <w:r>
        <w:rPr/>
        <w:t>Europeiska organisationen för kärnforskning</w:t>
      </w:r>
      <w:bookmarkEnd w:id="22"/>
    </w:p>
    <w:p>
      <w:pPr>
        <w:pStyle w:val="Heading2"/>
        <w:numPr>
          <w:ilvl w:val="1"/>
          <w:numId w:val="3"/>
        </w:numPr>
        <w:rPr/>
      </w:pPr>
      <w:bookmarkStart w:id="23" w:name="_Toc26514916"/>
      <w:r>
        <w:rPr/>
        <w:t>Protokollets huvudsakliga innehåll</w:t>
      </w:r>
      <w:bookmarkEnd w:id="23"/>
    </w:p>
    <w:p>
      <w:pPr>
        <w:pStyle w:val="TextBody"/>
        <w:rPr/>
      </w:pPr>
      <w:bookmarkStart w:id="24" w:name="_Hlk18317163"/>
      <w:bookmarkEnd w:id="24"/>
      <w:r>
        <w:rPr/>
        <w:t>Konventionen från 1954 behandlar inte frågan om immunitet och privile</w:t>
        <w:softHyphen/>
        <w:t>gier på annat sätt än att det i artikel IX sägs att det ska avtalas om immu</w:t>
        <w:softHyphen/>
        <w:t>nitet och privile</w:t>
        <w:softHyphen/>
        <w:t>gier för organisationen, dess personal och representanter för medlemsstater genom särskilda överenskommelser mellan organi</w:t>
        <w:softHyphen/>
        <w:t>sa</w:t>
        <w:softHyphen/>
        <w:t>tionen och medlemsstaterna. Det ifrågavarande protokollet är ett sådant arrangemang. Protokollet följer till struktur och innehåll många andra överenskommelser om immunitet och privilegier för internationella orga</w:t>
        <w:softHyphen/>
        <w:t>nisationer.</w:t>
      </w:r>
    </w:p>
    <w:p>
      <w:pPr>
        <w:pStyle w:val="Rubrik5utannumrering"/>
        <w:rPr/>
      </w:pPr>
      <w:r>
        <w:rPr/>
        <w:t>Immunitet och privilegier för organisationen</w:t>
      </w:r>
    </w:p>
    <w:p>
      <w:pPr>
        <w:pStyle w:val="TextBodyIndent"/>
        <w:ind w:hanging="0"/>
        <w:rPr/>
      </w:pPr>
      <w:r>
        <w:rPr/>
        <w:t>Enligt protokollet ges organisationen rättshandlingsförmåga i Sverige (artikel 2). Organisationens jordområden, byggnader och lokaler ska vara okränkbara liksom dess arkiv och dokument (artiklarna 3 och 4) och orga</w:t>
        <w:softHyphen/>
        <w:t>nisationen ska åtnjuta immunitet mot rättsliga åtgärder med vissa få un</w:t>
        <w:softHyphen/>
        <w:t>dantag (artikel 5). Organisationen ska i den utsträckning som anges i pro</w:t>
        <w:softHyphen/>
        <w:t>tokollet befrias från direkta och indirekta skatter, tullar och andra avgifter. Exempelvis ska, när organisationen i sin officiella verksamhet anskaffar eller använder exceptionellt dyra förnödenheter eller tjänster i vilkas pris ingår skatter, tullar eller andra avgifter, den stat som är part i detta proto</w:t>
        <w:softHyphen/>
        <w:t>koll och som uppbär dessa skatter, tullar eller andra avgifter, vidta lämp</w:t>
        <w:softHyphen/>
        <w:t>liga åtgärder för att till organisationen återbetala dessa skatter, tullar och andra avgifter ifall dessa är identifierbara. Vidare ska import och export av varor och förnödenheter som görs i organisationens officiella verksam</w:t>
        <w:softHyphen/>
        <w:t>het eller för dess räkning befrias från samtliga skatter, tullar och andra av</w:t>
        <w:softHyphen/>
        <w:t xml:space="preserve">gifter som förknippas med import och export (artikel 6). </w:t>
      </w:r>
    </w:p>
    <w:p>
      <w:pPr>
        <w:pStyle w:val="Rubrik5utannumrering"/>
        <w:rPr/>
      </w:pPr>
      <w:r>
        <w:rPr/>
        <w:t>Immunitet och privilegier för representanter för stater</w:t>
      </w:r>
    </w:p>
    <w:p>
      <w:pPr>
        <w:pStyle w:val="TextBody"/>
        <w:rPr/>
      </w:pPr>
      <w:r>
        <w:rPr/>
        <w:t>Immunitet och privilegier för avtalsstaternas representanter beviljas för möten som är sammankallade av CERN. Immuniteten omfattar, förutom personen och i vissa fall de medföljande familjemedlemmarna, även arkiv, brevväxling, samtals- och annan kunskapsförmedling samt den straff- och civilrättsliga jurisdiktionen (artikel 9) om inte organisationen särskilt av</w:t>
        <w:softHyphen/>
        <w:t>står från immuniteten (artikel 13).</w:t>
      </w:r>
    </w:p>
    <w:p>
      <w:pPr>
        <w:pStyle w:val="Rubrik5utannumrering"/>
        <w:rPr/>
      </w:pPr>
      <w:r>
        <w:rPr/>
        <w:t>Immunitet och privilegier för organisationens tjänstemän</w:t>
      </w:r>
    </w:p>
    <w:p>
      <w:pPr>
        <w:pStyle w:val="TextBodyIndent"/>
        <w:ind w:hanging="0"/>
        <w:rPr/>
      </w:pPr>
      <w:r>
        <w:rPr/>
        <w:t>Immunitet gäller förutom organisationen även organisationens tjäns</w:t>
        <w:softHyphen/>
        <w:t>te</w:t>
        <w:softHyphen/>
        <w:t>män (artikel 10.1). Dessa åtnjuter också privilegier, bl.a. befrielse från inkomst</w:t>
        <w:softHyphen/>
        <w:t>skatt i sitt hemland förutsatt att organisationen beskattar inkomsterna med in</w:t>
        <w:softHyphen/>
        <w:t>tern skatt (artikel 10.2 b) och befrielse från inreserestrik</w:t>
        <w:softHyphen/>
        <w:t>tioner för egen del och för familjemedlemmar (artikel 10.2 c). General</w:t>
        <w:softHyphen/>
        <w:t>direktören åtnjuter samma immunitet och privilegier som bevil</w:t>
        <w:softHyphen/>
        <w:t>jas diplo</w:t>
        <w:softHyphen/>
        <w:t>matiska representanter i motsvarande ställning (artikel 12). Den immunitet och privilegier som bestäms i artiklarna 9, 10 och 12 i protokollet bevil</w:t>
        <w:softHyphen/>
        <w:t>jas enbart för att säker</w:t>
        <w:softHyphen/>
        <w:t>ställa organisationens verksamhet och självständig</w:t>
        <w:softHyphen/>
        <w:t>het, inte för att till</w:t>
        <w:softHyphen/>
        <w:t xml:space="preserve">godose ifrågavarande personers personliga intressen (artikel 13). </w:t>
      </w:r>
    </w:p>
    <w:p>
      <w:pPr>
        <w:pStyle w:val="Rubrik5utannumrering"/>
        <w:rPr/>
      </w:pPr>
      <w:r>
        <w:rPr/>
        <w:t>Vissa övriga bestämmelser</w:t>
      </w:r>
    </w:p>
    <w:p>
      <w:pPr>
        <w:pStyle w:val="TextBody"/>
        <w:rPr/>
      </w:pPr>
      <w:bookmarkStart w:id="25" w:name="_Toc521315262"/>
      <w:bookmarkStart w:id="26" w:name="_Toc521071292"/>
      <w:bookmarkStart w:id="27" w:name="_Hlk18317163"/>
      <w:bookmarkStart w:id="28" w:name="_Toc521315263"/>
      <w:bookmarkStart w:id="29" w:name="_Toc521071293"/>
      <w:bookmarkStart w:id="30" w:name="_Toc20835252"/>
      <w:bookmarkEnd w:id="25"/>
      <w:bookmarkEnd w:id="26"/>
      <w:bookmarkEnd w:id="27"/>
      <w:bookmarkEnd w:id="28"/>
      <w:bookmarkEnd w:id="29"/>
      <w:r>
        <w:rPr/>
        <w:t>Protokollet innehåller också bestämmelser om samarbete och säkerhet och inrymmer även tvistlösningsmekanismer. Organisationen ska samarbeta med berörda myndigheter för att underlätta rättsskipning och efterlevnad av bestämmelser som rör polisen, folkhälsan, arbetssäkerheten och miljön och för att förhindra missbruk av den immunitet och privilegier som ingår i protokollet (artikel 14). Bestämmelserna i protokollet ska inte inskränka staternas rätt att för sin säkerhets skull genomföra försiktighetsåtgärder (artikel 15). I artiklarna 16–19 återfinns bestämmelser om hur tvister av privat natur, tvister mellan stater som är parter i protokollet och tvister mellan sådana parter och organisationen ska hanteras samt vissa bestäm</w:t>
        <w:softHyphen/>
        <w:t>melser om en internationell skiljedomstol. I artikel 23 anges att protokollet är öppet för anslutning för de stater som är parter i konventionen samt de stater som har ingått ett samarbets- eller associeringsavtal med organisa</w:t>
        <w:softHyphen/>
        <w:t>tionen. Sverige som part i konventionen kan därmed ansluta sig till pro</w:t>
        <w:softHyphen/>
        <w:t>to</w:t>
        <w:softHyphen/>
        <w:t>kollet.</w:t>
      </w:r>
    </w:p>
    <w:p>
      <w:pPr>
        <w:pStyle w:val="Heading2"/>
        <w:numPr>
          <w:ilvl w:val="1"/>
          <w:numId w:val="3"/>
        </w:numPr>
        <w:rPr/>
      </w:pPr>
      <w:bookmarkStart w:id="31" w:name="_Toc20835252"/>
      <w:bookmarkStart w:id="32" w:name="_Toc26514917"/>
      <w:r>
        <w:rPr/>
        <w:t>Det är en nackdel att Sverige inte har anslutit sig till protokollet</w:t>
      </w:r>
      <w:bookmarkEnd w:id="31"/>
      <w:bookmarkEnd w:id="32"/>
    </w:p>
    <w:p>
      <w:pPr>
        <w:pStyle w:val="TextBody"/>
        <w:rPr/>
      </w:pPr>
      <w:bookmarkStart w:id="33" w:name="_Toc521315263"/>
      <w:bookmarkStart w:id="34" w:name="_Toc521071293"/>
      <w:bookmarkStart w:id="35" w:name="_Toc20835253"/>
      <w:bookmarkEnd w:id="33"/>
      <w:bookmarkEnd w:id="34"/>
      <w:r>
        <w:rPr/>
        <w:t>Sverige är det enda medlemsland som inte signerat protokollet om immu</w:t>
        <w:softHyphen/>
        <w:t xml:space="preserve">nitet och privilegier. </w:t>
      </w:r>
    </w:p>
    <w:p>
      <w:pPr>
        <w:pStyle w:val="TextBodyIndent"/>
        <w:rPr/>
      </w:pPr>
      <w:r>
        <w:rPr/>
        <w:t>CERN har en budget om ca 1,3 miljarder schweizerfranc per år. Sveriges bidrag till denna uppgår 2019 till 298 miljoner kro</w:t>
        <w:softHyphen/>
        <w:t>nor, vilket motsvarar 2,66 procent av de samlade bidragen. Mer än hälften av budgeten använder CERN för inköp av material och tjänster från främst medlemsländerna. Inköpen från Sverige motsvarar ca 0,7 procent av organisationens totala inköp vilket gör att Sverige anses av CERN som ett mycket dåligt balan</w:t>
        <w:softHyphen/>
        <w:t>serat land (very poorly balanced country). Vid import av varor och tjäns</w:t>
        <w:softHyphen/>
        <w:t>ter tillämpar CERN principen om att välja produkter från de företag som er</w:t>
        <w:softHyphen/>
        <w:t>bjuder lägst pris.</w:t>
      </w:r>
    </w:p>
    <w:p>
      <w:pPr>
        <w:pStyle w:val="TextBodyIndent"/>
        <w:rPr/>
      </w:pPr>
      <w:r>
        <w:rPr/>
        <w:t>Även andelen svensk personal vid CERN är lägre än den svenska an</w:t>
        <w:softHyphen/>
        <w:t>delen av medlemsavgiften. Den andel av personalen som kommer från Sverige uppgår till mindre än 1 procent. En bidragande orsak till detta är att det medför en ekonomisk risk och kan innebära ökade kost</w:t>
        <w:softHyphen/>
        <w:t>nader för orga</w:t>
        <w:softHyphen/>
        <w:t>nisationen att anställa personer från Sverige. Den s.k. ettårs</w:t>
        <w:softHyphen/>
        <w:t>regeln i svensk skattelagstiftning innebär att om en vistelse utomlands under en anställ</w:t>
        <w:softHyphen/>
        <w:t>ning varar i minst ett år i samma land, är man under vissa förutsätt</w:t>
        <w:softHyphen/>
        <w:t>ningar inte skattskyldig för inkomsten även om denna inte beskattas i verk</w:t>
        <w:softHyphen/>
        <w:t>sam</w:t>
        <w:softHyphen/>
        <w:t>hetslandet (3 kap. 9 § andra stycket inkomstskattelagen [1999:1229]). Regeln är dock inte tillämplig på personer som väljer att återvända till Sve</w:t>
        <w:softHyphen/>
        <w:t>rige efter kortare tid än ett år. Då ett återvändande inte alltid kan förutses är det alltså svårt att i förväg bedöma skattskyldigheten. CERN har en prin</w:t>
        <w:softHyphen/>
        <w:t>cip om att alla anställda ska behandlas lika, vilket för CERN:s del innebär att organisationen ersätter den anställde för sådan svensk inkomstskatt som tas ut på ersättningen från CERN. An</w:t>
        <w:softHyphen/>
        <w:t>ställning av svensk personal kan där</w:t>
        <w:softHyphen/>
        <w:t>med innebära en högre kostnad för CERN jämfört med anställning av per</w:t>
        <w:softHyphen/>
        <w:t>sonal från andra medlemsländer. Vid ett anställningsförfarande där flera personer konkurrerar om en anställning kan detta vara ett argument mot att anställa någon som är skatt</w:t>
        <w:softHyphen/>
        <w:t xml:space="preserve">skyldig i Sverige. </w:t>
      </w:r>
    </w:p>
    <w:p>
      <w:pPr>
        <w:pStyle w:val="Heading2"/>
        <w:numPr>
          <w:ilvl w:val="1"/>
          <w:numId w:val="3"/>
        </w:numPr>
        <w:rPr/>
      </w:pPr>
      <w:bookmarkStart w:id="36" w:name="_Toc20835253"/>
      <w:bookmarkStart w:id="37" w:name="_Toc26514918"/>
      <w:r>
        <w:rPr/>
        <w:t>Godkännande av protokollet</w:t>
      </w:r>
      <w:bookmarkEnd w:id="36"/>
      <w:bookmarkEnd w:id="37"/>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Riksdagen godkänner protokollet om privilegier och immunitet för Europeiska organisationen för kärnforskning (</w:t>
      </w:r>
      <w:r>
        <w:rPr>
          <w:i/>
        </w:rPr>
        <w:t>bilaga 1</w:t>
      </w:r>
      <w:r>
        <w:rPr/>
        <w:t>) med en reservation som innebär att löner och förmåner som lämnas av organisationen till svenska medborgare och personer bosatta i Sverige ska vara befriade från svensk inkomstbeskattning endast i den utsträckning som medges av svensk skattelag</w:t>
        <w:softHyphen/>
        <w:t>stiftning (</w:t>
      </w:r>
      <w:r>
        <w:rPr>
          <w:i/>
        </w:rPr>
        <w:t>bilaga 2</w:t>
      </w:r>
      <w:r>
        <w:rPr/>
        <w:t>).</w:t>
      </w:r>
    </w:p>
    <w:p>
      <w:pPr>
        <w:pStyle w:val="TextBodyIndent"/>
        <w:rPr/>
      </w:pPr>
      <w:r>
        <w:rPr/>
      </w:r>
    </w:p>
    <w:p>
      <w:pPr>
        <w:pStyle w:val="TextBodyIndent"/>
        <w:rPr/>
      </w:pPr>
      <w:r>
        <w:rPr>
          <w:b/>
        </w:rPr>
        <w:t>Skälen för regeringens förslag</w:t>
      </w:r>
      <w:r>
        <w:rPr/>
        <w:t>: Sverige har inte anslutit sig till proto</w:t>
        <w:softHyphen/>
        <w:t>kollet eftersom Sveriges inställning, när det gäller skatteprivi</w:t>
        <w:softHyphen/>
        <w:t>le</w:t>
        <w:softHyphen/>
        <w:t>gier för an</w:t>
        <w:softHyphen/>
        <w:t>ställda vid internationella organisationer, hittills har varit att per</w:t>
        <w:softHyphen/>
        <w:t>soner som är obe</w:t>
        <w:softHyphen/>
        <w:t>gränsat skattskyldiga i Sverige inte ska medges undantag från beskattning. Detta i syfte att generellt sett bevara breda skattebaser och undvika ett mer komplicerat skatte</w:t>
        <w:softHyphen/>
        <w:t>system med många spe</w:t>
        <w:softHyphen/>
        <w:t>cialregler. Regeringen ser ingen anledning att ändra den bedömningen. Sverige bör således inte ansluta sig till protokollet i den del som avser be</w:t>
        <w:softHyphen/>
        <w:t>skattning av löner och löneförmåner som betalas ut till organisationens tjänstemän, artikel 10.2 b i. Om Sve</w:t>
        <w:softHyphen/>
        <w:t>rige ska godkänna protokollet bör det därför göras med en reservation från svensk sida. Reservationen bör då utformas så att den innebär att löner och löneförmåner som betalas av or</w:t>
        <w:softHyphen/>
        <w:t>ganisationen till svenska medborgare eller personer bosatta i Sverige ska vara befriade från svensk inkomstskatt endast i den utsträckning som svensk skattelagstift</w:t>
        <w:softHyphen/>
        <w:t>ning medger det (</w:t>
      </w:r>
      <w:r>
        <w:rPr>
          <w:i/>
        </w:rPr>
        <w:t>bilaga 2)</w:t>
      </w:r>
      <w:r>
        <w:rPr/>
        <w:t>. På så sätt påverkas inte Sveriges möjligheter att beskatta löner och förmåner från CERN till svenska medborgare och personer bosatta i Sverige. Med svensk inkomst</w:t>
        <w:softHyphen/>
        <w:t>skatt avses såväl kommu</w:t>
        <w:softHyphen/>
        <w:t>nal som statlig inkomstskatt. I nuläget (2019) be</w:t>
        <w:softHyphen/>
        <w:t>tyder det att en person som efter att ha anställts vid CERN återvänder till Sverige inom ett år kan komma att be</w:t>
        <w:softHyphen/>
        <w:t>skattas i Sve</w:t>
        <w:softHyphen/>
        <w:t>rige, eftersom den s.k. ettårsregeln inte kan til</w:t>
        <w:softHyphen/>
        <w:t>lämpas i dessa fall.</w:t>
      </w:r>
    </w:p>
    <w:p>
      <w:pPr>
        <w:pStyle w:val="TextBodyIndent"/>
        <w:rPr/>
      </w:pPr>
      <w:r>
        <w:rPr/>
        <w:t>CERN har påpekat att en reservation skulle kunna innebära en ekono</w:t>
        <w:softHyphen/>
        <w:t>misk fördel för Sverige på bekostnad av andra medlemsstater med hänvis</w:t>
        <w:softHyphen/>
        <w:t>ning till CERN:s prin</w:t>
        <w:softHyphen/>
        <w:t>cip om att alla anställda ska behandlas lika. Principen får till konsekvens att organisationen måste ersätta den anställde för den svenska inkomstskatten samtidigt som skatten tillfaller svenska staten.</w:t>
      </w:r>
    </w:p>
    <w:p>
      <w:pPr>
        <w:pStyle w:val="TextBodyIndent"/>
        <w:rPr/>
      </w:pPr>
      <w:r>
        <w:rPr/>
        <w:t>Avsikten med reservationen är, som nämns, bl.a. att undvika ett skatte</w:t>
        <w:softHyphen/>
        <w:t>system med många specialregler, inte att ge Sverige ekonomiska fördelar. Det förs därför diskussioner med CERN om möjligheten att ingå en över</w:t>
        <w:softHyphen/>
        <w:t>ens</w:t>
        <w:softHyphen/>
        <w:t>kommelse om att Sverige ersätter CERN för de kost</w:t>
        <w:softHyphen/>
        <w:t>nader or</w:t>
        <w:softHyphen/>
        <w:t>ganisa</w:t>
        <w:softHyphen/>
        <w:t>tionen kan få till följd av reservationen. Genom att ersätta CERN för de kostnader orga</w:t>
        <w:softHyphen/>
        <w:t>ni</w:t>
        <w:softHyphen/>
        <w:t>sationen kan få till följd av den svenska reservationen på</w:t>
        <w:softHyphen/>
        <w:t>verkas inte den svenska skattebasen. Sverige kan däremot an</w:t>
        <w:softHyphen/>
        <w:t>sluta sig till protokollet i dess övriga delar.</w:t>
      </w:r>
    </w:p>
    <w:p>
      <w:pPr>
        <w:pStyle w:val="TextBodyIndent"/>
        <w:rPr/>
      </w:pPr>
      <w:r>
        <w:rPr/>
        <w:t>Det är viktigt att Sverige utöver det vetenskapliga utbytet även kan dra nytta av de möjligheter som ett medlemskap ger att exportera utrustning och tjänster till organisationen. Affärer med CERN har även en större be</w:t>
        <w:softHyphen/>
        <w:t>tydelse än enbart försäljning av produkter eller tjänster. CERN utvecklar och bygger utrustning som aldrig tidigare byggts. Utvecklingen av dess acceleratorer och detektorer innebär en högteknologisk upphandling som ger de företag som levererar till CERN möjlighet att i samverkan med CERN utveckla ny teknik. Samarbete med CERN är därför inte endast en fråga om intäkter utan även möjligheter för svenska företag att utveckla produk</w:t>
        <w:softHyphen/>
        <w:t>ter och tjänster för andra marknader. Vidare är CERN en hög</w:t>
        <w:softHyphen/>
        <w:t>tek</w:t>
        <w:softHyphen/>
        <w:t xml:space="preserve">nologisk arbetsplats som anställer såväl forskare vid anläggningen som tekniker och ingenjörer. Detta ger unika möjligheter till erfarenhetsutbyte och lärande. </w:t>
      </w:r>
    </w:p>
    <w:p>
      <w:pPr>
        <w:pStyle w:val="TextBodyIndent"/>
        <w:rPr/>
      </w:pPr>
      <w:r>
        <w:rPr/>
        <w:t>I syfte att öka det svenska utbytet av export till organisationen har Verket för innovationssystem inrättat en funktion, Big Science Sweden, som ar</w:t>
        <w:softHyphen/>
        <w:t>betar med att öka intresset bland svenska företag att delta i de upphand</w:t>
        <w:softHyphen/>
        <w:t>lingar som CERN gör. Dess arbete kommer att underlättas om Sverige godkänner protokollet.</w:t>
      </w:r>
    </w:p>
    <w:p>
      <w:pPr>
        <w:pStyle w:val="Heading2"/>
        <w:numPr>
          <w:ilvl w:val="1"/>
          <w:numId w:val="3"/>
        </w:numPr>
        <w:rPr/>
      </w:pPr>
      <w:bookmarkStart w:id="38" w:name="_Toc521315264"/>
      <w:bookmarkStart w:id="39" w:name="_Toc521071294"/>
      <w:bookmarkStart w:id="40" w:name="_Toc26514919"/>
      <w:bookmarkStart w:id="41" w:name="_Toc20835254"/>
      <w:bookmarkEnd w:id="38"/>
      <w:bookmarkEnd w:id="39"/>
      <w:r>
        <w:rPr/>
        <w:t>Lagförslaget</w:t>
      </w:r>
      <w:bookmarkEnd w:id="40"/>
      <w:bookmarkEnd w:id="4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en om immunitet och privilegier i vissa fall ska änd</w:t>
        <w:softHyphen/>
        <w:t>ras så att den omfattar Europeiska organisationen för kärnforskning (CERN) i enlighet med protokollet av den 18 mars 2004 om privilegier och immunitet för Europeiska organisationen för kärnforskning med en reservation som innebär att löner och löneförmåner som betalas av orga</w:t>
        <w:softHyphen/>
        <w:t>nisationen till svenska medborgare och personer bosatta i Sverige ska vara befriade från svensk inkomstbeskattning endast i den utsträckning som medges av svensk skattelagstiftning (</w:t>
      </w:r>
      <w:r>
        <w:rPr>
          <w:i/>
        </w:rPr>
        <w:t>bilaga 2</w:t>
      </w:r>
      <w:r>
        <w:rPr/>
        <w:t>).</w:t>
      </w:r>
    </w:p>
    <w:p>
      <w:pPr>
        <w:pStyle w:val="TextBody"/>
        <w:rPr/>
      </w:pPr>
      <w:r>
        <w:rPr/>
      </w:r>
    </w:p>
    <w:p>
      <w:pPr>
        <w:pStyle w:val="TextBodyIndent"/>
        <w:rPr/>
      </w:pPr>
      <w:bookmarkStart w:id="42" w:name="_Toc20835255"/>
      <w:r>
        <w:rPr>
          <w:b/>
        </w:rPr>
        <w:t>Skälen för regeringens förslag:</w:t>
      </w:r>
      <w:r>
        <w:rPr/>
        <w:t xml:space="preserve"> För att protokollets be</w:t>
        <w:softHyphen/>
        <w:t>stämmelser om immunitet och privilegier ska bli gällande i Sverige måste de införlivas med svensk rätt. Frågor om immunitet och privilegier för internationella organ och personer med anknytning till sådana organ regle</w:t>
        <w:softHyphen/>
        <w:t>ras i lagen (1976:661) om immunitet och privilegier i vissa fall. Enligt 4 § i den lagen har vissa i en bilaga till lagen angivna organ och personer med anknytning till dessa organ immunitet och privilegier enligt vad som be</w:t>
        <w:softHyphen/>
        <w:t>stämts i en stadga eller ett avtal som är i kraft i förhållande till Sverige. Som ovan angetts åtnjuter enligt protokollet om immunitet och privilegier för Europeiska organisationen för kärnforskning organisationens tjänstemän befrielse från inkomstskatt i sitt hemland förutsatt att organisationen bes</w:t>
        <w:softHyphen/>
        <w:t>kattar in</w:t>
        <w:softHyphen/>
        <w:t>komsterna med in</w:t>
        <w:softHyphen/>
        <w:t>tern skatt (artikel 10.2 b i). Av skäl som angetts ovan bör immu</w:t>
        <w:softHyphen/>
        <w:t>niteten och privile</w:t>
        <w:softHyphen/>
        <w:t>gierna gälla i den utsträckning som framgår av avtalet men med en svensk reservation som innebär, trots det som anges i artikel 10.2 b i, att löner och förmåner som lämnas av organisationen till svenska med</w:t>
        <w:softHyphen/>
        <w:t>bor</w:t>
        <w:softHyphen/>
        <w:t>gare och personer bosatta i Sverige ska vara befriade från svensk inkomst</w:t>
        <w:softHyphen/>
        <w:t>beskattning endast i den utsträckning som medges av svensk skatte</w:t>
        <w:softHyphen/>
        <w:t>lag</w:t>
        <w:softHyphen/>
        <w:t>stift</w:t>
        <w:softHyphen/>
        <w:t>ning (</w:t>
      </w:r>
      <w:r>
        <w:rPr>
          <w:i/>
        </w:rPr>
        <w:t>bilaga 2</w:t>
      </w:r>
      <w:r>
        <w:rPr/>
        <w:t>)</w:t>
      </w:r>
      <w:r>
        <w:rPr>
          <w:i/>
        </w:rPr>
        <w:t xml:space="preserve">. </w:t>
      </w:r>
      <w:r>
        <w:rPr/>
        <w:t>Regeringen föreslår därför att bilagan till lagen om immunitet och privi</w:t>
        <w:softHyphen/>
        <w:t>legier i vissa fall ska kom</w:t>
        <w:softHyphen/>
        <w:t>pletteras så att la</w:t>
        <w:softHyphen/>
        <w:t>gen omfattar CERN i enlighet med proto</w:t>
        <w:softHyphen/>
        <w:t>kollet av den 18 mars 2004 om immunitet och privilegier för Europeiska organisa</w:t>
        <w:softHyphen/>
        <w:t>tionen för kärnforskning med en av Sve</w:t>
        <w:softHyphen/>
        <w:t>rige anmäld reservation.</w:t>
      </w:r>
    </w:p>
    <w:p>
      <w:pPr>
        <w:pStyle w:val="Heading1"/>
        <w:numPr>
          <w:ilvl w:val="0"/>
          <w:numId w:val="3"/>
        </w:numPr>
        <w:rPr/>
      </w:pPr>
      <w:bookmarkStart w:id="43" w:name="_Toc20835255"/>
      <w:bookmarkStart w:id="44" w:name="_Toc26514920"/>
      <w:r>
        <w:rPr/>
        <w:t>Säkerhetsområdet i anslutning till raket</w:t>
        <w:softHyphen/>
        <w:t>skjutfältet Esrange kan komma att ändras</w:t>
      </w:r>
      <w:bookmarkEnd w:id="43"/>
      <w:bookmarkEnd w:id="44"/>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Säkerhetsområdet i anslutning till Svenska rymdaktiebolagets uppskjutningsplats för höjdraketer kan komma att be</w:t>
        <w:softHyphen/>
        <w:t>höva utvidgas utöver vad som angetts i tidigare propositioner.</w:t>
      </w:r>
    </w:p>
    <w:p>
      <w:pPr>
        <w:pStyle w:val="TextBodyIndent"/>
        <w:rPr/>
      </w:pPr>
      <w:r>
        <w:rPr/>
      </w:r>
    </w:p>
    <w:p>
      <w:pPr>
        <w:pStyle w:val="TextBodyIndent"/>
        <w:rPr/>
      </w:pPr>
      <w:r>
        <w:rPr>
          <w:b/>
        </w:rPr>
        <w:t>Skälen för regeringens bedömning:</w:t>
      </w:r>
      <w:r>
        <w:rPr/>
        <w:t xml:space="preserve"> Den geografiska plats som Sven</w:t>
        <w:softHyphen/>
        <w:t>ska rymdaktiebolaget idag bedriver verksamhet på regleras bl.a. via det så kallade Kirunaavtalet (SÖ 1964:13). Detta avtal skrevs ursprung</w:t>
        <w:softHyphen/>
        <w:t>ligen 1964 mellan Sverige och dåvarande organisationen för europeisk rymdforskning (ESRO) med viss omarbetning 1970. Genom avtalet upplät Sverige till organisationen nyttjanderätten till ett markområde i närheten av Kiruna, avsett att användas vid försök med uppskjutningar av höghöjds</w:t>
        <w:softHyphen/>
        <w:t>raketer (Proposition angående Sveriges anslutning till en kon</w:t>
        <w:softHyphen/>
        <w:t>ven</w:t>
        <w:softHyphen/>
        <w:t>tion för upprättande av en Organisation för europeisk rymdforskning m.m., [prop. 1962:85] och Proposition angående anslag för budgetåret 1964/65 till vissa forskningsråd m.m., [prop. 1964:69]). Försöksplatsen be</w:t>
        <w:softHyphen/>
        <w:t>näm</w:t>
        <w:softHyphen/>
        <w:t>ndes Esrange. I av</w:t>
        <w:softHyphen/>
        <w:t>talet finns bestämmelser om att Esrange skulle mot</w:t>
        <w:softHyphen/>
        <w:t>svaras av dels ett bas</w:t>
        <w:softHyphen/>
        <w:t>område att användas som bas för uppskjutning av raketer, dels ett säker</w:t>
        <w:softHyphen/>
        <w:t>hetsområde att användas som nedslagsområde för de delar av raketer som skjutits upp från basområdet. År 1972 upphörde 1964 års avtal mellan ESRO och Sverige att gälla och Sverige övertog ansvaret för Esrange och den fort</w:t>
        <w:softHyphen/>
        <w:t>satta driften där. Driften skulle skötas av ett särskilt bolag för rymdverk</w:t>
        <w:softHyphen/>
        <w:t>samhet (prop. 1972:48). Driften av Esrange sköts idag av Svenska rymd</w:t>
        <w:softHyphen/>
        <w:t>aktie</w:t>
        <w:softHyphen/>
        <w:t>bolaget (bolaget).</w:t>
      </w:r>
    </w:p>
    <w:p>
      <w:pPr>
        <w:pStyle w:val="TextBodyIndent"/>
        <w:rPr/>
      </w:pPr>
      <w:r>
        <w:rPr/>
        <w:t>Genom regeringsbeslut den 30 juni 1972 titulerat ”Säkerhetsföreskrifter för verksamheten vid ESRANGE” (inget diarienummer) beslutades att be</w:t>
        <w:softHyphen/>
        <w:t>stämmelserna om ESRO i 1964 års avtal (avseende bl.a. säkerhetsområdet och säkerhetsföreskrifter) skulle avse bolaget och bestämmel</w:t>
        <w:softHyphen/>
        <w:t>serna om Sverige skulle avse Länsstyrelsen i Norrbottens län. I beslutet angavs att länsstyrelsen har i uppgift att överväga behovet av ändring av bestäm</w:t>
        <w:softHyphen/>
        <w:t>mel</w:t>
        <w:softHyphen/>
        <w:t>serna om säkerhetsområdets omfattning och indelning i s.k. zoner samt av säkerhets</w:t>
        <w:softHyphen/>
        <w:t>föreskrifterna och att om länsstyrelsen finner behov av ändring i dessa av</w:t>
        <w:softHyphen/>
        <w:t>seenden ska länsstyrelsen efter hörande av bolaget och berörda sakägare till regeringen inge de förslag till ändringar som länsstyrelsen finner nöd</w:t>
        <w:softHyphen/>
        <w:t>vändiga. Länsstyrelsen i Norrbottens län har 2018 till regeringen kommit in med förslag till en utvidgning av säkerhetsområdet av hänsyn till den allmänna säkerheten (U2018/02803/F).</w:t>
      </w:r>
    </w:p>
    <w:p>
      <w:pPr>
        <w:pStyle w:val="TextBodyIndent"/>
        <w:rPr/>
      </w:pPr>
      <w:r>
        <w:rPr/>
        <w:t>Som framgår ovan har säkerhetsområdets hittillsvarande omfattning an</w:t>
        <w:softHyphen/>
        <w:t>getts i prop. 1962:85 (s. 15–16 och 32 samt bilagan). Rymden är dock en teknikintensiv bransch under stark utveckling. Av hänsyn till den allmänna säkerheten kan därför säkerhetsområdet i framtiden komma att behöva ut</w:t>
        <w:softHyphen/>
        <w:t>vidgas utöver vad som angetts i tidigare propositioner.</w:t>
      </w:r>
    </w:p>
    <w:p>
      <w:pPr>
        <w:pStyle w:val="Heading1"/>
        <w:numPr>
          <w:ilvl w:val="0"/>
          <w:numId w:val="3"/>
        </w:numPr>
        <w:rPr/>
      </w:pPr>
      <w:bookmarkStart w:id="45" w:name="_Toc26514921"/>
      <w:r>
        <w:rPr/>
        <w:t>Utveckling av värdskapet för European Spallation Source</w:t>
      </w:r>
      <w:bookmarkEnd w:id="45"/>
    </w:p>
    <w:p>
      <w:pPr>
        <w:pStyle w:val="TextBody"/>
        <w:rPr/>
      </w:pPr>
      <w:bookmarkStart w:id="46" w:name="_Toc521315264"/>
      <w:bookmarkStart w:id="47" w:name="_Toc521071294"/>
      <w:bookmarkStart w:id="48" w:name="_Toc20835256"/>
      <w:bookmarkEnd w:id="46"/>
      <w:bookmarkEnd w:id="47"/>
      <w:r>
        <w:rPr/>
        <w:t>I skrivelsen En nationell strategi för ESS och den omgivande kunskaps</w:t>
        <w:softHyphen/>
        <w:t>miljön (skr. 2017/18:262) redovisade regeringen en nationell strategi med övergripande målsättningar för det svenska deltagandet i och värdskapet för den internationella forskningsanläggningen European Spallation Sou</w:t>
        <w:softHyphen/>
        <w:t>rce (ESS), som nu byggs utanför Lund. En av de i skrivelsen redovi</w:t>
        <w:softHyphen/>
        <w:t>sade målsättningarna är att det svenska värdskapet för ESS ska utvecklas utifrån ett helhetsperspektiv i det svenska forsknings- och innovations</w:t>
        <w:softHyphen/>
        <w:t>sys</w:t>
        <w:softHyphen/>
        <w:t>temet. För att uppfylla målsättningen anförde regeringen i skrivelsen att den avser att inrätta ett strategiskt råd. Rådet ska utgöra ett rådgivande organ för regeringen i frågor kring ESS. I det strategiska rådet bör exem</w:t>
        <w:softHyphen/>
        <w:t>pelvis rep</w:t>
        <w:softHyphen/>
        <w:t>resentanter från näringsliv, universitet och högskolor samt forsk</w:t>
        <w:softHyphen/>
        <w:t>nings</w:t>
        <w:softHyphen/>
        <w:t xml:space="preserve">finansiärer ingå. Ledamöterna ska utses av regeringen och rådet ska ledas av en ordförande. Administrativt stöd till det strategiska rådet ska ges av Regeringskansliet (s. 19). Ett sådant råd har ännu inte inrättats. </w:t>
      </w:r>
    </w:p>
    <w:p>
      <w:pPr>
        <w:pStyle w:val="TextBodyIndent"/>
        <w:rPr/>
      </w:pPr>
      <w:r>
        <w:rPr/>
        <w:t>En annan målsättning i den nationella strategin är att stödja ett koordi</w:t>
        <w:softHyphen/>
        <w:t>nerat agerande av svenska aktörer genom en utvecklad nationell samord</w:t>
        <w:softHyphen/>
        <w:t>ning. I skrivelsen aviserades att regeringen avsåg att ge Vetenskapsrådet och Verket för innovationssystem ett gemensamt ansvar för att inrätta ett nationellt ESS-kansli, med ett långsiktigt uppdrag att samordna de svenska insatserna. Kansliets huvudsakliga uppgift bör enligt skrivelsen bl.a. vara att stödja ett koordinerat svenskt agerande och samordning av svenska in</w:t>
        <w:softHyphen/>
        <w:t>satser riktade mot ESS. ESS-kansliet ska vidare bl.a. stödja Regerings</w:t>
        <w:softHyphen/>
        <w:t>kansliet med relevanta underlag, vara en kontaktyta mot lärosäten och for</w:t>
        <w:softHyphen/>
        <w:t xml:space="preserve">skare och regelbundet följa upp och utvärdera ESS. Effekten och nyttan av svenska satsningar bör påvisas och redovisas och eventuella risker ska identifieras. </w:t>
      </w:r>
      <w:bookmarkStart w:id="49" w:name="_Hlk25058336"/>
      <w:r>
        <w:rPr/>
        <w:t xml:space="preserve">ESS-kansliet ska även ansvara för att synliggöra, informera om och kommunicera insatser relaterade till ESS (s. 18). </w:t>
      </w:r>
      <w:bookmarkEnd w:id="49"/>
      <w:r>
        <w:rPr/>
        <w:t>Regeringen har i en</w:t>
        <w:softHyphen/>
        <w:t>lighet med vad som angetts i skrivelsen uppdragit åt Vetenskapsrådet och Verket för innovationssystem att inrätta ett nationellt ESS-kansli (U2019/01625/F).</w:t>
      </w:r>
    </w:p>
    <w:p>
      <w:pPr>
        <w:pStyle w:val="TextBodyIndent"/>
        <w:rPr/>
      </w:pPr>
      <w:r>
        <w:rPr/>
        <w:t>Vetenskapsrådet har nu gett uttryck för ett behov av en rådgivande ex</w:t>
        <w:softHyphen/>
        <w:t xml:space="preserve">pertgrupp med externa parter, som kan </w:t>
      </w:r>
      <w:bookmarkStart w:id="50" w:name="_Hlk24127608"/>
      <w:r>
        <w:rPr/>
        <w:t>stödja myndigheternas arbete med att samordna nationella insatser inom ramen för ESS-kansliet</w:t>
      </w:r>
      <w:bookmarkEnd w:id="50"/>
      <w:r>
        <w:rPr/>
        <w:t>. En sådan grupp kan även bistå Vetenskapsrådet med att utveckla värdskapet för ESS. Regeringen bedömer att det sedan en sådan expertgrupp inrättats inte finns behov av att också inrätta ett strategiskt råd i frågor kring ESS då rege</w:t>
        <w:softHyphen/>
        <w:t>ringen kan inhämta information från myndigheterna genom sed</w:t>
        <w:softHyphen/>
        <w:t>vanliga myndighetskontakter. Regeringen avser således inte att inrätta ett sådant strategiskt råd som aviserats i skrivelsen. Rege</w:t>
        <w:softHyphen/>
        <w:t>ringen avser istället att uppdra åt Vetenskapsrådet att inrätta en rådgivande expertgrupp.</w:t>
      </w:r>
    </w:p>
    <w:p>
      <w:pPr>
        <w:pStyle w:val="Heading1"/>
        <w:numPr>
          <w:ilvl w:val="0"/>
          <w:numId w:val="3"/>
        </w:numPr>
        <w:rPr/>
      </w:pPr>
      <w:bookmarkStart w:id="51" w:name="_Toc20835256"/>
      <w:bookmarkStart w:id="52" w:name="_Toc26514922"/>
      <w:r>
        <w:rPr/>
        <w:t>Ekonomiska konsekvenser</w:t>
      </w:r>
      <w:bookmarkEnd w:id="51"/>
      <w:bookmarkEnd w:id="52"/>
    </w:p>
    <w:p>
      <w:pPr>
        <w:pStyle w:val="TextBody"/>
        <w:rPr/>
      </w:pPr>
      <w:r>
        <w:rPr/>
        <w:t>Om</w:t>
        <w:softHyphen/>
        <w:t>fattningen av svenska försäljningar till CERN är begränsad. Den svenska reservationen avser svensk inkomstbeskattning av löner och löne</w:t>
        <w:softHyphen/>
        <w:t>förmåner från CERN för svenska medborgare och personer bosatta i Sve</w:t>
        <w:softHyphen/>
        <w:t>rige. För att undvika att Sverige får en ekonomisk fördel gentemot organi</w:t>
        <w:softHyphen/>
        <w:t>sationen och andra medlemsländer diskuteras som ovan nämnts att Sverige ersätter CERN för de kostnader som denna reservation kan leda till. Sedan protokollet trädde i kraft 2007 har det inträffat ett fåtal gånger att en svensk anställd valt att återvända till Sverige inom ett år. Kostnaden för organi</w:t>
        <w:softHyphen/>
        <w:t>sationen har sammantaget sedan 2007 uppgått till mindre än en miljon kro</w:t>
        <w:softHyphen/>
        <w:t>nor. Ut</w:t>
        <w:softHyphen/>
        <w:t>över detta har CERN sedan 2011 lånat ut experter till ESS för att bistå i konstruktionen av anläggningen. Kostnaden för organisationen för svensk beskattning av dessa personers inkomster har uppgått till ca 560 000 kro</w:t>
        <w:softHyphen/>
        <w:t xml:space="preserve">nor per år. Det är sannolikt att personal kommer att utlånas på liknande sätt under hela konstruktionsfasen av ESS. </w:t>
      </w:r>
    </w:p>
    <w:p>
      <w:pPr>
        <w:pStyle w:val="TextBodyIndent"/>
        <w:rPr/>
      </w:pPr>
      <w:r>
        <w:rPr/>
        <w:t>Eventuella kostnader för att ersätta CERN ska belasta det under utgifts</w:t>
        <w:softHyphen/>
        <w:t xml:space="preserve">område 16 Utbildning och forskning uppförda anslaget 3:2 </w:t>
      </w:r>
      <w:r>
        <w:rPr>
          <w:i/>
        </w:rPr>
        <w:t>Vetenskaps</w:t>
        <w:softHyphen/>
        <w:t>rå</w:t>
        <w:softHyphen/>
        <w:t xml:space="preserve">det: Avgifter till internationella organisationer. </w:t>
      </w:r>
      <w:r>
        <w:rPr/>
        <w:t>Förslagen i proposi</w:t>
        <w:softHyphen/>
        <w:t>tionen med</w:t>
        <w:softHyphen/>
        <w:t>för inte något behov av ytterligare medel i förhållande till vad som har beslutats i budgetpropositionen för 2019 för detta anslag för 2019 och för vad som har beräknats för 2020</w:t>
      </w:r>
      <w:r>
        <w:rPr>
          <w:color w:val="000000"/>
        </w:rPr>
        <w:t>–2024.</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0"/>
        </w:numPr>
        <w:ind w:left="0"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tbl>
      <w:tblPr>
        <w:tblpPr w:bottomFromText="0" w:horzAnchor="text" w:leftFromText="141" w:rightFromText="141" w:tblpX="0" w:tblpY="450" w:topFromText="0" w:vertAnchor="margin"/>
        <w:tblW w:w="6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4"/>
        <w:gridCol w:w="3005"/>
      </w:tblGrid>
      <w:tr>
        <w:trPr/>
        <w:tc>
          <w:tcPr>
            <w:tcW w:w="3514" w:type="dxa"/>
            <w:tcBorders/>
            <w:shd w:color="auto" w:fill="auto" w:val="clear"/>
          </w:tcPr>
          <w:p>
            <w:pPr>
              <w:pStyle w:val="Rubrik2utannumrering"/>
              <w:widowControl w:val="false"/>
              <w:spacing w:before="0" w:after="240"/>
              <w:rPr>
                <w:sz w:val="30"/>
                <w:szCs w:val="30"/>
                <w:lang w:val="en-US"/>
              </w:rPr>
            </w:pPr>
            <w:r>
              <w:rPr>
                <w:sz w:val="30"/>
                <w:szCs w:val="30"/>
                <w:lang w:val="en-US"/>
              </w:rPr>
              <w:t>Protocol on the privileges and immunities of the European Organization for Nuclear Re</w:t>
              <w:softHyphen/>
              <w:t xml:space="preserve">search </w:t>
            </w:r>
          </w:p>
          <w:p>
            <w:pPr>
              <w:pStyle w:val="TextBodyIndent"/>
              <w:widowControl w:val="false"/>
              <w:rPr>
                <w:sz w:val="26"/>
                <w:szCs w:val="26"/>
                <w:lang w:val="en-US"/>
              </w:rPr>
            </w:pPr>
            <w:r>
              <w:rPr>
                <w:sz w:val="26"/>
                <w:szCs w:val="26"/>
                <w:lang w:val="en-US"/>
              </w:rPr>
            </w:r>
          </w:p>
          <w:p>
            <w:pPr>
              <w:pStyle w:val="TextBodyIndent"/>
              <w:widowControl w:val="false"/>
              <w:rPr>
                <w:i/>
                <w:i/>
                <w:lang w:val="en-US"/>
              </w:rPr>
            </w:pPr>
            <w:r>
              <w:rPr>
                <w:i/>
                <w:lang w:val="en-US"/>
              </w:rPr>
              <w:t>Preamble</w:t>
            </w:r>
          </w:p>
          <w:p>
            <w:pPr>
              <w:pStyle w:val="TextBodyIndent"/>
              <w:widowControl w:val="false"/>
              <w:rPr>
                <w:lang w:val="en-US"/>
              </w:rPr>
            </w:pPr>
            <w:r>
              <w:rPr>
                <w:lang w:val="en-US"/>
              </w:rPr>
              <w:t xml:space="preserve">The States parties to this Protocol, </w:t>
            </w:r>
            <w:r>
              <w:rPr>
                <w:i/>
                <w:lang w:val="en-US"/>
              </w:rPr>
              <w:t>Considering</w:t>
            </w:r>
            <w:r>
              <w:rPr>
                <w:lang w:val="en-US"/>
              </w:rPr>
              <w:t xml:space="preserve"> the Convention for the Establishment of a European Organi</w:t>
              <w:softHyphen/>
              <w:t>zation for Nuclear Research (CERN) and the Financial Protocol annexed thereto, signed on 1st July 1953, entered into force on 29 September 1954 and amen</w:t>
              <w:softHyphen/>
              <w:t xml:space="preserve">ded on 17 January 1971; </w:t>
            </w:r>
          </w:p>
          <w:p>
            <w:pPr>
              <w:pStyle w:val="TextBodyIndent"/>
              <w:widowControl w:val="false"/>
              <w:rPr>
                <w:lang w:val="en-US"/>
              </w:rPr>
            </w:pPr>
            <w:r>
              <w:rPr>
                <w:i/>
                <w:lang w:val="en-US"/>
              </w:rPr>
              <w:t xml:space="preserve">Considering </w:t>
            </w:r>
            <w:r>
              <w:rPr>
                <w:lang w:val="en-US"/>
              </w:rPr>
              <w:t>that the Organization has its seat in Geneva, Switzerland, and that its status in Switzerland is defined by the Ag</w:t>
              <w:softHyphen/>
              <w:t>reement between the Swiss Federal Coun</w:t>
              <w:softHyphen/>
              <w:t>cil and the Organization dated 11 June 1955;</w:t>
            </w:r>
          </w:p>
          <w:p>
            <w:pPr>
              <w:pStyle w:val="TextBodyIndent"/>
              <w:widowControl w:val="false"/>
              <w:rPr>
                <w:lang w:val="en-US"/>
              </w:rPr>
            </w:pPr>
            <w:r>
              <w:rPr>
                <w:i/>
                <w:lang w:val="en-US"/>
              </w:rPr>
              <w:t>Considering</w:t>
            </w:r>
            <w:r>
              <w:rPr>
                <w:lang w:val="en-US"/>
              </w:rPr>
              <w:t xml:space="preserve"> that the Organization is also established in France, where its status is defined by the Agreement bet</w:t>
              <w:softHyphen/>
              <w:t>ween the Government of the French Repub</w:t>
              <w:softHyphen/>
              <w:t>lic and the Organization dated 13 Sep</w:t>
              <w:softHyphen/>
              <w:t>tember 1965, as revised on 16 June 1972;</w:t>
            </w:r>
          </w:p>
          <w:p>
            <w:pPr>
              <w:pStyle w:val="TextBodyIndent"/>
              <w:widowControl w:val="false"/>
              <w:rPr>
                <w:lang w:val="en-US"/>
              </w:rPr>
            </w:pPr>
            <w:r>
              <w:rPr>
                <w:i/>
                <w:lang w:val="en-US"/>
              </w:rPr>
              <w:t>Considering</w:t>
            </w:r>
            <w:r>
              <w:rPr>
                <w:lang w:val="en-US"/>
              </w:rPr>
              <w:t xml:space="preserve"> also the Convention between the Federal Council of the Swiss Confederation and the Government of the French Republic dated 13 September 1965 concerning the extension of the Organi</w:t>
              <w:softHyphen/>
              <w:t>zation’s site to include French ter</w:t>
              <w:softHyphen/>
              <w:t>ritory;</w:t>
            </w:r>
          </w:p>
          <w:p>
            <w:pPr>
              <w:pStyle w:val="TextBodyIndent"/>
              <w:widowControl w:val="false"/>
              <w:rPr>
                <w:lang w:val="en-US"/>
              </w:rPr>
            </w:pPr>
            <w:r>
              <w:rPr>
                <w:i/>
                <w:lang w:val="en-US"/>
              </w:rPr>
              <w:t>Considering</w:t>
            </w:r>
            <w:r>
              <w:rPr>
                <w:lang w:val="en-US"/>
              </w:rPr>
              <w:t xml:space="preserve"> that the Organization’s activities are increasingly extending into the territory of all the States parties to the Convention, with a consequent sub</w:t>
              <w:softHyphen/>
              <w:t>stan</w:t>
              <w:softHyphen/>
              <w:t>tial increase in the mobility of persons and goods assigned to and used for its research programmes;</w:t>
            </w:r>
          </w:p>
          <w:p>
            <w:pPr>
              <w:pStyle w:val="TextBodyIndent"/>
              <w:widowControl w:val="false"/>
              <w:rPr>
                <w:lang w:val="en-US"/>
              </w:rPr>
            </w:pPr>
            <w:r>
              <w:rPr>
                <w:i/>
                <w:lang w:val="en-US"/>
              </w:rPr>
              <w:t>Desiring</w:t>
            </w:r>
            <w:r>
              <w:rPr>
                <w:lang w:val="en-US"/>
              </w:rPr>
              <w:t xml:space="preserve"> to ensure the efficient performance of the Organization’s func</w:t>
              <w:softHyphen/>
              <w:t>tions assigned to it by the Conven</w:t>
              <w:softHyphen/>
              <w:t>tion, in par</w:t>
              <w:softHyphen/>
              <w:t>ticular Article II defining the Organi</w:t>
              <w:softHyphen/>
              <w:t>zation’s purposes, and to guaran</w:t>
              <w:softHyphen/>
              <w:t>tee it eq</w:t>
              <w:softHyphen/>
              <w:t>ual treatment on the territory of all the States parties to the Convention;</w:t>
            </w:r>
          </w:p>
          <w:p>
            <w:pPr>
              <w:pStyle w:val="TextBodyIndent"/>
              <w:widowControl w:val="false"/>
              <w:rPr>
                <w:lang w:val="en-US"/>
              </w:rPr>
            </w:pPr>
            <w:r>
              <w:rPr>
                <w:i/>
                <w:lang w:val="en-US"/>
              </w:rPr>
              <w:t>Having resolved</w:t>
            </w:r>
            <w:r>
              <w:rPr>
                <w:lang w:val="en-US"/>
              </w:rPr>
              <w:t xml:space="preserve"> to this end, in accordance with Article IX of the Con</w:t>
              <w:softHyphen/>
              <w:t>ven</w:t>
              <w:softHyphen/>
              <w:t>tion, to grant to the Organization the privileges and immunities necessary for the exercise of its official activities;</w:t>
            </w:r>
          </w:p>
          <w:p>
            <w:pPr>
              <w:pStyle w:val="TextBodyIndent"/>
              <w:widowControl w:val="false"/>
              <w:rPr>
                <w:i/>
                <w:i/>
                <w:lang w:val="en-US"/>
              </w:rPr>
            </w:pPr>
            <w:r>
              <w:rPr>
                <w:i/>
                <w:lang w:val="en-US"/>
              </w:rPr>
              <w:t>Have agreed as follows:</w:t>
            </w:r>
          </w:p>
          <w:p>
            <w:pPr>
              <w:pStyle w:val="TextBodyIndent"/>
              <w:widowControl w:val="false"/>
              <w:rPr>
                <w:i/>
                <w:i/>
                <w:lang w:val="en-US"/>
              </w:rPr>
            </w:pPr>
            <w:r>
              <w:rPr>
                <w:i/>
                <w:lang w:val="en-US"/>
              </w:rPr>
            </w:r>
          </w:p>
          <w:p>
            <w:pPr>
              <w:pStyle w:val="TextBodyIndent"/>
              <w:widowControl w:val="false"/>
              <w:rPr>
                <w:i/>
                <w:i/>
                <w:lang w:val="en-US"/>
              </w:rPr>
            </w:pPr>
            <w:r>
              <w:rPr>
                <w:i/>
                <w:lang w:val="en-US"/>
              </w:rPr>
            </w:r>
          </w:p>
          <w:p>
            <w:pPr>
              <w:pStyle w:val="TextBodyIndent"/>
              <w:widowControl w:val="false"/>
              <w:rPr>
                <w:i/>
                <w:i/>
                <w:lang w:val="en-US"/>
              </w:rPr>
            </w:pPr>
            <w:r>
              <w:rPr>
                <w:i/>
                <w:lang w:val="en-US"/>
              </w:rPr>
            </w:r>
          </w:p>
          <w:p>
            <w:pPr>
              <w:pStyle w:val="TextBodyIndent"/>
              <w:widowControl w:val="false"/>
              <w:rPr>
                <w:i/>
                <w:i/>
                <w:lang w:val="en-US"/>
              </w:rPr>
            </w:pPr>
            <w:r>
              <w:rPr>
                <w:i/>
                <w:lang w:val="en-US"/>
              </w:rPr>
            </w:r>
          </w:p>
          <w:p>
            <w:pPr>
              <w:pStyle w:val="TextBodyIndent"/>
              <w:widowControl w:val="false"/>
              <w:rPr>
                <w:i/>
                <w:i/>
                <w:lang w:val="en-US"/>
              </w:rPr>
            </w:pPr>
            <w:r>
              <w:rPr>
                <w:i/>
                <w:lang w:val="en-US"/>
              </w:rPr>
            </w:r>
          </w:p>
          <w:p>
            <w:pPr>
              <w:pStyle w:val="TextBodyIndent"/>
              <w:widowControl w:val="false"/>
              <w:rPr>
                <w:i/>
                <w:i/>
                <w:lang w:val="en-US"/>
              </w:rPr>
            </w:pPr>
            <w:r>
              <w:rPr>
                <w:i/>
                <w:lang w:val="en-US"/>
              </w:rPr>
            </w:r>
          </w:p>
          <w:p>
            <w:pPr>
              <w:pStyle w:val="TextBodyIndent"/>
              <w:widowControl w:val="false"/>
              <w:rPr>
                <w:i/>
                <w:i/>
                <w:lang w:val="en-US"/>
              </w:rPr>
            </w:pPr>
            <w:r>
              <w:rPr>
                <w:i/>
                <w:lang w:val="en-US"/>
              </w:rPr>
            </w:r>
          </w:p>
          <w:p>
            <w:pPr>
              <w:pStyle w:val="TextBodyIndent"/>
              <w:widowControl w:val="false"/>
              <w:rPr>
                <w:i/>
                <w:i/>
                <w:lang w:val="en-US"/>
              </w:rPr>
            </w:pPr>
            <w:r>
              <w:rPr>
                <w:i/>
                <w:lang w:val="en-US"/>
              </w:rPr>
            </w:r>
          </w:p>
          <w:p>
            <w:pPr>
              <w:pStyle w:val="Rubrik4utannumrering"/>
              <w:widowControl w:val="false"/>
              <w:rPr>
                <w:lang w:val="en-US"/>
              </w:rPr>
            </w:pPr>
            <w:r>
              <w:rPr>
                <w:lang w:val="en-US"/>
              </w:rPr>
              <w:t>Article 1</w:t>
            </w:r>
          </w:p>
          <w:p>
            <w:pPr>
              <w:pStyle w:val="TextBodyIndent"/>
              <w:widowControl w:val="false"/>
              <w:rPr>
                <w:i/>
                <w:i/>
                <w:lang w:val="en-US"/>
              </w:rPr>
            </w:pPr>
            <w:r>
              <w:rPr>
                <w:i/>
                <w:lang w:val="en-US"/>
              </w:rPr>
              <w:t>Definitions</w:t>
            </w:r>
          </w:p>
          <w:p>
            <w:pPr>
              <w:pStyle w:val="TextBodyIndent"/>
              <w:widowControl w:val="false"/>
              <w:rPr>
                <w:lang w:val="en-US"/>
              </w:rPr>
            </w:pPr>
            <w:r>
              <w:rPr>
                <w:lang w:val="en-US"/>
              </w:rPr>
              <w:t>For the purpose of this Protocol:</w:t>
            </w:r>
          </w:p>
          <w:p>
            <w:pPr>
              <w:pStyle w:val="TextBodyIndent"/>
              <w:widowControl w:val="false"/>
              <w:rPr>
                <w:lang w:val="en-US"/>
              </w:rPr>
            </w:pPr>
            <w:r>
              <w:rPr>
                <w:lang w:val="en-US"/>
              </w:rPr>
              <w:t>a) the “Convention” refers to the Con</w:t>
              <w:softHyphen/>
              <w:t>vention for the Establishment of a Euro</w:t>
              <w:softHyphen/>
              <w:t>pean Organization for Nuclear Re</w:t>
              <w:softHyphen/>
              <w:t>sea</w:t>
              <w:softHyphen/>
              <w:t>rch and the Financial Protocol ann</w:t>
              <w:softHyphen/>
              <w:t>exed thereto, signed on 1st July 1953, en</w:t>
              <w:softHyphen/>
              <w:t>tered into force on 29 September 1954 and amended on 17 January 1971;</w:t>
            </w:r>
          </w:p>
          <w:p>
            <w:pPr>
              <w:pStyle w:val="TextBodyIndent"/>
              <w:widowControl w:val="false"/>
              <w:rPr>
                <w:lang w:val="en-US"/>
              </w:rPr>
            </w:pPr>
            <w:r>
              <w:rPr>
                <w:lang w:val="en-US"/>
              </w:rPr>
              <w:t>b) the “Organization” refers to the Europ</w:t>
              <w:softHyphen/>
              <w:t>ean Organization for Nuclear Re</w:t>
              <w:softHyphen/>
              <w:t>search;</w:t>
            </w:r>
          </w:p>
          <w:p>
            <w:pPr>
              <w:pStyle w:val="TextBodyIndent"/>
              <w:widowControl w:val="false"/>
              <w:rPr>
                <w:lang w:val="en-US"/>
              </w:rPr>
            </w:pPr>
            <w:r>
              <w:rPr>
                <w:lang w:val="en-US"/>
              </w:rPr>
              <w:t>c) “official activities” refers to the activities of the Organization set out in the Convention, in particular its Article II, including its activities of an ad</w:t>
              <w:softHyphen/>
              <w:t>minist</w:t>
              <w:softHyphen/>
              <w:t>rative nature;</w:t>
            </w:r>
          </w:p>
          <w:p>
            <w:pPr>
              <w:pStyle w:val="TextBodyIndent"/>
              <w:widowControl w:val="false"/>
              <w:rPr>
                <w:lang w:val="en-US"/>
              </w:rPr>
            </w:pPr>
            <w:r>
              <w:rPr>
                <w:lang w:val="en-US"/>
              </w:rPr>
              <w:t>d) “officials” refers to the “members of personnel” as defined in the Staff Rules and Regulations of the Organization;</w:t>
            </w:r>
          </w:p>
          <w:p>
            <w:pPr>
              <w:pStyle w:val="TextBodyIndent"/>
              <w:widowControl w:val="false"/>
              <w:rPr>
                <w:lang w:val="en-US"/>
              </w:rPr>
            </w:pPr>
            <w:r>
              <w:rPr>
                <w:lang w:val="en-US"/>
              </w:rPr>
              <w:t>e) “Co-operation Agreement” refers to a bilateral agreement, concluded between the Organization and a non-Member State or a scientific institute established in that State, defining the conditions governing its participation in the activities of the Organi</w:t>
              <w:softHyphen/>
              <w:t>zation;</w:t>
            </w:r>
          </w:p>
          <w:p>
            <w:pPr>
              <w:pStyle w:val="TextBodyIndent"/>
              <w:widowControl w:val="false"/>
              <w:rPr>
                <w:lang w:val="en-US"/>
              </w:rPr>
            </w:pPr>
            <w:r>
              <w:rPr>
                <w:lang w:val="en-US"/>
              </w:rPr>
              <w:t>f) “Association Agreement” refers to a bilateral agreement, concluded between the Organization and a State ineligible to become a Member State, establishing a close institutional partnership between that State and the Organization in order to allow it to be engaged more deeply in the activities of the Organization.</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2</w:t>
            </w:r>
          </w:p>
          <w:p>
            <w:pPr>
              <w:pStyle w:val="TextBodyIndent"/>
              <w:widowControl w:val="false"/>
              <w:rPr>
                <w:i/>
                <w:i/>
                <w:lang w:val="en-US"/>
              </w:rPr>
            </w:pPr>
            <w:r>
              <w:rPr>
                <w:i/>
                <w:lang w:val="en-US"/>
              </w:rPr>
              <w:t>International legal personality</w:t>
            </w:r>
          </w:p>
          <w:p>
            <w:pPr>
              <w:pStyle w:val="TextBodyIndent"/>
              <w:widowControl w:val="false"/>
              <w:rPr>
                <w:lang w:val="en-US"/>
              </w:rPr>
            </w:pPr>
            <w:r>
              <w:rPr>
                <w:lang w:val="en-US"/>
              </w:rPr>
              <w:t>1. The Organization shall have inter</w:t>
              <w:softHyphen/>
              <w:t>national legal personality and legal ca</w:t>
              <w:softHyphen/>
              <w:t>pacity on the respective territories of the States parties to this Protocol.</w:t>
            </w:r>
          </w:p>
          <w:p>
            <w:pPr>
              <w:pStyle w:val="TextBodyIndent"/>
              <w:widowControl w:val="false"/>
              <w:rPr>
                <w:lang w:val="en-US"/>
              </w:rPr>
            </w:pPr>
            <w:r>
              <w:rPr>
                <w:lang w:val="en-US"/>
              </w:rPr>
              <w:t>2. The Organization shall in particular have the capacity to contract, to acquire and to dispose of movable and im</w:t>
              <w:softHyphen/>
              <w:t>mov</w:t>
              <w:softHyphen/>
              <w:t>able property and to participate in legal proceedings.</w:t>
            </w:r>
          </w:p>
          <w:p>
            <w:pPr>
              <w:pStyle w:val="TextBodyIndent"/>
              <w:widowControl w:val="false"/>
              <w:rPr>
                <w:lang w:val="en-US"/>
              </w:rPr>
            </w:pPr>
            <w:r>
              <w:rPr>
                <w:lang w:val="en-US"/>
              </w:rPr>
            </w:r>
          </w:p>
          <w:p>
            <w:pPr>
              <w:pStyle w:val="Rubrik4utannumrering"/>
              <w:widowControl w:val="false"/>
              <w:rPr>
                <w:lang w:val="en-US"/>
              </w:rPr>
            </w:pPr>
            <w:r>
              <w:rPr>
                <w:lang w:val="en-US"/>
              </w:rPr>
              <w:t>Article 3</w:t>
            </w:r>
          </w:p>
          <w:p>
            <w:pPr>
              <w:pStyle w:val="TextBodyIndent"/>
              <w:widowControl w:val="false"/>
              <w:rPr>
                <w:i/>
                <w:i/>
                <w:lang w:val="en-US"/>
              </w:rPr>
            </w:pPr>
            <w:r>
              <w:rPr>
                <w:i/>
                <w:lang w:val="en-US"/>
              </w:rPr>
              <w:t>Inviolability of grounds, buildings and premises</w:t>
            </w:r>
          </w:p>
          <w:p>
            <w:pPr>
              <w:pStyle w:val="TextBodyIndent"/>
              <w:widowControl w:val="false"/>
              <w:rPr>
                <w:lang w:val="en-US"/>
              </w:rPr>
            </w:pPr>
            <w:r>
              <w:rPr>
                <w:lang w:val="en-US"/>
              </w:rPr>
              <w:t>1. The grounds, buildings and premises of the Organization shall be inviolable.</w:t>
            </w:r>
          </w:p>
          <w:p>
            <w:pPr>
              <w:pStyle w:val="TextBodyIndent"/>
              <w:widowControl w:val="false"/>
              <w:rPr>
                <w:lang w:val="en-US"/>
              </w:rPr>
            </w:pPr>
            <w:r>
              <w:rPr>
                <w:lang w:val="en-US"/>
              </w:rPr>
              <w:t>2. No agent of the public authorities may enter them without the express con</w:t>
              <w:softHyphen/>
              <w:t>sent of the Director-General or his duly authorized representative.</w:t>
            </w:r>
          </w:p>
          <w:p>
            <w:pPr>
              <w:pStyle w:val="TextBodyIndent"/>
              <w:widowControl w:val="false"/>
              <w:rPr>
                <w:lang w:val="en-US"/>
              </w:rPr>
            </w:pPr>
            <w:r>
              <w:rPr>
                <w:lang w:val="en-US"/>
              </w:rPr>
              <w:t>3. In case of fire or other disaster re</w:t>
              <w:softHyphen/>
              <w:t>quiring prompt protective action, where the seeking of such express consent is not practicable, the authorization of the Di</w:t>
              <w:softHyphen/>
              <w:t>rec</w:t>
              <w:softHyphen/>
              <w:t>tor-General may be considered as gran</w:t>
              <w:softHyphen/>
              <w:t>ted.</w:t>
            </w:r>
          </w:p>
          <w:p>
            <w:pPr>
              <w:pStyle w:val="TextBodyIndent"/>
              <w:widowControl w:val="false"/>
              <w:rPr>
                <w:lang w:val="en-US"/>
              </w:rPr>
            </w:pPr>
            <w:r>
              <w:rPr>
                <w:lang w:val="en-US"/>
              </w:rPr>
              <w:t>4. The Organization shall not allow its buildings or premises to serve as a refuge to a person wanted for committing, attem</w:t>
              <w:softHyphen/>
              <w:t>pting to commit or just having committed a crime or offence or for whom a warrant of arrest or deportation order has been issued or who has been convicted of a crime or offence by the competent aut</w:t>
              <w:softHyphen/>
              <w:t>horities.</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4</w:t>
            </w:r>
          </w:p>
          <w:p>
            <w:pPr>
              <w:pStyle w:val="TextBodyIndent"/>
              <w:widowControl w:val="false"/>
              <w:rPr>
                <w:i/>
                <w:i/>
                <w:lang w:val="en-US"/>
              </w:rPr>
            </w:pPr>
            <w:r>
              <w:rPr>
                <w:i/>
                <w:lang w:val="en-US"/>
              </w:rPr>
              <w:t>Inviolability of archives and documents</w:t>
            </w:r>
          </w:p>
          <w:p>
            <w:pPr>
              <w:pStyle w:val="TextBodyIndent"/>
              <w:widowControl w:val="false"/>
              <w:rPr>
                <w:lang w:val="en-US"/>
              </w:rPr>
            </w:pPr>
            <w:r>
              <w:rPr>
                <w:lang w:val="en-US"/>
              </w:rPr>
              <w:t>The archives of the Organization and all documents in whatever form held by the Organization or belonging to it, wher</w:t>
              <w:softHyphen/>
              <w:t>ever located and by whomsoever held, shall be inviolable.</w:t>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5</w:t>
            </w:r>
          </w:p>
          <w:p>
            <w:pPr>
              <w:pStyle w:val="TextBodyIndent"/>
              <w:widowControl w:val="false"/>
              <w:rPr>
                <w:i/>
                <w:i/>
                <w:lang w:val="en-US"/>
              </w:rPr>
            </w:pPr>
            <w:r>
              <w:rPr>
                <w:i/>
                <w:lang w:val="en-US"/>
              </w:rPr>
              <w:t>Immunity from legal process and from execution</w:t>
            </w:r>
          </w:p>
          <w:p>
            <w:pPr>
              <w:pStyle w:val="TextBodyIndent"/>
              <w:widowControl w:val="false"/>
              <w:rPr>
                <w:lang w:val="en-US"/>
              </w:rPr>
            </w:pPr>
            <w:r>
              <w:rPr>
                <w:lang w:val="en-US"/>
              </w:rPr>
              <w:t>1. In the exercise of its official ac</w:t>
              <w:softHyphen/>
              <w:t>tivities, the Organization shall enjoy im</w:t>
              <w:softHyphen/>
              <w:t>munity from legal process, except:</w:t>
            </w:r>
          </w:p>
          <w:p>
            <w:pPr>
              <w:pStyle w:val="TextBodyIndent"/>
              <w:widowControl w:val="false"/>
              <w:rPr>
                <w:lang w:val="en-US"/>
              </w:rPr>
            </w:pPr>
            <w:r>
              <w:rPr>
                <w:lang w:val="en-US"/>
              </w:rPr>
              <w:t>a) in so far as such immunity is waived in a particular case by the Council of the Or</w:t>
              <w:softHyphen/>
              <w:t>gani</w:t>
              <w:softHyphen/>
              <w:t>zation;</w:t>
            </w:r>
          </w:p>
          <w:p>
            <w:pPr>
              <w:pStyle w:val="TextBodyIndent"/>
              <w:widowControl w:val="false"/>
              <w:rPr>
                <w:lang w:val="en-US"/>
              </w:rPr>
            </w:pPr>
            <w:r>
              <w:rPr>
                <w:lang w:val="en-US"/>
              </w:rPr>
              <w:t>b) in respect of a claim by a third party for damage arising from an accident cau</w:t>
              <w:softHyphen/>
              <w:t>sed by a motor vehicle belonging to, or operated on behalf of, the Organization, or in respect of a motor traffic offence in</w:t>
              <w:softHyphen/>
              <w:t>vol</w:t>
              <w:softHyphen/>
              <w:t>ving such a vehicle;</w:t>
            </w:r>
          </w:p>
          <w:p>
            <w:pPr>
              <w:pStyle w:val="TextBodyIndent"/>
              <w:widowControl w:val="false"/>
              <w:rPr>
                <w:lang w:val="en-US"/>
              </w:rPr>
            </w:pPr>
            <w:r>
              <w:rPr>
                <w:lang w:val="en-US"/>
              </w:rPr>
              <w:t>c) in respect of the enforcement of an arbit</w:t>
              <w:softHyphen/>
              <w:t>ration award made under Article 16 or 18 of this Protocol;</w:t>
            </w:r>
          </w:p>
          <w:p>
            <w:pPr>
              <w:pStyle w:val="TextBodyIndent"/>
              <w:widowControl w:val="false"/>
              <w:rPr>
                <w:lang w:val="en-US"/>
              </w:rPr>
            </w:pPr>
            <w:r>
              <w:rPr>
                <w:lang w:val="en-US"/>
              </w:rPr>
              <w:t>d) in respect of a counter-claim relating directly to and introduced in the pro</w:t>
              <w:softHyphen/>
              <w:t>cedural framework of a claim brought by the Organization.</w:t>
            </w:r>
          </w:p>
          <w:p>
            <w:pPr>
              <w:pStyle w:val="TextBodyIndent"/>
              <w:widowControl w:val="false"/>
              <w:rPr>
                <w:lang w:val="en-US"/>
              </w:rPr>
            </w:pPr>
            <w:r>
              <w:rPr>
                <w:lang w:val="en-US"/>
              </w:rPr>
              <w:t>2. The Organization’s property and as</w:t>
              <w:softHyphen/>
              <w:t>sets, wherever located, shall enjoy im</w:t>
              <w:softHyphen/>
              <w:t>munity from every form of requisition, con</w:t>
              <w:softHyphen/>
              <w:t>fiscation, expropriation, sequestration and any other form of seizure or inter</w:t>
              <w:softHyphen/>
              <w:t>ference whether by executive, ad</w:t>
              <w:softHyphen/>
              <w:t>minis</w:t>
              <w:softHyphen/>
              <w:t>trative, judicial or legislative action, ex</w:t>
              <w:softHyphen/>
              <w:t>cept:</w:t>
            </w:r>
          </w:p>
          <w:p>
            <w:pPr>
              <w:pStyle w:val="TextBodyIndent"/>
              <w:widowControl w:val="false"/>
              <w:rPr>
                <w:lang w:val="en-US"/>
              </w:rPr>
            </w:pPr>
            <w:r>
              <w:rPr>
                <w:lang w:val="en-US"/>
              </w:rPr>
              <w:t>a) in so far as such immunity is waived in a particular case by the Council of the Organi</w:t>
              <w:softHyphen/>
              <w:t xml:space="preserve">zation; </w:t>
            </w:r>
          </w:p>
          <w:p>
            <w:pPr>
              <w:pStyle w:val="TextBodyIndent"/>
              <w:widowControl w:val="false"/>
              <w:rPr>
                <w:lang w:val="en-US"/>
              </w:rPr>
            </w:pPr>
            <w:r>
              <w:rPr>
                <w:lang w:val="en-US"/>
              </w:rPr>
              <w:t>b) in so far as may be temporarily necessary in connection with the pre</w:t>
              <w:softHyphen/>
              <w:t>vention or investigation of accidents in</w:t>
              <w:softHyphen/>
              <w:t>volving motor vehicles belonging to, or operated on behalf of, the Organization;</w:t>
            </w:r>
          </w:p>
          <w:p>
            <w:pPr>
              <w:pStyle w:val="TextBodyIndent"/>
              <w:widowControl w:val="false"/>
              <w:rPr>
                <w:lang w:val="en-US"/>
              </w:rPr>
            </w:pPr>
            <w:r>
              <w:rPr>
                <w:lang w:val="en-US"/>
              </w:rPr>
              <w:t>c) in the event of an attachment of salary, enforced for a debt of an official of the Organization, provided that such attach</w:t>
              <w:softHyphen/>
              <w:t>ment results from a final and en</w:t>
              <w:softHyphen/>
              <w:t>for</w:t>
              <w:softHyphen/>
              <w:t>ceable decision in accordance with the rules and regulations in force on the territory of enforcement.</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6</w:t>
            </w:r>
          </w:p>
          <w:p>
            <w:pPr>
              <w:pStyle w:val="TextBodyIndent"/>
              <w:widowControl w:val="false"/>
              <w:rPr>
                <w:i/>
                <w:i/>
                <w:lang w:val="en-US"/>
              </w:rPr>
            </w:pPr>
            <w:r>
              <w:rPr>
                <w:i/>
                <w:lang w:val="en-US"/>
              </w:rPr>
              <w:t>Fiscal and customs arrangements</w:t>
            </w:r>
          </w:p>
          <w:p>
            <w:pPr>
              <w:pStyle w:val="TextBodyIndent"/>
              <w:widowControl w:val="false"/>
              <w:rPr>
                <w:lang w:val="en-US"/>
              </w:rPr>
            </w:pPr>
            <w:r>
              <w:rPr>
                <w:lang w:val="en-US"/>
              </w:rPr>
              <w:t>1. Within the scope of its official ac</w:t>
              <w:softHyphen/>
              <w:t>tivities, the Organization, its property and income shall be exempt from direct taxes.</w:t>
            </w:r>
          </w:p>
          <w:p>
            <w:pPr>
              <w:pStyle w:val="TextBodyIndent"/>
              <w:widowControl w:val="false"/>
              <w:rPr>
                <w:lang w:val="en-US"/>
              </w:rPr>
            </w:pPr>
            <w:r>
              <w:rPr>
                <w:lang w:val="en-US"/>
              </w:rPr>
              <w:t>2. When, in the exercise of its official activities, the Organization makes pur</w:t>
              <w:softHyphen/>
              <w:t>chases of, or uses, goods or services of sub</w:t>
              <w:softHyphen/>
              <w:t>stantial value, in the price of which taxes, duties or other charges are in</w:t>
              <w:softHyphen/>
              <w:t>cluded, appropriate measures shall be taken by the State party to this Protocol which has levied the taxes, duties or other char</w:t>
              <w:softHyphen/>
              <w:t>ges to remit or reimburse the amount of such taxes, duties or other charges where they are identifiable.</w:t>
            </w:r>
          </w:p>
          <w:p>
            <w:pPr>
              <w:pStyle w:val="TextBodyIndent"/>
              <w:widowControl w:val="false"/>
              <w:rPr>
                <w:lang w:val="en-US"/>
              </w:rPr>
            </w:pPr>
            <w:r>
              <w:rPr>
                <w:lang w:val="en-US"/>
              </w:rPr>
              <w:t>3. The importation and exportation by or on behalf of the Organization of goods and materials in the exercise of its official activities shall be exempt from all import and export taxes, duties and other char</w:t>
              <w:softHyphen/>
              <w:t>ges.</w:t>
            </w:r>
          </w:p>
          <w:p>
            <w:pPr>
              <w:pStyle w:val="TextBodyIndent"/>
              <w:widowControl w:val="false"/>
              <w:rPr>
                <w:lang w:val="en-US"/>
              </w:rPr>
            </w:pPr>
            <w:r>
              <w:rPr>
                <w:lang w:val="en-US"/>
              </w:rPr>
              <w:t>4. No exemption or reimbursement shall be granted for duties, taxes or other charges of any kind which only constitute remuneration for services rendered.</w:t>
            </w:r>
          </w:p>
          <w:p>
            <w:pPr>
              <w:pStyle w:val="TextBodyIndent"/>
              <w:widowControl w:val="false"/>
              <w:rPr>
                <w:lang w:val="en-US"/>
              </w:rPr>
            </w:pPr>
            <w:r>
              <w:rPr>
                <w:lang w:val="en-US"/>
              </w:rPr>
              <w:t>5. The provisions of paragraphs 2 and 3 of this Article are not applicable to the purchase or use of goods or services or the import of goods intended for the per</w:t>
              <w:softHyphen/>
              <w:t>sonal use of the officials and of the Di</w:t>
              <w:softHyphen/>
              <w:t>rector-General of the Organization.</w:t>
            </w:r>
          </w:p>
          <w:p>
            <w:pPr>
              <w:pStyle w:val="TextBodyIndent"/>
              <w:widowControl w:val="false"/>
              <w:rPr>
                <w:lang w:val="en-US"/>
              </w:rPr>
            </w:pPr>
            <w:r>
              <w:rPr>
                <w:lang w:val="en-US"/>
              </w:rPr>
              <w:t>6. Goods and materials belonging to the Organization which have been acquired or imported in accordance with the pro</w:t>
              <w:softHyphen/>
              <w:t>visions of paragraph 2 or 3 of this Article shall not be sold or donated on the ter</w:t>
              <w:softHyphen/>
              <w:t>ritory of the State which has granted the exem</w:t>
              <w:softHyphen/>
              <w:t>ption except under the conditions laid down by that State.</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7</w:t>
            </w:r>
          </w:p>
          <w:p>
            <w:pPr>
              <w:pStyle w:val="TextBodyIndent"/>
              <w:widowControl w:val="false"/>
              <w:rPr>
                <w:i/>
                <w:i/>
                <w:lang w:val="en-US"/>
              </w:rPr>
            </w:pPr>
            <w:r>
              <w:rPr>
                <w:i/>
                <w:lang w:val="en-US"/>
              </w:rPr>
              <w:t>Free disposal of funds</w:t>
            </w:r>
          </w:p>
          <w:p>
            <w:pPr>
              <w:pStyle w:val="TextBodyIndent"/>
              <w:widowControl w:val="false"/>
              <w:rPr>
                <w:lang w:val="en-US"/>
              </w:rPr>
            </w:pPr>
            <w:r>
              <w:rPr>
                <w:lang w:val="en-US"/>
              </w:rPr>
              <w:t>The Organization may freely receive, hold and transfer any kind of funds, currency and cash; it may dispose of them freely for its official activities and hold accounts in any currency to the extent required to meet its obligations.</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8</w:t>
            </w:r>
          </w:p>
          <w:p>
            <w:pPr>
              <w:pStyle w:val="TextBodyIndent"/>
              <w:widowControl w:val="false"/>
              <w:rPr>
                <w:i/>
                <w:i/>
                <w:lang w:val="en-US"/>
              </w:rPr>
            </w:pPr>
            <w:r>
              <w:rPr>
                <w:i/>
                <w:lang w:val="en-US"/>
              </w:rPr>
              <w:t>Official communications</w:t>
            </w:r>
          </w:p>
          <w:p>
            <w:pPr>
              <w:pStyle w:val="TextBodyIndent"/>
              <w:widowControl w:val="false"/>
              <w:rPr>
                <w:lang w:val="en-US"/>
              </w:rPr>
            </w:pPr>
            <w:r>
              <w:rPr>
                <w:lang w:val="en-US"/>
              </w:rPr>
              <w:t>The circulation of publications and ot</w:t>
              <w:softHyphen/>
              <w:t>her information material, received or sent by the Organization in whatever form in the exercise of its official activities, shall not be restricted in any way.</w:t>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9</w:t>
            </w:r>
          </w:p>
          <w:p>
            <w:pPr>
              <w:pStyle w:val="TextBodyIndent"/>
              <w:widowControl w:val="false"/>
              <w:rPr>
                <w:i/>
                <w:i/>
                <w:lang w:val="en-US"/>
              </w:rPr>
            </w:pPr>
            <w:r>
              <w:rPr>
                <w:i/>
                <w:lang w:val="en-US"/>
              </w:rPr>
              <w:t>Privileges and immunities of the States representatives</w:t>
            </w:r>
          </w:p>
          <w:p>
            <w:pPr>
              <w:pStyle w:val="TextBodyIndent"/>
              <w:widowControl w:val="false"/>
              <w:rPr>
                <w:lang w:val="en-US"/>
              </w:rPr>
            </w:pPr>
            <w:r>
              <w:rPr>
                <w:lang w:val="en-US"/>
              </w:rPr>
              <w:t>1. The representatives of the States parties to this Protocol shall enjoy, in the exer</w:t>
              <w:softHyphen/>
              <w:t>cise of their functions and in the cour</w:t>
              <w:softHyphen/>
              <w:t>se of journeys to and from the place of meetings of the Organization, the fol</w:t>
              <w:softHyphen/>
              <w:t>lowing privileges and immunities:</w:t>
            </w:r>
          </w:p>
          <w:p>
            <w:pPr>
              <w:pStyle w:val="TextBodyIndent"/>
              <w:widowControl w:val="false"/>
              <w:rPr>
                <w:lang w:val="en-US"/>
              </w:rPr>
            </w:pPr>
            <w:r>
              <w:rPr>
                <w:lang w:val="en-US"/>
              </w:rPr>
              <w:t>a) immunity from personal arrest, de</w:t>
              <w:softHyphen/>
              <w:t>ten</w:t>
              <w:softHyphen/>
              <w:t>tion and seizure of their personal ef</w:t>
              <w:softHyphen/>
              <w:t xml:space="preserve">fects; </w:t>
            </w:r>
          </w:p>
          <w:p>
            <w:pPr>
              <w:pStyle w:val="TextBodyIndent"/>
              <w:widowControl w:val="false"/>
              <w:rPr>
                <w:lang w:val="en-US"/>
              </w:rPr>
            </w:pPr>
            <w:r>
              <w:rPr>
                <w:lang w:val="en-US"/>
              </w:rPr>
              <w:t>b) immunity from legal process, even after the termination of their mission, in res</w:t>
              <w:softHyphen/>
              <w:t>pect of acts, including words spoken or writ</w:t>
              <w:softHyphen/>
              <w:t>ten, done by them in the exercise of their functions; this immunity shall not ap</w:t>
              <w:softHyphen/>
              <w:t>ply, however, in the case of a motor vehic</w:t>
              <w:softHyphen/>
              <w:t>le offence committed by a rep</w:t>
              <w:softHyphen/>
              <w:t>resentative of a State party, nor in the case of damage caused by a motor vehicle be</w:t>
              <w:softHyphen/>
              <w:t>longing to or driven by her or him;</w:t>
            </w:r>
          </w:p>
          <w:p>
            <w:pPr>
              <w:pStyle w:val="TextBodyIndent"/>
              <w:widowControl w:val="false"/>
              <w:rPr>
                <w:lang w:val="en-US"/>
              </w:rPr>
            </w:pPr>
            <w:r>
              <w:rPr>
                <w:lang w:val="en-US"/>
              </w:rPr>
              <w:t>c) inviolability of all official docum</w:t>
              <w:softHyphen/>
              <w:t>ents in whatever form held;</w:t>
            </w:r>
          </w:p>
          <w:p>
            <w:pPr>
              <w:pStyle w:val="TextBodyIndent"/>
              <w:widowControl w:val="false"/>
              <w:rPr>
                <w:lang w:val="en-US"/>
              </w:rPr>
            </w:pPr>
            <w:r>
              <w:rPr>
                <w:lang w:val="en-US"/>
              </w:rPr>
              <w:t>d) the right to use codes and to receive documents and correspondence by cour</w:t>
              <w:softHyphen/>
              <w:t>ier or sealed luggage;</w:t>
            </w:r>
          </w:p>
          <w:p>
            <w:pPr>
              <w:pStyle w:val="TextBodyIndent"/>
              <w:widowControl w:val="false"/>
              <w:rPr>
                <w:lang w:val="en-US"/>
              </w:rPr>
            </w:pPr>
            <w:r>
              <w:rPr>
                <w:lang w:val="en-US"/>
              </w:rPr>
              <w:t>e) for them and their spouses, exem</w:t>
              <w:softHyphen/>
              <w:t>ption from all measures restricting entry and aliens’ registration formalities;</w:t>
            </w:r>
          </w:p>
          <w:p>
            <w:pPr>
              <w:pStyle w:val="TextBodyIndent"/>
              <w:widowControl w:val="false"/>
              <w:rPr>
                <w:lang w:val="en-US"/>
              </w:rPr>
            </w:pPr>
            <w:r>
              <w:rPr>
                <w:lang w:val="en-US"/>
              </w:rPr>
              <w:t>f) the same facilities concerning cur</w:t>
              <w:softHyphen/>
              <w:t>ren</w:t>
              <w:softHyphen/>
              <w:t>cy and exchange regulations as those gran</w:t>
              <w:softHyphen/>
              <w:t>ted to the representatives of foreign Govern</w:t>
              <w:softHyphen/>
              <w:t>ments on temporary official mis</w:t>
              <w:softHyphen/>
              <w:t>sions;</w:t>
            </w:r>
          </w:p>
          <w:p>
            <w:pPr>
              <w:pStyle w:val="TextBodyIndent"/>
              <w:widowControl w:val="false"/>
              <w:rPr>
                <w:lang w:val="en-US"/>
              </w:rPr>
            </w:pPr>
            <w:r>
              <w:rPr>
                <w:lang w:val="en-US"/>
              </w:rPr>
              <w:t>g) the same customs facilities as re</w:t>
              <w:softHyphen/>
              <w:t>gards their personal luggage as those gran</w:t>
              <w:softHyphen/>
              <w:t>ted to diplomatic agents.</w:t>
            </w:r>
          </w:p>
          <w:p>
            <w:pPr>
              <w:pStyle w:val="TextBodyIndent"/>
              <w:widowControl w:val="false"/>
              <w:rPr>
                <w:lang w:val="en-US"/>
              </w:rPr>
            </w:pPr>
            <w:r>
              <w:rPr>
                <w:lang w:val="en-US"/>
              </w:rPr>
              <w:t>2. No State party to this Protocol shall be obliged to accord the privileges and im</w:t>
              <w:softHyphen/>
              <w:t>munities set out in this Article to its own nationals or to persons who, at the moment of taking up their duties in that State party, are permanent residents there</w:t>
              <w:softHyphen/>
              <w:t>of.</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10</w:t>
            </w:r>
          </w:p>
          <w:p>
            <w:pPr>
              <w:pStyle w:val="TextBodyIndent"/>
              <w:widowControl w:val="false"/>
              <w:rPr>
                <w:i/>
                <w:i/>
                <w:lang w:val="en-US"/>
              </w:rPr>
            </w:pPr>
            <w:r>
              <w:rPr>
                <w:i/>
                <w:lang w:val="en-US"/>
              </w:rPr>
              <w:t>Privileges and immunities of the officials of the Organization</w:t>
            </w:r>
          </w:p>
          <w:p>
            <w:pPr>
              <w:pStyle w:val="TextBodyIndent"/>
              <w:widowControl w:val="false"/>
              <w:rPr>
                <w:lang w:val="en-US"/>
              </w:rPr>
            </w:pPr>
            <w:r>
              <w:rPr>
                <w:lang w:val="en-US"/>
              </w:rPr>
              <w:t>1. The officials of the Organization shall enjoy immunity, even after the ter</w:t>
              <w:softHyphen/>
              <w:t>mination of their functions, from legal process in respect of acts, including wor</w:t>
              <w:softHyphen/>
              <w:t>ds spoken or written done by them in the exer</w:t>
              <w:softHyphen/>
              <w:t>cise of their functions and within the limits of their duties. This immunity shall not apply, however, in the case of a motor vehicle offence committed by an official of the Organization nor in the case of damage caused by a motor vehicle belon</w:t>
              <w:softHyphen/>
              <w:t>ging to or driven by her or him.</w:t>
            </w:r>
          </w:p>
          <w:p>
            <w:pPr>
              <w:pStyle w:val="TextBodyIndent"/>
              <w:widowControl w:val="false"/>
              <w:rPr>
                <w:lang w:val="en-US"/>
              </w:rPr>
            </w:pPr>
            <w:r>
              <w:rPr>
                <w:lang w:val="en-US"/>
              </w:rPr>
              <w:t>2. The officials of the Organization shall enjoy the following privileges:</w:t>
            </w:r>
          </w:p>
          <w:p>
            <w:pPr>
              <w:pStyle w:val="TextBodyIndent"/>
              <w:widowControl w:val="false"/>
              <w:rPr>
                <w:lang w:val="en-US"/>
              </w:rPr>
            </w:pPr>
            <w:r>
              <w:rPr>
                <w:lang w:val="en-US"/>
              </w:rPr>
              <w:t>a) the right to import free of duty their furniture and personal effects at the time of taking up their appointment with the Organization in the State concerned and the right, on the termination of their func</w:t>
              <w:softHyphen/>
              <w:t>tions in that State, to export free of duty their furniture and personal effects, sub</w:t>
              <w:softHyphen/>
              <w:t>ject, in both cases, to the conditions im</w:t>
              <w:softHyphen/>
              <w:t>posed by the laws and regulations of the State where the right is exercised;</w:t>
            </w:r>
          </w:p>
          <w:p>
            <w:pPr>
              <w:pStyle w:val="TextBodyIndent"/>
              <w:widowControl w:val="false"/>
              <w:rPr>
                <w:lang w:val="en-US"/>
              </w:rPr>
            </w:pPr>
            <w:r>
              <w:rPr>
                <w:lang w:val="en-US"/>
              </w:rPr>
              <w:t>b)</w:t>
            </w:r>
          </w:p>
          <w:p>
            <w:pPr>
              <w:pStyle w:val="TextBodyIndent"/>
              <w:widowControl w:val="false"/>
              <w:rPr>
                <w:lang w:val="en-US"/>
              </w:rPr>
            </w:pPr>
            <w:r>
              <w:rPr>
                <w:lang w:val="en-US"/>
              </w:rPr>
              <w:t>i) Subject to the conditions and fol</w:t>
              <w:softHyphen/>
              <w:t>lowing the procedures laid down by the Council of the Organization, the of</w:t>
              <w:softHyphen/>
              <w:t>ficials and the Director-General of the Organi</w:t>
              <w:softHyphen/>
              <w:t>zation shall be subject to a tax, for the benefit of the Organization, on salaries and emoluments paid by the Organi</w:t>
              <w:softHyphen/>
              <w:t>zation. Such salaries and emoluments shall be exempt from national income tax.</w:t>
            </w:r>
          </w:p>
          <w:p>
            <w:pPr>
              <w:pStyle w:val="TextBodyIndent"/>
              <w:widowControl w:val="false"/>
              <w:rPr>
                <w:lang w:val="en-US"/>
              </w:rPr>
            </w:pPr>
            <w:r>
              <w:rPr>
                <w:lang w:val="en-US"/>
              </w:rPr>
              <w:t>ii) The States Parties to this Protocol shall not be obliged to exempt from in</w:t>
              <w:softHyphen/>
              <w:t>come tax pensions or annuities paid by the Organization to its former officials and Directors-General in respect of their service with the Organization.</w:t>
            </w:r>
          </w:p>
          <w:p>
            <w:pPr>
              <w:pStyle w:val="TextBodyIndent"/>
              <w:widowControl w:val="false"/>
              <w:rPr>
                <w:lang w:val="en-US"/>
              </w:rPr>
            </w:pPr>
            <w:r>
              <w:rPr>
                <w:lang w:val="en-US"/>
              </w:rPr>
              <w:t>c) for themselves and the family mem</w:t>
              <w:softHyphen/>
              <w:t>bers forming part of their household, the same exemption from immigration res</w:t>
              <w:softHyphen/>
              <w:t>trictions and aliens’ registration for</w:t>
              <w:softHyphen/>
              <w:t>malities as are normally granted to of</w:t>
              <w:softHyphen/>
              <w:t>ficials of international organizations;</w:t>
            </w:r>
          </w:p>
          <w:p>
            <w:pPr>
              <w:pStyle w:val="TextBodyIndent"/>
              <w:widowControl w:val="false"/>
              <w:rPr>
                <w:lang w:val="en-US"/>
              </w:rPr>
            </w:pPr>
            <w:r>
              <w:rPr>
                <w:lang w:val="en-US"/>
              </w:rPr>
              <w:t>d) inviolability of all official docum</w:t>
              <w:softHyphen/>
              <w:t xml:space="preserve">ents, in whatever form held; </w:t>
            </w:r>
          </w:p>
          <w:p>
            <w:pPr>
              <w:pStyle w:val="TextBodyIndent"/>
              <w:widowControl w:val="false"/>
              <w:rPr>
                <w:lang w:val="en-US"/>
              </w:rPr>
            </w:pPr>
            <w:r>
              <w:rPr>
                <w:lang w:val="en-US"/>
              </w:rPr>
              <w:t>e) for themselves and the family mem</w:t>
              <w:softHyphen/>
              <w:t>bers forming part of their household, the same repatriation facilities in time of inter</w:t>
              <w:softHyphen/>
              <w:t>national crisis as the members of dip</w:t>
              <w:softHyphen/>
              <w:t>lomatic missions;</w:t>
            </w:r>
          </w:p>
          <w:p>
            <w:pPr>
              <w:pStyle w:val="TextBodyIndent"/>
              <w:widowControl w:val="false"/>
              <w:rPr>
                <w:lang w:val="en-US"/>
              </w:rPr>
            </w:pPr>
            <w:r>
              <w:rPr>
                <w:lang w:val="en-US"/>
              </w:rPr>
              <w:t>f) in respect of transfers of funds and currency exchange and customs facilities, the privileges generally granted to the officials of international organizations.</w:t>
            </w:r>
          </w:p>
          <w:p>
            <w:pPr>
              <w:pStyle w:val="TextBodyIndent"/>
              <w:widowControl w:val="false"/>
              <w:rPr>
                <w:lang w:val="en-US"/>
              </w:rPr>
            </w:pPr>
            <w:r>
              <w:rPr>
                <w:lang w:val="en-US"/>
              </w:rPr>
              <w:t>3. No State party to this Protocol shall be obliged to accord the privileges and immunities referred to in paragraphs 2 a), c), e) and f) of this Article to its own nationals or to persons who, at the moment of taking up their duties in that State party, are permanent residents thereof.</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11</w:t>
            </w:r>
          </w:p>
          <w:p>
            <w:pPr>
              <w:pStyle w:val="TextBodyIndent"/>
              <w:widowControl w:val="false"/>
              <w:rPr>
                <w:i/>
                <w:i/>
                <w:lang w:val="en-US"/>
              </w:rPr>
            </w:pPr>
            <w:r>
              <w:rPr>
                <w:i/>
                <w:lang w:val="en-US"/>
              </w:rPr>
              <w:t>Social security</w:t>
            </w:r>
          </w:p>
          <w:p>
            <w:pPr>
              <w:pStyle w:val="TextBodyIndent"/>
              <w:widowControl w:val="false"/>
              <w:rPr>
                <w:lang w:val="en-US"/>
              </w:rPr>
            </w:pPr>
            <w:r>
              <w:rPr>
                <w:lang w:val="en-US"/>
              </w:rPr>
              <w:t>The Organization and the officials em</w:t>
              <w:softHyphen/>
              <w:t>ployed by the Organization shall be exem</w:t>
              <w:softHyphen/>
              <w:t>pt from all compulsory con</w:t>
              <w:softHyphen/>
              <w:t>tri</w:t>
              <w:softHyphen/>
              <w:t>bu</w:t>
              <w:softHyphen/>
              <w:t>ti</w:t>
              <w:softHyphen/>
              <w:t>ons to national social security schemes, on the understanding that such per</w:t>
              <w:softHyphen/>
              <w:t>sons are provided with equivalent social protection coverage by the Organization.</w:t>
            </w:r>
          </w:p>
          <w:p>
            <w:pPr>
              <w:pStyle w:val="Rubrik4utannumrering"/>
              <w:widowControl w:val="false"/>
              <w:rPr>
                <w:lang w:val="en-US"/>
              </w:rPr>
            </w:pPr>
            <w:r>
              <w:rPr>
                <w:lang w:val="en-US"/>
              </w:rPr>
              <w:t>Article 12</w:t>
            </w:r>
          </w:p>
          <w:p>
            <w:pPr>
              <w:pStyle w:val="TextBodyIndent"/>
              <w:widowControl w:val="false"/>
              <w:rPr>
                <w:i/>
                <w:i/>
                <w:lang w:val="en-US"/>
              </w:rPr>
            </w:pPr>
            <w:r>
              <w:rPr>
                <w:i/>
                <w:lang w:val="en-US"/>
              </w:rPr>
              <w:t>Privileges and immunities of the Di</w:t>
              <w:softHyphen/>
              <w:t>rec</w:t>
              <w:softHyphen/>
              <w:t>tor-General</w:t>
            </w:r>
          </w:p>
          <w:p>
            <w:pPr>
              <w:pStyle w:val="TextBodyIndent"/>
              <w:widowControl w:val="false"/>
              <w:rPr>
                <w:lang w:val="en-US"/>
              </w:rPr>
            </w:pPr>
            <w:r>
              <w:rPr>
                <w:lang w:val="en-US"/>
              </w:rPr>
              <w:t>1. In addition to the privileges and im</w:t>
              <w:softHyphen/>
              <w:t>munities provided for in Articles 10 and 11 of this Protocol, the Director-General shall enjoy throughout the duration of her or his functions the privileges and im</w:t>
              <w:softHyphen/>
              <w:t>munities granted by the Vienna Con</w:t>
              <w:softHyphen/>
              <w:t>ven</w:t>
              <w:softHyphen/>
              <w:t>tion on Diplomatic Relations of 18 April 1961 to diplomatic agents of comparable rank.</w:t>
            </w:r>
          </w:p>
          <w:p>
            <w:pPr>
              <w:pStyle w:val="TextBodyIndent"/>
              <w:widowControl w:val="false"/>
              <w:rPr>
                <w:lang w:val="en-US"/>
              </w:rPr>
            </w:pPr>
            <w:r>
              <w:rPr>
                <w:lang w:val="en-US"/>
              </w:rPr>
              <w:t>2. No State party to this Protocol shall be obliged to accord the privileges and immunities referred to in this Article to its own nationals or to persons who, at the moment of taking up their duties in that State party, are permanent residents thereof.</w:t>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13</w:t>
            </w:r>
          </w:p>
          <w:p>
            <w:pPr>
              <w:pStyle w:val="TextBodyIndent"/>
              <w:widowControl w:val="false"/>
              <w:rPr>
                <w:i/>
                <w:i/>
                <w:lang w:val="en-US"/>
              </w:rPr>
            </w:pPr>
            <w:r>
              <w:rPr>
                <w:i/>
                <w:lang w:val="en-US"/>
              </w:rPr>
              <w:t>Object and limits of the immunities</w:t>
            </w:r>
          </w:p>
          <w:p>
            <w:pPr>
              <w:pStyle w:val="TextBodyIndent"/>
              <w:widowControl w:val="false"/>
              <w:rPr>
                <w:lang w:val="en-US"/>
              </w:rPr>
            </w:pPr>
            <w:r>
              <w:rPr>
                <w:lang w:val="en-US"/>
              </w:rPr>
              <w:t>1. The privileges and immunities provided for in Articles 9, 10 and 12 of this Protocol are granted solely to ensure the unimpeded functioning of the Organi</w:t>
              <w:softHyphen/>
              <w:t>zation and the complete independence of the persons to whom they are accorded. They are not granted for the personal benefit of the individuals concerned.</w:t>
            </w:r>
          </w:p>
          <w:p>
            <w:pPr>
              <w:pStyle w:val="TextBodyIndent"/>
              <w:widowControl w:val="false"/>
              <w:rPr>
                <w:lang w:val="en-US"/>
              </w:rPr>
            </w:pPr>
            <w:r>
              <w:rPr>
                <w:lang w:val="en-US"/>
              </w:rPr>
              <w:t>2. Such immunities may be waived:</w:t>
            </w:r>
          </w:p>
          <w:p>
            <w:pPr>
              <w:pStyle w:val="TextBodyIndent"/>
              <w:widowControl w:val="false"/>
              <w:rPr>
                <w:lang w:val="en-US"/>
              </w:rPr>
            </w:pPr>
            <w:r>
              <w:rPr>
                <w:lang w:val="en-US"/>
              </w:rPr>
              <w:t>a) in the case of the Director-General, by the Council of the Organization;</w:t>
            </w:r>
          </w:p>
          <w:p>
            <w:pPr>
              <w:pStyle w:val="TextBodyIndent"/>
              <w:widowControl w:val="false"/>
              <w:rPr>
                <w:lang w:val="en-US"/>
              </w:rPr>
            </w:pPr>
            <w:r>
              <w:rPr>
                <w:lang w:val="en-US"/>
              </w:rPr>
              <w:t>b) in the case of officials, by the Di</w:t>
              <w:softHyphen/>
              <w:t>rector-General or the person acting in his stead as provided in Article VI, paragraph 1 b), of the Convention;</w:t>
            </w:r>
          </w:p>
          <w:p>
            <w:pPr>
              <w:pStyle w:val="TextBodyIndent"/>
              <w:widowControl w:val="false"/>
              <w:rPr>
                <w:lang w:val="en-US"/>
              </w:rPr>
            </w:pPr>
            <w:r>
              <w:rPr>
                <w:lang w:val="en-US"/>
              </w:rPr>
              <w:t xml:space="preserve">c) in the case of State representatives, by the State party concerned; </w:t>
            </w:r>
          </w:p>
          <w:p>
            <w:pPr>
              <w:pStyle w:val="TextBodyIndent"/>
              <w:widowControl w:val="false"/>
              <w:rPr>
                <w:lang w:val="en-US"/>
              </w:rPr>
            </w:pPr>
            <w:r>
              <w:rPr>
                <w:lang w:val="en-US"/>
              </w:rPr>
              <w:t>and there is a duty to do so in any particular case where they would impede the course of justice and can be waived without prejudice to the purpose for which they are accorded.</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14</w:t>
            </w:r>
          </w:p>
          <w:p>
            <w:pPr>
              <w:pStyle w:val="TextBodyIndent"/>
              <w:widowControl w:val="false"/>
              <w:rPr>
                <w:i/>
                <w:i/>
                <w:lang w:val="en-US"/>
              </w:rPr>
            </w:pPr>
            <w:r>
              <w:rPr>
                <w:i/>
                <w:lang w:val="en-US"/>
              </w:rPr>
              <w:t>Co-operation with the States parties to this Protocol</w:t>
            </w:r>
          </w:p>
          <w:p>
            <w:pPr>
              <w:pStyle w:val="TextBodyIndent"/>
              <w:widowControl w:val="false"/>
              <w:rPr>
                <w:lang w:val="en-US"/>
              </w:rPr>
            </w:pPr>
            <w:r>
              <w:rPr>
                <w:lang w:val="en-US"/>
              </w:rPr>
              <w:t>The Organization shall co-operate with the competent authorities of the States par</w:t>
              <w:softHyphen/>
              <w:t>ties to this Protocol in order to facilitate the proper administration of jus</w:t>
              <w:softHyphen/>
              <w:t>tice, the observance of laws and regu</w:t>
              <w:softHyphen/>
              <w:t>lations on police, public health, health and safety at work and on the en</w:t>
              <w:softHyphen/>
              <w:t>viron</w:t>
              <w:softHyphen/>
              <w:t>ment, and to prevent any abuse of privileges, immunities and facilities pro</w:t>
              <w:softHyphen/>
              <w:t>vided for in this Protocol.</w:t>
            </w:r>
          </w:p>
          <w:p>
            <w:pPr>
              <w:pStyle w:val="TextBodyIndent"/>
              <w:widowControl w:val="false"/>
              <w:rPr>
                <w:lang w:val="en-US"/>
              </w:rPr>
            </w:pPr>
            <w:r>
              <w:rPr>
                <w:lang w:val="en-US"/>
              </w:rPr>
            </w:r>
          </w:p>
          <w:p>
            <w:pPr>
              <w:pStyle w:val="Rubrik4utannumrering"/>
              <w:widowControl w:val="false"/>
              <w:rPr>
                <w:lang w:val="en-US"/>
              </w:rPr>
            </w:pPr>
            <w:r>
              <w:rPr>
                <w:lang w:val="en-US"/>
              </w:rPr>
              <w:t>Article 15</w:t>
            </w:r>
          </w:p>
          <w:p>
            <w:pPr>
              <w:pStyle w:val="TextBodyIndent"/>
              <w:widowControl w:val="false"/>
              <w:rPr>
                <w:i/>
                <w:i/>
                <w:lang w:val="en-US"/>
              </w:rPr>
            </w:pPr>
            <w:r>
              <w:rPr>
                <w:i/>
                <w:lang w:val="en-US"/>
              </w:rPr>
              <w:t>Security and public order</w:t>
            </w:r>
          </w:p>
          <w:p>
            <w:pPr>
              <w:pStyle w:val="TextBodyIndent"/>
              <w:widowControl w:val="false"/>
              <w:rPr>
                <w:lang w:val="en-US"/>
              </w:rPr>
            </w:pPr>
            <w:r>
              <w:rPr>
                <w:lang w:val="en-US"/>
              </w:rPr>
              <w:t>1. The right of a State party to this Pro</w:t>
              <w:softHyphen/>
              <w:t>to</w:t>
              <w:softHyphen/>
              <w:t>col to take precautionary measures in the interest of its security shall not be pre</w:t>
              <w:softHyphen/>
              <w:t>judiced by any provision in this Proto</w:t>
              <w:softHyphen/>
              <w:t xml:space="preserve">col. </w:t>
            </w:r>
          </w:p>
          <w:p>
            <w:pPr>
              <w:pStyle w:val="TextBodyIndent"/>
              <w:widowControl w:val="false"/>
              <w:rPr>
                <w:lang w:val="en-US"/>
              </w:rPr>
            </w:pPr>
            <w:r>
              <w:rPr>
                <w:lang w:val="en-US"/>
              </w:rPr>
              <w:t>2. If a State party to this Protocol con</w:t>
              <w:softHyphen/>
              <w:t>siders it necessary to take measures for its security or for the maintenance of public order, it shall, except where this is not practicable, approach the Organization as rapidly as circumstances allow in order to determine, by mutual agreement, the measures necessary to protect the in</w:t>
              <w:softHyphen/>
              <w:t>terests of the Organization.</w:t>
            </w:r>
          </w:p>
          <w:p>
            <w:pPr>
              <w:pStyle w:val="TextBodyIndent"/>
              <w:widowControl w:val="false"/>
              <w:rPr>
                <w:lang w:val="en-US"/>
              </w:rPr>
            </w:pPr>
            <w:r>
              <w:rPr>
                <w:lang w:val="en-US"/>
              </w:rPr>
              <w:t>3. The Organization shall co-operate with the Government of such State party to this Protocol to avoid any prejudice to the security or public order of such State party to this Protocol resulting from its activities.</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16</w:t>
            </w:r>
          </w:p>
          <w:p>
            <w:pPr>
              <w:pStyle w:val="TextBodyIndent"/>
              <w:widowControl w:val="false"/>
              <w:rPr>
                <w:i/>
                <w:i/>
                <w:lang w:val="en-US"/>
              </w:rPr>
            </w:pPr>
            <w:r>
              <w:rPr>
                <w:i/>
                <w:lang w:val="en-US"/>
              </w:rPr>
              <w:t>Disputes of a private nature</w:t>
            </w:r>
          </w:p>
          <w:p>
            <w:pPr>
              <w:pStyle w:val="TextBodyIndent"/>
              <w:widowControl w:val="false"/>
              <w:rPr>
                <w:lang w:val="en-US"/>
              </w:rPr>
            </w:pPr>
            <w:r>
              <w:rPr>
                <w:lang w:val="en-US"/>
              </w:rPr>
              <w:t>1. The Organization shall make pro</w:t>
              <w:softHyphen/>
              <w:t>vision for appropriate modes of settle</w:t>
              <w:softHyphen/>
              <w:t>ment of:</w:t>
            </w:r>
          </w:p>
          <w:p>
            <w:pPr>
              <w:pStyle w:val="TextBodyIndent"/>
              <w:widowControl w:val="false"/>
              <w:rPr>
                <w:lang w:val="en-US"/>
              </w:rPr>
            </w:pPr>
            <w:r>
              <w:rPr>
                <w:lang w:val="en-US"/>
              </w:rPr>
              <w:t xml:space="preserve">a) disputes arising from contracts to which the Organization is a party; </w:t>
            </w:r>
          </w:p>
          <w:p>
            <w:pPr>
              <w:pStyle w:val="TextBodyIndent"/>
              <w:widowControl w:val="false"/>
              <w:rPr>
                <w:lang w:val="en-US"/>
              </w:rPr>
            </w:pPr>
            <w:r>
              <w:rPr>
                <w:lang w:val="en-US"/>
              </w:rPr>
              <w:t>the Organi</w:t>
              <w:softHyphen/>
              <w:t>zation shall include, in all written contracts into which it enters, other than those referred to in paragraph 1 d) of this Article, an arbitration clause under which any disputes arising out of the inter</w:t>
              <w:softHyphen/>
              <w:t>pretation or execution of the contract shall, at the request of either party, be sub</w:t>
              <w:softHyphen/>
              <w:t>mitted to arbitration or, if so agreed by the parties, to another app</w:t>
              <w:softHyphen/>
              <w:t>rop</w:t>
              <w:softHyphen/>
              <w:t>riate mode of settlement;</w:t>
            </w:r>
          </w:p>
          <w:p>
            <w:pPr>
              <w:pStyle w:val="TextBodyIndent"/>
              <w:widowControl w:val="false"/>
              <w:rPr>
                <w:lang w:val="en-US"/>
              </w:rPr>
            </w:pPr>
            <w:r>
              <w:rPr>
                <w:lang w:val="en-US"/>
              </w:rPr>
              <w:t>b) disputes arising out of damages cau</w:t>
              <w:softHyphen/>
              <w:t>sed by the Organization or involving any other non-contractual liability of the Or</w:t>
              <w:softHyphen/>
              <w:t>gani</w:t>
              <w:softHyphen/>
              <w:t>zation;</w:t>
            </w:r>
          </w:p>
          <w:p>
            <w:pPr>
              <w:pStyle w:val="TextBodyIndent"/>
              <w:widowControl w:val="false"/>
              <w:rPr>
                <w:lang w:val="en-US"/>
              </w:rPr>
            </w:pPr>
            <w:r>
              <w:rPr>
                <w:lang w:val="en-US"/>
              </w:rPr>
              <w:t>c) disputes involving an official of the Organization who enjoys immunity from legal process, if such immunity has not been waived in accordance with the pro</w:t>
              <w:softHyphen/>
              <w:t>visions of Article 5 of this Protocol;</w:t>
            </w:r>
          </w:p>
          <w:p>
            <w:pPr>
              <w:pStyle w:val="TextBodyIndent"/>
              <w:widowControl w:val="false"/>
              <w:rPr>
                <w:lang w:val="en-US"/>
              </w:rPr>
            </w:pPr>
            <w:r>
              <w:rPr>
                <w:lang w:val="en-US"/>
              </w:rPr>
              <w:t>d) disputes arising between the Organi</w:t>
              <w:softHyphen/>
              <w:t>zation and its officials;</w:t>
            </w:r>
          </w:p>
          <w:p>
            <w:pPr>
              <w:pStyle w:val="TextBodyIndent"/>
              <w:widowControl w:val="false"/>
              <w:rPr>
                <w:lang w:val="en-US"/>
              </w:rPr>
            </w:pPr>
            <w:r>
              <w:rPr>
                <w:lang w:val="en-US"/>
              </w:rPr>
              <w:t>the Organization shall submit all dis</w:t>
              <w:softHyphen/>
              <w:t>putes arising from the application and inter</w:t>
              <w:softHyphen/>
              <w:t>pretation of contracts concluded with officials of the Organization on the basis of the Staff Rules and Regulations of the Or</w:t>
              <w:softHyphen/>
              <w:t>ganization to the jurisdiction of the Inter</w:t>
              <w:softHyphen/>
              <w:t>national Labour Organization Ad</w:t>
              <w:softHyphen/>
              <w:t>minis</w:t>
              <w:softHyphen/>
              <w:t>trative Tribunal (ILOAT) or to any other appropriate international ad</w:t>
              <w:softHyphen/>
              <w:t>minis</w:t>
              <w:softHyphen/>
              <w:t>trative tribunal to the jurisdiction of which the Organization is submitted fol</w:t>
              <w:softHyphen/>
              <w:t>lowing a decision by the Council.</w:t>
            </w:r>
          </w:p>
          <w:p>
            <w:pPr>
              <w:pStyle w:val="TextBodyIndent"/>
              <w:widowControl w:val="false"/>
              <w:rPr>
                <w:lang w:val="en-US"/>
              </w:rPr>
            </w:pPr>
            <w:r>
              <w:rPr>
                <w:lang w:val="en-US"/>
              </w:rPr>
              <w:t>2. For disputes for which no particular mode of settlement is specified in para</w:t>
              <w:softHyphen/>
              <w:t>graph 1 of this Article, the Organization may resort to any mode of settlement it deems appropriate, in particular to arbit</w:t>
              <w:softHyphen/>
              <w:t>ration or to referral to a national tribunal.</w:t>
            </w:r>
          </w:p>
          <w:p>
            <w:pPr>
              <w:pStyle w:val="TextBodyIndent"/>
              <w:widowControl w:val="false"/>
              <w:rPr>
                <w:lang w:val="en-US"/>
              </w:rPr>
            </w:pPr>
            <w:r>
              <w:rPr>
                <w:lang w:val="en-US"/>
              </w:rPr>
              <w:t>3. Any mode of settlement selected under this Article shall be based on the principles of due process of law, with a view to the timely, fair, impartial and binding settlement of the dispute.</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17</w:t>
            </w:r>
          </w:p>
          <w:p>
            <w:pPr>
              <w:pStyle w:val="TextBodyIndent"/>
              <w:widowControl w:val="false"/>
              <w:rPr>
                <w:i/>
                <w:i/>
                <w:lang w:val="en-US"/>
              </w:rPr>
            </w:pPr>
            <w:r>
              <w:rPr>
                <w:i/>
                <w:lang w:val="en-US"/>
              </w:rPr>
              <w:t>Disputes between States parties to this Protocol</w:t>
            </w:r>
          </w:p>
          <w:p>
            <w:pPr>
              <w:pStyle w:val="TextBodyIndent"/>
              <w:widowControl w:val="false"/>
              <w:rPr>
                <w:lang w:val="en-US"/>
              </w:rPr>
            </w:pPr>
            <w:r>
              <w:rPr>
                <w:lang w:val="en-US"/>
              </w:rPr>
              <w:t>1. Any difference of opinion con</w:t>
              <w:softHyphen/>
              <w:t>cer</w:t>
              <w:softHyphen/>
              <w:t>ning the application or interpretation of this Protocol which is not settled amicably between the parties may be sub</w:t>
              <w:softHyphen/>
              <w:t>mit</w:t>
              <w:softHyphen/>
              <w:t>ted by either party to an international Ar</w:t>
              <w:softHyphen/>
              <w:t>bit</w:t>
              <w:softHyphen/>
              <w:t>ration Tribunal, in accordance with Article 19 of this Protocol.</w:t>
            </w:r>
          </w:p>
          <w:p>
            <w:pPr>
              <w:pStyle w:val="TextBodyIndent"/>
              <w:widowControl w:val="false"/>
              <w:rPr>
                <w:lang w:val="en-US"/>
              </w:rPr>
            </w:pPr>
            <w:r>
              <w:rPr>
                <w:lang w:val="en-US"/>
              </w:rPr>
              <w:t>2. If a State party to this Protocol in</w:t>
              <w:softHyphen/>
              <w:t>tends to submit a dispute to arbitration, it shall notify the Director-General, who shall immediately inform each State party to this Protocol of such notification.</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18</w:t>
            </w:r>
          </w:p>
          <w:p>
            <w:pPr>
              <w:pStyle w:val="TextBodyIndent"/>
              <w:widowControl w:val="false"/>
              <w:rPr>
                <w:i/>
                <w:i/>
                <w:lang w:val="en-US"/>
              </w:rPr>
            </w:pPr>
            <w:r>
              <w:rPr>
                <w:i/>
                <w:lang w:val="en-US"/>
              </w:rPr>
              <w:t>Disputes between States parties to this Protocol and the Organization</w:t>
            </w:r>
          </w:p>
          <w:p>
            <w:pPr>
              <w:pStyle w:val="TextBodyIndent"/>
              <w:widowControl w:val="false"/>
              <w:rPr>
                <w:lang w:val="en-US"/>
              </w:rPr>
            </w:pPr>
            <w:r>
              <w:rPr>
                <w:lang w:val="en-US"/>
              </w:rPr>
              <w:t>1. Any difference of opinion between one or more States parties to this Protocol and the Organization concerning the app</w:t>
              <w:softHyphen/>
              <w:t>lication or interpretation of this Protocol which is not settled amicably between the parties (one or more State(s) party(ies) to this Protocol constituting one party to the dispute and the Organization constituting the other party) may be submitted by eit</w:t>
              <w:softHyphen/>
              <w:t>her party to an international Arbitration Tri</w:t>
              <w:softHyphen/>
              <w:t>bunal, in accordance with Article 19 of this Protocol.</w:t>
            </w:r>
          </w:p>
          <w:p>
            <w:pPr>
              <w:pStyle w:val="TextBodyIndent"/>
              <w:widowControl w:val="false"/>
              <w:rPr>
                <w:lang w:val="en-US"/>
              </w:rPr>
            </w:pPr>
            <w:r>
              <w:rPr>
                <w:lang w:val="en-US"/>
              </w:rPr>
              <w:t>2. The Director-General shall im</w:t>
              <w:softHyphen/>
              <w:t>med</w:t>
              <w:softHyphen/>
              <w:t>ia</w:t>
              <w:softHyphen/>
              <w:t>tely inform the other States parties to this Protocol of the notification given by the Party applying for arbitration.</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19</w:t>
            </w:r>
          </w:p>
          <w:p>
            <w:pPr>
              <w:pStyle w:val="TextBodyIndent"/>
              <w:widowControl w:val="false"/>
              <w:rPr>
                <w:i/>
                <w:i/>
                <w:lang w:val="en-US"/>
              </w:rPr>
            </w:pPr>
            <w:r>
              <w:rPr>
                <w:i/>
                <w:lang w:val="en-US"/>
              </w:rPr>
              <w:t>International Arbitration Tribunal</w:t>
            </w:r>
          </w:p>
          <w:p>
            <w:pPr>
              <w:pStyle w:val="TextBodyIndent"/>
              <w:widowControl w:val="false"/>
              <w:rPr>
                <w:lang w:val="en-US"/>
              </w:rPr>
            </w:pPr>
            <w:r>
              <w:rPr>
                <w:lang w:val="en-US"/>
              </w:rPr>
              <w:t>1. The international Arbitration Tri</w:t>
              <w:softHyphen/>
              <w:t>bunal referred to in Articles 17 and 18 of this Protocol (“the Tribunal”) shall be go</w:t>
              <w:softHyphen/>
              <w:t>ver</w:t>
              <w:softHyphen/>
              <w:t>ned by the provisions of this Article.</w:t>
            </w:r>
          </w:p>
          <w:p>
            <w:pPr>
              <w:pStyle w:val="TextBodyIndent"/>
              <w:widowControl w:val="false"/>
              <w:rPr>
                <w:lang w:val="en-US"/>
              </w:rPr>
            </w:pPr>
            <w:r>
              <w:rPr>
                <w:lang w:val="en-US"/>
              </w:rPr>
              <w:t>2. Each party to the dispute shall ap</w:t>
              <w:softHyphen/>
              <w:t>point one member of the Tribunal. The mem</w:t>
              <w:softHyphen/>
              <w:t>bers thus appointed shall jointly choose a third member, who shall be the Chair</w:t>
              <w:softHyphen/>
              <w:t>man of the Tribunal. In the event of disagreement between the members of the Tribunal on the choice of Chairman, the latter shall be appointed by the President of the International Court of Jus</w:t>
              <w:softHyphen/>
              <w:t>tice at the request of the members of the Tribunal.</w:t>
            </w:r>
          </w:p>
          <w:p>
            <w:pPr>
              <w:pStyle w:val="TextBodyIndent"/>
              <w:widowControl w:val="false"/>
              <w:rPr>
                <w:lang w:val="en-US"/>
              </w:rPr>
            </w:pPr>
            <w:r>
              <w:rPr>
                <w:lang w:val="en-US"/>
              </w:rPr>
              <w:t>3. If one of the parties to the dispute fails to appoint a member of the Tribunal and has not taken steps to do so within two months following a request by the other party, the other party may request the President of the International Court of Jus</w:t>
              <w:softHyphen/>
              <w:t>tice to make the appointment.</w:t>
            </w:r>
          </w:p>
          <w:p>
            <w:pPr>
              <w:pStyle w:val="TextBodyIndent"/>
              <w:widowControl w:val="false"/>
              <w:rPr>
                <w:lang w:val="en-US"/>
              </w:rPr>
            </w:pPr>
            <w:r>
              <w:rPr>
                <w:lang w:val="en-US"/>
              </w:rPr>
              <w:t>4. The Tribunal shall determine its own procedure.</w:t>
            </w:r>
          </w:p>
          <w:p>
            <w:pPr>
              <w:pStyle w:val="TextBodyIndent"/>
              <w:widowControl w:val="false"/>
              <w:rPr>
                <w:lang w:val="en-US"/>
              </w:rPr>
            </w:pPr>
            <w:r>
              <w:rPr>
                <w:lang w:val="en-US"/>
              </w:rPr>
              <w:t>5. There shall be no right of appeal against the award of the Tribunal, which shall be final and binding on the parties. In the event of a dispute concerning the im</w:t>
              <w:softHyphen/>
              <w:t>port or scope of the award, it shall be in</w:t>
              <w:softHyphen/>
              <w:t>cumbent upon the Tribunal to give an inter</w:t>
              <w:softHyphen/>
              <w:t>pretation at the request of either party.</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20</w:t>
            </w:r>
          </w:p>
          <w:p>
            <w:pPr>
              <w:pStyle w:val="TextBodyIndent"/>
              <w:widowControl w:val="false"/>
              <w:rPr>
                <w:i/>
                <w:i/>
                <w:lang w:val="en-US"/>
              </w:rPr>
            </w:pPr>
            <w:r>
              <w:rPr>
                <w:i/>
                <w:lang w:val="en-US"/>
              </w:rPr>
              <w:t>Implementation of the Protocol</w:t>
            </w:r>
          </w:p>
          <w:p>
            <w:pPr>
              <w:pStyle w:val="TextBodyIndent"/>
              <w:widowControl w:val="false"/>
              <w:rPr>
                <w:lang w:val="en-US"/>
              </w:rPr>
            </w:pPr>
            <w:r>
              <w:rPr>
                <w:lang w:val="en-US"/>
              </w:rPr>
              <w:t>The Organization may, if the Council of the Organization so decides, conclude additional Agreements with one or more States parties to this Protocol in order to implement the provisions of this Proto</w:t>
              <w:softHyphen/>
              <w:t>col.</w:t>
            </w:r>
          </w:p>
          <w:p>
            <w:pPr>
              <w:pStyle w:val="TextBodyIndent"/>
              <w:widowControl w:val="false"/>
              <w:rPr>
                <w:lang w:val="en-US"/>
              </w:rPr>
            </w:pPr>
            <w:r>
              <w:rPr>
                <w:lang w:val="en-US"/>
              </w:rPr>
            </w:r>
          </w:p>
          <w:p>
            <w:pPr>
              <w:pStyle w:val="Rubrik4utannumrering"/>
              <w:widowControl w:val="false"/>
              <w:rPr>
                <w:lang w:val="en-US"/>
              </w:rPr>
            </w:pPr>
            <w:r>
              <w:rPr>
                <w:lang w:val="en-US"/>
              </w:rPr>
              <w:t>Article 21</w:t>
            </w:r>
          </w:p>
          <w:p>
            <w:pPr>
              <w:pStyle w:val="TextBodyIndent"/>
              <w:widowControl w:val="false"/>
              <w:rPr>
                <w:i/>
                <w:i/>
                <w:lang w:val="en-US"/>
              </w:rPr>
            </w:pPr>
            <w:r>
              <w:rPr>
                <w:i/>
                <w:lang w:val="en-US"/>
              </w:rPr>
              <w:t>Amendment Procedure</w:t>
            </w:r>
          </w:p>
          <w:p>
            <w:pPr>
              <w:pStyle w:val="TextBodyIndent"/>
              <w:widowControl w:val="false"/>
              <w:rPr>
                <w:lang w:val="en-US"/>
              </w:rPr>
            </w:pPr>
            <w:r>
              <w:rPr>
                <w:lang w:val="en-US"/>
              </w:rPr>
              <w:t>1. Amendments to this Protocol may be proposed by any State party to the Con</w:t>
              <w:softHyphen/>
              <w:t>vention and shall be communicated by the Director-General of the Organi</w:t>
              <w:softHyphen/>
              <w:t>zation to the other States parties to this Protocol.</w:t>
            </w:r>
          </w:p>
          <w:p>
            <w:pPr>
              <w:pStyle w:val="TextBodyIndent"/>
              <w:widowControl w:val="false"/>
              <w:rPr>
                <w:lang w:val="en-US"/>
              </w:rPr>
            </w:pPr>
            <w:r>
              <w:rPr>
                <w:lang w:val="en-US"/>
              </w:rPr>
              <w:t>2. The Director-General shall convene a meeting of the States parties to this Protocol. If the meeting adopts, by a two-thirds majority of the States parties present and voting, the proposed text of the amendment, it shall be forwarded by the Director-General to States parties to this Protocol for acceptance in ac</w:t>
              <w:softHyphen/>
              <w:t>cor</w:t>
              <w:softHyphen/>
              <w:t>dance with their respective constitutional re</w:t>
              <w:softHyphen/>
              <w:t>quirements.</w:t>
            </w:r>
          </w:p>
          <w:p>
            <w:pPr>
              <w:pStyle w:val="TextBodyIndent"/>
              <w:widowControl w:val="false"/>
              <w:rPr>
                <w:lang w:val="en-US"/>
              </w:rPr>
            </w:pPr>
            <w:r>
              <w:rPr>
                <w:lang w:val="en-US"/>
              </w:rPr>
              <w:t>3. Any such amendment shall come into force on the thirtieth day after all Sta</w:t>
              <w:softHyphen/>
              <w:t>tes parties to this Protocol have notified the Director-General of their ratification, acceptance or approval there</w:t>
              <w:softHyphen/>
              <w:t>of.</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22</w:t>
            </w:r>
          </w:p>
          <w:p>
            <w:pPr>
              <w:pStyle w:val="TextBodyIndent"/>
              <w:widowControl w:val="false"/>
              <w:rPr>
                <w:i/>
                <w:i/>
                <w:lang w:val="en-US"/>
              </w:rPr>
            </w:pPr>
            <w:r>
              <w:rPr>
                <w:i/>
                <w:lang w:val="en-US"/>
              </w:rPr>
              <w:t>Particular Agreements</w:t>
            </w:r>
          </w:p>
          <w:p>
            <w:pPr>
              <w:pStyle w:val="TextBodyIndent"/>
              <w:widowControl w:val="false"/>
              <w:rPr>
                <w:lang w:val="en-US"/>
              </w:rPr>
            </w:pPr>
            <w:r>
              <w:rPr>
                <w:lang w:val="en-US"/>
              </w:rPr>
              <w:t>1. The provisions of this Protocol shall not limit or prejudice the provisions of other international agreements concluded between the Organization and a State Party to this Protocol by reason of the location in the territory of that State party of its headquarters, regional offices, laboratories or other installations. In case of conflict between the provisions of this Protocol and those of such an inter</w:t>
              <w:softHyphen/>
              <w:t>national agreement, the provisions of that international agreement shall prevail.</w:t>
            </w:r>
          </w:p>
          <w:p>
            <w:pPr>
              <w:pStyle w:val="TextBodyIndent"/>
              <w:widowControl w:val="false"/>
              <w:rPr>
                <w:lang w:val="en-US"/>
              </w:rPr>
            </w:pPr>
            <w:r>
              <w:rPr>
                <w:lang w:val="en-US"/>
              </w:rPr>
              <w:t>2. Nothing in this Protocol shall pre</w:t>
              <w:softHyphen/>
              <w:t>clude States parties to this Protocol from concluding other international ag</w:t>
              <w:softHyphen/>
              <w:t>ree</w:t>
              <w:softHyphen/>
              <w:t>ments with the Organization con</w:t>
              <w:softHyphen/>
              <w:t>fir</w:t>
              <w:softHyphen/>
              <w:t>ming, supplementing, extending or amp</w:t>
              <w:softHyphen/>
              <w:t>lifying the provisions of this Protocol.</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23</w:t>
            </w:r>
          </w:p>
          <w:p>
            <w:pPr>
              <w:pStyle w:val="TextBodyIndent"/>
              <w:widowControl w:val="false"/>
              <w:rPr>
                <w:i/>
                <w:i/>
                <w:lang w:val="en-US"/>
              </w:rPr>
            </w:pPr>
            <w:r>
              <w:rPr>
                <w:i/>
                <w:lang w:val="en-US"/>
              </w:rPr>
              <w:t>Signature, ratification and accession</w:t>
            </w:r>
          </w:p>
          <w:p>
            <w:pPr>
              <w:pStyle w:val="TextBodyIndent"/>
              <w:widowControl w:val="false"/>
              <w:rPr>
                <w:lang w:val="en-US"/>
              </w:rPr>
            </w:pPr>
            <w:r>
              <w:rPr>
                <w:lang w:val="en-US"/>
              </w:rPr>
              <w:t>1. This Protocol shall be open for signature from December 19, 2003 until December 19, 2004 by the States parties to the Convention and by the States which have concluded a Co-operation or an As</w:t>
              <w:softHyphen/>
              <w:t>sociation Ag</w:t>
              <w:softHyphen/>
              <w:t>reement with the Organi</w:t>
              <w:softHyphen/>
              <w:t>zation.</w:t>
            </w:r>
          </w:p>
          <w:p>
            <w:pPr>
              <w:pStyle w:val="TextBodyIndent"/>
              <w:widowControl w:val="false"/>
              <w:rPr>
                <w:lang w:val="en-US"/>
              </w:rPr>
            </w:pPr>
            <w:r>
              <w:rPr>
                <w:lang w:val="en-US"/>
              </w:rPr>
              <w:t>2. This Protocol shall be subject to ratification, acceptance or approval by sig</w:t>
              <w:softHyphen/>
              <w:t>natory States. The instruments of ratification, acceptance or approval shall be deposited with the Director-General of the United Nations Educational, Scien</w:t>
              <w:softHyphen/>
              <w:t>ti</w:t>
              <w:softHyphen/>
              <w:t>fic and Cultural Organization (UNE</w:t>
              <w:softHyphen/>
              <w:t>S</w:t>
              <w:softHyphen/>
              <w:t>CO).</w:t>
            </w:r>
          </w:p>
          <w:p>
            <w:pPr>
              <w:pStyle w:val="TextBodyIndent"/>
              <w:widowControl w:val="false"/>
              <w:rPr>
                <w:lang w:val="en-US"/>
              </w:rPr>
            </w:pPr>
            <w:r>
              <w:rPr>
                <w:lang w:val="en-US"/>
              </w:rPr>
              <w:t>3. This Protocol shall remain open for accession by the States parties to the Con</w:t>
              <w:softHyphen/>
              <w:t>vention and by the States which have con</w:t>
              <w:softHyphen/>
              <w:t>cluded a Co-operation or an Association Ag</w:t>
              <w:softHyphen/>
              <w:t>reement with the Organization. The ins</w:t>
              <w:softHyphen/>
              <w:t>truments of accession shall be deposited with the Director-General of UNESCO.</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24</w:t>
            </w:r>
          </w:p>
          <w:p>
            <w:pPr>
              <w:pStyle w:val="TextBodyIndent"/>
              <w:widowControl w:val="false"/>
              <w:rPr>
                <w:i/>
                <w:i/>
                <w:lang w:val="en-US"/>
              </w:rPr>
            </w:pPr>
            <w:r>
              <w:rPr>
                <w:i/>
                <w:lang w:val="en-US"/>
              </w:rPr>
              <w:t>Entry into force</w:t>
            </w:r>
          </w:p>
          <w:p>
            <w:pPr>
              <w:pStyle w:val="TextBodyIndent"/>
              <w:widowControl w:val="false"/>
              <w:rPr>
                <w:lang w:val="en-US"/>
              </w:rPr>
            </w:pPr>
            <w:r>
              <w:rPr>
                <w:lang w:val="en-US"/>
              </w:rPr>
              <w:t>1. This Protocol shall enter into force thirty days after the date on which the twel</w:t>
              <w:softHyphen/>
              <w:t>fth instrument of ratification, ac</w:t>
              <w:softHyphen/>
              <w:t>cep</w:t>
              <w:softHyphen/>
              <w:t>tance, approval or accession by a State party to the Convention is deposited.</w:t>
            </w:r>
          </w:p>
          <w:p>
            <w:pPr>
              <w:pStyle w:val="TextBodyIndent"/>
              <w:widowControl w:val="false"/>
              <w:rPr>
                <w:lang w:val="en-US"/>
              </w:rPr>
            </w:pPr>
            <w:r>
              <w:rPr>
                <w:lang w:val="en-US"/>
              </w:rPr>
              <w:t>2. For each State ratifying, accepting, approving or acceding to this Protocol after its entry into force, this Protocol shall enter into force on the thirtieth day fol</w:t>
              <w:softHyphen/>
              <w:t>lowing the deposit with the Director-General of UNESCO of its instrument of ratification, acceptance, approval or ac</w:t>
              <w:softHyphen/>
              <w:t>ces</w:t>
              <w:softHyphen/>
              <w:t>sion.</w:t>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Article 25</w:t>
            </w:r>
          </w:p>
          <w:p>
            <w:pPr>
              <w:pStyle w:val="TextBodyIndent"/>
              <w:widowControl w:val="false"/>
              <w:rPr>
                <w:i/>
                <w:i/>
                <w:lang w:val="en-US"/>
              </w:rPr>
            </w:pPr>
            <w:r>
              <w:rPr>
                <w:i/>
                <w:lang w:val="en-US"/>
              </w:rPr>
              <w:t>Notification</w:t>
            </w:r>
          </w:p>
          <w:p>
            <w:pPr>
              <w:pStyle w:val="TextBodyIndent"/>
              <w:widowControl w:val="false"/>
              <w:rPr>
                <w:lang w:val="en-US"/>
              </w:rPr>
            </w:pPr>
            <w:r>
              <w:rPr>
                <w:lang w:val="en-US"/>
              </w:rPr>
              <w:t>The Director-General of UNESCO shall notify all signatory and acceding States of this Protocol and the Director-General of the Organization of the deposit of each instrument of ratification, acceptance, approval or accession, of the entry into force of this Protocol, as well as of any notification of its denunciation.</w:t>
            </w:r>
          </w:p>
          <w:p>
            <w:pPr>
              <w:pStyle w:val="TextBodyIndent"/>
              <w:widowControl w:val="false"/>
              <w:rPr>
                <w:lang w:val="en-US"/>
              </w:rPr>
            </w:pPr>
            <w:r>
              <w:rPr>
                <w:lang w:val="en-US"/>
              </w:rPr>
            </w:r>
          </w:p>
          <w:p>
            <w:pPr>
              <w:pStyle w:val="Rubrik4utannumrering"/>
              <w:widowControl w:val="false"/>
              <w:rPr>
                <w:lang w:val="en-US"/>
              </w:rPr>
            </w:pPr>
            <w:r>
              <w:rPr>
                <w:lang w:val="en-US"/>
              </w:rPr>
              <w:t>Article 26</w:t>
            </w:r>
          </w:p>
          <w:p>
            <w:pPr>
              <w:pStyle w:val="TextBodyIndent"/>
              <w:widowControl w:val="false"/>
              <w:rPr>
                <w:i/>
                <w:i/>
                <w:lang w:val="en-US"/>
              </w:rPr>
            </w:pPr>
            <w:r>
              <w:rPr>
                <w:i/>
                <w:lang w:val="en-US"/>
              </w:rPr>
              <w:t>Registration</w:t>
            </w:r>
          </w:p>
          <w:p>
            <w:pPr>
              <w:pStyle w:val="TextBodyIndent"/>
              <w:widowControl w:val="false"/>
              <w:rPr>
                <w:lang w:val="en-US"/>
              </w:rPr>
            </w:pPr>
            <w:r>
              <w:rPr>
                <w:lang w:val="en-US"/>
              </w:rPr>
              <w:t>The Director-General of the United Nations Educational, Scientific and Cul</w:t>
              <w:softHyphen/>
              <w:t>tural Organization (UNESCO) shall, up</w:t>
              <w:softHyphen/>
              <w:t>on the entry into force of this Protocol, re</w:t>
              <w:softHyphen/>
              <w:t>gister it with the Secretariat of the United Nations in accordance with Ar</w:t>
              <w:softHyphen/>
              <w:t>ticle 102 of the Charter of the United Nations.</w:t>
            </w:r>
          </w:p>
          <w:p>
            <w:pPr>
              <w:pStyle w:val="TextBodyIndent"/>
              <w:widowControl w:val="false"/>
              <w:rPr>
                <w:lang w:val="en-US"/>
              </w:rPr>
            </w:pPr>
            <w:r>
              <w:rPr>
                <w:lang w:val="en-US"/>
              </w:rPr>
            </w:r>
          </w:p>
          <w:p>
            <w:pPr>
              <w:pStyle w:val="Rubrik4utannumrering"/>
              <w:widowControl w:val="false"/>
              <w:rPr>
                <w:lang w:val="en-US"/>
              </w:rPr>
            </w:pPr>
            <w:r>
              <w:rPr>
                <w:lang w:val="en-US"/>
              </w:rPr>
              <w:t>Article 27</w:t>
            </w:r>
          </w:p>
          <w:p>
            <w:pPr>
              <w:pStyle w:val="TextBodyIndent"/>
              <w:widowControl w:val="false"/>
              <w:rPr>
                <w:i/>
                <w:i/>
                <w:lang w:val="en-US"/>
              </w:rPr>
            </w:pPr>
            <w:r>
              <w:rPr>
                <w:i/>
                <w:lang w:val="en-US"/>
              </w:rPr>
              <w:t>Denunciation</w:t>
            </w:r>
          </w:p>
          <w:p>
            <w:pPr>
              <w:pStyle w:val="TextBodyIndent"/>
              <w:widowControl w:val="false"/>
              <w:rPr>
                <w:lang w:val="en-US"/>
              </w:rPr>
            </w:pPr>
            <w:r>
              <w:rPr>
                <w:lang w:val="en-US"/>
              </w:rPr>
              <w:t>Any State party to this Protocol may, at any time, by written notification ad</w:t>
              <w:softHyphen/>
              <w:t>dressed to the Director-General of UNESCO, denounce this Protocol. The denunciation shall take effect on the date one year after the date of receipt of such notification, unless the notification spe</w:t>
              <w:softHyphen/>
              <w:t>cifies a later date.</w:t>
            </w:r>
          </w:p>
          <w:p>
            <w:pPr>
              <w:pStyle w:val="TextBodyIndent"/>
              <w:widowControl w:val="false"/>
              <w:rPr>
                <w:lang w:val="en-US"/>
              </w:rPr>
            </w:pPr>
            <w:r>
              <w:rPr>
                <w:lang w:val="en-US"/>
              </w:rPr>
            </w:r>
          </w:p>
          <w:p>
            <w:pPr>
              <w:pStyle w:val="TextBodyIndent"/>
              <w:widowControl w:val="false"/>
              <w:rPr>
                <w:lang w:val="en-US"/>
              </w:rPr>
            </w:pPr>
            <w:r>
              <w:rPr>
                <w:lang w:val="en-US"/>
              </w:rPr>
              <w:t>IN WITNESS WHEREOF, the undersigned representatives, having been duly authorized thereto by their res</w:t>
              <w:softHyphen/>
              <w:t>pec</w:t>
              <w:softHyphen/>
              <w:t>tive Governments, have signed this Pro</w:t>
              <w:softHyphen/>
              <w:t>tocol.</w:t>
            </w:r>
          </w:p>
          <w:p>
            <w:pPr>
              <w:pStyle w:val="TextBodyIndent"/>
              <w:widowControl w:val="false"/>
              <w:ind w:hanging="0"/>
              <w:rPr>
                <w:lang w:val="en-US"/>
              </w:rPr>
            </w:pPr>
            <w:r>
              <w:rPr>
                <w:lang w:val="en-US"/>
              </w:rPr>
              <w:t>Done at Geneva, on March 18, 2004 in the English and French languages, both texts being equally authoritative and deposited in the archives of the United Nations Educational, Scientific and Cultural Organization (UNESCO), the Director-General of which shall transmit a certified copy to all signatory and ac</w:t>
              <w:softHyphen/>
              <w:t>ceding States.</w:t>
            </w:r>
          </w:p>
        </w:tc>
        <w:tc>
          <w:tcPr>
            <w:tcW w:w="3005" w:type="dxa"/>
            <w:tcBorders/>
            <w:shd w:color="auto" w:fill="auto" w:val="clear"/>
          </w:tcPr>
          <w:p>
            <w:pPr>
              <w:pStyle w:val="Bilagarubrik"/>
              <w:widowControl w:val="false"/>
              <w:rPr/>
            </w:pPr>
            <w:bookmarkStart w:id="53" w:name="_Toc26514923"/>
            <w:bookmarkStart w:id="54" w:name="_Toc25159951"/>
            <w:r>
              <w:rPr/>
              <w:t>Protokoll om privi</w:t>
              <w:softHyphen/>
              <w:t>leg</w:t>
              <w:softHyphen/>
              <w:t>ier och immunitet för Europ</w:t>
              <w:softHyphen/>
              <w:t>eiska organi</w:t>
              <w:softHyphen/>
              <w:t>sa</w:t>
              <w:softHyphen/>
              <w:t>tionen för kärn</w:t>
              <w:softHyphen/>
              <w:t>forsk</w:t>
              <w:softHyphen/>
              <w:t>ning</w:t>
            </w:r>
            <w:bookmarkEnd w:id="53"/>
            <w:bookmarkEnd w:id="54"/>
          </w:p>
          <w:p>
            <w:pPr>
              <w:pStyle w:val="TextBodyIndent"/>
              <w:widowControl w:val="false"/>
              <w:rPr>
                <w:i/>
                <w:i/>
              </w:rPr>
            </w:pPr>
            <w:r>
              <w:rPr>
                <w:i/>
              </w:rPr>
              <w:t>Inledning</w:t>
            </w:r>
          </w:p>
          <w:p>
            <w:pPr>
              <w:pStyle w:val="TextBodyIndent"/>
              <w:widowControl w:val="false"/>
              <w:rPr/>
            </w:pPr>
            <w:r>
              <w:rPr/>
              <w:t>De stater som är parter i detta protokoll och som</w:t>
            </w:r>
          </w:p>
          <w:p>
            <w:pPr>
              <w:pStyle w:val="TextBodyIndent"/>
              <w:widowControl w:val="false"/>
              <w:rPr/>
            </w:pPr>
            <w:r>
              <w:rPr>
                <w:i/>
              </w:rPr>
              <w:t>beaktar</w:t>
            </w:r>
            <w:r>
              <w:rPr/>
              <w:t xml:space="preserve"> att konventionen om upprättande av en europeisk or</w:t>
              <w:softHyphen/>
              <w:t>ga</w:t>
              <w:softHyphen/>
              <w:t>nisation för kärnforskning (CERN) och det därtill anslutna finans</w:t>
              <w:softHyphen/>
              <w:t>protokollet, vilka under</w:t>
              <w:softHyphen/>
              <w:t>teck</w:t>
              <w:softHyphen/>
              <w:t>nades den 1 juli 1953, trädde i kraft den 29 september 1954 och änd</w:t>
              <w:softHyphen/>
              <w:t xml:space="preserve">rades den 17 januari 1971, </w:t>
            </w:r>
          </w:p>
          <w:p>
            <w:pPr>
              <w:pStyle w:val="TextBodyIndent"/>
              <w:widowControl w:val="false"/>
              <w:rPr/>
            </w:pPr>
            <w:r>
              <w:rPr>
                <w:i/>
              </w:rPr>
              <w:t>beaktar</w:t>
            </w:r>
            <w:r>
              <w:rPr/>
              <w:t xml:space="preserve"> att organisationens hög</w:t>
              <w:softHyphen/>
              <w:t>kvarter är beläget i Genève, Sch</w:t>
              <w:softHyphen/>
              <w:t>weiz, och att dess ställning i Sch</w:t>
              <w:softHyphen/>
              <w:t>weiz definieras genom det avtalet mellan schweiziska för</w:t>
              <w:softHyphen/>
              <w:t>bundsrådet och organisationen som är ingån</w:t>
              <w:softHyphen/>
              <w:t xml:space="preserve">get den 11 juni 1955, </w:t>
            </w:r>
          </w:p>
          <w:p>
            <w:pPr>
              <w:pStyle w:val="TextBodyIndent"/>
              <w:widowControl w:val="false"/>
              <w:rPr/>
            </w:pPr>
            <w:r>
              <w:rPr>
                <w:i/>
              </w:rPr>
              <w:t>beaktar</w:t>
            </w:r>
            <w:r>
              <w:rPr/>
              <w:t xml:space="preserve"> att organisationen är be</w:t>
              <w:softHyphen/>
              <w:t>lägen även i Frankrike där dess ställning definieras genom det av</w:t>
              <w:softHyphen/>
              <w:t>tal mellan regeringen i repub</w:t>
              <w:softHyphen/>
              <w:t xml:space="preserve">liken Frankrike och organisationen som är ingånget den 13 september 1965 och reviderat den 16 juni 1972, </w:t>
            </w:r>
          </w:p>
          <w:p>
            <w:pPr>
              <w:pStyle w:val="TextBodyIndent"/>
              <w:widowControl w:val="false"/>
              <w:rPr/>
            </w:pPr>
            <w:r>
              <w:rPr>
                <w:i/>
              </w:rPr>
              <w:t>beaktar</w:t>
            </w:r>
            <w:r>
              <w:rPr/>
              <w:t xml:space="preserve"> även det avtal mellan schweiziska edsförbundets för</w:t>
              <w:softHyphen/>
              <w:t>bun</w:t>
              <w:softHyphen/>
              <w:t>dsråd och regeringen i repub</w:t>
              <w:softHyphen/>
              <w:t>liken Frankrike som är ingånget den 13 september 1965 och genom vil</w:t>
              <w:softHyphen/>
              <w:t>ket organisationens verksam</w:t>
              <w:softHyphen/>
              <w:t>hets</w:t>
              <w:softHyphen/>
              <w:t>om</w:t>
              <w:softHyphen/>
              <w:t>råde utsträcks till att om</w:t>
              <w:softHyphen/>
              <w:t>fatta även Frankrikes territor</w:t>
              <w:softHyphen/>
              <w:t xml:space="preserve">ium, </w:t>
            </w:r>
          </w:p>
          <w:p>
            <w:pPr>
              <w:pStyle w:val="TextBodyIndent"/>
              <w:widowControl w:val="false"/>
              <w:rPr/>
            </w:pPr>
            <w:r>
              <w:rPr>
                <w:i/>
              </w:rPr>
              <w:t>beaktar</w:t>
            </w:r>
            <w:r>
              <w:rPr/>
              <w:t xml:space="preserve"> att organisationens verk</w:t>
              <w:softHyphen/>
              <w:t>samhet utsträcker sig allt mer till alla de staters territorier som är parter i konventionen, vilket mar</w:t>
              <w:softHyphen/>
              <w:t>kant ökar rörligheten av de varor och personer som är avsedda för organisationens forsknings</w:t>
              <w:softHyphen/>
              <w:t>prog</w:t>
              <w:softHyphen/>
              <w:t>ram och som an</w:t>
              <w:softHyphen/>
              <w:t xml:space="preserve">vänds i dem, </w:t>
            </w:r>
          </w:p>
          <w:p>
            <w:pPr>
              <w:pStyle w:val="TextBodyIndent"/>
              <w:widowControl w:val="false"/>
              <w:rPr/>
            </w:pPr>
            <w:r>
              <w:rPr>
                <w:i/>
              </w:rPr>
              <w:t>önskar</w:t>
            </w:r>
            <w:r>
              <w:rPr/>
              <w:t xml:space="preserve"> att säkerställa ett effektivt fullgörande av de uppgifter som genom konventionen getts åt or</w:t>
              <w:softHyphen/>
              <w:t>ganisationen, speciellt genom ar</w:t>
              <w:softHyphen/>
              <w:t>tikel II som definierar organisa</w:t>
              <w:softHyphen/>
              <w:t>tio</w:t>
              <w:softHyphen/>
              <w:t>nens ändamål samt att säker</w:t>
              <w:softHyphen/>
              <w:t>ställa organisationen en lika behandling inom alla de staternas territorier som är parter i konven</w:t>
              <w:softHyphen/>
              <w:t xml:space="preserve">tionen, </w:t>
            </w:r>
          </w:p>
          <w:p>
            <w:pPr>
              <w:pStyle w:val="TextBodyIndent"/>
              <w:widowControl w:val="false"/>
              <w:rPr/>
            </w:pPr>
            <w:r>
              <w:rPr>
                <w:i/>
              </w:rPr>
              <w:t>därför har bestämt</w:t>
            </w:r>
            <w:r>
              <w:rPr/>
              <w:t xml:space="preserve"> sig att i en</w:t>
              <w:softHyphen/>
              <w:t>lig</w:t>
              <w:softHyphen/>
              <w:t>het med artikel IX i kon</w:t>
              <w:softHyphen/>
              <w:t>ven</w:t>
              <w:softHyphen/>
              <w:t>tionen bevilja organisa</w:t>
              <w:softHyphen/>
              <w:t>tionen de privi</w:t>
              <w:softHyphen/>
              <w:t>legier och den immunitet som den behöver för att utöva sin off</w:t>
              <w:softHyphen/>
              <w:t xml:space="preserve">iciella verksamhet, </w:t>
            </w:r>
          </w:p>
          <w:p>
            <w:pPr>
              <w:pStyle w:val="TextBodyIndent"/>
              <w:widowControl w:val="false"/>
              <w:rPr>
                <w:i/>
                <w:i/>
              </w:rPr>
            </w:pPr>
            <w:r>
              <w:rPr>
                <w:i/>
              </w:rPr>
              <w:t>har kommit överens om följande:</w:t>
            </w:r>
          </w:p>
          <w:p>
            <w:pPr>
              <w:pStyle w:val="Rubrik4utannumrering"/>
              <w:widowControl w:val="false"/>
              <w:rPr/>
            </w:pPr>
            <w:r>
              <w:rPr/>
              <w:t>Artikel 1</w:t>
            </w:r>
          </w:p>
          <w:p>
            <w:pPr>
              <w:pStyle w:val="TextBodyIndent"/>
              <w:widowControl w:val="false"/>
              <w:rPr>
                <w:i/>
                <w:i/>
              </w:rPr>
            </w:pPr>
            <w:r>
              <w:rPr>
                <w:i/>
              </w:rPr>
              <w:t>Definitioner</w:t>
            </w:r>
          </w:p>
          <w:p>
            <w:pPr>
              <w:pStyle w:val="TextBodyIndent"/>
              <w:widowControl w:val="false"/>
              <w:rPr/>
            </w:pPr>
            <w:r>
              <w:rPr/>
              <w:t>I detta protokoll avses med:</w:t>
            </w:r>
          </w:p>
          <w:p>
            <w:pPr>
              <w:pStyle w:val="TextBodyIndent"/>
              <w:widowControl w:val="false"/>
              <w:rPr/>
            </w:pPr>
            <w:r>
              <w:rPr/>
              <w:t>a) ”konventionen” konventionen om upprättande av en europeisk organisation för kärnforskning och det därtill anslutna finans</w:t>
              <w:softHyphen/>
              <w:t>proto</w:t>
              <w:softHyphen/>
              <w:t>kol</w:t>
              <w:softHyphen/>
              <w:t>let som undertecknades den 1 juli 1953, trädde i kraft den 29 sep</w:t>
              <w:softHyphen/>
              <w:t>tem</w:t>
              <w:softHyphen/>
              <w:t>ber 1954 och reviderades den 17 januari 1971,</w:t>
            </w:r>
          </w:p>
          <w:p>
            <w:pPr>
              <w:pStyle w:val="TextBodyIndent"/>
              <w:widowControl w:val="false"/>
              <w:rPr/>
            </w:pPr>
            <w:r>
              <w:rPr/>
              <w:t>b) ”organisationen” Europe</w:t>
              <w:softHyphen/>
              <w:t>iska organisationen för kärn</w:t>
              <w:softHyphen/>
              <w:t>forsk</w:t>
              <w:softHyphen/>
              <w:t>ning,</w:t>
            </w:r>
          </w:p>
          <w:p>
            <w:pPr>
              <w:pStyle w:val="TextBodyIndent"/>
              <w:widowControl w:val="false"/>
              <w:rPr/>
            </w:pPr>
            <w:r>
              <w:rPr/>
              <w:t>c) ”den officiella verksamheten” organisationens verksamhet som bestäms genom konventionen, speciellt genom dess artikel II, in</w:t>
              <w:softHyphen/>
              <w:t>begripet organisationens förvalt</w:t>
              <w:softHyphen/>
              <w:t>ningsverksamhet,</w:t>
            </w:r>
          </w:p>
          <w:p>
            <w:pPr>
              <w:pStyle w:val="TextBodyIndent"/>
              <w:widowControl w:val="false"/>
              <w:rPr/>
            </w:pPr>
            <w:r>
              <w:rPr/>
              <w:t>d) ”tjänstemän” de ”medlemmar av personalen” som definieras i regler och bestämmelser om or</w:t>
              <w:softHyphen/>
              <w:t>gan</w:t>
              <w:softHyphen/>
              <w:t xml:space="preserve">isationens personal, </w:t>
            </w:r>
          </w:p>
          <w:p>
            <w:pPr>
              <w:pStyle w:val="TextBodyIndent"/>
              <w:widowControl w:val="false"/>
              <w:rPr/>
            </w:pPr>
            <w:r>
              <w:rPr/>
              <w:t>e) ”samarbetsavtal” ett bilateralt avtal som organisationen och nå</w:t>
              <w:softHyphen/>
              <w:t>gon annan stat än medlemsstat eller forsk</w:t>
              <w:softHyphen/>
              <w:t>ningsinstitution som är be</w:t>
              <w:softHyphen/>
              <w:t>lägen i staten i fråga har ingått med varandra och i vilket definie</w:t>
              <w:softHyphen/>
              <w:t>ras villkoren för denna stats eller detta forskningsinstitutions deltagande i organisationens verk</w:t>
              <w:softHyphen/>
              <w:t>samhet,</w:t>
            </w:r>
          </w:p>
          <w:p>
            <w:pPr>
              <w:pStyle w:val="TextBodyIndent"/>
              <w:widowControl w:val="false"/>
              <w:rPr/>
            </w:pPr>
            <w:r>
              <w:rPr/>
              <w:t>f) ”associeringsavtal” ett bi</w:t>
              <w:softHyphen/>
              <w:t>late</w:t>
              <w:softHyphen/>
              <w:t>ralt avtal som organisationen och en stat som inte är behörig att bli medlemsstat har ingått med var</w:t>
              <w:softHyphen/>
              <w:t>andra och med vilket skapas ett nära institutionellt partnerskap mellan ifrågavarande stat och or</w:t>
              <w:softHyphen/>
              <w:t>ganisationen för att denna stat dju</w:t>
              <w:softHyphen/>
              <w:t>pare ska kunna delta i organisa</w:t>
              <w:softHyphen/>
              <w:t>tio</w:t>
              <w:softHyphen/>
              <w:t>nens verksamhet.</w:t>
            </w:r>
          </w:p>
          <w:p>
            <w:pPr>
              <w:pStyle w:val="Rubrik4utannumrering"/>
              <w:widowControl w:val="false"/>
              <w:rPr/>
            </w:pPr>
            <w:r>
              <w:rPr/>
              <w:t>Artikel 2</w:t>
            </w:r>
          </w:p>
          <w:p>
            <w:pPr>
              <w:pStyle w:val="TextBodyIndent"/>
              <w:widowControl w:val="false"/>
              <w:rPr>
                <w:i/>
                <w:i/>
              </w:rPr>
            </w:pPr>
            <w:r>
              <w:rPr>
                <w:i/>
              </w:rPr>
              <w:t>Juridisk personlighet</w:t>
            </w:r>
          </w:p>
          <w:p>
            <w:pPr>
              <w:pStyle w:val="TextBodyIndent"/>
              <w:widowControl w:val="false"/>
              <w:rPr/>
            </w:pPr>
            <w:r>
              <w:rPr/>
              <w:t>1. Organisationen ska ha en in</w:t>
              <w:softHyphen/>
              <w:t>ter</w:t>
              <w:softHyphen/>
              <w:t>nationell juridisk personlighet och rättshandlingsförmåga inom de staters territorier som är parter i detta protokoll.</w:t>
            </w:r>
          </w:p>
          <w:p>
            <w:pPr>
              <w:pStyle w:val="TextBodyIndent"/>
              <w:widowControl w:val="false"/>
              <w:rPr/>
            </w:pPr>
            <w:r>
              <w:rPr/>
              <w:t>2. Särskilt ska organisationen ha behörighet att ingå avtal, förvärva och fritt förfoga över fast och lös egendom samt vara part i rättsliga förfaranden.</w:t>
            </w:r>
          </w:p>
          <w:p>
            <w:pPr>
              <w:pStyle w:val="Rubrik4utannumrering"/>
              <w:widowControl w:val="false"/>
              <w:rPr/>
            </w:pPr>
            <w:r>
              <w:rPr/>
              <w:t>Artikel 3</w:t>
            </w:r>
          </w:p>
          <w:p>
            <w:pPr>
              <w:pStyle w:val="TextBodyIndent"/>
              <w:widowControl w:val="false"/>
              <w:rPr>
                <w:i/>
                <w:i/>
              </w:rPr>
            </w:pPr>
            <w:r>
              <w:rPr>
                <w:i/>
              </w:rPr>
              <w:t>Okränkbarhet för jordområden, byggnader och lokaler</w:t>
            </w:r>
          </w:p>
          <w:p>
            <w:pPr>
              <w:pStyle w:val="TextBodyIndent"/>
              <w:widowControl w:val="false"/>
              <w:rPr/>
            </w:pPr>
            <w:r>
              <w:rPr/>
              <w:t>1. Organisationens jordområden, byggnader och lokaler ska vara ok</w:t>
              <w:softHyphen/>
              <w:t>ränkbara.</w:t>
            </w:r>
          </w:p>
          <w:p>
            <w:pPr>
              <w:pStyle w:val="TextBodyIndent"/>
              <w:widowControl w:val="false"/>
              <w:rPr/>
            </w:pPr>
            <w:r>
              <w:rPr/>
              <w:t>2. Ingen representant för offent</w:t>
              <w:softHyphen/>
              <w:t>liga myndigheter ska äga tillträde till organisationens jordområden, byggnader och lokaler utan ge</w:t>
              <w:softHyphen/>
              <w:t>neraldirektörens eller av honom vederbörligen befullmäktigade re</w:t>
              <w:softHyphen/>
              <w:t>p</w:t>
              <w:softHyphen/>
              <w:t>resentants uttryckliga med</w:t>
              <w:softHyphen/>
              <w:t>giv</w:t>
              <w:softHyphen/>
              <w:t>ande.</w:t>
            </w:r>
          </w:p>
          <w:p>
            <w:pPr>
              <w:pStyle w:val="TextBodyIndent"/>
              <w:widowControl w:val="false"/>
              <w:rPr/>
            </w:pPr>
            <w:r>
              <w:rPr/>
              <w:t>3. I samband med eldsvåda eller annan olyckshändelse som påkallar omedelbara skyddsåtgärder, då det är omöjligt att be om ett sådant uttryckligt medgivande, kan gen</w:t>
              <w:softHyphen/>
              <w:t>eral</w:t>
              <w:softHyphen/>
              <w:t>direktören antas ha lämnat sitt medgivande.</w:t>
            </w:r>
          </w:p>
          <w:p>
            <w:pPr>
              <w:pStyle w:val="TextBodyIndent"/>
              <w:widowControl w:val="false"/>
              <w:rPr/>
            </w:pPr>
            <w:r>
              <w:rPr/>
              <w:t>4. Organisationen ska inte tillåta att dess byggnader eller lokaler an</w:t>
              <w:softHyphen/>
              <w:t>vänds som en fristad för en person som är efterlyst på grund av ett be</w:t>
              <w:softHyphen/>
              <w:t>gånget brott eller försök eller bet</w:t>
              <w:softHyphen/>
              <w:t>räffande vilken det har utfärdats en arresteringsorder eller ett utvis</w:t>
              <w:softHyphen/>
              <w:t>nings</w:t>
              <w:softHyphen/>
              <w:t>beslut eller som har blivit dömd för ett brott av de behöriga myndigheterna.</w:t>
            </w:r>
          </w:p>
          <w:p>
            <w:pPr>
              <w:pStyle w:val="Rubrik4utannumrering"/>
              <w:widowControl w:val="false"/>
              <w:rPr/>
            </w:pPr>
            <w:r>
              <w:rPr/>
              <w:t>Artikel 4</w:t>
            </w:r>
          </w:p>
          <w:p>
            <w:pPr>
              <w:pStyle w:val="TextBodyIndent"/>
              <w:widowControl w:val="false"/>
              <w:rPr>
                <w:i/>
                <w:i/>
              </w:rPr>
            </w:pPr>
            <w:r>
              <w:rPr>
                <w:i/>
              </w:rPr>
              <w:t>Okränkbarhet för arkiv och do</w:t>
              <w:softHyphen/>
              <w:t>kument</w:t>
            </w:r>
          </w:p>
          <w:p>
            <w:pPr>
              <w:pStyle w:val="TextBodyIndent"/>
              <w:widowControl w:val="false"/>
              <w:rPr/>
            </w:pPr>
            <w:r>
              <w:rPr/>
              <w:t>Organisationens arkiv och alla dokument i vilken form som helst som är i organisationens besittning eller som tillhör den ska vara ok</w:t>
              <w:softHyphen/>
              <w:t>ränkbara, var och i vems besit</w:t>
              <w:softHyphen/>
              <w:t>tning de än befinner sig.</w:t>
            </w:r>
          </w:p>
          <w:p>
            <w:pPr>
              <w:pStyle w:val="Rubrik4utannumrering"/>
              <w:widowControl w:val="false"/>
              <w:rPr/>
            </w:pPr>
            <w:r>
              <w:rPr/>
              <w:t>Artikel 5</w:t>
            </w:r>
          </w:p>
          <w:p>
            <w:pPr>
              <w:pStyle w:val="TextBodyIndent"/>
              <w:widowControl w:val="false"/>
              <w:rPr>
                <w:i/>
                <w:i/>
              </w:rPr>
            </w:pPr>
            <w:r>
              <w:rPr>
                <w:i/>
              </w:rPr>
              <w:t>Immunitet mot rättsliga åtgärder och verkställighet</w:t>
            </w:r>
          </w:p>
          <w:p>
            <w:pPr>
              <w:pStyle w:val="TextBodyIndent"/>
              <w:widowControl w:val="false"/>
              <w:rPr/>
            </w:pPr>
            <w:r>
              <w:rPr/>
              <w:t>1. Organisationen ska vid ut</w:t>
              <w:softHyphen/>
              <w:t>för</w:t>
              <w:softHyphen/>
              <w:t>ande av sin officiella verk</w:t>
              <w:softHyphen/>
              <w:t>sam</w:t>
              <w:softHyphen/>
              <w:t>het åtnjuta immunitet från rätts</w:t>
              <w:softHyphen/>
              <w:t>liga åt</w:t>
              <w:softHyphen/>
              <w:t>gärder, förutom</w:t>
            </w:r>
          </w:p>
          <w:p>
            <w:pPr>
              <w:pStyle w:val="TextBodyIndent"/>
              <w:widowControl w:val="false"/>
              <w:rPr/>
            </w:pPr>
            <w:r>
              <w:rPr/>
              <w:t>a) ifall organisationens råd i en</w:t>
              <w:softHyphen/>
              <w:t>skilda fall avstår från sådan im</w:t>
              <w:softHyphen/>
              <w:t>mu</w:t>
              <w:softHyphen/>
              <w:t>nitet,</w:t>
            </w:r>
          </w:p>
          <w:p>
            <w:pPr>
              <w:pStyle w:val="TextBodyIndent"/>
              <w:widowControl w:val="false"/>
              <w:rPr/>
            </w:pPr>
            <w:r>
              <w:rPr/>
              <w:t>b) vid civilrättslig talan av en tredje person om skadestånd på grund av en olyckshändelse för</w:t>
              <w:softHyphen/>
              <w:t>or</w:t>
              <w:softHyphen/>
              <w:t>sakad av motorfordon som till</w:t>
              <w:softHyphen/>
              <w:t>hör organisationen eller fram</w:t>
              <w:softHyphen/>
              <w:t>förs för dess räkning, eller vid en sådan trafikförseelse där ett sådant for</w:t>
              <w:softHyphen/>
              <w:t>don är inblandat,</w:t>
            </w:r>
          </w:p>
          <w:p>
            <w:pPr>
              <w:pStyle w:val="TextBodyIndent"/>
              <w:widowControl w:val="false"/>
              <w:rPr/>
            </w:pPr>
            <w:r>
              <w:rPr/>
              <w:t>c) vid verkställighet av en skilje</w:t>
              <w:softHyphen/>
              <w:t xml:space="preserve">dom given enligt artikel 16 eller 18 i detta protokoll, </w:t>
            </w:r>
          </w:p>
          <w:p>
            <w:pPr>
              <w:pStyle w:val="TextBodyIndent"/>
              <w:widowControl w:val="false"/>
              <w:rPr/>
            </w:pPr>
            <w:r>
              <w:rPr/>
              <w:t>d) vid ett genkäromål som har dir</w:t>
              <w:softHyphen/>
              <w:t>ekt anknytning till organisa</w:t>
              <w:softHyphen/>
              <w:t>tio</w:t>
              <w:softHyphen/>
              <w:t>nens talan och som framförs i sam</w:t>
              <w:softHyphen/>
              <w:t>band med en rättegång som grun</w:t>
              <w:softHyphen/>
              <w:t>dar sig på en sådan talan.</w:t>
            </w:r>
          </w:p>
          <w:p>
            <w:pPr>
              <w:pStyle w:val="TextBodyIndent"/>
              <w:widowControl w:val="false"/>
              <w:rPr/>
            </w:pPr>
            <w:r>
              <w:rPr/>
              <w:t>2. Organisationens egendom och tillgångar ska oavsett var de befinner sig åtnjuta immunitet mot all slags rekvisition, konfiskation, ex</w:t>
              <w:softHyphen/>
              <w:t>propriation, skingringsförbud och annat beslagstagande eller in</w:t>
              <w:softHyphen/>
              <w:t>gripande vare sig exekutivt, ad</w:t>
              <w:softHyphen/>
              <w:t>min</w:t>
              <w:softHyphen/>
              <w:t>is</w:t>
              <w:softHyphen/>
              <w:t>trativt, judiciellt eller rätts</w:t>
              <w:softHyphen/>
              <w:t>liga åt</w:t>
              <w:softHyphen/>
              <w:t>gärder, förutom</w:t>
            </w:r>
          </w:p>
          <w:p>
            <w:pPr>
              <w:pStyle w:val="TextBodyIndent"/>
              <w:widowControl w:val="false"/>
              <w:rPr/>
            </w:pPr>
            <w:r>
              <w:rPr/>
              <w:t>a) ifall organisationens råd i enskilda fall avstår från sådan im</w:t>
              <w:softHyphen/>
              <w:t>munitet,</w:t>
            </w:r>
          </w:p>
          <w:p>
            <w:pPr>
              <w:pStyle w:val="TextBodyIndent"/>
              <w:widowControl w:val="false"/>
              <w:rPr/>
            </w:pPr>
            <w:r>
              <w:rPr/>
              <w:t>b) ifall detta är tillfälligt nöd</w:t>
              <w:softHyphen/>
              <w:t>vän</w:t>
              <w:softHyphen/>
              <w:t>digt vid förebyggande eller under</w:t>
              <w:softHyphen/>
              <w:t>sökning av olyckshändelser där motorfordon som tillhör or</w:t>
              <w:softHyphen/>
              <w:t>gani</w:t>
              <w:softHyphen/>
              <w:t>sa</w:t>
              <w:softHyphen/>
              <w:t>tionen eller framförs för dess räk</w:t>
              <w:softHyphen/>
              <w:t>ning är inblandade,</w:t>
            </w:r>
          </w:p>
          <w:p>
            <w:pPr>
              <w:pStyle w:val="TextBodyIndent"/>
              <w:widowControl w:val="false"/>
              <w:rPr/>
            </w:pPr>
            <w:r>
              <w:rPr/>
              <w:t>c) i samband med utmätning av lön på grund av en tjänstemans skuld, förutsatt att utmätningen grundar sig på ett slutgiltigt och verkställbart beslut i enlighet med de regler och bestämmelser som är i kraft inom exekutionsområdet.</w:t>
            </w:r>
          </w:p>
          <w:p>
            <w:pPr>
              <w:pStyle w:val="Rubrik4utannumrering"/>
              <w:widowControl w:val="false"/>
              <w:rPr/>
            </w:pPr>
            <w:r>
              <w:rPr/>
              <w:t>Artikel 6</w:t>
            </w:r>
          </w:p>
          <w:p>
            <w:pPr>
              <w:pStyle w:val="TextBodyIndent"/>
              <w:widowControl w:val="false"/>
              <w:rPr>
                <w:i/>
                <w:i/>
              </w:rPr>
            </w:pPr>
            <w:r>
              <w:rPr>
                <w:i/>
              </w:rPr>
              <w:t>Beskattnings- och tul</w:t>
              <w:softHyphen/>
              <w:t>larran</w:t>
              <w:softHyphen/>
              <w:t>ge</w:t>
              <w:softHyphen/>
              <w:t>mang</w:t>
            </w:r>
          </w:p>
          <w:p>
            <w:pPr>
              <w:pStyle w:val="TextBodyIndent"/>
              <w:widowControl w:val="false"/>
              <w:rPr/>
            </w:pPr>
            <w:r>
              <w:rPr/>
              <w:t>1. Organisationen, dess egendom och inkomst ska i dess officiella verk</w:t>
              <w:softHyphen/>
              <w:t>samhet vara befriade från direkta skatter.</w:t>
            </w:r>
          </w:p>
          <w:p>
            <w:pPr>
              <w:pStyle w:val="TextBodyIndent"/>
              <w:widowControl w:val="false"/>
              <w:rPr/>
            </w:pPr>
            <w:r>
              <w:rPr/>
              <w:t>2. Då organisationen i sin of</w:t>
              <w:softHyphen/>
              <w:t>fi</w:t>
              <w:softHyphen/>
              <w:t>ciella verksamhet anskaffar eller an</w:t>
              <w:softHyphen/>
              <w:t>vänder exceptionellt dyra för</w:t>
              <w:softHyphen/>
              <w:t>nödenheter eller tjänster i vilkas pris ingår skatter, tullar eller andra avgifter, ska den stat som är part i detta protokoll och som uppbär dessa skatter, tullar eller andra av</w:t>
              <w:softHyphen/>
              <w:t>gifter, vidta de vederbörliga åt</w:t>
              <w:softHyphen/>
              <w:t>gär</w:t>
              <w:softHyphen/>
              <w:t>derna för att återbetala dessa skat</w:t>
              <w:softHyphen/>
              <w:t>ter, tullar och andra avgifter ifall dessa är identifierbara.</w:t>
            </w:r>
          </w:p>
          <w:p>
            <w:pPr>
              <w:pStyle w:val="TextBodyIndent"/>
              <w:widowControl w:val="false"/>
              <w:rPr/>
            </w:pPr>
            <w:r>
              <w:rPr/>
              <w:t>3. Import och export av varor och förnödenheter som utövas i organ</w:t>
              <w:softHyphen/>
              <w:t>isationens officiella verk</w:t>
              <w:softHyphen/>
              <w:t>sam</w:t>
              <w:softHyphen/>
              <w:t>het eller för dess räkning ska befrias från samtliga skatter, tullar och andra avgifter som förknippas med import och export.</w:t>
            </w:r>
          </w:p>
          <w:p>
            <w:pPr>
              <w:pStyle w:val="TextBodyIndent"/>
              <w:widowControl w:val="false"/>
              <w:rPr/>
            </w:pPr>
            <w:r>
              <w:rPr/>
              <w:t>4. Befrielse eller återbetalning ska inte beviljas avseende de skat</w:t>
              <w:softHyphen/>
              <w:t>ter, tullar eller andra avgifter som endast utgör vederlag för de till</w:t>
              <w:softHyphen/>
              <w:t>handa</w:t>
              <w:softHyphen/>
              <w:t>hållna tjänsterna.</w:t>
            </w:r>
          </w:p>
          <w:p>
            <w:pPr>
              <w:pStyle w:val="TextBodyIndent"/>
              <w:widowControl w:val="false"/>
              <w:rPr/>
            </w:pPr>
            <w:r>
              <w:rPr/>
              <w:t>5. Bestämmelserna i stycke 2 och 3 i denna artikel ska inte tillämpas på anskaffande eller användande av sådana varor eller tjänster eller på import av sådana förnödenheter som är avsedda för organisationens tjänstemäns eller generaldirek</w:t>
              <w:softHyphen/>
              <w:t>törens privata bruk.</w:t>
            </w:r>
          </w:p>
          <w:p>
            <w:pPr>
              <w:pStyle w:val="TextBodyIndent"/>
              <w:widowControl w:val="false"/>
              <w:rPr/>
            </w:pPr>
            <w:r>
              <w:rPr/>
              <w:t>6. Varor och förnödenheter som tillhör organisationen och som an-skaffats eller importerats i enlighet med bestämmelserna i stycke 2 eller 3 i denna artikel får säljas eller doneras inom den stats territorium som beviljat befrielsen endast på de villkor som bestäms av denna stat.</w:t>
            </w:r>
          </w:p>
          <w:p>
            <w:pPr>
              <w:pStyle w:val="Rubrik4utannumrering"/>
              <w:widowControl w:val="false"/>
              <w:rPr/>
            </w:pPr>
            <w:r>
              <w:rPr/>
              <w:t>Artikel 7</w:t>
            </w:r>
          </w:p>
          <w:p>
            <w:pPr>
              <w:pStyle w:val="TextBodyIndent"/>
              <w:widowControl w:val="false"/>
              <w:rPr>
                <w:i/>
                <w:i/>
              </w:rPr>
            </w:pPr>
            <w:r>
              <w:rPr>
                <w:i/>
              </w:rPr>
              <w:t>Frihet att besluta om använd</w:t>
              <w:softHyphen/>
              <w:t>ning av tillgångar</w:t>
            </w:r>
          </w:p>
          <w:p>
            <w:pPr>
              <w:pStyle w:val="TextBodyIndent"/>
              <w:widowControl w:val="false"/>
              <w:rPr/>
            </w:pPr>
            <w:r>
              <w:rPr/>
              <w:t>Organisationen får fritt mottaga, inneha och överföra alla slags till-gångar, valutor och kontanter, och den får fritt bestämma över deras användning för sin officiella verk</w:t>
              <w:softHyphen/>
              <w:t>samhet och inneha konton i alla valutor i den omfattning som er</w:t>
              <w:softHyphen/>
              <w:t>fordras för att den ska kunna upp</w:t>
              <w:softHyphen/>
              <w:t>fylla sina förpliktelser.</w:t>
            </w:r>
          </w:p>
          <w:p>
            <w:pPr>
              <w:pStyle w:val="Rubrik4utannumrering"/>
              <w:widowControl w:val="false"/>
              <w:rPr/>
            </w:pPr>
            <w:r>
              <w:rPr/>
              <w:t>Artikel 8</w:t>
            </w:r>
          </w:p>
          <w:p>
            <w:pPr>
              <w:pStyle w:val="TextBodyIndent"/>
              <w:widowControl w:val="false"/>
              <w:rPr>
                <w:i/>
                <w:i/>
              </w:rPr>
            </w:pPr>
            <w:r>
              <w:rPr>
                <w:i/>
              </w:rPr>
              <w:t>Officiell kommunikation</w:t>
            </w:r>
          </w:p>
          <w:p>
            <w:pPr>
              <w:pStyle w:val="TextBodyIndent"/>
              <w:widowControl w:val="false"/>
              <w:rPr/>
            </w:pPr>
            <w:r>
              <w:rPr/>
              <w:t>Spridandet av de publikationer och annat kommunikations</w:t>
              <w:softHyphen/>
              <w:t>ma</w:t>
              <w:softHyphen/>
              <w:t>terial som organisationen mot</w:t>
              <w:softHyphen/>
              <w:t>tagit eller sänt i sin officiella verk</w:t>
              <w:softHyphen/>
              <w:t>sam</w:t>
              <w:softHyphen/>
              <w:t>het i vilken form som helst, ska inte begränsas på något sätt.</w:t>
            </w:r>
          </w:p>
          <w:p>
            <w:pPr>
              <w:pStyle w:val="TextBodyIndent"/>
              <w:widowControl w:val="false"/>
              <w:rPr/>
            </w:pPr>
            <w:r>
              <w:rPr/>
            </w:r>
          </w:p>
          <w:p>
            <w:pPr>
              <w:pStyle w:val="Rubrik4utannumrering"/>
              <w:widowControl w:val="false"/>
              <w:rPr/>
            </w:pPr>
            <w:r>
              <w:rPr/>
              <w:t>Artikel 9</w:t>
            </w:r>
          </w:p>
          <w:p>
            <w:pPr>
              <w:pStyle w:val="TextBodyIndent"/>
              <w:widowControl w:val="false"/>
              <w:rPr>
                <w:i/>
                <w:i/>
              </w:rPr>
            </w:pPr>
            <w:r>
              <w:rPr>
                <w:i/>
              </w:rPr>
              <w:t>Privilegier och immunitet för representanter för stater</w:t>
            </w:r>
          </w:p>
          <w:p>
            <w:pPr>
              <w:pStyle w:val="TextBodyIndent"/>
              <w:widowControl w:val="false"/>
              <w:rPr/>
            </w:pPr>
            <w:r>
              <w:rPr/>
              <w:t>1. Representanter för de stater som är parter i detta protokoll ska vid utförandet av sina tjänste</w:t>
              <w:softHyphen/>
              <w:t>upp</w:t>
              <w:softHyphen/>
              <w:t>drag samt under resa till och från organisationens samman</w:t>
              <w:softHyphen/>
              <w:t>trädes</w:t>
              <w:softHyphen/>
              <w:t>plats åtnjuta följande privi</w:t>
              <w:softHyphen/>
              <w:t>legier och immunitet:</w:t>
            </w:r>
          </w:p>
          <w:p>
            <w:pPr>
              <w:pStyle w:val="TextBodyIndent"/>
              <w:widowControl w:val="false"/>
              <w:rPr/>
            </w:pPr>
            <w:r>
              <w:rPr/>
              <w:t>a) personlig immunitet mot an</w:t>
              <w:softHyphen/>
              <w:t>hållande, häktning och beslag</w:t>
              <w:softHyphen/>
              <w:t>tag</w:t>
              <w:softHyphen/>
              <w:t>ande av personligt lösöre,</w:t>
            </w:r>
          </w:p>
          <w:p>
            <w:pPr>
              <w:pStyle w:val="TextBodyIndent"/>
              <w:widowControl w:val="false"/>
              <w:rPr/>
            </w:pPr>
            <w:r>
              <w:rPr/>
              <w:t>b) immunitet mot rättsliga åt</w:t>
              <w:softHyphen/>
              <w:t>gär</w:t>
              <w:softHyphen/>
              <w:t>der på grund av de åtgärder som de har vidtagit i tjänsten, även efter det att deras uppdrag upphört, in</w:t>
              <w:softHyphen/>
              <w:t>k</w:t>
              <w:softHyphen/>
              <w:t>lusive muntliga och skriftliga ut</w:t>
              <w:softHyphen/>
              <w:t>talan</w:t>
              <w:softHyphen/>
              <w:t>den; denna immunitet ska dock inte tillämpas på motor</w:t>
              <w:softHyphen/>
              <w:t>for</w:t>
              <w:softHyphen/>
              <w:t>dons</w:t>
              <w:softHyphen/>
              <w:t>brott som har begåtts av en re</w:t>
              <w:softHyphen/>
              <w:t>presentant för en stat som är part i detta protokoll eller på olycks</w:t>
              <w:softHyphen/>
              <w:t>hän</w:t>
              <w:softHyphen/>
              <w:t>delse som har för</w:t>
              <w:softHyphen/>
              <w:t>orsakats av motorfordon som till</w:t>
              <w:softHyphen/>
              <w:t>hör eller fram</w:t>
              <w:softHyphen/>
              <w:t>förs av henne eller honom,</w:t>
            </w:r>
          </w:p>
          <w:p>
            <w:pPr>
              <w:pStyle w:val="TextBodyIndent"/>
              <w:widowControl w:val="false"/>
              <w:rPr/>
            </w:pPr>
            <w:r>
              <w:rPr/>
              <w:t>c) okränkbarhet för alla officiella dokument oavsett form,</w:t>
            </w:r>
          </w:p>
          <w:p>
            <w:pPr>
              <w:pStyle w:val="TextBodyIndent"/>
              <w:widowControl w:val="false"/>
              <w:rPr/>
            </w:pPr>
            <w:r>
              <w:rPr/>
              <w:t>d) rätt att använda koder och att mottaga dokument och korres</w:t>
              <w:softHyphen/>
              <w:t>pon</w:t>
              <w:softHyphen/>
              <w:t>dens med kurir eller som för</w:t>
              <w:softHyphen/>
              <w:t>seglat resgods,</w:t>
            </w:r>
          </w:p>
          <w:p>
            <w:pPr>
              <w:pStyle w:val="TextBodyIndent"/>
              <w:widowControl w:val="false"/>
              <w:rPr/>
            </w:pPr>
            <w:r>
              <w:rPr/>
              <w:t>e) befrielse från inrese</w:t>
              <w:softHyphen/>
              <w:t>restrik</w:t>
              <w:softHyphen/>
              <w:t>tioner och formaliteter avseende registrering av utlänningar för rep</w:t>
              <w:softHyphen/>
              <w:t>resentanter och deras makar,</w:t>
            </w:r>
          </w:p>
          <w:p>
            <w:pPr>
              <w:pStyle w:val="TextBodyIndent"/>
              <w:widowControl w:val="false"/>
              <w:rPr/>
            </w:pPr>
            <w:r>
              <w:rPr/>
              <w:t>f) samma lättnader avseende val</w:t>
              <w:softHyphen/>
              <w:t>uta- och valuta</w:t>
              <w:softHyphen/>
              <w:t>växlings</w:t>
              <w:softHyphen/>
              <w:t>bestäm</w:t>
              <w:softHyphen/>
              <w:t>mel</w:t>
              <w:softHyphen/>
              <w:t>ser som tillkommer en utländsk re</w:t>
              <w:softHyphen/>
              <w:t>geringsrepresentant vid ett tillfäl</w:t>
              <w:softHyphen/>
              <w:t>ligt tjänsteuppdrag,</w:t>
            </w:r>
          </w:p>
          <w:p>
            <w:pPr>
              <w:pStyle w:val="TextBodyIndent"/>
              <w:widowControl w:val="false"/>
              <w:rPr/>
            </w:pPr>
            <w:r>
              <w:rPr/>
              <w:t>g) samma tullarrangemang bet</w:t>
              <w:softHyphen/>
              <w:t>räffande personligt bagage som till</w:t>
              <w:softHyphen/>
              <w:t>kommer diplomatiska represen</w:t>
              <w:softHyphen/>
              <w:t>tanter.</w:t>
            </w:r>
          </w:p>
          <w:p>
            <w:pPr>
              <w:pStyle w:val="TextBodyIndent"/>
              <w:widowControl w:val="false"/>
              <w:rPr/>
            </w:pPr>
            <w:r>
              <w:rPr/>
              <w:t>2. Stat som är part i detta proto</w:t>
              <w:softHyphen/>
              <w:t>koll är inte skyldig att bevilja sina egna medborgare eller personer som vid tillträdandet av sitt upp</w:t>
              <w:softHyphen/>
              <w:t>drag stadigvarande bor i denna stat de privilegier och den immunitet som bestäms i denna artikel.</w:t>
            </w:r>
          </w:p>
          <w:p>
            <w:pPr>
              <w:pStyle w:val="Rubrik4utannumrering"/>
              <w:widowControl w:val="false"/>
              <w:rPr/>
            </w:pPr>
            <w:r>
              <w:rPr/>
              <w:t>Artikel 10</w:t>
            </w:r>
          </w:p>
          <w:p>
            <w:pPr>
              <w:pStyle w:val="TextBodyIndent"/>
              <w:widowControl w:val="false"/>
              <w:rPr>
                <w:i/>
                <w:i/>
              </w:rPr>
            </w:pPr>
            <w:r>
              <w:rPr>
                <w:i/>
              </w:rPr>
              <w:t>Privilegier och immunitet för organisationens tjänstemän</w:t>
            </w:r>
          </w:p>
          <w:p>
            <w:pPr>
              <w:pStyle w:val="TextBodyIndent"/>
              <w:widowControl w:val="false"/>
              <w:rPr/>
            </w:pPr>
            <w:r>
              <w:rPr/>
              <w:t>1. Organisationens tjänstemän ska åtnjuta immunitet mot rättsliga åtgärder vid utförande av sina upp</w:t>
              <w:softHyphen/>
              <w:t>drag och för de åtgärder som de har vidtagit inom gränserna för sitt uppdrag, även efter det att upp</w:t>
              <w:softHyphen/>
              <w:t>draget upphört, inklusive muntliga och skriftliga uttalanden. Denna immunitet ska dock inte tillämpas på motorfordonsförseelse begått av organisationens tjänsteman eller på olyckshändelse som har för</w:t>
              <w:softHyphen/>
              <w:t>or</w:t>
              <w:softHyphen/>
              <w:t>sakats av motorfordon som till</w:t>
              <w:softHyphen/>
              <w:t>hör eller framförs av honom eller hen</w:t>
              <w:softHyphen/>
              <w:t>ne.</w:t>
            </w:r>
          </w:p>
          <w:p>
            <w:pPr>
              <w:pStyle w:val="TextBodyIndent"/>
              <w:widowControl w:val="false"/>
              <w:rPr/>
            </w:pPr>
            <w:r>
              <w:rPr/>
              <w:t>2. Organisationens tjänstemän ska åtnjuta följande privilegier:</w:t>
            </w:r>
          </w:p>
          <w:p>
            <w:pPr>
              <w:pStyle w:val="TextBodyIndent"/>
              <w:widowControl w:val="false"/>
              <w:rPr/>
            </w:pPr>
            <w:r>
              <w:rPr/>
              <w:t>a) rätt att tullfritt införa sina möbler och andra personliga till</w:t>
              <w:softHyphen/>
              <w:t>hörigheter när de ska tillträda sin befattning vid organisationen i ifrågavarande stat samt att tullfritt återutföra dem ur landet när de av</w:t>
              <w:softHyphen/>
              <w:t>slutar sitt uppdrag i denna stat, i båda fallen under de förutsätt</w:t>
              <w:softHyphen/>
              <w:t>nin</w:t>
              <w:softHyphen/>
              <w:t>gar som bestäms i lagarna och be</w:t>
              <w:softHyphen/>
              <w:t>stämmelserna i den stat där rät</w:t>
              <w:softHyphen/>
              <w:t>ten utövas,</w:t>
            </w:r>
          </w:p>
          <w:p>
            <w:pPr>
              <w:pStyle w:val="TextBodyIndent"/>
              <w:widowControl w:val="false"/>
              <w:rPr/>
            </w:pPr>
            <w:r>
              <w:rPr/>
              <w:t>b)</w:t>
            </w:r>
          </w:p>
          <w:p>
            <w:pPr>
              <w:pStyle w:val="TextBodyIndent"/>
              <w:widowControl w:val="false"/>
              <w:rPr/>
            </w:pPr>
            <w:r>
              <w:rPr/>
              <w:t>i) med iakttagande av de förut</w:t>
              <w:softHyphen/>
              <w:t>sät</w:t>
              <w:softHyphen/>
              <w:t>tningar och förfaranden som bes</w:t>
              <w:softHyphen/>
              <w:t>täms av organisationens råd ska or</w:t>
              <w:softHyphen/>
              <w:t>ganisa</w:t>
              <w:softHyphen/>
              <w:t>tionens tjänstemän och general</w:t>
              <w:softHyphen/>
              <w:t>direktör beskattas för de löner och löneförmåner som ut</w:t>
              <w:softHyphen/>
              <w:t>betalas av organisationen för or</w:t>
              <w:softHyphen/>
              <w:t>ganisationens fördel. Dessa löner och löneförmåner ska befrias från nationell inkomstskatt.</w:t>
            </w:r>
          </w:p>
          <w:p>
            <w:pPr>
              <w:pStyle w:val="TextBodyIndent"/>
              <w:widowControl w:val="false"/>
              <w:rPr/>
            </w:pPr>
            <w:r>
              <w:rPr/>
              <w:t>ii) De stater som är parter i detta protokoll är inte skyldiga att från inkomstskatt befria pensioner eller livräntor som organisationen be</w:t>
              <w:softHyphen/>
              <w:t>talar till sina före detta tjänstemän och generaldirektörer med anled</w:t>
              <w:softHyphen/>
              <w:t>ning av deras tjänste</w:t>
              <w:softHyphen/>
              <w:t>förhållande inom organisationen,</w:t>
            </w:r>
          </w:p>
          <w:p>
            <w:pPr>
              <w:pStyle w:val="TextBodyIndent"/>
              <w:widowControl w:val="false"/>
              <w:rPr/>
            </w:pPr>
            <w:r>
              <w:rPr/>
              <w:t>c) för sin egen del och för de familje</w:t>
              <w:softHyphen/>
              <w:t>medlemmar som tillhör de</w:t>
              <w:softHyphen/>
              <w:t>ras hushåll, samma befrielse från inreserestriktioner och formaliteter av</w:t>
              <w:softHyphen/>
              <w:t>seende registrering av utlän</w:t>
              <w:softHyphen/>
              <w:t>nin</w:t>
              <w:softHyphen/>
              <w:t>gar som normalt beviljas tjänste</w:t>
              <w:softHyphen/>
              <w:t>män vid internationella organisa</w:t>
              <w:softHyphen/>
              <w:t>tioner,</w:t>
            </w:r>
          </w:p>
          <w:p>
            <w:pPr>
              <w:pStyle w:val="TextBodyIndent"/>
              <w:widowControl w:val="false"/>
              <w:rPr/>
            </w:pPr>
            <w:r>
              <w:rPr/>
              <w:t>d) okränkbarhet för alla officiella dokument oavsett form,</w:t>
            </w:r>
          </w:p>
          <w:p>
            <w:pPr>
              <w:pStyle w:val="TextBodyIndent"/>
              <w:widowControl w:val="false"/>
              <w:rPr/>
            </w:pPr>
            <w:r>
              <w:rPr/>
              <w:t>e) för sin egen del och för de familjemedlemmar som tillhör de</w:t>
              <w:softHyphen/>
              <w:t>ras hushåll, samma re</w:t>
              <w:softHyphen/>
              <w:t>pat</w:t>
              <w:softHyphen/>
              <w:t>rierings</w:t>
              <w:softHyphen/>
              <w:t>arrangemang som ansluter sig till internationella kriser som med</w:t>
              <w:softHyphen/>
              <w:t>lem</w:t>
              <w:softHyphen/>
              <w:t>mar av diplomatiska be</w:t>
              <w:softHyphen/>
              <w:t>skick</w:t>
              <w:softHyphen/>
              <w:t>ningar har,</w:t>
            </w:r>
          </w:p>
          <w:p>
            <w:pPr>
              <w:pStyle w:val="TextBodyIndent"/>
              <w:widowControl w:val="false"/>
              <w:rPr/>
            </w:pPr>
            <w:r>
              <w:rPr/>
              <w:t>f) de privilegier avseende över</w:t>
              <w:softHyphen/>
              <w:t>föring av valuta, valutaväxling och tullarrangemang som vanligtvis tillkommer tjänstemän vid inter</w:t>
              <w:softHyphen/>
              <w:t>nationella organisationer.</w:t>
            </w:r>
          </w:p>
          <w:p>
            <w:pPr>
              <w:pStyle w:val="TextBodyIndent"/>
              <w:widowControl w:val="false"/>
              <w:rPr/>
            </w:pPr>
            <w:r>
              <w:rPr/>
              <w:t>3. Stat som är part i detta proto</w:t>
              <w:softHyphen/>
              <w:t>koll är inte skyldig att bevilja sina egna medborgare eller per</w:t>
              <w:softHyphen/>
              <w:t>soner som vid tillträdandet av sitt upp</w:t>
              <w:softHyphen/>
              <w:t>drag stadigvarande bor i denna stat de privilegier och den im</w:t>
              <w:softHyphen/>
              <w:t>munitet som avses i denna artikel, stycke 2 punkterna a, c, e och f.</w:t>
            </w:r>
          </w:p>
          <w:p>
            <w:pPr>
              <w:pStyle w:val="Rubrik4utannumrering"/>
              <w:widowControl w:val="false"/>
              <w:rPr/>
            </w:pPr>
            <w:r>
              <w:rPr/>
              <w:t>Artikel 11</w:t>
            </w:r>
          </w:p>
          <w:p>
            <w:pPr>
              <w:pStyle w:val="TextBodyIndent"/>
              <w:widowControl w:val="false"/>
              <w:rPr>
                <w:i/>
                <w:i/>
              </w:rPr>
            </w:pPr>
            <w:r>
              <w:rPr>
                <w:i/>
              </w:rPr>
              <w:t>Socialskydd</w:t>
            </w:r>
          </w:p>
          <w:p>
            <w:pPr>
              <w:pStyle w:val="TextBodyIndent"/>
              <w:widowControl w:val="false"/>
              <w:rPr/>
            </w:pPr>
            <w:r>
              <w:rPr/>
              <w:t>Organisationen och dess tjänste</w:t>
              <w:softHyphen/>
              <w:t>män ska befrias från alla ob</w:t>
              <w:softHyphen/>
              <w:t>liga</w:t>
              <w:softHyphen/>
              <w:t>toriska avgifter för nationella socialskyddssystem förutsatt att organisationen förser dessa per</w:t>
              <w:softHyphen/>
              <w:t>soner med ett motsvarande social</w:t>
              <w:softHyphen/>
              <w:t>skydd.</w:t>
            </w:r>
          </w:p>
          <w:p>
            <w:pPr>
              <w:pStyle w:val="Rubrik4utannumrering"/>
              <w:widowControl w:val="false"/>
              <w:rPr/>
            </w:pPr>
            <w:r>
              <w:rPr/>
              <w:t>Artikel 12</w:t>
            </w:r>
          </w:p>
          <w:p>
            <w:pPr>
              <w:pStyle w:val="TextBodyIndent"/>
              <w:widowControl w:val="false"/>
              <w:rPr>
                <w:i/>
                <w:i/>
              </w:rPr>
            </w:pPr>
            <w:r>
              <w:rPr>
                <w:i/>
              </w:rPr>
              <w:t>Privilegier och immunitet för generaldirektören</w:t>
            </w:r>
          </w:p>
          <w:p>
            <w:pPr>
              <w:pStyle w:val="TextBodyIndent"/>
              <w:widowControl w:val="false"/>
              <w:rPr/>
            </w:pPr>
            <w:r>
              <w:rPr/>
              <w:t>1. Förutom de privilegier och den immunitet som ingår i artiklarna 10 och 11 i detta proto</w:t>
              <w:softHyphen/>
              <w:t>koll ska generaldirektören under tiden för alla sina uppdrag åtnjuta de privilegier och den immunitet som enligt Wien</w:t>
              <w:softHyphen/>
              <w:t>kon</w:t>
              <w:softHyphen/>
              <w:t>ven</w:t>
              <w:softHyphen/>
              <w:t>tionen om diplomatiska förbin</w:t>
              <w:softHyphen/>
              <w:t>delser av den 18 april 1961 beviljas diplomatiska representanter i mot</w:t>
              <w:softHyphen/>
              <w:t>svarande ställ</w:t>
              <w:softHyphen/>
              <w:t>ning.</w:t>
            </w:r>
          </w:p>
          <w:p>
            <w:pPr>
              <w:pStyle w:val="TextBodyIndent"/>
              <w:widowControl w:val="false"/>
              <w:rPr/>
            </w:pPr>
            <w:r>
              <w:rPr/>
              <w:t>2. Stat som är part i detta proto</w:t>
              <w:softHyphen/>
              <w:t>koll är inte skyldig att bevilja sina egna medborgare eller per</w:t>
              <w:softHyphen/>
              <w:t>soner som vid tillträdandet av sitt upp</w:t>
              <w:softHyphen/>
              <w:t>drag stadigvarande bor i denna stat de privilegier och den im</w:t>
              <w:softHyphen/>
              <w:t>munitet som avses i denna artikel.</w:t>
            </w:r>
          </w:p>
          <w:p>
            <w:pPr>
              <w:pStyle w:val="Rubrik4utannumrering"/>
              <w:widowControl w:val="false"/>
              <w:rPr/>
            </w:pPr>
            <w:r>
              <w:rPr/>
              <w:t>Artikel 13</w:t>
            </w:r>
          </w:p>
          <w:p>
            <w:pPr>
              <w:pStyle w:val="TextBodyIndent"/>
              <w:widowControl w:val="false"/>
              <w:rPr>
                <w:i/>
                <w:i/>
              </w:rPr>
            </w:pPr>
            <w:r>
              <w:rPr>
                <w:i/>
              </w:rPr>
              <w:t>Immunitetens ändamål och gränser</w:t>
            </w:r>
          </w:p>
          <w:p>
            <w:pPr>
              <w:pStyle w:val="TextBodyIndent"/>
              <w:widowControl w:val="false"/>
              <w:rPr/>
            </w:pPr>
            <w:r>
              <w:rPr/>
              <w:t>De privilegier och den immunitet som bestäms i artiklarna 9, 10 och 12 i detta protokoll ska beviljas enbart för att säkerställa organi</w:t>
              <w:softHyphen/>
              <w:t>sationens verksamhet samt den full</w:t>
              <w:softHyphen/>
              <w:t>ständiga självständigheten för de personer som åtnjuter privi</w:t>
              <w:softHyphen/>
              <w:t>legier och immunitet. De beviljas inte för att tillgodose ifrågavarande personers personliga intressen.</w:t>
            </w:r>
          </w:p>
          <w:p>
            <w:pPr>
              <w:pStyle w:val="TextBodyIndent"/>
              <w:widowControl w:val="false"/>
              <w:rPr/>
            </w:pPr>
            <w:r>
              <w:rPr/>
              <w:t xml:space="preserve">2. Denna immunitet kan avstås: </w:t>
            </w:r>
          </w:p>
          <w:p>
            <w:pPr>
              <w:pStyle w:val="TextBodyIndent"/>
              <w:widowControl w:val="false"/>
              <w:rPr/>
            </w:pPr>
            <w:r>
              <w:rPr/>
              <w:t>a) beträffande generaldirektören av organisationens råd,</w:t>
            </w:r>
          </w:p>
          <w:p>
            <w:pPr>
              <w:pStyle w:val="TextBodyIndent"/>
              <w:widowControl w:val="false"/>
              <w:rPr/>
            </w:pPr>
            <w:r>
              <w:rPr/>
              <w:t>b) beträffande tjänstemän av general</w:t>
              <w:softHyphen/>
              <w:t>direktören eller av den per</w:t>
              <w:softHyphen/>
              <w:t>son som enligt artikel VI stycke 1 punkt b i konventionen agerar på hans eller hennes ställe,</w:t>
            </w:r>
          </w:p>
          <w:p>
            <w:pPr>
              <w:pStyle w:val="TextBodyIndent"/>
              <w:widowControl w:val="false"/>
              <w:rPr/>
            </w:pPr>
            <w:r>
              <w:rPr/>
              <w:t xml:space="preserve">c) beträffande representanter för en stat av den ifrågavarande stat som är part i protokollet, </w:t>
            </w:r>
          </w:p>
          <w:p>
            <w:pPr>
              <w:pStyle w:val="TextBodyIndent"/>
              <w:widowControl w:val="false"/>
              <w:rPr/>
            </w:pPr>
            <w:r>
              <w:rPr/>
              <w:t>och från dem ska avstås ifall de skulle kun</w:t>
              <w:softHyphen/>
              <w:t>na hindra rättvisans gång och i allt de kan avstås ifrån utan skada för det ändamål för vilket de har beviljats.</w:t>
            </w:r>
          </w:p>
          <w:p>
            <w:pPr>
              <w:pStyle w:val="TextBodyIndent"/>
              <w:widowControl w:val="false"/>
              <w:rPr/>
            </w:pPr>
            <w:r>
              <w:rPr/>
            </w:r>
          </w:p>
          <w:p>
            <w:pPr>
              <w:pStyle w:val="TextBodyIndent"/>
              <w:widowControl w:val="false"/>
              <w:rPr/>
            </w:pPr>
            <w:r>
              <w:rPr/>
            </w:r>
          </w:p>
          <w:p>
            <w:pPr>
              <w:pStyle w:val="Rubrik4utannumrering"/>
              <w:widowControl w:val="false"/>
              <w:rPr/>
            </w:pPr>
            <w:r>
              <w:rPr/>
              <w:t>Artikel 14</w:t>
            </w:r>
          </w:p>
          <w:p>
            <w:pPr>
              <w:pStyle w:val="TextBodyIndent"/>
              <w:widowControl w:val="false"/>
              <w:rPr>
                <w:i/>
                <w:i/>
              </w:rPr>
            </w:pPr>
            <w:r>
              <w:rPr>
                <w:i/>
              </w:rPr>
              <w:t>Samarbete med de stater som är parter i detta avtal</w:t>
            </w:r>
          </w:p>
          <w:p>
            <w:pPr>
              <w:pStyle w:val="TextBodyIndent"/>
              <w:widowControl w:val="false"/>
              <w:rPr/>
            </w:pPr>
            <w:r>
              <w:rPr/>
              <w:t>Organisationen ska samarbeta med vederbörande myndigheter i de stater som är parter i detta proto</w:t>
              <w:softHyphen/>
              <w:t>koll för att underlätta veder</w:t>
              <w:softHyphen/>
              <w:t>börlig rättsskipning och efter</w:t>
              <w:softHyphen/>
              <w:t>levnad av de lagar och bestäm</w:t>
              <w:softHyphen/>
              <w:t>melser som berör polisen, folk</w:t>
              <w:softHyphen/>
              <w:t>hälsan, arbets</w:t>
              <w:softHyphen/>
              <w:t>säker</w:t>
              <w:softHyphen/>
              <w:t>heten och mil</w:t>
              <w:softHyphen/>
              <w:t>jön samt för att för</w:t>
              <w:softHyphen/>
              <w:t>hin</w:t>
              <w:softHyphen/>
              <w:t>dra miss</w:t>
              <w:softHyphen/>
              <w:t>bruk av de privilegier och den im</w:t>
              <w:softHyphen/>
              <w:t>mun</w:t>
              <w:softHyphen/>
              <w:t>itet och arrange</w:t>
              <w:softHyphen/>
              <w:t>mang som ingår i det</w:t>
              <w:softHyphen/>
              <w:t>ta protokoll.</w:t>
            </w:r>
          </w:p>
          <w:p>
            <w:pPr>
              <w:pStyle w:val="Rubrik4utannumrering"/>
              <w:widowControl w:val="false"/>
              <w:rPr/>
            </w:pPr>
            <w:r>
              <w:rPr/>
              <w:t>Artikel 15</w:t>
            </w:r>
          </w:p>
          <w:p>
            <w:pPr>
              <w:pStyle w:val="TextBodyIndent"/>
              <w:widowControl w:val="false"/>
              <w:rPr>
                <w:i/>
                <w:i/>
              </w:rPr>
            </w:pPr>
            <w:r>
              <w:rPr>
                <w:i/>
              </w:rPr>
              <w:t>Säkerhet och allmän ordning</w:t>
            </w:r>
          </w:p>
          <w:p>
            <w:pPr>
              <w:pStyle w:val="TextBodyIndent"/>
              <w:widowControl w:val="false"/>
              <w:rPr/>
            </w:pPr>
            <w:r>
              <w:rPr/>
              <w:t>1. Bestämmelserna i detta proto</w:t>
              <w:softHyphen/>
              <w:t>koll ska inte inskränka rätten hos de stater som är parter i detta proto</w:t>
              <w:softHyphen/>
              <w:t>koll att för sin säkerhets skull genom</w:t>
              <w:softHyphen/>
              <w:t>föra försiktighetsåtgärder.</w:t>
            </w:r>
          </w:p>
          <w:p>
            <w:pPr>
              <w:pStyle w:val="TextBodyIndent"/>
              <w:widowControl w:val="false"/>
              <w:rPr/>
            </w:pPr>
            <w:r>
              <w:rPr/>
              <w:t>2. Skulle någon stat som är part i detta protokoll anse det vara nöd</w:t>
              <w:softHyphen/>
              <w:t>vän</w:t>
              <w:softHyphen/>
              <w:t>digt att genomföra åtgärder för sin säkerhets skull eller för upprätt</w:t>
              <w:softHyphen/>
              <w:t>hållande av allmän säkerhet, ska den, förutom om det är omöjligt, kon</w:t>
              <w:softHyphen/>
              <w:t>takta organisationen så fort som omständigheterna medger för att genom ett inbördes avtal besluta om de erforderliga åtgärderna för att skydda organisationens för</w:t>
              <w:softHyphen/>
              <w:t>delar.</w:t>
            </w:r>
          </w:p>
          <w:p>
            <w:pPr>
              <w:pStyle w:val="TextBodyIndent"/>
              <w:widowControl w:val="false"/>
              <w:rPr/>
            </w:pPr>
            <w:r>
              <w:rPr/>
              <w:t>3. Organisationen ska samarbeta med regeringen i den ifråga</w:t>
              <w:softHyphen/>
              <w:t>var</w:t>
              <w:softHyphen/>
              <w:t>ande stat som är part i detta proto</w:t>
              <w:softHyphen/>
              <w:t>koll för att undvika att störa statens säkerhet eller allmänna ordning med sin verksamhet.</w:t>
            </w:r>
          </w:p>
          <w:p>
            <w:pPr>
              <w:pStyle w:val="Rubrik4utannumrering"/>
              <w:widowControl w:val="false"/>
              <w:rPr/>
            </w:pPr>
            <w:r>
              <w:rPr/>
              <w:t>Artikel 16</w:t>
            </w:r>
          </w:p>
          <w:p>
            <w:pPr>
              <w:pStyle w:val="TextBodyIndent"/>
              <w:widowControl w:val="false"/>
              <w:rPr>
                <w:i/>
                <w:i/>
              </w:rPr>
            </w:pPr>
            <w:r>
              <w:rPr>
                <w:i/>
              </w:rPr>
              <w:t>Tvister av privat natur</w:t>
            </w:r>
          </w:p>
          <w:p>
            <w:pPr>
              <w:pStyle w:val="TextBodyIndent"/>
              <w:widowControl w:val="false"/>
              <w:rPr/>
            </w:pPr>
            <w:r>
              <w:rPr/>
              <w:t>1. Organisationen ska ordna lämpliga medel för att lösa:</w:t>
            </w:r>
          </w:p>
          <w:p>
            <w:pPr>
              <w:pStyle w:val="TextBodyIndent"/>
              <w:widowControl w:val="false"/>
              <w:rPr/>
            </w:pPr>
            <w:r>
              <w:rPr/>
              <w:t>a) tvister som uppkommer till följd av sådana avtal, i vilka or</w:t>
              <w:softHyphen/>
              <w:t>ga</w:t>
              <w:softHyphen/>
              <w:t xml:space="preserve">nisationen är part, </w:t>
            </w:r>
          </w:p>
          <w:p>
            <w:pPr>
              <w:pStyle w:val="TextBodyIndent"/>
              <w:widowControl w:val="false"/>
              <w:rPr/>
            </w:pPr>
            <w:r>
              <w:rPr/>
              <w:t>organi</w:t>
              <w:softHyphen/>
              <w:t>sationen ska i alla andra skriftliga avtal som den ingår förutom de avtal som avses i punkt d stycke 1 i denna artikel inkludera en skilje</w:t>
              <w:softHyphen/>
              <w:t>domsklausul enligt vilken tvister med anledning av tolk</w:t>
              <w:softHyphen/>
              <w:t>nin</w:t>
              <w:softHyphen/>
              <w:t>gen eller genomförandet av avtalet ska på begäran av endera parten över</w:t>
              <w:softHyphen/>
              <w:t>läm</w:t>
              <w:softHyphen/>
              <w:t>nas för lösning genom skilje</w:t>
              <w:softHyphen/>
              <w:t>för</w:t>
              <w:softHyphen/>
              <w:t>far</w:t>
              <w:softHyphen/>
              <w:t>ande, eller om parterna så av</w:t>
              <w:softHyphen/>
              <w:t>talar, genom annat veder</w:t>
              <w:softHyphen/>
              <w:t>bör</w:t>
              <w:softHyphen/>
              <w:t>ligt lös</w:t>
              <w:softHyphen/>
              <w:t>nings</w:t>
              <w:softHyphen/>
              <w:t>förfarande,</w:t>
            </w:r>
          </w:p>
          <w:p>
            <w:pPr>
              <w:pStyle w:val="TextBodyIndent"/>
              <w:widowControl w:val="false"/>
              <w:rPr/>
            </w:pPr>
            <w:r>
              <w:rPr/>
              <w:t>b) tvister som föranleds av ska</w:t>
              <w:softHyphen/>
              <w:t>dor som är förorsakade av organi</w:t>
              <w:softHyphen/>
              <w:t>sa</w:t>
              <w:softHyphen/>
              <w:t>tionen eller som förknip</w:t>
              <w:softHyphen/>
              <w:t>pas med något annat utom</w:t>
              <w:softHyphen/>
              <w:t>obligatoriskt an</w:t>
              <w:softHyphen/>
              <w:t>s</w:t>
              <w:softHyphen/>
              <w:t>var av organisa</w:t>
              <w:softHyphen/>
              <w:t xml:space="preserve">tionen, </w:t>
            </w:r>
          </w:p>
          <w:p>
            <w:pPr>
              <w:pStyle w:val="TextBodyIndent"/>
              <w:widowControl w:val="false"/>
              <w:rPr/>
            </w:pPr>
            <w:r>
              <w:rPr/>
              <w:t>c) tvister som berör organisa</w:t>
              <w:softHyphen/>
              <w:t>tio</w:t>
              <w:softHyphen/>
              <w:t>nens tjänsteman som åtnjuter im</w:t>
              <w:softHyphen/>
              <w:t>munitet från rättsliga åtgärder så</w:t>
              <w:softHyphen/>
              <w:t>vida denna immunitet inte har av</w:t>
              <w:softHyphen/>
              <w:t>ståtts ifrån i enlighet med bestäm</w:t>
              <w:softHyphen/>
              <w:t>melserna i artikel 5 i detta proto</w:t>
              <w:softHyphen/>
              <w:t>koll,</w:t>
            </w:r>
          </w:p>
          <w:p>
            <w:pPr>
              <w:pStyle w:val="TextBodyIndent"/>
              <w:widowControl w:val="false"/>
              <w:rPr/>
            </w:pPr>
            <w:r>
              <w:rPr/>
              <w:t xml:space="preserve">d) tvister mellan organisationen och dess tjänstemän, </w:t>
            </w:r>
          </w:p>
          <w:p>
            <w:pPr>
              <w:pStyle w:val="TextBodyIndent"/>
              <w:widowControl w:val="false"/>
              <w:rPr/>
            </w:pPr>
            <w:r>
              <w:rPr/>
              <w:t>organisa</w:t>
              <w:softHyphen/>
              <w:t>tionen ska överlämna al</w:t>
              <w:softHyphen/>
              <w:t>la tvister som beror på tillämp</w:t>
              <w:softHyphen/>
              <w:t>nin</w:t>
              <w:softHyphen/>
              <w:t>gen och tolkningen av de avtal som upp</w:t>
              <w:softHyphen/>
              <w:t>rät</w:t>
              <w:softHyphen/>
              <w:t>tats på basis av reglerna och be</w:t>
              <w:softHyphen/>
              <w:t>s</w:t>
              <w:softHyphen/>
              <w:t>tämmelserna som avser or</w:t>
              <w:softHyphen/>
              <w:t>gani</w:t>
              <w:softHyphen/>
              <w:t>sa</w:t>
              <w:softHyphen/>
              <w:t>tionens personal och som in</w:t>
              <w:softHyphen/>
              <w:t>gåtts med organisationens tjänste</w:t>
              <w:softHyphen/>
              <w:t>män för bedömning vid Inter</w:t>
              <w:softHyphen/>
              <w:t>nationella arbetsorganisationens förvaltning</w:t>
              <w:softHyphen/>
              <w:t>s</w:t>
              <w:softHyphen/>
              <w:t>domstol eller vid någon annan vederbörlig inter</w:t>
              <w:softHyphen/>
              <w:t>nationell förvalt</w:t>
              <w:softHyphen/>
              <w:t>ningsdomstol till vars juris</w:t>
              <w:softHyphen/>
              <w:t>diktion organisationen hör med anledning av rådets beslut.</w:t>
            </w:r>
          </w:p>
          <w:p>
            <w:pPr>
              <w:pStyle w:val="TextBodyIndent"/>
              <w:widowControl w:val="false"/>
              <w:rPr/>
            </w:pPr>
            <w:r>
              <w:rPr/>
              <w:t>2. Vad gäller sådana tvister för vil</w:t>
              <w:softHyphen/>
              <w:t>ka det inte bestäms något speci</w:t>
              <w:softHyphen/>
              <w:t>fikt lösningssätt i stycke 1 i denna artikel, kan organisationen använ</w:t>
              <w:softHyphen/>
              <w:t>da sig av vilket som helst lösnings</w:t>
              <w:softHyphen/>
              <w:t>sätt som den anser vara lämpligt, speciellt skiljeför</w:t>
              <w:softHyphen/>
              <w:t>farande eller överlämnande för beslut av nation</w:t>
              <w:softHyphen/>
              <w:t>ell domstol.</w:t>
            </w:r>
          </w:p>
          <w:p>
            <w:pPr>
              <w:pStyle w:val="TextBodyIndent"/>
              <w:widowControl w:val="false"/>
              <w:rPr/>
            </w:pPr>
            <w:r>
              <w:rPr/>
              <w:t>3. Det lösningssätt som valts en</w:t>
              <w:softHyphen/>
              <w:t>ligt denna artikel ska basera sig på principerna om en rättvis rättegång för att tvisten löses rättidigt, rätt</w:t>
              <w:softHyphen/>
              <w:t>vist, opartiskt och bindande.</w:t>
            </w:r>
          </w:p>
          <w:p>
            <w:pPr>
              <w:pStyle w:val="Rubrik4utannumrering"/>
              <w:widowControl w:val="false"/>
              <w:rPr/>
            </w:pPr>
            <w:r>
              <w:rPr/>
              <w:t>Artikel 17</w:t>
            </w:r>
          </w:p>
          <w:p>
            <w:pPr>
              <w:pStyle w:val="TextBodyIndent"/>
              <w:widowControl w:val="false"/>
              <w:rPr>
                <w:i/>
                <w:i/>
              </w:rPr>
            </w:pPr>
            <w:r>
              <w:rPr>
                <w:i/>
              </w:rPr>
              <w:t>Tvister mellan de stater som är parter i detta protokoll</w:t>
            </w:r>
          </w:p>
          <w:p>
            <w:pPr>
              <w:pStyle w:val="TextBodyIndent"/>
              <w:widowControl w:val="false"/>
              <w:rPr/>
            </w:pPr>
            <w:r>
              <w:rPr/>
              <w:t>1. En tvist om tillämpningen el</w:t>
              <w:softHyphen/>
              <w:t>ler tolkningen av detta protokoll som inte löses försonligt mellan par</w:t>
              <w:softHyphen/>
              <w:t>terna kan av vardera parten hän</w:t>
              <w:softHyphen/>
              <w:t>sk</w:t>
              <w:softHyphen/>
              <w:t>jutas till en internationell skilje</w:t>
              <w:softHyphen/>
              <w:t>dom</w:t>
              <w:softHyphen/>
              <w:t>stol i enlighet med artikel 19 i det</w:t>
              <w:softHyphen/>
              <w:t>ta protokoll.</w:t>
            </w:r>
          </w:p>
          <w:p>
            <w:pPr>
              <w:pStyle w:val="TextBodyIndent"/>
              <w:widowControl w:val="false"/>
              <w:rPr/>
            </w:pPr>
            <w:r>
              <w:rPr/>
              <w:t>2. Om en stat som är part i detta protokoll önskar få tvisten avgjord genom skiljeförfarande, ska den underrätta generaldirektören om detta och han eller hon ska omedel</w:t>
              <w:softHyphen/>
              <w:t>bart tillkännage med</w:t>
              <w:softHyphen/>
              <w:t>delandet för alla stater som är parter i detta protokoll.</w:t>
            </w:r>
          </w:p>
          <w:p>
            <w:pPr>
              <w:pStyle w:val="Rubrik4utannumrering"/>
              <w:widowControl w:val="false"/>
              <w:rPr/>
            </w:pPr>
            <w:r>
              <w:rPr/>
              <w:t>Artikel 18</w:t>
            </w:r>
          </w:p>
          <w:p>
            <w:pPr>
              <w:pStyle w:val="TextBodyIndent"/>
              <w:widowControl w:val="false"/>
              <w:rPr>
                <w:i/>
                <w:i/>
              </w:rPr>
            </w:pPr>
            <w:r>
              <w:rPr>
                <w:i/>
              </w:rPr>
              <w:t>Tvister mellan de stater som är parter i detta protokoll och organi</w:t>
              <w:softHyphen/>
              <w:t>sationen</w:t>
            </w:r>
          </w:p>
          <w:p>
            <w:pPr>
              <w:pStyle w:val="TextBodyIndent"/>
              <w:widowControl w:val="false"/>
              <w:rPr/>
            </w:pPr>
            <w:r>
              <w:rPr/>
              <w:t>1. En tvist mellan en eller flera stater som är parter i detta proto</w:t>
              <w:softHyphen/>
              <w:t>koll och organisationen som gäller tillämpningen eller tolkningen av detta protokoll och som inte löses försonligt mellan parterna (med en eller flera stater som är parter i det</w:t>
              <w:softHyphen/>
              <w:t>ta protokoll som den ena parten och organisationen som den andra parten) kan vardera parten hän</w:t>
              <w:softHyphen/>
              <w:t>skjuta till en internationell skilje</w:t>
              <w:softHyphen/>
              <w:t>domstol i enlighet med artikel 19 i detta protokoll.</w:t>
            </w:r>
          </w:p>
          <w:p>
            <w:pPr>
              <w:pStyle w:val="TextBodyIndent"/>
              <w:widowControl w:val="false"/>
              <w:rPr/>
            </w:pPr>
            <w:r>
              <w:rPr/>
              <w:t>2. Generaldirektören ska ome</w:t>
              <w:softHyphen/>
              <w:t>del</w:t>
              <w:softHyphen/>
              <w:t>bart tillkännage meddelan</w:t>
              <w:softHyphen/>
              <w:t>de av den part som söker skilje</w:t>
              <w:softHyphen/>
              <w:t>förfarande för de andra parterna i detta protokoll.</w:t>
            </w:r>
          </w:p>
          <w:p>
            <w:pPr>
              <w:pStyle w:val="TextBodyIndent"/>
              <w:widowControl w:val="false"/>
              <w:rPr/>
            </w:pPr>
            <w:r>
              <w:rPr/>
            </w:r>
          </w:p>
          <w:p>
            <w:pPr>
              <w:pStyle w:val="Rubrik4utannumrering"/>
              <w:widowControl w:val="false"/>
              <w:rPr/>
            </w:pPr>
            <w:r>
              <w:rPr/>
              <w:t>Artikel 19</w:t>
            </w:r>
          </w:p>
          <w:p>
            <w:pPr>
              <w:pStyle w:val="TextBodyIndent"/>
              <w:widowControl w:val="false"/>
              <w:rPr>
                <w:i/>
                <w:i/>
              </w:rPr>
            </w:pPr>
            <w:r>
              <w:rPr>
                <w:i/>
              </w:rPr>
              <w:t>Internationell skiljedomstol</w:t>
            </w:r>
          </w:p>
          <w:p>
            <w:pPr>
              <w:pStyle w:val="TextBodyIndent"/>
              <w:widowControl w:val="false"/>
              <w:rPr/>
            </w:pPr>
            <w:r>
              <w:rPr/>
              <w:t>1. På den internationella skilje</w:t>
              <w:softHyphen/>
              <w:t>dom</w:t>
              <w:softHyphen/>
              <w:t>stolen (”domstolen”) som av</w:t>
              <w:softHyphen/>
              <w:t>ses i artiklarna 17 och 18 i detta proto</w:t>
              <w:softHyphen/>
              <w:t>koll ska bestämmelserna i denna artikel tillämpas.</w:t>
            </w:r>
          </w:p>
          <w:p>
            <w:pPr>
              <w:pStyle w:val="TextBodyIndent"/>
              <w:widowControl w:val="false"/>
              <w:rPr/>
            </w:pPr>
            <w:r>
              <w:rPr/>
              <w:t>2. Båda tvisteparterna ska utse en medlem i domstolen. De två med</w:t>
              <w:softHyphen/>
              <w:t>lemmar som utsetts på detta sätt ska tillsammans utse en tredje med</w:t>
              <w:softHyphen/>
              <w:t>lem, som ska vara ordförande för domstolen. Om medlemmarna i domstolen är oeniga om utseendet av ordföranden, ska presidenten för Inter</w:t>
              <w:softHyphen/>
              <w:t>nationella domstolen utse ord</w:t>
              <w:softHyphen/>
              <w:t>föranden på begäran av en med</w:t>
              <w:softHyphen/>
              <w:t>lem av skiljedomstolen.</w:t>
            </w:r>
          </w:p>
          <w:p>
            <w:pPr>
              <w:pStyle w:val="TextBodyIndent"/>
              <w:widowControl w:val="false"/>
              <w:rPr/>
            </w:pPr>
            <w:r>
              <w:rPr/>
              <w:t>3. Om endera av de tvistande par</w:t>
              <w:softHyphen/>
              <w:t>terna inte utser en medlem för dom</w:t>
              <w:softHyphen/>
              <w:t>stolen och inte har vidtagit några åtgärder för utseendet av med</w:t>
              <w:softHyphen/>
              <w:t>lemmen inom två månader från den andra partens begäran, får den andra parten begära av presi</w:t>
              <w:softHyphen/>
              <w:t>den</w:t>
              <w:softHyphen/>
              <w:t>ten för Internationella dom</w:t>
              <w:softHyphen/>
              <w:t>stolen att utse medlemmen.</w:t>
            </w:r>
          </w:p>
          <w:p>
            <w:pPr>
              <w:pStyle w:val="TextBodyIndent"/>
              <w:widowControl w:val="false"/>
              <w:rPr/>
            </w:pPr>
            <w:r>
              <w:rPr/>
              <w:t>4. Domstolen ska själv besluta om sin arbetsordning.</w:t>
            </w:r>
          </w:p>
          <w:p>
            <w:pPr>
              <w:pStyle w:val="TextBodyIndent"/>
              <w:widowControl w:val="false"/>
              <w:rPr/>
            </w:pPr>
            <w:r>
              <w:rPr/>
              <w:t>5. Ändring i domstolens beslut får inte sökas, utan det är slutgiltigt och bindande för parterna. Om tvisten gäller innehållet i eller til</w:t>
              <w:softHyphen/>
              <w:t>lämpningsområdet för beslutet, ska domstolen utfärda en tolkning av ärendet på begäran av någondera parten.</w:t>
            </w:r>
          </w:p>
          <w:p>
            <w:pPr>
              <w:pStyle w:val="Rubrik4utannumrering"/>
              <w:widowControl w:val="false"/>
              <w:rPr/>
            </w:pPr>
            <w:r>
              <w:rPr/>
              <w:t>Artikel 20</w:t>
            </w:r>
          </w:p>
          <w:p>
            <w:pPr>
              <w:pStyle w:val="TextBodyIndent"/>
              <w:widowControl w:val="false"/>
              <w:rPr>
                <w:i/>
                <w:i/>
              </w:rPr>
            </w:pPr>
            <w:r>
              <w:rPr>
                <w:i/>
              </w:rPr>
              <w:t>Verkställighet av protokollet</w:t>
            </w:r>
          </w:p>
          <w:p>
            <w:pPr>
              <w:pStyle w:val="TextBodyIndent"/>
              <w:widowControl w:val="false"/>
              <w:rPr/>
            </w:pPr>
            <w:r>
              <w:rPr/>
              <w:t>Om organisationens råd så be</w:t>
              <w:softHyphen/>
              <w:t>slutar får organisationen ingå andra avtal med en eller flera av de stater som är parter i detta protokoll för att genomföra bestämmelserna i detta protokoll.</w:t>
            </w:r>
          </w:p>
          <w:p>
            <w:pPr>
              <w:pStyle w:val="TextBodyIndent"/>
              <w:widowControl w:val="false"/>
              <w:rPr/>
            </w:pPr>
            <w:r>
              <w:rPr/>
            </w:r>
          </w:p>
          <w:p>
            <w:pPr>
              <w:pStyle w:val="Rubrik4utannumrering"/>
              <w:widowControl w:val="false"/>
              <w:rPr/>
            </w:pPr>
            <w:r>
              <w:rPr/>
              <w:t>Artikel 21</w:t>
            </w:r>
          </w:p>
          <w:p>
            <w:pPr>
              <w:pStyle w:val="TextBodyIndent"/>
              <w:widowControl w:val="false"/>
              <w:rPr>
                <w:i/>
                <w:i/>
              </w:rPr>
            </w:pPr>
            <w:r>
              <w:rPr>
                <w:i/>
              </w:rPr>
              <w:t>Ändring av protokollet</w:t>
            </w:r>
          </w:p>
          <w:p>
            <w:pPr>
              <w:pStyle w:val="TextBodyIndent"/>
              <w:widowControl w:val="false"/>
              <w:rPr/>
            </w:pPr>
            <w:r>
              <w:rPr/>
              <w:t>1. Varje stat som är part i detta pro</w:t>
              <w:softHyphen/>
              <w:t>to</w:t>
              <w:softHyphen/>
              <w:t>koll får föreslå ändringar i det</w:t>
              <w:softHyphen/>
              <w:t>ta protokoll, och organisa</w:t>
              <w:softHyphen/>
              <w:t>tio</w:t>
              <w:softHyphen/>
              <w:t>nens generaldirektör ska ge dem för kännedom till de andra stater som är parter i detta protokoll.</w:t>
            </w:r>
          </w:p>
          <w:p>
            <w:pPr>
              <w:pStyle w:val="TextBodyIndent"/>
              <w:widowControl w:val="false"/>
              <w:rPr/>
            </w:pPr>
            <w:r>
              <w:rPr/>
              <w:t>2. Generaldirektören ska sam</w:t>
              <w:softHyphen/>
              <w:t>man</w:t>
              <w:softHyphen/>
              <w:t>kalla ett möte av de stater som är parter i detta protokoll. Om mötet godkänner en föreslagen text</w:t>
              <w:softHyphen/>
              <w:t>ändring med två tredjedels majoritet av de närvarande och rös</w:t>
              <w:softHyphen/>
              <w:t>tande staterna, ska general</w:t>
              <w:softHyphen/>
              <w:t>direk</w:t>
              <w:softHyphen/>
              <w:t>tören delge denna till alla stater som är parter i detta proto</w:t>
              <w:softHyphen/>
              <w:t>koll för godkännande i enlighet med kra</w:t>
              <w:softHyphen/>
              <w:t>ven enligt deras grund</w:t>
              <w:softHyphen/>
              <w:t>lagar.</w:t>
            </w:r>
          </w:p>
          <w:p>
            <w:pPr>
              <w:pStyle w:val="TextBodyIndent"/>
              <w:widowControl w:val="false"/>
              <w:rPr/>
            </w:pPr>
            <w:r>
              <w:rPr/>
              <w:t>3. En sådan ändring ska träda i kraft trettio dagar efter det att alla stater som är parter i detta proto</w:t>
              <w:softHyphen/>
              <w:t>koll har underrättat general</w:t>
              <w:softHyphen/>
              <w:t>direk</w:t>
              <w:softHyphen/>
              <w:t>tören om ratificering eller god</w:t>
              <w:softHyphen/>
              <w:t>kän</w:t>
              <w:softHyphen/>
              <w:t>nande av ändringen.</w:t>
            </w:r>
          </w:p>
          <w:p>
            <w:pPr>
              <w:pStyle w:val="Rubrik4utannumrering"/>
              <w:widowControl w:val="false"/>
              <w:rPr/>
            </w:pPr>
            <w:r>
              <w:rPr/>
              <w:t>Artikel 22</w:t>
            </w:r>
          </w:p>
          <w:p>
            <w:pPr>
              <w:pStyle w:val="TextBodyIndent"/>
              <w:widowControl w:val="false"/>
              <w:rPr>
                <w:i/>
                <w:i/>
              </w:rPr>
            </w:pPr>
            <w:r>
              <w:rPr>
                <w:i/>
              </w:rPr>
              <w:t>Särskilda avtal</w:t>
            </w:r>
          </w:p>
          <w:p>
            <w:pPr>
              <w:pStyle w:val="TextBodyIndent"/>
              <w:widowControl w:val="false"/>
              <w:rPr/>
            </w:pPr>
            <w:r>
              <w:rPr/>
              <w:t>1. Bestämmelserna i detta proto</w:t>
              <w:softHyphen/>
              <w:t>koll ska varken begränsa eller för</w:t>
              <w:softHyphen/>
              <w:t>hin</w:t>
              <w:softHyphen/>
              <w:t>dra tillämpningen av bestäm</w:t>
              <w:softHyphen/>
              <w:t>melserna i sådana inter</w:t>
              <w:softHyphen/>
              <w:t>nationella fördrag som organisa</w:t>
              <w:softHyphen/>
              <w:t>tionen och en stat som är part i detta protokoll har ingått på den grunden att organisa</w:t>
              <w:softHyphen/>
              <w:t>tionens hög</w:t>
              <w:softHyphen/>
              <w:t>kvar</w:t>
              <w:softHyphen/>
              <w:t>ter, regionala byråer, labora</w:t>
              <w:softHyphen/>
              <w:t>torier eller andra in</w:t>
              <w:softHyphen/>
              <w:t>rätt</w:t>
              <w:softHyphen/>
              <w:t>ningar befinner sig inom ifråga</w:t>
              <w:softHyphen/>
              <w:t>varande stats territorium. Om be</w:t>
              <w:softHyphen/>
              <w:t>stäm</w:t>
              <w:softHyphen/>
              <w:t>mel</w:t>
              <w:softHyphen/>
              <w:t>serna i detta protokoll och i ett sådant internationellt fördrag står i strid med varandra, ska be</w:t>
              <w:softHyphen/>
              <w:t>stäm</w:t>
              <w:softHyphen/>
              <w:t>mel</w:t>
              <w:softHyphen/>
              <w:t>serna i det ifråga</w:t>
              <w:softHyphen/>
              <w:t>varande inter</w:t>
              <w:softHyphen/>
              <w:t>nationella fördraget tillämpas.</w:t>
            </w:r>
          </w:p>
          <w:p>
            <w:pPr>
              <w:pStyle w:val="TextBodyIndent"/>
              <w:widowControl w:val="false"/>
              <w:rPr/>
            </w:pPr>
            <w:r>
              <w:rPr/>
              <w:t>2. Inget i detta protokoll ska för</w:t>
              <w:softHyphen/>
              <w:t>hindra de stater som är parter i det</w:t>
              <w:softHyphen/>
              <w:t>ta protokoll från att ingå andra internationella fördrag med or</w:t>
              <w:softHyphen/>
              <w:t>gani</w:t>
              <w:softHyphen/>
              <w:t>sa</w:t>
              <w:softHyphen/>
              <w:t>tionen, genom vilka bestäm</w:t>
              <w:softHyphen/>
              <w:t>mel</w:t>
              <w:softHyphen/>
              <w:t>serna i detta protokoll kom</w:t>
              <w:softHyphen/>
              <w:t>plet</w:t>
              <w:softHyphen/>
              <w:t>teras, utvidgas eller effek</w:t>
              <w:softHyphen/>
              <w:t>tiviseras.</w:t>
            </w:r>
          </w:p>
          <w:p>
            <w:pPr>
              <w:pStyle w:val="Rubrik4utannumrering"/>
              <w:widowControl w:val="false"/>
              <w:rPr/>
            </w:pPr>
            <w:r>
              <w:rPr/>
              <w:t>Artikel 23</w:t>
            </w:r>
          </w:p>
          <w:p>
            <w:pPr>
              <w:pStyle w:val="TextBodyIndent"/>
              <w:widowControl w:val="false"/>
              <w:rPr>
                <w:i/>
                <w:i/>
              </w:rPr>
            </w:pPr>
            <w:r>
              <w:rPr>
                <w:i/>
              </w:rPr>
              <w:t>Undertecknande, ratificering och anslutning</w:t>
            </w:r>
          </w:p>
          <w:p>
            <w:pPr>
              <w:pStyle w:val="TextBodyIndent"/>
              <w:widowControl w:val="false"/>
              <w:rPr/>
            </w:pPr>
            <w:r>
              <w:rPr/>
              <w:t>1. Detta protokoll ska stå öppet för undertecknande från den 19 de</w:t>
              <w:softHyphen/>
              <w:t>cember 2003 till den 19 december 2004 för alla stater som är parter i kon</w:t>
              <w:softHyphen/>
              <w:t>ventionen samt för stater som har ingått ett samarbets- eller ass</w:t>
              <w:softHyphen/>
              <w:t>o</w:t>
              <w:softHyphen/>
              <w:t>ci</w:t>
              <w:softHyphen/>
              <w:t>eringsavtal med organisa</w:t>
              <w:softHyphen/>
              <w:t>tionen.</w:t>
            </w:r>
          </w:p>
          <w:p>
            <w:pPr>
              <w:pStyle w:val="TextBodyIndent"/>
              <w:widowControl w:val="false"/>
              <w:rPr/>
            </w:pPr>
            <w:r>
              <w:rPr/>
              <w:t>2. De undertecknande staterna ska ratificera eller godkänna detta proto</w:t>
              <w:softHyphen/>
              <w:t>koll. Instrumenten avseende ra</w:t>
              <w:softHyphen/>
              <w:t>tificering eller godkännande ska deponeras hos generaldirektören för Förenta Nationernas organi</w:t>
              <w:softHyphen/>
              <w:t>sat</w:t>
              <w:softHyphen/>
              <w:t>ion för utbildning, vetenskap och kultur (Unesco).</w:t>
            </w:r>
          </w:p>
          <w:p>
            <w:pPr>
              <w:pStyle w:val="TextBodyIndent"/>
              <w:widowControl w:val="false"/>
              <w:rPr/>
            </w:pPr>
            <w:r>
              <w:rPr/>
              <w:t>3. Detta protokoll ska stå öppet för anslutning för de stater som är parter i konventionen samt de stater som har ingått ett samarbets- eller associeringsavtal med organi</w:t>
              <w:softHyphen/>
              <w:t>sationen. Anslutnings</w:t>
              <w:softHyphen/>
              <w:t>inst</w:t>
              <w:softHyphen/>
              <w:t>rumenten ska deponeras hos Unes</w:t>
              <w:softHyphen/>
              <w:t>cos generaldirektör.</w:t>
            </w:r>
          </w:p>
          <w:p>
            <w:pPr>
              <w:pStyle w:val="TextBodyIndent"/>
              <w:widowControl w:val="false"/>
              <w:rPr/>
            </w:pPr>
            <w:r>
              <w:rPr/>
            </w:r>
          </w:p>
          <w:p>
            <w:pPr>
              <w:pStyle w:val="TextBodyIndent"/>
              <w:widowControl w:val="false"/>
              <w:rPr/>
            </w:pPr>
            <w:r>
              <w:rPr/>
            </w:r>
          </w:p>
          <w:p>
            <w:pPr>
              <w:pStyle w:val="TextBodyIndent"/>
              <w:widowControl w:val="false"/>
              <w:rPr/>
            </w:pPr>
            <w:r>
              <w:rPr/>
            </w:r>
          </w:p>
          <w:p>
            <w:pPr>
              <w:pStyle w:val="Rubrik4utannumrering"/>
              <w:widowControl w:val="false"/>
              <w:rPr/>
            </w:pPr>
            <w:r>
              <w:rPr/>
              <w:t>Artikel 24</w:t>
            </w:r>
          </w:p>
          <w:p>
            <w:pPr>
              <w:pStyle w:val="TextBodyIndent"/>
              <w:widowControl w:val="false"/>
              <w:rPr>
                <w:i/>
                <w:i/>
              </w:rPr>
            </w:pPr>
            <w:r>
              <w:rPr>
                <w:i/>
              </w:rPr>
              <w:t>Ikraftträdande</w:t>
            </w:r>
          </w:p>
          <w:p>
            <w:pPr>
              <w:pStyle w:val="TextBodyIndent"/>
              <w:widowControl w:val="false"/>
              <w:rPr/>
            </w:pPr>
            <w:r>
              <w:rPr/>
              <w:t>1. Detta protokoll träder i kraft den trettionde dagen efter den dag då det tolfte instrumentet avseende ratificering, godkännande eller an</w:t>
              <w:softHyphen/>
              <w:t>slut</w:t>
              <w:softHyphen/>
              <w:t>ning av en stat som är part i kon</w:t>
              <w:softHyphen/>
              <w:t>ven</w:t>
              <w:softHyphen/>
              <w:t>tionen deponeras hos general</w:t>
              <w:softHyphen/>
              <w:t>sekreteraren.</w:t>
            </w:r>
          </w:p>
          <w:p>
            <w:pPr>
              <w:pStyle w:val="TextBodyIndent"/>
              <w:widowControl w:val="false"/>
              <w:rPr/>
            </w:pPr>
            <w:r>
              <w:rPr/>
              <w:t>2. För varje sådan stat, som rat</w:t>
              <w:softHyphen/>
              <w:t>ifi</w:t>
              <w:softHyphen/>
              <w:t>cerar eller godkänner detta pro</w:t>
              <w:softHyphen/>
              <w:t>to</w:t>
              <w:softHyphen/>
              <w:t>koll efter dess ikraftträdande, trä</w:t>
              <w:softHyphen/>
              <w:t>der protokollet i kraft den tret</w:t>
              <w:softHyphen/>
              <w:t>tio</w:t>
              <w:softHyphen/>
              <w:t>nde dagen efter den dagen då deras instrument avseende ratifi</w:t>
              <w:softHyphen/>
              <w:t>cering, godkännande eller anslut</w:t>
              <w:softHyphen/>
              <w:t>ning de</w:t>
              <w:softHyphen/>
              <w:t>ponerats hos Unescos general</w:t>
              <w:softHyphen/>
              <w:t>di</w:t>
              <w:softHyphen/>
              <w:t>rek</w:t>
              <w:softHyphen/>
              <w:t>tör.</w:t>
            </w:r>
          </w:p>
          <w:p>
            <w:pPr>
              <w:pStyle w:val="Rubrik4utannumrering"/>
              <w:widowControl w:val="false"/>
              <w:rPr/>
            </w:pPr>
            <w:r>
              <w:rPr/>
              <w:t>Artikel 25</w:t>
            </w:r>
          </w:p>
          <w:p>
            <w:pPr>
              <w:pStyle w:val="TextBodyIndent"/>
              <w:widowControl w:val="false"/>
              <w:rPr>
                <w:i/>
                <w:i/>
              </w:rPr>
            </w:pPr>
            <w:r>
              <w:rPr>
                <w:i/>
              </w:rPr>
              <w:t>Meddelande</w:t>
            </w:r>
          </w:p>
          <w:p>
            <w:pPr>
              <w:pStyle w:val="TextBodyIndent"/>
              <w:widowControl w:val="false"/>
              <w:rPr/>
            </w:pPr>
            <w:r>
              <w:rPr/>
              <w:t>Unescos generaldirektör ska med</w:t>
              <w:softHyphen/>
              <w:t>dela alla de stater som under</w:t>
              <w:softHyphen/>
              <w:t>tecknat detta protokoll och anslutit sig till det om deponeringen av alla in</w:t>
              <w:softHyphen/>
              <w:t>strument avseende ratificering, god</w:t>
              <w:softHyphen/>
              <w:t>kännande eller anslutning, om ikraft</w:t>
              <w:softHyphen/>
              <w:t>trädandet av detta protokoll samt om alla meddelanden av</w:t>
              <w:softHyphen/>
              <w:t>seen</w:t>
              <w:softHyphen/>
              <w:t>de uppsägningar från det.</w:t>
            </w:r>
          </w:p>
          <w:p>
            <w:pPr>
              <w:pStyle w:val="Rubrik4utannumrering"/>
              <w:widowControl w:val="false"/>
              <w:rPr/>
            </w:pPr>
            <w:r>
              <w:rPr/>
              <w:t>Artikel 26</w:t>
            </w:r>
          </w:p>
          <w:p>
            <w:pPr>
              <w:pStyle w:val="TextBodyIndent"/>
              <w:widowControl w:val="false"/>
              <w:rPr>
                <w:i/>
                <w:i/>
              </w:rPr>
            </w:pPr>
            <w:r>
              <w:rPr>
                <w:i/>
              </w:rPr>
              <w:t>Registrering</w:t>
            </w:r>
          </w:p>
          <w:p>
            <w:pPr>
              <w:pStyle w:val="TextBodyIndent"/>
              <w:widowControl w:val="false"/>
              <w:rPr/>
            </w:pPr>
            <w:r>
              <w:rPr/>
              <w:t>Generaldirektören av Förenta Nationer</w:t>
              <w:softHyphen/>
              <w:t>nas organisation för ut</w:t>
              <w:softHyphen/>
              <w:t>bildning, vetenskap och kultur (Unesco) ska registrera detta proto</w:t>
              <w:softHyphen/>
              <w:t xml:space="preserve">koll vid dess ikraftträdande hos Förenta Nationernas sekretariat i enlighet med artikel 102 i Förenta Nationernas grundstadga. </w:t>
            </w:r>
          </w:p>
          <w:p>
            <w:pPr>
              <w:pStyle w:val="Rubrik4utannumrering"/>
              <w:widowControl w:val="false"/>
              <w:rPr/>
            </w:pPr>
            <w:r>
              <w:rPr/>
              <w:t>Artikel 27</w:t>
            </w:r>
          </w:p>
          <w:p>
            <w:pPr>
              <w:pStyle w:val="TextBodyIndent"/>
              <w:widowControl w:val="false"/>
              <w:rPr>
                <w:i/>
                <w:i/>
              </w:rPr>
            </w:pPr>
            <w:r>
              <w:rPr>
                <w:i/>
              </w:rPr>
              <w:t>Uppsägning</w:t>
            </w:r>
          </w:p>
          <w:p>
            <w:pPr>
              <w:pStyle w:val="TextBodyIndent"/>
              <w:widowControl w:val="false"/>
              <w:rPr/>
            </w:pPr>
            <w:r>
              <w:rPr/>
              <w:t>Varje stat som är part i detta protokoll får när som helst säga upp detta protokoll genom ett skriftligt meddelande till Unescos generaldirektör. Uppsägningen ska träda i kraft ett år efter den dag då meddelandet har mottagits, såvida inte ett senare datum anges i med</w:t>
              <w:softHyphen/>
              <w:t>delandet.</w:t>
            </w:r>
          </w:p>
          <w:p>
            <w:pPr>
              <w:pStyle w:val="TextBodyIndent"/>
              <w:widowControl w:val="false"/>
              <w:rPr/>
            </w:pPr>
            <w:r>
              <w:rPr/>
              <w:t>TILL BEKRÄFTELSE HÄRAV har undertecknade, därtill veder</w:t>
              <w:softHyphen/>
              <w:t>börligen bemyndigade, under</w:t>
              <w:softHyphen/>
              <w:t>tecknat detta protokoll.</w:t>
            </w:r>
          </w:p>
          <w:p>
            <w:pPr>
              <w:pStyle w:val="TextBodyIndent"/>
              <w:widowControl w:val="false"/>
              <w:ind w:hanging="0"/>
              <w:rPr/>
            </w:pPr>
            <w:r>
              <w:rPr/>
              <w:t>Upprättat i Genève den 18 mars 2004 i ett exemplar på engelska och franska, vilka båda texter har samma giltighet och ska deponeras i arkiv hos Förenta Nationernas organisation för utbildning, vetens</w:t>
              <w:softHyphen/>
              <w:t>kap och kultur. Unescos general</w:t>
              <w:softHyphen/>
              <w:t>direktör ska sända varje under</w:t>
              <w:softHyphen/>
              <w:t>tecknande och anslutande medlem en bestyrkt kopia av protokollet.</w:t>
            </w:r>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Style w:val="TextBodyIndent"/>
        <w:rPr/>
      </w:pPr>
      <w:r>
        <w:rPr/>
      </w:r>
    </w:p>
    <w:p>
      <w:pPr>
        <w:pStyle w:val="Bilagarubrik"/>
        <w:rPr/>
      </w:pPr>
      <w:bookmarkStart w:id="55" w:name="_Toc26514924"/>
      <w:r>
        <w:rPr/>
        <w:t>Reservation</w:t>
      </w:r>
      <w:bookmarkEnd w:id="55"/>
    </w:p>
    <w:p>
      <w:pPr>
        <w:pStyle w:val="TextBodyIndent"/>
        <w:ind w:hanging="0"/>
        <w:rPr>
          <w:i/>
          <w:i/>
        </w:rPr>
      </w:pPr>
      <w:r>
        <w:rPr>
          <w:i/>
        </w:rPr>
        <w:t>Reservation av Konungariket Sverige med avseende på privilegier och immunitet för organisationens tjänstemän och generaldirektör</w:t>
      </w:r>
    </w:p>
    <w:p>
      <w:pPr>
        <w:pStyle w:val="TextBodyIndent"/>
        <w:ind w:hanging="0"/>
        <w:rPr>
          <w:i/>
          <w:i/>
        </w:rPr>
      </w:pPr>
      <w:r>
        <w:rPr>
          <w:i/>
        </w:rPr>
      </w:r>
    </w:p>
    <w:p>
      <w:pPr>
        <w:pStyle w:val="TextBodyIndent"/>
        <w:ind w:hanging="0"/>
        <w:rPr/>
      </w:pPr>
      <w:r>
        <w:rPr/>
        <w:t>Oaktat artikel 10.2 b) i) ska löner och löneförmåner som betalas av orga</w:t>
        <w:softHyphen/>
        <w:t>nisationen till svenska medborgare och personer bosatta i Sverige vara be</w:t>
        <w:softHyphen/>
        <w:t>friade från nationell inkomstskatt som ska betalas i Sverige endast i den utsträckning som svensk skattelagstiftning medger det.</w:t>
      </w:r>
    </w:p>
    <w:p>
      <w:pPr>
        <w:pStyle w:val="TextBodyIndent"/>
        <w:ind w:hanging="0"/>
        <w:rPr/>
      </w:pPr>
      <w:r>
        <w:rPr/>
      </w:r>
    </w:p>
    <w:p>
      <w:pPr>
        <w:pStyle w:val="TextBodyIndent"/>
        <w:ind w:hanging="0"/>
        <w:rPr/>
      </w:pPr>
      <w:r>
        <w:rPr/>
      </w:r>
    </w:p>
    <w:p>
      <w:pPr>
        <w:pStyle w:val="Rubrik5utannumrering"/>
        <w:spacing w:lineRule="auto" w:line="240" w:before="0" w:after="0"/>
        <w:rPr>
          <w:lang w:val="en-US"/>
        </w:rPr>
      </w:pPr>
      <w:r>
        <w:rPr>
          <w:lang w:val="en-US"/>
        </w:rPr>
        <w:t>Reservation of the Government of the Kingdom of Sweden with regard to privileges and immunities of the officials and the Director-General of the Organization</w:t>
      </w:r>
    </w:p>
    <w:p>
      <w:pPr>
        <w:pStyle w:val="TextBody"/>
        <w:rPr>
          <w:lang w:val="en-US"/>
        </w:rPr>
      </w:pPr>
      <w:r>
        <w:rPr>
          <w:lang w:val="en-US"/>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val="en-US"/>
        </w:rPr>
      </w:pPr>
      <w:r>
        <w:rPr>
          <w:lang w:val="en-US"/>
        </w:rPr>
        <w:t>Notwithstanding Article 10.2 b) i) salaries and emoluments paid by the Organization to Swedish citizens or residents shall only be exempt from national income tax payable in Sweden to the extent that Swedish tax law provides for it.</w:t>
      </w:r>
    </w:p>
    <w:p>
      <w:pPr>
        <w:pStyle w:val="Rubrik1utannumrering"/>
        <w:spacing w:before="0" w:after="240"/>
        <w:rPr/>
      </w:pPr>
      <w:sdt>
        <w:sdtPr>
          <w:id w:val="700301361"/>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56" w:name="_Toc26514925"/>
      <w:r>
        <w:rPr/>
        <w:t xml:space="preserve">Utdrag ur protokoll vid regeringssammanträde </w:t>
      </w:r>
      <w:sdt>
        <w:sdtPr>
          <w:date w:fullDate="2019-12-05T00:00:00Z">
            <w:dateFormat w:val="'den' d MMMM yyyy"/>
            <w:lid w:val="sv-SE"/>
          </w:date>
        </w:sdtPr>
        <w:sdtContent>
          <w:r>
            <w:rPr/>
          </w:r>
          <w:r>
            <w:rPr/>
            <w:t>den 5 december 2019</w:t>
          </w:r>
        </w:sdtContent>
      </w:sdt>
      <w:bookmarkEnd w:id="56"/>
    </w:p>
    <w:p>
      <w:pPr>
        <w:pStyle w:val="TextBody"/>
        <w:jc w:val="left"/>
        <w:rPr/>
      </w:pPr>
      <w:r>
        <w:rPr/>
      </w:r>
    </w:p>
    <w:p>
      <w:pPr>
        <w:pStyle w:val="TextBody"/>
        <w:jc w:val="left"/>
        <w:rPr/>
      </w:pPr>
      <w:r>
        <w:rPr/>
        <w:t xml:space="preserve">Närvarande: </w:t>
      </w:r>
      <w:sdt>
        <w:sdtPr>
          <w:id w:val="48492147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Bolund, Damberg, Shekarabi, Ygeman, Eriksson, Ekström,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244555552"/>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49 </w:t>
      </w:r>
      <w:sdt>
        <w:sdtPr>
          <w:id w:val="192407758"/>
          <w:dataBinding w:prefixMappings="xmlns:ns0='http://rkdhs/mallar/lagstiftning/Prop/Prop.xsd'" w:xpath="/ns0:dokumentvärden[1]/ns0:titel[1]" w:storeItemID="{068625C3-B546-44A5-B525-B7CC092E5AD6}"/>
          <w:text w:multiLine="1"/>
          <w:alias w:val="Rubrik"/>
        </w:sdtPr>
        <w:sdtContent>
          <w:r>
            <w:rPr/>
            <w:t>Protokoll om immunitet och privilegier för Europeiska organisationen för kärnforskning</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 wp14:anchorId="254E2197">
              <wp:simplePos x="0" y="0"/>
              <wp:positionH relativeFrom="page">
                <wp:posOffset>0</wp:posOffset>
              </wp:positionH>
              <wp:positionV relativeFrom="page">
                <wp:posOffset>0</wp:posOffset>
              </wp:positionV>
              <wp:extent cx="561340" cy="121920"/>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 xml:space="preserve">Senaste lydelse 2017:498.                                                                                                                                                                          </w:t>
      </w:r>
    </w:p>
  </w:footnote>
  <w:footnote w:id="4">
    <w:p>
      <w:pPr>
        <w:pStyle w:val="Footnote"/>
        <w:rPr/>
      </w:pPr>
      <w:r>
        <w:rPr>
          <w:rStyle w:val="FootnoteCharacters"/>
        </w:rPr>
        <w:footnoteRef/>
      </w:r>
      <w:r>
        <w:rPr/>
        <w:t xml:space="preserve"> </w:t>
      </w:r>
      <w:r>
        <w:rPr/>
        <w:t>Lagen omtryckt 1994: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413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56745"/>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3762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302909"/>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3" wp14:anchorId="7C6F8B3A">
              <wp:simplePos x="0" y="0"/>
              <wp:positionH relativeFrom="page">
                <wp:posOffset>0</wp:posOffset>
              </wp:positionH>
              <wp:positionV relativeFrom="page">
                <wp:posOffset>0</wp:posOffset>
              </wp:positionV>
              <wp:extent cx="1141095" cy="12192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244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40039"/>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46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74513"/>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256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787026"/>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861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88186"/>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882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235152"/>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315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571462"/>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569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798778"/>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127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054537"/>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622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126546"/>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001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546917"/>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921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96579"/>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6222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635919"/>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153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780806"/>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730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037211"/>
                        <w:dataBinding w:prefixMappings="xmlns:ns0='http://rkdhs/mallar/lagstiftning/Prop/Prop.xsd'" w:xpath="/ns0:dokumentvärden[1]/ns0:dokumentnummer[1]" w:storeItemID="{068625C3-B546-44A5-B525-B7CC092E5AD6}"/>
                        <w:alias w:val="Nummer"/>
                        <w:text/>
                      </w:sdtPr>
                      <w:sdtContent>
                        <w:r>
                          <w:rPr>
                            <w:color w:val="000000"/>
                          </w:rPr>
                          <w:t>2019/20: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51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631662"/>
                              <w:dataBinding w:prefixMappings="xmlns:ns0='http://rkdhs/mallar/lagstiftning/Prop/Prop.xsd'" w:xpath="/ns0:dokumentvärden[1]/ns0:dokumentnummer[1]" w:storeItemID="{068625C3-B546-44A5-B525-B7CC092E5AD6}"/>
                              <w:alias w:val="Nummer"/>
                              <w:text/>
                            </w:sdtPr>
                            <w:sdtContent>
                              <w:r>
                                <w:rPr>
                                  <w:color w:val="000000"/>
                                </w:rPr>
                                <w:t>2019/20:49</w:t>
                              </w:r>
                            </w:sdtContent>
                          </w:sdt>
                        </w:p>
                        <w:p>
                          <w:pPr>
                            <w:pStyle w:val="TextBody"/>
                            <w:rPr>
                              <w:color w:val="000000"/>
                            </w:rPr>
                          </w:pPr>
                          <w:sdt>
                            <w:sdtPr>
                              <w:id w:val="131644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6395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6680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942702"/>
                        <w:dataBinding w:prefixMappings="xmlns:ns0='http://rkdhs/mallar/lagstiftning/Prop/Prop.xsd'" w:xpath="/ns0:dokumentvärden[1]/ns0:dokumentnummer[1]" w:storeItemID="{068625C3-B546-44A5-B525-B7CC092E5AD6}"/>
                        <w:alias w:val="Nummer"/>
                        <w:text/>
                      </w:sdtPr>
                      <w:sdtContent>
                        <w:r>
                          <w:rPr>
                            <w:color w:val="000000"/>
                          </w:rPr>
                          <w:t>2019/20:49</w:t>
                        </w:r>
                      </w:sdtContent>
                    </w:sdt>
                  </w:p>
                  <w:p>
                    <w:pPr>
                      <w:pStyle w:val="TextBody"/>
                      <w:rPr>
                        <w:color w:val="000000"/>
                      </w:rPr>
                    </w:pPr>
                    <w:sdt>
                      <w:sdtPr>
                        <w:id w:val="2087156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62667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0</wp:posOffset>
              </wp:positionH>
              <wp:positionV relativeFrom="page">
                <wp:posOffset>0</wp:posOffset>
              </wp:positionV>
              <wp:extent cx="1141095" cy="12192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962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737173"/>
                              <w:dataBinding w:prefixMappings="xmlns:ns0='http://rkdhs/mallar/lagstiftning/Prop/Prop.xsd'" w:xpath="/ns0:dokumentvärden[1]/ns0:dokumentnummer[1]" w:storeItemID="{068625C3-B546-44A5-B525-B7CC092E5AD6}"/>
                              <w:alias w:val="Nummer"/>
                              <w:text/>
                            </w:sdtPr>
                            <w:sdtContent>
                              <w:r>
                                <w:rPr>
                                  <w:color w:val="000000"/>
                                </w:rPr>
                                <w:t>2019/20:49</w:t>
                              </w:r>
                            </w:sdtContent>
                          </w:sdt>
                        </w:p>
                        <w:p>
                          <w:pPr>
                            <w:pStyle w:val="TextBody"/>
                            <w:rPr>
                              <w:color w:val="000000"/>
                            </w:rPr>
                          </w:pPr>
                          <w:sdt>
                            <w:sdtPr>
                              <w:id w:val="1004476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76910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484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34761"/>
                        <w:dataBinding w:prefixMappings="xmlns:ns0='http://rkdhs/mallar/lagstiftning/Prop/Prop.xsd'" w:xpath="/ns0:dokumentvärden[1]/ns0:dokumentnummer[1]" w:storeItemID="{068625C3-B546-44A5-B525-B7CC092E5AD6}"/>
                        <w:alias w:val="Nummer"/>
                        <w:text/>
                      </w:sdtPr>
                      <w:sdtContent>
                        <w:r>
                          <w:rPr>
                            <w:color w:val="000000"/>
                          </w:rPr>
                          <w:t>2019/20:49</w:t>
                        </w:r>
                      </w:sdtContent>
                    </w:sdt>
                  </w:p>
                  <w:p>
                    <w:pPr>
                      <w:pStyle w:val="TextBody"/>
                      <w:rPr>
                        <w:color w:val="000000"/>
                      </w:rPr>
                    </w:pPr>
                    <w:sdt>
                      <w:sdtPr>
                        <w:id w:val="1997916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362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Bolund, Damberg, Shekarabi, Ygeman, Eriksson,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bildningsdepartementet"/>
  <dokumentnummer>2019/20:49</dokumentnummer>
  <titel>Protokoll om immunitet och privilegier för Europeiska organisationen för kärnforskning</titel>
  <template id="14"/>
  <kapitel/>
  <avsnitt/>
  <fastaavsnitt/>
  <bilagor>
    <bilaga bilagenummer="1" bilageetikett="Bilaga"/>
    <bilaga bilagenummer="2"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8688</_dlc_DocId>
    <_dlc_DocIdUrl xmlns="4f5ca95d-8798-43a8-9b50-3b2f8b9416bf">
      <Url>https://dhs.sp.regeringskansliet.se/yta/sb-gransk/_layouts/15/DocIdRedir.aspx?ID=6VV7YVCVAJZ7-373442560-8688</Url>
      <Description>6VV7YVCVAJZ7-373442560-868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227B3907-F88D-4C25-9446-CCAA54E93A20}"/>
</file>

<file path=customXml/itemProps2.xml><?xml version="1.0" encoding="utf-8"?>
<ds:datastoreItem xmlns:ds="http://schemas.openxmlformats.org/officeDocument/2006/customXml" ds:itemID="{74FADBD4-19D0-4FD1-A0BF-60AECA6F8D3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A0D6791A-A98E-41BF-AB04-6A89C00376AF}"/>
</file>

<file path=customXml/itemProps5.xml><?xml version="1.0" encoding="utf-8"?>
<ds:datastoreItem xmlns:ds="http://schemas.openxmlformats.org/officeDocument/2006/customXml" ds:itemID="{B16492A9-65D4-46B9-9F7B-3DF15CADEF9D}"/>
</file>

<file path=customXml/itemProps6.xml><?xml version="1.0" encoding="utf-8"?>
<ds:datastoreItem xmlns:ds="http://schemas.openxmlformats.org/officeDocument/2006/customXml" ds:itemID="{787AC24B-D1E1-4110-9114-21A61FBBFD19}"/>
</file>

<file path=customXml/itemProps7.xml><?xml version="1.0" encoding="utf-8"?>
<ds:datastoreItem xmlns:ds="http://schemas.openxmlformats.org/officeDocument/2006/customXml" ds:itemID="{D0AE03F9-8E7F-40CA-8428-BA06F28F643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2569</Words>
  <Characters>66619</Characters>
  <CharactersWithSpaces>79030</CharactersWithSpaces>
  <Paragraphs>1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7:00Z</dcterms:created>
  <dc:creator>Mats Johnsson</dc:creator>
  <dc:description/>
  <dc:language>en-US</dc:language>
  <cp:lastModifiedBy>Mona Wiklund</cp:lastModifiedBy>
  <cp:lastPrinted>2019-12-05T14:58:00Z</cp:lastPrinted>
  <dcterms:modified xsi:type="dcterms:W3CDTF">2019-12-06T08:17:00Z</dcterms:modified>
  <cp:revision>2</cp:revision>
  <dc:subject/>
  <dc:title>Protokoll om immunitet och privilegier för Europeiska organisationen för kärnfors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Prop nr">
    <vt:lpwstr>2019/20:49</vt:lpwstr>
  </property>
  <property fmtid="{D5CDD505-2E9C-101B-9397-08002B2CF9AE}" pid="6" name="_dlc_DocIdItemGuid">
    <vt:lpwstr>c91132e7-9c60-4b3c-8b34-eaa52747507d</vt:lpwstr>
  </property>
</Properties>
</file>