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1" wp14:anchorId="526E647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24002693"/>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26E6479">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179660541"/>
          <w:dataBinding w:prefixMappings="xmlns:ns0='http://rkdhs/mallar/lagstiftning/Prop/Prop.xsd'" w:xpath="/ns0:dokumentvärden[1]/ns0:dokumentnummer[1]" w:storeItemID="{068625C3-B546-44A5-B525-B7CC092E5AD6}"/>
          <w:alias w:val="Nummer"/>
          <w:text/>
        </w:sdtPr>
        <w:sdtContent>
          <w:r>
            <w:rPr/>
            <w:t>2019/20:6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361181898"/>
                <w:dataBinding w:prefixMappings="xmlns:ns0='http://rkdhs/mallar/lagstiftning/Prop/Prop.xsd'" w:xpath="/ns0:dokumentvärden[1]/ns0:titel[1]" w:storeItemID="{068625C3-B546-44A5-B525-B7CC092E5AD6}"/>
                <w:text w:multiLine="1"/>
                <w:alias w:val="Rubrik"/>
              </w:sdtPr>
              <w:sdtContent>
                <w:r>
                  <w:rPr/>
                  <w:t xml:space="preserve">Användningsförbud och avskyltning av fordon med obetalda felparkeringsavgifter </w:t>
                </w:r>
              </w:sdtContent>
            </w:sdt>
          </w:p>
        </w:tc>
        <w:tc>
          <w:tcPr>
            <w:tcW w:w="1594" w:type="dxa"/>
            <w:tcBorders>
              <w:bottom w:val="single" w:sz="4" w:space="0" w:color="000000"/>
            </w:tcBorders>
            <w:tcMar>
              <w:left w:w="28" w:type="dxa"/>
            </w:tcMar>
          </w:tcPr>
          <w:p>
            <w:pPr>
              <w:pStyle w:val="Proprubrik"/>
              <w:widowControl w:val="false"/>
              <w:rPr/>
            </w:pPr>
            <w:sdt>
              <w:sdtPr>
                <w:id w:val="212672997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522978127"/>
                <w:dataBinding w:prefixMappings="xmlns:ns0='http://rkdhs/mallar/lagstiftning/Prop/Prop.xsd'" w:xpath="/ns0:dokumentvärden[1]/ns0:dokumentnummer[1]" w:storeItemID="{068625C3-B546-44A5-B525-B7CC092E5AD6}"/>
                <w:alias w:val="Nummer"/>
                <w:text/>
              </w:sdtPr>
              <w:sdtContent>
                <w:r>
                  <w:rPr/>
                  <w:t>2019/20:6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1-09T00:00:00Z">
            <w:dateFormat w:val="'den' d MMMM yyyy"/>
            <w:lid w:val="sv-SE"/>
          </w:date>
        </w:sdtPr>
        <w:sdtContent>
          <w:r>
            <w:rPr/>
          </w:r>
          <w:r>
            <w:rPr/>
            <w:t>den 9 januari 2020</w:t>
          </w:r>
        </w:sdtContent>
      </w:sdt>
    </w:p>
    <w:p>
      <w:pPr>
        <w:pStyle w:val="TextBodyIndent"/>
        <w:rPr/>
      </w:pPr>
      <w:r>
        <w:rPr/>
      </w:r>
    </w:p>
    <w:p>
      <w:pPr>
        <w:pStyle w:val="Propnamnunderskrift1"/>
        <w:ind w:left="2693" w:hanging="2693"/>
        <w:rPr/>
      </w:pPr>
      <w:r>
        <w:rPr/>
        <w:t>Stefan Löfven</w:t>
      </w:r>
    </w:p>
    <w:p>
      <w:pPr>
        <w:pStyle w:val="Propnamnunderskrift2"/>
        <w:tabs>
          <w:tab w:val="clear" w:pos="2693"/>
          <w:tab w:val="clear" w:pos="7474"/>
          <w:tab w:val="left" w:pos="2126" w:leader="none"/>
        </w:tabs>
        <w:rPr/>
      </w:pPr>
      <w:r>
        <w:rPr/>
        <w:tab/>
        <w:t>Tomas Eneroth</w:t>
      </w:r>
    </w:p>
    <w:p>
      <w:pPr>
        <w:pStyle w:val="Propnamnunderskrift2"/>
        <w:tabs>
          <w:tab w:val="clear" w:pos="2693"/>
          <w:tab w:val="clear" w:pos="7474"/>
          <w:tab w:val="left" w:pos="2126" w:leader="none"/>
        </w:tabs>
        <w:rPr>
          <w:i w:val="false"/>
          <w:i w:val="false"/>
        </w:rPr>
      </w:pPr>
      <w:r>
        <w:rPr/>
        <w:tab/>
      </w:r>
      <w:r>
        <w:rPr>
          <w:i w:val="false"/>
        </w:rPr>
        <w:t>(</w:t>
      </w:r>
      <w:sdt>
        <w:sdtPr>
          <w:id w:val="1639219362"/>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bookmarkStart w:id="1" w:name="_Hlk23924481"/>
      <w:r>
        <w:rPr/>
        <w:t>I propositionen föreslås att det ska bli förbjudet att använda ett fordon med obetalda felparkeringsavgifter och att en polisman eller en bil</w:t>
        <w:softHyphen/>
        <w:t>in</w:t>
        <w:softHyphen/>
        <w:t>spektör ska ta hand om fordonets registreringsskyltar om användnings</w:t>
        <w:softHyphen/>
        <w:t>förbudet över</w:t>
        <w:softHyphen/>
        <w:t>träds. Vidare föreslås vissa mindre ändringar som rör rätten att ta fordon i anspråk för fordringar på vissa skatter och avgifter.</w:t>
      </w:r>
      <w:bookmarkEnd w:id="1"/>
      <w:r>
        <w:rPr/>
        <w:t xml:space="preserve"> </w:t>
      </w:r>
    </w:p>
    <w:p>
      <w:pPr>
        <w:pStyle w:val="TextBodyIndent"/>
        <w:rPr/>
      </w:pPr>
      <w:r>
        <w:rPr/>
        <w:t>Lagändringarna föreslås träda i kraft den 1 januari 2021.</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2936880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2936880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936880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2936880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9368809">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76:206) om felparkeringsavgift</w:t>
            </w:r>
            <w:r>
              <w:rPr>
                <w:webHidden/>
              </w:rPr>
              <w:fldChar w:fldCharType="begin"/>
            </w:r>
            <w:r>
              <w:rPr>
                <w:webHidden/>
              </w:rPr>
              <w:instrText xml:space="preserve">PAGEREF _Toc2936880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9368810">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4:447) om rätt att ta fordon i anspråk för fordringar på vissa skatter och avgifter</w:t>
            </w:r>
            <w:r>
              <w:rPr>
                <w:webHidden/>
              </w:rPr>
              <w:fldChar w:fldCharType="begin"/>
            </w:r>
            <w:r>
              <w:rPr>
                <w:webHidden/>
              </w:rPr>
              <w:instrText xml:space="preserve">PAGEREF _Toc2936881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936881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2936881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936881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29368812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9368813">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donsägarens ansvar</w:t>
            </w:r>
            <w:r>
              <w:rPr>
                <w:webHidden/>
              </w:rPr>
              <w:fldChar w:fldCharType="begin"/>
            </w:r>
            <w:r>
              <w:rPr>
                <w:webHidden/>
              </w:rPr>
              <w:instrText xml:space="preserve">PAGEREF _Toc29368813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9368814">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blemet med fordonsrelaterade skulder, fordonsmålvakter och målvaktsfordon</w:t>
            </w:r>
            <w:r>
              <w:rPr>
                <w:webHidden/>
              </w:rPr>
              <w:fldChar w:fldCharType="begin"/>
            </w:r>
            <w:r>
              <w:rPr>
                <w:webHidden/>
              </w:rPr>
              <w:instrText xml:space="preserve">PAGEREF _Toc29368814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9368815">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r ska vi komma till rätta med problemet?</w:t>
            </w:r>
            <w:r>
              <w:rPr>
                <w:webHidden/>
              </w:rPr>
              <w:fldChar w:fldCharType="begin"/>
            </w:r>
            <w:r>
              <w:rPr>
                <w:webHidden/>
              </w:rPr>
              <w:instrText xml:space="preserve">PAGEREF _Toc2936881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936881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Gällande rätt</w:t>
            </w:r>
            <w:r>
              <w:rPr>
                <w:webHidden/>
              </w:rPr>
              <w:fldChar w:fldCharType="begin"/>
            </w:r>
            <w:r>
              <w:rPr>
                <w:webHidden/>
              </w:rPr>
              <w:instrText xml:space="preserve">PAGEREF _Toc29368816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9368817">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felparkeringsavgift – hur uppkommer den?</w:t>
            </w:r>
            <w:r>
              <w:rPr>
                <w:webHidden/>
              </w:rPr>
              <w:fldChar w:fldCharType="begin"/>
            </w:r>
            <w:r>
              <w:rPr>
                <w:webHidden/>
              </w:rPr>
              <w:instrText xml:space="preserve">PAGEREF _Toc29368817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9368818">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vändningsförbud och avskyltning</w:t>
            </w:r>
            <w:r>
              <w:rPr>
                <w:webHidden/>
              </w:rPr>
              <w:fldChar w:fldCharType="begin"/>
            </w:r>
            <w:r>
              <w:rPr>
                <w:webHidden/>
              </w:rPr>
              <w:instrText xml:space="preserve">PAGEREF _Toc29368818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9368819">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anspråktagandelagen</w:t>
            </w:r>
            <w:r>
              <w:rPr>
                <w:webHidden/>
              </w:rPr>
              <w:fldChar w:fldCharType="begin"/>
            </w:r>
            <w:r>
              <w:rPr>
                <w:webHidden/>
              </w:rPr>
              <w:instrText xml:space="preserve">PAGEREF _Toc2936881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936882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Överväganden och förslag</w:t>
            </w:r>
            <w:r>
              <w:rPr>
                <w:webHidden/>
              </w:rPr>
              <w:fldChar w:fldCharType="begin"/>
            </w:r>
            <w:r>
              <w:rPr>
                <w:webHidden/>
              </w:rPr>
              <w:instrText xml:space="preserve">PAGEREF _Toc29368820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9368821">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vändningsförbud ska införas för fordon med obetalda felparkeringsavgifter</w:t>
            </w:r>
            <w:r>
              <w:rPr>
                <w:webHidden/>
              </w:rPr>
              <w:fldChar w:fldCharType="begin"/>
            </w:r>
            <w:r>
              <w:rPr>
                <w:webHidden/>
              </w:rPr>
              <w:instrText xml:space="preserve">PAGEREF _Toc29368821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9368822">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donets registreringsskyltar ska kunna tas om hand om fordonet används i strid med ett användningsförbud</w:t>
            </w:r>
            <w:r>
              <w:rPr>
                <w:webHidden/>
              </w:rPr>
              <w:fldChar w:fldCharType="begin"/>
            </w:r>
            <w:r>
              <w:rPr>
                <w:webHidden/>
              </w:rPr>
              <w:instrText xml:space="preserve">PAGEREF _Toc29368822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9368823">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bestämmelser</w:t>
            </w:r>
            <w:r>
              <w:rPr>
                <w:webHidden/>
              </w:rPr>
              <w:fldChar w:fldCharType="begin"/>
            </w:r>
            <w:r>
              <w:rPr>
                <w:webHidden/>
              </w:rPr>
              <w:instrText xml:space="preserve">PAGEREF _Toc29368823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9368824">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rån rätten att ta fordon i anspråk för fordringar på vissa skatter och avgifter</w:t>
            </w:r>
            <w:r>
              <w:rPr>
                <w:webHidden/>
              </w:rPr>
              <w:fldChar w:fldCharType="begin"/>
            </w:r>
            <w:r>
              <w:rPr>
                <w:webHidden/>
              </w:rPr>
              <w:instrText xml:space="preserve">PAGEREF _Toc29368824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9368825">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29368825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9368826">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29368826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9368827">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 om förslagen</w:t>
            </w:r>
            <w:r>
              <w:rPr>
                <w:webHidden/>
              </w:rPr>
              <w:fldChar w:fldCharType="begin"/>
            </w:r>
            <w:r>
              <w:rPr>
                <w:webHidden/>
              </w:rPr>
              <w:instrText xml:space="preserve">PAGEREF _Toc29368827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9368828">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 och kommunerna</w:t>
            </w:r>
            <w:r>
              <w:rPr>
                <w:webHidden/>
              </w:rPr>
              <w:fldChar w:fldCharType="begin"/>
            </w:r>
            <w:r>
              <w:rPr>
                <w:webHidden/>
              </w:rPr>
              <w:instrText xml:space="preserve">PAGEREF _Toc29368828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9368829">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 och enskilda</w:t>
            </w:r>
            <w:r>
              <w:rPr>
                <w:webHidden/>
              </w:rPr>
              <w:fldChar w:fldCharType="begin"/>
            </w:r>
            <w:r>
              <w:rPr>
                <w:webHidden/>
              </w:rPr>
              <w:instrText xml:space="preserve">PAGEREF _Toc29368829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9368830">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övriga</w:t>
            </w:r>
            <w:r>
              <w:rPr>
                <w:webHidden/>
              </w:rPr>
              <w:fldChar w:fldCharType="begin"/>
            </w:r>
            <w:r>
              <w:rPr>
                <w:webHidden/>
              </w:rPr>
              <w:instrText xml:space="preserve">PAGEREF _Toc29368830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9368831">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29368831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9368832">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76:206) om felparkeringsavgift</w:t>
            </w:r>
            <w:r>
              <w:rPr>
                <w:webHidden/>
              </w:rPr>
              <w:fldChar w:fldCharType="begin"/>
            </w:r>
            <w:r>
              <w:rPr>
                <w:webHidden/>
              </w:rPr>
              <w:instrText xml:space="preserve">PAGEREF _Toc29368832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9368833">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4:447) om rätt att ta fordon i anspråk för fordringar på vissa skatter och avgifter</w:t>
            </w:r>
            <w:r>
              <w:rPr>
                <w:webHidden/>
              </w:rPr>
              <w:fldChar w:fldCharType="begin"/>
            </w:r>
            <w:r>
              <w:rPr>
                <w:webHidden/>
              </w:rPr>
              <w:instrText xml:space="preserve">PAGEREF _Toc29368833 \h</w:instrText>
            </w:r>
            <w:r>
              <w:rPr>
                <w:webHidden/>
              </w:rPr>
              <w:fldChar w:fldCharType="separate"/>
            </w:r>
            <w:r>
              <w:rPr>
                <w:rStyle w:val="IndexLink"/>
                <w:vanish w:val="false"/>
              </w:rPr>
              <w:tab/>
              <w:t>3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9368834">
            <w:r>
              <w:rPr>
                <w:webHidden/>
                <w:rStyle w:val="IndexLink"/>
              </w:rPr>
              <w:t>Sammanfattning av promemorian</w:t>
            </w:r>
            <w:r>
              <w:rPr>
                <w:webHidden/>
              </w:rPr>
              <w:fldChar w:fldCharType="begin"/>
            </w:r>
            <w:r>
              <w:rPr>
                <w:webHidden/>
              </w:rPr>
              <w:instrText xml:space="preserve">PAGEREF _Toc29368834 \h</w:instrText>
            </w:r>
            <w:r>
              <w:rPr>
                <w:webHidden/>
              </w:rPr>
              <w:fldChar w:fldCharType="separate"/>
            </w:r>
            <w:r>
              <w:rPr>
                <w:rStyle w:val="IndexLink"/>
                <w:vanish w:val="false"/>
              </w:rPr>
              <w:tab/>
              <w:t>3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9368835">
            <w:r>
              <w:rPr>
                <w:webHidden/>
                <w:rStyle w:val="IndexLink"/>
              </w:rPr>
              <w:t>Promemorians lagförslag</w:t>
            </w:r>
            <w:r>
              <w:rPr>
                <w:webHidden/>
              </w:rPr>
              <w:fldChar w:fldCharType="begin"/>
            </w:r>
            <w:r>
              <w:rPr>
                <w:webHidden/>
              </w:rPr>
              <w:instrText xml:space="preserve">PAGEREF _Toc29368835 \h</w:instrText>
            </w:r>
            <w:r>
              <w:rPr>
                <w:webHidden/>
              </w:rPr>
              <w:fldChar w:fldCharType="separate"/>
            </w:r>
            <w:r>
              <w:rPr>
                <w:rStyle w:val="IndexLink"/>
                <w:vanish w:val="false"/>
              </w:rPr>
              <w:tab/>
              <w:t>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9368836">
            <w:r>
              <w:rPr>
                <w:webHidden/>
                <w:rStyle w:val="IndexLink"/>
              </w:rPr>
              <w:t>Förteckning över remissinstanserna</w:t>
            </w:r>
            <w:r>
              <w:rPr>
                <w:webHidden/>
              </w:rPr>
              <w:fldChar w:fldCharType="begin"/>
            </w:r>
            <w:r>
              <w:rPr>
                <w:webHidden/>
              </w:rPr>
              <w:instrText xml:space="preserve">PAGEREF _Toc29368836 \h</w:instrText>
            </w:r>
            <w:r>
              <w:rPr>
                <w:webHidden/>
              </w:rPr>
              <w:fldChar w:fldCharType="separate"/>
            </w:r>
            <w:r>
              <w:rPr>
                <w:rStyle w:val="IndexLink"/>
                <w:vanish w:val="false"/>
              </w:rPr>
              <w:tab/>
              <w:t>3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9368837">
            <w:r>
              <w:rPr>
                <w:webHidden/>
                <w:rStyle w:val="IndexLink"/>
              </w:rPr>
              <w:t>Lagrådsremissens lagförslag</w:t>
            </w:r>
            <w:r>
              <w:rPr>
                <w:webHidden/>
              </w:rPr>
              <w:fldChar w:fldCharType="begin"/>
            </w:r>
            <w:r>
              <w:rPr>
                <w:webHidden/>
              </w:rPr>
              <w:instrText xml:space="preserve">PAGEREF _Toc29368837 \h</w:instrText>
            </w:r>
            <w:r>
              <w:rPr>
                <w:webHidden/>
              </w:rPr>
              <w:fldChar w:fldCharType="separate"/>
            </w:r>
            <w:r>
              <w:rPr>
                <w:rStyle w:val="IndexLink"/>
                <w:vanish w:val="false"/>
              </w:rPr>
              <w:tab/>
              <w:t>3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9368838">
            <w:r>
              <w:rPr>
                <w:webHidden/>
                <w:rStyle w:val="IndexLink"/>
              </w:rPr>
              <w:t>Lagrådets yttrande</w:t>
            </w:r>
            <w:r>
              <w:rPr>
                <w:webHidden/>
              </w:rPr>
              <w:fldChar w:fldCharType="begin"/>
            </w:r>
            <w:r>
              <w:rPr>
                <w:webHidden/>
              </w:rPr>
              <w:instrText xml:space="preserve">PAGEREF _Toc29368838 \h</w:instrText>
            </w:r>
            <w:r>
              <w:rPr>
                <w:webHidden/>
              </w:rPr>
              <w:fldChar w:fldCharType="separate"/>
            </w:r>
            <w:r>
              <w:rPr>
                <w:rStyle w:val="IndexLink"/>
                <w:vanish w:val="false"/>
              </w:rPr>
              <w:tab/>
              <w:t>4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29368839">
            <w:r>
              <w:rPr>
                <w:webHidden/>
                <w:rStyle w:val="IndexLink"/>
              </w:rPr>
              <w:t>Utdrag ur protokoll vid regeringssammanträde den 9 januari 2020</w:t>
            </w:r>
            <w:r>
              <w:rPr>
                <w:webHidden/>
              </w:rPr>
              <w:fldChar w:fldCharType="begin"/>
            </w:r>
            <w:r>
              <w:rPr>
                <w:webHidden/>
              </w:rPr>
              <w:instrText xml:space="preserve">PAGEREF _Toc29368839 \h</w:instrText>
            </w:r>
            <w:r>
              <w:rPr>
                <w:webHidden/>
              </w:rPr>
              <w:fldChar w:fldCharType="separate"/>
            </w:r>
            <w:r>
              <w:rPr>
                <w:rStyle w:val="IndexLink"/>
                <w:vanish w:val="false"/>
              </w:rPr>
              <w:tab/>
              <w:t>4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2" w:name="_Toc29368807"/>
      <w:bookmarkStart w:id="3" w:name="_Toc337112318"/>
      <w:r>
        <w:rPr/>
        <w:t>Förslag till riksdagsbeslut</w:t>
      </w:r>
      <w:bookmarkEnd w:id="2"/>
      <w:bookmarkEnd w:id="3"/>
    </w:p>
    <w:p>
      <w:pPr>
        <w:pStyle w:val="TextBody"/>
        <w:rPr/>
      </w:pPr>
      <w:r>
        <w:rPr/>
        <w:t>Regeringens förslag:</w:t>
      </w:r>
    </w:p>
    <w:p>
      <w:pPr>
        <w:pStyle w:val="ListNumber"/>
        <w:numPr>
          <w:ilvl w:val="1"/>
          <w:numId w:val="4"/>
        </w:numPr>
        <w:rPr/>
      </w:pPr>
      <w:r>
        <w:rPr/>
        <w:t>Lag om ändring i lagen (1976:206) om felparkeringsavgift.</w:t>
      </w:r>
    </w:p>
    <w:p>
      <w:pPr>
        <w:pStyle w:val="ListNumber"/>
        <w:numPr>
          <w:ilvl w:val="1"/>
          <w:numId w:val="4"/>
        </w:numPr>
        <w:rPr/>
      </w:pPr>
      <w:r>
        <w:rPr/>
        <w:t>Lag om ändring i lagen (2014:447) om rätt att ta fordon i anspråk för fordringar på vissa skatter och avgifter.</w:t>
      </w:r>
    </w:p>
    <w:p>
      <w:pPr>
        <w:pStyle w:val="ListNumber"/>
        <w:numPr>
          <w:ilvl w:val="1"/>
          <w:numId w:val="4"/>
        </w:numPr>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Normal"/>
        <w:rPr>
          <w:sz w:val="20"/>
        </w:rPr>
      </w:pPr>
      <w:r>
        <w:rPr>
          <w:sz w:val="20"/>
        </w:rPr>
      </w:r>
    </w:p>
    <w:p>
      <w:pPr>
        <w:pStyle w:val="Heading1"/>
        <w:numPr>
          <w:ilvl w:val="0"/>
          <w:numId w:val="3"/>
        </w:numPr>
        <w:rPr/>
      </w:pPr>
      <w:bookmarkStart w:id="4" w:name="_Hlk25668122"/>
      <w:bookmarkStart w:id="5" w:name="_Hlk25668087"/>
      <w:bookmarkStart w:id="6" w:name="_Toc29368808"/>
      <w:bookmarkEnd w:id="4"/>
      <w:bookmarkEnd w:id="5"/>
      <w:r>
        <w:rPr/>
        <w:t>Lagtext</w:t>
      </w:r>
      <w:bookmarkEnd w:id="6"/>
    </w:p>
    <w:p>
      <w:pPr>
        <w:pStyle w:val="TextBody"/>
        <w:rPr/>
      </w:pPr>
      <w:r>
        <w:rPr/>
        <w:t>Regeringen har följande förslag till lagtext.</w:t>
      </w:r>
    </w:p>
    <w:p>
      <w:pPr>
        <w:pStyle w:val="Heading2"/>
        <w:numPr>
          <w:ilvl w:val="1"/>
          <w:numId w:val="3"/>
        </w:numPr>
        <w:rPr/>
      </w:pPr>
      <w:bookmarkStart w:id="7" w:name="_Toc29368809"/>
      <w:r>
        <w:rPr/>
        <w:t>Förslag till lag om ändring i lagen (1976:206) om felparkeringsavgift</w:t>
      </w:r>
      <w:bookmarkEnd w:id="7"/>
    </w:p>
    <w:p>
      <w:pPr>
        <w:pStyle w:val="TextBody"/>
        <w:rPr/>
      </w:pPr>
      <w:r>
        <w:rPr/>
        <w:t>Härigenom föreskrivs att det i lagen (1976:206) om felparkeringsavgift</w:t>
      </w:r>
      <w:r>
        <w:rPr>
          <w:rStyle w:val="FootnoteAnchor"/>
        </w:rPr>
        <w:footnoteReference w:id="2"/>
      </w:r>
      <w:r>
        <w:rPr/>
        <w:t xml:space="preserve"> ska införas fyra nya paragrafer, 11–11 c §§, av följande lydelse. </w:t>
      </w:r>
    </w:p>
    <w:p>
      <w:pPr>
        <w:pStyle w:val="TextBodyIndent"/>
        <w:jc w:val="center"/>
        <w:rPr/>
      </w:pPr>
      <w:r>
        <w:rPr/>
      </w:r>
    </w:p>
    <w:p>
      <w:pPr>
        <w:pStyle w:val="TextBodyIndent"/>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w:t>
            </w:r>
            <w:r>
              <w:rPr>
                <w:rStyle w:val="FootnoteAnchor"/>
              </w:rPr>
              <w:footnoteReference w:id="3"/>
            </w:r>
            <w:r>
              <w:rPr/>
              <w:t xml:space="preserve"> </w:t>
            </w:r>
          </w:p>
          <w:p>
            <w:pPr>
              <w:pStyle w:val="TextBodyIndent"/>
              <w:widowControl w:val="false"/>
              <w:ind w:right="80" w:firstLine="170"/>
              <w:rPr>
                <w:i/>
                <w:i/>
              </w:rPr>
            </w:pPr>
            <w:r>
              <w:rPr>
                <w:i/>
              </w:rPr>
              <w:t>Ett fordon får inte användas, om felparkeringsavgift eller förhöjd avgift inte har betalats inom före</w:t>
              <w:softHyphen/>
              <w:t>skriven tid. Använd</w:t>
              <w:softHyphen/>
              <w:t xml:space="preserve">ningsförbud inträder dock först när </w:t>
            </w:r>
          </w:p>
          <w:p>
            <w:pPr>
              <w:pStyle w:val="TextBodyIndent"/>
              <w:widowControl w:val="false"/>
              <w:ind w:right="80" w:firstLine="170"/>
              <w:rPr>
                <w:i/>
                <w:i/>
              </w:rPr>
            </w:pPr>
            <w:r>
              <w:rPr>
                <w:i/>
              </w:rPr>
              <w:t>1. den totala avgiftsskulden upp</w:t>
              <w:softHyphen/>
              <w:t xml:space="preserve">går till mer än 5 000 kronor, och </w:t>
            </w:r>
          </w:p>
          <w:p>
            <w:pPr>
              <w:pStyle w:val="TextBodyIndent"/>
              <w:widowControl w:val="false"/>
              <w:ind w:right="80" w:firstLine="170"/>
              <w:rPr>
                <w:i/>
                <w:i/>
              </w:rPr>
            </w:pPr>
            <w:r>
              <w:rPr>
                <w:i/>
              </w:rPr>
              <w:t>2. minst sex månader har gått från den dag då den totala avgifts</w:t>
              <w:softHyphen/>
              <w:t>skulden eller en del därav som överstiger 5 000 kronor senast skulle ha betalats.</w:t>
            </w:r>
          </w:p>
          <w:p>
            <w:pPr>
              <w:pStyle w:val="TextBodyIndent"/>
              <w:widowControl w:val="false"/>
              <w:ind w:right="80" w:firstLine="170"/>
              <w:rPr>
                <w:i/>
                <w:i/>
              </w:rPr>
            </w:pPr>
            <w:r>
              <w:rPr>
                <w:i/>
              </w:rPr>
              <w:t>I den totala avgiftsskulden ska inte räknas in</w:t>
            </w:r>
          </w:p>
          <w:p>
            <w:pPr>
              <w:pStyle w:val="TextBodyIndent"/>
              <w:widowControl w:val="false"/>
              <w:ind w:right="80" w:firstLine="170"/>
              <w:rPr>
                <w:i/>
                <w:i/>
              </w:rPr>
            </w:pPr>
            <w:r>
              <w:rPr>
                <w:i/>
              </w:rPr>
              <w:t>1. avgift som en tidigare ägare av fordonet är skyldig att betala, och</w:t>
            </w:r>
          </w:p>
          <w:p>
            <w:pPr>
              <w:pStyle w:val="TextBodyIndent"/>
              <w:widowControl w:val="false"/>
              <w:ind w:right="80" w:firstLine="170"/>
              <w:rPr>
                <w:i/>
                <w:i/>
              </w:rPr>
            </w:pPr>
            <w:r>
              <w:rPr>
                <w:i/>
              </w:rPr>
              <w:t>2. avgift för vilken anstånd med betalningen gäller.</w:t>
            </w:r>
          </w:p>
          <w:p>
            <w:pPr>
              <w:pStyle w:val="TextBodyIndent"/>
              <w:widowControl w:val="false"/>
              <w:ind w:right="80" w:firstLine="170"/>
              <w:rPr>
                <w:i/>
                <w:i/>
              </w:rPr>
            </w:pPr>
            <w:r>
              <w:rPr>
                <w:i/>
              </w:rPr>
              <w:t>Användningsförbudet gäller till dess det belopp enligt första stycket 2 som har lett till förbu</w:t>
              <w:softHyphen/>
              <w:t xml:space="preserve">det har betalats. </w:t>
            </w:r>
          </w:p>
          <w:p>
            <w:pPr>
              <w:pStyle w:val="TextBodyIndent"/>
              <w:widowControl w:val="false"/>
              <w:ind w:right="80" w:firstLine="170"/>
              <w:rPr>
                <w:i/>
                <w:i/>
              </w:rPr>
            </w:pPr>
            <w:r>
              <w:rPr>
                <w:i/>
              </w:rPr>
              <w:t>Om det finns särskilda skäl, får den myndighet som rege</w:t>
              <w:softHyphen/>
              <w:t>ringen bestämmer medge att ett visst for</w:t>
              <w:softHyphen/>
              <w:t>don får användas trots bestämmel</w:t>
              <w:softHyphen/>
              <w:t>serna i första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right="80" w:firstLine="170"/>
              <w:rPr>
                <w:b/>
                <w:b/>
                <w:i/>
                <w:i/>
              </w:rPr>
            </w:pPr>
            <w:r>
              <w:rPr>
                <w:b/>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right="80" w:hanging="0"/>
              <w:rPr>
                <w:i/>
                <w:i/>
              </w:rPr>
            </w:pPr>
            <w:r>
              <w:rPr>
                <w:i/>
              </w:rPr>
              <w:t xml:space="preserve">11 a § </w:t>
            </w:r>
          </w:p>
          <w:p>
            <w:pPr>
              <w:pStyle w:val="TextBodyIndent"/>
              <w:widowControl w:val="false"/>
              <w:ind w:right="80" w:firstLine="170"/>
              <w:rPr>
                <w:i/>
                <w:i/>
              </w:rPr>
            </w:pPr>
            <w:r>
              <w:rPr>
                <w:i/>
              </w:rPr>
              <w:t>Om ett fordon har sålts vid en exekutiv försäljning eller av ett konkursbo, får det användas även om felpark</w:t>
              <w:softHyphen/>
              <w:t>e</w:t>
              <w:softHyphen/>
              <w:t>ringsavgift eller för</w:t>
              <w:softHyphen/>
              <w:t>höjd avgift, som en tidigare ägare är betalnings</w:t>
              <w:softHyphen/>
              <w:t>skyldig för, inte har betalats. Detsamma gäll</w:t>
              <w:softHyphen/>
              <w:t>er för ett fordon som tillhör ett konkursbo i fråga om avgift som konkurs</w:t>
              <w:softHyphen/>
              <w:t>gäl</w:t>
              <w:softHyphen/>
              <w:t>denä</w:t>
              <w:softHyphen/>
              <w:t>ren eller en tidig</w:t>
              <w:softHyphen/>
              <w:t>are ägare är betalnings</w:t>
              <w:softHyphen/>
              <w:t>skyldig fö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right="80" w:firstLine="170"/>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right="80" w:hanging="0"/>
              <w:rPr>
                <w:i/>
                <w:i/>
              </w:rPr>
            </w:pPr>
            <w:r>
              <w:rPr>
                <w:i/>
              </w:rPr>
              <w:t xml:space="preserve">11 b § </w:t>
            </w:r>
          </w:p>
          <w:p>
            <w:pPr>
              <w:pStyle w:val="TextBodyIndent"/>
              <w:widowControl w:val="false"/>
              <w:ind w:right="80" w:firstLine="170"/>
              <w:rPr>
                <w:i/>
                <w:i/>
              </w:rPr>
            </w:pPr>
            <w:r>
              <w:rPr>
                <w:i/>
              </w:rPr>
              <w:t>Om ett fordon används i strid med 11 §, ska en polisman eller en bil</w:t>
              <w:softHyphen/>
              <w:t>inspektör ta hand om for</w:t>
              <w:softHyphen/>
              <w:t>do</w:t>
              <w:softHyphen/>
              <w:t xml:space="preserve">nets registreringsskyltar. </w:t>
            </w:r>
          </w:p>
          <w:p>
            <w:pPr>
              <w:pStyle w:val="TextBodyIndent"/>
              <w:widowControl w:val="false"/>
              <w:ind w:right="80" w:firstLine="170"/>
              <w:rPr>
                <w:i/>
                <w:i/>
              </w:rPr>
            </w:pPr>
            <w:r>
              <w:rPr>
                <w:i/>
              </w:rPr>
              <w:t>Den som har tagit hand om for</w:t>
              <w:softHyphen/>
              <w:t>donets regi</w:t>
              <w:softHyphen/>
              <w:t>streringsskyltar får medge att for</w:t>
              <w:softHyphen/>
              <w:t>donet förs till närm</w:t>
              <w:softHyphen/>
              <w:t>aste lämpliga avlastnings</w:t>
              <w:softHyphen/>
              <w:t>plats eller uppställ</w:t>
              <w:softHyphen/>
              <w:t>ningspla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right="80" w:firstLine="170"/>
              <w:rPr>
                <w:i/>
                <w:i/>
              </w:rPr>
            </w:pPr>
            <w:r>
              <w:rPr>
                <w:i/>
              </w:rPr>
            </w:r>
          </w:p>
        </w:tc>
      </w:tr>
      <w:tr>
        <w:trPr>
          <w:trHeight w:val="80"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right="80" w:hanging="0"/>
              <w:rPr>
                <w:i/>
                <w:i/>
              </w:rPr>
            </w:pPr>
            <w:r>
              <w:rPr>
                <w:i/>
              </w:rPr>
              <w:t xml:space="preserve">11 c § </w:t>
            </w:r>
          </w:p>
          <w:p>
            <w:pPr>
              <w:pStyle w:val="TextBodyIndent"/>
              <w:widowControl w:val="false"/>
              <w:ind w:right="80" w:firstLine="170"/>
              <w:rPr>
                <w:i/>
                <w:i/>
              </w:rPr>
            </w:pPr>
            <w:r>
              <w:rPr>
                <w:i/>
              </w:rPr>
              <w:t>Beslut enligt 11 § fjärde stycket får överklagas till allmän förvalt</w:t>
              <w:softHyphen/>
              <w:t xml:space="preserve">ningsdomstol. </w:t>
            </w:r>
          </w:p>
          <w:p>
            <w:pPr>
              <w:pStyle w:val="TextBodyIndent"/>
              <w:widowControl w:val="false"/>
              <w:ind w:right="80" w:firstLine="170"/>
              <w:rPr>
                <w:i/>
                <w:i/>
              </w:rPr>
            </w:pPr>
            <w:r>
              <w:rPr>
                <w:i/>
              </w:rPr>
              <w:t>Beslut enligt 11 b § får inte överklagas.</w:t>
            </w:r>
          </w:p>
          <w:p>
            <w:pPr>
              <w:pStyle w:val="TextBodyIndent"/>
              <w:widowControl w:val="false"/>
              <w:ind w:right="80" w:firstLine="170"/>
              <w:rPr>
                <w:i/>
                <w:i/>
              </w:rPr>
            </w:pPr>
            <w:r>
              <w:rPr>
                <w:i/>
              </w:rPr>
              <w:t>Prövningstillstånd krävs vid överklagande till kammarrätten.</w:t>
            </w:r>
          </w:p>
        </w:tc>
      </w:tr>
    </w:tbl>
    <w:p>
      <w:pPr>
        <w:pStyle w:val="Slutstreck"/>
        <w:rPr>
          <w:i/>
          <w:i/>
        </w:rPr>
      </w:pPr>
      <w:r>
        <w:rPr>
          <w:i/>
        </w:rPr>
        <w:t>                      </w:t>
      </w:r>
    </w:p>
    <w:p>
      <w:pPr>
        <w:pStyle w:val="TextBodyIndent"/>
        <w:rPr/>
      </w:pPr>
      <w:r>
        <w:rPr/>
        <w:t>1. Denna lag träder i kraft den 1 januari 2021.</w:t>
      </w:r>
    </w:p>
    <w:p>
      <w:pPr>
        <w:pStyle w:val="TextBodyIndent"/>
        <w:rPr/>
      </w:pPr>
      <w:r>
        <w:rPr/>
        <w:t>2. De nya bestämmelserna tillämpas inte i fråga om felparkerings</w:t>
        <w:softHyphen/>
        <w:t>avgifter som har beslutats före ikraftträdandet.</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rPr/>
      </w:pPr>
      <w:bookmarkStart w:id="8" w:name="_Toc29368810"/>
      <w:r>
        <w:rPr/>
        <w:t>Förslag till lag om ändring i lagen (2014:447) om rätt att ta fordon i anspråk för fordringar på vissa skatter och avgifter</w:t>
      </w:r>
      <w:bookmarkEnd w:id="8"/>
    </w:p>
    <w:p>
      <w:pPr>
        <w:pStyle w:val="TextBody"/>
        <w:rPr/>
      </w:pPr>
      <w:r>
        <w:rPr/>
        <w:t xml:space="preserve">Härigenom föreskrivs att 2 § lagen (2014:447) om rätt att ta fordon i anspråk för fordringar på vissa skatter och avgifter ska ha följ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p>
    <w:p>
      <w:pPr>
        <w:pStyle w:val="TextBodyIndent"/>
        <w:ind w:hanging="0"/>
        <w:rPr/>
      </w:pPr>
      <w:r>
        <w:rPr/>
        <w:t>Vid indrivning av sådana fordringar som anges i 1 § får Kronofogde</w:t>
        <w:softHyphen/>
        <w:t>myn</w:t>
        <w:softHyphen/>
        <w:t xml:space="preserve">digheten besluta att ta i anspråk det fordon som skatten eller avgiften avser för betalning av gäldenärens skuld om </w:t>
      </w:r>
    </w:p>
    <w:p>
      <w:pPr>
        <w:pStyle w:val="TextBodyIndent"/>
        <w:rPr/>
      </w:pPr>
      <w:r>
        <w:rPr/>
        <w:t xml:space="preserve">1. gäldenären saknar utmätningsbara tillgångar som räcker till betalning av skulden, och </w:t>
      </w:r>
    </w:p>
    <w:p>
      <w:pPr>
        <w:pStyle w:val="TextBodyIndent"/>
        <w:rPr/>
      </w:pPr>
      <w:r>
        <w:rPr/>
        <w:t>2. fordonet inte tillhör eller kan anses tillhöra gäldenären enligt bestäm</w:t>
        <w:softHyphen/>
        <w:t xml:space="preserve">melserna i utsökningsbalke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right="83" w:firstLine="170"/>
              <w:rPr>
                <w:i/>
                <w:i/>
              </w:rPr>
            </w:pPr>
            <w:r>
              <w:rPr>
                <w:i/>
              </w:rPr>
              <w:t>Ett fordon som har sålts vid en exekutiv försäljning får inte tas i anspråk för skulder som uppkom</w:t>
              <w:softHyphen/>
              <w:t>mit före eller samma dag som för</w:t>
              <w:softHyphen/>
              <w:t>säljningen.</w:t>
            </w:r>
          </w:p>
        </w:tc>
      </w:tr>
    </w:tbl>
    <w:p>
      <w:pPr>
        <w:pStyle w:val="TextBodyIndent"/>
        <w:rPr/>
      </w:pPr>
      <w:r>
        <w:rPr/>
        <w:t>I fråga om ianspråktagande enligt första stycket är i övrigt bestämmel</w:t>
        <w:softHyphen/>
        <w:t>serna om utmätning i utsökningsbalken tillämpliga. Det som föreskrivs i annan lag om utmätning tillämpas även för ianspråktagande.</w:t>
      </w:r>
    </w:p>
    <w:p>
      <w:pPr>
        <w:pStyle w:val="Slutstreck"/>
        <w:rPr/>
      </w:pPr>
      <w:r>
        <w:rPr/>
        <w:t>                      </w:t>
      </w:r>
    </w:p>
    <w:p>
      <w:pPr>
        <w:pStyle w:val="TextBodyIndent"/>
        <w:rPr/>
      </w:pPr>
      <w:r>
        <w:rPr/>
        <w:t>Denna lag träder i kraft den 1 januari 2021.</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9" w:name="_Hlk25668122"/>
      <w:bookmarkStart w:id="10" w:name="_Hlk25668087"/>
      <w:bookmarkStart w:id="11" w:name="_Toc29368811"/>
      <w:bookmarkStart w:id="12" w:name="_Toc24555513"/>
      <w:bookmarkStart w:id="13" w:name="_Toc22553657"/>
      <w:bookmarkStart w:id="14" w:name="_Toc16493264"/>
      <w:bookmarkEnd w:id="9"/>
      <w:bookmarkEnd w:id="10"/>
      <w:r>
        <w:rPr/>
        <w:t>Ärendet och dess beredning</w:t>
      </w:r>
      <w:bookmarkEnd w:id="11"/>
      <w:bookmarkEnd w:id="12"/>
      <w:bookmarkEnd w:id="13"/>
      <w:bookmarkEnd w:id="1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5" w:name="_Hlk25762796"/>
      <w:r>
        <w:rPr>
          <w:rFonts w:ascii="Times New Roman" w:hAnsi="Times New Roman"/>
          <w:sz w:val="20"/>
        </w:rPr>
        <w:t>Som ett led i arbetet med att minska de restförda fordonsrelaterade skuld</w:t>
        <w:softHyphen/>
        <w:t>erna till det allmänna och användningen av fordonsmålvakter införd</w:t>
        <w:softHyphen/>
        <w:t>es den 1 juli 2014 lagen (2014:447) om rätt att ta fordon i anspråk för fordringar på vissa skatter och avgifter (ianspråktagande</w:t>
        <w:softHyphen/>
        <w:t>lagen). Det gjord</w:t>
        <w:softHyphen/>
        <w:t>es även vissa ändringar i lagen (1982:129) om flyttning av fordon i vissa fall (flytt</w:t>
        <w:softHyphen/>
        <w:t>ningslagen) och i förordningen (1982:198) om flyttning av fordon i vissa fall (flyttningsförordningen). Genom ianspråktag</w:t>
        <w:softHyphen/>
        <w:t>andelagen fick det allmänna en möjlighet att ta fordon med obetalda fordonsrelaterade skuld</w:t>
        <w:softHyphen/>
        <w:t>er i anspråk för betalning av vissa skatter och avgifter. Ändringarna i flyttnings</w:t>
        <w:softHyphen/>
        <w:t>lagen och flyttningsförordningen innebar att det all</w:t>
        <w:softHyphen/>
        <w:t>männa fick en möjlighet att flytta felparkerade fordon med obetalda och förfallna felpark</w:t>
        <w:softHyphen/>
        <w:t>eringsavgifter och att ett sådant fordon inte behöver återlämnas till ägaren förrän skulderna och kostnaderna i samband med flytten blivit betalda.</w:t>
      </w:r>
    </w:p>
    <w:p>
      <w:pPr>
        <w:pStyle w:val="TextBodyIndent"/>
        <w:rPr/>
      </w:pPr>
      <w:r>
        <w:rPr/>
        <w:t>Riksdagen tillkännagav i mars 2017 att regeringen bör se över möjlig</w:t>
        <w:softHyphen/>
        <w:t xml:space="preserve">heten att skärpa lagstiftningen mot fordonsmålvakter (bet. 2016/17:CU8 punkt 8, rskr. 2016/17:16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nom Näringsdepartementet utarbetades </w:t>
      </w:r>
      <w:bookmarkStart w:id="16" w:name="_Hlk23924329"/>
      <w:r>
        <w:rPr>
          <w:rFonts w:ascii="Times New Roman" w:hAnsi="Times New Roman"/>
          <w:sz w:val="20"/>
        </w:rPr>
        <w:t>under våren 2018 promemo</w:t>
        <w:softHyphen/>
        <w:t>rian Översyn av lagstiftningen mot s.k. fordonsmålvakter</w:t>
      </w:r>
      <w:r>
        <w:rPr>
          <w:rFonts w:ascii="Times New Roman" w:hAnsi="Times New Roman"/>
          <w:i/>
          <w:sz w:val="20"/>
        </w:rPr>
        <w:t xml:space="preserve"> </w:t>
      </w:r>
      <w:r>
        <w:rPr>
          <w:rFonts w:ascii="Times New Roman" w:hAnsi="Times New Roman"/>
          <w:sz w:val="20"/>
        </w:rPr>
        <w:t>(Ds 2018:33). I prome</w:t>
        <w:softHyphen/>
        <w:t>morian utvärderas ianspråktagande</w:t>
        <w:softHyphen/>
        <w:t>la</w:t>
        <w:softHyphen/>
        <w:t>gen samt ändringarna i flytt</w:t>
        <w:softHyphen/>
        <w:t>ningslagen och flyttningsförordningen</w:t>
      </w:r>
      <w:bookmarkEnd w:id="16"/>
      <w:r>
        <w:rPr>
          <w:rFonts w:ascii="Times New Roman" w:hAnsi="Times New Roman"/>
          <w:sz w:val="20"/>
        </w:rPr>
        <w:t>. En sammanfattning av promemo</w:t>
        <w:softHyphen/>
        <w:t xml:space="preserve">rian finns i </w:t>
      </w:r>
      <w:r>
        <w:rPr>
          <w:rFonts w:ascii="Times New Roman" w:hAnsi="Times New Roman"/>
          <w:i/>
          <w:sz w:val="20"/>
        </w:rPr>
        <w:t>bilaga 1</w:t>
      </w:r>
      <w:r>
        <w:rPr>
          <w:rFonts w:ascii="Times New Roman" w:hAnsi="Times New Roman"/>
          <w:sz w:val="20"/>
        </w:rPr>
        <w:t>. I promemorian lämnas även förslag på ytterligare åtgärder att vidta i arbetet med att minska de restförda fordonsrelaterade skulderna och användningen av fordonsmålvakter. I denna proposition behandlas promemorians lagför</w:t>
        <w:softHyphen/>
        <w:t>slag, som bl.a. innebär att skärpta sanktioner införs för fordon med obetalda felparkeringsavgifter i syfte att minska rest</w:t>
        <w:softHyphen/>
        <w:t>fö</w:t>
        <w:softHyphen/>
        <w:t>ringen av fordonsrelaterade skulder och användningen av fordonsmål</w:t>
        <w:softHyphen/>
        <w:t>vak</w:t>
        <w:softHyphen/>
        <w:t xml:space="preserve">ter. Promemorians lagförslag finns i </w:t>
      </w:r>
      <w:r>
        <w:rPr>
          <w:rFonts w:ascii="Times New Roman" w:hAnsi="Times New Roman"/>
          <w:i/>
          <w:sz w:val="20"/>
        </w:rPr>
        <w:t>bilaga 2</w:t>
      </w:r>
      <w:r>
        <w:rPr>
          <w:rFonts w:ascii="Times New Roman" w:hAnsi="Times New Roman"/>
          <w:sz w:val="20"/>
        </w:rPr>
        <w:t>. Promemorian har remiss</w:t>
        <w:softHyphen/>
        <w:t>be</w:t>
        <w:softHyphen/>
        <w:t>handlats. En förteckning över remissinstans</w:t>
        <w:softHyphen/>
        <w:t xml:space="preserve">erna finns i </w:t>
        <w:br/>
      </w:r>
      <w:r>
        <w:rPr>
          <w:rFonts w:ascii="Times New Roman" w:hAnsi="Times New Roman"/>
          <w:i/>
          <w:sz w:val="20"/>
        </w:rPr>
        <w:t>bilaga 3</w:t>
      </w:r>
      <w:r>
        <w:rPr>
          <w:rFonts w:ascii="Times New Roman" w:hAnsi="Times New Roman"/>
          <w:sz w:val="20"/>
        </w:rPr>
        <w:t>. Remissvaren och en remissammanställning finns tillgängliga i Infra</w:t>
        <w:softHyphen/>
        <w:t>struktur</w:t>
        <w:softHyphen/>
        <w:t>departementet (dnr I2019/00643/TM).</w:t>
      </w:r>
    </w:p>
    <w:p>
      <w:pPr>
        <w:pStyle w:val="TextBodyIndent"/>
        <w:rPr/>
      </w:pPr>
      <w:bookmarkStart w:id="17" w:name="_Hlk25762796"/>
      <w:r>
        <w:rPr/>
        <w:t>Genom de förslag som läggs fram i denna proposition anser regeringen att riksdagens tillkännagivande är slutbehandlat.</w:t>
      </w:r>
      <w:bookmarkEnd w:id="17"/>
    </w:p>
    <w:p>
      <w:pPr>
        <w:pStyle w:val="Rubrik5utannumrering"/>
        <w:tabs>
          <w:tab w:val="clear" w:pos="907"/>
          <w:tab w:val="center" w:pos="2948" w:leader="none"/>
        </w:tabs>
        <w:rPr/>
      </w:pPr>
      <w:r>
        <w:rPr/>
        <w:t>Lagrådet</w:t>
      </w:r>
    </w:p>
    <w:p>
      <w:pPr>
        <w:pStyle w:val="TextBody"/>
        <w:rPr>
          <w:rFonts w:eastAsia="Calibri" w:eastAsiaTheme="minorHAnsi"/>
        </w:rPr>
      </w:pPr>
      <w:r>
        <w:rPr>
          <w:rFonts w:eastAsia="Calibri" w:eastAsiaTheme="minorHAnsi"/>
        </w:rPr>
        <w:t xml:space="preserve">Regeringen beslutade den 21 november 2019 att inhämta Lagrådets yttrande över de lagförslag som finns i </w:t>
      </w:r>
      <w:r>
        <w:rPr>
          <w:rFonts w:eastAsia="Calibri" w:eastAsiaTheme="minorHAnsi"/>
          <w:i/>
        </w:rPr>
        <w:t>bilaga 4</w:t>
      </w:r>
      <w:r>
        <w:rPr>
          <w:rFonts w:eastAsia="Calibri" w:eastAsiaTheme="minorHAnsi"/>
        </w:rPr>
        <w:t xml:space="preserve">. Lagrådet lämnade förslagen utan erinran. Lagrådets yttrande finns i </w:t>
      </w:r>
      <w:r>
        <w:rPr>
          <w:rFonts w:eastAsia="Calibri" w:eastAsiaTheme="minorHAnsi"/>
          <w:i/>
        </w:rPr>
        <w:t>bilaga 5</w:t>
      </w:r>
      <w:r>
        <w:rPr>
          <w:rFonts w:eastAsia="Calibri" w:eastAsiaTheme="minorHAnsi"/>
        </w:rPr>
        <w:t xml:space="preserve">. I förhållande till lagrådsremissens lagförslag har vissa språkliga ändringar gjorts. </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8" w:name="_Toc16493266"/>
      <w:bookmarkStart w:id="19" w:name="_Toc24555514"/>
      <w:bookmarkStart w:id="20" w:name="_Toc22553658"/>
      <w:bookmarkStart w:id="21" w:name="_Toc16493266"/>
      <w:bookmarkStart w:id="22" w:name="_Toc24555514"/>
      <w:bookmarkStart w:id="23" w:name="_Toc22553658"/>
      <w:bookmarkEnd w:id="21"/>
      <w:r>
        <w:br w:type="page"/>
      </w:r>
    </w:p>
    <w:p>
      <w:pPr>
        <w:pStyle w:val="Heading1"/>
        <w:numPr>
          <w:ilvl w:val="0"/>
          <w:numId w:val="3"/>
        </w:numPr>
        <w:rPr/>
      </w:pPr>
      <w:bookmarkStart w:id="24" w:name="_Toc24555514"/>
      <w:bookmarkStart w:id="25" w:name="_Toc22553658"/>
      <w:bookmarkStart w:id="26" w:name="_Toc29368812"/>
      <w:r>
        <w:rPr/>
        <w:t>Bakgrund</w:t>
      </w:r>
      <w:bookmarkEnd w:id="24"/>
      <w:bookmarkEnd w:id="25"/>
      <w:bookmarkEnd w:id="26"/>
    </w:p>
    <w:p>
      <w:pPr>
        <w:pStyle w:val="Heading2"/>
        <w:numPr>
          <w:ilvl w:val="1"/>
          <w:numId w:val="3"/>
        </w:numPr>
        <w:spacing w:before="0" w:after="160"/>
        <w:rPr/>
      </w:pPr>
      <w:bookmarkStart w:id="27" w:name="_Toc16493266"/>
      <w:bookmarkStart w:id="28" w:name="_Toc29368813"/>
      <w:bookmarkStart w:id="29" w:name="_Toc24555515"/>
      <w:bookmarkStart w:id="30" w:name="_Toc22553659"/>
      <w:bookmarkEnd w:id="27"/>
      <w:r>
        <w:rPr/>
        <w:t>Fordonsägarens ansvar</w:t>
      </w:r>
      <w:bookmarkEnd w:id="28"/>
      <w:bookmarkEnd w:id="29"/>
      <w:bookmarkEnd w:id="3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som äger ett fordon har ett offentligrättsligt och civilrättsligt ansvar inom ett flertal områden. Ägaren har t.ex. en skyldighet att betala fordons</w:t>
        <w:softHyphen/>
        <w:t>skatt, felparkeringsavgifter, trängselskatter och infrastruktur</w:t>
        <w:softHyphen/>
        <w:t>avgif</w:t>
        <w:softHyphen/>
        <w:t>ter som är hänförliga till fordonet. Ägaren har vidare ett ansvar för fel och brister i fordonets trafiksäkerhets- och miljöegen</w:t>
        <w:softHyphen/>
        <w:t>skap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om fordonslagstiftningen definieras fordonets ägare ofta som den som är eller bör vara antecknad som ägare till fordonet i vägtrafikregistret. Med ”den som bör vara antecknad” avses en ny ägare som ännu inte blivit antecknad i registret (se t.ex. prop. 1987/88:159 s. 48). Om debiterad skatt och avgift inte betalas i rätt tid, uppstår alltså en skuld till det allmänna med den registrerade fordonsägaren som gäldenär. Detta gäller även om det är någon annan än den registrerade ägaren som faktiskt äger eller brukar fordon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mare bestämmelser om registrering av ägar- och fordonsuppgifter i vägtrafikregistret finns sedan den 1 juli 2019 i lagen (2019:370) om for</w:t>
        <w:softHyphen/>
        <w:t>dons registrering och användning samt i vägtrafikdatalagen (2019:369) och vägtrafikdataförordningen (2019:382). Transportstyrelsen är den myndighet som ansvarar för vägtrafikregistret.</w:t>
      </w:r>
    </w:p>
    <w:p>
      <w:pPr>
        <w:pStyle w:val="Heading2"/>
        <w:numPr>
          <w:ilvl w:val="1"/>
          <w:numId w:val="3"/>
        </w:numPr>
        <w:rPr/>
      </w:pPr>
      <w:bookmarkStart w:id="31" w:name="_Toc29368814"/>
      <w:bookmarkStart w:id="32" w:name="_Toc24555516"/>
      <w:bookmarkStart w:id="33" w:name="_Toc22553660"/>
      <w:r>
        <w:rPr/>
        <w:t>Problemet med fordonsrelaterade skulder, fordonsmålvakter och målvaktsfordon</w:t>
      </w:r>
      <w:bookmarkEnd w:id="31"/>
      <w:bookmarkEnd w:id="32"/>
      <w:bookmarkEnd w:id="3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finns ingen allmängiltig definition av vad som utgör en fordons</w:t>
        <w:softHyphen/>
        <w:t>relat</w:t>
        <w:softHyphen/>
        <w:t>e</w:t>
        <w:softHyphen/>
        <w:t>rad skuld. I denna proposition avses med begreppet en offentligrättslig ford</w:t>
        <w:softHyphen/>
        <w:t>ran som hänför sig till brukandet och innehavet av ett fordon i form av for</w:t>
        <w:softHyphen/>
        <w:t>dons</w:t>
        <w:softHyphen/>
        <w:t>skatt, trängselskatt, infrastrukturavgift eller felparkerings</w:t>
        <w:softHyphen/>
        <w:t>avgift. Gemen</w:t>
        <w:softHyphen/>
        <w:t>samt för de nämnda skatterna och avgifterna är att det är fordonets registrerade ägare som är betalnings</w:t>
        <w:softHyphen/>
        <w:t>ansvarig gentemot det allmänna. Det finns även privaträttsliga fordringar som hänför sig till ett fordonsinnehav, t.ex. trafikförsäkrings- och kontroll</w:t>
        <w:softHyphen/>
        <w:t>avgift, men dessa omfattas inte av begreppet fordonsrelaterade skulder i denna proposi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Kronofogdemyndighetens statistik framgår att de fordonsrelaterade skulderna till det allmänna ökar över tid, trots att en stor del av fordring</w:t>
        <w:softHyphen/>
        <w:t>arna preskriberas varje år. Vid årsskiftet 2017/18 uppgick det totala skuld</w:t>
        <w:softHyphen/>
        <w:t>beloppet till 1,9 miljarder kronor. Av de ca 100 000 gäldenärerna med for</w:t>
        <w:softHyphen/>
        <w:t>donsrelaterade skulder till det allmänna hade de 100 mest skuldtyngda i februari 2018 tillsammans skulder som uppgick till 367,6 miljoner kronor. Detta mot</w:t>
        <w:softHyphen/>
        <w:t>svarar ungefär 18 procent av det totala skuldbeloppet. Samma 100 gäldenärer var i februari 2018 registrerade ägare till 25 019 fordon. Av dessa fordon var 3 908 stycken registrerade på en enda gäldenär. Fyra personer var registrerade ägare till över 2 000 fordon, 13 personer var registrerade ägare till över 500 fordon och 35 personer var registrerade ägare till över 100 ford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elparkeringsavgifter och fordonsskatt utgör, sett till antal gälde</w:t>
        <w:softHyphen/>
        <w:t>närer, bland de största enskilda skuldslagen i Kronofogdemyndighetens register. Skuldbeloppet för endast dessa skuldslag uppgick vid årsskiftet 2017/18 till 1,5 miljarder kronor. Även skuldbeloppet för felparkeringsav</w:t>
        <w:softHyphen/>
        <w:t xml:space="preserve">gifter och fordonsskatt har ökat över tid med en genomsnittlig ökning om </w:t>
        <w:br/>
        <w:t>100 miljoner kronor per år (se dock avsnitt 4.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drivningsprocenten för de fordonsrelaterade skulderna är låg och en betydande del av skulderna kan hänföras till fordonsmålvakter. Det finns ingen all</w:t>
        <w:softHyphen/>
        <w:t>mängiltig definition av begreppet fordonsmålvakt, men i denna proposition avses en person som är registrerad ägare till ett fordon trots att det är en annan person som faktiskt äger och brukar fordonet. På så sätt kan den egentliga ägaren undkomma t.ex. betalningsansvar för de skatter och avgifter som fordonsinnehavet innebär. Den typiska fordons</w:t>
        <w:softHyphen/>
        <w:t>mål</w:t>
        <w:softHyphen/>
        <w:t>vak</w:t>
        <w:softHyphen/>
        <w:t>ten saknar utmätningsbara till</w:t>
        <w:softHyphen/>
        <w:t>gångar samt är okänslig för de ekonom</w:t>
        <w:softHyphen/>
        <w:t>iska påtryckningsmedel och verkställighets</w:t>
        <w:softHyphen/>
        <w:t>åt</w:t>
        <w:softHyphen/>
        <w:t>gärder som kan komma i fråga för den som inte fullgjort sina skyldig</w:t>
        <w:softHyphen/>
        <w:t>heter beträffande for</w:t>
        <w:softHyphen/>
        <w:t>donet. Vidare är fordonsmålvakten i regel svår att få tag på, vilket försvårar indrivnings</w:t>
        <w:softHyphen/>
        <w:t>för</w:t>
        <w:softHyphen/>
        <w:t>fa</w:t>
        <w:softHyphen/>
        <w:t>r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vändningen av fordonsmålvakter medför problem inte enbart när det gäller indrivning av de fordonsrelaterade skulderna, utan de målvakts</w:t>
        <w:softHyphen/>
        <w:t>for</w:t>
        <w:softHyphen/>
        <w:t>don som används är ofta gamla, obesikt</w:t>
        <w:softHyphen/>
        <w:t>ade, oförsäkrade samt miljö- och trafikfarliga. Enligt Polis</w:t>
        <w:softHyphen/>
        <w:t>myndigheten är for</w:t>
        <w:softHyphen/>
        <w:t>donsmålvakter och målvakts</w:t>
        <w:softHyphen/>
        <w:t>fordon ett betydelse</w:t>
        <w:softHyphen/>
        <w:t>fullt hjälpmedel i olika kriminella verk</w:t>
        <w:softHyphen/>
        <w:t>samheter för att dölja inblandning i brottslig verksam</w:t>
        <w:softHyphen/>
        <w:t>het samt försvåra myndighet</w:t>
        <w:softHyphen/>
        <w:t>ens utredningsarbete (Polismyndig</w:t>
        <w:softHyphen/>
        <w:t>heten/NOA, 2016-11-28, Brottsverktyg åt internationella brottsnätverk, Bilmålvakter från öst 2016). Dessutom bedrivs handel med och utförsel ur landet av avställda, skrot</w:t>
        <w:softHyphen/>
        <w:t>färdiga och miljö</w:t>
        <w:softHyphen/>
        <w:t>farliga fordon. Detta sker med hjälp av fordonsmålvakter för att komma runt de regler som gäller vid export av fordon. Målvaktsfordon förekommer där</w:t>
        <w:softHyphen/>
        <w:t>utöver ofta vid trafik</w:t>
        <w:softHyphen/>
        <w:t>brott och de står inte sällan parkerade på ett trafikfar</w:t>
        <w:softHyphen/>
        <w:t>ligt sätt samt tar upp plats i stadsmiljön, på såväl offentlig som privat mar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stföringen av de fordonsrelaterade skulderna och användningen av fordons</w:t>
        <w:softHyphen/>
        <w:t>målvakter och målvaktsfordon är ett samhällsproblem, inte minst av ekonomiska skäl. Samhället går miste om stora intäkter och hanteringen av problemet medför kostnader. Konsekvenserna drabbar det allmänna, företagare och enskilda medborgare.</w:t>
      </w:r>
    </w:p>
    <w:p>
      <w:pPr>
        <w:pStyle w:val="Heading2"/>
        <w:numPr>
          <w:ilvl w:val="1"/>
          <w:numId w:val="3"/>
        </w:numPr>
        <w:rPr/>
      </w:pPr>
      <w:bookmarkStart w:id="34" w:name="_Toc29368815"/>
      <w:bookmarkStart w:id="35" w:name="_Toc24555517"/>
      <w:bookmarkStart w:id="36" w:name="_Toc22553661"/>
      <w:r>
        <w:rPr/>
        <w:t>Hur ska vi komma till rätta med problemet?</w:t>
      </w:r>
      <w:bookmarkEnd w:id="34"/>
      <w:bookmarkEnd w:id="35"/>
      <w:bookmarkEnd w:id="3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att komma till rätta med proble</w:t>
        <w:softHyphen/>
        <w:t>men med fordonsrelaterade skulder, fordonsmålvakter och målvaktsfordon har myndigheterna samverkat för att hitta lösningar och ny lagstift</w:t>
        <w:softHyphen/>
        <w:t>ning har införts. I juli 2014 infördes ian</w:t>
        <w:softHyphen/>
        <w:t>språktagandelagen samt vissa ändringar i flyttningslagen och flyttnings</w:t>
        <w:softHyphen/>
        <w:t>förord</w:t>
        <w:softHyphen/>
        <w:t xml:space="preserve">ningen. År 2015 infördes vidare regler om användningsförbud och avskyltning beträffande obetald trängselskatt och infrastrukturavgif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dan ianspråktagandelagen infördes samt ändringarna i flyttningslagen och flyttningsförordningen gjordes har ökningstakten för de fordon</w:t>
        <w:softHyphen/>
        <w:t>s</w:t>
        <w:softHyphen/>
        <w:t>relaterade skulderna avstannat något. Anledningen till det synes vara att skulderna för obetalda felparkeringsavgifter numera minskar för första gången på flera år. Den nya lagstiftningen har haft en effekt på utveck</w:t>
        <w:softHyphen/>
        <w:t>lingen av just sådana skulder. Antalet gäldenärer med fordonsrelaterade skulder i Kronofogde</w:t>
        <w:softHyphen/>
        <w:t>myndig</w:t>
        <w:softHyphen/>
        <w:t>hetens register är dock i princip oför</w:t>
        <w:softHyphen/>
        <w:t>ändrat, liksom skuld</w:t>
        <w:softHyphen/>
        <w:t>ernas närmare fördelning mellan dessa gäldenärer. Ett stort antal for</w:t>
        <w:softHyphen/>
        <w:t>don med obetalda felparkeringsavgifter har vidare flyttats och tagits ur trafik med stöd av den nya flyttnings</w:t>
        <w:softHyphen/>
        <w:t>bestämmelsen. Relativt få fordon har däremot tagits i anspråk med stöd av ianspråktagande</w:t>
        <w:softHyphen/>
        <w:t xml:space="preserve">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lagstiftning som infördes 2014 har alltså lett till vissa positiva effekter när det gäller de fordonsrelaterade skulderna och användningen av fordonsmålvakter och målvaktsfordon. Berörda aktörer är dock överens om att ytterligare åtgärder behöver vidtas för att komma till rätta med problemen. I denna proposition lämnar därför regeringen förslag som innebär att sanktionerna användningsförbud och avskyltning får till</w:t>
        <w:softHyphen/>
        <w:t>ämpas på fordon med obetalda felparkeringsavgifter. Det bör också nämnas att arbetet med att se över om ytterligare åtgärder behö</w:t>
        <w:softHyphen/>
        <w:t>ver vidtas i arbetet mot fordonsmålvakter kommer att vara fortsatt ange</w:t>
        <w:softHyphen/>
        <w:t>läget för regeringen.</w:t>
      </w:r>
    </w:p>
    <w:p>
      <w:pPr>
        <w:pStyle w:val="Heading1"/>
        <w:numPr>
          <w:ilvl w:val="0"/>
          <w:numId w:val="3"/>
        </w:numPr>
        <w:rPr/>
      </w:pPr>
      <w:bookmarkStart w:id="37" w:name="_Toc29368816"/>
      <w:bookmarkStart w:id="38" w:name="_Toc24555518"/>
      <w:bookmarkStart w:id="39" w:name="_Toc22553662"/>
      <w:bookmarkStart w:id="40" w:name="_Toc16493268"/>
      <w:r>
        <w:rPr/>
        <w:t>Gällande rätt</w:t>
      </w:r>
      <w:bookmarkEnd w:id="37"/>
      <w:bookmarkEnd w:id="38"/>
      <w:bookmarkEnd w:id="39"/>
      <w:bookmarkEnd w:id="40"/>
    </w:p>
    <w:p>
      <w:pPr>
        <w:pStyle w:val="Heading2"/>
        <w:numPr>
          <w:ilvl w:val="1"/>
          <w:numId w:val="3"/>
        </w:numPr>
        <w:spacing w:before="0" w:after="160"/>
        <w:rPr/>
      </w:pPr>
      <w:bookmarkStart w:id="41" w:name="_Toc16493275"/>
      <w:bookmarkStart w:id="42" w:name="_Toc29368817"/>
      <w:bookmarkStart w:id="43" w:name="_Toc24555519"/>
      <w:bookmarkStart w:id="44" w:name="_Toc22553663"/>
      <w:r>
        <w:rPr/>
        <w:t>En felparkeringsavgift – hur uppkommer den?</w:t>
      </w:r>
      <w:bookmarkEnd w:id="42"/>
      <w:bookmarkEnd w:id="43"/>
      <w:bookmarkEnd w:id="4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svensk rätt skiljer man på tomtmarksparkering (civilrättslig parkering) och</w:t>
      </w:r>
      <w:r>
        <w:rPr>
          <w:rFonts w:ascii="Times New Roman" w:hAnsi="Times New Roman"/>
          <w:i/>
          <w:sz w:val="20"/>
        </w:rPr>
        <w:t xml:space="preserve"> </w:t>
      </w:r>
      <w:r>
        <w:rPr>
          <w:rFonts w:ascii="Times New Roman" w:hAnsi="Times New Roman"/>
          <w:sz w:val="20"/>
        </w:rPr>
        <w:t>gatumarksparkering (offentligrättslig parkering). Förenklat innebär tomtmarksparkering att parkering sker på privat mark, i ett parkerings</w:t>
        <w:softHyphen/>
        <w:t>hus eller liknande och att en felaktig uppställning av ett fordon kan medföra en kontrollavgift enligt lagen (1984:318) om kontrollavgift vid olovlig parkering. Gatumarks</w:t>
        <w:softHyphen/>
        <w:t>parkering, däremot, sker på gator eller på andra all</w:t>
        <w:softHyphen/>
        <w:t>männa platser och en felaktig uppställning av ett fordon kan medföra en felparkeringsavgift enligt lagen (1976:206) om fel</w:t>
        <w:softHyphen/>
        <w:t>park</w:t>
        <w:softHyphen/>
        <w:t>e</w:t>
        <w:softHyphen/>
        <w:t>ringsav</w:t>
        <w:softHyphen/>
        <w:t>gift. Enbart felparkeringsavgift – inte kontrollavgift – är att betrakta som en offentlig</w:t>
        <w:softHyphen/>
        <w:t>rättslig fordonsrelaterad skuld.</w:t>
      </w:r>
    </w:p>
    <w:p>
      <w:pPr>
        <w:pStyle w:val="Normal"/>
        <w:tabs>
          <w:tab w:val="clear" w:pos="1304"/>
          <w:tab w:val="left" w:pos="2268" w:leader="none"/>
        </w:tabs>
        <w:overflowPunct w:val="true"/>
        <w:spacing w:lineRule="auto" w:line="240" w:before="0" w:after="0"/>
        <w:ind w:firstLine="170"/>
        <w:jc w:val="both"/>
        <w:textAlignment w:val="baseline"/>
        <w:rPr>
          <w:rFonts w:ascii="Trebuchet MS" w:hAnsi="Trebuchet MS"/>
          <w:color w:val="0D0D0D"/>
          <w:sz w:val="21"/>
          <w:szCs w:val="21"/>
          <w:shd w:fill="FFFFFF" w:val="clear"/>
        </w:rPr>
      </w:pPr>
      <w:r>
        <w:rPr>
          <w:rFonts w:ascii="Times New Roman" w:hAnsi="Times New Roman"/>
          <w:sz w:val="20"/>
        </w:rPr>
        <w:t>Enligt 2 § lagen om felpark</w:t>
        <w:softHyphen/>
        <w:t>e</w:t>
        <w:softHyphen/>
        <w:t>ringsavgift ska den som överträder de före</w:t>
        <w:softHyphen/>
        <w:t>skrifter om stannande och parkering som framgår av förordningen (1976:1128) om fel</w:t>
        <w:softHyphen/>
        <w:t>parkeringsavgift betala en felparkeringsavgift, om över</w:t>
        <w:softHyphen/>
        <w:t>trädelsen inte är belagd med straff. De föreskrifter om stannande och parkering som avses finns i trafik</w:t>
        <w:softHyphen/>
        <w:t>förordningen (1998:1276) och i lokala trafikföreskrifter. En parkerings</w:t>
        <w:softHyphen/>
        <w:t>anmärkning med uppmaning att betala en felparkerings</w:t>
        <w:softHyphen/>
        <w:t>avgift får enligt 5 § lagen om felparkeringsavgift meddelas av en polisman eller av en sådan parkeringsvakt som avses i lagen (1987:24) om kommu</w:t>
        <w:softHyphen/>
        <w:t>nal parkerings</w:t>
        <w:softHyphen/>
        <w:t>övervakning m.m. Anmärkningen ska lämnas till ägaren eller fästas på fordo</w:t>
        <w:softHyphen/>
        <w:t>net. Det är for</w:t>
        <w:softHyphen/>
        <w:t>donets ägare som ansvarar för att felpark</w:t>
        <w:softHyphen/>
        <w:t>eringsavgiften betalas, om det inte görs sannolikt att fordonet frånhänts ägaren genom brott.</w:t>
      </w:r>
      <w:r>
        <w:rPr>
          <w:rFonts w:ascii="Trebuchet MS" w:hAnsi="Trebuchet MS"/>
          <w:color w:val="0D0D0D"/>
          <w:sz w:val="21"/>
          <w:szCs w:val="21"/>
          <w:shd w:fill="FFFFFF" w:val="clear"/>
        </w:rPr>
        <w:t xml:space="preserve"> </w:t>
      </w:r>
      <w:r>
        <w:rPr>
          <w:rFonts w:ascii="Times New Roman" w:hAnsi="Times New Roman"/>
          <w:color w:val="0D0D0D"/>
          <w:sz w:val="20"/>
          <w:shd w:fill="FFFFFF" w:val="clear"/>
        </w:rPr>
        <w:t>O</w:t>
      </w:r>
      <w:r>
        <w:rPr>
          <w:rFonts w:ascii="Times New Roman" w:hAnsi="Times New Roman"/>
          <w:sz w:val="20"/>
        </w:rPr>
        <w:t>m felpark</w:t>
        <w:softHyphen/>
        <w:t>erings</w:t>
        <w:softHyphen/>
        <w:t>avgiften inte betalas i tid, upp</w:t>
        <w:softHyphen/>
        <w:t>manas ägaren att betala avgiften. Följs inte upp</w:t>
        <w:softHyphen/>
        <w:t>maningen, ska ägaren betala en förhöjd avgift enligt 6 § lagen om felparkeringsavgift. Den förhöjda avgift</w:t>
        <w:softHyphen/>
        <w:t>en är en del av den ursprung</w:t>
        <w:softHyphen/>
        <w:t>liga avgiften och inte någon särskild avgift.</w:t>
      </w:r>
    </w:p>
    <w:p>
      <w:pPr>
        <w:pStyle w:val="Heading2"/>
        <w:numPr>
          <w:ilvl w:val="1"/>
          <w:numId w:val="3"/>
        </w:numPr>
        <w:rPr/>
      </w:pPr>
      <w:bookmarkStart w:id="45" w:name="_Toc16493275"/>
      <w:bookmarkStart w:id="46" w:name="_Toc29368818"/>
      <w:bookmarkStart w:id="47" w:name="_Toc24555520"/>
      <w:bookmarkStart w:id="48" w:name="_Toc22553664"/>
      <w:r>
        <w:rPr/>
        <w:t>Användningsförbud och avskyltning</w:t>
      </w:r>
      <w:bookmarkEnd w:id="45"/>
      <w:bookmarkEnd w:id="46"/>
      <w:bookmarkEnd w:id="47"/>
      <w:bookmarkEnd w:id="48"/>
      <w:r>
        <w:rPr/>
        <w:t xml:space="preserve">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bookmarkStart w:id="49" w:name="_Toc22553665"/>
      <w:r>
        <w:rPr>
          <w:rFonts w:eastAsia="Calibri" w:cs="" w:ascii="Times New Roman" w:hAnsi="Times New Roman" w:cstheme="minorBidi" w:eastAsiaTheme="minorHAnsi"/>
          <w:i/>
          <w:sz w:val="20"/>
          <w:szCs w:val="22"/>
        </w:rPr>
        <w:t>Inledning</w:t>
      </w:r>
      <w:bookmarkEnd w:id="4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nvändningsförbud och avskyltning är administrativa sanktioner som inne</w:t>
        <w:softHyphen/>
        <w:t>bär legala begränsningar i rätten att använda ett fordon. Bestämmelser om användningsförbud och avskyltning finns bl.a. när det gäller obetald fordonsskatt, trängselskatt och infrastrukturavgift. Regleringen innebär att det är förbjudet att använda ett fordon om de angivna skatterna eller avgift</w:t>
        <w:softHyphen/>
        <w:t>erna inte betalats. Om fordonet används i strid med ett använd</w:t>
        <w:softHyphen/>
        <w:t>nings</w:t>
        <w:softHyphen/>
        <w:t>förbud, kan fordonets registreringsskyltar tas om hand (s.k. avskylt</w:t>
        <w:softHyphen/>
        <w:t>ning). Att använda ett fordon utan registreringsskyltar är straff</w:t>
        <w:softHyphen/>
        <w:t>belagt. Den lagtek</w:t>
        <w:softHyphen/>
        <w:t>niska utformningen av bestämmelserna om använd</w:t>
        <w:softHyphen/>
        <w:t>nings</w:t>
        <w:softHyphen/>
        <w:t>förbud och avskyltning skiljer sig åt i fråga om fordonsskatt respek</w:t>
        <w:softHyphen/>
        <w:t>tive trängselskatt och infrastrukturavgift, vilket kommer att belysas närmare i det följande.</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bookmarkStart w:id="50" w:name="_Toc22553666"/>
      <w:bookmarkStart w:id="51" w:name="_Toc16493276"/>
      <w:r>
        <w:rPr>
          <w:rFonts w:eastAsia="Calibri" w:cs="" w:ascii="Times New Roman" w:hAnsi="Times New Roman" w:cstheme="minorBidi" w:eastAsiaTheme="minorHAnsi"/>
          <w:i/>
          <w:sz w:val="20"/>
          <w:szCs w:val="22"/>
        </w:rPr>
        <w:t>Användningsförbud vid obetald fordonskatt</w:t>
      </w:r>
      <w:bookmarkEnd w:id="50"/>
      <w:bookmarkEnd w:id="5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tämmelser om fordonsskatt finns i vägtrafikskattelagen (2006:227), lagen (2006:228) med särskilda bestämmelser om fordonsskatt och väg</w:t>
        <w:softHyphen/>
        <w:t>trafikskatte</w:t>
        <w:softHyphen/>
        <w:t>förordningen (2006:242). Fordonsskatteplikt gäller för ett motor</w:t>
        <w:softHyphen/>
        <w:t>fordon som är eller bör vara registrerat i vägtrafikregistret och inte är avställt, dock med vissa undan</w:t>
        <w:softHyphen/>
        <w:t>tag. Om fordons</w:t>
        <w:softHyphen/>
        <w:t>skatten inte betalas i tid, ska en dröjsmåls</w:t>
        <w:softHyphen/>
        <w:t>avgift tas ut. Vid utebliven betalning får det skatte</w:t>
        <w:softHyphen/>
        <w:t>pliktiga fordonet inte användas (6 kap. 1 och 2 §§ vägtrafikskatte</w:t>
        <w:softHyphen/>
        <w:t>lagen). Använd</w:t>
        <w:softHyphen/>
        <w:t>nings</w:t>
        <w:softHyphen/>
        <w:t>förbudet gäller till dess skatten har betalats. Fordonet får dock användas om det är fråga om skatt som avser tid före det närmast föregående skatteåret, skatt som en tidigare ägare är skyldig att betala och som har fastställts genom beslut om efterbeskattning eller avser ytterligare skatt som beslutats efter ägarbytet, eller skatt för vilken anstånd med betalning gäller. Fordonet får också användas om fordonet sålts vid en exekutiv för</w:t>
        <w:softHyphen/>
        <w:t>säljning eller av ett konkursbo eller om fordonet tillhör ett konkursbo. Om det finns särskilda skäl, kan Skatteverket vidare medge att fordonet får använd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tt fordon används i strid med ett användningsförbud och två måna</w:t>
        <w:softHyphen/>
        <w:t>der har gått från den dag då den skatt som lett till användningsförbudet senast skulle ha betalats, ska en polisman eller en bilinspektör ta hand om fordonets registreringsskyltar (6 kap. 3 § vägtrafikskattelagen). Anled</w:t>
        <w:softHyphen/>
        <w:t>ningen till att tiden bestämts till två månader efter förfallodagen är att avskyltning ansetts behöva till</w:t>
        <w:softHyphen/>
        <w:t>gripas endast vid de mer allvarliga fallen av överträdelser av användnings</w:t>
        <w:softHyphen/>
        <w:t>förbudet och först när en tid förflutit från skattens förfallodag. Den skattskyldige bör först ha fått möjlighet att ta del av en påminnelse om skatten (se prop. 1981/82:225 s. 9 f.).</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bookmarkStart w:id="52" w:name="_Toc22553667"/>
      <w:bookmarkStart w:id="53" w:name="_Toc16493277"/>
      <w:r>
        <w:rPr>
          <w:rFonts w:eastAsia="Calibri" w:cs="" w:ascii="Times New Roman" w:hAnsi="Times New Roman" w:cstheme="minorBidi" w:eastAsiaTheme="minorHAnsi"/>
          <w:i/>
          <w:sz w:val="20"/>
          <w:szCs w:val="22"/>
        </w:rPr>
        <w:t>Användningsförbud vid obetald trängselskatt och infrastrukturavgift</w:t>
      </w:r>
      <w:bookmarkEnd w:id="52"/>
      <w:bookmarkEnd w:id="53"/>
      <w:r>
        <w:rPr>
          <w:rFonts w:eastAsia="Calibri" w:cs="" w:ascii="Times New Roman" w:hAnsi="Times New Roman" w:cstheme="minorBidi" w:eastAsiaTheme="minorHAnsi"/>
          <w:i/>
          <w:sz w:val="20"/>
          <w:szCs w:val="22"/>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tämmelser om trängselskatt finns i lagen (2004:629) om träng</w:t>
        <w:softHyphen/>
        <w:t>selskatt och förordningen (2004:987) om trängselskatt. Skattskyldighet inträder när en skattepliktig bil brukas vid passage av en särskild betal</w:t>
        <w:softHyphen/>
        <w:t>station i Stockholm eller Göteborg. Bestämmelser om var och när skatt tas ut finns i bilagor till lagen. Om trängselskatt inte betalas i rätt tid, påförs en till</w:t>
        <w:softHyphen/>
        <w:t>äggsavgift om 500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infrastrukturavgift finns i lagen (2014:52) om infra</w:t>
        <w:softHyphen/>
        <w:t>strukturavgifter på väg och förordningen (2014:1564) om infrastruktur</w:t>
        <w:softHyphen/>
        <w:t xml:space="preserve">avgifter på väg. </w:t>
      </w:r>
      <w:bookmarkStart w:id="54" w:name="_Hlk23447874"/>
      <w:r>
        <w:rPr>
          <w:rFonts w:ascii="Times New Roman" w:hAnsi="Times New Roman"/>
          <w:sz w:val="20"/>
        </w:rPr>
        <w:t>Infrastrukturavgift är en distansbaserad avgift som tas ut för att täcka kostnader för uppförande, drift och underhåll och utveckling av ett vägavsnitt med tillhörande avgiftssystem. Infrastrukturavgift tas ut bl.a. för bilfärd på bron över Motalaviken och på bron över Sundsvalls</w:t>
        <w:softHyphen/>
        <w:t xml:space="preserve">fjärden. </w:t>
      </w:r>
      <w:bookmarkEnd w:id="54"/>
      <w:r>
        <w:rPr>
          <w:rFonts w:ascii="Times New Roman" w:hAnsi="Times New Roman"/>
          <w:sz w:val="20"/>
        </w:rPr>
        <w:t>Om infra</w:t>
        <w:softHyphen/>
        <w:t>struktur</w:t>
        <w:softHyphen/>
        <w:t>avgift inte betalas i rätt tid, tas en försenings</w:t>
        <w:softHyphen/>
        <w:t>avgift om 300 kronor ut. Om dessa avgifter inte betalas i rätt tid, tas en till</w:t>
        <w:softHyphen/>
        <w:t>äggsavgift om 500 kronor 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utebliven betalning av trängselskatt eller infrastrukturavgift får det skatte- eller avgiftspliktiga fordonet inte användas (18 a och 18 b §§ lagen om trängselskatt samt 14 och 15 §§ lagen om infrastrukturavgifter på väg). För att ett användningsförbud ska inträda krävs det att den totala skulden som avser trängselskatt eller infrastrukturavgift uppgår till mer än 5 000 kronor och att det gått minst sex månader sedan ett belopp överstigande 5 000 kr senast skulle ha betalats. I den totala skulden ska det inte räknas in skatt eller avgift som en tidigare ägare av bilen är skyldig att betala och som har beslutats efter ägarbytet eller skatt eller avgift för vilken anstånd med betalningen gäller. Användningsförbudet gäller till dess den totala skulden som har lett till förbudet har betalats. Fordonet får dock användas om fordonet sålts vid en exekutiv försäljning eller av ett konkursbo eller om fordonet tillhör ett konkursbo. Vidare kan särskilda skäl medföra undantag från användningsförbu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tt fordon brukas i strid med användningsförbudet, ska en polisman eller en bilinspek</w:t>
        <w:softHyphen/>
        <w:t>tör avskylta fordonet (se 18 c § lagen om trängselskatt och 16 § lagen om infrastrukturavgifter på väg). Till skillnad från vad som är fallet i fordonsskatte</w:t>
        <w:softHyphen/>
        <w:t>sammanhang kan avskyltning ske så snart använd</w:t>
        <w:softHyphen/>
        <w:t>nings</w:t>
        <w:softHyphen/>
        <w:t>förbudet har över</w:t>
        <w:softHyphen/>
        <w:t>trätts.</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bookmarkStart w:id="55" w:name="_Toc22553668"/>
      <w:bookmarkStart w:id="56" w:name="_Toc16493278"/>
      <w:r>
        <w:rPr>
          <w:rFonts w:eastAsia="Calibri" w:cs="" w:ascii="Times New Roman" w:hAnsi="Times New Roman" w:cstheme="minorBidi" w:eastAsiaTheme="minorHAnsi"/>
          <w:i/>
          <w:sz w:val="20"/>
          <w:szCs w:val="22"/>
        </w:rPr>
        <w:t>Straffbelagt nyttjande av avskyltat fordon</w:t>
      </w:r>
      <w:bookmarkEnd w:id="55"/>
      <w:bookmarkEnd w:id="5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tt använda ett avskyltat fordon till följd av att fordonsskatten inte har betalats är straffbelagt (6 kap. 4–7 §§ vägtrafikskattelagen). En fordons</w:t>
        <w:softHyphen/>
        <w:t>ägare som uppsåtligen eller av oaktsamhet använder fordonet, eller låter det användas i strid med ett användningsförbud sedan fordonets registre</w:t>
        <w:softHyphen/>
        <w:t>ringsskyltar tagits om hand, döms till böter eller fängelse i högst sex månader. En fordonsägare som uppsåtligen eller av oaktsamhet använder fordonet, eller låter det användas på något annat sätt i strid med använd</w:t>
        <w:softHyphen/>
        <w:t xml:space="preserve">ningsförbudet, döms till penningböter. Även en annan förare av fordonet än ägaren kan straffas. Detsamma gäller under vissa förutsättningar den som innehar fordonet med nyttjander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straffbelagt att använda ett fordon utan registrerings</w:t>
        <w:softHyphen/>
        <w:t xml:space="preserve">skyltar även i andra situationer än vid obetald fordonsskatt (jfr 12 kap. 1 § och 3 kap. </w:t>
        <w:br/>
        <w:t>5 § förordningen om fordons registrering och användning). Straffansvar kan uppkomma inte bara för den som brukar fordonet, utan även för ägaren eller den som innehar fordonet med nyttjanderätt. En förutsättning är dock att ägaren eller nyttjanderättshavaren uppsåtligen eller av oaktsam</w:t>
        <w:softHyphen/>
        <w:t>het har underlåtit att göra vad som skäligen har kunnat krävas av denne för att hindra att fordonet brukades av någon annan.</w:t>
      </w:r>
    </w:p>
    <w:p>
      <w:pPr>
        <w:pStyle w:val="Heading2"/>
        <w:numPr>
          <w:ilvl w:val="1"/>
          <w:numId w:val="3"/>
        </w:numPr>
        <w:rPr/>
      </w:pPr>
      <w:bookmarkStart w:id="57" w:name="_Toc29368819"/>
      <w:bookmarkStart w:id="58" w:name="_Toc24555521"/>
      <w:bookmarkStart w:id="59" w:name="_Toc22553669"/>
      <w:bookmarkStart w:id="60" w:name="_Toc16493279"/>
      <w:r>
        <w:rPr/>
        <w:t>Ianspråktagande</w:t>
      </w:r>
      <w:bookmarkEnd w:id="60"/>
      <w:r>
        <w:rPr/>
        <w:t>lagen</w:t>
      </w:r>
      <w:bookmarkEnd w:id="57"/>
      <w:bookmarkEnd w:id="58"/>
      <w:bookmarkEnd w:id="5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anspråktagandelagen ger Kronofogdemyndigheten rätt att vid indrivning av fordonsrelaterade skulder, dvs. fordonsskatt, trängselskatt, infrastruk</w:t>
        <w:softHyphen/>
        <w:t>turavgift och felparkeringsavgift, ta det fordon som skatten eller avgiften avser i anspråk för att betala gäldenärens skuld. Fordonet får dock tas i anspråk endast om gäldenären saknar utmätnings</w:t>
        <w:softHyphen/>
        <w:t>bara tillgångar och fordonet inte tillhör eller kan anses tillhöra gäldenären enligt utsöknings</w:t>
        <w:softHyphen/>
        <w:t>balkens regler (jfr 1 och 2 §§ ianspråktagandelagen). Ianspråktagande är alltså subsidiärt i förhållande till reglerna om utmätning i utsöknings</w:t>
        <w:softHyphen/>
        <w:t xml:space="preserve">balken. Det är endast fordon med ett exekutivt värde som kan tas i anspråk av Kronofogdemyndigheten. </w:t>
      </w:r>
    </w:p>
    <w:p>
      <w:pPr>
        <w:pStyle w:val="Heading1"/>
        <w:numPr>
          <w:ilvl w:val="0"/>
          <w:numId w:val="3"/>
        </w:numPr>
        <w:rPr/>
      </w:pPr>
      <w:bookmarkStart w:id="61" w:name="_Toc16493281"/>
      <w:bookmarkStart w:id="62" w:name="_Toc29368820"/>
      <w:bookmarkStart w:id="63" w:name="_Toc24555522"/>
      <w:bookmarkStart w:id="64" w:name="_Toc22553670"/>
      <w:r>
        <w:rPr/>
        <w:t>Överväganden och förslag</w:t>
      </w:r>
      <w:bookmarkEnd w:id="62"/>
      <w:bookmarkEnd w:id="63"/>
      <w:bookmarkEnd w:id="64"/>
    </w:p>
    <w:p>
      <w:pPr>
        <w:pStyle w:val="Heading2"/>
        <w:numPr>
          <w:ilvl w:val="1"/>
          <w:numId w:val="3"/>
        </w:numPr>
        <w:spacing w:before="0" w:after="160"/>
        <w:rPr/>
      </w:pPr>
      <w:bookmarkStart w:id="65" w:name="_Toc16493281"/>
      <w:bookmarkStart w:id="66" w:name="_Toc29368821"/>
      <w:bookmarkStart w:id="67" w:name="_Toc24555523"/>
      <w:bookmarkStart w:id="68" w:name="_Toc22553671"/>
      <w:r>
        <w:rPr/>
        <w:t>Användningsförbud ska införas för fordon med obetalda felparkeringsavgifter</w:t>
      </w:r>
      <w:bookmarkEnd w:id="65"/>
      <w:bookmarkEnd w:id="66"/>
      <w:bookmarkEnd w:id="67"/>
      <w:bookmarkEnd w:id="6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tt fordon ska inte få användas om felparkerings-avgifter som uppgår till mer än 5 000 kronor inte har betalats och det har gått minst sex månader sedan beloppet senast skulle ha betalats. Vissa skulder ska inte räknas in i det totala skuldbelopp</w:t>
        <w:softHyphen/>
        <w:t>et. Använd</w:t>
        <w:softHyphen/>
        <w:t>nings</w:t>
        <w:softHyphen/>
        <w:t>förbudet ska gälla till dess att den skul</w:t>
        <w:softHyphen/>
        <w:t>d som lett till förbudet har betalats.</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Om det finns särskilda skäl, ska den myndighet som regeringen bestämmer få besluta om undantag från användningsförbudet.</w:t>
      </w:r>
    </w:p>
    <w:p>
      <w:pPr>
        <w:pStyle w:val="Normal"/>
        <w:pBdr>
          <w:top w:val="single" w:sz="4" w:space="2" w:color="000000"/>
          <w:left w:val="single" w:sz="4" w:space="4" w:color="000000"/>
          <w:bottom w:val="single" w:sz="4" w:space="3" w:color="000000"/>
          <w:right w:val="single" w:sz="4" w:space="4" w:color="000000"/>
        </w:pBdr>
        <w:tabs>
          <w:tab w:val="clear" w:pos="1304"/>
          <w:tab w:val="left" w:pos="284" w:leader="none"/>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Fordonet ska få användas om det har sålts vid en exekutiv försäljning eller av ett konkursbo. Detsamma ska gälla för ett fordon som tillhör ett konkursbo.</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highlight w:val="yellow"/>
        </w:rPr>
      </w:pPr>
      <w:r>
        <w:rPr>
          <w:rFonts w:ascii="Times New Roman" w:hAnsi="Times New Roman"/>
          <w:sz w:val="8"/>
          <w:szCs w:val="8"/>
          <w:highlight w:val="yellow"/>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med reger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Ekobrottsmyndigheten,</w:t>
      </w:r>
      <w:r>
        <w:rPr>
          <w:rFonts w:ascii="Times New Roman" w:hAnsi="Times New Roman"/>
          <w:sz w:val="20"/>
        </w:rPr>
        <w:t xml:space="preserve"> </w:t>
      </w:r>
      <w:r>
        <w:rPr>
          <w:rFonts w:ascii="Times New Roman" w:hAnsi="Times New Roman"/>
          <w:i/>
          <w:sz w:val="20"/>
        </w:rPr>
        <w:t>Förvaltningsrätten i Lin</w:t>
        <w:softHyphen/>
        <w:t>köping</w:t>
      </w:r>
      <w:r>
        <w:rPr>
          <w:rFonts w:ascii="Times New Roman" w:hAnsi="Times New Roman"/>
          <w:sz w:val="20"/>
        </w:rPr>
        <w:t xml:space="preserve">, </w:t>
      </w:r>
      <w:r>
        <w:rPr>
          <w:rFonts w:ascii="Times New Roman" w:hAnsi="Times New Roman"/>
          <w:i/>
          <w:sz w:val="20"/>
        </w:rPr>
        <w:t>Göteborgs tingsrätt</w:t>
      </w:r>
      <w:r>
        <w:rPr>
          <w:rFonts w:ascii="Times New Roman" w:hAnsi="Times New Roman"/>
          <w:sz w:val="20"/>
        </w:rPr>
        <w:t xml:space="preserve">, </w:t>
      </w:r>
      <w:r>
        <w:rPr>
          <w:rFonts w:ascii="Times New Roman" w:hAnsi="Times New Roman"/>
          <w:i/>
          <w:sz w:val="20"/>
        </w:rPr>
        <w:t>Kammarkollegiet</w:t>
      </w:r>
      <w:r>
        <w:rPr>
          <w:rFonts w:ascii="Times New Roman" w:hAnsi="Times New Roman"/>
          <w:sz w:val="20"/>
        </w:rPr>
        <w:t>,</w:t>
      </w:r>
      <w:r>
        <w:rPr>
          <w:rFonts w:ascii="Times New Roman" w:hAnsi="Times New Roman"/>
          <w:i/>
          <w:sz w:val="20"/>
        </w:rPr>
        <w:t xml:space="preserve"> Luleå kommun</w:t>
      </w:r>
      <w:r>
        <w:rPr>
          <w:rFonts w:ascii="Times New Roman" w:hAnsi="Times New Roman"/>
          <w:sz w:val="20"/>
        </w:rPr>
        <w:t xml:space="preserve">, </w:t>
      </w:r>
      <w:r>
        <w:rPr>
          <w:rFonts w:ascii="Times New Roman" w:hAnsi="Times New Roman"/>
          <w:i/>
          <w:sz w:val="20"/>
        </w:rPr>
        <w:t>Polis</w:t>
        <w:softHyphen/>
        <w:t>myn</w:t>
        <w:softHyphen/>
        <w:t>digheten</w:t>
      </w:r>
      <w:r>
        <w:rPr>
          <w:rFonts w:ascii="Times New Roman" w:hAnsi="Times New Roman"/>
          <w:sz w:val="20"/>
        </w:rPr>
        <w:t xml:space="preserve">, </w:t>
      </w:r>
      <w:r>
        <w:rPr>
          <w:rFonts w:ascii="Times New Roman" w:hAnsi="Times New Roman"/>
          <w:i/>
          <w:sz w:val="20"/>
        </w:rPr>
        <w:t>Skatteverket</w:t>
      </w:r>
      <w:r>
        <w:rPr>
          <w:rFonts w:ascii="Times New Roman" w:hAnsi="Times New Roman"/>
          <w:sz w:val="20"/>
        </w:rPr>
        <w:t>,</w:t>
      </w:r>
      <w:r>
        <w:rPr>
          <w:rFonts w:ascii="Times New Roman" w:hAnsi="Times New Roman"/>
          <w:i/>
          <w:sz w:val="20"/>
        </w:rPr>
        <w:t xml:space="preserve"> Stockholms tingsrätt</w:t>
      </w:r>
      <w:r>
        <w:rPr>
          <w:rFonts w:ascii="Times New Roman" w:hAnsi="Times New Roman"/>
          <w:sz w:val="20"/>
        </w:rPr>
        <w:t xml:space="preserve">, </w:t>
      </w:r>
      <w:r>
        <w:rPr>
          <w:rFonts w:ascii="Times New Roman" w:hAnsi="Times New Roman"/>
          <w:i/>
          <w:sz w:val="20"/>
        </w:rPr>
        <w:t>Svea hovrätt</w:t>
      </w:r>
      <w:r>
        <w:rPr>
          <w:rFonts w:ascii="Times New Roman" w:hAnsi="Times New Roman"/>
          <w:sz w:val="20"/>
        </w:rPr>
        <w:t xml:space="preserve"> och </w:t>
      </w:r>
      <w:r>
        <w:rPr>
          <w:rFonts w:ascii="Times New Roman" w:hAnsi="Times New Roman"/>
          <w:i/>
          <w:sz w:val="20"/>
        </w:rPr>
        <w:t>Trafik</w:t>
        <w:softHyphen/>
        <w:t>ana</w:t>
        <w:softHyphen/>
        <w:t>lys</w:t>
      </w:r>
      <w:r>
        <w:rPr>
          <w:rFonts w:ascii="Times New Roman" w:hAnsi="Times New Roman"/>
          <w:sz w:val="20"/>
        </w:rPr>
        <w:t xml:space="preserve"> har inte några synpunkter på förslaget. </w:t>
      </w:r>
      <w:r>
        <w:rPr>
          <w:rFonts w:ascii="Times New Roman" w:hAnsi="Times New Roman"/>
          <w:i/>
          <w:sz w:val="20"/>
        </w:rPr>
        <w:t>Bil Sweden</w:t>
      </w:r>
      <w:r>
        <w:rPr>
          <w:rFonts w:ascii="Times New Roman" w:hAnsi="Times New Roman"/>
          <w:sz w:val="20"/>
        </w:rPr>
        <w:t xml:space="preserve">, </w:t>
      </w:r>
      <w:r>
        <w:rPr>
          <w:rFonts w:ascii="Times New Roman" w:hAnsi="Times New Roman"/>
          <w:i/>
          <w:sz w:val="20"/>
        </w:rPr>
        <w:t>Fastighetsägarna</w:t>
      </w:r>
      <w:r>
        <w:rPr>
          <w:rFonts w:ascii="Times New Roman" w:hAnsi="Times New Roman"/>
          <w:sz w:val="20"/>
        </w:rPr>
        <w:t xml:space="preserve">, </w:t>
      </w:r>
      <w:r>
        <w:rPr>
          <w:rFonts w:ascii="Times New Roman" w:hAnsi="Times New Roman"/>
          <w:i/>
          <w:sz w:val="20"/>
        </w:rPr>
        <w:t>HSB</w:t>
      </w:r>
      <w:r>
        <w:rPr>
          <w:rFonts w:ascii="Times New Roman" w:hAnsi="Times New Roman"/>
          <w:sz w:val="20"/>
        </w:rPr>
        <w:t>,</w:t>
      </w:r>
      <w:r>
        <w:rPr>
          <w:rFonts w:ascii="Times New Roman" w:hAnsi="Times New Roman"/>
          <w:i/>
          <w:sz w:val="20"/>
        </w:rPr>
        <w:t xml:space="preserve"> Krono</w:t>
        <w:softHyphen/>
        <w:t>fogdemyndigheten</w:t>
      </w:r>
      <w:r>
        <w:rPr>
          <w:rFonts w:ascii="Times New Roman" w:hAnsi="Times New Roman"/>
          <w:sz w:val="20"/>
        </w:rPr>
        <w:t>,</w:t>
      </w:r>
      <w:r>
        <w:rPr>
          <w:rFonts w:ascii="Times New Roman" w:hAnsi="Times New Roman"/>
          <w:i/>
          <w:sz w:val="20"/>
        </w:rPr>
        <w:t xml:space="preserve"> Norrköpings kommun</w:t>
      </w:r>
      <w:r>
        <w:rPr>
          <w:rFonts w:ascii="Times New Roman" w:hAnsi="Times New Roman"/>
          <w:sz w:val="20"/>
        </w:rPr>
        <w:t xml:space="preserve">, </w:t>
      </w:r>
      <w:r>
        <w:rPr>
          <w:rFonts w:ascii="Times New Roman" w:hAnsi="Times New Roman"/>
          <w:i/>
          <w:sz w:val="20"/>
        </w:rPr>
        <w:t>Sigtuna kom</w:t>
        <w:softHyphen/>
        <w:t>mun</w:t>
      </w:r>
      <w:r>
        <w:rPr>
          <w:rFonts w:ascii="Times New Roman" w:hAnsi="Times New Roman"/>
          <w:sz w:val="20"/>
        </w:rPr>
        <w:t>,</w:t>
      </w:r>
      <w:r>
        <w:rPr>
          <w:rFonts w:ascii="Times New Roman" w:hAnsi="Times New Roman"/>
          <w:i/>
          <w:sz w:val="20"/>
        </w:rPr>
        <w:t xml:space="preserve"> Stock</w:t>
        <w:softHyphen/>
        <w:t>holms kommun</w:t>
      </w:r>
      <w:r>
        <w:rPr>
          <w:rFonts w:ascii="Times New Roman" w:hAnsi="Times New Roman"/>
          <w:sz w:val="20"/>
        </w:rPr>
        <w:t>,</w:t>
      </w:r>
      <w:r>
        <w:rPr>
          <w:rFonts w:ascii="Times New Roman" w:hAnsi="Times New Roman"/>
          <w:i/>
          <w:sz w:val="20"/>
        </w:rPr>
        <w:t xml:space="preserve"> Sveriges Kommuner och Landsting (SKL)</w:t>
      </w:r>
      <w:r>
        <w:rPr>
          <w:rFonts w:ascii="Times New Roman" w:hAnsi="Times New Roman"/>
          <w:sz w:val="20"/>
        </w:rPr>
        <w:t>,</w:t>
      </w:r>
      <w:r>
        <w:rPr>
          <w:rFonts w:ascii="Times New Roman" w:hAnsi="Times New Roman"/>
          <w:i/>
          <w:sz w:val="20"/>
        </w:rPr>
        <w:t xml:space="preserve"> Svepark</w:t>
      </w:r>
      <w:r>
        <w:rPr>
          <w:rFonts w:ascii="Times New Roman" w:hAnsi="Times New Roman"/>
          <w:sz w:val="20"/>
        </w:rPr>
        <w:t>,</w:t>
      </w:r>
      <w:r>
        <w:rPr>
          <w:rFonts w:ascii="Times New Roman" w:hAnsi="Times New Roman"/>
          <w:i/>
          <w:sz w:val="20"/>
        </w:rPr>
        <w:t xml:space="preserve"> Trafik</w:t>
        <w:softHyphen/>
        <w:t>försäk</w:t>
        <w:softHyphen/>
        <w:t>ringsföreningen</w:t>
      </w:r>
      <w:r>
        <w:rPr>
          <w:rFonts w:ascii="Times New Roman" w:hAnsi="Times New Roman"/>
          <w:sz w:val="20"/>
        </w:rPr>
        <w:t xml:space="preserve">, </w:t>
      </w:r>
      <w:r>
        <w:rPr>
          <w:rFonts w:ascii="Times New Roman" w:hAnsi="Times New Roman"/>
          <w:i/>
          <w:sz w:val="20"/>
        </w:rPr>
        <w:t>Trafikverket</w:t>
      </w:r>
      <w:r>
        <w:rPr>
          <w:rFonts w:ascii="Times New Roman" w:hAnsi="Times New Roman"/>
          <w:sz w:val="20"/>
        </w:rPr>
        <w:t>,</w:t>
      </w:r>
      <w:r>
        <w:rPr>
          <w:rFonts w:ascii="Times New Roman" w:hAnsi="Times New Roman"/>
          <w:i/>
          <w:sz w:val="20"/>
        </w:rPr>
        <w:t xml:space="preserve"> Uppsala kommun</w:t>
      </w:r>
      <w:r>
        <w:rPr>
          <w:rFonts w:ascii="Times New Roman" w:hAnsi="Times New Roman"/>
          <w:sz w:val="20"/>
        </w:rPr>
        <w:t xml:space="preserve">, </w:t>
      </w:r>
      <w:r>
        <w:rPr>
          <w:rFonts w:ascii="Times New Roman" w:hAnsi="Times New Roman"/>
          <w:i/>
          <w:sz w:val="20"/>
        </w:rPr>
        <w:t>Umeå kom</w:t>
        <w:softHyphen/>
        <w:t xml:space="preserve">mun </w:t>
      </w:r>
      <w:r>
        <w:rPr>
          <w:rFonts w:ascii="Times New Roman" w:hAnsi="Times New Roman"/>
          <w:sz w:val="20"/>
        </w:rPr>
        <w:t xml:space="preserve">och </w:t>
      </w:r>
      <w:r>
        <w:rPr>
          <w:rFonts w:ascii="Times New Roman" w:hAnsi="Times New Roman"/>
          <w:i/>
          <w:sz w:val="20"/>
        </w:rPr>
        <w:t>Åklagarmyndig</w:t>
        <w:softHyphen/>
        <w:t>heten</w:t>
      </w:r>
      <w:r>
        <w:rPr>
          <w:rFonts w:ascii="Times New Roman" w:hAnsi="Times New Roman"/>
          <w:sz w:val="20"/>
        </w:rPr>
        <w:t xml:space="preserve"> tillstyrker för</w:t>
        <w:softHyphen/>
        <w:t>slaget. Flera av de nämnda remissinstanserna framhåller att de vill att regeringen vidtar ytterligare åtgärder i arbetet mot fordonsmålvakter. Uppsala kommun föreslår att tiden för att med</w:t>
        <w:softHyphen/>
        <w:t>dela ett använd</w:t>
        <w:softHyphen/>
        <w:t>ningsförbud bestäms till tre månader i ställ</w:t>
        <w:softHyphen/>
        <w:t>et för sex månader. Stockholms kommun framför att även fordon som flytt</w:t>
        <w:softHyphen/>
        <w:t>ats och sedan sålts av kommunen borde undantas från användnings</w:t>
        <w:softHyphen/>
        <w:t xml:space="preserve">förbudet. </w:t>
      </w:r>
      <w:r>
        <w:rPr>
          <w:rFonts w:ascii="Times New Roman" w:hAnsi="Times New Roman"/>
          <w:i/>
          <w:sz w:val="20"/>
        </w:rPr>
        <w:t>Transport</w:t>
        <w:softHyphen/>
        <w:t>styrelsen</w:t>
      </w:r>
      <w:r>
        <w:rPr>
          <w:rFonts w:ascii="Times New Roman" w:hAnsi="Times New Roman"/>
          <w:sz w:val="20"/>
        </w:rPr>
        <w:t xml:space="preserve"> ställer sig positiv till förslaget men anser att det vore bra med en översyn av befintliga användningsförbud för att få till stånd en enkel och mer enhetlig reglering. Transportstyrelsen förespråkar vidare en lagteknisk lösning liknande den som gäller för fordonsskatt. </w:t>
      </w:r>
      <w:r>
        <w:rPr>
          <w:rFonts w:ascii="Times New Roman" w:hAnsi="Times New Roman"/>
          <w:i/>
          <w:sz w:val="20"/>
        </w:rPr>
        <w:t>Motormännen</w:t>
      </w:r>
      <w:r>
        <w:rPr>
          <w:rFonts w:ascii="Times New Roman" w:hAnsi="Times New Roman"/>
          <w:sz w:val="20"/>
        </w:rPr>
        <w:t xml:space="preserve"> ställer sig tveksam till om förslaget kommer att påverka antalet fordons</w:t>
        <w:softHyphen/>
        <w:t xml:space="preserve">målvakter i någon större utsträckning. </w:t>
      </w:r>
      <w:r>
        <w:rPr>
          <w:rFonts w:ascii="Times New Roman" w:hAnsi="Times New Roman"/>
          <w:i/>
          <w:sz w:val="20"/>
        </w:rPr>
        <w:t xml:space="preserve">Malmö stad </w:t>
      </w:r>
      <w:r>
        <w:rPr>
          <w:rFonts w:ascii="Times New Roman" w:hAnsi="Times New Roman"/>
          <w:sz w:val="20"/>
        </w:rPr>
        <w:t>pekar på att det finns en risk för att for</w:t>
        <w:softHyphen/>
        <w:t>donet används trots att det har användnings</w:t>
        <w:softHyphen/>
        <w:t xml:space="preserve">förbud. </w:t>
      </w:r>
      <w:r>
        <w:rPr>
          <w:rFonts w:ascii="Times New Roman" w:hAnsi="Times New Roman"/>
          <w:i/>
          <w:sz w:val="20"/>
        </w:rPr>
        <w:t>Svenska Bank</w:t>
        <w:softHyphen/>
        <w:t>för</w:t>
        <w:softHyphen/>
        <w:t>en</w:t>
        <w:softHyphen/>
        <w:t xml:space="preserve">ingen </w:t>
      </w:r>
      <w:r>
        <w:rPr>
          <w:rFonts w:ascii="Times New Roman" w:hAnsi="Times New Roman"/>
          <w:sz w:val="20"/>
        </w:rPr>
        <w:t xml:space="preserve">och </w:t>
      </w:r>
      <w:r>
        <w:rPr>
          <w:rFonts w:ascii="Times New Roman" w:hAnsi="Times New Roman"/>
          <w:i/>
          <w:sz w:val="20"/>
        </w:rPr>
        <w:t>Finans</w:t>
        <w:softHyphen/>
        <w:t xml:space="preserve">bolagens Förening </w:t>
      </w:r>
      <w:r>
        <w:rPr>
          <w:rFonts w:ascii="Times New Roman" w:hAnsi="Times New Roman"/>
          <w:sz w:val="20"/>
        </w:rPr>
        <w:t>avstyrker förslaget och anför att eventuella skärpningar av lag</w:t>
        <w:softHyphen/>
        <w:t>stiftningen måste kom</w:t>
        <w:softHyphen/>
        <w:t>bineras med undantag för fordon som finan</w:t>
        <w:softHyphen/>
        <w:t>sieras av banker eller finans</w:t>
        <w:softHyphen/>
        <w:t xml:space="preserve">bolag. </w:t>
      </w:r>
      <w:r>
        <w:rPr>
          <w:rFonts w:ascii="Times New Roman" w:hAnsi="Times New Roman"/>
          <w:i/>
          <w:sz w:val="20"/>
        </w:rPr>
        <w:t>Data</w:t>
        <w:softHyphen/>
        <w:t>inspekt</w:t>
        <w:softHyphen/>
        <w:t xml:space="preserve">ionen </w:t>
      </w:r>
      <w:r>
        <w:rPr>
          <w:rFonts w:ascii="Times New Roman" w:hAnsi="Times New Roman"/>
          <w:sz w:val="20"/>
        </w:rPr>
        <w:t>framhåller vikten av att analysera om de före</w:t>
        <w:softHyphen/>
        <w:t>slagna ändring</w:t>
        <w:softHyphen/>
        <w:t>arna är fören</w:t>
        <w:softHyphen/>
        <w:t>liga med regelverket om personuppgifts</w:t>
        <w:softHyphen/>
        <w:t>behandling.</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nvändningsförbud vid obetalda felparkeringsavgifter bör infö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tt stort antal gäldenärer har skulder till det allmänna avseende felpark</w:t>
        <w:softHyphen/>
        <w:t>eringsavgifter. För att förmå fordonsägare att betala sina felparkerings</w:t>
        <w:softHyphen/>
        <w:t>avgifter i rätt tid är det nödvändigt med effektiva sanktioner. I dag gäller att en fordonsägare som inte betalar en felparkeringsavgift i rätt tid upp</w:t>
        <w:softHyphen/>
        <w:t>manas att betala inom viss tid. Följs inte den uppmaningen, ska ägaren betala en förhöjd avgift. Trots denna förhöjda avgift är det en stor andel av fordonsägarna som inte betalar sina felparkeringsavgifter. Enbart detta förhållande är enligt regeringen ett starkt skäl för att införa ytter</w:t>
        <w:softHyphen/>
        <w:t>ligare sanktioner. Syftet med sådana sanktioner bör vara att effektivisera verk</w:t>
        <w:softHyphen/>
        <w:t>ställig</w:t>
        <w:softHyphen/>
        <w:t>heten av felparkerings</w:t>
        <w:softHyphen/>
        <w:t>avgifterna och att minska drivkrafterna att använda for</w:t>
        <w:softHyphen/>
        <w:t>donsmål</w:t>
        <w:softHyphen/>
        <w:t>vakter. Det är viktigt att sanktionerna träffar själva användandet av fordonet, eftersom det är därigenom nya skulder uppstår. På så sätt blir det också oattraktivt att använda ett mål</w:t>
        <w:softHyphen/>
        <w:t>vaktsfordon. Vidare bör en enhetlighet i sanktionssystemet för de fordons</w:t>
        <w:softHyphen/>
        <w:t>relaterade skulderna efter</w:t>
        <w:softHyphen/>
        <w:t>strävas. I dag finns det t.ex. en reglering med användnings</w:t>
        <w:softHyphen/>
        <w:t>förbud och avskyltning när det gäller obetald fordons</w:t>
        <w:softHyphen/>
        <w:t>skatt, trängselskatt och infra</w:t>
        <w:softHyphen/>
        <w:t>strukturavgift men inte för obetalda fel</w:t>
        <w:softHyphen/>
        <w:t>parke</w:t>
        <w:softHyphen/>
        <w:t>ringsav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69" w:name="_Hlk22201992"/>
      <w:bookmarkStart w:id="70" w:name="_Hlk22222388"/>
      <w:r>
        <w:rPr>
          <w:rFonts w:ascii="Times New Roman" w:hAnsi="Times New Roman"/>
          <w:sz w:val="20"/>
        </w:rPr>
        <w:t>Regeringen föreslår därför att det, i likhet med den regle</w:t>
        <w:softHyphen/>
        <w:t>ring som redan finns när det gäller obetald fordonsskatt, trängselskatt och infrastruktur</w:t>
        <w:softHyphen/>
        <w:t>avgift, ska införas ett förbud mot att använda ett fordon med obetalda felparkeringsavgifter. Ett sådant användningsförbud innebär inte bara en drivkraft att betala sina felparkeringsavgifter i tid utan det medför också att det är den som använder fordonet som får ta konsekvenserna av att felparkeringsavgifterna inte betalas. På så sätt tydliggörs ansvaret för den som brukar fordonet och de bakomliggande motiven för att använda ett målvaktsfordon kan förmodas minska. En sådan åtgärd framstår också som proportionerlig.</w:t>
      </w:r>
      <w:bookmarkEnd w:id="69"/>
      <w:bookmarkEnd w:id="7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förslaget om användningsförbud talar i viss mån att befintliga regler om använd</w:t>
        <w:softHyphen/>
        <w:t>ningsförbud avseende obetald trängselskatt och infra</w:t>
        <w:softHyphen/>
        <w:t>struktur</w:t>
        <w:softHyphen/>
        <w:t>avgift inte tillämpas i praktiken. Anledningen till det är att Trans</w:t>
        <w:softHyphen/>
        <w:t>port</w:t>
        <w:softHyphen/>
        <w:t>styrelsen för närvarande saknar ett systemstöd för att registrera i väg</w:t>
        <w:softHyphen/>
        <w:t>trafikregistret att ett fordon har användningsförbud. Vid en sökning på ett visst fordon i vägtrafikregistret syns det alltså inte att ett fordon har använd</w:t>
        <w:softHyphen/>
        <w:t>nings</w:t>
        <w:softHyphen/>
        <w:t>förbud, vilket kan försvåra t.ex. en polismans kontroll av om ett fordon får användas och om avskyltning kan ske. Ett antal av de remiss</w:t>
        <w:softHyphen/>
        <w:t>instanser som i övrigt ställt sig positiva till förslaget har bl.a. av denna anledning ställt sig tveksamma till hur effektivt för</w:t>
        <w:softHyphen/>
        <w:t>slaget kommer att bl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71" w:name="_Hlk24104109"/>
      <w:r>
        <w:rPr>
          <w:rFonts w:ascii="Times New Roman" w:hAnsi="Times New Roman"/>
          <w:sz w:val="20"/>
        </w:rPr>
        <w:t>För att förslaget ska bli effektivt krävs det att uppgifter om användnings</w:t>
        <w:softHyphen/>
        <w:t>förbud till följd av obetalda felparkeringsavgifter kan registreras i väg</w:t>
        <w:softHyphen/>
        <w:t>trafikregistret. En sådan reglering bedöms kunna införas på förord</w:t>
        <w:softHyphen/>
        <w:t xml:space="preserve">ningsnivå. Regeringen kommer i det förordningsarbetet att genomföra den analys som </w:t>
      </w:r>
      <w:r>
        <w:rPr>
          <w:rFonts w:ascii="Times New Roman" w:hAnsi="Times New Roman"/>
          <w:i/>
          <w:sz w:val="20"/>
        </w:rPr>
        <w:t>Datainspektionen</w:t>
      </w:r>
      <w:r>
        <w:rPr>
          <w:rFonts w:ascii="Times New Roman" w:hAnsi="Times New Roman"/>
          <w:sz w:val="20"/>
        </w:rPr>
        <w:t xml:space="preserve"> efterfrågar. De lagändringar som föreslås i denna proposition medför inte i sig någon ny personuppgiftsbehandling.</w:t>
      </w:r>
      <w:bookmarkEnd w:id="7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är medveten om svårigheterna för Transport</w:t>
        <w:softHyphen/>
        <w:t>styrel</w:t>
        <w:softHyphen/>
        <w:t>sen när det gäller att ta fram ett systemstöd för att kunna registrera en upp</w:t>
        <w:softHyphen/>
        <w:t>gift om användningsförbud i vägtrafikregistret. Utgångspunkten är dock att ett sådant systemstöd kommer att kunna tas fram i tid. Regeringen anser dessutom att införandet av en reglering om användningsför</w:t>
        <w:softHyphen/>
        <w:t>bud och avskyltning under alla omständigheter kan ha en omedel</w:t>
        <w:softHyphen/>
        <w:t>bar preventiv effekt. Det är av stor vikt att markera att det inte är accep</w:t>
        <w:softHyphen/>
        <w:t>tabelt att systema</w:t>
        <w:softHyphen/>
        <w:t>tiskt låta bli att betala skatter och avgifter som härrör från ägandet och brukandet av ett fordon samt att det inte är tillåtet att använda målvakts</w:t>
        <w:softHyphen/>
        <w:t>ford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delar den uppfattning som ett antal av remiss</w:t>
        <w:softHyphen/>
        <w:t xml:space="preserve">instanserna, bl.a. </w:t>
      </w:r>
      <w:r>
        <w:rPr>
          <w:rFonts w:ascii="Times New Roman" w:hAnsi="Times New Roman"/>
          <w:i/>
          <w:sz w:val="20"/>
        </w:rPr>
        <w:t>Motormännen</w:t>
      </w:r>
      <w:r>
        <w:rPr>
          <w:rFonts w:ascii="Times New Roman" w:hAnsi="Times New Roman"/>
          <w:sz w:val="20"/>
        </w:rPr>
        <w:t xml:space="preserve"> och </w:t>
      </w:r>
      <w:r>
        <w:rPr>
          <w:rFonts w:ascii="Times New Roman" w:hAnsi="Times New Roman"/>
          <w:i/>
          <w:sz w:val="20"/>
        </w:rPr>
        <w:t>Malmö stad</w:t>
      </w:r>
      <w:r>
        <w:rPr>
          <w:rFonts w:ascii="Times New Roman" w:hAnsi="Times New Roman"/>
          <w:sz w:val="20"/>
        </w:rPr>
        <w:t>, ger uttryck för, näm</w:t>
        <w:softHyphen/>
        <w:t>ligen att ytterligare åtgärder behöver vidtas i arbetet mot fordons</w:t>
        <w:softHyphen/>
        <w:t>mål</w:t>
        <w:softHyphen/>
        <w:t>vakterna. Proble</w:t>
        <w:softHyphen/>
        <w:t>met med fordonsrelaterade skulder och användningen av fordons</w:t>
        <w:softHyphen/>
        <w:t>mål</w:t>
        <w:softHyphen/>
        <w:t>vakter och målvaktsfordon är komplext och det finns ingen enkel lösning för att komma till rätta med det. Det är dock regeringens uppfattning att det nu föreslagna använd</w:t>
        <w:softHyphen/>
        <w:t>ningsförbudet är ett steg i rätt riktning som bidrar till ett mer enhetligt och effektivt sanktionssystem på området. Förslaget ska dessutom inte ses som en enskild åtgärd utan som en del av ett större nät av samverkande regler som syftar till att minska de fordonsrelaterade skuld</w:t>
        <w:softHyphen/>
        <w:t>erna och användningen av fordonsmålvakter och målvaktsfordon. Det primära syftet med förslaget är att fordonsägare ska betala sina felpark</w:t>
        <w:softHyphen/>
        <w:t>eringsavgifter i större utsträckning. Eftersom ansvaret för den som använ</w:t>
        <w:softHyphen/>
        <w:t>der fordonet tydliggörs, kan de föreslagna åtgärderna även förmodas ha effekt när det gäller användningen av fordonsmålvakter och mål</w:t>
        <w:softHyphen/>
        <w:t>vakts</w:t>
        <w:softHyphen/>
        <w:t>fordon.</w:t>
      </w:r>
      <w:bookmarkStart w:id="72" w:name="_Hlk23448195"/>
      <w:r>
        <w:rPr>
          <w:rFonts w:ascii="Times New Roman" w:hAnsi="Times New Roman"/>
          <w:sz w:val="20"/>
        </w:rPr>
        <w:t xml:space="preserve"> Ytterligare åtgärder kan därutöver komma att behöva vidtas för att komma till rätta med problemet.</w:t>
      </w:r>
      <w:bookmarkEnd w:id="72"/>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 närmare förutsättningarna för ett användningsförbu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bör vara det fordon som gett upphov till skulderna som får använd</w:t>
        <w:softHyphen/>
        <w:t>ningsförbud. När det gäller frågan om vid vilken tid</w:t>
        <w:softHyphen/>
        <w:t>punkt som ett använd</w:t>
        <w:softHyphen/>
        <w:t>ningsförbud ska börja gälla finns det vissa skillnader i gällande regler för for</w:t>
        <w:softHyphen/>
        <w:t>dons</w:t>
        <w:softHyphen/>
        <w:t>skatt respektive träng</w:t>
        <w:softHyphen/>
        <w:t>sel</w:t>
        <w:softHyphen/>
        <w:t>skatt och infra</w:t>
        <w:softHyphen/>
        <w:t>struktur</w:t>
        <w:softHyphen/>
        <w:t>avgift. I fråga om for</w:t>
        <w:softHyphen/>
        <w:t>dons</w:t>
        <w:softHyphen/>
        <w:t>skatt börjar använd</w:t>
        <w:softHyphen/>
        <w:t>ningsförbudet att gälla direkt när fordons</w:t>
        <w:softHyphen/>
        <w:t>skatten inte har betalats. Vad beträffar träng</w:t>
        <w:softHyphen/>
        <w:t>selskatt och infra</w:t>
        <w:softHyphen/>
        <w:t>strukturavgift krävs att det har gått viss tid från den tid</w:t>
        <w:softHyphen/>
        <w:t>punkt då ett belopp om minst 5 000 kronor skulle ha betalats innan ett användnings</w:t>
        <w:softHyphen/>
        <w:t>förbud blir aktuellt. Skill</w:t>
        <w:softHyphen/>
        <w:t>naden har motiverats med att fordonsskatt betalas för att fordonet ska få användas, varför användnings</w:t>
        <w:softHyphen/>
        <w:t>förbudet börjar att gälla så snart skatten inte har betalats. När det gäller träng</w:t>
        <w:softHyphen/>
        <w:t>selskatt och infrastrukturavgift uppkom</w:t>
        <w:softHyphen/>
        <w:t>mer skulderna däremot löpande när fordonet används och ska betalas i takt med att de förfaller till betalning. Ägaren ska även betala en tilläggsavgift om betalning inte sker i rätt t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elparkeringsavgift uppkommer när en polisman eller en parkerings</w:t>
        <w:softHyphen/>
        <w:t>vakt fattar beslut om att meddela en parkeringsanmärkning. Anmärk</w:t>
        <w:softHyphen/>
        <w:t>ningen ska innehålla en uppmaning att betala den fastställda felparkerings</w:t>
        <w:softHyphen/>
        <w:t>av</w:t>
        <w:softHyphen/>
        <w:t>giften. Betalas inte felparkeringsavgiften i tid, ska fordonets ägare påminn</w:t>
        <w:softHyphen/>
        <w:t>as om betalningsansvaret och upp</w:t>
        <w:softHyphen/>
        <w:t>manas att betala avgiften. Betalas inte avgiften efter upp</w:t>
        <w:softHyphen/>
        <w:t>maning, ska ägaren betala en förhöjd avgi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systemet med felparkeringsavgifter liknar det som gäller för trängselskatt och infrastrukturavgift, bör användningsförbudet börja att gälla först när viss tid har passerat sedan en felparkeringsavgiftsskuld överstigande 5 000 kronor påförts fordonsägaren. Den enskilde bör enligt regeringens mening ges tillfälle att rätta sig efter ett beslut om felpark</w:t>
        <w:softHyphen/>
        <w:t>eringsavgift och ges tid att betala avgif</w:t>
        <w:softHyphen/>
        <w:t>ten innan ett användningsförbud börjar att gälla. Syftet med den före</w:t>
        <w:softHyphen/>
        <w:t>slagna regleringen är framför allt att komma åt de personer som regel</w:t>
        <w:softHyphen/>
        <w:t>mäss</w:t>
        <w:softHyphen/>
        <w:t>igt undandrar sig betalningsansvar för for</w:t>
        <w:softHyphen/>
        <w:t>donsrelaterade skulder. Det framstår inte som rimligt att den som blir betalningsansvarig för någon enstaka felparkeringsavgift ska drabbas av ett användningsförbud. Det finns därför enligt regeringens mening, till skill</w:t>
        <w:softHyphen/>
        <w:t xml:space="preserve">nad från vad </w:t>
      </w:r>
      <w:r>
        <w:rPr>
          <w:rFonts w:ascii="Times New Roman" w:hAnsi="Times New Roman"/>
          <w:i/>
          <w:sz w:val="20"/>
        </w:rPr>
        <w:t>Transport</w:t>
        <w:softHyphen/>
        <w:t>styrelsen</w:t>
      </w:r>
      <w:r>
        <w:rPr>
          <w:rFonts w:ascii="Times New Roman" w:hAnsi="Times New Roman"/>
          <w:sz w:val="20"/>
        </w:rPr>
        <w:t xml:space="preserve"> framför, goda skäl att välja en lagteknisk lösning likt den som används vid obetald träng</w:t>
        <w:softHyphen/>
        <w:t>selskatt och infrastruk</w:t>
        <w:softHyphen/>
        <w:t>tur</w:t>
        <w:softHyphen/>
        <w:t>avgift. Det innebär alltså att ett användnings</w:t>
        <w:softHyphen/>
        <w:t>förbud vid obetalda felpark</w:t>
        <w:softHyphen/>
        <w:t>eringsavgifter föreslås börja gälla först när det totala skuld</w:t>
        <w:softHyphen/>
        <w:t>beloppet för felpark</w:t>
        <w:softHyphen/>
        <w:t>eringsavgifterna uppgår till mer än 5 000 kronor och det har gått minst sex månader sedan ett belopp om minst 5 000 kronor senast skulle ha betal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Uppsala kommun</w:t>
      </w:r>
      <w:r>
        <w:rPr>
          <w:rFonts w:ascii="Times New Roman" w:hAnsi="Times New Roman"/>
          <w:sz w:val="20"/>
        </w:rPr>
        <w:t xml:space="preserve"> anser att tids</w:t>
        <w:softHyphen/>
        <w:t>fristen ska sättas till tre månader i stället för sex månader. Regeringen bedömer dock att den tidsfristen är för kort. I fråga om användningsförbud vid obetald trängselskatt och infrastruktur</w:t>
        <w:softHyphen/>
        <w:t>avgift gäller dessutom en tidsfrist om sex månader. En enhet</w:t>
        <w:softHyphen/>
        <w:t>lighet i system</w:t>
        <w:softHyphen/>
        <w:t>et med användningsförbud för for</w:t>
        <w:softHyphen/>
        <w:t>donsrelaterade skulder bör efter</w:t>
        <w:softHyphen/>
        <w:t>strävas i det avsee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ansportstyrelsen framför att det vore bra om regeringen gör en över</w:t>
        <w:softHyphen/>
        <w:t>syn av befintliga användningsförbud för att skapa ett enkelt och mer enhetligt regelverk. Regeringen har förståelse för denna synpunkt men anser inte att det finns tillräckliga skäl att genomföra en sådan översyn i dagsläget. En enhetlig reglering bör eftersträvas så långt som möjligt men i det aktuella fallet finns det goda skäl att anpassa bestämmel</w:t>
        <w:softHyphen/>
        <w:t>serna om användnings</w:t>
        <w:softHyphen/>
        <w:t>förbud till det specifika skuldslaget och dess upp</w:t>
        <w:softHyphen/>
        <w:t>komstsät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issa skulder bör inte räknas in i den totala avgiftsskul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likhet med vad som gäller enligt bestämmelserna om användningsförbud vid obetald fordonsskatt, trängselskatt och infrastruktur</w:t>
        <w:softHyphen/>
        <w:t>avgift anser regeringen att vissa skulder inte bör räknas in i den totala avgiftsskuld som föranleder ett användningsförbu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elparkerings</w:t>
        <w:softHyphen/>
        <w:t>avgift som påförts en tidigare ägare av ett fordon ska inte medföra ett användningsförbud för den nya ägaren. Beroende på när ett beslut om felparkeringsavgift rapporteras till Transportstyrelsen kan det förekomma en viss fördröjning innan ett beslut antecknas och blir synligt i vägtrafik</w:t>
        <w:softHyphen/>
        <w:t>registret. Det kan därför till</w:t>
        <w:softHyphen/>
        <w:t>komma felparkerings</w:t>
        <w:softHyphen/>
        <w:t>avgifter i vägtrafikregistret i tiden efter ägarbytet. Om den tidigare ägaren inte beta</w:t>
        <w:softHyphen/>
        <w:t>lar dessa skulder, bör det inte drabba den nye ägaren i form av ett använd</w:t>
        <w:softHyphen/>
        <w:t>nings</w:t>
        <w:softHyphen/>
        <w:t>förbud. En ny ägare kan dock i undantagsfall bli betalningsskyldig för en tidigare ägares felaktiga parke</w:t>
        <w:softHyphen/>
        <w:t>ring om den skett samma dag som ägarbytet (jfr rättsfallet NJA 2015 s. 9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gäller att Transportstyrelsen kan bevilja anstånd med att betala en fel</w:t>
        <w:softHyphen/>
        <w:t>par</w:t>
        <w:softHyphen/>
        <w:t>kerings</w:t>
        <w:softHyphen/>
        <w:t>avgift i vissa fall, t.ex. om den som är betalningsansvarig för felparkeringsavgiften är arbetslös eller långtidssjukskriven. Om Transportstyrelsen har medgett anstånd med betalning av en felparkeringsavgift, bör inte heller den avgiften räknas in i den totala avgiftsskuld som ligger till grund för ett användningsförbud.</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är bör användningsförbudet upphör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nvändningsförbudet bör upphöra först när hela den skuld som föranledde användningsförbudet har betalats. Använd</w:t>
        <w:softHyphen/>
        <w:t>ningsför</w:t>
        <w:softHyphen/>
        <w:t>budet bör däremot inte upphöra att gälla om endast en del av det belopp som föranledde använd</w:t>
        <w:softHyphen/>
        <w:t>ningsförbudet betalas, trots att skuld</w:t>
        <w:softHyphen/>
        <w:t>beloppet sedan betalningen gjorts understiger 5 000 kronor. Om det, sedan hela det belopp som föran</w:t>
        <w:softHyphen/>
        <w:t>ledde användningsförbudet har betalats, fortfarande kvar</w:t>
        <w:softHyphen/>
        <w:t>står en skuld över</w:t>
        <w:softHyphen/>
        <w:t>sti</w:t>
        <w:softHyphen/>
        <w:t>gande 5 000 kronor och förutsättningarna för ett använd</w:t>
        <w:softHyphen/>
        <w:t>ningsför</w:t>
        <w:softHyphen/>
        <w:t>bud i övrigt är uppfyllda börjar ett nytt användnings</w:t>
        <w:softHyphen/>
        <w:t>förbud att gälla. Ett använd</w:t>
        <w:softHyphen/>
        <w:t>nings</w:t>
        <w:softHyphen/>
        <w:t>förbud försvårar därmed omsättningen av fordon, vilket får antas ha positiva effekter på den allmänna betalnings</w:t>
        <w:softHyphen/>
        <w:t>viljan i fråga om fel</w:t>
        <w:softHyphen/>
        <w:t>park</w:t>
        <w:softHyphen/>
        <w:t>eringsav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om förutsättningarna för ett användnings</w:t>
        <w:softHyphen/>
        <w:t>för</w:t>
        <w:softHyphen/>
        <w:t>bud är uppfyllda, bör ett fordon få användas om det finns särskilda skäl och den myndighet som regeringen bestämmer medger att fordonet får använ</w:t>
        <w:softHyphen/>
        <w:t>das. I likhet med vad som gäller beträffande användningsförbud vid obetald infrastrukturavgift framstår det som lämpligt att Transport</w:t>
        <w:softHyphen/>
        <w:t>styrelsen är den myndighet som kan medge undantag från använd</w:t>
        <w:softHyphen/>
        <w:t xml:space="preserve">ningsförbu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iksom vid användningsförbud vid obetald fordonsskatt, trängselskatt och infrastrukturavgift bör fordonet få användas trots ett tidigare använd</w:t>
        <w:softHyphen/>
        <w:t>ningsförbud, sedan fordonet har sålts vid en exekutiv försäljning eller av ett kon</w:t>
        <w:softHyphen/>
        <w:t>kursbo eller om fordonet tillhör ett konkursbo (jfr prop. 1978/79:94 s. 14 f., prop. 1985/86:92 s. 31, prop. 2005/06:65 s. 81, prop. 2014/15:1 s. 313 f. och utgifts</w:t>
        <w:softHyphen/>
        <w:t>område 22 s. 75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Stockholms kommun </w:t>
      </w:r>
      <w:r>
        <w:rPr>
          <w:rFonts w:ascii="Times New Roman" w:hAnsi="Times New Roman"/>
          <w:sz w:val="20"/>
        </w:rPr>
        <w:t>anför att även fordon som har flyttats och därefter sålts av kommunen bör undantas från användningsförbudet. Regeringen noterar att det inte finns ett liknande undantag när det gäller befintliga använd</w:t>
        <w:softHyphen/>
        <w:t>nings</w:t>
        <w:softHyphen/>
        <w:t>förbud vid obetald fordonsskatt, trängselskatt eller infra</w:t>
        <w:softHyphen/>
        <w:t>struktur</w:t>
        <w:softHyphen/>
        <w:t>avgift. Regeringen anser därför att det inte finns skäl att införa ett sådant undantag i fråga om användningsförbud vid obetalda fel</w:t>
        <w:softHyphen/>
        <w:t>parkerings</w:t>
        <w:softHyphen/>
        <w:t>av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venska Bankföreningen</w:t>
      </w:r>
      <w:r>
        <w:rPr>
          <w:rFonts w:ascii="Times New Roman" w:hAnsi="Times New Roman"/>
          <w:sz w:val="20"/>
        </w:rPr>
        <w:t xml:space="preserve"> och </w:t>
      </w:r>
      <w:r>
        <w:rPr>
          <w:rFonts w:ascii="Times New Roman" w:hAnsi="Times New Roman"/>
          <w:i/>
          <w:sz w:val="20"/>
        </w:rPr>
        <w:t xml:space="preserve">Finansbolagens Förening </w:t>
      </w:r>
      <w:r>
        <w:rPr>
          <w:rFonts w:ascii="Times New Roman" w:hAnsi="Times New Roman"/>
          <w:sz w:val="20"/>
        </w:rPr>
        <w:t>framför att eventuella skärpningar av lagstiftningen måste kombineras med undantag för fordon som finansieras av banker eller finansbolag. Detta framstår emellertid inte som en rimlig lösning, eftersom frågan om huruvida ett användningsförbud inträtt då skulle bli beroende av vilken finansierings</w:t>
        <w:softHyphen/>
        <w:t>form fordonsägaren har valt vid sitt bilköp. Regleringen bör vara neutral i detta avseende och inte inbjuda till val av vissa former av finansierin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bookmarkStart w:id="73" w:name="_Toc16493282"/>
      <w:bookmarkStart w:id="74" w:name="_Hlk20145641"/>
      <w:r>
        <w:rPr>
          <w:rFonts w:eastAsia="Calibri" w:cs="" w:ascii="Times New Roman" w:hAnsi="Times New Roman" w:cstheme="minorBidi" w:eastAsiaTheme="minorHAnsi"/>
          <w:i/>
          <w:sz w:val="20"/>
          <w:szCs w:val="22"/>
        </w:rPr>
        <w:t>Lagförslagets förhållande till regeringsformen och Europakonventio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75" w:name="_Hlk22201906"/>
      <w:r>
        <w:rPr>
          <w:rFonts w:ascii="Times New Roman" w:hAnsi="Times New Roman"/>
          <w:sz w:val="20"/>
        </w:rPr>
        <w:t>Ett förbud att använda ett fordon kan utgöra ett ingrepp i den enskildes rätt att fritt använda sin egendom. Regler om egendomsskydd finns i rege</w:t>
        <w:softHyphen/>
        <w:t>ringsformen och den europeiska konventionen om skydd för de mänskliga rättigheterna och grundläggande friheterna (Europa</w:t>
        <w:softHyphen/>
        <w:t>kon</w:t>
        <w:softHyphen/>
        <w:t>ventionen), som sedan den 1 januari 1995 gäller som svensk lag. Enligt 2 kap. 19 § regeringsformen får inte lag eller annan föreskrift meddelas i strid med Sveriges åtaganden på grund av Europakonvent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2 kap. 15 § regeringsformen är vars och ens egendom tryggad genom att ingen kan tvingas avstå sin egendom till det allmänna eller till någon enskild genom expropriation eller något annat sådant förfogande eller tåla att det allmänna inskränker användningen av mark eller byggnad utom när det krävs för att tillgodose angelägna allmänna intressen. Inskränkningar i rätten att använda lös egendom faller dock utanför para</w:t>
        <w:softHyphen/>
        <w:t>grafens tillämp</w:t>
        <w:softHyphen/>
        <w:t>ningsområde (se prop. 2009/10:80 s. 164). Det nu före</w:t>
        <w:softHyphen/>
        <w:t>slagna användnings</w:t>
        <w:softHyphen/>
        <w:t>förbudet bedöms mot den bakgrunden inte omfattas av bestämmelserna om egendomsskydd i regeringsform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artikel 1 i första tilläggs</w:t>
        <w:softHyphen/>
        <w:t>protokollet till Europakonventionen följer att varje fysisk eller juridisk person har rätt till respekt för sin egendom. Vidare framgår att ingen får berövas sin egendom annat än i det allmännas intresse och under de förutsättningar som anges i lag och i folk</w:t>
        <w:softHyphen/>
        <w:t>rättens all</w:t>
        <w:softHyphen/>
        <w:t>männa grundsatser. Rätten till egendomsskydd inskränker emellertid inte en stats rätt att genomföra sådan lagstiftning som staten finner nöd</w:t>
        <w:softHyphen/>
        <w:t>vändig för att reglera nyttjandet av egendom i överensstämmelse med det allmän</w:t>
        <w:softHyphen/>
        <w:t>nas intresse eller för att säkerställa betalning av skatter eller andra pålagor som böter eller vi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ådan begränsning i rätten att använda sitt fordon som regeringen föreslår utgör en inskränkning av egendomsskyddet enligt Europa</w:t>
        <w:softHyphen/>
        <w:t>konventionen. Lagstiftning som staten finner nödvändig att genomföra för att reglera nyttjandet av egendom i överensstämmelse med det allmännas intresse eller för att säkerställa betalning av bl.a. skatter eller andra pålagor är dock tillåten. Vid en proportionalitets</w:t>
        <w:softHyphen/>
        <w:t>bedömning måste syftet med lag</w:t>
        <w:softHyphen/>
        <w:t>stiftningen, i det aktuella fallet nödvändigheten i att säkerställa betalning för det allmännas ford</w:t>
        <w:softHyphen/>
        <w:t>ringar på fel</w:t>
        <w:softHyphen/>
        <w:t>parke</w:t>
        <w:softHyphen/>
        <w:t>ringsavgifter, ändå vägas mot det ingrepp i den enskildes ägande</w:t>
        <w:softHyphen/>
        <w:t>rätt som en begränsning i rätten att nyttja sitt fordon medför. För att ett användnings</w:t>
        <w:softHyphen/>
        <w:t>förbud ska anses vara proport</w:t>
        <w:softHyphen/>
        <w:t>ionerligt bör sanktionen endast träffa dem som upprepat och systematiskt undandrar sig betalningsansvar för fel</w:t>
        <w:softHyphen/>
        <w:t>parkeringsavgifter och därtill kopp</w:t>
        <w:softHyphen/>
        <w:t>lade sanktions</w:t>
        <w:softHyphen/>
        <w:t>av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cs="" w:cstheme="minorBidi" w:eastAsiaTheme="minorHAnsi"/>
          <w:sz w:val="26"/>
          <w:szCs w:val="22"/>
        </w:rPr>
      </w:pPr>
      <w:bookmarkStart w:id="76" w:name="_Hlk20145641"/>
      <w:bookmarkStart w:id="77" w:name="_Hlk22201906"/>
      <w:r>
        <w:rPr>
          <w:rFonts w:ascii="Times New Roman" w:hAnsi="Times New Roman"/>
          <w:sz w:val="20"/>
        </w:rPr>
        <w:t>Frågan om hur ett användningsförbud likt det nu föreslagna förhåller sig till rätten till egendomsskydd behandlades utförligt i förarbetena till användningsförbuden i trängselskatt- och infrastrukturavgiftssamman</w:t>
        <w:softHyphen/>
        <w:t>hang och bedömdes då inte komma i konflikt med Europa</w:t>
        <w:softHyphen/>
        <w:t>konventionen (se prop. 2014/15:1 s. 315). Regeringen gör inte någon annan bedömning utan anser att den nyttjanderätts</w:t>
        <w:softHyphen/>
        <w:t>inskränkning som förslaget innebär är en rimlig avvägning mellan allmänna och enskilda intressen. Sammantaget gör regeringen bedömningen att förslaget är förenligt med Europa</w:t>
        <w:softHyphen/>
        <w:t>konventionen.</w:t>
      </w:r>
      <w:bookmarkStart w:id="78" w:name="_Toc24555524"/>
      <w:bookmarkStart w:id="79" w:name="_Toc22553672"/>
      <w:bookmarkEnd w:id="76"/>
      <w:bookmarkEnd w:id="77"/>
    </w:p>
    <w:p>
      <w:pPr>
        <w:pStyle w:val="Heading2"/>
        <w:numPr>
          <w:ilvl w:val="1"/>
          <w:numId w:val="3"/>
        </w:numPr>
        <w:rPr/>
      </w:pPr>
      <w:bookmarkStart w:id="80" w:name="_Toc16493282"/>
      <w:bookmarkStart w:id="81" w:name="_Toc29368822"/>
      <w:r>
        <w:rPr/>
        <w:t>Fordonets registreringsskyltar ska kunna tas om hand om fordonet används i strid med ett användningsförbud</w:t>
      </w:r>
      <w:bookmarkEnd w:id="80"/>
      <w:bookmarkEnd w:id="78"/>
      <w:bookmarkEnd w:id="79"/>
      <w:bookmarkEnd w:id="8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 xml:space="preserve">Regeringens förslag: </w:t>
      </w:r>
      <w:r>
        <w:rPr>
          <w:rFonts w:ascii="Times New Roman" w:hAnsi="Times New Roman"/>
          <w:sz w:val="20"/>
        </w:rPr>
        <w:t>En polisman eller en bilinspektör ska få ta om hand ett fordons registreringsskyltar (avskyltning) om fordonet används i strid med ett användningsförbu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med reger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i/>
          <w:sz w:val="20"/>
        </w:rPr>
        <w:t>Ekobrottsmyndigheten</w:t>
      </w:r>
      <w:r>
        <w:rPr>
          <w:rFonts w:ascii="Times New Roman" w:hAnsi="Times New Roman"/>
          <w:sz w:val="20"/>
        </w:rPr>
        <w:t xml:space="preserve">, </w:t>
      </w:r>
      <w:r>
        <w:rPr>
          <w:rFonts w:ascii="Times New Roman" w:hAnsi="Times New Roman"/>
          <w:i/>
          <w:sz w:val="20"/>
        </w:rPr>
        <w:t>Förvaltningsrätten i Lin</w:t>
        <w:softHyphen/>
        <w:t>köping</w:t>
      </w:r>
      <w:r>
        <w:rPr>
          <w:rFonts w:ascii="Times New Roman" w:hAnsi="Times New Roman"/>
          <w:sz w:val="20"/>
        </w:rPr>
        <w:t>,</w:t>
      </w:r>
      <w:r>
        <w:rPr>
          <w:rFonts w:ascii="Times New Roman" w:hAnsi="Times New Roman"/>
          <w:i/>
          <w:sz w:val="20"/>
        </w:rPr>
        <w:t xml:space="preserve"> Göteborgs tingsrätt</w:t>
      </w:r>
      <w:r>
        <w:rPr>
          <w:rFonts w:ascii="Times New Roman" w:hAnsi="Times New Roman"/>
          <w:sz w:val="20"/>
        </w:rPr>
        <w:t>,</w:t>
      </w:r>
      <w:r>
        <w:rPr>
          <w:rFonts w:ascii="Times New Roman" w:hAnsi="Times New Roman"/>
          <w:i/>
          <w:sz w:val="20"/>
        </w:rPr>
        <w:t xml:space="preserve"> Kammarkollegiet</w:t>
      </w:r>
      <w:r>
        <w:rPr>
          <w:rFonts w:ascii="Times New Roman" w:hAnsi="Times New Roman"/>
          <w:sz w:val="20"/>
        </w:rPr>
        <w:t>,</w:t>
      </w:r>
      <w:r>
        <w:rPr>
          <w:rFonts w:ascii="Times New Roman" w:hAnsi="Times New Roman"/>
          <w:i/>
          <w:sz w:val="20"/>
        </w:rPr>
        <w:t xml:space="preserve"> Luleå kommun</w:t>
      </w:r>
      <w:r>
        <w:rPr>
          <w:rFonts w:ascii="Times New Roman" w:hAnsi="Times New Roman"/>
          <w:sz w:val="20"/>
        </w:rPr>
        <w:t xml:space="preserve">, </w:t>
      </w:r>
      <w:r>
        <w:rPr>
          <w:rFonts w:ascii="Times New Roman" w:hAnsi="Times New Roman"/>
          <w:i/>
          <w:sz w:val="20"/>
        </w:rPr>
        <w:t>Polismyn</w:t>
        <w:softHyphen/>
        <w:t>digheten</w:t>
      </w:r>
      <w:r>
        <w:rPr>
          <w:rFonts w:ascii="Times New Roman" w:hAnsi="Times New Roman"/>
          <w:sz w:val="20"/>
        </w:rPr>
        <w:t xml:space="preserve">, </w:t>
      </w:r>
      <w:r>
        <w:rPr>
          <w:rFonts w:ascii="Times New Roman" w:hAnsi="Times New Roman"/>
          <w:i/>
          <w:sz w:val="20"/>
        </w:rPr>
        <w:t>Skatteverket</w:t>
      </w:r>
      <w:r>
        <w:rPr>
          <w:rFonts w:ascii="Times New Roman" w:hAnsi="Times New Roman"/>
          <w:sz w:val="20"/>
        </w:rPr>
        <w:t xml:space="preserve">, </w:t>
      </w:r>
      <w:r>
        <w:rPr>
          <w:rFonts w:ascii="Times New Roman" w:hAnsi="Times New Roman"/>
          <w:i/>
          <w:sz w:val="20"/>
        </w:rPr>
        <w:t>Stockholms tingsrätt</w:t>
      </w:r>
      <w:r>
        <w:rPr>
          <w:rFonts w:ascii="Times New Roman" w:hAnsi="Times New Roman"/>
          <w:sz w:val="20"/>
        </w:rPr>
        <w:t xml:space="preserve">, </w:t>
      </w:r>
      <w:r>
        <w:rPr>
          <w:rFonts w:ascii="Times New Roman" w:hAnsi="Times New Roman"/>
          <w:i/>
          <w:sz w:val="20"/>
        </w:rPr>
        <w:t>Svea hovrätt</w:t>
      </w:r>
      <w:r>
        <w:rPr>
          <w:rFonts w:ascii="Times New Roman" w:hAnsi="Times New Roman"/>
          <w:sz w:val="20"/>
        </w:rPr>
        <w:t xml:space="preserve"> och </w:t>
      </w:r>
      <w:r>
        <w:rPr>
          <w:rFonts w:ascii="Times New Roman" w:hAnsi="Times New Roman"/>
          <w:i/>
          <w:sz w:val="20"/>
        </w:rPr>
        <w:t>Trafikana</w:t>
        <w:softHyphen/>
        <w:t>lys</w:t>
      </w:r>
      <w:r>
        <w:rPr>
          <w:rFonts w:ascii="Times New Roman" w:hAnsi="Times New Roman"/>
          <w:sz w:val="20"/>
        </w:rPr>
        <w:t xml:space="preserve"> har inte några synpunkter på förslaget. </w:t>
      </w:r>
      <w:r>
        <w:rPr>
          <w:rFonts w:ascii="Times New Roman" w:hAnsi="Times New Roman"/>
          <w:i/>
          <w:sz w:val="20"/>
        </w:rPr>
        <w:t>Bil Sweden</w:t>
      </w:r>
      <w:r>
        <w:rPr>
          <w:rFonts w:ascii="Times New Roman" w:hAnsi="Times New Roman"/>
          <w:sz w:val="20"/>
        </w:rPr>
        <w:t xml:space="preserve">, </w:t>
      </w:r>
      <w:r>
        <w:rPr>
          <w:rFonts w:ascii="Times New Roman" w:hAnsi="Times New Roman"/>
          <w:i/>
          <w:sz w:val="20"/>
        </w:rPr>
        <w:t>Fastighetsägarna</w:t>
      </w:r>
      <w:r>
        <w:rPr>
          <w:rFonts w:ascii="Times New Roman" w:hAnsi="Times New Roman"/>
          <w:sz w:val="20"/>
        </w:rPr>
        <w:t>,</w:t>
      </w:r>
      <w:r>
        <w:rPr>
          <w:rFonts w:ascii="Times New Roman" w:hAnsi="Times New Roman"/>
          <w:i/>
          <w:sz w:val="20"/>
        </w:rPr>
        <w:t xml:space="preserve"> HSB</w:t>
      </w:r>
      <w:r>
        <w:rPr>
          <w:rFonts w:ascii="Times New Roman" w:hAnsi="Times New Roman"/>
          <w:sz w:val="20"/>
        </w:rPr>
        <w:t>,</w:t>
      </w:r>
      <w:r>
        <w:rPr>
          <w:rFonts w:ascii="Times New Roman" w:hAnsi="Times New Roman"/>
          <w:i/>
          <w:sz w:val="20"/>
        </w:rPr>
        <w:t xml:space="preserve"> Krono</w:t>
        <w:softHyphen/>
        <w:t>fogdemyndigheten</w:t>
      </w:r>
      <w:r>
        <w:rPr>
          <w:rFonts w:ascii="Times New Roman" w:hAnsi="Times New Roman"/>
          <w:sz w:val="20"/>
        </w:rPr>
        <w:t>,</w:t>
      </w:r>
      <w:r>
        <w:rPr>
          <w:rFonts w:ascii="Times New Roman" w:hAnsi="Times New Roman"/>
          <w:i/>
          <w:sz w:val="20"/>
        </w:rPr>
        <w:t xml:space="preserve"> Motormännen</w:t>
      </w:r>
      <w:r>
        <w:rPr>
          <w:rFonts w:ascii="Times New Roman" w:hAnsi="Times New Roman"/>
          <w:sz w:val="20"/>
        </w:rPr>
        <w:t>,</w:t>
      </w:r>
      <w:r>
        <w:rPr>
          <w:rFonts w:ascii="Times New Roman" w:hAnsi="Times New Roman"/>
          <w:i/>
          <w:sz w:val="20"/>
        </w:rPr>
        <w:t xml:space="preserve"> Norrköpings kommun</w:t>
      </w:r>
      <w:r>
        <w:rPr>
          <w:rFonts w:ascii="Times New Roman" w:hAnsi="Times New Roman"/>
          <w:sz w:val="20"/>
        </w:rPr>
        <w:t>,</w:t>
      </w:r>
      <w:r>
        <w:rPr>
          <w:rFonts w:ascii="Times New Roman" w:hAnsi="Times New Roman"/>
          <w:i/>
          <w:sz w:val="20"/>
        </w:rPr>
        <w:t xml:space="preserve"> Sig</w:t>
        <w:softHyphen/>
        <w:t>tuna kommun</w:t>
      </w:r>
      <w:r>
        <w:rPr>
          <w:rFonts w:ascii="Times New Roman" w:hAnsi="Times New Roman"/>
          <w:sz w:val="20"/>
        </w:rPr>
        <w:t>,</w:t>
      </w:r>
      <w:r>
        <w:rPr>
          <w:rFonts w:ascii="Times New Roman" w:hAnsi="Times New Roman"/>
          <w:i/>
          <w:sz w:val="20"/>
        </w:rPr>
        <w:t xml:space="preserve"> Stockholms kommun</w:t>
      </w:r>
      <w:r>
        <w:rPr>
          <w:rFonts w:ascii="Times New Roman" w:hAnsi="Times New Roman"/>
          <w:sz w:val="20"/>
        </w:rPr>
        <w:t>,</w:t>
      </w:r>
      <w:r>
        <w:rPr>
          <w:rFonts w:ascii="Times New Roman" w:hAnsi="Times New Roman"/>
          <w:i/>
          <w:sz w:val="20"/>
        </w:rPr>
        <w:t xml:space="preserve"> Sveriges Kommuner och Landsting (SKL)</w:t>
      </w:r>
      <w:r>
        <w:rPr>
          <w:rFonts w:ascii="Times New Roman" w:hAnsi="Times New Roman"/>
          <w:sz w:val="20"/>
        </w:rPr>
        <w:t>,</w:t>
      </w:r>
      <w:r>
        <w:rPr>
          <w:rFonts w:ascii="Times New Roman" w:hAnsi="Times New Roman"/>
          <w:i/>
          <w:sz w:val="20"/>
        </w:rPr>
        <w:t xml:space="preserve"> Svepark</w:t>
      </w:r>
      <w:r>
        <w:rPr>
          <w:rFonts w:ascii="Times New Roman" w:hAnsi="Times New Roman"/>
          <w:sz w:val="20"/>
        </w:rPr>
        <w:t>,</w:t>
      </w:r>
      <w:r>
        <w:rPr>
          <w:rFonts w:ascii="Times New Roman" w:hAnsi="Times New Roman"/>
          <w:i/>
          <w:sz w:val="20"/>
        </w:rPr>
        <w:t xml:space="preserve"> Trafikverket</w:t>
      </w:r>
      <w:r>
        <w:rPr>
          <w:rFonts w:ascii="Times New Roman" w:hAnsi="Times New Roman"/>
          <w:sz w:val="20"/>
        </w:rPr>
        <w:t>,</w:t>
      </w:r>
      <w:r>
        <w:rPr>
          <w:rFonts w:ascii="Times New Roman" w:hAnsi="Times New Roman"/>
          <w:i/>
          <w:sz w:val="20"/>
        </w:rPr>
        <w:t xml:space="preserve"> Transport</w:t>
        <w:softHyphen/>
        <w:t>styrelsen</w:t>
      </w:r>
      <w:r>
        <w:rPr>
          <w:rFonts w:ascii="Times New Roman" w:hAnsi="Times New Roman"/>
          <w:sz w:val="20"/>
        </w:rPr>
        <w:t>,</w:t>
      </w:r>
      <w:r>
        <w:rPr>
          <w:rFonts w:ascii="Times New Roman" w:hAnsi="Times New Roman"/>
          <w:i/>
          <w:sz w:val="20"/>
        </w:rPr>
        <w:t xml:space="preserve"> Uppsala kommun</w:t>
      </w:r>
      <w:r>
        <w:rPr>
          <w:rFonts w:ascii="Times New Roman" w:hAnsi="Times New Roman"/>
          <w:sz w:val="20"/>
        </w:rPr>
        <w:t xml:space="preserve">, </w:t>
      </w:r>
      <w:r>
        <w:rPr>
          <w:rFonts w:ascii="Times New Roman" w:hAnsi="Times New Roman"/>
          <w:i/>
          <w:sz w:val="20"/>
        </w:rPr>
        <w:t xml:space="preserve">Umeå kommun </w:t>
      </w:r>
      <w:r>
        <w:rPr>
          <w:rFonts w:ascii="Times New Roman" w:hAnsi="Times New Roman"/>
          <w:sz w:val="20"/>
        </w:rPr>
        <w:t xml:space="preserve">och </w:t>
      </w:r>
      <w:r>
        <w:rPr>
          <w:rFonts w:ascii="Times New Roman" w:hAnsi="Times New Roman"/>
          <w:i/>
          <w:sz w:val="20"/>
        </w:rPr>
        <w:t>Åklagarmyn</w:t>
        <w:softHyphen/>
        <w:t>digheten</w:t>
      </w:r>
      <w:r>
        <w:rPr>
          <w:rFonts w:ascii="Times New Roman" w:hAnsi="Times New Roman"/>
          <w:sz w:val="20"/>
        </w:rPr>
        <w:t xml:space="preserve"> till</w:t>
        <w:softHyphen/>
        <w:t xml:space="preserve">styrker förslaget. </w:t>
      </w:r>
      <w:r>
        <w:rPr>
          <w:rFonts w:ascii="Times New Roman" w:hAnsi="Times New Roman"/>
          <w:i/>
          <w:sz w:val="20"/>
        </w:rPr>
        <w:t>Trafikför</w:t>
        <w:softHyphen/>
        <w:t>säkringsföreningen</w:t>
      </w:r>
      <w:r>
        <w:rPr>
          <w:rFonts w:ascii="Times New Roman" w:hAnsi="Times New Roman"/>
          <w:sz w:val="20"/>
        </w:rPr>
        <w:t xml:space="preserve"> framför att det, för att regleringen ska bli effektiv, krävs att själva for</w:t>
        <w:softHyphen/>
        <w:t>donet kan omhändertas när ett användnings</w:t>
        <w:softHyphen/>
        <w:t>förbud över</w:t>
        <w:softHyphen/>
        <w:t>träds. Vidare påpekar Trafikförsäkrings</w:t>
        <w:softHyphen/>
        <w:t>för</w:t>
        <w:softHyphen/>
        <w:t>eningen att en regle</w:t>
        <w:softHyphen/>
        <w:t>ring med avskylt</w:t>
        <w:softHyphen/>
        <w:t>ning inne</w:t>
        <w:softHyphen/>
        <w:t>bär svårigheter när det gäller att identifiera for</w:t>
        <w:softHyphen/>
        <w:t>don i sam</w:t>
        <w:softHyphen/>
        <w:t xml:space="preserve">band med smitningsolyckor eller passage vid betalstationer. </w:t>
      </w:r>
      <w:r>
        <w:rPr>
          <w:rFonts w:ascii="Times New Roman" w:hAnsi="Times New Roman"/>
          <w:i/>
          <w:sz w:val="20"/>
        </w:rPr>
        <w:t>Malmö stad</w:t>
      </w:r>
      <w:r>
        <w:rPr>
          <w:rFonts w:ascii="Times New Roman" w:hAnsi="Times New Roman"/>
          <w:sz w:val="20"/>
        </w:rPr>
        <w:t xml:space="preserve"> anför att fordonet bör kunna föras till en särskild uppställ</w:t>
        <w:softHyphen/>
        <w:t>ningspl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En polisman eller bilinspektör bör ges möjlighet att omhänderta ett fordons registreringsskyltar så snart ett användningsförbud har överträtts. Detta överensstämmer med vad som gäller vid användningsförbud vid obetald trängselskatt och infrastruktur</w:t>
        <w:softHyphen/>
        <w:t>av</w:t>
        <w:softHyphen/>
        <w:t>gift. I fordonsskattesammanhang leder en överträdelse av användnings</w:t>
        <w:softHyphen/>
        <w:t>förbudet däremot inte till någon avskyltning under de första två måna</w:t>
        <w:softHyphen/>
        <w:t>derna. Skillnaden har motiverats av att de obetalda trängsel</w:t>
        <w:softHyphen/>
        <w:t>skatterna och infrastrukturavgifterna har varit föremål för olika sanktions</w:t>
        <w:softHyphen/>
        <w:t>avgifter innan användningsförbudet aktualiserats. Den enskilde har alltså vid upprepade tillfällen uppmanats att betala sin skuld och är där</w:t>
        <w:softHyphen/>
        <w:t>med väl medveten om den. Detsamma gäller vid obetalda fel</w:t>
        <w:softHyphen/>
        <w:t>park</w:t>
        <w:softHyphen/>
        <w:t>eringsavgifter, varför en över</w:t>
        <w:softHyphen/>
        <w:t>trädelse av användningsförbudet i fel</w:t>
        <w:softHyphen/>
        <w:t>parke</w:t>
        <w:softHyphen/>
        <w:t>ringsavgiftssammanhang bör leda till omedelbar avskyltning. En sådan åtgärd bör också i de flesta fall avhålla föraren från att därefter köra fordonet, eftersom det är straffbelagt att fram</w:t>
        <w:softHyphen/>
        <w:t>föra ett fordon utan registreringsskylt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Trafikförsäkringsföreningen </w:t>
      </w:r>
      <w:r>
        <w:rPr>
          <w:rFonts w:ascii="Times New Roman" w:hAnsi="Times New Roman"/>
          <w:sz w:val="20"/>
        </w:rPr>
        <w:t xml:space="preserve">föreslår att själva fordonet ska kunna omhändertas när ett användningsförbud överträds. </w:t>
      </w:r>
      <w:r>
        <w:rPr>
          <w:rFonts w:ascii="Times New Roman" w:hAnsi="Times New Roman"/>
          <w:i/>
          <w:sz w:val="20"/>
        </w:rPr>
        <w:t>Malmö stad</w:t>
      </w:r>
      <w:r>
        <w:rPr>
          <w:rFonts w:ascii="Times New Roman" w:hAnsi="Times New Roman"/>
          <w:sz w:val="20"/>
        </w:rPr>
        <w:t xml:space="preserve"> anser att fordonet bör kunna föras direkt till en särskild uppställ</w:t>
        <w:softHyphen/>
        <w:t>nings</w:t>
        <w:softHyphen/>
        <w:t>plats. Det som Trafikförsäkringsföreningen och Malmö stad framför i sina remissvar vore emellertid en alltför ingripande reaktion på den för</w:t>
        <w:softHyphen/>
        <w:t>seelse det inne</w:t>
        <w:softHyphen/>
        <w:t>bär att inte betala sina felparkeringsavgifter. En reglering med avskyltning kan, som Trafikförsäkringsföreningen påpekar, innebära svårig</w:t>
        <w:softHyphen/>
        <w:t>heter när det gäller möjligheten att identifiera for</w:t>
        <w:softHyphen/>
        <w:t>don i samband med smitningsolyckor eller passage vid betalstationer. Tanken med använd</w:t>
        <w:softHyphen/>
        <w:t>ningsförbudet är dock att fordonet inte ska användas all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omhändertagande av ett fordons registreringsskyltar måste kunna verkställas på ett trafiksäkert sätt. Av praktiska skäl bör därför den polisman eller den bilinspektör som har tagit hand om ett fordons registre</w:t>
        <w:softHyphen/>
        <w:t>ringsskyltar kunna medge att fordonet förs till närmaste lämpliga avlastningsplats eller uppställningsplats.</w:t>
      </w:r>
      <w:bookmarkStart w:id="82" w:name="_Toc24555525"/>
      <w:bookmarkStart w:id="83" w:name="_Toc22553673"/>
      <w:bookmarkStart w:id="84" w:name="_Toc16493283"/>
    </w:p>
    <w:p>
      <w:pPr>
        <w:pStyle w:val="Heading2"/>
        <w:numPr>
          <w:ilvl w:val="1"/>
          <w:numId w:val="3"/>
        </w:numPr>
        <w:rPr/>
      </w:pPr>
      <w:bookmarkStart w:id="85" w:name="_Toc29368823"/>
      <w:r>
        <w:rPr/>
        <w:t>Överklagandebestämmelser</w:t>
      </w:r>
      <w:bookmarkEnd w:id="82"/>
      <w:bookmarkEnd w:id="83"/>
      <w:bookmarkEnd w:id="84"/>
      <w:bookmarkEnd w:id="8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Beslut om undantag från ett användningsförbud ska få över</w:t>
        <w:softHyphen/>
        <w:t>klagas till allmän förvalt</w:t>
        <w:softHyphen/>
        <w:t>ningsdomstol. Prövningstillstånd ska krävas vid överklagande till kammarrät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i huvudsak med regeringens förslag. I promemorian finns inget förslag om att det ska krävas prövnings</w:t>
        <w:softHyphen/>
        <w:t>tillstånd vid överklagande till kammarrä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sz w:val="20"/>
        </w:rPr>
        <w:t>Ekobrottsmyndigheten</w:t>
      </w:r>
      <w:r>
        <w:rPr>
          <w:rFonts w:ascii="Times New Roman" w:hAnsi="Times New Roman"/>
          <w:sz w:val="20"/>
        </w:rPr>
        <w:t xml:space="preserve">, </w:t>
      </w:r>
      <w:r>
        <w:rPr>
          <w:rFonts w:ascii="Times New Roman" w:hAnsi="Times New Roman"/>
          <w:i/>
          <w:sz w:val="20"/>
        </w:rPr>
        <w:t>Förvaltningsrätten i Lin</w:t>
        <w:softHyphen/>
        <w:t>köping</w:t>
      </w:r>
      <w:r>
        <w:rPr>
          <w:rFonts w:ascii="Times New Roman" w:hAnsi="Times New Roman"/>
          <w:sz w:val="20"/>
        </w:rPr>
        <w:t xml:space="preserve">, </w:t>
      </w:r>
      <w:r>
        <w:rPr>
          <w:rFonts w:ascii="Times New Roman" w:hAnsi="Times New Roman"/>
          <w:i/>
          <w:sz w:val="20"/>
        </w:rPr>
        <w:t>Göteborgs tingsrätt</w:t>
      </w:r>
      <w:r>
        <w:rPr>
          <w:rFonts w:ascii="Times New Roman" w:hAnsi="Times New Roman"/>
          <w:sz w:val="20"/>
        </w:rPr>
        <w:t xml:space="preserve">, </w:t>
      </w:r>
      <w:r>
        <w:rPr>
          <w:rFonts w:ascii="Times New Roman" w:hAnsi="Times New Roman"/>
          <w:i/>
          <w:sz w:val="20"/>
        </w:rPr>
        <w:t>Kammarkollegiet</w:t>
      </w:r>
      <w:r>
        <w:rPr>
          <w:rFonts w:ascii="Times New Roman" w:hAnsi="Times New Roman"/>
          <w:sz w:val="20"/>
        </w:rPr>
        <w:t xml:space="preserve">, </w:t>
      </w:r>
      <w:r>
        <w:rPr>
          <w:rFonts w:ascii="Times New Roman" w:hAnsi="Times New Roman"/>
          <w:i/>
          <w:sz w:val="20"/>
        </w:rPr>
        <w:t>Luleå kommun</w:t>
      </w:r>
      <w:r>
        <w:rPr>
          <w:rFonts w:ascii="Times New Roman" w:hAnsi="Times New Roman"/>
          <w:sz w:val="20"/>
        </w:rPr>
        <w:t xml:space="preserve">, </w:t>
      </w:r>
      <w:r>
        <w:rPr>
          <w:rFonts w:ascii="Times New Roman" w:hAnsi="Times New Roman"/>
          <w:i/>
          <w:sz w:val="20"/>
        </w:rPr>
        <w:t>Polis</w:t>
        <w:softHyphen/>
        <w:t>myn</w:t>
        <w:softHyphen/>
        <w:t>digheten</w:t>
      </w:r>
      <w:r>
        <w:rPr>
          <w:rFonts w:ascii="Times New Roman" w:hAnsi="Times New Roman"/>
          <w:sz w:val="20"/>
        </w:rPr>
        <w:t xml:space="preserve">, </w:t>
      </w:r>
      <w:r>
        <w:rPr>
          <w:rFonts w:ascii="Times New Roman" w:hAnsi="Times New Roman"/>
          <w:i/>
          <w:sz w:val="20"/>
        </w:rPr>
        <w:t>Skatteverket</w:t>
      </w:r>
      <w:r>
        <w:rPr>
          <w:rFonts w:ascii="Times New Roman" w:hAnsi="Times New Roman"/>
          <w:sz w:val="20"/>
        </w:rPr>
        <w:t xml:space="preserve">, </w:t>
      </w:r>
      <w:r>
        <w:rPr>
          <w:rFonts w:ascii="Times New Roman" w:hAnsi="Times New Roman"/>
          <w:i/>
          <w:sz w:val="20"/>
        </w:rPr>
        <w:t>Stockholms tingsrätt</w:t>
      </w:r>
      <w:r>
        <w:rPr>
          <w:rFonts w:ascii="Times New Roman" w:hAnsi="Times New Roman"/>
          <w:sz w:val="20"/>
        </w:rPr>
        <w:t xml:space="preserve">, </w:t>
      </w:r>
      <w:r>
        <w:rPr>
          <w:rFonts w:ascii="Times New Roman" w:hAnsi="Times New Roman"/>
          <w:i/>
          <w:sz w:val="20"/>
        </w:rPr>
        <w:t>Svea hovrätt</w:t>
      </w:r>
      <w:r>
        <w:rPr>
          <w:rFonts w:ascii="Times New Roman" w:hAnsi="Times New Roman"/>
          <w:sz w:val="20"/>
        </w:rPr>
        <w:t xml:space="preserve"> och </w:t>
      </w:r>
      <w:r>
        <w:rPr>
          <w:rFonts w:ascii="Times New Roman" w:hAnsi="Times New Roman"/>
          <w:i/>
          <w:sz w:val="20"/>
        </w:rPr>
        <w:t>Trafik</w:t>
        <w:softHyphen/>
        <w:t>ana</w:t>
        <w:softHyphen/>
        <w:t>lys</w:t>
      </w:r>
      <w:r>
        <w:rPr>
          <w:rFonts w:ascii="Times New Roman" w:hAnsi="Times New Roman"/>
          <w:sz w:val="20"/>
        </w:rPr>
        <w:t xml:space="preserve"> har inte några synpunkter på förslaget. </w:t>
      </w:r>
      <w:r>
        <w:rPr>
          <w:rFonts w:ascii="Times New Roman" w:hAnsi="Times New Roman"/>
          <w:i/>
          <w:sz w:val="20"/>
        </w:rPr>
        <w:t>Bil Sweden</w:t>
      </w:r>
      <w:r>
        <w:rPr>
          <w:rFonts w:ascii="Times New Roman" w:hAnsi="Times New Roman"/>
          <w:sz w:val="20"/>
        </w:rPr>
        <w:t xml:space="preserve">, </w:t>
      </w:r>
      <w:r>
        <w:rPr>
          <w:rFonts w:ascii="Times New Roman" w:hAnsi="Times New Roman"/>
          <w:i/>
          <w:sz w:val="20"/>
        </w:rPr>
        <w:t>Fastighetsägarna</w:t>
      </w:r>
      <w:r>
        <w:rPr>
          <w:rFonts w:ascii="Times New Roman" w:hAnsi="Times New Roman"/>
          <w:sz w:val="20"/>
        </w:rPr>
        <w:t xml:space="preserve">, </w:t>
      </w:r>
      <w:r>
        <w:rPr>
          <w:rFonts w:ascii="Times New Roman" w:hAnsi="Times New Roman"/>
          <w:i/>
          <w:sz w:val="20"/>
        </w:rPr>
        <w:t>HSB</w:t>
      </w:r>
      <w:r>
        <w:rPr>
          <w:rFonts w:ascii="Times New Roman" w:hAnsi="Times New Roman"/>
          <w:sz w:val="20"/>
        </w:rPr>
        <w:t xml:space="preserve">, </w:t>
      </w:r>
      <w:r>
        <w:rPr>
          <w:rFonts w:ascii="Times New Roman" w:hAnsi="Times New Roman"/>
          <w:i/>
          <w:sz w:val="20"/>
        </w:rPr>
        <w:t>Krono</w:t>
        <w:softHyphen/>
        <w:t>fogdemyndigheten</w:t>
      </w:r>
      <w:r>
        <w:rPr>
          <w:rFonts w:ascii="Times New Roman" w:hAnsi="Times New Roman"/>
          <w:sz w:val="20"/>
        </w:rPr>
        <w:t xml:space="preserve">, </w:t>
      </w:r>
      <w:r>
        <w:rPr>
          <w:rFonts w:ascii="Times New Roman" w:hAnsi="Times New Roman"/>
          <w:i/>
          <w:sz w:val="20"/>
        </w:rPr>
        <w:t>Motormännen</w:t>
      </w:r>
      <w:r>
        <w:rPr>
          <w:rFonts w:ascii="Times New Roman" w:hAnsi="Times New Roman"/>
          <w:sz w:val="20"/>
        </w:rPr>
        <w:t xml:space="preserve">, </w:t>
      </w:r>
      <w:r>
        <w:rPr>
          <w:rFonts w:ascii="Times New Roman" w:hAnsi="Times New Roman"/>
          <w:i/>
          <w:sz w:val="20"/>
        </w:rPr>
        <w:t>Norrköpings kommun</w:t>
      </w:r>
      <w:r>
        <w:rPr>
          <w:rFonts w:ascii="Times New Roman" w:hAnsi="Times New Roman"/>
          <w:sz w:val="20"/>
        </w:rPr>
        <w:t xml:space="preserve">, </w:t>
      </w:r>
      <w:r>
        <w:rPr>
          <w:rFonts w:ascii="Times New Roman" w:hAnsi="Times New Roman"/>
          <w:i/>
          <w:sz w:val="20"/>
        </w:rPr>
        <w:t>Sig</w:t>
        <w:softHyphen/>
        <w:t>tuna kom</w:t>
        <w:softHyphen/>
        <w:t>mun</w:t>
      </w:r>
      <w:r>
        <w:rPr>
          <w:rFonts w:ascii="Times New Roman" w:hAnsi="Times New Roman"/>
          <w:sz w:val="20"/>
        </w:rPr>
        <w:t xml:space="preserve">, </w:t>
      </w:r>
      <w:r>
        <w:rPr>
          <w:rFonts w:ascii="Times New Roman" w:hAnsi="Times New Roman"/>
          <w:i/>
          <w:sz w:val="20"/>
        </w:rPr>
        <w:t>Stockholms kommun</w:t>
      </w:r>
      <w:r>
        <w:rPr>
          <w:rFonts w:ascii="Times New Roman" w:hAnsi="Times New Roman"/>
          <w:sz w:val="20"/>
        </w:rPr>
        <w:t xml:space="preserve">, </w:t>
      </w:r>
      <w:r>
        <w:rPr>
          <w:rFonts w:ascii="Times New Roman" w:hAnsi="Times New Roman"/>
          <w:i/>
          <w:sz w:val="20"/>
        </w:rPr>
        <w:t>Sveriges Kommuner och Landsting (SKL)</w:t>
      </w:r>
      <w:r>
        <w:rPr>
          <w:rFonts w:ascii="Times New Roman" w:hAnsi="Times New Roman"/>
          <w:sz w:val="20"/>
        </w:rPr>
        <w:t xml:space="preserve">, </w:t>
      </w:r>
      <w:r>
        <w:rPr>
          <w:rFonts w:ascii="Times New Roman" w:hAnsi="Times New Roman"/>
          <w:i/>
          <w:sz w:val="20"/>
        </w:rPr>
        <w:t>Svepark</w:t>
      </w:r>
      <w:r>
        <w:rPr>
          <w:rFonts w:ascii="Times New Roman" w:hAnsi="Times New Roman"/>
          <w:sz w:val="20"/>
        </w:rPr>
        <w:t xml:space="preserve">, </w:t>
      </w:r>
      <w:r>
        <w:rPr>
          <w:rFonts w:ascii="Times New Roman" w:hAnsi="Times New Roman"/>
          <w:i/>
          <w:sz w:val="20"/>
        </w:rPr>
        <w:t>Trafikförsäk</w:t>
        <w:softHyphen/>
        <w:t>ringsföreningen</w:t>
      </w:r>
      <w:r>
        <w:rPr>
          <w:rFonts w:ascii="Times New Roman" w:hAnsi="Times New Roman"/>
          <w:sz w:val="20"/>
        </w:rPr>
        <w:t xml:space="preserve">, </w:t>
      </w:r>
      <w:r>
        <w:rPr>
          <w:rFonts w:ascii="Times New Roman" w:hAnsi="Times New Roman"/>
          <w:i/>
          <w:sz w:val="20"/>
        </w:rPr>
        <w:t>Trafikverket</w:t>
      </w:r>
      <w:r>
        <w:rPr>
          <w:rFonts w:ascii="Times New Roman" w:hAnsi="Times New Roman"/>
          <w:sz w:val="20"/>
        </w:rPr>
        <w:t xml:space="preserve">, </w:t>
      </w:r>
      <w:r>
        <w:rPr>
          <w:rFonts w:ascii="Times New Roman" w:hAnsi="Times New Roman"/>
          <w:i/>
          <w:sz w:val="20"/>
        </w:rPr>
        <w:t>Transport</w:t>
        <w:softHyphen/>
        <w:t>styrelsen</w:t>
      </w:r>
      <w:r>
        <w:rPr>
          <w:rFonts w:ascii="Times New Roman" w:hAnsi="Times New Roman"/>
          <w:sz w:val="20"/>
        </w:rPr>
        <w:t xml:space="preserve">, </w:t>
      </w:r>
      <w:r>
        <w:rPr>
          <w:rFonts w:ascii="Times New Roman" w:hAnsi="Times New Roman"/>
          <w:i/>
          <w:sz w:val="20"/>
        </w:rPr>
        <w:t>Uppsala kommun</w:t>
      </w:r>
      <w:r>
        <w:rPr>
          <w:rFonts w:ascii="Times New Roman" w:hAnsi="Times New Roman"/>
          <w:sz w:val="20"/>
        </w:rPr>
        <w:t xml:space="preserve">, </w:t>
      </w:r>
      <w:r>
        <w:rPr>
          <w:rFonts w:ascii="Times New Roman" w:hAnsi="Times New Roman"/>
          <w:i/>
          <w:sz w:val="20"/>
        </w:rPr>
        <w:t>Umeå kommun</w:t>
      </w:r>
      <w:r>
        <w:rPr>
          <w:rFonts w:ascii="Times New Roman" w:hAnsi="Times New Roman"/>
          <w:sz w:val="20"/>
        </w:rPr>
        <w:t xml:space="preserve"> och </w:t>
      </w:r>
      <w:r>
        <w:rPr>
          <w:rFonts w:ascii="Times New Roman" w:hAnsi="Times New Roman"/>
          <w:i/>
          <w:sz w:val="20"/>
        </w:rPr>
        <w:t>Åklagarmyndigheten</w:t>
      </w:r>
      <w:r>
        <w:rPr>
          <w:rFonts w:ascii="Times New Roman" w:hAnsi="Times New Roman"/>
          <w:sz w:val="20"/>
        </w:rPr>
        <w:t xml:space="preserve"> till</w:t>
        <w:softHyphen/>
        <w:t>styrker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green"/>
        </w:rPr>
      </w:pPr>
      <w:r>
        <w:rPr>
          <w:rFonts w:ascii="Times New Roman" w:hAnsi="Times New Roman"/>
          <w:b/>
          <w:sz w:val="20"/>
        </w:rPr>
        <w:t>Skälen för regeringens förslag:</w:t>
      </w:r>
      <w:r>
        <w:rPr>
          <w:rFonts w:ascii="Times New Roman" w:hAnsi="Times New Roman"/>
          <w:sz w:val="20"/>
        </w:rPr>
        <w:t xml:space="preserve"> Ett användnings</w:t>
        <w:softHyphen/>
        <w:t>förbud föreslås gälla så snart förutsättningarna för ett användningsförbud är uppfyllda. Något särskilt beslut om användningsförbud ska alltså inte fattas (jfr prop. 2014/15:1 utgiftsområde 22 s. 76). Beslut om de felparkerings</w:t>
        <w:softHyphen/>
        <w:t>avgifter och förhöjda avgifter som kan ligga till grund för ett användnings</w:t>
        <w:softHyphen/>
        <w:t>förbud fattas med stöd av lagen om felparkeringsavgift och förordningen om felparkeringsavgift. Sådana beslut får överklagas i den ordning som anges i 9–10 a §§ lagen om felparkeringsavgi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vsnitt 6.1 redovisas ett förslag om att det ska införas en möjlighet för den myndighet som regeringen bestämmer att medge undantag från användningsförbudet om det finns särskilda skäl. Ett beslut som avser ett sådant undan</w:t>
        <w:softHyphen/>
        <w:t>tag från användningsförbudet bör enligt regeringen kunna överklagas till allmän förvalt</w:t>
        <w:softHyphen/>
        <w:t>ningsdomstol. I praktiken är det beslut där undantag från användningsförbudet inte medges som kommer att kunna överklagas. Ett beslut om avskyltning eller ett beslut om att medge att ett fordon förs till närmaste lämpliga avlastningsplats eller uppställnings</w:t>
        <w:softHyphen/>
        <w:t>plats bör däremot inte få överklagas. Det bör krävas prövningstillstånd vid över</w:t>
        <w:softHyphen/>
        <w:t>klagande till kammarrä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cs="" w:cstheme="minorBidi" w:eastAsiaTheme="minorHAnsi"/>
          <w:sz w:val="26"/>
          <w:szCs w:val="22"/>
        </w:rPr>
      </w:pPr>
      <w:r>
        <w:rPr>
          <w:rFonts w:ascii="Times New Roman" w:hAnsi="Times New Roman"/>
          <w:sz w:val="20"/>
        </w:rPr>
        <w:t>Den nu föreslagna ordningen för överklagande stämmer överens med vad som gäller i fråga om användningsförbud vid obetald trängselskatt och infrastrukturavgift (jfr 19 § lagen om trängselskatt och 17 § lagen om infrastrukturavgifter på väg).</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86" w:name="_Toc24555526"/>
      <w:bookmarkStart w:id="87" w:name="_Toc24555526"/>
      <w:r>
        <w:br w:type="page"/>
      </w:r>
    </w:p>
    <w:p>
      <w:pPr>
        <w:pStyle w:val="Heading2"/>
        <w:numPr>
          <w:ilvl w:val="1"/>
          <w:numId w:val="3"/>
        </w:numPr>
        <w:rPr/>
      </w:pPr>
      <w:bookmarkStart w:id="88" w:name="_Toc24555526"/>
      <w:bookmarkStart w:id="89" w:name="_Toc29368824"/>
      <w:r>
        <w:rPr/>
        <w:t>Undantag från rätten att ta fordon i anspråk för fordringar på vissa skatter och avgifter</w:t>
      </w:r>
      <w:bookmarkEnd w:id="88"/>
      <w:bookmarkEnd w:id="8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t ska införas ett undantag från det allmännas rätt att ta fordon i anspråk för fordringar på vissa skatter och avgifter som innebär att ett fordon som har sålts vid en exekutiv försäljning inte ska kunna tas i anspråk på nytt för skulder som uppkommit före den exekutiva försäljningen eller samma dag som en sådan försälj</w:t>
        <w:softHyphen/>
        <w: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delvis med regeringens för</w:t>
        <w:softHyphen/>
        <w:t>slag. I promemorian föreslås att fordon som sålts av ett konkursbo också ska undantas från ianspråktagande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Ekobrottsmyndigheten</w:t>
      </w:r>
      <w:r>
        <w:rPr>
          <w:rFonts w:ascii="Times New Roman" w:hAnsi="Times New Roman"/>
          <w:sz w:val="20"/>
        </w:rPr>
        <w:t xml:space="preserve">, </w:t>
      </w:r>
      <w:r>
        <w:rPr>
          <w:rFonts w:ascii="Times New Roman" w:hAnsi="Times New Roman"/>
          <w:i/>
          <w:sz w:val="20"/>
        </w:rPr>
        <w:t>Göteborgs tingsrätt</w:t>
      </w:r>
      <w:r>
        <w:rPr>
          <w:rFonts w:ascii="Times New Roman" w:hAnsi="Times New Roman"/>
          <w:sz w:val="20"/>
        </w:rPr>
        <w:t xml:space="preserve">, </w:t>
      </w:r>
      <w:r>
        <w:rPr>
          <w:rFonts w:ascii="Times New Roman" w:hAnsi="Times New Roman"/>
          <w:i/>
          <w:sz w:val="20"/>
        </w:rPr>
        <w:t>Kammar</w:t>
        <w:softHyphen/>
        <w:t>kollegiet</w:t>
      </w:r>
      <w:r>
        <w:rPr>
          <w:rFonts w:ascii="Times New Roman" w:hAnsi="Times New Roman"/>
          <w:sz w:val="20"/>
        </w:rPr>
        <w:t xml:space="preserve">, </w:t>
      </w:r>
      <w:r>
        <w:rPr>
          <w:rFonts w:ascii="Times New Roman" w:hAnsi="Times New Roman"/>
          <w:i/>
          <w:sz w:val="20"/>
        </w:rPr>
        <w:t>Luleå kommun</w:t>
      </w:r>
      <w:r>
        <w:rPr>
          <w:rFonts w:ascii="Times New Roman" w:hAnsi="Times New Roman"/>
          <w:sz w:val="20"/>
        </w:rPr>
        <w:t xml:space="preserve">, </w:t>
      </w:r>
      <w:r>
        <w:rPr>
          <w:rFonts w:ascii="Times New Roman" w:hAnsi="Times New Roman"/>
          <w:i/>
          <w:sz w:val="20"/>
        </w:rPr>
        <w:t>Polis</w:t>
        <w:softHyphen/>
        <w:t>myn</w:t>
        <w:softHyphen/>
        <w:t>digheten</w:t>
      </w:r>
      <w:r>
        <w:rPr>
          <w:rFonts w:ascii="Times New Roman" w:hAnsi="Times New Roman"/>
          <w:sz w:val="20"/>
        </w:rPr>
        <w:t xml:space="preserve">, </w:t>
      </w:r>
      <w:r>
        <w:rPr>
          <w:rFonts w:ascii="Times New Roman" w:hAnsi="Times New Roman"/>
          <w:i/>
          <w:sz w:val="20"/>
        </w:rPr>
        <w:t>Skatteverket</w:t>
      </w:r>
      <w:r>
        <w:rPr>
          <w:rFonts w:ascii="Times New Roman" w:hAnsi="Times New Roman"/>
          <w:sz w:val="20"/>
        </w:rPr>
        <w:t>,</w:t>
      </w:r>
      <w:r>
        <w:rPr>
          <w:rFonts w:ascii="Times New Roman" w:hAnsi="Times New Roman"/>
          <w:i/>
          <w:sz w:val="20"/>
        </w:rPr>
        <w:t xml:space="preserve"> Stock</w:t>
        <w:softHyphen/>
        <w:t>holms tingsrätt</w:t>
      </w:r>
      <w:r>
        <w:rPr>
          <w:rFonts w:ascii="Times New Roman" w:hAnsi="Times New Roman"/>
          <w:sz w:val="20"/>
        </w:rPr>
        <w:t xml:space="preserve">, </w:t>
      </w:r>
      <w:r>
        <w:rPr>
          <w:rFonts w:ascii="Times New Roman" w:hAnsi="Times New Roman"/>
          <w:i/>
          <w:sz w:val="20"/>
        </w:rPr>
        <w:t>Svea hovrätt</w:t>
      </w:r>
      <w:r>
        <w:rPr>
          <w:rFonts w:ascii="Times New Roman" w:hAnsi="Times New Roman"/>
          <w:sz w:val="20"/>
        </w:rPr>
        <w:t xml:space="preserve"> och </w:t>
      </w:r>
      <w:r>
        <w:rPr>
          <w:rFonts w:ascii="Times New Roman" w:hAnsi="Times New Roman"/>
          <w:i/>
          <w:sz w:val="20"/>
        </w:rPr>
        <w:t>Trafik</w:t>
        <w:softHyphen/>
        <w:t>ana</w:t>
        <w:softHyphen/>
        <w:t>lys</w:t>
      </w:r>
      <w:r>
        <w:rPr>
          <w:rFonts w:ascii="Times New Roman" w:hAnsi="Times New Roman"/>
          <w:sz w:val="20"/>
        </w:rPr>
        <w:t xml:space="preserve"> har inte några synpunkter på för</w:t>
        <w:softHyphen/>
        <w:t xml:space="preserve">slaget. </w:t>
      </w:r>
      <w:r>
        <w:rPr>
          <w:rFonts w:ascii="Times New Roman" w:hAnsi="Times New Roman"/>
          <w:i/>
          <w:sz w:val="20"/>
        </w:rPr>
        <w:t>Bil Sweden</w:t>
      </w:r>
      <w:r>
        <w:rPr>
          <w:rFonts w:ascii="Times New Roman" w:hAnsi="Times New Roman"/>
          <w:sz w:val="20"/>
        </w:rPr>
        <w:t xml:space="preserve">, </w:t>
      </w:r>
      <w:r>
        <w:rPr>
          <w:rFonts w:ascii="Times New Roman" w:hAnsi="Times New Roman"/>
          <w:i/>
          <w:sz w:val="20"/>
        </w:rPr>
        <w:t>Förvaltningsrätten i Lin</w:t>
        <w:softHyphen/>
        <w:t>köping</w:t>
      </w:r>
      <w:r>
        <w:rPr>
          <w:rFonts w:ascii="Times New Roman" w:hAnsi="Times New Roman"/>
          <w:sz w:val="20"/>
        </w:rPr>
        <w:t xml:space="preserve">, </w:t>
      </w:r>
      <w:r>
        <w:rPr>
          <w:rFonts w:ascii="Times New Roman" w:hAnsi="Times New Roman"/>
          <w:i/>
          <w:sz w:val="20"/>
        </w:rPr>
        <w:t>HSB</w:t>
      </w:r>
      <w:r>
        <w:rPr>
          <w:rFonts w:ascii="Times New Roman" w:hAnsi="Times New Roman"/>
          <w:sz w:val="20"/>
        </w:rPr>
        <w:t xml:space="preserve">, </w:t>
      </w:r>
      <w:r>
        <w:rPr>
          <w:rFonts w:ascii="Times New Roman" w:hAnsi="Times New Roman"/>
          <w:i/>
          <w:sz w:val="20"/>
        </w:rPr>
        <w:t>Kronofog</w:t>
        <w:softHyphen/>
        <w:t>de</w:t>
        <w:softHyphen/>
        <w:t>myndigheten</w:t>
      </w:r>
      <w:r>
        <w:rPr>
          <w:rFonts w:ascii="Times New Roman" w:hAnsi="Times New Roman"/>
          <w:sz w:val="20"/>
        </w:rPr>
        <w:t>,</w:t>
      </w:r>
      <w:r>
        <w:rPr>
          <w:rFonts w:ascii="Times New Roman" w:hAnsi="Times New Roman"/>
          <w:i/>
          <w:sz w:val="20"/>
        </w:rPr>
        <w:t xml:space="preserve"> Motormännen</w:t>
      </w:r>
      <w:r>
        <w:rPr>
          <w:rFonts w:ascii="Times New Roman" w:hAnsi="Times New Roman"/>
          <w:sz w:val="20"/>
        </w:rPr>
        <w:t>,</w:t>
      </w:r>
      <w:r>
        <w:rPr>
          <w:rFonts w:ascii="Times New Roman" w:hAnsi="Times New Roman"/>
          <w:i/>
          <w:sz w:val="20"/>
        </w:rPr>
        <w:t xml:space="preserve"> Norrköpings kommun</w:t>
      </w:r>
      <w:r>
        <w:rPr>
          <w:rFonts w:ascii="Times New Roman" w:hAnsi="Times New Roman"/>
          <w:sz w:val="20"/>
        </w:rPr>
        <w:t xml:space="preserve">, </w:t>
      </w:r>
      <w:r>
        <w:rPr>
          <w:rFonts w:ascii="Times New Roman" w:hAnsi="Times New Roman"/>
          <w:i/>
          <w:sz w:val="20"/>
        </w:rPr>
        <w:t>Sigtuna kommun</w:t>
      </w:r>
      <w:r>
        <w:rPr>
          <w:rFonts w:ascii="Times New Roman" w:hAnsi="Times New Roman"/>
          <w:sz w:val="20"/>
        </w:rPr>
        <w:t>,</w:t>
      </w:r>
      <w:r>
        <w:rPr>
          <w:rFonts w:ascii="Times New Roman" w:hAnsi="Times New Roman"/>
          <w:i/>
          <w:sz w:val="20"/>
        </w:rPr>
        <w:t xml:space="preserve"> Stockholms kommun</w:t>
      </w:r>
      <w:r>
        <w:rPr>
          <w:rFonts w:ascii="Times New Roman" w:hAnsi="Times New Roman"/>
          <w:sz w:val="20"/>
        </w:rPr>
        <w:t>,</w:t>
      </w:r>
      <w:r>
        <w:rPr>
          <w:rFonts w:ascii="Times New Roman" w:hAnsi="Times New Roman"/>
          <w:i/>
          <w:sz w:val="20"/>
        </w:rPr>
        <w:t xml:space="preserve"> Svepark</w:t>
      </w:r>
      <w:r>
        <w:rPr>
          <w:rFonts w:ascii="Times New Roman" w:hAnsi="Times New Roman"/>
          <w:sz w:val="20"/>
        </w:rPr>
        <w:t>,</w:t>
      </w:r>
      <w:r>
        <w:rPr>
          <w:rFonts w:ascii="Times New Roman" w:hAnsi="Times New Roman"/>
          <w:i/>
          <w:sz w:val="20"/>
        </w:rPr>
        <w:t xml:space="preserve"> Sveriges Kommuner och Landsting (SKL)</w:t>
      </w:r>
      <w:r>
        <w:rPr>
          <w:rFonts w:ascii="Times New Roman" w:hAnsi="Times New Roman"/>
          <w:sz w:val="20"/>
        </w:rPr>
        <w:t>,</w:t>
      </w:r>
      <w:r>
        <w:rPr>
          <w:rFonts w:ascii="Times New Roman" w:hAnsi="Times New Roman"/>
          <w:i/>
          <w:sz w:val="20"/>
        </w:rPr>
        <w:t xml:space="preserve"> Trafikförsäkrings</w:t>
        <w:softHyphen/>
        <w:t>föreningen</w:t>
      </w:r>
      <w:r>
        <w:rPr>
          <w:rFonts w:ascii="Times New Roman" w:hAnsi="Times New Roman"/>
          <w:sz w:val="20"/>
        </w:rPr>
        <w:t>,</w:t>
      </w:r>
      <w:r>
        <w:rPr>
          <w:rFonts w:ascii="Times New Roman" w:hAnsi="Times New Roman"/>
          <w:i/>
          <w:sz w:val="20"/>
        </w:rPr>
        <w:t xml:space="preserve"> Trafik</w:t>
        <w:softHyphen/>
        <w:t>verket</w:t>
      </w:r>
      <w:r>
        <w:rPr>
          <w:rFonts w:ascii="Times New Roman" w:hAnsi="Times New Roman"/>
          <w:sz w:val="20"/>
        </w:rPr>
        <w:t xml:space="preserve">, </w:t>
      </w:r>
      <w:r>
        <w:rPr>
          <w:rFonts w:ascii="Times New Roman" w:hAnsi="Times New Roman"/>
          <w:i/>
          <w:sz w:val="20"/>
        </w:rPr>
        <w:t xml:space="preserve">Umeå kommun </w:t>
      </w:r>
      <w:r>
        <w:rPr>
          <w:rFonts w:ascii="Times New Roman" w:hAnsi="Times New Roman"/>
          <w:sz w:val="20"/>
        </w:rPr>
        <w:t xml:space="preserve">och </w:t>
      </w:r>
      <w:r>
        <w:rPr>
          <w:rFonts w:ascii="Times New Roman" w:hAnsi="Times New Roman"/>
          <w:i/>
          <w:sz w:val="20"/>
        </w:rPr>
        <w:t>Åklagar</w:t>
        <w:softHyphen/>
        <w:t>myndig</w:t>
        <w:softHyphen/>
        <w:t xml:space="preserve">heten </w:t>
      </w:r>
      <w:r>
        <w:rPr>
          <w:rFonts w:ascii="Times New Roman" w:hAnsi="Times New Roman"/>
          <w:sz w:val="20"/>
        </w:rPr>
        <w:t>till</w:t>
        <w:softHyphen/>
        <w:t>styr</w:t>
        <w:softHyphen/>
        <w:t>ker för</w:t>
        <w:softHyphen/>
        <w:t>slaget.</w:t>
      </w:r>
      <w:r>
        <w:rPr>
          <w:rFonts w:ascii="Times New Roman" w:hAnsi="Times New Roman"/>
          <w:i/>
          <w:sz w:val="20"/>
        </w:rPr>
        <w:t xml:space="preserve"> </w:t>
      </w:r>
      <w:r>
        <w:rPr>
          <w:rFonts w:ascii="Times New Roman" w:hAnsi="Times New Roman"/>
          <w:sz w:val="20"/>
        </w:rPr>
        <w:t>Kronofog</w:t>
        <w:softHyphen/>
        <w:t>de</w:t>
        <w:softHyphen/>
        <w:t>myndigheten och Stock</w:t>
        <w:softHyphen/>
        <w:t>holms kommun framhåller att motsvarande problem torde kunna upp</w:t>
        <w:softHyphen/>
        <w:t>komma när ett fordon tillfaller en kom</w:t>
        <w:softHyphen/>
        <w:t>mun som därefter säljer for</w:t>
        <w:softHyphen/>
        <w:t xml:space="preserve">donet. </w:t>
      </w:r>
      <w:r>
        <w:rPr>
          <w:rFonts w:ascii="Times New Roman" w:hAnsi="Times New Roman"/>
          <w:i/>
          <w:sz w:val="20"/>
        </w:rPr>
        <w:t>Trans</w:t>
        <w:softHyphen/>
        <w:t>portstyrelsen</w:t>
      </w:r>
      <w:r>
        <w:rPr>
          <w:rFonts w:ascii="Times New Roman" w:hAnsi="Times New Roman"/>
          <w:sz w:val="20"/>
        </w:rPr>
        <w:t xml:space="preserve"> anser att förslaget är rimligt men lyfter fram att det kan få den effekten att den person som använt for</w:t>
        <w:softHyphen/>
        <w:t>donet när det varit registrerat på en fordonsmål</w:t>
        <w:softHyphen/>
        <w:t>vakt, kommer att kunna köpa fordo</w:t>
        <w:softHyphen/>
        <w:t>net vid en exekutiv försäljning och använda fordonet utan att betala tidigare skulder. S</w:t>
      </w:r>
      <w:r>
        <w:rPr>
          <w:rFonts w:ascii="Times New Roman" w:hAnsi="Times New Roman"/>
          <w:i/>
          <w:sz w:val="20"/>
        </w:rPr>
        <w:t>venska Bank</w:t>
        <w:softHyphen/>
        <w:t>för</w:t>
        <w:softHyphen/>
        <w:t xml:space="preserve">eningen </w:t>
      </w:r>
      <w:r>
        <w:rPr>
          <w:rFonts w:ascii="Times New Roman" w:hAnsi="Times New Roman"/>
          <w:sz w:val="20"/>
        </w:rPr>
        <w:t xml:space="preserve">och </w:t>
      </w:r>
      <w:r>
        <w:rPr>
          <w:rFonts w:ascii="Times New Roman" w:hAnsi="Times New Roman"/>
          <w:i/>
          <w:sz w:val="20"/>
        </w:rPr>
        <w:t>Finansbolagens Före</w:t>
        <w:softHyphen/>
        <w:t xml:space="preserve">ning </w:t>
      </w:r>
      <w:r>
        <w:rPr>
          <w:rFonts w:ascii="Times New Roman" w:hAnsi="Times New Roman"/>
          <w:sz w:val="20"/>
        </w:rPr>
        <w:t>avstyrker för</w:t>
        <w:softHyphen/>
        <w:t>sla</w:t>
        <w:softHyphen/>
        <w:t>get och anför att eventuella skärpningar av lagstiftningen måste kombine</w:t>
        <w:softHyphen/>
        <w:t xml:space="preserve">ras med undantag för fordon som finansieras av banker eller finansbolag. </w:t>
      </w:r>
      <w:r>
        <w:rPr>
          <w:rFonts w:ascii="Times New Roman" w:hAnsi="Times New Roman"/>
          <w:i/>
          <w:sz w:val="20"/>
        </w:rPr>
        <w:t>Data</w:t>
        <w:softHyphen/>
        <w:t>inspektionen</w:t>
      </w:r>
      <w:r>
        <w:rPr>
          <w:rFonts w:ascii="Times New Roman" w:hAnsi="Times New Roman"/>
          <w:sz w:val="20"/>
        </w:rPr>
        <w:t xml:space="preserve"> fram</w:t>
        <w:softHyphen/>
        <w:t>håller vikten av att analysera om de före</w:t>
        <w:softHyphen/>
        <w:t>slagna ändring</w:t>
        <w:softHyphen/>
        <w:t>arna är fören</w:t>
        <w:softHyphen/>
        <w:t>liga med regelverket om personuppgifts</w:t>
        <w:softHyphen/>
        <w:t xml:space="preserve">behandl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Ianspråktagandelagen ger Krono</w:t>
        <w:softHyphen/>
        <w:t>fog</w:t>
        <w:softHyphen/>
        <w:t>demyndigheten rätt att ta i anspråk ett fordon med vissa fordonsrelaterade skulder för betal</w:t>
        <w:softHyphen/>
        <w:t>ning av gäldenärens skuld. Ett sådant ianspråktagande får ske under förutsättning att gälde</w:t>
        <w:softHyphen/>
        <w:t>nä</w:t>
        <w:softHyphen/>
        <w:t>ren saknar utmätningsbara till</w:t>
        <w:softHyphen/>
        <w:t>gångar som räcker till betalning av skul</w:t>
        <w:softHyphen/>
        <w:t>den och fordonet inte tillhör eller kan anses tillhöra gäldenären enligt bestäm</w:t>
        <w:softHyphen/>
        <w:t>melserna i utsökningsbalken (2 § ian</w:t>
        <w:softHyphen/>
        <w:t>språktagandelagen). Fordonet säljs sedan av Kronofogdemyndig</w:t>
        <w:softHyphen/>
        <w:t>heten vid en exe</w:t>
        <w:softHyphen/>
        <w:t>kutiv för</w:t>
        <w:softHyphen/>
        <w:t xml:space="preserve">sälj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rörda myndigheter är eniga om att avsikten med ianspråktagande</w:t>
        <w:softHyphen/>
        <w:t>lagen inte har varit att en exekutiv köpare ska behöva riskera att fordonet tas i anspråk på nytt för gamla skulder. En annan ordning skulle motverka syftet med lagstiftningen. Problem torde visserligen sällan uppstå i prakti</w:t>
        <w:softHyphen/>
        <w:t>ken och Kronofogdemyndigheten ger redan i dag köpare ett intyg om att fordonet inte kan tas i anspråk på nytt under dessa förutsättningar. Det fak</w:t>
        <w:softHyphen/>
        <w:t>tum att det i dag inte klart framgår av ianspråk</w:t>
        <w:softHyphen/>
        <w:t>tagande</w:t>
        <w:softHyphen/>
        <w:t>lagen att ett fordon som har sålts vid en exekutiv för</w:t>
        <w:softHyphen/>
        <w:t>sälj</w:t>
        <w:softHyphen/>
        <w:t>ning inte kan tas i anspråk på nytt för gamla skulder utgör emellertid enligt Kronofog</w:t>
        <w:softHyphen/>
        <w:t>de</w:t>
        <w:softHyphen/>
        <w:t>myndig</w:t>
        <w:softHyphen/>
        <w:t>heten ett omsätt</w:t>
        <w:softHyphen/>
        <w:t>nings</w:t>
        <w:softHyphen/>
        <w:t>hinder. Potenti</w:t>
        <w:softHyphen/>
        <w:t>ella köpare känner en osäker</w:t>
        <w:softHyphen/>
        <w:t>het inför att köpa ett skuldbelastat fordon. Den som köper ett utmätt eller ianspråk</w:t>
        <w:softHyphen/>
        <w:t>taget fordon vid en exekutiv försäljning måste kunna förlita sig på att for</w:t>
        <w:softHyphen/>
        <w:t>donet inte kan tas i anspråk för skulder som upp</w:t>
        <w:softHyphen/>
        <w:t>kommit före eller samma dag som för</w:t>
        <w:softHyphen/>
        <w:t>säljningen. Mot denna bakgrund föreslår regeringen att det införs en uttrycklig bestämmelse i ianspråktagande</w:t>
        <w:softHyphen/>
        <w:t>lagen som innebär att ett fordon inte kan tas i anspråk för skulder som upp</w:t>
        <w:softHyphen/>
        <w:t>kom</w:t>
        <w:softHyphen/>
        <w:t>mit före en exekutiv försälj</w:t>
        <w:softHyphen/>
        <w:t>ning eller samma dag som en sådan försäljning. Promemorians förslag om att ett fordon som sålts av ett konkursbo också ska undantas från ianspråk</w:t>
        <w:softHyphen/>
        <w:t>tagandelagens tillämp</w:t>
        <w:softHyphen/>
        <w:t>nings</w:t>
        <w:softHyphen/>
        <w:t xml:space="preserve">område bereds vidare inom Regeringskansli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Kronofogdemyndigheten</w:t>
      </w:r>
      <w:r>
        <w:rPr>
          <w:rFonts w:ascii="Times New Roman" w:hAnsi="Times New Roman"/>
          <w:sz w:val="20"/>
        </w:rPr>
        <w:t xml:space="preserve"> och </w:t>
      </w:r>
      <w:r>
        <w:rPr>
          <w:rFonts w:ascii="Times New Roman" w:hAnsi="Times New Roman"/>
          <w:i/>
          <w:sz w:val="20"/>
        </w:rPr>
        <w:t xml:space="preserve">Stockholms kommun </w:t>
      </w:r>
      <w:r>
        <w:rPr>
          <w:rFonts w:ascii="Times New Roman" w:hAnsi="Times New Roman"/>
          <w:sz w:val="20"/>
        </w:rPr>
        <w:t>anför att liknande problem skulle kunna uppstå i de fall då ett fordon tillfaller en kommun som sedan säljer fordonet. Detta skulle främst bli aktuellt i sam</w:t>
        <w:softHyphen/>
        <w:t>band med att en kommun har flyttat ett for</w:t>
        <w:softHyphen/>
        <w:t>don med stöd av flyttningslagen och flytt</w:t>
        <w:softHyphen/>
        <w:t>ningsförordningen och fordonet inte har hämtats ut av ägaren. Det finns dock inte underlag för att behandla denna fråga i det aktuella lagstiftnings</w:t>
        <w:softHyphen/>
        <w:t xml:space="preserve">arbe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Transportstyrelsen </w:t>
      </w:r>
      <w:r>
        <w:rPr>
          <w:rFonts w:ascii="Times New Roman" w:hAnsi="Times New Roman"/>
          <w:sz w:val="20"/>
        </w:rPr>
        <w:t>framför att den föreslagna regleringen medför en möjlighet att ”tvätta” ett målvaktsfordon rent från skulder. Det stämmer att den person som använt ett for</w:t>
        <w:softHyphen/>
        <w:t>don när det varit registrerat på en fordons</w:t>
        <w:softHyphen/>
        <w:t>mål</w:t>
        <w:softHyphen/>
        <w:t>vakt, och som förmod</w:t>
        <w:softHyphen/>
        <w:t>ligen varit den som förorsakat de for</w:t>
        <w:softHyphen/>
        <w:t>dons</w:t>
        <w:softHyphen/>
        <w:t>relate</w:t>
        <w:softHyphen/>
        <w:t>rade skulderna, kommer att kunna köpa fordo</w:t>
        <w:softHyphen/>
        <w:t>net vid en exekutiv för</w:t>
        <w:softHyphen/>
        <w:t>sälj</w:t>
        <w:softHyphen/>
        <w:t>ning och använda det utan att betala samtliga de skulder som denne förorsakat. Den köpe</w:t>
        <w:softHyphen/>
        <w:t>skilling som köparen betalar kommer dock att använ</w:t>
        <w:softHyphen/>
        <w:t>das för att täcka de skulder som finns registrerade på fordonet. Om köpeskillingen inte täcker hela skuldbeloppet, kommer de obetalda skulderna alltjämt att kvarstå med den tidigare registrerade ägaren som gäldenär, men fordonet kommer inte att kunna tas i anspråk på nytt för att täcka dessa. Regeringen delar Transport</w:t>
        <w:softHyphen/>
        <w:t>styrelsens uppfatt</w:t>
        <w:softHyphen/>
        <w:t>ning att detta kan framstå som problematiskt men anser ändå att det finns goda skäl att införa den föreslagna regleringen. Som anförs ovan är det av stor vikt att poten</w:t>
        <w:softHyphen/>
        <w:t>tiella köpare upplever att det är säkert att köpa ett fordon vid en exekutiv försäljning och att köparen inte riskerar att göra en rättsförlust. En osäker</w:t>
        <w:softHyphen/>
        <w:t>het i det avseendet kan medföra att syste</w:t>
        <w:softHyphen/>
        <w:t>met med exekutiva för</w:t>
        <w:softHyphen/>
        <w:t xml:space="preserve">säljningar av fordon undergräv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w:t>
      </w:r>
      <w:r>
        <w:rPr>
          <w:rFonts w:ascii="Times New Roman" w:hAnsi="Times New Roman"/>
          <w:i/>
          <w:sz w:val="20"/>
        </w:rPr>
        <w:t>venska Bank</w:t>
        <w:softHyphen/>
        <w:t>för</w:t>
        <w:softHyphen/>
        <w:t xml:space="preserve">eningen </w:t>
      </w:r>
      <w:r>
        <w:rPr>
          <w:rFonts w:ascii="Times New Roman" w:hAnsi="Times New Roman"/>
          <w:sz w:val="20"/>
        </w:rPr>
        <w:t xml:space="preserve">och </w:t>
      </w:r>
      <w:r>
        <w:rPr>
          <w:rFonts w:ascii="Times New Roman" w:hAnsi="Times New Roman"/>
          <w:i/>
          <w:sz w:val="20"/>
        </w:rPr>
        <w:t>Finansbolagens Förening</w:t>
      </w:r>
      <w:r>
        <w:rPr>
          <w:rFonts w:ascii="Times New Roman" w:hAnsi="Times New Roman"/>
          <w:sz w:val="20"/>
        </w:rPr>
        <w:t xml:space="preserve"> är kritiska till ianspråktagandelagen och anför att eventuella skärpningar av lag</w:t>
        <w:softHyphen/>
        <w:t>stift</w:t>
        <w:softHyphen/>
        <w:t>ningen måste kombineras med undantag för fordon som finansieras av banker eller finansbolag. Det aktuella lagstift</w:t>
        <w:softHyphen/>
        <w:t>ningsarbetet syftar inte till någon genomgripande föränd</w:t>
        <w:softHyphen/>
        <w:t>ring eller skärp</w:t>
        <w:softHyphen/>
        <w:t>ning av ianspråktagandelagen utan till att lagfästa att ett fordon som sålts vid en exekutiv försäljning inte får tas i anspråk på nytt för gamla skulder. Den fråga som Svenska Bank</w:t>
        <w:softHyphen/>
        <w:t>för</w:t>
        <w:softHyphen/>
        <w:t>eningen och Finansbolagens Förening tar upp är av övergripande slag och det saknas underlag för att behandla frågan i det nu aktuella lagstift</w:t>
        <w:softHyphen/>
        <w:t>ningsarbe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cs="" w:cstheme="minorBidi" w:eastAsiaTheme="minorHAnsi"/>
          <w:kern w:val="2"/>
          <w:sz w:val="30"/>
          <w:szCs w:val="22"/>
        </w:rPr>
      </w:pPr>
      <w:bookmarkStart w:id="90" w:name="_Hlk24104146"/>
      <w:r>
        <w:rPr>
          <w:rFonts w:ascii="Times New Roman" w:hAnsi="Times New Roman"/>
          <w:sz w:val="20"/>
        </w:rPr>
        <w:t xml:space="preserve">Regeringen gör bedömningen att en uppgift om att ett fordon har sålts exekutivt bör framgå av vägtrafikregistret. En sådan reglering bedöms kunna införas på förordningsnivå. </w:t>
      </w:r>
      <w:bookmarkStart w:id="91" w:name="_Hlk22026795"/>
      <w:bookmarkStart w:id="92" w:name="_Hlk20145621"/>
      <w:r>
        <w:rPr>
          <w:rFonts w:ascii="Times New Roman" w:hAnsi="Times New Roman"/>
          <w:sz w:val="20"/>
        </w:rPr>
        <w:t>Regeringen kommer i det förordnings</w:t>
        <w:softHyphen/>
        <w:t xml:space="preserve">arbetet att genomföra den analys som </w:t>
      </w:r>
      <w:r>
        <w:rPr>
          <w:rFonts w:ascii="Times New Roman" w:hAnsi="Times New Roman"/>
          <w:i/>
          <w:sz w:val="20"/>
        </w:rPr>
        <w:t xml:space="preserve">Datainspektionen </w:t>
      </w:r>
      <w:r>
        <w:rPr>
          <w:rFonts w:ascii="Times New Roman" w:hAnsi="Times New Roman"/>
          <w:sz w:val="20"/>
        </w:rPr>
        <w:t xml:space="preserve">efterfrågar. </w:t>
      </w:r>
      <w:r>
        <w:rPr>
          <w:rFonts w:eastAsia="Calibri" w:ascii="Times New Roman" w:hAnsi="Times New Roman" w:eastAsiaTheme="minorHAnsi"/>
          <w:sz w:val="20"/>
        </w:rPr>
        <w:t>De lagändringar som föreslås i denna proposition medför inte i sig någon ny personuppgiftsbehandling.</w:t>
      </w:r>
      <w:bookmarkStart w:id="93" w:name="_Toc22553675"/>
      <w:bookmarkStart w:id="94" w:name="_Toc16493285"/>
      <w:bookmarkEnd w:id="90"/>
      <w:bookmarkEnd w:id="91"/>
      <w:bookmarkEnd w:id="92"/>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95" w:name="_Toc24555527"/>
      <w:bookmarkStart w:id="96" w:name="_Toc24555527"/>
      <w:r>
        <w:br w:type="page"/>
      </w:r>
    </w:p>
    <w:p>
      <w:pPr>
        <w:pStyle w:val="Heading1"/>
        <w:numPr>
          <w:ilvl w:val="0"/>
          <w:numId w:val="3"/>
        </w:numPr>
        <w:rPr/>
      </w:pPr>
      <w:bookmarkStart w:id="97" w:name="_Toc24555527"/>
      <w:bookmarkStart w:id="98" w:name="_Toc29368825"/>
      <w:r>
        <w:rPr/>
        <w:t>Ikraftträdande- och övergångsbestämmelser</w:t>
      </w:r>
      <w:bookmarkEnd w:id="93"/>
      <w:bookmarkEnd w:id="94"/>
      <w:bookmarkEnd w:id="97"/>
      <w:bookmarkEnd w:id="9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Lagändringarna ska träda i kraft den 1 januari 2021. Bestämmelserna om användningsförbud och avskyltning ska inte til</w:t>
        <w:softHyphen/>
        <w:t>lämpas i fråga om felparkeringsavgifter som har beslutats före ikraft</w:t>
        <w:softHyphen/>
        <w:t xml:space="preserve">träd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w:t>
      </w:r>
      <w:bookmarkStart w:id="99" w:name="_Hlk23449177"/>
      <w:r>
        <w:rPr>
          <w:rFonts w:ascii="Times New Roman" w:hAnsi="Times New Roman"/>
          <w:sz w:val="20"/>
        </w:rPr>
        <w:t>Överensstämmer delvis med regeringens för</w:t>
        <w:softHyphen/>
        <w:t>slag. I promemorian föreslås ett tidigare ikraftträdandedatum för lagänd</w:t>
        <w:softHyphen/>
        <w:t xml:space="preserve">ringarna.   </w:t>
      </w:r>
      <w:bookmarkEnd w:id="9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Remissinstanserna har inte haft några synpunkter på ikraftträdandedatum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De föreslagna lagändringarna medför behov av förordningsändringar och teknikändringar i vägtrafik</w:t>
        <w:softHyphen/>
        <w:t>registret (se avsnitt 8.2). Regeringen föreslår därför att lagändringarna trä</w:t>
        <w:softHyphen/>
        <w:t>der i kraft den 1 januari 2021.</w:t>
      </w:r>
      <w:bookmarkStart w:id="100" w:name="_Hlk23448852"/>
      <w:r>
        <w:rPr>
          <w:rFonts w:ascii="Times New Roman" w:hAnsi="Times New Roman"/>
          <w:sz w:val="20"/>
        </w:rPr>
        <w:t xml:space="preserve"> </w:t>
      </w:r>
      <w:bookmarkEnd w:id="10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om användningsförbud och avskyltning ska inte kunna tillämpas retroaktivt, utan de ska tillämpas i fråga om felparkeringsavgifter som har beslutats efter ikraftträdandet.</w:t>
      </w:r>
    </w:p>
    <w:p>
      <w:pPr>
        <w:pStyle w:val="Heading1"/>
        <w:numPr>
          <w:ilvl w:val="0"/>
          <w:numId w:val="3"/>
        </w:numPr>
        <w:rPr/>
      </w:pPr>
      <w:bookmarkStart w:id="101" w:name="_Hlk16494408"/>
      <w:bookmarkStart w:id="102" w:name="_Toc29368826"/>
      <w:bookmarkStart w:id="103" w:name="_Toc24555528"/>
      <w:bookmarkStart w:id="104" w:name="_Toc22553676"/>
      <w:bookmarkStart w:id="105" w:name="_Toc16493286"/>
      <w:bookmarkEnd w:id="101"/>
      <w:r>
        <w:rPr/>
        <w:t>Konsekvenser</w:t>
      </w:r>
      <w:bookmarkEnd w:id="102"/>
      <w:bookmarkEnd w:id="103"/>
      <w:bookmarkEnd w:id="104"/>
      <w:bookmarkEnd w:id="105"/>
    </w:p>
    <w:p>
      <w:pPr>
        <w:pStyle w:val="Heading2"/>
        <w:numPr>
          <w:ilvl w:val="1"/>
          <w:numId w:val="3"/>
        </w:numPr>
        <w:spacing w:before="0" w:after="160"/>
        <w:rPr/>
      </w:pPr>
      <w:bookmarkStart w:id="106" w:name="_Toc29368827"/>
      <w:bookmarkStart w:id="107" w:name="_Toc24555529"/>
      <w:bookmarkStart w:id="108" w:name="_Toc22553677"/>
      <w:r>
        <w:rPr/>
        <w:t>Allmänt om förslagen</w:t>
      </w:r>
      <w:bookmarkEnd w:id="106"/>
      <w:bookmarkEnd w:id="107"/>
      <w:bookmarkEnd w:id="10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n om användningsförbud och avskyltning bedöms vara effektiva åtgärder för att förmå fordonsägare att betala sina felparkerings</w:t>
        <w:softHyphen/>
        <w:t>avgif</w:t>
        <w:softHyphen/>
        <w:t>ter samt för att minska incitamenten att använda fordonsmålvakter och målvaktsfordon. Ett använd</w:t>
        <w:softHyphen/>
        <w:t>ningsförbud träffar inte enbart den registrerade ägaren av fordonet utan även andra som brukar fordonet. Förslagen inne</w:t>
        <w:softHyphen/>
        <w:t>bär också att det införs ett mer enhetligt sanktionssystem vid obetalda fordons</w:t>
        <w:softHyphen/>
        <w:t xml:space="preserve">relaterade skul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förslaget om undantag från ianspråktagandelagen har tidigare potentiella köpare känt en osäkerhet inför att förvärva skuldbelastade fordon av Kronofogdemyndigheten. Med den föreslagna regleringen bedöms detta omsättningshinder undanröjas. Såväl det allmänna som andra fordrings</w:t>
        <w:softHyphen/>
        <w:t>ägare kommer i och med detta att kunna tillgodogöra sig vär</w:t>
        <w:softHyphen/>
        <w:t>det av skuld</w:t>
        <w:softHyphen/>
        <w:t xml:space="preserve">belastade fordon i större utsträck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å längre sikt förväntas förslagen kunna bidra till en utveckling där de fordons</w:t>
        <w:softHyphen/>
        <w:t>relaterade skulderna, antalet fordons</w:t>
        <w:softHyphen/>
        <w:t>målvakter och mål</w:t>
        <w:softHyphen/>
        <w:t>vakts</w:t>
        <w:softHyphen/>
        <w:t>fordon minskar. Detta torde medföra positiva effekter på ett flertal områden. En sådan utveckling skulle först och främst innebära att det allmännas intäkter ökar samtidigt som kostnaderna för att hantera problemen relate</w:t>
        <w:softHyphen/>
        <w:t>rade till fordons</w:t>
        <w:softHyphen/>
        <w:t>relaterade skulder, fordons</w:t>
        <w:softHyphen/>
        <w:t>målvakter och målvakts</w:t>
        <w:softHyphen/>
        <w:t>fordon mins</w:t>
        <w:softHyphen/>
        <w:t>kar. Mål</w:t>
        <w:softHyphen/>
        <w:t>vaktsfordonen är vidare i regel oförsäkrade samt undermåliga från både miljö- och trafiksäkerhets</w:t>
        <w:softHyphen/>
        <w:t>synpunkt, varför för</w:t>
        <w:softHyphen/>
        <w:t>slagen troligen kommer att medföra positiva effekter i fråga om miljö och trafik</w:t>
        <w:softHyphen/>
        <w:t>säkerhet i takt med att målvakts</w:t>
        <w:softHyphen/>
        <w:t>fordonen tas ur trafik. Eftersom målvaktsfordonen inte sällan står felaktigt parkerade, tar de upp plats i stads</w:t>
        <w:softHyphen/>
        <w:t>miljön, på såväl offentlig som privat mark. Detta problem torde också minska om antalet målvaktsfordon blir fär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ågra särskilda informations</w:t>
        <w:softHyphen/>
        <w:t>insatser bedöms inte behövas i fråga om förslagen.</w:t>
      </w:r>
    </w:p>
    <w:p>
      <w:pPr>
        <w:pStyle w:val="Heading2"/>
        <w:numPr>
          <w:ilvl w:val="1"/>
          <w:numId w:val="3"/>
        </w:numPr>
        <w:rPr/>
      </w:pPr>
      <w:bookmarkStart w:id="109" w:name="_Toc29368828"/>
      <w:bookmarkStart w:id="110" w:name="_Toc24555530"/>
      <w:bookmarkStart w:id="111" w:name="_Toc22553678"/>
      <w:r>
        <w:rPr/>
        <w:t>Konsekvenser för staten och kommunerna</w:t>
      </w:r>
      <w:bookmarkEnd w:id="109"/>
      <w:bookmarkEnd w:id="110"/>
      <w:bookmarkEnd w:id="111"/>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bookmarkStart w:id="112" w:name="_Hlk20919153"/>
      <w:bookmarkStart w:id="113" w:name="_Hlk20464773"/>
      <w:r>
        <w:rPr>
          <w:rFonts w:eastAsia="Calibri" w:cs="" w:ascii="Times New Roman" w:hAnsi="Times New Roman" w:cstheme="minorBidi" w:eastAsiaTheme="minorHAnsi"/>
          <w:i/>
          <w:sz w:val="20"/>
          <w:szCs w:val="22"/>
        </w:rPr>
        <w:t>Transportstyrels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Transportstyrelsen innebär förslagen att uppgifter om användningsför</w:t>
        <w:softHyphen/>
        <w:t>bud kopplat till obetalda felparkeringsavgifter och om att ett fordon har sålts exekutivt ska registreras i vägtrafik</w:t>
        <w:softHyphen/>
        <w:t>registret. Detta kommer att regleras i förordning. I dag saknas det en funktion i vägtrafikregistret för att registrera sådana uppgifter. De nu aktuella förslagen är, med beaktande av framför allt tekniska aspekter, komplexa att genomföra i väg</w:t>
        <w:softHyphen/>
        <w:t>trafik</w:t>
        <w:softHyphen/>
        <w:t>registret. Enligt myndigheten saknas det också resurser med rätt kompetens att utföra sådant arbete. Kostnaderna för systemutvecklingen bedöms uppgå till 25–30 miljoner kronor. Detta kan finansieras genom den del av intäkt</w:t>
        <w:softHyphen/>
        <w:t>erna från felparkeringsavgifter som disponeras av myndig</w:t>
        <w:softHyphen/>
        <w:t>heten. Även de kost</w:t>
        <w:softHyphen/>
        <w:t>nader som uppkommer när systemutvecklingen är klar, såsom kostna</w:t>
        <w:softHyphen/>
        <w:t>der för registrering och löpande förvalt</w:t>
        <w:softHyphen/>
        <w:t>ning av registret, kan finansie</w:t>
        <w:softHyphen/>
        <w:t>ras genom den del av intäkt</w:t>
        <w:softHyphen/>
        <w:t>erna från felpark</w:t>
        <w:softHyphen/>
        <w:t>eringsavgifter som disponeras av myndigheten. Förslagen medför ingen anslags</w:t>
        <w:softHyphen/>
        <w:t>belastning för Transport</w:t>
        <w:softHyphen/>
        <w:t xml:space="preserve">styr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14" w:name="_Hlk20919153"/>
      <w:bookmarkStart w:id="115" w:name="_Hlk20464773"/>
      <w:r>
        <w:rPr>
          <w:rFonts w:ascii="Times New Roman" w:hAnsi="Times New Roman"/>
          <w:sz w:val="20"/>
        </w:rPr>
        <w:t>Transportstyrelsen föreslås dessutom att utses till den myndig</w:t>
        <w:softHyphen/>
        <w:t>het som prövar om det finns särskilda skäl att meddela undantag från ett använd</w:t>
        <w:softHyphen/>
        <w:t>ningsförbud. Detta bedöms inte innebära någon nämn</w:t>
        <w:softHyphen/>
        <w:t>värd ärendetillström</w:t>
        <w:softHyphen/>
        <w:t>ning till myndigheten. Sammanfattningsvis bedöms där</w:t>
        <w:softHyphen/>
        <w:t>med förslagen i denna proposition kunna finansieras inom ram.</w:t>
      </w:r>
      <w:bookmarkEnd w:id="114"/>
      <w:bookmarkEnd w:id="115"/>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ronofogdemyndighe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föreslagna regleringen om undantag från ianspråktagandelagen bedöms medföra en arbetslättnad för Kronofogdemyndigheten. Med den i dag gällande regleringen anmäler Kronofogdemyndigheten exekutiva för</w:t>
        <w:softHyphen/>
        <w:t>säljningar av fordon till Transportstyrelsen genom att skicka in blanketten ”Fordons</w:t>
        <w:softHyphen/>
        <w:t>anmälan”. Av blanketten framgår att fordonet sålts vid en exekutiv auktion och tidpunk</w:t>
        <w:softHyphen/>
        <w:t>ten för auktionen. Vidare utfärdar myndig</w:t>
        <w:softHyphen/>
        <w:t>heten ett intyg till köparen om att det sålda fordonet inte kan tas i anspråk på nytt för gamla skulder. Intyget brukar även biläggas den fordons</w:t>
        <w:softHyphen/>
        <w:t>anmälan som skickas till Transportstyrelsen. Med den föreslagna regler</w:t>
        <w:softHyphen/>
        <w:t>ingen kommer ett sådant intyg inte att behöva utfärdas. Potentiella köpare kommer förmodligen inte heller lika ofta att söka information i frågan hos myndigheten. Förslaget bedöms inte med</w:t>
        <w:softHyphen/>
        <w:t xml:space="preserve">föra några ökade kostnader för Kronofogdemyndighet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Polismyndighe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Polismyndigheten innebär förslagen om användningsförbud och avskyltning att det tillkommer arbetsuppgifter i form av kontroll av om felparkeringsavgifter har betalats, eventuell avskyltning och, för det fall fordonet brukas trots att det är avskyltat, utfärdande av förelägganden om ordningsbot. Sådana uppgifter ingår redan i myndig</w:t>
        <w:softHyphen/>
        <w:t>hetens arbetsuppgifter vid vägtrafik</w:t>
        <w:softHyphen/>
        <w:t>kontroller. Det merarbete som kan tänkas uppstå vid kon</w:t>
        <w:softHyphen/>
        <w:t xml:space="preserve">troll bedöms vara marginellt och rymmas inom befintliga ram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n förväntas att på längre sikt bidra till att användningen av fordonsmålvakter och antalet målvakts</w:t>
        <w:softHyphen/>
        <w:t>fordon minskar. Detta torde få en viss brottsförebyggande effekt och en positiv påverkan på Polismyn</w:t>
        <w:softHyphen/>
        <w:t>dighetens brotts</w:t>
        <w:softHyphen/>
        <w:t xml:space="preserve">utredande arbete, eftersom sådana fordon inte sällan används i olika kriminella verksamheter och ofta förekommer vid trafikbrot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 allmänna förvaltningsdomstola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de allmänna förvaltningsdomstolarna innebär förslagen om använd</w:t>
        <w:softHyphen/>
        <w:t>ningsförbud och avskyltning att Transport</w:t>
        <w:softHyphen/>
        <w:t>styrelsens beslut att inte medge undantag från ett användningsförbud kommer att kunna överklagas. Sådana överklaganden bedöms inte inne</w:t>
        <w:softHyphen/>
        <w:t>bära någon nämnvärd måltill</w:t>
        <w:softHyphen/>
        <w:t>strömning till dom</w:t>
        <w:softHyphen/>
        <w:t>stolarna. Eventuellt till</w:t>
        <w:softHyphen/>
        <w:t>kommande arbete bedöms vara marginellt och rymmas inom befintliga rama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ommune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n bedöms inte medföra några ökade kostnader för kommunerna. Snarare leder de till positiva ekonomiska effekter, eftersom kommunerna i allt större utsträckning bedöms kunna få betalt för de parkerings</w:t>
        <w:softHyphen/>
        <w:t>anmärk</w:t>
        <w:softHyphen/>
        <w:t xml:space="preserve">ningar som de meddelar. </w:t>
      </w:r>
    </w:p>
    <w:p>
      <w:pPr>
        <w:pStyle w:val="Heading2"/>
        <w:numPr>
          <w:ilvl w:val="1"/>
          <w:numId w:val="3"/>
        </w:numPr>
        <w:rPr/>
      </w:pPr>
      <w:bookmarkStart w:id="116" w:name="_Toc29368829"/>
      <w:bookmarkStart w:id="117" w:name="_Toc24555531"/>
      <w:bookmarkStart w:id="118" w:name="_Toc22553684"/>
      <w:r>
        <w:rPr/>
        <w:t>Konsekvenser för företag och enskilda</w:t>
      </w:r>
      <w:bookmarkEnd w:id="116"/>
      <w:bookmarkEnd w:id="117"/>
      <w:bookmarkEnd w:id="11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företag och privatpersoner som hyr, köper eller leasar fordon berörs, eftersom förslagen kan komma att påverka omsättningen av fordon på marknaden. En köpare kommer att behöva kontrollera om ett fordon har användningsförbud före ett köp. Redan i dag har dock en köpare anledning att kontrollera om ett fordon är belastat med skulder. Förslagen kan därför inte anses påverka köpare av fordon i någon nämnvärd utsträck</w:t>
        <w:softHyphen/>
        <w:t xml:space="preserve">ning. Förslagen kan inte heller anses påverka konkurrensförhållandena för berörda föret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om undantag från ianspråktagandelagen bedöms underlätta omsättningen av skuldbelastade fordon, eftersom den i dag rådande osäkerheten hos vissa köpare om huruvida ett fordon kan tas i anspråk på nytt för gamla skulder försvinner. Fler kan därmed förväntas våga köpa fordon vid en exekutiv försäljning. Fordrings</w:t>
        <w:softHyphen/>
        <w:t>ägare kan även lättare till</w:t>
        <w:softHyphen/>
        <w:t>godogöra sig värdet av ett målvaktsfordon. Detta skulle kunna leda till en högre köpeskilling som i sin tur bidrar till att en större del av de fordons</w:t>
        <w:softHyphen/>
        <w:t xml:space="preserve">relaterade skulderna kan betalas av. </w:t>
      </w:r>
    </w:p>
    <w:p>
      <w:pPr>
        <w:pStyle w:val="Heading2"/>
        <w:numPr>
          <w:ilvl w:val="1"/>
          <w:numId w:val="3"/>
        </w:numPr>
        <w:rPr/>
      </w:pPr>
      <w:bookmarkStart w:id="119" w:name="_Toc29368830"/>
      <w:bookmarkStart w:id="120" w:name="_Toc24555532"/>
      <w:bookmarkStart w:id="121" w:name="_Toc22553685"/>
      <w:r>
        <w:rPr/>
        <w:t>Konsekvenser för övriga</w:t>
      </w:r>
      <w:bookmarkEnd w:id="119"/>
      <w:bookmarkEnd w:id="120"/>
      <w:bookmarkEnd w:id="12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n förväntas inte ha några effekter på jämställdheten eller några sociala effekter i övrigt. Inte heller bedöms den kommunala självstyrelsen påverkas.</w:t>
      </w:r>
    </w:p>
    <w:p>
      <w:pPr>
        <w:pStyle w:val="Heading1"/>
        <w:numPr>
          <w:ilvl w:val="0"/>
          <w:numId w:val="3"/>
        </w:numPr>
        <w:rPr/>
      </w:pPr>
      <w:bookmarkStart w:id="122" w:name="_Hlk16494408"/>
      <w:bookmarkStart w:id="123" w:name="_Toc16493290"/>
      <w:bookmarkStart w:id="124" w:name="_Toc29368831"/>
      <w:bookmarkStart w:id="125" w:name="_Toc24555533"/>
      <w:bookmarkStart w:id="126" w:name="_Toc22553686"/>
      <w:bookmarkEnd w:id="122"/>
      <w:r>
        <w:rPr/>
        <w:t>Författningskommentar</w:t>
      </w:r>
      <w:bookmarkEnd w:id="124"/>
      <w:bookmarkEnd w:id="125"/>
      <w:bookmarkEnd w:id="126"/>
    </w:p>
    <w:p>
      <w:pPr>
        <w:pStyle w:val="Heading2"/>
        <w:numPr>
          <w:ilvl w:val="1"/>
          <w:numId w:val="3"/>
        </w:numPr>
        <w:spacing w:before="0" w:after="160"/>
        <w:rPr/>
      </w:pPr>
      <w:bookmarkStart w:id="127" w:name="_Toc16493290"/>
      <w:bookmarkStart w:id="128" w:name="_Toc29368832"/>
      <w:bookmarkStart w:id="129" w:name="_Toc24555534"/>
      <w:bookmarkStart w:id="130" w:name="_Toc22553687"/>
      <w:r>
        <w:rPr/>
        <w:t>Förslaget till lag om ändring i lagen (1976:206) om felparkeringsavgift</w:t>
      </w:r>
      <w:bookmarkEnd w:id="127"/>
      <w:bookmarkEnd w:id="128"/>
      <w:bookmarkEnd w:id="129"/>
      <w:bookmarkEnd w:id="130"/>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i/>
          <w:sz w:val="20"/>
        </w:rPr>
        <w:t>11 §</w:t>
      </w:r>
      <w:r>
        <w:rPr>
          <w:rFonts w:ascii="Times New Roman" w:hAnsi="Times New Roman"/>
          <w:b/>
          <w:sz w:val="20"/>
        </w:rPr>
        <w:t xml:space="preserve"> </w:t>
      </w:r>
      <w:r>
        <w:rPr>
          <w:rFonts w:ascii="Times New Roman" w:hAnsi="Times New Roman"/>
          <w:i/>
          <w:sz w:val="20"/>
        </w:rPr>
        <w:t>Ett fordon får inte användas, om felparkeringsavgift eller förhöjd avgift inte har betalats inom före</w:t>
        <w:softHyphen/>
        <w:t xml:space="preserve">skriven tid. Användningsförbud inträder dock först när </w:t>
      </w:r>
    </w:p>
    <w:p>
      <w:pPr>
        <w:pStyle w:val="Normal"/>
        <w:tabs>
          <w:tab w:val="clear" w:pos="1304"/>
          <w:tab w:val="left" w:pos="2268" w:leader="none"/>
        </w:tabs>
        <w:overflowPunct w:val="true"/>
        <w:spacing w:lineRule="auto" w:line="240" w:before="0" w:after="0"/>
        <w:ind w:right="83" w:firstLine="170"/>
        <w:jc w:val="both"/>
        <w:textAlignment w:val="baseline"/>
        <w:rPr>
          <w:rFonts w:ascii="Times New Roman" w:hAnsi="Times New Roman"/>
          <w:i/>
          <w:i/>
          <w:sz w:val="20"/>
        </w:rPr>
      </w:pPr>
      <w:r>
        <w:rPr>
          <w:rFonts w:ascii="Times New Roman" w:hAnsi="Times New Roman"/>
          <w:i/>
          <w:sz w:val="20"/>
        </w:rPr>
        <w:t xml:space="preserve">1. den totala avgiftsskulden uppgår till mer än 5 000 kronor, och </w:t>
      </w:r>
    </w:p>
    <w:p>
      <w:pPr>
        <w:pStyle w:val="Normal"/>
        <w:tabs>
          <w:tab w:val="clear" w:pos="1304"/>
          <w:tab w:val="left" w:pos="2268" w:leader="none"/>
        </w:tabs>
        <w:overflowPunct w:val="true"/>
        <w:spacing w:lineRule="auto" w:line="240" w:before="0" w:after="0"/>
        <w:ind w:right="83" w:firstLine="170"/>
        <w:jc w:val="both"/>
        <w:textAlignment w:val="baseline"/>
        <w:rPr>
          <w:rFonts w:ascii="Times New Roman" w:hAnsi="Times New Roman"/>
          <w:i/>
          <w:i/>
          <w:sz w:val="20"/>
        </w:rPr>
      </w:pPr>
      <w:r>
        <w:rPr>
          <w:rFonts w:ascii="Times New Roman" w:hAnsi="Times New Roman"/>
          <w:i/>
          <w:sz w:val="20"/>
        </w:rPr>
        <w:t>2. minst sex månader har gått från den dag då den totala avgiftsskulden eller en del därav som överstiger 5 000 kr senast skulle ha betalats.</w:t>
      </w:r>
    </w:p>
    <w:p>
      <w:pPr>
        <w:pStyle w:val="Normal"/>
        <w:tabs>
          <w:tab w:val="clear" w:pos="1304"/>
          <w:tab w:val="left" w:pos="2268" w:leader="none"/>
        </w:tabs>
        <w:overflowPunct w:val="true"/>
        <w:spacing w:lineRule="auto" w:line="240" w:before="0" w:after="0"/>
        <w:ind w:right="83" w:firstLine="170"/>
        <w:jc w:val="both"/>
        <w:textAlignment w:val="baseline"/>
        <w:rPr>
          <w:rFonts w:ascii="Times New Roman" w:hAnsi="Times New Roman"/>
          <w:i/>
          <w:i/>
          <w:sz w:val="20"/>
        </w:rPr>
      </w:pPr>
      <w:r>
        <w:rPr>
          <w:rFonts w:ascii="Times New Roman" w:hAnsi="Times New Roman"/>
          <w:i/>
          <w:sz w:val="20"/>
        </w:rPr>
        <w:t>I den totala avgiftsskulden ska inte räknas in</w:t>
      </w:r>
    </w:p>
    <w:p>
      <w:pPr>
        <w:pStyle w:val="Normal"/>
        <w:tabs>
          <w:tab w:val="clear" w:pos="1304"/>
          <w:tab w:val="left" w:pos="2268" w:leader="none"/>
        </w:tabs>
        <w:overflowPunct w:val="true"/>
        <w:spacing w:lineRule="auto" w:line="240" w:before="0" w:after="0"/>
        <w:ind w:right="83" w:firstLine="170"/>
        <w:jc w:val="both"/>
        <w:textAlignment w:val="baseline"/>
        <w:rPr>
          <w:rFonts w:ascii="Times New Roman" w:hAnsi="Times New Roman"/>
          <w:i/>
          <w:i/>
          <w:sz w:val="20"/>
        </w:rPr>
      </w:pPr>
      <w:r>
        <w:rPr>
          <w:rFonts w:ascii="Times New Roman" w:hAnsi="Times New Roman"/>
          <w:i/>
          <w:sz w:val="20"/>
        </w:rPr>
        <w:t>1. avgift som en tidigare ägare av fordonet är skyldig att betala, och</w:t>
      </w:r>
    </w:p>
    <w:p>
      <w:pPr>
        <w:pStyle w:val="Normal"/>
        <w:tabs>
          <w:tab w:val="clear" w:pos="1304"/>
          <w:tab w:val="left" w:pos="2268" w:leader="none"/>
        </w:tabs>
        <w:overflowPunct w:val="true"/>
        <w:spacing w:lineRule="auto" w:line="240" w:before="0" w:after="0"/>
        <w:ind w:right="83" w:firstLine="170"/>
        <w:jc w:val="both"/>
        <w:textAlignment w:val="baseline"/>
        <w:rPr>
          <w:rFonts w:ascii="Times New Roman" w:hAnsi="Times New Roman"/>
          <w:i/>
          <w:i/>
          <w:sz w:val="20"/>
        </w:rPr>
      </w:pPr>
      <w:r>
        <w:rPr>
          <w:rFonts w:ascii="Times New Roman" w:hAnsi="Times New Roman"/>
          <w:i/>
          <w:sz w:val="20"/>
        </w:rPr>
        <w:t>2. avgift för vilken anstånd med betalningen gäller.</w:t>
      </w:r>
    </w:p>
    <w:p>
      <w:pPr>
        <w:pStyle w:val="Normal"/>
        <w:tabs>
          <w:tab w:val="clear" w:pos="1304"/>
          <w:tab w:val="left" w:pos="2268" w:leader="none"/>
        </w:tabs>
        <w:overflowPunct w:val="true"/>
        <w:spacing w:lineRule="auto" w:line="240" w:before="0" w:after="0"/>
        <w:ind w:right="83" w:firstLine="170"/>
        <w:jc w:val="both"/>
        <w:textAlignment w:val="baseline"/>
        <w:rPr>
          <w:rFonts w:ascii="Times New Roman" w:hAnsi="Times New Roman"/>
          <w:i/>
          <w:i/>
          <w:sz w:val="20"/>
        </w:rPr>
      </w:pPr>
      <w:r>
        <w:rPr>
          <w:rFonts w:ascii="Times New Roman" w:hAnsi="Times New Roman"/>
          <w:i/>
          <w:sz w:val="20"/>
        </w:rPr>
        <w:t xml:space="preserve">Användningsförbudet gäller till dess det belopp enligt första stycket 2 som har lett till förbudet har betal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et finns särskilda skäl, får den myndighet som regeringen bestäm</w:t>
        <w:softHyphen/>
        <w:t xml:space="preserve">mer medge att ett visst fordon får användas trots bestämmelserna i först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är ny, innehåller bestämmelser om förbud mot att använda ett fordon. Paragrafen är utformad med 18 a § lagen (2004:629) om trängselskatt och 14 § lagen (2014:52) om infrastrukturavgifter på väg som förebild (jfr prop. 2014/15:1 s. 313 f. och utgiftsområde 22 s. 8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sta stycket</w:t>
      </w:r>
      <w:r>
        <w:rPr>
          <w:rFonts w:ascii="Times New Roman" w:hAnsi="Times New Roman"/>
          <w:sz w:val="20"/>
        </w:rPr>
        <w:t xml:space="preserve"> innehåller de kriterier som ska vara upp</w:t>
        <w:softHyphen/>
        <w:t>fyllda för att ett användningsförbud ska börja gälla. Det ska finnas skulder avseende fel</w:t>
        <w:softHyphen/>
        <w:t>parkeringsavgifter som hän</w:t>
        <w:softHyphen/>
        <w:t>för sig till ett visst fordon och som överstiger 5 000 kronor. Därav ska ett belopp som överstiger 5 000 kr ha varit förfall</w:t>
        <w:softHyphen/>
        <w:t xml:space="preserve">et till betalning under en sammanhängande period om minst sex månader. Användningsförbudet börjar gälla så snart dessa kriterier är uppfylld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andra stycket</w:t>
      </w:r>
      <w:r>
        <w:rPr>
          <w:rFonts w:ascii="Times New Roman" w:hAnsi="Times New Roman"/>
          <w:sz w:val="20"/>
        </w:rPr>
        <w:t xml:space="preserve"> framgår att vissa avgifter inte ska räknas in i den totala avgiftsskulden enligt första stycket. För att ett användningsförbud ska börja att gälla krävs alltså att det finns andra skulder än de som avses i andra stycket, vilka uppfyller kriterierna för ett användningsförbud i först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andra stycket</w:t>
      </w:r>
      <w:r>
        <w:rPr>
          <w:rFonts w:ascii="Times New Roman" w:hAnsi="Times New Roman"/>
          <w:sz w:val="20"/>
        </w:rPr>
        <w:t xml:space="preserve"> </w:t>
      </w:r>
      <w:r>
        <w:rPr>
          <w:rFonts w:ascii="Times New Roman" w:hAnsi="Times New Roman"/>
          <w:i/>
          <w:sz w:val="20"/>
        </w:rPr>
        <w:t>punkt 1</w:t>
      </w:r>
      <w:r>
        <w:rPr>
          <w:rFonts w:ascii="Times New Roman" w:hAnsi="Times New Roman"/>
          <w:sz w:val="20"/>
        </w:rPr>
        <w:t xml:space="preserve"> ska en avgift som påförts en tidigare ägare av fordonet inte påverka den nya ägarens rätt att använda for</w:t>
        <w:softHyphen/>
        <w:t>do</w:t>
        <w:softHyphen/>
        <w:t>net. En fel</w:t>
        <w:softHyphen/>
        <w:t>parkeringsavgift uppkommer när en parkeringsanmärkning meddelas enligt 5 §. Felpark</w:t>
        <w:softHyphen/>
        <w:t>erings</w:t>
        <w:softHyphen/>
        <w:t>avgiften kan dock antecknas i vägtrafik</w:t>
        <w:softHyphen/>
        <w:t>registret med viss för</w:t>
        <w:softHyphen/>
        <w:t>dröjning bero</w:t>
        <w:softHyphen/>
        <w:t>ende på när t.ex. en kommun över</w:t>
        <w:softHyphen/>
        <w:t>lämnar ärendet till Trans</w:t>
        <w:softHyphen/>
        <w:t>portstyrelsen. Det kan alltså i vägtrafikregistret tillkomma felpark</w:t>
        <w:softHyphen/>
        <w:t>erings</w:t>
        <w:softHyphen/>
        <w:t>avgifter som den tidigare ägaren är betalnings</w:t>
        <w:softHyphen/>
        <w:t>skyldig för efter att ett ägar</w:t>
        <w:softHyphen/>
        <w:t>byte har skett. Om den tidigare ägaren inte betalar de skuld</w:t>
        <w:softHyphen/>
        <w:t>er som han eller hon är betalningsskyldig för, ska det inte drabba den nya ägaren i form av ett användningsförbud. Detsamma gäller en förhöjd avgift enligt 6 § som meddelas till följd av en fel</w:t>
        <w:softHyphen/>
        <w:t>parkerings</w:t>
        <w:softHyphen/>
        <w:t>avgift som upp</w:t>
        <w:softHyphen/>
        <w:t>kommit före ett ägar</w:t>
        <w:softHyphen/>
        <w:t>byte och som den tidigare ägaren är betalningsskyldig för. Det ska i sammanhanget noteras att en ny ägare i undantagsfall kan bli betalnings</w:t>
        <w:softHyphen/>
        <w:t>skyldig för en tidigare ägares fel</w:t>
        <w:softHyphen/>
        <w:t>aktiga park</w:t>
        <w:softHyphen/>
        <w:t xml:space="preserve">ering som skett samma dag som ägarbytet. En sådan avgift kan ligga till grund för ett användningsförbu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andra stycket</w:t>
      </w:r>
      <w:r>
        <w:rPr>
          <w:rFonts w:ascii="Times New Roman" w:hAnsi="Times New Roman"/>
          <w:sz w:val="20"/>
        </w:rPr>
        <w:t xml:space="preserve"> </w:t>
      </w:r>
      <w:r>
        <w:rPr>
          <w:rFonts w:ascii="Times New Roman" w:hAnsi="Times New Roman"/>
          <w:i/>
          <w:sz w:val="20"/>
        </w:rPr>
        <w:t>punkt 2</w:t>
      </w:r>
      <w:r>
        <w:rPr>
          <w:rFonts w:ascii="Times New Roman" w:hAnsi="Times New Roman"/>
          <w:sz w:val="20"/>
        </w:rPr>
        <w:t xml:space="preserve"> får en obetald felparkeringsavgift, där anstånd med betalningen beviljats, inte ligga till grund för ett användnings</w:t>
        <w:softHyphen/>
        <w:t>förbud. Avgiften ska dock räknas med i den totala avgiftsskulden enligt första stycket om anståndet löper ut utan att felparke</w:t>
        <w:softHyphen/>
        <w:t xml:space="preserve">ringsavgiften betal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tredje stycket</w:t>
      </w:r>
      <w:r>
        <w:rPr>
          <w:rFonts w:ascii="Times New Roman" w:hAnsi="Times New Roman"/>
          <w:sz w:val="20"/>
        </w:rPr>
        <w:t xml:space="preserve"> regleras användningsförbudets längd. Förbudet gäller till dess att det belopp som föranlett förbudet har betalats i sin helhet. Härmed avses inte skulden i första stycket punkt 1, utan det belopp i första stycket punkt 2 som varit förfallet till betalning i mer än sex månader. Använd</w:t>
        <w:softHyphen/>
        <w:t>ningsförbudet upphör inte att gälla om endast en del av detta belopp beta</w:t>
        <w:softHyphen/>
        <w:t>las, trots att skuldbeloppet sedan betalningen gjorts under</w:t>
        <w:softHyphen/>
        <w:t>stiger 5 000 kro</w:t>
        <w:softHyphen/>
        <w:t>nor. Om det, sedan hela det belopp som föranledde användnings</w:t>
        <w:softHyphen/>
        <w:t>förbudet har betalats, fort</w:t>
        <w:softHyphen/>
        <w:t>farande kvarstår en skuld över</w:t>
        <w:softHyphen/>
        <w:t>stigande 5 000 kronor, och förutsätt</w:t>
        <w:softHyphen/>
        <w:t>ningarna för ett användningsförbud i övrigt är upp</w:t>
        <w:softHyphen/>
        <w:t>fyllda, börjar ett nytt använd</w:t>
        <w:softHyphen/>
        <w:t>nings</w:t>
        <w:softHyphen/>
        <w:t>förbud att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järde stycket</w:t>
      </w:r>
      <w:r>
        <w:rPr>
          <w:rFonts w:ascii="Times New Roman" w:hAnsi="Times New Roman"/>
          <w:sz w:val="20"/>
        </w:rPr>
        <w:t xml:space="preserve"> finns en dispensmöjlighet från bestämmelserna om användningsförbud. En förutsättning för dispens är att särskilda skäl före</w:t>
        <w:softHyphen/>
        <w:t>ligger. I fråga om vad som är att anse som särskilda skäl kan vägledning hämtas från motsvarande bestämmelser om fordonsskatt (jfr 6 kap. 1 § tredje stycket vägtrafikskattelagen [2006:228</w:t>
      </w:r>
      <w:r>
        <w:rPr>
          <w:rFonts w:ascii="Times New Roman" w:hAnsi="Times New Roman"/>
        </w:rPr>
        <w:t>])</w:t>
      </w:r>
      <w:r>
        <w:rPr>
          <w:rFonts w:ascii="Times New Roman" w:hAnsi="Times New Roman"/>
          <w:sz w:val="20"/>
        </w:rPr>
        <w:t>. Ett exempel på en situa</w:t>
        <w:softHyphen/>
        <w:t>tion där det kan anses finnas sär</w:t>
        <w:softHyphen/>
        <w:t>skilda skäl är när en fordonsägare, som använder sitt fordon yrkesmässigt, betalar av sin skuld i enlighet med en med Krono</w:t>
        <w:softHyphen/>
        <w:t>fog</w:t>
        <w:softHyphen/>
        <w:t>demyndigheten uppgjord avbetal</w:t>
        <w:softHyphen/>
        <w:t>ningsplan. Bestämmelsen ska tillämpas restriktivt. Beslut om dispens får över</w:t>
        <w:softHyphen/>
        <w:t xml:space="preserve">klagas enligt 11 c §, se ned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ervägandena finns i avsnitt 6.1.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i/>
          <w:sz w:val="20"/>
        </w:rPr>
        <w:t>11 a §</w:t>
      </w:r>
      <w:r>
        <w:rPr>
          <w:rFonts w:ascii="Times New Roman" w:hAnsi="Times New Roman"/>
          <w:b/>
          <w:sz w:val="20"/>
        </w:rPr>
        <w:t xml:space="preserve"> </w:t>
      </w:r>
      <w:r>
        <w:rPr>
          <w:rFonts w:ascii="Times New Roman" w:hAnsi="Times New Roman"/>
          <w:i/>
          <w:sz w:val="20"/>
        </w:rPr>
        <w:t>Om ett fordon har sålts vid en exekutiv försäljning eller av ett kon</w:t>
        <w:softHyphen/>
        <w:t>kursbo, får det användas även om felparkeringsavgift eller förhöjd avgift, som en tidigare ägare är betal</w:t>
        <w:softHyphen/>
        <w:t>ningsskyldig för, inte har betalats. Detsamma gäller för ett fordon som tillhör ett konkursbo i fråga om avgift som konkurs</w:t>
        <w:softHyphen/>
        <w:t>gäldenären eller en tidigare ägare är betalningsskyldig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är ny, tar sikte bl.a. på situationen när ett fordon med ett befintligt användningsförbud överlåts vid en exekutiv försäljning eller av ett konkursbo. Paragrafen är utformad med 18 b § lagen (2004:629) om trängselskatt och 15 § lagen (2014:52) om infrastruktur</w:t>
        <w:softHyphen/>
        <w:t>avgifter på väg som förebild (jfr prop. 2014/15:1 s. 311 f. och utgiftsom</w:t>
        <w:softHyphen/>
        <w:t>råde 22 s. 8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fordon som har sålts vid en exekutiv försäljning eller av ett kon</w:t>
        <w:softHyphen/>
        <w:t xml:space="preserve">kursbo får användas, trots att felparkeringsavgift eller tilläggsavgift som en tidigare ägare är betalningsskyldig för inte har betalats. Detsamma gäller sedan fordonet därefter sålts vidare (jfr prop. 1978/79:94 s. 14 f. och </w:t>
      </w:r>
      <w:r>
        <w:rPr>
          <w:rFonts w:ascii="Times New Roman" w:hAnsi="Times New Roman"/>
          <w:spacing w:val="-4"/>
          <w:sz w:val="20"/>
        </w:rPr>
        <w:t>prop. 1985/86:92 s. 31). Vem som ska anses som fordonets ägare anges i 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i/>
          <w:sz w:val="20"/>
        </w:rPr>
        <w:t>11 b §</w:t>
      </w:r>
      <w:r>
        <w:rPr>
          <w:rFonts w:ascii="Times New Roman" w:hAnsi="Times New Roman"/>
          <w:sz w:val="20"/>
        </w:rPr>
        <w:t xml:space="preserve"> </w:t>
      </w:r>
      <w:r>
        <w:rPr>
          <w:rFonts w:ascii="Times New Roman" w:hAnsi="Times New Roman"/>
          <w:i/>
          <w:sz w:val="20"/>
        </w:rPr>
        <w:t xml:space="preserve">Om ett fordon används i strid med 11 §, ska en polisman eller en bilinspektör ta hand om fordonets registreringsskylt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som har tagit hand om fordonets registrerings</w:t>
        <w:softHyphen/>
        <w:t>skyltar får medge att fordonet förs till närmaste lämpliga avlastningsplats eller uppställnings</w:t>
        <w:softHyphen/>
        <w:t>plat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som är ny, regleras omhändertagande av ett fordons registre</w:t>
        <w:softHyphen/>
        <w:t>r</w:t>
        <w:softHyphen/>
        <w:t>ingsskyltar i de fall fordonet har använts i strid med ett användnings</w:t>
        <w:softHyphen/>
        <w:t>för</w:t>
        <w:softHyphen/>
        <w:t>bud. Paragrafen är utformad med 18 c § lagen (2004:629) om trängselskatt och 16 § lagen (2014:52) om infrastrukturavgifter på väg som förebild (jfr prop. 2014/15:1 s. 311 f. och utgiftsområde 22 s. 8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första stycket</w:t>
      </w:r>
      <w:r>
        <w:rPr>
          <w:rFonts w:ascii="Times New Roman" w:hAnsi="Times New Roman"/>
          <w:sz w:val="20"/>
        </w:rPr>
        <w:t xml:space="preserve"> framgår att registreringsskyltarna ska tas om hand när ett användningsförbud för fordonet har överträtts. Behörig att ta hand om skyl</w:t>
        <w:softHyphen/>
        <w:t>tarna är en polisman eller en bilinspektör. Flyttning av for</w:t>
        <w:softHyphen/>
        <w:t xml:space="preserve">donet enligt </w:t>
      </w:r>
      <w:r>
        <w:rPr>
          <w:rFonts w:ascii="Times New Roman" w:hAnsi="Times New Roman"/>
          <w:i/>
          <w:sz w:val="20"/>
        </w:rPr>
        <w:t>andra stycket</w:t>
      </w:r>
      <w:r>
        <w:rPr>
          <w:rFonts w:ascii="Times New Roman" w:hAnsi="Times New Roman"/>
          <w:sz w:val="20"/>
        </w:rPr>
        <w:t xml:space="preserve"> bör bland annat medges om fordonet annars skulle utgöra en trafikfara eller om det är lastat med gods som skulle kunna innebära problem om färden avbröts direkt, t.ex. levande djur eller kyl</w:t>
        <w:softHyphen/>
        <w:t xml:space="preserve">varor (jfr prop. 1981/82:225 s. 5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i/>
          <w:sz w:val="20"/>
        </w:rPr>
        <w:t>11 c §</w:t>
      </w:r>
      <w:r>
        <w:rPr>
          <w:rFonts w:ascii="Times New Roman" w:hAnsi="Times New Roman"/>
          <w:b/>
          <w:sz w:val="20"/>
        </w:rPr>
        <w:t xml:space="preserve"> </w:t>
      </w:r>
      <w:r>
        <w:rPr>
          <w:rFonts w:ascii="Times New Roman" w:hAnsi="Times New Roman"/>
          <w:i/>
          <w:sz w:val="20"/>
        </w:rPr>
        <w:t>Beslut enligt 11 § fjärde stycket får överklagas till allmän förvalt</w:t>
        <w:softHyphen/>
        <w:t xml:space="preserve">ningsdomsto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Beslut enligt 11 b § får inte överklag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Prövningstillstånd krävs vid överklagande till kammarrä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som är ny, anges vilka beslut avseende användningsförbud som får överklagas. Paragrafen är utformad med 17 § lagen (2014:52) om infrastrukturavgifter på väg som förebild (jfr prop. 2014/15:1 utgifts</w:t>
        <w:softHyphen/>
        <w:t xml:space="preserve">område 22 s. 83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första stycket</w:t>
      </w:r>
      <w:r>
        <w:rPr>
          <w:rFonts w:ascii="Times New Roman" w:hAnsi="Times New Roman"/>
          <w:sz w:val="20"/>
        </w:rPr>
        <w:t xml:space="preserve"> framgår att beslut som avser att ett fordon, på grund av särskilda skäl, får användas trots att förutsättningarna för ett användnings</w:t>
        <w:softHyphen/>
        <w:t>förbud är uppfyllda får överklagas. De beslut som i praktiken kan bli föremål för överklagande är beslut om att inte medge att ett fordon får användas. Ett användningsförbud börjar att gälla så snart förutsättningarna i 11 § är upp</w:t>
        <w:softHyphen/>
        <w:t xml:space="preserve">fyllda. Något särskilt beslut om användningsförbud fattas alltså in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andra stycket</w:t>
      </w:r>
      <w:r>
        <w:rPr>
          <w:rFonts w:ascii="Times New Roman" w:hAnsi="Times New Roman"/>
          <w:sz w:val="20"/>
        </w:rPr>
        <w:t xml:space="preserve"> får beslut enligt 11 b § inte överklagas. Detta inne</w:t>
        <w:softHyphen/>
        <w:t>bär att ett beslut om avskyltning eller ett beslut om att inte medge att ett fordon förs till närmaste lämpligaste avlastningsplats eller uppställnings</w:t>
        <w:softHyphen/>
        <w:t xml:space="preserve">plats inte får överklagas. </w:t>
      </w:r>
      <w:bookmarkStart w:id="131" w:name="_Toc1649329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tredje stycket</w:t>
      </w:r>
      <w:r>
        <w:rPr>
          <w:rFonts w:ascii="Times New Roman" w:hAnsi="Times New Roman"/>
          <w:sz w:val="20"/>
        </w:rPr>
        <w:t xml:space="preserve"> följer att det krävs prövningstillstånd vid överklagande till kammarrät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3.</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spacing w:lineRule="atLeast" w:line="0"/>
        <w:rPr>
          <w:rFonts w:ascii="Times New Roman" w:hAnsi="Times New Roman"/>
          <w:b/>
          <w:b/>
          <w:sz w:val="20"/>
        </w:rPr>
      </w:pPr>
      <w:r>
        <w:rPr>
          <w:rFonts w:ascii="Times New Roman" w:hAnsi="Times New Roman"/>
          <w:b/>
          <w:sz w:val="20"/>
        </w:rPr>
      </w:r>
      <w:r>
        <w:br w:type="page"/>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 xml:space="preserve">Ikraftträdande- och övergångsbestämmels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tämmelserna i nya 11–11 c §§ ska inte tillämpas retroaktivt, utan endast i fråga om felpark</w:t>
        <w:softHyphen/>
        <w:t>erings</w:t>
        <w:softHyphen/>
        <w:t>avgifter som har beslutats efter ikraft</w:t>
        <w:softHyphen/>
        <w:t>träd</w:t>
        <w:softHyphen/>
        <w:t>andet. Detta innebär att den överträdelse som ligger till grund för en parkeringsanmärkning måste ha skett efter ikraftträdandet för att felpark</w:t>
        <w:softHyphen/>
        <w:t>eringsavgiften ska kunna föran</w:t>
        <w:softHyphen/>
        <w:t>leda ett användningsförbud. Det kan upp</w:t>
        <w:softHyphen/>
        <w:t>komma situationer där en felparkeringsavgift har beslutats före ikraft</w:t>
        <w:softHyphen/>
        <w:t>trädandet men en förhöjd avgift påförs ägaren först efter ikraftträdandet. Den förhöjda avgiften kan i en sådan situation inte ligga till grund för ett användningsförbud.</w:t>
      </w:r>
    </w:p>
    <w:p>
      <w:pPr>
        <w:pStyle w:val="Heading2"/>
        <w:numPr>
          <w:ilvl w:val="1"/>
          <w:numId w:val="3"/>
        </w:numPr>
        <w:rPr/>
      </w:pPr>
      <w:bookmarkStart w:id="132" w:name="_Toc29368833"/>
      <w:bookmarkStart w:id="133" w:name="_Toc24555535"/>
      <w:bookmarkStart w:id="134" w:name="_Toc22553688"/>
      <w:r>
        <w:rPr/>
        <w:t>Förslaget till lag om ändring i lagen (2014:447) om rätt att ta fordon i anspråk för fordringar på vissa skatter och avgifter</w:t>
      </w:r>
      <w:bookmarkEnd w:id="131"/>
      <w:bookmarkEnd w:id="132"/>
      <w:bookmarkEnd w:id="133"/>
      <w:bookmarkEnd w:id="134"/>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 xml:space="preserve">2 § </w:t>
      </w:r>
      <w:r>
        <w:rPr>
          <w:rFonts w:ascii="Times New Roman" w:hAnsi="Times New Roman"/>
          <w:sz w:val="20"/>
        </w:rPr>
        <w:t xml:space="preserve">Vid indrivning av sådana fordringar som anges i 1 § får Kronofogde-myndigheten besluta att ta i anspråk det fordon som skatten eller avgiften avser för betalning av gäldenärens skuld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gäldenären saknar utmätningsbara tillgångar som räcker till betalning av skulden,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fordonet inte tillhör eller kan anses tillhöra gäldenären enligt bestämmelserna i utsökning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135" w:name="_Hlk25668900"/>
      <w:r>
        <w:rPr>
          <w:rFonts w:ascii="Times New Roman" w:hAnsi="Times New Roman"/>
          <w:i/>
          <w:sz w:val="20"/>
        </w:rPr>
        <w:t>Ett fordon som har sålts vid en exekutiv försäljning får inte tas i anspråk för skulder som uppkommit före eller samma dag som för</w:t>
        <w:softHyphen/>
        <w:t>säljningen.</w:t>
      </w:r>
      <w:bookmarkEnd w:id="13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ianspråktagande enligt första stycket är i övrigt bestämmel</w:t>
        <w:softHyphen/>
        <w:t>serna om utmätning i utsökningsbalken tillämpliga. Det som föreskrivs i annan lag om utmätning tillämpas även för ianspråkta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behandlar under vilka förutsättningar som det allmänna genom Kronofogdemyndigheten får ta i anspråk ett fordon vid indrivning av fordonsrelaterade skul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ett nytt </w:t>
      </w:r>
      <w:r>
        <w:rPr>
          <w:rFonts w:ascii="Times New Roman" w:hAnsi="Times New Roman"/>
          <w:i/>
          <w:sz w:val="20"/>
        </w:rPr>
        <w:t>andra stycke</w:t>
      </w:r>
      <w:r>
        <w:rPr>
          <w:rFonts w:ascii="Times New Roman" w:hAnsi="Times New Roman"/>
          <w:sz w:val="20"/>
        </w:rPr>
        <w:t xml:space="preserve"> införs ett undantag som innebär att ett fordon som har sålts vid en exekutiv försäljning inte får tas i anspråk på nytt för skulder som uppkommit före försäljningen eller samma dag som försäljningen. För skulder som uppkommit dagen efter för</w:t>
        <w:softHyphen/>
        <w:t xml:space="preserve">säljningen kan fordonet däremot tas i anspråk. </w:t>
      </w:r>
    </w:p>
    <w:p>
      <w:pPr>
        <w:pStyle w:val="TextBodyIndent"/>
        <w:rPr/>
      </w:pPr>
      <w:r>
        <w:rPr/>
        <w:t>Övervägandena finns i avsnitt 6.4.</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36" w:name="_Toc29368834"/>
      <w:r>
        <w:rPr/>
        <w:t>Sammanfattning av promemorian</w:t>
      </w:r>
      <w:bookmarkEnd w:id="136"/>
    </w:p>
    <w:p>
      <w:pPr>
        <w:pStyle w:val="TextBody"/>
        <w:rPr/>
      </w:pPr>
      <w:r>
        <w:rPr/>
        <w:t>Utredarens uppdrag har omfattat en utvärdering av lagstiftningen mot s.k. fordonsmålvakter. Härmed avses den nya lagen (2014:447) om rätt att ta fordon i anspråk för fordringar på vissa skatter och avgifter (ianspråktag</w:t>
        <w:softHyphen/>
        <w:t>andelagen) samt lagändringarna i lagen (1982:129) om flytt</w:t>
        <w:softHyphen/>
        <w:t>ning av fordon i vissa fall (LFF) och i förordningen (1982:198) om flytt</w:t>
        <w:softHyphen/>
        <w:t xml:space="preserve">ning av fordon i vissa fall (FFF). </w:t>
      </w:r>
    </w:p>
    <w:p>
      <w:pPr>
        <w:pStyle w:val="TextBodyIndent"/>
        <w:rPr/>
      </w:pPr>
      <w:r>
        <w:rPr/>
        <w:t>Det saknas en legaldefinition av begreppet fordonsmålvakt och proble</w:t>
        <w:softHyphen/>
        <w:t>matiken med fordonsmålvakter är mångfacetterad. Företeelsen utgör ett stort samhällsproblem eftersom konsekvenserna drabbar såväl stat och kommun som företag och enskilda medborgare, inte minst när det gäller den organiserade brottsligheten. Den nya lagen och lagändringarna som trädde i kraft den 1 juli 2014 tar sikte på målvaktsproblematiken i relation till utvecklingen av de fordonsrelaterade skulderna till det allmänna. Denna promemoria har därför samma utgångspunkt. De föreslagna åtgärd</w:t>
        <w:softHyphen/>
        <w:t>erna kan dock förmodas få positiva återverkningar även på andra områden där det finns en problematik med fordonsmålvakter.</w:t>
      </w:r>
    </w:p>
    <w:p>
      <w:pPr>
        <w:pStyle w:val="TextBodyIndent"/>
        <w:rPr/>
      </w:pPr>
      <w:r>
        <w:rPr/>
        <w:t>Utvärderingen av lagstiftningen mot fordonsmålvakter har, i enlighet med uppdraget, skett efter samråd med myndigheter och organisationer som tillämpar bestämmelserna i sin operativa verksamhet. Utredaren konstaterar att ändringarna i flyttningslagen har fått stor genomslagskraft. Det senaste året har ett stort antal fordon flyttats med stöd av den nya flytt</w:t>
        <w:softHyphen/>
        <w:t>ningsgrunden i 2 a § LFF i förening med 2 § 3 f FFF och ökningen av de fordonsrelaterade skulderna till det allmänna har samtidigt avstannat. Den nya lagstiftningen har haft en tydlig effekt på utvecklingen av felpark</w:t>
        <w:softHyphen/>
        <w:t xml:space="preserve">eringsskulderna, där man ser ett tydligt trendbrott från juli 2014 och framåt. Sedan 2014 har inflödet av mål avseende felparkeringsavgifter minskat med cirka 30 procent och från årsskiftet 2014/15 till årsskiftet 2017/18 har skuldbeloppet avseende felparkeringsavgifter minskat med drygt 100 miljoner kronor. Och även om endast ett mindre antal fordon har tagits i anspråk med stöd av ianspråktagandelagen så fungerar den lagen väl som ett komplement till utmätningsinstitutet. Det är dock för tidigt att nu utvärdera lagstiftningens långsiktiga effekter. </w:t>
      </w:r>
    </w:p>
    <w:p>
      <w:pPr>
        <w:pStyle w:val="TextBodyIndent"/>
        <w:rPr/>
      </w:pPr>
      <w:r>
        <w:rPr/>
        <w:t>Enligt utredaren är det lika mycket en fråga om hur befintlig lagstiftning tillämpas som en fråga om behovet av ytterligare lagstiftning på området. Förutsättningarna för en effektiv tillämpning av befintlig lagstiftning är helt beroende av en väl utarbetad myndighetssamverkan. Det är först under 2017 som ett samverkansarbete mellan berörda myndigheter har lett till att den nya flyttningsgrunden har börjat tillämpas i praktiken. Vidare är det först under sommaren 2018 som Sveriges tre största kommuner kommer att ha alla praktiska förutsättningar för att kunna tillämpa den nya flytt</w:t>
        <w:softHyphen/>
        <w:t xml:space="preserve">ningsgrunden på ett effektivt sätt. Ur detta perspektiv är frågan om en översyn av befintlig lagstiftning mot fordonsmålvakter för tidigt väckt.  </w:t>
      </w:r>
    </w:p>
    <w:p>
      <w:pPr>
        <w:pStyle w:val="TextBodyIndent"/>
        <w:rPr/>
      </w:pPr>
      <w:r>
        <w:rPr/>
        <w:t>Det finns emellertid redan nu en rad förbättringsområden som kan ident</w:t>
        <w:softHyphen/>
        <w:t>i</w:t>
        <w:softHyphen/>
        <w:t>fieras. Utredaren har i detta sammanhang tagit ställning till en rad olika förslag på området och föreslår ett antal åtgärder i syfte att minska antalet fordonsmålvakter och målvaktsfordon. Utgångspunkten i lagstiftnings</w:t>
        <w:softHyphen/>
        <w:t>arbetet mot fordonsmålvakter måste enligt utredaren vara att vidta proport</w:t>
        <w:softHyphen/>
        <w:t>ionerliga åtgärder som inte strider mot principen om regelförenkling i sam</w:t>
        <w:softHyphen/>
        <w:t>hället och som inte heller försvårar för enskilda i vardagen. Samtidigt finns ett viktigt motstående allmänintresse i en god regelefterlevnad på området i syfte att upprätthålla en hög trafiksäkerhet och en ren trafikmiljö, en minskning av de fordonsrelaterade skulderna till det allmänna och ett högt förtroende för rättsväsendet och för övriga myndigheter. Utredaren före</w:t>
        <w:softHyphen/>
        <w:t>slår mot denna bakgrund ett antal åtgärder i syfte att minska antalet for</w:t>
        <w:softHyphen/>
        <w:t xml:space="preserve">donsmålvakter och målvaktsfordon. </w:t>
      </w:r>
    </w:p>
    <w:p>
      <w:pPr>
        <w:pStyle w:val="TextBodyIndent"/>
        <w:rPr/>
      </w:pPr>
      <w:r>
        <w:rPr/>
        <w:t>Inledningsvis finns anledning att titta närmare på registreringsförfaran</w:t>
        <w:softHyphen/>
        <w:t>det i vägtrafikregistret. Det kan konstateras att fordonsmålvakterna används för att utnyttja systematiken i fordonslagstiftningen och otillräck</w:t>
        <w:softHyphen/>
        <w:t>lig</w:t>
        <w:softHyphen/>
        <w:t>heten i vägtrafikregistrets kontrollsystem. Det kan inte godtas att den verk</w:t>
        <w:softHyphen/>
        <w:t>lige ägaren eller brukaren undgår betalningsansvar för fordonsrelate</w:t>
        <w:softHyphen/>
        <w:t>rade skatter och avgifter genom att använda sig av en fordonsmålvakt. Utreda</w:t>
        <w:softHyphen/>
        <w:t>ren föreslår mot denna bakgrund att registreringsförfarandet ses över och reformerasför att bättre spegla verkliga förhållanden. På så sätt motverkas även registrering av nya fordonsmålvakter och nya målvakts</w:t>
        <w:softHyphen/>
        <w:t xml:space="preserve">fordon. </w:t>
      </w:r>
    </w:p>
    <w:p>
      <w:pPr>
        <w:pStyle w:val="TextBodyIndent"/>
        <w:rPr/>
      </w:pPr>
      <w:r>
        <w:rPr/>
        <w:t>Vidare är målvaktsfordonen ofta trafikfarliga, oförsäkrade och obesikti</w:t>
        <w:softHyphen/>
        <w:t>gade vilket påverkar både trafiksäkerheten och miljön negativt. Regel</w:t>
        <w:softHyphen/>
        <w:t>systemet bör därför stärkas för att motverka att målvaktsfordonen används i trafik. Det är av principiell vikt att markera att det inte ska vara tillåtet att bruka ett målvaktsfordon. Utredaren förslår därför att det införs ett användningsförbud för fordon med obetalda felparkeringsavgifter uppgå</w:t>
        <w:softHyphen/>
        <w:t>ende till ett visst belopp. Om felparkeringsavgifter inte betalas i rätt tid, ska fordonet som huvudregel inte få användas om den totala avgiftsskul</w:t>
        <w:softHyphen/>
        <w:t xml:space="preserve">den uppgår till mer än 5 000 kronor och minst sex månader har gått sedan minst det beloppet senast skulle ha betalats. Om ett fordon används i strid med ett meddelat användningsförbud, ska en polisman eller bilinspektör ta hand om fordonets registreringsskyltar. Förslaget motsvarar de sanktioner som idag finns i fråga om obetalda fordonsskatter, trängselskatter och infrastrukturavgifter. </w:t>
      </w:r>
    </w:p>
    <w:p>
      <w:pPr>
        <w:pStyle w:val="TextBodyIndent"/>
        <w:rPr/>
      </w:pPr>
      <w:r>
        <w:rPr/>
        <w:t>Utredaren föreslår också att polisen ska ges utökade möjligheter till att ingripa mot fordon med fordonsrelaterade skulder. I samband härmed föreslås att LFF och FFF ses över. I detta sammanhang bör även uppställ</w:t>
        <w:softHyphen/>
        <w:t>ningstiden för omhändertagna fordon förkortas i syfte att minska det all</w:t>
        <w:softHyphen/>
        <w:t xml:space="preserve">männas kostnader och begreppet ”fordonets ägare” bör förtydligas för att motverka ett kringgående av flyttningslagstiftningens bestämmelser. </w:t>
      </w:r>
    </w:p>
    <w:p>
      <w:pPr>
        <w:pStyle w:val="TextBodyIndent"/>
        <w:rPr/>
      </w:pPr>
      <w:r>
        <w:rPr/>
        <w:t>Utredaren föreslår härutöver ett lagstadgat undantag från ianspråktag</w:t>
        <w:softHyphen/>
        <w:t>ande</w:t>
        <w:softHyphen/>
        <w:t>lagens tillämpningsområde. För att inte motverka syftet med lagstift</w:t>
        <w:softHyphen/>
        <w:t xml:space="preserve">ningen bör det framgå av lag att ett fordon inte kan tas i anspråk för skulder som har uppstått före eller samma dag som en exekutiv försäljning eller en försäljning av ett konkursbo.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Även möjligheterna att agera i de fall där skadeverkningarna redan har skett bör enligt utredaren ses över, vilket också kan ge en preventiv effekt. Här avses främst försättande i personlig konkurs när en gäldenär på obe</w:t>
        <w:softHyphen/>
        <w:t>stånd drar på sig stora fordonsrelaterade skulder. Det är de samlade pre</w:t>
        <w:softHyphen/>
        <w:t>ventiva och faktiska insatserna som på sikt kan komma att ge effekt mot problematiken med fordonsmålvakter. Förslagen som presenteras är utre</w:t>
        <w:softHyphen/>
        <w:t>darens egna. Förslaget om användningsförbud samt förslaget om ett undantag i ianspråktagandelagen föreslås träda i kraft den 1 april 2019.</w:t>
      </w:r>
    </w:p>
    <w:p>
      <w:pPr>
        <w:pStyle w:val="Bilagarubrik"/>
        <w:rPr/>
      </w:pPr>
      <w:bookmarkStart w:id="137" w:name="_Toc29368835"/>
      <w:r>
        <w:rPr/>
        <w:t>Promemorians lagförslag</w:t>
      </w:r>
      <w:bookmarkEnd w:id="137"/>
    </w:p>
    <w:p>
      <w:pPr>
        <w:pStyle w:val="Rubrik2utannumrering"/>
        <w:spacing w:before="0" w:after="160"/>
        <w:rPr/>
      </w:pPr>
      <w:r>
        <w:rPr/>
        <w:t>Förslag till lag om ändring i lagen (1976:206) om fel</w:t>
        <w:softHyphen/>
        <w:t>parkeringsavgift</w:t>
      </w:r>
    </w:p>
    <w:p>
      <w:pPr>
        <w:pStyle w:val="TextBody"/>
        <w:rPr/>
      </w:pPr>
      <w:r>
        <w:rPr/>
        <w:t xml:space="preserve">Härigenom föreskrivs att det i lagen (1976:206) om felparkeringsavgift ska införas fyra nya paragrafer, 9 a–d §§, med följ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left="44" w:right="83" w:hanging="0"/>
              <w:rPr>
                <w:i/>
                <w:i/>
              </w:rPr>
            </w:pPr>
            <w:r>
              <w:rPr>
                <w:i/>
              </w:rPr>
              <w:t xml:space="preserve">9 a § </w:t>
            </w:r>
          </w:p>
          <w:p>
            <w:pPr>
              <w:pStyle w:val="TextBodyIndent"/>
              <w:widowControl w:val="false"/>
              <w:ind w:right="84" w:firstLine="170"/>
              <w:rPr>
                <w:i/>
                <w:i/>
              </w:rPr>
            </w:pPr>
            <w:r>
              <w:rPr>
                <w:i/>
              </w:rPr>
              <w:t xml:space="preserve">Ett avgiftspliktigt fordon får inte användas, om felparkeringsavgift som avses i 2 § eller avgift som har meddelats med stöd av 6 § inte har betalats inom föreskriven tid. Användningsförbud inträder dock först när </w:t>
            </w:r>
          </w:p>
          <w:p>
            <w:pPr>
              <w:pStyle w:val="TextBodyIndent"/>
              <w:widowControl w:val="false"/>
              <w:ind w:right="84" w:firstLine="170"/>
              <w:rPr>
                <w:i/>
                <w:i/>
              </w:rPr>
            </w:pPr>
            <w:r>
              <w:rPr>
                <w:i/>
              </w:rPr>
              <w:t>1. den totala avgiftsskulden upp</w:t>
              <w:softHyphen/>
              <w:t xml:space="preserve">går till mer än 5 000 kronor, och </w:t>
            </w:r>
          </w:p>
          <w:p>
            <w:pPr>
              <w:pStyle w:val="TextBodyIndent"/>
              <w:widowControl w:val="false"/>
              <w:ind w:right="83" w:firstLine="170"/>
              <w:rPr>
                <w:i/>
                <w:i/>
              </w:rPr>
            </w:pPr>
            <w:r>
              <w:rPr>
                <w:i/>
              </w:rPr>
              <w:t>2. minst sex månader har gått från den dag då ett belopp över</w:t>
              <w:softHyphen/>
              <w:t xml:space="preserve">stigande 5 000 kronor senast skulle ha betalats. </w:t>
            </w:r>
          </w:p>
          <w:p>
            <w:pPr>
              <w:pStyle w:val="TextBodyIndent"/>
              <w:widowControl w:val="false"/>
              <w:ind w:right="83" w:firstLine="170"/>
              <w:rPr>
                <w:i/>
                <w:i/>
              </w:rPr>
            </w:pPr>
            <w:r>
              <w:rPr>
                <w:i/>
              </w:rPr>
              <w:t>I den totala avgiftsskulden ska inte räknas in</w:t>
            </w:r>
          </w:p>
          <w:p>
            <w:pPr>
              <w:pStyle w:val="TextBodyIndent"/>
              <w:widowControl w:val="false"/>
              <w:ind w:right="83" w:firstLine="170"/>
              <w:rPr>
                <w:i/>
                <w:i/>
              </w:rPr>
            </w:pPr>
            <w:r>
              <w:rPr>
                <w:i/>
              </w:rPr>
              <w:t>1. avgift som en tidigare ägare av fordonet är skyldig att betala och som har beslutats efter ägar</w:t>
              <w:softHyphen/>
              <w:t>bytet, eller</w:t>
            </w:r>
          </w:p>
          <w:p>
            <w:pPr>
              <w:pStyle w:val="TextBodyIndent"/>
              <w:widowControl w:val="false"/>
              <w:ind w:right="83" w:firstLine="170"/>
              <w:rPr>
                <w:i/>
                <w:i/>
              </w:rPr>
            </w:pPr>
            <w:r>
              <w:rPr>
                <w:i/>
              </w:rPr>
              <w:t>2. avgift för vilken anstånd med betalningen gäller.</w:t>
            </w:r>
          </w:p>
          <w:p>
            <w:pPr>
              <w:pStyle w:val="TextBodyIndent"/>
              <w:widowControl w:val="false"/>
              <w:ind w:right="83" w:firstLine="170"/>
              <w:rPr>
                <w:i/>
                <w:i/>
              </w:rPr>
            </w:pPr>
            <w:r>
              <w:rPr>
                <w:i/>
              </w:rPr>
              <w:t xml:space="preserve">Användningsförbudet gäller till dess den totala avgiftsskuld som har lett till förbudet har betalats. </w:t>
            </w:r>
          </w:p>
          <w:p>
            <w:pPr>
              <w:pStyle w:val="TextBodyIndent"/>
              <w:widowControl w:val="false"/>
              <w:ind w:right="83" w:firstLine="170"/>
              <w:rPr>
                <w:i/>
                <w:i/>
              </w:rPr>
            </w:pPr>
            <w:r>
              <w:rPr>
                <w:i/>
              </w:rPr>
              <w:t>Om det finns särskilda skäl, får den myndighet som regeringen bestämmer medge att ett visst for</w:t>
              <w:softHyphen/>
              <w:t>don får användas trots första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left="44" w:right="83" w:hanging="0"/>
              <w:rPr>
                <w:b/>
                <w:b/>
              </w:rPr>
            </w:pPr>
            <w:r>
              <w:rPr>
                <w:b/>
              </w:rPr>
            </w:r>
          </w:p>
        </w:tc>
      </w:tr>
    </w:tbl>
    <w:p>
      <w:pPr>
        <w:pStyle w:val="Normal"/>
        <w:rPr/>
      </w:pPr>
      <w:r>
        <w:rPr/>
      </w:r>
      <w:r>
        <w:br w:type="page"/>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9 b § </w:t>
            </w:r>
          </w:p>
          <w:p>
            <w:pPr>
              <w:pStyle w:val="TextBodyIndent"/>
              <w:widowControl w:val="false"/>
              <w:ind w:right="84" w:firstLine="170"/>
              <w:rPr>
                <w:i/>
                <w:i/>
              </w:rPr>
            </w:pPr>
            <w:r>
              <w:rPr>
                <w:i/>
              </w:rPr>
              <w:t>Om ett fordon har sålts vid en exekutiv försäljning eller av ett konkursbo, får det användas av den nya ägaren även om felpark</w:t>
              <w:softHyphen/>
              <w:t>e</w:t>
              <w:softHyphen/>
              <w:t>ringsavgift som avses i 2 § eller avgift som har meddelats med stöd av 6 §, som en tidigare ägare är betalningsskyldig för, inte har betalats. Detsamma gäller för ett fordon som tillhör ett konkursbo i fråga om avgift som konkurs</w:t>
              <w:softHyphen/>
              <w:t>gäldenären eller en tidigare ägare är betalningsskyldig fö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ind w:right="83" w:firstLine="170"/>
              <w:rPr>
                <w:i/>
                <w:i/>
              </w:rPr>
            </w:pPr>
            <w:r>
              <w:rPr>
                <w:i/>
              </w:rPr>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9 c § </w:t>
            </w:r>
          </w:p>
          <w:p>
            <w:pPr>
              <w:pStyle w:val="TextBodyIndent"/>
              <w:widowControl w:val="false"/>
              <w:ind w:right="84" w:firstLine="170"/>
              <w:rPr>
                <w:i/>
                <w:i/>
              </w:rPr>
            </w:pPr>
            <w:r>
              <w:rPr>
                <w:i/>
              </w:rPr>
              <w:t>Om ett fordon används i strid med 9 a §, ska en polisman eller en bil</w:t>
              <w:softHyphen/>
              <w:t xml:space="preserve">inspektör ta hand om fordonets registreringsskyltar. </w:t>
            </w:r>
          </w:p>
          <w:p>
            <w:pPr>
              <w:pStyle w:val="TextBodyIndent"/>
              <w:widowControl w:val="false"/>
              <w:ind w:right="83" w:firstLine="170"/>
              <w:rPr/>
            </w:pPr>
            <w:r>
              <w:rPr>
                <w:i/>
              </w:rPr>
              <w:t>Den som enligt första stycket har tagit hand om fordonets regi</w:t>
              <w:softHyphen/>
              <w:t>streringsskyltar får medge att for</w:t>
              <w:softHyphen/>
              <w:t>donet förs till närmaste lämpliga avlastningsplats eller uppställ</w:t>
              <w:softHyphen/>
              <w:t>ningsplats</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ind w:right="83" w:firstLine="170"/>
              <w:rPr>
                <w:i/>
                <w:i/>
              </w:rPr>
            </w:pPr>
            <w:r>
              <w:rPr>
                <w:i/>
              </w:rPr>
            </w:r>
          </w:p>
        </w:tc>
      </w:tr>
      <w:tr>
        <w:trPr>
          <w:trHeight w:val="80"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9 d § </w:t>
            </w:r>
          </w:p>
          <w:p>
            <w:pPr>
              <w:pStyle w:val="TextBodyIndent"/>
              <w:widowControl w:val="false"/>
              <w:ind w:right="84" w:firstLine="170"/>
              <w:rPr/>
            </w:pPr>
            <w:r>
              <w:rPr>
                <w:i/>
              </w:rPr>
              <w:t>Beslut som avses i 9 a § fjärde stycket får överklagas till allmän förvaltningsdomstol. Övriga be</w:t>
              <w:softHyphen/>
              <w:t>slut enligt 9 a–c §§ får inte över</w:t>
              <w:softHyphen/>
              <w:t>klagas.</w:t>
            </w:r>
          </w:p>
        </w:tc>
      </w:tr>
    </w:tbl>
    <w:p>
      <w:pPr>
        <w:pStyle w:val="Slutstreck"/>
        <w:rPr/>
      </w:pPr>
      <w:r>
        <w:rPr/>
        <w:t>                      </w:t>
      </w:r>
    </w:p>
    <w:p>
      <w:pPr>
        <w:pStyle w:val="TextBodyIndent"/>
        <w:rPr/>
      </w:pPr>
      <w:r>
        <w:rPr/>
        <w:t xml:space="preserve">1. Denna lag träder i kraft den 1 april 2019.  </w:t>
      </w:r>
    </w:p>
    <w:p>
      <w:pPr>
        <w:pStyle w:val="TextBodyIndent"/>
        <w:rPr/>
      </w:pPr>
      <w:r>
        <w:rPr/>
        <w:t>2. Bestämmelserna tillämpas inte i fråga om felparkeringsavgifter som har beslutats före ikraftträdandet.</w:t>
      </w:r>
    </w:p>
    <w:p>
      <w:pPr>
        <w:pStyle w:val="TextBodyIndent"/>
        <w:rPr/>
      </w:pPr>
      <w:r>
        <w:rPr/>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rPr/>
      </w:pPr>
      <w:bookmarkStart w:id="138" w:name="_Toc16493263"/>
      <w:r>
        <w:rPr/>
        <w:t>Förslag till lag om ändring i lagen (2014:447) om rätt att ta fordon i anspråk för fordringar på vissa skatter och avgifter</w:t>
      </w:r>
      <w:bookmarkEnd w:id="138"/>
    </w:p>
    <w:p>
      <w:pPr>
        <w:pStyle w:val="TextBody"/>
        <w:rPr/>
      </w:pPr>
      <w:r>
        <w:rPr/>
        <w:t>Härigenom föreskrivs att 2 § lagen (2014:447) om rätt att ta fordon i anspråk för fordringar på vissa skatter och avgifter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p>
    <w:p>
      <w:pPr>
        <w:pStyle w:val="TextBodyIndent"/>
        <w:ind w:hanging="0"/>
        <w:rPr/>
      </w:pPr>
      <w:r>
        <w:rPr/>
        <w:t>Vid indrivning av sådana fordringar som anges i 1 § får Kronofogde</w:t>
        <w:softHyphen/>
        <w:t>myn</w:t>
        <w:softHyphen/>
        <w:t xml:space="preserve">digheten besluta att ta i anspråk det fordon som skatten eller avgiften avser för betalning av gäldenärens skuld om </w:t>
      </w:r>
    </w:p>
    <w:p>
      <w:pPr>
        <w:pStyle w:val="TextBodyIndent"/>
        <w:rPr/>
      </w:pPr>
      <w:r>
        <w:rPr/>
        <w:t xml:space="preserve">1. gäldenären saknar utmätningsbara tillgångar som räcker till betalning av skulden, och </w:t>
      </w:r>
    </w:p>
    <w:p>
      <w:pPr>
        <w:pStyle w:val="TextBodyIndent"/>
        <w:rPr/>
      </w:pPr>
      <w:r>
        <w:rPr/>
        <w:t>2. fordonet inte tillhör eller kan anses tillhöra gäldenären enligt bestäm</w:t>
        <w:softHyphen/>
        <w:t xml:space="preserve">melserna i utsökningsbalken. </w:t>
      </w:r>
    </w:p>
    <w:p>
      <w:pPr>
        <w:pStyle w:val="TextBodyIndent"/>
        <w:rPr/>
      </w:pPr>
      <w:r>
        <w:rPr/>
        <w:t>I fråga om ianspråktagande enligt första stycket är i övrigt bestämmel</w:t>
        <w:softHyphen/>
        <w:t>serna om utmätning i utsökningsbalken tillämpliga. Det som föreskrivs i annan lag om utmätning tillämpas även för ianspråktag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highlight w:val="green"/>
              </w:rPr>
            </w:pPr>
            <w:r>
              <w:rPr>
                <w:highlight w:val="green"/>
              </w:rPr>
            </w:r>
          </w:p>
        </w:tc>
        <w:tc>
          <w:tcPr>
            <w:tcW w:w="2950" w:type="dxa"/>
            <w:tcBorders/>
            <w:shd w:color="auto" w:fill="auto" w:val="clear"/>
            <w:tcMar>
              <w:left w:w="125" w:type="dxa"/>
              <w:right w:w="0" w:type="dxa"/>
            </w:tcMar>
          </w:tcPr>
          <w:p>
            <w:pPr>
              <w:pStyle w:val="TextBodyIndent"/>
              <w:widowControl w:val="false"/>
              <w:ind w:right="83" w:firstLine="170"/>
              <w:rPr>
                <w:i/>
                <w:i/>
                <w:highlight w:val="green"/>
              </w:rPr>
            </w:pPr>
            <w:r>
              <w:rPr>
                <w:i/>
              </w:rPr>
              <w:t>Kronofogdemyndigheten kan inte ianspråkta ett fordon för skul</w:t>
              <w:softHyphen/>
              <w:t>der som uppkommit före eller samma dag som en exekutiv för</w:t>
              <w:softHyphen/>
              <w:t>säljning efter en utmätning eller ett ianspråktagande, eller en för</w:t>
              <w:softHyphen/>
              <w:t>säljning av ett konkursbo.</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kraft den 1 april 2019.</w:t>
      </w:r>
    </w:p>
    <w:p>
      <w:pPr>
        <w:pStyle w:val="Bilagarubrik"/>
        <w:rPr/>
      </w:pPr>
      <w:bookmarkStart w:id="139" w:name="_Toc29368836"/>
      <w:r>
        <w:rPr/>
        <w:t>Förteckning över remissinstanserna</w:t>
      </w:r>
      <w:bookmarkEnd w:id="139"/>
    </w:p>
    <w:p>
      <w:pPr>
        <w:pStyle w:val="TextBody"/>
        <w:rPr/>
      </w:pPr>
      <w:r>
        <w:rPr/>
        <w:t>Följande remissinstanser har inkommit med yttranden: Datainspektionen, Ekobrottsmyndigheten, Fastighetsägarna, Finansbolagens Förening, För</w:t>
        <w:softHyphen/>
        <w:t>valtningsrätten i Linköping, Göteborgs tingsrätt, HSB, Kammarkollegiet, Kronofogdemyndigheten, Luleå kommun, Malmö kommun, Motormän</w:t>
        <w:softHyphen/>
        <w:t>nens Riksförbund, Naturvårdsverket, Norrköpings kommun, Polismyndig</w:t>
        <w:softHyphen/>
        <w:t>heten, Regelrådet, Sigtuna kommun, Skatteverket, Stockholms kommun, Stockholms tingsrätt, Svea hovrätt, Svenska Bankföreningen, Sveriges Kommuner och Land</w:t>
        <w:softHyphen/>
        <w:t>sting, Svepark, Trafikanalys, Trafikförsäkringsför</w:t>
        <w:softHyphen/>
        <w:t>eningen, Transport</w:t>
        <w:softHyphen/>
        <w:t>styrelsen, Umeå kommun, Uppsala kommun och Åklagarmyndigheten.</w:t>
      </w:r>
    </w:p>
    <w:p>
      <w:pPr>
        <w:pStyle w:val="TextBody"/>
        <w:rPr/>
      </w:pPr>
      <w:r>
        <w:rPr/>
      </w:r>
    </w:p>
    <w:p>
      <w:pPr>
        <w:pStyle w:val="TextBody"/>
        <w:rPr/>
      </w:pPr>
      <w:r>
        <w:rPr/>
        <w:t>Karlstads kommun har avstått från att lämna synpunkter.</w:t>
      </w:r>
    </w:p>
    <w:p>
      <w:pPr>
        <w:pStyle w:val="TextBody"/>
        <w:rPr/>
      </w:pPr>
      <w:r>
        <w:rPr/>
      </w:r>
    </w:p>
    <w:p>
      <w:pPr>
        <w:pStyle w:val="TextBody"/>
        <w:rPr/>
      </w:pPr>
      <w:r>
        <w:rPr/>
        <w:t>Följande remissinstanser har inte svarat: Borlänge kommun, Europark, Göteborgsregionens kommunalförbund, Halmstads kommun, Hyresgäst</w:t>
        <w:softHyphen/>
        <w:t>föreningen, Kalmar kommun, Kommunalförbundet Skåne, QPark, Ström</w:t>
        <w:softHyphen/>
        <w:t>stads kommun, Sundsvalls kommun och Svenskt Näringsliv.</w:t>
      </w:r>
    </w:p>
    <w:p>
      <w:pPr>
        <w:pStyle w:val="TextBodyIndent"/>
        <w:ind w:hanging="0"/>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ärutöver har Bil Sweden, Gåsmossens Samfällighetsförening, Motor</w:t>
        <w:softHyphen/>
        <w:t>branschens Riksförbund och Trafikverket lämnat synpunkter.</w:t>
      </w:r>
      <w:bookmarkStart w:id="140" w:name="_Toc24555510"/>
      <w:bookmarkStart w:id="141" w:name="_Toc22553654"/>
      <w:bookmarkStart w:id="142" w:name="_Toc16493261"/>
    </w:p>
    <w:p>
      <w:pPr>
        <w:pStyle w:val="Bilagarubrik"/>
        <w:rPr/>
      </w:pPr>
      <w:bookmarkStart w:id="143" w:name="_Toc29368837"/>
      <w:r>
        <w:rPr/>
        <w:t>Lag</w:t>
      </w:r>
      <w:bookmarkEnd w:id="140"/>
      <w:bookmarkEnd w:id="141"/>
      <w:bookmarkEnd w:id="142"/>
      <w:r>
        <w:rPr/>
        <w:t>rådsremissens lagförslag</w:t>
      </w:r>
      <w:bookmarkEnd w:id="143"/>
    </w:p>
    <w:p>
      <w:pPr>
        <w:pStyle w:val="Rubrik2utannumrering"/>
        <w:rPr/>
      </w:pPr>
      <w:bookmarkStart w:id="144" w:name="_Toc24555511"/>
      <w:bookmarkStart w:id="145" w:name="_Toc22553655"/>
      <w:bookmarkStart w:id="146" w:name="_Toc29366060"/>
      <w:bookmarkStart w:id="147" w:name="_Toc26371757"/>
      <w:bookmarkStart w:id="148" w:name="_Toc25923773"/>
      <w:bookmarkStart w:id="149" w:name="_Toc25841500"/>
      <w:r>
        <w:rPr/>
        <w:t>F</w:t>
      </w:r>
      <w:bookmarkEnd w:id="146"/>
      <w:bookmarkEnd w:id="147"/>
      <w:bookmarkEnd w:id="148"/>
      <w:bookmarkEnd w:id="149"/>
      <w:r>
        <w:rPr/>
        <w:t>örslag till lag om ändring i lagen (1976:206) om felparkeringsavgift</w:t>
      </w:r>
      <w:bookmarkEnd w:id="144"/>
      <w:bookmarkEnd w:id="145"/>
    </w:p>
    <w:p>
      <w:pPr>
        <w:pStyle w:val="TextBody"/>
        <w:rPr/>
      </w:pPr>
      <w:r>
        <w:rPr/>
        <w:t>Härigenom föreskrivs att det i lagen (1976:206) om felparkeringsavgift</w:t>
      </w:r>
      <w:r>
        <w:rPr>
          <w:rStyle w:val="FootnoteAnchor"/>
        </w:rPr>
        <w:footnoteReference w:id="4"/>
      </w:r>
      <w:r>
        <w:rPr/>
        <w:t xml:space="preserve"> ska införas fyra nya paragrafer, 11–11 c §§, av följande lydelse. </w:t>
      </w:r>
    </w:p>
    <w:p>
      <w:pPr>
        <w:pStyle w:val="TextBodyIndent"/>
        <w:jc w:val="center"/>
        <w:rPr/>
      </w:pPr>
      <w:r>
        <w:rPr/>
      </w:r>
    </w:p>
    <w:p>
      <w:pPr>
        <w:pStyle w:val="TextBodyIndent"/>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right="80" w:hanging="0"/>
              <w:rPr>
                <w:i/>
                <w:i/>
              </w:rPr>
            </w:pPr>
            <w:r>
              <w:rPr>
                <w:i/>
              </w:rPr>
              <w:t>11 §</w:t>
            </w:r>
            <w:r>
              <w:rPr>
                <w:rStyle w:val="FootnoteAnchor"/>
              </w:rPr>
              <w:footnoteReference w:id="5"/>
            </w:r>
            <w:r>
              <w:rPr/>
              <w:t xml:space="preserve"> </w:t>
            </w:r>
          </w:p>
          <w:p>
            <w:pPr>
              <w:pStyle w:val="TextBodyIndent"/>
              <w:widowControl w:val="false"/>
              <w:ind w:right="80" w:firstLine="170"/>
              <w:rPr>
                <w:i/>
                <w:i/>
              </w:rPr>
            </w:pPr>
            <w:r>
              <w:rPr>
                <w:i/>
              </w:rPr>
              <w:t>Ett fordon får inte användas, om felparkeringsavgift som av</w:t>
              <w:softHyphen/>
              <w:t>ses i 2 § eller avgift som har meddelats med stöd av 6 § inte har betalats inom föreskriven tid. Använd</w:t>
              <w:softHyphen/>
              <w:t xml:space="preserve">ningsförbud inträder dock först när </w:t>
            </w:r>
          </w:p>
          <w:p>
            <w:pPr>
              <w:pStyle w:val="TextBodyIndent"/>
              <w:widowControl w:val="false"/>
              <w:ind w:right="80" w:firstLine="170"/>
              <w:rPr>
                <w:i/>
                <w:i/>
              </w:rPr>
            </w:pPr>
            <w:r>
              <w:rPr>
                <w:i/>
              </w:rPr>
              <w:t>1. den totala avgiftsskulden upp</w:t>
              <w:softHyphen/>
              <w:t xml:space="preserve">går till mer än 5 000 kronor, och </w:t>
            </w:r>
          </w:p>
          <w:p>
            <w:pPr>
              <w:pStyle w:val="TextBodyIndent"/>
              <w:widowControl w:val="false"/>
              <w:ind w:right="80" w:firstLine="170"/>
              <w:rPr>
                <w:i/>
                <w:i/>
              </w:rPr>
            </w:pPr>
            <w:r>
              <w:rPr>
                <w:i/>
              </w:rPr>
              <w:t>2. minst sex månader har gått från den dag då den totala avgifts</w:t>
              <w:softHyphen/>
              <w:t>skulden eller en del därav som överstiger 5 000 kronor senast skulle ha betalats.</w:t>
            </w:r>
          </w:p>
          <w:p>
            <w:pPr>
              <w:pStyle w:val="TextBodyIndent"/>
              <w:widowControl w:val="false"/>
              <w:ind w:right="80" w:firstLine="170"/>
              <w:rPr>
                <w:i/>
                <w:i/>
              </w:rPr>
            </w:pPr>
            <w:r>
              <w:rPr>
                <w:i/>
              </w:rPr>
              <w:t>I den totala avgiftsskulden ska inte räknas in</w:t>
            </w:r>
          </w:p>
          <w:p>
            <w:pPr>
              <w:pStyle w:val="TextBodyIndent"/>
              <w:widowControl w:val="false"/>
              <w:ind w:right="80" w:firstLine="170"/>
              <w:rPr>
                <w:i/>
                <w:i/>
              </w:rPr>
            </w:pPr>
            <w:r>
              <w:rPr>
                <w:i/>
              </w:rPr>
              <w:t>1. avgift som en tidigare ägare av fordonet är skyldig att betala, och</w:t>
            </w:r>
          </w:p>
          <w:p>
            <w:pPr>
              <w:pStyle w:val="TextBodyIndent"/>
              <w:widowControl w:val="false"/>
              <w:ind w:right="80" w:firstLine="170"/>
              <w:rPr>
                <w:i/>
                <w:i/>
              </w:rPr>
            </w:pPr>
            <w:r>
              <w:rPr>
                <w:i/>
              </w:rPr>
              <w:t>2. avgift för vilken anstånd med betalningen gäller.</w:t>
            </w:r>
          </w:p>
          <w:p>
            <w:pPr>
              <w:pStyle w:val="TextBodyIndent"/>
              <w:widowControl w:val="false"/>
              <w:ind w:right="80" w:firstLine="170"/>
              <w:rPr>
                <w:i/>
                <w:i/>
              </w:rPr>
            </w:pPr>
            <w:r>
              <w:rPr>
                <w:i/>
              </w:rPr>
              <w:t>Användningsförbudet gäller till dess det belopp enligt första stycket 2 som har lett till förbu</w:t>
              <w:softHyphen/>
              <w:t xml:space="preserve">det har betalats. </w:t>
            </w:r>
          </w:p>
          <w:p>
            <w:pPr>
              <w:pStyle w:val="TextBodyIndent"/>
              <w:widowControl w:val="false"/>
              <w:ind w:right="80" w:firstLine="170"/>
              <w:rPr>
                <w:i/>
                <w:i/>
              </w:rPr>
            </w:pPr>
            <w:r>
              <w:rPr>
                <w:i/>
              </w:rPr>
              <w:t>Om det finns särskilda skäl, får den myndighet som rege</w:t>
              <w:softHyphen/>
              <w:t>ringen bestämmer medge att ett visst for</w:t>
              <w:softHyphen/>
              <w:t>don får användas trots att använd</w:t>
              <w:softHyphen/>
              <w:t>ningsförbud har in</w:t>
              <w:softHyphen/>
              <w:t>trä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right="80" w:firstLine="170"/>
              <w:rPr>
                <w:b/>
                <w:b/>
                <w:i/>
                <w:i/>
              </w:rPr>
            </w:pPr>
            <w:r>
              <w:rPr>
                <w:b/>
                <w:i/>
              </w:rPr>
            </w:r>
          </w:p>
          <w:p>
            <w:pPr>
              <w:pStyle w:val="TextBodyIndent"/>
              <w:widowControl w:val="false"/>
              <w:ind w:right="80" w:firstLine="170"/>
              <w:rPr>
                <w:b/>
                <w:b/>
                <w:i/>
                <w:i/>
              </w:rPr>
            </w:pPr>
            <w:r>
              <w:rPr>
                <w:b/>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right="80" w:hanging="0"/>
              <w:rPr>
                <w:i/>
                <w:i/>
              </w:rPr>
            </w:pPr>
            <w:r>
              <w:rPr>
                <w:i/>
              </w:rPr>
              <w:t xml:space="preserve">11 a § </w:t>
            </w:r>
          </w:p>
          <w:p>
            <w:pPr>
              <w:pStyle w:val="TextBodyIndent"/>
              <w:widowControl w:val="false"/>
              <w:ind w:right="80" w:firstLine="170"/>
              <w:rPr>
                <w:i/>
                <w:i/>
              </w:rPr>
            </w:pPr>
            <w:r>
              <w:rPr>
                <w:i/>
              </w:rPr>
              <w:t>Om ett fordon har sålts vid en exekutiv försäljning eller av ett konkursbo, får det användas även om felpark</w:t>
              <w:softHyphen/>
              <w:t>e</w:t>
              <w:softHyphen/>
              <w:t>ringsavgift som avses i 2 § eller avgift som har meddelats med stöd av 6 §, som en tidigare ägare är betalnings</w:t>
              <w:softHyphen/>
              <w:t>skyldig för, inte har betalats. Detsamma gäll</w:t>
              <w:softHyphen/>
              <w:t>er för ett fordon som tillhör ett konkursbo i fråga om avgift som konkurs</w:t>
              <w:softHyphen/>
              <w:t>gäldenä</w:t>
              <w:softHyphen/>
              <w:t>ren eller en tidig</w:t>
              <w:softHyphen/>
              <w:t>are ägare är betalnings</w:t>
              <w:softHyphen/>
              <w:t>skyldig fö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right="80" w:firstLine="170"/>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right="80" w:hanging="0"/>
              <w:rPr>
                <w:i/>
                <w:i/>
              </w:rPr>
            </w:pPr>
            <w:r>
              <w:rPr>
                <w:i/>
              </w:rPr>
              <w:t xml:space="preserve">11 b § </w:t>
            </w:r>
          </w:p>
          <w:p>
            <w:pPr>
              <w:pStyle w:val="TextBodyIndent"/>
              <w:widowControl w:val="false"/>
              <w:ind w:right="80" w:firstLine="170"/>
              <w:rPr>
                <w:i/>
                <w:i/>
              </w:rPr>
            </w:pPr>
            <w:r>
              <w:rPr>
                <w:i/>
              </w:rPr>
              <w:t>Om ett fordon används i strid med 11 §, ska en polisman eller en bil</w:t>
              <w:softHyphen/>
              <w:t>inspektör ta hand om for</w:t>
              <w:softHyphen/>
              <w:t>do</w:t>
              <w:softHyphen/>
              <w:t xml:space="preserve">nets registreringsskyltar. </w:t>
            </w:r>
          </w:p>
          <w:p>
            <w:pPr>
              <w:pStyle w:val="TextBodyIndent"/>
              <w:widowControl w:val="false"/>
              <w:ind w:right="80" w:firstLine="170"/>
              <w:rPr>
                <w:i/>
                <w:i/>
              </w:rPr>
            </w:pPr>
            <w:r>
              <w:rPr>
                <w:i/>
              </w:rPr>
              <w:t>Den som har tagit hand om for</w:t>
              <w:softHyphen/>
              <w:t>donets regi</w:t>
              <w:softHyphen/>
              <w:t>streringsskyltar får medge att for</w:t>
              <w:softHyphen/>
              <w:t>donet förs till närm</w:t>
              <w:softHyphen/>
              <w:t>aste lämpliga avlastnings</w:t>
              <w:softHyphen/>
              <w:t>plats eller uppställ</w:t>
              <w:softHyphen/>
              <w:t>ningspla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right="80" w:firstLine="170"/>
              <w:rPr>
                <w:i/>
                <w:i/>
              </w:rPr>
            </w:pPr>
            <w:r>
              <w:rPr>
                <w:i/>
              </w:rPr>
            </w:r>
          </w:p>
        </w:tc>
      </w:tr>
      <w:tr>
        <w:trPr>
          <w:trHeight w:val="80"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right="80" w:hanging="0"/>
              <w:rPr>
                <w:i/>
                <w:i/>
              </w:rPr>
            </w:pPr>
            <w:r>
              <w:rPr>
                <w:i/>
              </w:rPr>
              <w:t xml:space="preserve">11 c § </w:t>
            </w:r>
          </w:p>
          <w:p>
            <w:pPr>
              <w:pStyle w:val="TextBodyIndent"/>
              <w:widowControl w:val="false"/>
              <w:ind w:right="80" w:firstLine="170"/>
              <w:rPr>
                <w:i/>
                <w:i/>
              </w:rPr>
            </w:pPr>
            <w:r>
              <w:rPr>
                <w:i/>
              </w:rPr>
              <w:t>Beslut enligt 11 § fjärde stycket får överklagas till allmän förvalt</w:t>
              <w:softHyphen/>
              <w:t xml:space="preserve">ningsdomstol. </w:t>
            </w:r>
          </w:p>
          <w:p>
            <w:pPr>
              <w:pStyle w:val="TextBodyIndent"/>
              <w:widowControl w:val="false"/>
              <w:ind w:right="80" w:firstLine="170"/>
              <w:rPr>
                <w:i/>
                <w:i/>
              </w:rPr>
            </w:pPr>
            <w:r>
              <w:rPr>
                <w:i/>
              </w:rPr>
              <w:t>Beslut enligt 11 b § får inte överklagas.</w:t>
            </w:r>
          </w:p>
          <w:p>
            <w:pPr>
              <w:pStyle w:val="TextBodyIndent"/>
              <w:widowControl w:val="false"/>
              <w:ind w:right="80" w:firstLine="170"/>
              <w:rPr>
                <w:i/>
                <w:i/>
              </w:rPr>
            </w:pPr>
            <w:r>
              <w:rPr>
                <w:i/>
              </w:rPr>
              <w:t>Prövningstillstånd krävs vid överklagande till kammarrätten.</w:t>
            </w:r>
          </w:p>
        </w:tc>
      </w:tr>
    </w:tbl>
    <w:p>
      <w:pPr>
        <w:pStyle w:val="Slutstreck"/>
        <w:rPr>
          <w:i/>
          <w:i/>
        </w:rPr>
      </w:pPr>
      <w:r>
        <w:rPr>
          <w:i/>
        </w:rPr>
        <w:t>                      </w:t>
      </w:r>
    </w:p>
    <w:p>
      <w:pPr>
        <w:pStyle w:val="TextBodyIndent"/>
        <w:rPr/>
      </w:pPr>
      <w:r>
        <w:rPr/>
        <w:t>1. Denna lag träder i kraft den 1 januari 2021.</w:t>
      </w:r>
    </w:p>
    <w:p>
      <w:pPr>
        <w:pStyle w:val="TextBodyIndent"/>
        <w:rPr/>
      </w:pPr>
      <w:r>
        <w:rPr/>
        <w:t>2. De nya bestämmelserna tillämpas inte i fråga om felparkerings</w:t>
        <w:softHyphen/>
        <w:t>avgifter som har beslutats före ikraftträdandet.</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rPr/>
      </w:pPr>
      <w:bookmarkStart w:id="150" w:name="_Toc24555512"/>
      <w:bookmarkStart w:id="151" w:name="_Toc22553656"/>
      <w:r>
        <w:rPr/>
        <w:t>Förslag till lag om ändring i lagen (2014:447) om rätt att ta fordon i anspråk för fordringar på vissa skatter och avgifter</w:t>
      </w:r>
      <w:bookmarkEnd w:id="150"/>
      <w:bookmarkEnd w:id="151"/>
    </w:p>
    <w:p>
      <w:pPr>
        <w:pStyle w:val="TextBody"/>
        <w:rPr/>
      </w:pPr>
      <w:r>
        <w:rPr/>
        <w:t xml:space="preserve">Härigenom föreskrivs att 2 § lagen (2014:447) om rätt att ta fordon i anspråk för fordringar på vissa skatter och avgifter ska ha följ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p>
    <w:p>
      <w:pPr>
        <w:pStyle w:val="TextBodyIndent"/>
        <w:ind w:hanging="0"/>
        <w:rPr/>
      </w:pPr>
      <w:r>
        <w:rPr/>
        <w:t>Vid indrivning av sådana fordringar som anges i 1 § får Kronofogde</w:t>
        <w:softHyphen/>
        <w:t>myn</w:t>
        <w:softHyphen/>
        <w:t xml:space="preserve">digheten besluta att ta i anspråk det fordon som skatten eller avgiften avser för betalning av gäldenärens skuld om </w:t>
      </w:r>
    </w:p>
    <w:p>
      <w:pPr>
        <w:pStyle w:val="TextBodyIndent"/>
        <w:rPr/>
      </w:pPr>
      <w:r>
        <w:rPr/>
        <w:t xml:space="preserve">1. gäldenären saknar utmätningsbara tillgångar som räcker till betalning av skulden, och </w:t>
      </w:r>
    </w:p>
    <w:p>
      <w:pPr>
        <w:pStyle w:val="TextBodyIndent"/>
        <w:rPr/>
      </w:pPr>
      <w:r>
        <w:rPr/>
        <w:t>2. fordonet inte tillhör eller kan anses tillhöra gäldenären enligt bestäm</w:t>
        <w:softHyphen/>
        <w:t xml:space="preserve">melserna i utsökningsbalke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highlight w:val="green"/>
              </w:rPr>
            </w:pPr>
            <w:r>
              <w:rPr>
                <w:highlight w:val="green"/>
              </w:rPr>
            </w:r>
          </w:p>
        </w:tc>
        <w:tc>
          <w:tcPr>
            <w:tcW w:w="2950" w:type="dxa"/>
            <w:tcBorders/>
            <w:shd w:color="auto" w:fill="auto" w:val="clear"/>
            <w:tcMar>
              <w:left w:w="125" w:type="dxa"/>
              <w:right w:w="0" w:type="dxa"/>
            </w:tcMar>
          </w:tcPr>
          <w:p>
            <w:pPr>
              <w:pStyle w:val="TextBodyIndent"/>
              <w:widowControl w:val="false"/>
              <w:ind w:right="83" w:firstLine="170"/>
              <w:rPr>
                <w:i/>
                <w:i/>
                <w:highlight w:val="green"/>
              </w:rPr>
            </w:pPr>
            <w:bookmarkStart w:id="152" w:name="_Hlk22306290"/>
            <w:r>
              <w:rPr>
                <w:i/>
              </w:rPr>
              <w:t>Ett fordon får inte tas i anspråk för skulder som uppkommit före en exekutiv försäljning eller samma dag som en sådan försäljning.</w:t>
            </w:r>
            <w:bookmarkEnd w:id="152"/>
          </w:p>
        </w:tc>
      </w:tr>
    </w:tbl>
    <w:p>
      <w:pPr>
        <w:pStyle w:val="TextBodyIndent"/>
        <w:rPr/>
      </w:pPr>
      <w:r>
        <w:rPr/>
        <w:t>I fråga om ianspråktagande enligt första stycket är i övrigt bestämmel</w:t>
        <w:softHyphen/>
        <w:t>serna om utmätning i utsökningsbalken tillämpliga. Det som föreskrivs i annan lag om utmätning tillämpas även för ianspråktagande.</w:t>
      </w:r>
    </w:p>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1.</w:t>
      </w:r>
    </w:p>
    <w:p>
      <w:pPr>
        <w:pStyle w:val="Bilagarubrik"/>
        <w:rPr/>
      </w:pPr>
      <w:bookmarkStart w:id="153" w:name="_Toc29368838"/>
      <w:r>
        <w:rPr/>
        <w:t>Lagrådets yttrande</w:t>
      </w:r>
      <w:bookmarkEnd w:id="153"/>
    </w:p>
    <w:p>
      <w:pPr>
        <w:pStyle w:val="TextBody"/>
        <w:rPr/>
      </w:pPr>
      <w:r>
        <w:rPr/>
      </w:r>
    </w:p>
    <w:p>
      <w:pPr>
        <w:pStyle w:val="TextBody"/>
        <w:rPr/>
      </w:pPr>
      <w:r>
        <w:rPr/>
      </w:r>
    </w:p>
    <w:p>
      <w:pPr>
        <w:pStyle w:val="TextBody"/>
        <w:rPr/>
      </w:pPr>
      <w:r>
        <w:rPr/>
        <w:t>Utdrag ur protokoll vid sammanträde 2019-11-26</w:t>
      </w:r>
    </w:p>
    <w:p>
      <w:pPr>
        <w:pStyle w:val="TextBody"/>
        <w:rPr/>
      </w:pPr>
      <w:r>
        <w:rPr/>
      </w:r>
    </w:p>
    <w:p>
      <w:pPr>
        <w:pStyle w:val="TextBody"/>
        <w:rPr/>
      </w:pPr>
      <w:r>
        <w:rPr>
          <w:b/>
        </w:rPr>
        <w:t>Närvarande:</w:t>
      </w:r>
      <w:r>
        <w:rPr/>
        <w:t xml:space="preserve"> F.d. justitierådet Ella Nyström samt justitieråden </w:t>
      </w:r>
    </w:p>
    <w:p>
      <w:pPr>
        <w:pStyle w:val="TextBody"/>
        <w:rPr/>
      </w:pPr>
      <w:r>
        <w:rPr/>
        <w:t>Per Classon och Stefan Johansson</w:t>
      </w:r>
    </w:p>
    <w:p>
      <w:pPr>
        <w:pStyle w:val="TextBody"/>
        <w:rPr/>
      </w:pPr>
      <w:r>
        <w:rPr/>
      </w:r>
    </w:p>
    <w:p>
      <w:pPr>
        <w:pStyle w:val="TextBody"/>
        <w:rPr>
          <w:b/>
          <w:b/>
        </w:rPr>
      </w:pPr>
      <w:r>
        <w:rPr>
          <w:b/>
        </w:rPr>
        <w:t>Användningsförbud och avskyltning av fordon med obetalda</w:t>
        <w:softHyphen/>
      </w:r>
    </w:p>
    <w:p>
      <w:pPr>
        <w:pStyle w:val="TextBody"/>
        <w:rPr>
          <w:b/>
          <w:b/>
        </w:rPr>
      </w:pPr>
      <w:r>
        <w:rPr>
          <w:b/>
        </w:rPr>
        <w:t xml:space="preserve">felparkeringsavgifter  </w:t>
      </w:r>
    </w:p>
    <w:p>
      <w:pPr>
        <w:pStyle w:val="TextBody"/>
        <w:rPr/>
      </w:pPr>
      <w:r>
        <w:rPr/>
      </w:r>
    </w:p>
    <w:p>
      <w:pPr>
        <w:pStyle w:val="TextBody"/>
        <w:rPr/>
      </w:pPr>
      <w:r>
        <w:rPr/>
        <w:t xml:space="preserve">Enligt en lagrådsremiss den 21 november 2019 har regeringen (Infrastrukturdepartementet) beslutat inhämta Lagrådets yttrande över förslag till </w:t>
      </w:r>
    </w:p>
    <w:p>
      <w:pPr>
        <w:pStyle w:val="TextBody"/>
        <w:rPr/>
      </w:pPr>
      <w:r>
        <w:rPr/>
      </w:r>
    </w:p>
    <w:p>
      <w:pPr>
        <w:pStyle w:val="TextBody"/>
        <w:rPr/>
      </w:pPr>
      <w:r>
        <w:rPr/>
        <w:t xml:space="preserve">1. lag om ändring i lagen (1976:206) om felparkeringsavgift,  </w:t>
      </w:r>
    </w:p>
    <w:p>
      <w:pPr>
        <w:pStyle w:val="TextBody"/>
        <w:rPr/>
      </w:pPr>
      <w:r>
        <w:rPr/>
        <w:t xml:space="preserve">2. lag om ändring i lagen (2014:447) om rätt att ta fordon i anspråk </w:t>
      </w:r>
    </w:p>
    <w:p>
      <w:pPr>
        <w:pStyle w:val="TextBody"/>
        <w:rPr/>
      </w:pPr>
      <w:r>
        <w:rPr/>
        <w:t xml:space="preserve">    </w:t>
      </w:r>
      <w:r>
        <w:rPr/>
        <w:t xml:space="preserve">för fordringar på vissa skatter och avgifter.    </w:t>
      </w:r>
    </w:p>
    <w:p>
      <w:pPr>
        <w:pStyle w:val="TextBody"/>
        <w:rPr/>
      </w:pPr>
      <w:r>
        <w:rPr/>
      </w:r>
    </w:p>
    <w:p>
      <w:pPr>
        <w:pStyle w:val="TextBody"/>
        <w:rPr/>
      </w:pPr>
      <w:r>
        <w:rPr/>
        <w:t>Förslagen har inför Lagrådet föredragits av rättssakkunniga</w:t>
      </w:r>
    </w:p>
    <w:p>
      <w:pPr>
        <w:pStyle w:val="TextBody"/>
        <w:rPr/>
      </w:pPr>
      <w:r>
        <w:rPr/>
        <w:t>Sophie Blomgren.</w:t>
      </w:r>
    </w:p>
    <w:p>
      <w:pPr>
        <w:pStyle w:val="TextBody"/>
        <w:rPr/>
      </w:pPr>
      <w:r>
        <w:rPr/>
      </w:r>
    </w:p>
    <w:p>
      <w:pPr>
        <w:pStyle w:val="TextBody"/>
        <w:rPr/>
      </w:pPr>
      <w:r>
        <w:rPr>
          <w:i/>
        </w:rPr>
        <w:t>Lagrådet</w:t>
      </w:r>
      <w:r>
        <w:rPr/>
        <w:t xml:space="preserve"> lämnar förslagen utan erinran.</w:t>
      </w:r>
    </w:p>
    <w:p>
      <w:pPr>
        <w:pStyle w:val="TextBody"/>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1079552021"/>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p>
    <w:p>
      <w:pPr>
        <w:pStyle w:val="Proputdrag"/>
        <w:rPr/>
      </w:pPr>
      <w:bookmarkStart w:id="154" w:name="_Toc29368839"/>
      <w:r>
        <w:rPr/>
        <w:t xml:space="preserve">Utdrag ur protokoll vid regeringssammanträde </w:t>
      </w:r>
      <w:sdt>
        <w:sdtPr>
          <w:date w:fullDate="2020-01-09T00:00:00Z">
            <w:dateFormat w:val="'den' d MMMM yyyy"/>
            <w:lid w:val="sv-SE"/>
          </w:date>
        </w:sdtPr>
        <w:sdtContent>
          <w:r>
            <w:rPr/>
          </w:r>
          <w:r>
            <w:rPr/>
            <w:t>den 9 januari 2020</w:t>
          </w:r>
        </w:sdtContent>
      </w:sdt>
      <w:bookmarkEnd w:id="154"/>
    </w:p>
    <w:p>
      <w:pPr>
        <w:pStyle w:val="TextBody"/>
        <w:jc w:val="left"/>
        <w:rPr/>
      </w:pPr>
      <w:r>
        <w:rPr/>
      </w:r>
    </w:p>
    <w:p>
      <w:pPr>
        <w:pStyle w:val="TextBody"/>
        <w:jc w:val="left"/>
        <w:rPr/>
      </w:pPr>
      <w:r>
        <w:rPr/>
        <w:t xml:space="preserve">Närvarande: </w:t>
      </w:r>
      <w:sdt>
        <w:sdtPr>
          <w:id w:val="399005526"/>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Baylan, Hallengren, Hultqvist, Andersson, Bolund, Damberg, Ygeman,  Linde, Ekström, Eneroth, Dahlgren, Ernkrans, Lindhagen, Lind, Hallberg, Nordmark, Micko</w:t>
          </w:r>
        </w:sdtContent>
      </w:sdt>
    </w:p>
    <w:p>
      <w:pPr>
        <w:pStyle w:val="TextBody"/>
        <w:jc w:val="left"/>
        <w:rPr/>
      </w:pPr>
      <w:r>
        <w:rPr/>
      </w:r>
    </w:p>
    <w:p>
      <w:pPr>
        <w:pStyle w:val="TextBody"/>
        <w:jc w:val="left"/>
        <w:rPr/>
      </w:pPr>
      <w:r>
        <w:rPr/>
        <w:t xml:space="preserve">Föredragande: statsrådet </w:t>
      </w:r>
      <w:sdt>
        <w:sdtPr>
          <w:id w:val="1715366333"/>
          <w:text w:multiLine="1"/>
          <w:alias w:val="Foredragande"/>
        </w:sdtPr>
        <w:sdtContent>
          <w:r>
            <w:rPr/>
            <w:t>Eneroth</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9/20:67 </w:t>
      </w:r>
      <w:sdt>
        <w:sdtPr>
          <w:id w:val="456777589"/>
          <w:dataBinding w:prefixMappings="xmlns:ns0='http://rkdhs/mallar/lagstiftning/Prop/Prop.xsd'" w:xpath="/ns0:dokumentvärden[1]/ns0:titel[1]" w:storeItemID="{068625C3-B546-44A5-B525-B7CC092E5AD6}"/>
          <w:text w:multiLine="1"/>
          <w:alias w:val="Rubrik"/>
        </w:sdtPr>
        <w:sdtContent>
          <w:r>
            <w:rPr/>
            <w:t xml:space="preserve">Användningsförbud och avskyltning av fordon med obetalda felparkeringsavgifter </w:t>
          </w:r>
        </w:sdtContent>
      </w:sdt>
    </w:p>
    <w:p>
      <w:pPr>
        <w:pStyle w:val="TextBody"/>
        <w:rPr/>
      </w:pPr>
      <w:r>
        <w:rPr/>
      </w:r>
    </w:p>
    <w:p>
      <w:pPr>
        <w:pStyle w:val="TextBodyIndent"/>
        <w:rPr/>
      </w:pPr>
      <w:r>
        <w:rPr/>
      </w:r>
    </w:p>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gen omtryckt 1987:25. </w:t>
      </w:r>
    </w:p>
  </w:footnote>
  <w:footnote w:id="3">
    <w:p>
      <w:pPr>
        <w:pStyle w:val="Footnote"/>
        <w:rPr/>
      </w:pPr>
      <w:r>
        <w:rPr>
          <w:rStyle w:val="FootnoteCharacters"/>
        </w:rPr>
        <w:footnoteRef/>
      </w:r>
      <w:r>
        <w:rPr/>
        <w:t xml:space="preserve"> </w:t>
      </w:r>
      <w:r>
        <w:rPr/>
        <w:t>Tidigare 11 § upphävd genom 1996:257.</w:t>
      </w:r>
    </w:p>
  </w:footnote>
  <w:footnote w:id="4">
    <w:p>
      <w:pPr>
        <w:pStyle w:val="Footnote"/>
        <w:rPr/>
      </w:pPr>
      <w:r>
        <w:rPr>
          <w:rStyle w:val="FootnoteCharacters"/>
        </w:rPr>
        <w:footnoteRef/>
      </w:r>
      <w:r>
        <w:rPr/>
        <w:t xml:space="preserve"> </w:t>
      </w:r>
      <w:r>
        <w:rPr/>
        <w:t xml:space="preserve">Lagen omtryckt 1987:25. </w:t>
      </w:r>
    </w:p>
  </w:footnote>
  <w:footnote w:id="5">
    <w:p>
      <w:pPr>
        <w:pStyle w:val="Footnote"/>
        <w:rPr/>
      </w:pPr>
      <w:r>
        <w:rPr>
          <w:rStyle w:val="FootnoteCharacters"/>
        </w:rPr>
        <w:footnoteRef/>
      </w:r>
      <w:r>
        <w:rPr/>
        <w:t xml:space="preserve"> </w:t>
      </w:r>
      <w:r>
        <w:rPr/>
        <w:t>Tidigare 11 § upphävd genom 1996:2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7713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4768858"/>
                              <w:dataBinding w:prefixMappings="xmlns:ns0='http://rkdhs/mallar/lagstiftning/Prop/Prop.xsd'" w:xpath="/ns0:dokumentvärden[1]/ns0:dokumentnummer[1]" w:storeItemID="{068625C3-B546-44A5-B525-B7CC092E5AD6}"/>
                              <w:alias w:val="Nummer"/>
                              <w:text/>
                            </w:sdtPr>
                            <w:sdtContent>
                              <w:r>
                                <w:rPr>
                                  <w:color w:val="000000"/>
                                </w:rPr>
                                <w:t>2019/20: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3962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6236492"/>
                        <w:dataBinding w:prefixMappings="xmlns:ns0='http://rkdhs/mallar/lagstiftning/Prop/Prop.xsd'" w:xpath="/ns0:dokumentvärden[1]/ns0:dokumentnummer[1]" w:storeItemID="{068625C3-B546-44A5-B525-B7CC092E5AD6}"/>
                        <w:alias w:val="Nummer"/>
                        <w:text/>
                      </w:sdtPr>
                      <w:sdtContent>
                        <w:r>
                          <w:rPr>
                            <w:color w:val="000000"/>
                          </w:rPr>
                          <w:t>2019/20:6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8" wp14:anchorId="1C03B1A1">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1263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1212423"/>
                              <w:dataBinding w:prefixMappings="xmlns:ns0='http://rkdhs/mallar/lagstiftning/Prop/Prop.xsd'" w:xpath="/ns0:dokumentvärden[1]/ns0:dokumentnummer[1]" w:storeItemID="{068625C3-B546-44A5-B525-B7CC092E5AD6}"/>
                              <w:alias w:val="Nummer"/>
                              <w:text/>
                            </w:sdtPr>
                            <w:sdtContent>
                              <w:r>
                                <w:rPr>
                                  <w:color w:val="000000"/>
                                </w:rPr>
                                <w:t>2019/20:67</w:t>
                              </w:r>
                            </w:sdtContent>
                          </w:sdt>
                        </w:p>
                        <w:p>
                          <w:pPr>
                            <w:pStyle w:val="TextBody"/>
                            <w:rPr>
                              <w:color w:val="000000"/>
                            </w:rPr>
                          </w:pPr>
                          <w:sdt>
                            <w:sdtPr>
                              <w:id w:val="2536950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3</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1C03B1A1">
              <v:fill o:detectmouseclick="t" type="solid" color2="black"/>
              <v:stroke color="#3465a4" weight="6480" joinstyle="round" endcap="flat"/>
              <v:textbox>
                <w:txbxContent>
                  <w:p>
                    <w:pPr>
                      <w:pStyle w:val="TextBody"/>
                      <w:jc w:val="left"/>
                      <w:rPr>
                        <w:color w:val="000000"/>
                      </w:rPr>
                    </w:pPr>
                    <w:sdt>
                      <w:sdtPr>
                        <w:id w:val="248681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1522141"/>
                        <w:dataBinding w:prefixMappings="xmlns:ns0='http://rkdhs/mallar/lagstiftning/Prop/Prop.xsd'" w:xpath="/ns0:dokumentvärden[1]/ns0:dokumentnummer[1]" w:storeItemID="{068625C3-B546-44A5-B525-B7CC092E5AD6}"/>
                        <w:alias w:val="Nummer"/>
                        <w:text/>
                      </w:sdtPr>
                      <w:sdtContent>
                        <w:r>
                          <w:rPr>
                            <w:color w:val="000000"/>
                          </w:rPr>
                          <w:t>2019/20:67</w:t>
                        </w:r>
                      </w:sdtContent>
                    </w:sdt>
                  </w:p>
                  <w:p>
                    <w:pPr>
                      <w:pStyle w:val="TextBody"/>
                      <w:rPr>
                        <w:color w:val="000000"/>
                      </w:rPr>
                    </w:pPr>
                    <w:sdt>
                      <w:sdtPr>
                        <w:id w:val="4600185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3</w:t>
                    </w:r>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3" wp14:anchorId="291440EB">
              <wp:simplePos x="0" y="0"/>
              <wp:positionH relativeFrom="page">
                <wp:posOffset>4421505</wp:posOffset>
              </wp:positionH>
              <wp:positionV relativeFrom="page">
                <wp:posOffset>450215</wp:posOffset>
              </wp:positionV>
              <wp:extent cx="1141095" cy="383540"/>
              <wp:effectExtent l="0" t="0" r="0" b="0"/>
              <wp:wrapSquare wrapText="bothSides"/>
              <wp:docPr id="41" name="Textruta 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664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3288279"/>
                              <w:dataBinding w:prefixMappings="xmlns:ns0='http://rkdhs/mallar/lagstiftning/Prop/Prop.xsd'" w:xpath="/ns0:dokumentvärden[1]/ns0:dokumentnummer[1]" w:storeItemID="{068625C3-B546-44A5-B525-B7CC092E5AD6}"/>
                              <w:alias w:val="Nummer"/>
                              <w:text/>
                            </w:sdtPr>
                            <w:sdtContent>
                              <w:r>
                                <w:rPr>
                                  <w:color w:val="000000"/>
                                </w:rPr>
                                <w:t>2019/20:67</w:t>
                              </w:r>
                            </w:sdtContent>
                          </w:sdt>
                        </w:p>
                        <w:p>
                          <w:pPr>
                            <w:pStyle w:val="TextBody"/>
                            <w:rPr>
                              <w:color w:val="000000"/>
                            </w:rPr>
                          </w:pPr>
                          <w:sdt>
                            <w:sdtPr>
                              <w:id w:val="21209866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2</w:t>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48.15pt;margin-top:35.45pt;width:89.8pt;height:30.15pt;mso-wrap-style:square;v-text-anchor:top;mso-position-horizontal-relative:page;mso-position-vertical-relative:page" wp14:anchorId="291440EB">
              <v:fill o:detectmouseclick="t" type="solid" color2="black"/>
              <v:stroke color="#3465a4" weight="6480" joinstyle="round" endcap="flat"/>
              <v:textbox>
                <w:txbxContent>
                  <w:p>
                    <w:pPr>
                      <w:pStyle w:val="TextBody"/>
                      <w:jc w:val="left"/>
                      <w:rPr>
                        <w:color w:val="000000"/>
                      </w:rPr>
                    </w:pPr>
                    <w:sdt>
                      <w:sdtPr>
                        <w:id w:val="36141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9235412"/>
                        <w:dataBinding w:prefixMappings="xmlns:ns0='http://rkdhs/mallar/lagstiftning/Prop/Prop.xsd'" w:xpath="/ns0:dokumentvärden[1]/ns0:dokumentnummer[1]" w:storeItemID="{068625C3-B546-44A5-B525-B7CC092E5AD6}"/>
                        <w:alias w:val="Nummer"/>
                        <w:text/>
                      </w:sdtPr>
                      <w:sdtContent>
                        <w:r>
                          <w:rPr>
                            <w:color w:val="000000"/>
                          </w:rPr>
                          <w:t>2019/20:67</w:t>
                        </w:r>
                      </w:sdtContent>
                    </w:sdt>
                  </w:p>
                  <w:p>
                    <w:pPr>
                      <w:pStyle w:val="TextBody"/>
                      <w:rPr>
                        <w:color w:val="000000"/>
                      </w:rPr>
                    </w:pPr>
                    <w:sdt>
                      <w:sdtPr>
                        <w:id w:val="131682559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2</w:t>
                    </w:r>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4" wp14:anchorId="4C5D8CA4">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2797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828105"/>
                              <w:dataBinding w:prefixMappings="xmlns:ns0='http://rkdhs/mallar/lagstiftning/Prop/Prop.xsd'" w:xpath="/ns0:dokumentvärden[1]/ns0:dokumentnummer[1]" w:storeItemID="{068625C3-B546-44A5-B525-B7CC092E5AD6}"/>
                              <w:alias w:val="Nummer"/>
                              <w:text/>
                            </w:sdtPr>
                            <w:sdtContent>
                              <w:r>
                                <w:rPr>
                                  <w:color w:val="000000"/>
                                </w:rPr>
                                <w:t>2019/20:67</w:t>
                              </w:r>
                            </w:sdtContent>
                          </w:sdt>
                        </w:p>
                        <w:p>
                          <w:pPr>
                            <w:pStyle w:val="TextBody"/>
                            <w:rPr>
                              <w:color w:val="000000"/>
                            </w:rPr>
                          </w:pPr>
                          <w:sdt>
                            <w:sdtPr>
                              <w:id w:val="7182038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4</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4C5D8CA4">
              <v:fill o:detectmouseclick="t" type="solid" color2="black"/>
              <v:stroke color="#3465a4" weight="6480" joinstyle="round" endcap="flat"/>
              <v:textbox>
                <w:txbxContent>
                  <w:p>
                    <w:pPr>
                      <w:pStyle w:val="TextBody"/>
                      <w:jc w:val="left"/>
                      <w:rPr>
                        <w:color w:val="000000"/>
                      </w:rPr>
                    </w:pPr>
                    <w:sdt>
                      <w:sdtPr>
                        <w:id w:val="161740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3013418"/>
                        <w:dataBinding w:prefixMappings="xmlns:ns0='http://rkdhs/mallar/lagstiftning/Prop/Prop.xsd'" w:xpath="/ns0:dokumentvärden[1]/ns0:dokumentnummer[1]" w:storeItemID="{068625C3-B546-44A5-B525-B7CC092E5AD6}"/>
                        <w:alias w:val="Nummer"/>
                        <w:text/>
                      </w:sdtPr>
                      <w:sdtContent>
                        <w:r>
                          <w:rPr>
                            <w:color w:val="000000"/>
                          </w:rPr>
                          <w:t>2019/20:67</w:t>
                        </w:r>
                      </w:sdtContent>
                    </w:sdt>
                  </w:p>
                  <w:p>
                    <w:pPr>
                      <w:pStyle w:val="TextBody"/>
                      <w:rPr>
                        <w:color w:val="000000"/>
                      </w:rPr>
                    </w:pPr>
                    <w:sdt>
                      <w:sdtPr>
                        <w:id w:val="21047428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4</w:t>
                    </w:r>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1" wp14:anchorId="4719C669">
              <wp:simplePos x="0" y="0"/>
              <wp:positionH relativeFrom="page">
                <wp:posOffset>4421505</wp:posOffset>
              </wp:positionH>
              <wp:positionV relativeFrom="page">
                <wp:posOffset>450215</wp:posOffset>
              </wp:positionV>
              <wp:extent cx="1141095" cy="383540"/>
              <wp:effectExtent l="0" t="0" r="0" b="0"/>
              <wp:wrapSquare wrapText="bothSides"/>
              <wp:docPr id="49" name="Textruta 4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7957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5190115"/>
                              <w:dataBinding w:prefixMappings="xmlns:ns0='http://rkdhs/mallar/lagstiftning/Prop/Prop.xsd'" w:xpath="/ns0:dokumentvärden[1]/ns0:dokumentnummer[1]" w:storeItemID="{068625C3-B546-44A5-B525-B7CC092E5AD6}"/>
                              <w:alias w:val="Nummer"/>
                              <w:text/>
                            </w:sdtPr>
                            <w:sdtContent>
                              <w:r>
                                <w:rPr>
                                  <w:color w:val="000000"/>
                                </w:rPr>
                                <w:t>2019/20:67</w:t>
                              </w:r>
                            </w:sdtContent>
                          </w:sdt>
                        </w:p>
                        <w:p>
                          <w:pPr>
                            <w:pStyle w:val="TextBody"/>
                            <w:rPr>
                              <w:color w:val="000000"/>
                            </w:rPr>
                          </w:pPr>
                          <w:sdt>
                            <w:sdtPr>
                              <w:id w:val="20340775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4</w:t>
                          </w:r>
                        </w:p>
                      </w:txbxContent>
                    </wps:txbx>
                    <wps:bodyPr anchor="t">
                      <a:prstTxWarp prst="textNoShape"/>
                      <a:spAutoFit/>
                    </wps:bodyPr>
                  </wps:wsp>
                </a:graphicData>
              </a:graphic>
            </wp:anchor>
          </w:drawing>
        </mc:Choice>
        <mc:Fallback>
          <w:pict>
            <v:rect id="shape_0" ID="Textruta 46" path="m0,0l-2147483645,0l-2147483645,-2147483646l0,-2147483646xe" fillcolor="white" stroked="f" o:allowincell="f" style="position:absolute;margin-left:348.15pt;margin-top:35.45pt;width:89.8pt;height:30.15pt;mso-wrap-style:square;v-text-anchor:top;mso-position-horizontal-relative:page;mso-position-vertical-relative:page" wp14:anchorId="4719C669">
              <v:fill o:detectmouseclick="t" type="solid" color2="black"/>
              <v:stroke color="#3465a4" weight="6480" joinstyle="round" endcap="flat"/>
              <v:textbox>
                <w:txbxContent>
                  <w:p>
                    <w:pPr>
                      <w:pStyle w:val="TextBody"/>
                      <w:jc w:val="left"/>
                      <w:rPr>
                        <w:color w:val="000000"/>
                      </w:rPr>
                    </w:pPr>
                    <w:sdt>
                      <w:sdtPr>
                        <w:id w:val="489244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5272838"/>
                        <w:dataBinding w:prefixMappings="xmlns:ns0='http://rkdhs/mallar/lagstiftning/Prop/Prop.xsd'" w:xpath="/ns0:dokumentvärden[1]/ns0:dokumentnummer[1]" w:storeItemID="{068625C3-B546-44A5-B525-B7CC092E5AD6}"/>
                        <w:alias w:val="Nummer"/>
                        <w:text/>
                      </w:sdtPr>
                      <w:sdtContent>
                        <w:r>
                          <w:rPr>
                            <w:color w:val="000000"/>
                          </w:rPr>
                          <w:t>2019/20:67</w:t>
                        </w:r>
                      </w:sdtContent>
                    </w:sdt>
                  </w:p>
                  <w:p>
                    <w:pPr>
                      <w:pStyle w:val="TextBody"/>
                      <w:rPr>
                        <w:color w:val="000000"/>
                      </w:rPr>
                    </w:pPr>
                    <w:sdt>
                      <w:sdtPr>
                        <w:id w:val="5561792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4</w:t>
                    </w:r>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5861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0570563"/>
                              <w:dataBinding w:prefixMappings="xmlns:ns0='http://rkdhs/mallar/lagstiftning/Prop/Prop.xsd'" w:xpath="/ns0:dokumentvärden[1]/ns0:dokumentnummer[1]" w:storeItemID="{068625C3-B546-44A5-B525-B7CC092E5AD6}"/>
                              <w:alias w:val="Nummer"/>
                              <w:text/>
                            </w:sdtPr>
                            <w:sdtContent>
                              <w:r>
                                <w:rPr>
                                  <w:color w:val="000000"/>
                                </w:rPr>
                                <w:t>2019/20:67</w:t>
                              </w:r>
                            </w:sdtContent>
                          </w:sdt>
                        </w:p>
                        <w:p>
                          <w:pPr>
                            <w:pStyle w:val="TextBody"/>
                            <w:rPr>
                              <w:color w:val="000000"/>
                            </w:rPr>
                          </w:pPr>
                          <w:sdt>
                            <w:sdtPr>
                              <w:id w:val="83132829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419837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3871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0385281"/>
                        <w:dataBinding w:prefixMappings="xmlns:ns0='http://rkdhs/mallar/lagstiftning/Prop/Prop.xsd'" w:xpath="/ns0:dokumentvärden[1]/ns0:dokumentnummer[1]" w:storeItemID="{068625C3-B546-44A5-B525-B7CC092E5AD6}"/>
                        <w:alias w:val="Nummer"/>
                        <w:text/>
                      </w:sdtPr>
                      <w:sdtContent>
                        <w:r>
                          <w:rPr>
                            <w:color w:val="000000"/>
                          </w:rPr>
                          <w:t>2019/20:67</w:t>
                        </w:r>
                      </w:sdtContent>
                    </w:sdt>
                  </w:p>
                  <w:p>
                    <w:pPr>
                      <w:pStyle w:val="TextBody"/>
                      <w:rPr>
                        <w:color w:val="000000"/>
                      </w:rPr>
                    </w:pPr>
                    <w:sdt>
                      <w:sdtPr>
                        <w:id w:val="175182713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268387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6968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1103964"/>
                              <w:dataBinding w:prefixMappings="xmlns:ns0='http://rkdhs/mallar/lagstiftning/Prop/Prop.xsd'" w:xpath="/ns0:dokumentvärden[1]/ns0:dokumentnummer[1]" w:storeItemID="{068625C3-B546-44A5-B525-B7CC092E5AD6}"/>
                              <w:alias w:val="Nummer"/>
                              <w:text/>
                            </w:sdtPr>
                            <w:sdtContent>
                              <w:r>
                                <w:rPr>
                                  <w:color w:val="000000"/>
                                </w:rPr>
                                <w:t>2019/20:67</w:t>
                              </w:r>
                            </w:sdtContent>
                          </w:sdt>
                        </w:p>
                        <w:p>
                          <w:pPr>
                            <w:pStyle w:val="TextBody"/>
                            <w:rPr>
                              <w:color w:val="000000"/>
                            </w:rPr>
                          </w:pPr>
                          <w:sdt>
                            <w:sdtPr>
                              <w:id w:val="181596152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3295724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3770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3166799"/>
                        <w:dataBinding w:prefixMappings="xmlns:ns0='http://rkdhs/mallar/lagstiftning/Prop/Prop.xsd'" w:xpath="/ns0:dokumentvärden[1]/ns0:dokumentnummer[1]" w:storeItemID="{068625C3-B546-44A5-B525-B7CC092E5AD6}"/>
                        <w:alias w:val="Nummer"/>
                        <w:text/>
                      </w:sdtPr>
                      <w:sdtContent>
                        <w:r>
                          <w:rPr>
                            <w:color w:val="000000"/>
                          </w:rPr>
                          <w:t>2019/20:67</w:t>
                        </w:r>
                      </w:sdtContent>
                    </w:sdt>
                  </w:p>
                  <w:p>
                    <w:pPr>
                      <w:pStyle w:val="TextBody"/>
                      <w:rPr>
                        <w:color w:val="000000"/>
                      </w:rPr>
                    </w:pPr>
                    <w:sdt>
                      <w:sdtPr>
                        <w:id w:val="116208065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9908388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353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452847"/>
                              <w:dataBinding w:prefixMappings="xmlns:ns0='http://rkdhs/mallar/lagstiftning/Prop/Prop.xsd'" w:xpath="/ns0:dokumentvärden[1]/ns0:dokumentnummer[1]" w:storeItemID="{068625C3-B546-44A5-B525-B7CC092E5AD6}"/>
                              <w:alias w:val="Nummer"/>
                              <w:text/>
                            </w:sdtPr>
                            <w:sdtContent>
                              <w:r>
                                <w:rPr>
                                  <w:color w:val="000000"/>
                                </w:rPr>
                                <w:t>2019/20: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4944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0561438"/>
                        <w:dataBinding w:prefixMappings="xmlns:ns0='http://rkdhs/mallar/lagstiftning/Prop/Prop.xsd'" w:xpath="/ns0:dokumentvärden[1]/ns0:dokumentnummer[1]" w:storeItemID="{068625C3-B546-44A5-B525-B7CC092E5AD6}"/>
                        <w:alias w:val="Nummer"/>
                        <w:text/>
                      </w:sdtPr>
                      <w:sdtContent>
                        <w:r>
                          <w:rPr>
                            <w:color w:val="000000"/>
                          </w:rPr>
                          <w:t>2019/20:67</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0099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5079029"/>
                              <w:dataBinding w:prefixMappings="xmlns:ns0='http://rkdhs/mallar/lagstiftning/Prop/Prop.xsd'" w:xpath="/ns0:dokumentvärden[1]/ns0:dokumentnummer[1]" w:storeItemID="{068625C3-B546-44A5-B525-B7CC092E5AD6}"/>
                              <w:alias w:val="Nummer"/>
                              <w:text/>
                            </w:sdtPr>
                            <w:sdtContent>
                              <w:r>
                                <w:rPr>
                                  <w:color w:val="000000"/>
                                </w:rPr>
                                <w:t>2019/20: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6968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7333392"/>
                        <w:dataBinding w:prefixMappings="xmlns:ns0='http://rkdhs/mallar/lagstiftning/Prop/Prop.xsd'" w:xpath="/ns0:dokumentvärden[1]/ns0:dokumentnummer[1]" w:storeItemID="{068625C3-B546-44A5-B525-B7CC092E5AD6}"/>
                        <w:alias w:val="Nummer"/>
                        <w:text/>
                      </w:sdtPr>
                      <w:sdtContent>
                        <w:r>
                          <w:rPr>
                            <w:color w:val="000000"/>
                          </w:rPr>
                          <w:t>2019/20:6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9355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825312"/>
                              <w:dataBinding w:prefixMappings="xmlns:ns0='http://rkdhs/mallar/lagstiftning/Prop/Prop.xsd'" w:xpath="/ns0:dokumentvärden[1]/ns0:dokumentnummer[1]" w:storeItemID="{068625C3-B546-44A5-B525-B7CC092E5AD6}"/>
                              <w:alias w:val="Nummer"/>
                              <w:text/>
                            </w:sdtPr>
                            <w:sdtContent>
                              <w:r>
                                <w:rPr>
                                  <w:color w:val="000000"/>
                                </w:rPr>
                                <w:t>2019/20: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7401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4732147"/>
                        <w:dataBinding w:prefixMappings="xmlns:ns0='http://rkdhs/mallar/lagstiftning/Prop/Prop.xsd'" w:xpath="/ns0:dokumentvärden[1]/ns0:dokumentnummer[1]" w:storeItemID="{068625C3-B546-44A5-B525-B7CC092E5AD6}"/>
                        <w:alias w:val="Nummer"/>
                        <w:text/>
                      </w:sdtPr>
                      <w:sdtContent>
                        <w:r>
                          <w:rPr>
                            <w:color w:val="000000"/>
                          </w:rPr>
                          <w:t>2019/20:6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8625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7350519"/>
                              <w:dataBinding w:prefixMappings="xmlns:ns0='http://rkdhs/mallar/lagstiftning/Prop/Prop.xsd'" w:xpath="/ns0:dokumentvärden[1]/ns0:dokumentnummer[1]" w:storeItemID="{068625C3-B546-44A5-B525-B7CC092E5AD6}"/>
                              <w:alias w:val="Nummer"/>
                              <w:text/>
                            </w:sdtPr>
                            <w:sdtContent>
                              <w:r>
                                <w:rPr>
                                  <w:color w:val="000000"/>
                                </w:rPr>
                                <w:t>2019/20: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6166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1806746"/>
                        <w:dataBinding w:prefixMappings="xmlns:ns0='http://rkdhs/mallar/lagstiftning/Prop/Prop.xsd'" w:xpath="/ns0:dokumentvärden[1]/ns0:dokumentnummer[1]" w:storeItemID="{068625C3-B546-44A5-B525-B7CC092E5AD6}"/>
                        <w:alias w:val="Nummer"/>
                        <w:text/>
                      </w:sdtPr>
                      <w:sdtContent>
                        <w:r>
                          <w:rPr>
                            <w:color w:val="000000"/>
                          </w:rPr>
                          <w:t>2019/20:6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2503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6777949"/>
                              <w:dataBinding w:prefixMappings="xmlns:ns0='http://rkdhs/mallar/lagstiftning/Prop/Prop.xsd'" w:xpath="/ns0:dokumentvärden[1]/ns0:dokumentnummer[1]" w:storeItemID="{068625C3-B546-44A5-B525-B7CC092E5AD6}"/>
                              <w:alias w:val="Nummer"/>
                              <w:text/>
                            </w:sdtPr>
                            <w:sdtContent>
                              <w:r>
                                <w:rPr>
                                  <w:color w:val="000000"/>
                                </w:rPr>
                                <w:t>2019/20: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0618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6613001"/>
                        <w:dataBinding w:prefixMappings="xmlns:ns0='http://rkdhs/mallar/lagstiftning/Prop/Prop.xsd'" w:xpath="/ns0:dokumentvärden[1]/ns0:dokumentnummer[1]" w:storeItemID="{068625C3-B546-44A5-B525-B7CC092E5AD6}"/>
                        <w:alias w:val="Nummer"/>
                        <w:text/>
                      </w:sdtPr>
                      <w:sdtContent>
                        <w:r>
                          <w:rPr>
                            <w:color w:val="000000"/>
                          </w:rPr>
                          <w:t>2019/20:6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7780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8072741"/>
                              <w:dataBinding w:prefixMappings="xmlns:ns0='http://rkdhs/mallar/lagstiftning/Prop/Prop.xsd'" w:xpath="/ns0:dokumentvärden[1]/ns0:dokumentnummer[1]" w:storeItemID="{068625C3-B546-44A5-B525-B7CC092E5AD6}"/>
                              <w:alias w:val="Nummer"/>
                              <w:text/>
                            </w:sdtPr>
                            <w:sdtContent>
                              <w:r>
                                <w:rPr>
                                  <w:color w:val="000000"/>
                                </w:rPr>
                                <w:t>2019/20:67</w:t>
                              </w:r>
                            </w:sdtContent>
                          </w:sdt>
                        </w:p>
                        <w:p>
                          <w:pPr>
                            <w:pStyle w:val="TextBody"/>
                            <w:rPr>
                              <w:color w:val="000000"/>
                            </w:rPr>
                          </w:pPr>
                          <w:sdt>
                            <w:sdtPr>
                              <w:id w:val="136303331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4782775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6880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7530871"/>
                        <w:dataBinding w:prefixMappings="xmlns:ns0='http://rkdhs/mallar/lagstiftning/Prop/Prop.xsd'" w:xpath="/ns0:dokumentvärden[1]/ns0:dokumentnummer[1]" w:storeItemID="{068625C3-B546-44A5-B525-B7CC092E5AD6}"/>
                        <w:alias w:val="Nummer"/>
                        <w:text/>
                      </w:sdtPr>
                      <w:sdtContent>
                        <w:r>
                          <w:rPr>
                            <w:color w:val="000000"/>
                          </w:rPr>
                          <w:t>2019/20:67</w:t>
                        </w:r>
                      </w:sdtContent>
                    </w:sdt>
                  </w:p>
                  <w:p>
                    <w:pPr>
                      <w:pStyle w:val="TextBody"/>
                      <w:rPr>
                        <w:color w:val="000000"/>
                      </w:rPr>
                    </w:pPr>
                    <w:sdt>
                      <w:sdtPr>
                        <w:id w:val="120961092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7127137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4130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7596089"/>
                              <w:dataBinding w:prefixMappings="xmlns:ns0='http://rkdhs/mallar/lagstiftning/Prop/Prop.xsd'" w:xpath="/ns0:dokumentvärden[1]/ns0:dokumentnummer[1]" w:storeItemID="{068625C3-B546-44A5-B525-B7CC092E5AD6}"/>
                              <w:alias w:val="Nummer"/>
                              <w:text/>
                            </w:sdtPr>
                            <w:sdtContent>
                              <w:r>
                                <w:rPr>
                                  <w:color w:val="000000"/>
                                </w:rPr>
                                <w:t>2019/20:67</w:t>
                              </w:r>
                            </w:sdtContent>
                          </w:sdt>
                        </w:p>
                        <w:p>
                          <w:pPr>
                            <w:pStyle w:val="TextBody"/>
                            <w:rPr>
                              <w:color w:val="000000"/>
                            </w:rPr>
                          </w:pPr>
                          <w:sdt>
                            <w:sdtPr>
                              <w:id w:val="8232583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6385162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5908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4694398"/>
                        <w:dataBinding w:prefixMappings="xmlns:ns0='http://rkdhs/mallar/lagstiftning/Prop/Prop.xsd'" w:xpath="/ns0:dokumentvärden[1]/ns0:dokumentnummer[1]" w:storeItemID="{068625C3-B546-44A5-B525-B7CC092E5AD6}"/>
                        <w:alias w:val="Nummer"/>
                        <w:text/>
                      </w:sdtPr>
                      <w:sdtContent>
                        <w:r>
                          <w:rPr>
                            <w:color w:val="000000"/>
                          </w:rPr>
                          <w:t>2019/20:67</w:t>
                        </w:r>
                      </w:sdtContent>
                    </w:sdt>
                  </w:p>
                  <w:p>
                    <w:pPr>
                      <w:pStyle w:val="TextBody"/>
                      <w:rPr>
                        <w:color w:val="000000"/>
                      </w:rPr>
                    </w:pPr>
                    <w:sdt>
                      <w:sdtPr>
                        <w:id w:val="7590919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1011004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6" wp14:anchorId="7788C0F3">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5970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6749029"/>
                              <w:dataBinding w:prefixMappings="xmlns:ns0='http://rkdhs/mallar/lagstiftning/Prop/Prop.xsd'" w:xpath="/ns0:dokumentvärden[1]/ns0:dokumentnummer[1]" w:storeItemID="{068625C3-B546-44A5-B525-B7CC092E5AD6}"/>
                              <w:alias w:val="Nummer"/>
                              <w:text/>
                            </w:sdtPr>
                            <w:sdtContent>
                              <w:r>
                                <w:rPr>
                                  <w:color w:val="000000"/>
                                </w:rPr>
                                <w:t>2019/20:67</w:t>
                              </w:r>
                            </w:sdtContent>
                          </w:sdt>
                        </w:p>
                        <w:p>
                          <w:pPr>
                            <w:pStyle w:val="TextBody"/>
                            <w:rPr>
                              <w:color w:val="000000"/>
                            </w:rPr>
                          </w:pPr>
                          <w:sdt>
                            <w:sdtPr>
                              <w:id w:val="15919992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788C0F3">
              <v:fill o:detectmouseclick="t" type="solid" color2="black"/>
              <v:stroke color="#3465a4" weight="6480" joinstyle="round" endcap="flat"/>
              <v:textbox>
                <w:txbxContent>
                  <w:p>
                    <w:pPr>
                      <w:pStyle w:val="TextBody"/>
                      <w:jc w:val="left"/>
                      <w:rPr>
                        <w:color w:val="000000"/>
                      </w:rPr>
                    </w:pPr>
                    <w:sdt>
                      <w:sdtPr>
                        <w:id w:val="921193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5100776"/>
                        <w:dataBinding w:prefixMappings="xmlns:ns0='http://rkdhs/mallar/lagstiftning/Prop/Prop.xsd'" w:xpath="/ns0:dokumentvärden[1]/ns0:dokumentnummer[1]" w:storeItemID="{068625C3-B546-44A5-B525-B7CC092E5AD6}"/>
                        <w:alias w:val="Nummer"/>
                        <w:text/>
                      </w:sdtPr>
                      <w:sdtContent>
                        <w:r>
                          <w:rPr>
                            <w:color w:val="000000"/>
                          </w:rPr>
                          <w:t>2019/20:67</w:t>
                        </w:r>
                      </w:sdtContent>
                    </w:sdt>
                  </w:p>
                  <w:p>
                    <w:pPr>
                      <w:pStyle w:val="TextBody"/>
                      <w:rPr>
                        <w:color w:val="000000"/>
                      </w:rPr>
                    </w:pPr>
                    <w:sdt>
                      <w:sdtPr>
                        <w:id w:val="5569756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3" wp14:anchorId="291440EB">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0404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8719343"/>
                              <w:dataBinding w:prefixMappings="xmlns:ns0='http://rkdhs/mallar/lagstiftning/Prop/Prop.xsd'" w:xpath="/ns0:dokumentvärden[1]/ns0:dokumentnummer[1]" w:storeItemID="{068625C3-B546-44A5-B525-B7CC092E5AD6}"/>
                              <w:alias w:val="Nummer"/>
                              <w:text/>
                            </w:sdtPr>
                            <w:sdtContent>
                              <w:r>
                                <w:rPr>
                                  <w:color w:val="000000"/>
                                </w:rPr>
                                <w:t>2019/20:67</w:t>
                              </w:r>
                            </w:sdtContent>
                          </w:sdt>
                        </w:p>
                        <w:p>
                          <w:pPr>
                            <w:pStyle w:val="TextBody"/>
                            <w:rPr>
                              <w:color w:val="000000"/>
                            </w:rPr>
                          </w:pPr>
                          <w:sdt>
                            <w:sdtPr>
                              <w:id w:val="21136583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2</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291440EB">
              <v:fill o:detectmouseclick="t" type="solid" color2="black"/>
              <v:stroke color="#3465a4" weight="6480" joinstyle="round" endcap="flat"/>
              <v:textbox>
                <w:txbxContent>
                  <w:p>
                    <w:pPr>
                      <w:pStyle w:val="TextBody"/>
                      <w:jc w:val="left"/>
                      <w:rPr>
                        <w:color w:val="000000"/>
                      </w:rPr>
                    </w:pPr>
                    <w:sdt>
                      <w:sdtPr>
                        <w:id w:val="264961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199029"/>
                        <w:dataBinding w:prefixMappings="xmlns:ns0='http://rkdhs/mallar/lagstiftning/Prop/Prop.xsd'" w:xpath="/ns0:dokumentvärden[1]/ns0:dokumentnummer[1]" w:storeItemID="{068625C3-B546-44A5-B525-B7CC092E5AD6}"/>
                        <w:alias w:val="Nummer"/>
                        <w:text/>
                      </w:sdtPr>
                      <w:sdtContent>
                        <w:r>
                          <w:rPr>
                            <w:color w:val="000000"/>
                          </w:rPr>
                          <w:t>2019/20:67</w:t>
                        </w:r>
                      </w:sdtContent>
                    </w:sdt>
                  </w:p>
                  <w:p>
                    <w:pPr>
                      <w:pStyle w:val="TextBody"/>
                      <w:rPr>
                        <w:color w:val="000000"/>
                      </w:rPr>
                    </w:pPr>
                    <w:sdt>
                      <w:sdtPr>
                        <w:id w:val="4530273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2</w:t>
                    </w:r>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Relationship Id="rId49" Type="http://schemas.openxmlformats.org/officeDocument/2006/relationships/customXml" Target="../customXml/item7.xml"/><Relationship Id="rId5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customXsn xmlns="http://schemas.microsoft.com/office/2006/metadata/customXsn">
  <xsnLocation/>
  <cached>True</cached>
  <openByDefault>False</openByDefault>
  <xsnScope>/yta/sb-gransk/Propositionspublicering</xsnScope>
</customXsn>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Infrastrukturdepartementet</TermName>
          <TermId>b4672fb3-9e8e-45ed-bc79-c9d3daddca02</TermId>
        </TermInfo>
      </Terms>
    </k46d94c0acf84ab9a79866a9d8b1905f>
    <TaxCatchAll xmlns="cc625d36-bb37-4650-91b9-0c96159295ba">
      <Value>88</Value>
    </TaxCatchAll>
    <DirtyMigration xmlns="4e9c2f0c-7bf8-49af-8356-cbf363fc78a7">false</DirtyMigration>
    <RKNyckelord xmlns="18f3d968-6251-40b0-9f11-012b293496c2" xsi:nil="true"/>
    <_dlc_DocId xmlns="4f5ca95d-8798-43a8-9b50-3b2f8b9416bf">6VV7YVCVAJZ7-373442560-8714</_dlc_DocId>
    <_dlc_DocIdUrl xmlns="4f5ca95d-8798-43a8-9b50-3b2f8b9416bf">
      <Url>https://dhs.sp.regeringskansliet.se/yta/sb-gransk/_layouts/15/DocIdRedir.aspx?ID=6VV7YVCVAJZ7-373442560-8714</Url>
      <Description>6VV7YVCVAJZ7-373442560-8714</Description>
    </_dlc_DocIdUrl>
  </documentManagement>
</p:properties>
</file>

<file path=customXml/item4.xml><?xml version="1.0" encoding="utf-8"?>
<dokumentvärden xmlns="http://rkdhs/mallar/lagstiftning/Prop/Prop.xsd">
  <departementsnamn>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Baylan, Hallengren, Hultqvist, Andersson, Bolund, Damberg, Ygeman,  Linde, Ekström, Eneroth, Dahlgre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Infrastrukturdepartementet"/>
  <dokumentnummer>2019/20:67</dokumentnummer>
  <titel>Användningsförbud och avskyltning av fordon med obetalda felparkeringsavgifter </titel>
  <template id="14"/>
  <kapitel/>
  <avsnitt/>
  <fastaavsnitt/>
  <bilagor>
    <bilaga bilagenummer="1" bilageetikett="Bilaga"/>
    <bilaga bilageetikett="Bilaga" bilagenummer="3"/>
    <bilaga bilagenummer="3" bilageetikett="Bilaga"/>
    <bilaga bilageetikett="Bilaga" bilagenummer="4"/>
    <bilaga bilagenummer="5" bilageetikett="Bilaga"/>
  </bilagor>
</dokumentvärden>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7.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EB2929-98B5-47D3-8F46-075FAD9E8232}"/>
</file>

<file path=customXml/itemProps2.xml><?xml version="1.0" encoding="utf-8"?>
<ds:datastoreItem xmlns:ds="http://schemas.openxmlformats.org/officeDocument/2006/customXml" ds:itemID="{EFE5022F-418A-4665-9C71-737033BF9380}"/>
</file>

<file path=customXml/itemProps3.xml><?xml version="1.0" encoding="utf-8"?>
<ds:datastoreItem xmlns:ds="http://schemas.openxmlformats.org/officeDocument/2006/customXml" ds:itemID="{B9B0621F-305D-4615-BA36-116C1A2C7055}"/>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73B9CF0B-B0C3-4503-9D9A-7C69D3BB36A1}"/>
</file>

<file path=customXml/itemProps6.xml><?xml version="1.0" encoding="utf-8"?>
<ds:datastoreItem xmlns:ds="http://schemas.openxmlformats.org/officeDocument/2006/customXml" ds:itemID="{F01044C0-1182-4E6B-8B7C-3DB3485485AF}"/>
</file>

<file path=customXml/itemProps7.xml><?xml version="1.0" encoding="utf-8"?>
<ds:datastoreItem xmlns:ds="http://schemas.openxmlformats.org/officeDocument/2006/customXml" ds:itemID="{C16D5CC3-6A63-4921-B399-DAD3B8C4959F}"/>
</file>

<file path=customXml/itemProps8.xml><?xml version="1.0" encoding="utf-8"?>
<ds:datastoreItem xmlns:ds="http://schemas.openxmlformats.org/officeDocument/2006/customXml" ds:itemID="{51EA094D-895B-42D6-91D6-F9BD5FDCCF2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1</Pages>
  <Words>14645</Words>
  <Characters>77623</Characters>
  <CharactersWithSpaces>92084</CharactersWithSpaces>
  <Paragraphs>18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48:00Z</dcterms:created>
  <dc:creator>Pia Sellin</dc:creator>
  <dc:description/>
  <dc:language>en-US</dc:language>
  <cp:lastModifiedBy>Mona Wiklund</cp:lastModifiedBy>
  <cp:lastPrinted>2020-01-08T08:43:00Z</cp:lastPrinted>
  <dcterms:modified xsi:type="dcterms:W3CDTF">2020-01-14T08:48:00Z</dcterms:modified>
  <cp:revision>2</cp:revision>
  <dc:subject/>
  <dc:title>Användningsförbud och avskyltning av fordon med obetalda felparkeringsavgif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88;#Infrastrukturdepartementet|b4672fb3-9e8e-45ed-bc79-c9d3daddca02</vt:lpwstr>
  </property>
  <property fmtid="{D5CDD505-2E9C-101B-9397-08002B2CF9AE}" pid="5" name="_dlc_DocIdItemGuid">
    <vt:lpwstr>7c4c393e-5d51-4978-9019-c6970a2bb205</vt:lpwstr>
  </property>
</Properties>
</file>