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0E42FD8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433141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E42FD8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01660810"/>
          <w:dataBinding w:prefixMappings="xmlns:ns0='http://rkdhs/mallar/lagstiftning/Skr/Skr.xsd'" w:xpath="/ns0:dokumentvärden[1]/ns0:dokumentnummer[1]" w:storeItemID="{068625C3-B546-44A5-B525-B7CC092E5AD6}"/>
          <w:alias w:val="Nummer"/>
          <w:text/>
        </w:sdtPr>
        <w:sdtContent>
          <w:r>
            <w:rPr/>
            <w:t>2019/20: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16841262"/>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10388807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02866801"/>
                <w:dataBinding w:prefixMappings="xmlns:ns0='http://rkdhs/mallar/lagstiftning/Skr/Skr.xsd'" w:xpath="/ns0:dokumentvärden[1]/ns0:dokumentnummer[1]" w:storeItemID="{068625C3-B546-44A5-B525-B7CC092E5AD6}"/>
                <w:alias w:val="Nummer"/>
                <w:text/>
              </w:sdtPr>
              <w:sdtContent>
                <w:r>
                  <w:rPr/>
                  <w:t>2019/20: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sdt>
        <w:sdtPr>
          <w:id w:val="48231076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92638756"/>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780153211"/>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18. Skrivelsen är den årliga rapport som riksdagen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74218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7421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421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227421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421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227421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4218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227421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4218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227421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421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22742187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742188">
            <w:r>
              <w:rPr>
                <w:webHidden/>
                <w:rStyle w:val="IndexLink"/>
              </w:rPr>
              <w:t>Utdrag ur protokoll vid regeringssammanträde den 5 december 2019</w:t>
            </w:r>
            <w:r>
              <w:rPr>
                <w:webHidden/>
              </w:rPr>
              <w:fldChar w:fldCharType="begin"/>
            </w:r>
            <w:r>
              <w:rPr>
                <w:webHidden/>
              </w:rPr>
              <w:instrText xml:space="preserve">PAGEREF _Toc22742188 \h</w:instrText>
            </w:r>
            <w:r>
              <w:rPr>
                <w:webHidden/>
              </w:rPr>
              <w:fldChar w:fldCharType="separate"/>
            </w:r>
            <w:r>
              <w:rPr>
                <w:rStyle w:val="IndexLink"/>
                <w:vanish w:val="false"/>
              </w:rPr>
              <w:tab/>
              <w:t>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742182"/>
      <w:bookmarkStart w:id="2" w:name="_Toc337537303"/>
      <w:bookmarkEnd w:id="2"/>
      <w:r>
        <w:rPr/>
        <w:t>Ärendet och dess beredning</w:t>
      </w:r>
      <w:bookmarkEnd w:id="1"/>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22742183"/>
      <w:r>
        <w:rPr/>
        <w:t>Signalspaning i försvarsunderrättelseverksamhet</w:t>
      </w:r>
      <w:bookmarkEnd w:id="3"/>
    </w:p>
    <w:p>
      <w:pPr>
        <w:pStyle w:val="TextBody"/>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22742184"/>
      <w:bookmarkStart w:id="5" w:name="_Toc22742184"/>
      <w:r>
        <w:br w:type="page"/>
      </w:r>
    </w:p>
    <w:p>
      <w:pPr>
        <w:pStyle w:val="Heading1"/>
        <w:numPr>
          <w:ilvl w:val="0"/>
          <w:numId w:val="3"/>
        </w:numPr>
        <w:rPr/>
      </w:pPr>
      <w:bookmarkStart w:id="6" w:name="_Toc22742184"/>
      <w:r>
        <w:rPr/>
        <w:t>Granskning av signalspaningsverksamheten</w:t>
      </w:r>
      <w:bookmarkEnd w:id="6"/>
    </w:p>
    <w:p>
      <w:pPr>
        <w:pStyle w:val="Heading2"/>
        <w:numPr>
          <w:ilvl w:val="1"/>
          <w:numId w:val="3"/>
        </w:numPr>
        <w:spacing w:before="0" w:after="160"/>
        <w:rPr/>
      </w:pPr>
      <w:bookmarkStart w:id="7" w:name="_Toc22742185"/>
      <w:r>
        <w:rPr/>
        <w:t>Statens inspektion för försvarsunderrättelseverksamheten (Siun)</w:t>
      </w:r>
      <w:bookmarkEnd w:id="7"/>
    </w:p>
    <w:p>
      <w:pPr>
        <w:pStyle w:val="TextBody"/>
        <w:rPr/>
      </w:pPr>
      <w:r>
        <w:rPr/>
        <w:t>Statens inspektion för försvarsunderrättelseverksamheten (Siun)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8" w:name="_Toc433362148"/>
      <w:bookmarkStart w:id="9" w:name="_Toc400548504"/>
      <w:bookmarkStart w:id="10" w:name="_Toc373402805"/>
      <w:bookmarkStart w:id="11" w:name="_Toc342297892"/>
      <w:r>
        <w:rPr/>
        <w:t xml:space="preserve">Siuns granskningsverksamhet </w:t>
      </w:r>
      <w:bookmarkEnd w:id="8"/>
      <w:bookmarkEnd w:id="9"/>
      <w:bookmarkEnd w:id="10"/>
      <w:bookmarkEnd w:id="11"/>
      <w:r>
        <w:rPr/>
        <w:t>2018</w:t>
      </w:r>
    </w:p>
    <w:p>
      <w:pPr>
        <w:pStyle w:val="TextBody"/>
        <w:rPr/>
      </w:pPr>
      <w:r>
        <w:rPr/>
        <w:t>Under 2018 har Siun genomfört 26 granskningar, vilket var 1 färre än föregående år. Av dessa granskningar rörde 9 Försvarets radio</w:t>
        <w:softHyphen/>
        <w:t xml:space="preserve">anstalt. </w:t>
      </w:r>
    </w:p>
    <w:p>
      <w:pPr>
        <w:pStyle w:val="TextBodyIndent"/>
        <w:rPr/>
      </w:pPr>
      <w:r>
        <w:rPr/>
        <w:t>Siuns kontroll av sökbegrepp, förstöring och rapportering bestod 2018 av 2 detaljerade granskningar om sökbegrepp, 2 administrativa granskningar om förstöring, samt 1 detaljerad granskning av Försvarets radioanstalts rapportering. Ingen av dessa granskningar ledde till någon synpunkt eller förslag. Därutöver genomförde Siun under 2018 en detaljerad granskning av bland annat Försvarets radioanstalts tolkning och tillämpning av 2 a § första stycket signalspaningslagen vilket resulterade i en synpunkt. Synpunkten lämnades till Försvarets radioanstalt.</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Några sådana åtgärder har inte vidtagits under 2018. </w:t>
      </w:r>
    </w:p>
    <w:p>
      <w:pPr>
        <w:pStyle w:val="TextBodyIndent"/>
        <w:rPr/>
      </w:pPr>
      <w:r>
        <w:rPr/>
        <w:t xml:space="preserve">Vidare är Siun enligt 10 a § signalspaningslagen skyldig att på en enskilds begäran kontrollera om en enskild persons meddelande har inhämtats i samband med signalspaning och, om så är fallet, kontrollera om inhämtningen och behandlingen av de inhämtade uppgifterna har gjorts i enlighet med signalspaningslagen. Under 2018 har Siun genomfört 9 kontroller på enskildas begäran. Detta är en minskning av antalet kontroller sett till de senaste åren. I likhet med föregående år har inget otillbörligt framkommit vid kontrollerna. </w:t>
      </w:r>
    </w:p>
    <w:p>
      <w:pPr>
        <w:pStyle w:val="TextBodyIndent"/>
        <w:rPr/>
      </w:pPr>
      <w:r>
        <w:rPr/>
      </w:r>
    </w:p>
    <w:p>
      <w:pPr>
        <w:pStyle w:val="Heading2"/>
        <w:numPr>
          <w:ilvl w:val="1"/>
          <w:numId w:val="3"/>
        </w:numPr>
        <w:spacing w:before="0" w:after="160"/>
        <w:rPr/>
      </w:pPr>
      <w:bookmarkStart w:id="12" w:name="_Toc22742186"/>
      <w:bookmarkStart w:id="13" w:name="_Toc531938533"/>
      <w:bookmarkStart w:id="14" w:name="_Toc493147886"/>
      <w:bookmarkStart w:id="15" w:name="_Toc436814090"/>
      <w:bookmarkStart w:id="16" w:name="_Toc436811575"/>
      <w:bookmarkStart w:id="17" w:name="_Toc400548505"/>
      <w:bookmarkStart w:id="18" w:name="_Toc373402806"/>
      <w:r>
        <w:rPr/>
        <w:t>Integritetsskyddsrådet</w:t>
        <w:br/>
        <w:t>vid Försvarets radioanstalt</w:t>
      </w:r>
      <w:bookmarkEnd w:id="12"/>
      <w:bookmarkEnd w:id="13"/>
      <w:bookmarkEnd w:id="14"/>
      <w:bookmarkEnd w:id="15"/>
      <w:bookmarkEnd w:id="16"/>
      <w:bookmarkEnd w:id="17"/>
      <w:bookmarkEnd w:id="18"/>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19" w:name="_Toc433362150"/>
      <w:bookmarkStart w:id="20" w:name="_Toc400548506"/>
      <w:bookmarkStart w:id="21" w:name="_Toc373402807"/>
      <w:r>
        <w:rPr/>
        <w:t>Integritetsskyddsrådets verksamhet 2018</w:t>
      </w:r>
      <w:bookmarkEnd w:id="19"/>
      <w:bookmarkEnd w:id="20"/>
      <w:bookmarkEnd w:id="21"/>
    </w:p>
    <w:p>
      <w:pPr>
        <w:pStyle w:val="TextBody"/>
        <w:rPr/>
      </w:pPr>
      <w:r>
        <w:rPr/>
        <w:t>Integritetsskyddsrådets verksamhet under 2018 har varit av ungefär samma omfattning som tidigare år. Rådet har vid 5 tillfällen haft formella sammanträden på Försvarets radioanstalt. Därutöver har rådet haft ett antal möten för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18 inte funnit några skäl att rapportera till Siu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2" w:name="_Toc22742187"/>
      <w:r>
        <w:rPr/>
        <w:t>Slutsatser om signalspaning och personlig integritet</w:t>
      </w:r>
      <w:bookmarkEnd w:id="22"/>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efterlevnaden av signalspaningslagen, och samtidigt utvecklar och förstärker integritetsskyddet vid signalspaningsverksamheten, ser regeringen som en styrka. Regeringen bedömer att Siuns inspektionsförberedelser med Försvarets radioanstalt har fungerat väl under 2018 och att Siun har fått tillgång till den information som behövts för att lösa uppdraget.</w:t>
      </w:r>
    </w:p>
    <w:p>
      <w:pPr>
        <w:pStyle w:val="TextBodyIndent"/>
        <w:rPr/>
      </w:pPr>
      <w:r>
        <w:rPr/>
        <w:t>Regeringens uppfattning är att systemet för att värna den personliga integriteten vid signalspaning i försvarsunderrättelseverksamhet har fungerat på det sätt som avsetts i lagstiftningen. Enligt lagstiftningen ska Försvarets radioanstalt i sin verksamhet beakta både den personliga integriteten och myndighetens upp</w:t>
        <w:softHyphen/>
        <w:t>gift att bedriva en effektiv försvarsunderrättelseverksam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250071242"/>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23" w:name="_Toc22742188"/>
      <w:r>
        <w:rPr/>
        <w:t xml:space="preserve">Utdrag ur protokoll vid regeringssammanträde </w:t>
      </w:r>
      <w:sdt>
        <w:sdtPr>
          <w:date w:fullDate="2019-12-05T00:00:00Z">
            <w:dateFormat w:val="'den' d MMMM yyyy"/>
            <w:lid w:val="sv-SE"/>
          </w:date>
        </w:sdtPr>
        <w:sdtContent>
          <w:r>
            <w:rPr/>
          </w:r>
          <w:r>
            <w:rPr/>
            <w:t>den 5 december 2019</w:t>
          </w:r>
        </w:sdtContent>
      </w:sdt>
      <w:bookmarkEnd w:id="23"/>
    </w:p>
    <w:p>
      <w:pPr>
        <w:pStyle w:val="TextBody"/>
        <w:jc w:val="left"/>
        <w:rPr/>
      </w:pPr>
      <w:r>
        <w:rPr/>
      </w:r>
    </w:p>
    <w:p>
      <w:pPr>
        <w:pStyle w:val="TextBody"/>
        <w:jc w:val="left"/>
        <w:rPr/>
      </w:pPr>
      <w:r>
        <w:rPr/>
        <w:t xml:space="preserve">Närvarande: </w:t>
      </w:r>
      <w:sdt>
        <w:sdtPr>
          <w:id w:val="243079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jc w:val="left"/>
        <w:rPr/>
      </w:pPr>
      <w:r>
        <w:rPr/>
      </w:r>
    </w:p>
    <w:p>
      <w:pPr>
        <w:pStyle w:val="TextBody"/>
        <w:jc w:val="left"/>
        <w:rPr/>
      </w:pPr>
      <w:r>
        <w:rPr/>
        <w:t xml:space="preserve">Föredragande: </w:t>
      </w:r>
      <w:sdt>
        <w:sdtPr>
          <w:id w:val="1120833503"/>
          <w:text w:multiLine="1"/>
          <w:alias w:val="Foredragande"/>
        </w:sdtPr>
        <w:sdtContent>
          <w:r>
            <w:rPr/>
            <w:t>statsrådet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93421304"/>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05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497330"/>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379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997815"/>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004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314043"/>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72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329794"/>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358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237150"/>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294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497815"/>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833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4878208"/>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553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505752"/>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212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137602"/>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988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226982"/>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42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2159532"/>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4050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732145"/>
                        <w:dataBinding w:prefixMappings="xmlns:ns0='http://rkdhs/mallar/lagstiftning/Skr/Skr.xsd'" w:xpath="/ns0:dokumentvärden[1]/ns0:dokumentnummer[1]" w:storeItemID="{068625C3-B546-44A5-B525-B7CC092E5AD6}"/>
                        <w:alias w:val="Nummer"/>
                        <w:text/>
                      </w:sdtPr>
                      <w:sdtContent>
                        <w:r>
                          <w:rPr>
                            <w:color w:val="000000"/>
                          </w:rPr>
                          <w:t>2019/20: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_dlc_DocId xmlns="4f5ca95d-8798-43a8-9b50-3b2f8b9416bf">6VV7YVCVAJZ7-373442560-8690</_dlc_DocId>
    <_dlc_DocIdUrl xmlns="4f5ca95d-8798-43a8-9b50-3b2f8b9416bf">
      <Url>https://dhs.sp.regeringskansliet.se/yta/sb-gransk/_layouts/15/DocIdRedir.aspx?ID=6VV7YVCVAJZ7-373442560-8690</Url>
      <Description>6VV7YVCVAJZ7-373442560-869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19/20:70</dokumentnummer>
  <titel>Integritetsskydd vid signalspaning i försvarsunderrättelseverksamhet</titel>
  <template id="16"/>
  <kapitel/>
  <avsnitt/>
  <fastaavsnitt/>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33A4E7-A0C2-41A7-906F-0B55467DA5CF}"/>
</file>

<file path=customXml/itemProps2.xml><?xml version="1.0" encoding="utf-8"?>
<ds:datastoreItem xmlns:ds="http://schemas.openxmlformats.org/officeDocument/2006/customXml" ds:itemID="{D11ABBC7-753D-40FB-AC92-1F5937049439}"/>
</file>

<file path=customXml/itemProps3.xml><?xml version="1.0" encoding="utf-8"?>
<ds:datastoreItem xmlns:ds="http://schemas.openxmlformats.org/officeDocument/2006/customXml" ds:itemID="{58FC8FE4-2256-451E-AB06-67ABE51AF36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6D7B00A-72E2-4416-A47E-9FB1CA99B12D}"/>
</file>

<file path=customXml/itemProps6.xml><?xml version="1.0" encoding="utf-8"?>
<ds:datastoreItem xmlns:ds="http://schemas.openxmlformats.org/officeDocument/2006/customXml" ds:itemID="{8ED85D32-1532-4F2B-96D1-1EE6DDA160D9}"/>
</file>

<file path=customXml/itemProps7.xml><?xml version="1.0" encoding="utf-8"?>
<ds:datastoreItem xmlns:ds="http://schemas.openxmlformats.org/officeDocument/2006/customXml" ds:itemID="{CDEF4D54-CA60-4E10-A01E-B2383A3C37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7</Words>
  <Characters>7883</Characters>
  <CharactersWithSpaces>9352</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9:00Z</dcterms:created>
  <dc:creator>Maria Gillberg</dc:creator>
  <dc:description/>
  <dc:language>en-US</dc:language>
  <cp:lastModifiedBy>Mona Wiklund</cp:lastModifiedBy>
  <cp:lastPrinted>2019-12-04T09:48:00Z</cp:lastPrinted>
  <dcterms:modified xsi:type="dcterms:W3CDTF">2019-12-06T08:19: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Skr nr">
    <vt:lpwstr>2019/20:7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e03e96d-86ad-4837-b88b-0ba6f31b9938</vt:lpwstr>
  </property>
</Properties>
</file>