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7" wp14:anchorId="61458BF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696288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458BF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3605251"/>
          <w:dataBinding w:prefixMappings="xmlns:ns0='http://rkdhs/mallar/lagstiftning/Prop/Prop.xsd'" w:xpath="/ns0:dokumentvärden[1]/ns0:dokumentnummer[1]" w:storeItemID="{068625C3-B546-44A5-B525-B7CC092E5AD6}"/>
          <w:alias w:val="Nummer"/>
          <w:text/>
        </w:sdtPr>
        <w:sdtContent>
          <w:r>
            <w:rPr/>
            <w:t>2019/20: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06737359"/>
                <w:dataBinding w:prefixMappings="xmlns:ns0='http://rkdhs/mallar/lagstiftning/Prop/Prop.xsd'" w:xpath="/ns0:dokumentvärden[1]/ns0:titel[1]" w:storeItemID="{068625C3-B546-44A5-B525-B7CC092E5AD6}"/>
                <w:text w:multiLine="1"/>
                <w:alias w:val="Rubrik"/>
              </w:sdtPr>
              <w:sdtContent>
                <w:r>
                  <w:rPr/>
                  <w:t>Återkoppling vid rapportering om misstänkt penningtvätt och finansiering av terrorism och vissa andra frågor</w:t>
                </w:r>
              </w:sdtContent>
            </w:sdt>
          </w:p>
        </w:tc>
        <w:tc>
          <w:tcPr>
            <w:tcW w:w="1594" w:type="dxa"/>
            <w:tcBorders>
              <w:bottom w:val="single" w:sz="4" w:space="0" w:color="000000"/>
            </w:tcBorders>
            <w:tcMar>
              <w:left w:w="28" w:type="dxa"/>
            </w:tcMar>
          </w:tcPr>
          <w:p>
            <w:pPr>
              <w:pStyle w:val="Proprubrik"/>
              <w:widowControl w:val="false"/>
              <w:rPr/>
            </w:pPr>
            <w:sdt>
              <w:sdtPr>
                <w:id w:val="8042286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90736466"/>
                <w:dataBinding w:prefixMappings="xmlns:ns0='http://rkdhs/mallar/lagstiftning/Prop/Prop.xsd'" w:xpath="/ns0:dokumentvärden[1]/ns0:dokumentnummer[1]" w:storeItemID="{068625C3-B546-44A5-B525-B7CC092E5AD6}"/>
                <w:alias w:val="Nummer"/>
                <w:text/>
              </w:sdtPr>
              <w:sdtContent>
                <w:r>
                  <w:rPr/>
                  <w:t>2019/20: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2-11T00:00:00Z">
            <w:dateFormat w:val="'den' d MMMM yyyy"/>
            <w:lid w:val="sv-SE"/>
          </w:date>
        </w:sdtPr>
        <w:sdtContent>
          <w:r>
            <w:rPr/>
          </w:r>
          <w:r>
            <w:rPr/>
            <w:t>den 11 dec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005200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Brdtextefterstrecklista"/>
        <w:numPr>
          <w:ilvl w:val="0"/>
          <w:numId w:val="8"/>
        </w:numPr>
        <w:rPr/>
      </w:pPr>
      <w:r>
        <w:rPr/>
        <w:t>Arbetet mot penningtvätt och finansiering av terrorism är prioriterade frågor för regeringen. Enligt penningtvättslagen ska verksamhetsutövare övervaka affärsförbindelser och enstaka transaktioner med sina kunder i syfte att kunna rapportera misstänkt penningtvätt och finansiering av terrorism till Finanspolisen. Verksamhetsutövarnas rapportering av miss</w:t>
        <w:softHyphen/>
        <w:t>tänkt penningtvätt och finansiering av terrorism bidrar till att Finans</w:t>
        <w:softHyphen/>
        <w:t>polisen kan förse brottsbekämpande myndigheter med information som kan användas för att förebygga och beivra brott. I syfte att ytterligare skapa och sprida kunskap och medvetenhet om penningtvätt och finansie</w:t>
        <w:softHyphen/>
        <w:t>ring av terrorism bland verksamhetsutövare, föreslår regeringen att det i penning</w:t>
        <w:softHyphen/>
        <w:t>tvättslagen ska förtydligas att Finanspolisen i det fall det är möjligt ska ge lämplig återkoppling till verksamhetsutövare om effektiviteten och upp</w:t>
        <w:softHyphen/>
        <w:t xml:space="preserve">följningen av rapporter om misstänkt penningtvätt och finansiering av terrorism. </w:t>
      </w:r>
    </w:p>
    <w:p>
      <w:pPr>
        <w:pStyle w:val="TextBodyIndent"/>
        <w:rPr/>
      </w:pPr>
      <w:r>
        <w:rPr/>
        <w:t>Dessutom föreslås att det ska göras vissa förtydliganden i penningtvätts</w:t>
        <w:softHyphen/>
        <w:t>lagen med anledning av att Europeiska kommissionen har ifrågasatt om några artiklar i det s.k. fjärde penningtvättsdirektivet fullt ut har genom</w:t>
        <w:softHyphen/>
        <w:t xml:space="preserve">förts i svensk rätt. </w:t>
      </w:r>
    </w:p>
    <w:p>
      <w:pPr>
        <w:pStyle w:val="TextBodyIndent"/>
        <w:rPr/>
      </w:pPr>
      <w:r>
        <w:rPr/>
        <w:t>Lagändringarna föreslås träda i kraft den 1 april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64332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64332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7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7:630) om åtgärder mot penningtvätt och finansiering av terrorism</w:t>
            </w:r>
            <w:r>
              <w:rPr>
                <w:webHidden/>
              </w:rPr>
              <w:fldChar w:fldCharType="begin"/>
            </w:r>
            <w:r>
              <w:rPr>
                <w:webHidden/>
              </w:rPr>
              <w:instrText xml:space="preserve">PAGEREF _Toc264332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643327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264332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erkoppling vid rapportering om penningtvätt och finansiering av terrorism</w:t>
            </w:r>
            <w:r>
              <w:rPr>
                <w:webHidden/>
              </w:rPr>
              <w:fldChar w:fldCharType="begin"/>
            </w:r>
            <w:r>
              <w:rPr>
                <w:webHidden/>
              </w:rPr>
              <w:instrText xml:space="preserve">PAGEREF _Toc264332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ktiga offentliga funktioner</w:t>
            </w:r>
            <w:r>
              <w:rPr>
                <w:webHidden/>
              </w:rPr>
              <w:fldChar w:fldCharType="begin"/>
            </w:r>
            <w:r>
              <w:rPr>
                <w:webHidden/>
              </w:rPr>
              <w:instrText xml:space="preserve">PAGEREF _Toc264332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finition av behörig beslutsfattare</w:t>
            </w:r>
            <w:r>
              <w:rPr>
                <w:webHidden/>
              </w:rPr>
              <w:fldChar w:fldCharType="begin"/>
            </w:r>
            <w:r>
              <w:rPr>
                <w:webHidden/>
              </w:rPr>
              <w:instrText xml:space="preserve">PAGEREF _Toc264332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Åtgärder för kundkännedom i fråga om livförsäkringar</w:t>
            </w:r>
            <w:r>
              <w:rPr>
                <w:webHidden/>
              </w:rPr>
              <w:fldChar w:fldCharType="begin"/>
            </w:r>
            <w:r>
              <w:rPr>
                <w:webHidden/>
              </w:rPr>
              <w:instrText xml:space="preserve">PAGEREF _Toc264332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264332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64332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643328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6433285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86">
            <w:r>
              <w:rPr>
                <w:webHidden/>
                <w:rStyle w:val="IndexLink"/>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r>
              <w:rPr>
                <w:webHidden/>
              </w:rPr>
              <w:fldChar w:fldCharType="begin"/>
            </w:r>
            <w:r>
              <w:rPr>
                <w:webHidden/>
              </w:rPr>
              <w:instrText xml:space="preserve">PAGEREF _Toc2643328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87">
            <w:r>
              <w:rPr>
                <w:webHidden/>
                <w:rStyle w:val="IndexLink"/>
              </w:rPr>
              <w:t>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r>
              <w:rPr>
                <w:webHidden/>
              </w:rPr>
              <w:fldChar w:fldCharType="begin"/>
            </w:r>
            <w:r>
              <w:rPr>
                <w:webHidden/>
              </w:rPr>
              <w:instrText xml:space="preserve">PAGEREF _Toc26433287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88">
            <w:r>
              <w:rPr>
                <w:webHidden/>
                <w:rStyle w:val="IndexLink"/>
              </w:rPr>
              <w:t>Sammanfattning av promemorian</w:t>
            </w:r>
            <w:r>
              <w:rPr>
                <w:webHidden/>
              </w:rPr>
              <w:fldChar w:fldCharType="begin"/>
            </w:r>
            <w:r>
              <w:rPr>
                <w:webHidden/>
              </w:rPr>
              <w:instrText xml:space="preserve">PAGEREF _Toc26433288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89">
            <w:r>
              <w:rPr>
                <w:webHidden/>
                <w:rStyle w:val="IndexLink"/>
              </w:rPr>
              <w:t>Promemorians lagförslag</w:t>
            </w:r>
            <w:r>
              <w:rPr>
                <w:webHidden/>
              </w:rPr>
              <w:fldChar w:fldCharType="begin"/>
            </w:r>
            <w:r>
              <w:rPr>
                <w:webHidden/>
              </w:rPr>
              <w:instrText xml:space="preserve">PAGEREF _Toc26433289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90">
            <w:r>
              <w:rPr>
                <w:webHidden/>
                <w:rStyle w:val="IndexLink"/>
              </w:rPr>
              <w:t>Förteckning över remissinstanserna</w:t>
            </w:r>
            <w:r>
              <w:rPr>
                <w:webHidden/>
              </w:rPr>
              <w:fldChar w:fldCharType="begin"/>
            </w:r>
            <w:r>
              <w:rPr>
                <w:webHidden/>
              </w:rPr>
              <w:instrText xml:space="preserve">PAGEREF _Toc26433290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6433291">
            <w:r>
              <w:rPr>
                <w:webHidden/>
                <w:rStyle w:val="IndexLink"/>
              </w:rPr>
              <w:t>Lagrådets yttrande</w:t>
            </w:r>
            <w:r>
              <w:rPr>
                <w:webHidden/>
              </w:rPr>
              <w:fldChar w:fldCharType="begin"/>
            </w:r>
            <w:r>
              <w:rPr>
                <w:webHidden/>
              </w:rPr>
              <w:instrText xml:space="preserve">PAGEREF _Toc26433291 \h</w:instrText>
            </w:r>
            <w:r>
              <w:rPr>
                <w:webHidden/>
              </w:rPr>
              <w:fldChar w:fldCharType="separate"/>
            </w:r>
            <w:r>
              <w:rPr>
                <w:rStyle w:val="IndexLink"/>
                <w:vanish w:val="false"/>
              </w:rPr>
              <w:tab/>
              <w:t>10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6433292">
            <w:r>
              <w:rPr>
                <w:webHidden/>
                <w:rStyle w:val="IndexLink"/>
              </w:rPr>
              <w:t>Utdrag ur protokoll vid regeringssammanträde den 11 december 2019</w:t>
            </w:r>
            <w:r>
              <w:rPr>
                <w:webHidden/>
              </w:rPr>
              <w:fldChar w:fldCharType="begin"/>
            </w:r>
            <w:r>
              <w:rPr>
                <w:webHidden/>
              </w:rPr>
              <w:instrText xml:space="preserve">PAGEREF _Toc26433292 \h</w:instrText>
            </w:r>
            <w:r>
              <w:rPr>
                <w:webHidden/>
              </w:rPr>
              <w:fldChar w:fldCharType="separate"/>
            </w:r>
            <w:r>
              <w:rPr>
                <w:rStyle w:val="IndexLink"/>
                <w:vanish w:val="false"/>
              </w:rPr>
              <w:tab/>
              <w:t>10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6433275"/>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17:630) om åtgärder mot penningtvätt och finansiering av terrorism.</w:t>
      </w:r>
    </w:p>
    <w:p>
      <w:pPr>
        <w:pStyle w:val="Normal"/>
        <w:rPr>
          <w:sz w:val="20"/>
        </w:rPr>
      </w:pPr>
      <w:r>
        <w:rPr>
          <w:sz w:val="20"/>
        </w:rPr>
      </w:r>
      <w:r>
        <w:br w:type="page"/>
      </w:r>
    </w:p>
    <w:p>
      <w:pPr>
        <w:pStyle w:val="Heading1"/>
        <w:numPr>
          <w:ilvl w:val="0"/>
          <w:numId w:val="3"/>
        </w:numPr>
        <w:spacing w:before="0" w:after="240"/>
        <w:rPr/>
      </w:pPr>
      <w:bookmarkStart w:id="3" w:name="_Toc26433276"/>
      <w:r>
        <w:rPr/>
        <w:t>Förslag till lag om ändring i lagen (2017:630) om åtgärder mot penningtvätt och finansiering av terrorism</w:t>
      </w:r>
      <w:bookmarkEnd w:id="3"/>
    </w:p>
    <w:p>
      <w:pPr>
        <w:pStyle w:val="TextBody"/>
        <w:rPr/>
      </w:pPr>
      <w:r>
        <w:rPr/>
        <w:t>Härigenom föreskrivs</w:t>
      </w:r>
      <w:r>
        <w:rPr>
          <w:rStyle w:val="FootnoteAnchor"/>
        </w:rPr>
        <w:footnoteReference w:id="2"/>
      </w:r>
      <w:r>
        <w:rPr/>
        <w:t xml:space="preserve"> i fråga om lagen (2017:630) om åtgärder mot penningtvätt och finansiering av terrorism </w:t>
      </w:r>
    </w:p>
    <w:p>
      <w:pPr>
        <w:pStyle w:val="TextBodyIndent"/>
        <w:rPr/>
      </w:pPr>
      <w:r>
        <w:rPr>
          <w:i/>
        </w:rPr>
        <w:t>dels </w:t>
      </w:r>
      <w:r>
        <w:rPr/>
        <w:t>att 1 kap. 8 och 9 §§ och 3 kap. 26 och 27 §§ ska ha följande lydelse,</w:t>
      </w:r>
    </w:p>
    <w:p>
      <w:pPr>
        <w:pStyle w:val="TextBodyIndent"/>
        <w:rPr/>
      </w:pPr>
      <w:r>
        <w:rPr>
          <w:i/>
        </w:rPr>
        <w:t>dels </w:t>
      </w:r>
      <w:r>
        <w:rPr/>
        <w:t>att det ska införas en ny paragraf, 4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125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Indent"/>
        <w:rPr/>
      </w:pPr>
      <w:r>
        <w:rPr/>
        <w:t>I denna lag avses med</w:t>
      </w:r>
    </w:p>
    <w:p>
      <w:pPr>
        <w:pStyle w:val="TextBodyIndent"/>
        <w:rPr/>
      </w:pPr>
      <w:r>
        <w:rPr/>
        <w:t>1. </w:t>
      </w:r>
      <w:r>
        <w:rPr>
          <w:i/>
        </w:rPr>
        <w:t>affärsförbindelse</w:t>
      </w:r>
      <w:r>
        <w:rPr/>
        <w:t>: en affärsmässig förbindelse som när den etableras förväntas ha en viss varaktighet,</w:t>
      </w:r>
    </w:p>
    <w:p>
      <w:pPr>
        <w:pStyle w:val="TextBodyIndent"/>
        <w:rPr/>
      </w:pPr>
      <w:r>
        <w:rPr/>
        <w:t>2. </w:t>
      </w:r>
      <w:r>
        <w:rPr>
          <w:i/>
        </w:rPr>
        <w:t>brevlådebank</w:t>
      </w:r>
      <w:r>
        <w:rPr/>
        <w:t>: ett utländskt institut som är registrerat inom en juris</w:t>
        <w:softHyphen/>
        <w:t xml:space="preserve">diktion inom vilken institutet saknar verklig etablering och ledning och där institutet inte heller ingår i en finansiell grupp som omfattas av tillsyn, </w:t>
      </w:r>
    </w:p>
    <w:p>
      <w:pPr>
        <w:pStyle w:val="TextBodyIndent"/>
        <w:rPr/>
      </w:pPr>
      <w:r>
        <w:rPr/>
        <w:t>3. </w:t>
      </w:r>
      <w:r>
        <w:rPr>
          <w:i/>
        </w:rPr>
        <w:t>EES</w:t>
      </w:r>
      <w:r>
        <w:rPr/>
        <w:t xml:space="preserve">: Europeiska ekonomiska samarbetsområdet, </w:t>
      </w:r>
    </w:p>
    <w:p>
      <w:pPr>
        <w:pStyle w:val="TextBodyIndent"/>
        <w:rPr/>
      </w:pPr>
      <w:r>
        <w:rPr/>
        <w:t>4. </w:t>
      </w:r>
      <w:r>
        <w:rPr>
          <w:i/>
        </w:rPr>
        <w:t>kund</w:t>
      </w:r>
      <w:r>
        <w:rPr/>
        <w:t xml:space="preserve">: den som har trätt eller står i begrepp att träda i avtalsförbindelse med sådan verksamhetsutövare som avses i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person i politiskt utsatt ställ</w:t>
              <w:softHyphen/>
              <w:t>ning</w:t>
            </w:r>
            <w:r>
              <w:rPr/>
              <w:t>:</w:t>
            </w:r>
          </w:p>
          <w:p>
            <w:pPr>
              <w:pStyle w:val="TextBodyIndent"/>
              <w:widowControl w:val="false"/>
              <w:rPr>
                <w:i/>
                <w:i/>
              </w:rPr>
            </w:pPr>
            <w:r>
              <w:rPr>
                <w:i/>
              </w:rPr>
              <w:t>a) </w:t>
            </w:r>
            <w:r>
              <w:rPr/>
              <w:t>fysisk person som har eller har haft en viktig offentlig funktion i en stat</w:t>
            </w:r>
            <w:r>
              <w:rPr>
                <w:i/>
              </w:rPr>
              <w:t>,</w:t>
            </w:r>
            <w:r>
              <w:rPr/>
              <w:t xml:space="preserve"> </w:t>
            </w:r>
            <w:r>
              <w:rPr>
                <w:i/>
              </w:rPr>
              <w:t xml:space="preserve">och </w:t>
            </w:r>
          </w:p>
          <w:p>
            <w:pPr>
              <w:pStyle w:val="TextBodyIndent"/>
              <w:widowControl w:val="false"/>
              <w:rPr/>
            </w:pPr>
            <w:r>
              <w:rPr>
                <w:i/>
              </w:rPr>
              <w:t>b) fysisk person som har eller har haft en funktion i ledningen</w:t>
            </w:r>
            <w:r>
              <w:rPr/>
              <w:t xml:space="preserve"> i en internationell organisation, </w:t>
            </w:r>
          </w:p>
        </w:tc>
        <w:tc>
          <w:tcPr>
            <w:tcW w:w="2950" w:type="dxa"/>
            <w:tcBorders/>
            <w:shd w:color="auto" w:fill="auto" w:val="clear"/>
            <w:tcMar>
              <w:left w:w="125" w:type="dxa"/>
              <w:right w:w="0" w:type="dxa"/>
            </w:tcMar>
          </w:tcPr>
          <w:p>
            <w:pPr>
              <w:pStyle w:val="TextBodyIndent"/>
              <w:widowControl w:val="false"/>
              <w:rPr/>
            </w:pPr>
            <w:r>
              <w:rPr/>
              <w:t>5. </w:t>
            </w:r>
            <w:r>
              <w:rPr>
                <w:i/>
                <w:u w:val="single"/>
              </w:rPr>
              <w:t>person i politiskt utsatt ställ</w:t>
              <w:softHyphen/>
              <w:t>ning</w:t>
            </w:r>
            <w:r>
              <w:rPr/>
              <w:t xml:space="preserve">: fysisk person som har eller har haft en viktig offentlig funktion i en stat </w:t>
            </w:r>
            <w:r>
              <w:rPr>
                <w:i/>
              </w:rPr>
              <w:t>eller</w:t>
            </w:r>
            <w:r>
              <w:rPr/>
              <w:t xml:space="preserve"> i en internationell organisation,</w:t>
            </w:r>
          </w:p>
        </w:tc>
      </w:tr>
    </w:tbl>
    <w:p>
      <w:pPr>
        <w:pStyle w:val="TextBodyIndent"/>
        <w:rPr/>
      </w:pPr>
      <w:r>
        <w:rPr/>
        <w:t>6. </w:t>
      </w:r>
      <w:r>
        <w:rPr>
          <w:i/>
        </w:rPr>
        <w:t>verklig huvudman</w:t>
      </w:r>
      <w:r>
        <w:rPr/>
        <w:t xml:space="preserve">: detsamma som i 1 kap. 3–7 §§ lagen (2017:631) om registrering av verkliga huvudmä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oncern</w:t>
            </w:r>
            <w:r>
              <w:rPr/>
              <w:t xml:space="preserve">, </w:t>
            </w:r>
            <w:r>
              <w:rPr>
                <w:i/>
                <w:u w:val="single"/>
              </w:rPr>
              <w:t>moderföretag</w:t>
            </w:r>
            <w:r>
              <w:rPr/>
              <w:t xml:space="preserve"> och </w:t>
            </w:r>
            <w:r>
              <w:rPr>
                <w:i/>
                <w:u w:val="single"/>
              </w:rPr>
              <w:t>dotterföretag</w:t>
            </w:r>
            <w:r>
              <w:rPr/>
              <w:t xml:space="preserve">: detsamma som i 1 kap. 4 § årsredovisningslagen (1995:1554) eller motsvarande utländska företeelser,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7. </w:t>
            </w:r>
            <w:r>
              <w:rPr>
                <w:i/>
                <w:u w:val="single"/>
              </w:rPr>
              <w:t>koncern</w:t>
            </w:r>
            <w:r>
              <w:rPr/>
              <w:t xml:space="preserve">, </w:t>
            </w:r>
            <w:r>
              <w:rPr>
                <w:i/>
                <w:u w:val="single"/>
              </w:rPr>
              <w:t>moderföretag</w:t>
            </w:r>
            <w:r>
              <w:rPr/>
              <w:t xml:space="preserve"> och </w:t>
            </w:r>
            <w:r>
              <w:rPr>
                <w:i/>
                <w:u w:val="single"/>
              </w:rPr>
              <w:t>dotterföretag</w:t>
            </w:r>
            <w:r>
              <w:rPr/>
              <w:t xml:space="preserve">: detsamma som i 1 kap. 4 § årsredovisningslagen (1995:1554) eller motsvarande utländska företeelser, </w:t>
            </w:r>
          </w:p>
        </w:tc>
      </w:tr>
      <w:tr>
        <w:trPr/>
        <w:tc>
          <w:tcPr>
            <w:tcW w:w="2950" w:type="dxa"/>
            <w:tcBorders/>
            <w:shd w:color="auto" w:fill="auto" w:val="clear"/>
          </w:tcPr>
          <w:p>
            <w:pPr>
              <w:pStyle w:val="TextBodyIndent"/>
              <w:widowControl w:val="false"/>
              <w:rPr/>
            </w:pPr>
            <w:r>
              <w:rPr/>
              <w:t>8. </w:t>
            </w:r>
            <w:r>
              <w:rPr>
                <w:i/>
                <w:u w:val="single"/>
              </w:rPr>
              <w:t>verksamhetsutövare</w:t>
            </w:r>
            <w:r>
              <w:rPr/>
              <w:t>: en fysisk eller juridisk person som utför verksamhet som omfattas av denna lag</w:t>
            </w:r>
            <w:r>
              <w:rPr>
                <w:i/>
              </w:rPr>
              <w:t>.</w:t>
            </w:r>
          </w:p>
        </w:tc>
        <w:tc>
          <w:tcPr>
            <w:tcW w:w="2950" w:type="dxa"/>
            <w:tcBorders/>
            <w:shd w:color="auto" w:fill="auto" w:val="clear"/>
            <w:tcMar>
              <w:left w:w="125" w:type="dxa"/>
              <w:right w:w="0" w:type="dxa"/>
            </w:tcMar>
          </w:tcPr>
          <w:p>
            <w:pPr>
              <w:pStyle w:val="TextBodyIndent"/>
              <w:widowControl w:val="false"/>
              <w:rPr>
                <w:i/>
                <w:i/>
              </w:rPr>
            </w:pPr>
            <w:r>
              <w:rPr/>
              <w:t>8. </w:t>
            </w:r>
            <w:r>
              <w:rPr>
                <w:i/>
                <w:u w:val="single"/>
              </w:rPr>
              <w:t>verksamhetsutövare</w:t>
            </w:r>
            <w:r>
              <w:rPr/>
              <w:t>: en fysisk eller juridisk person som utför verksamhet som omfattas av denna la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w:t>
            </w:r>
            <w:r>
              <w:rPr>
                <w:i/>
                <w:u w:val="single"/>
              </w:rPr>
              <w:t>behörig beslutsfattare</w:t>
            </w:r>
            <w:r>
              <w:rPr>
                <w:i/>
              </w:rPr>
              <w:t>: styrel</w:t>
              <w:softHyphen/>
              <w:t>seledamot, verkställande direktör eller annan befattningshavare som har tillräckliga kunskaper om verk</w:t>
              <w:softHyphen/>
              <w:t>samhetsutövarens riskexponering mot penningtvätt och finansiering av terrorism och som har till</w:t>
              <w:softHyphen/>
              <w:t>räck</w:t>
              <w:softHyphen/>
              <w:t>liga befogenheter att fatta be</w:t>
              <w:softHyphen/>
              <w:t>slut som påverkar dess riskexpo</w:t>
              <w:softHyphen/>
              <w:t>nering.</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iktig offentlig funktion i </w:t>
            </w:r>
            <w:r>
              <w:rPr>
                <w:i/>
              </w:rPr>
              <w:t>8 § 5 a</w:t>
            </w:r>
            <w:r>
              <w:rPr/>
              <w:t xml:space="preserve"> avses funktioner som</w:t>
            </w:r>
          </w:p>
        </w:tc>
        <w:tc>
          <w:tcPr>
            <w:tcW w:w="2950" w:type="dxa"/>
            <w:tcBorders/>
            <w:shd w:color="auto" w:fill="auto" w:val="clear"/>
            <w:tcMar>
              <w:left w:w="125" w:type="dxa"/>
              <w:right w:w="0" w:type="dxa"/>
            </w:tcMar>
          </w:tcPr>
          <w:p>
            <w:pPr>
              <w:pStyle w:val="TextBodyIndent"/>
              <w:widowControl w:val="false"/>
              <w:rPr>
                <w:i/>
                <w:i/>
              </w:rPr>
            </w:pPr>
            <w:r>
              <w:rPr/>
              <w:t xml:space="preserve">Med viktig offentlig funktion i </w:t>
            </w:r>
            <w:r>
              <w:rPr>
                <w:i/>
              </w:rPr>
              <w:t>en stat</w:t>
            </w:r>
            <w:r>
              <w:rPr/>
              <w:t xml:space="preserve"> avses funktioner som</w:t>
            </w:r>
          </w:p>
        </w:tc>
      </w:tr>
    </w:tbl>
    <w:p>
      <w:pPr>
        <w:pStyle w:val="TextBodyIndent"/>
        <w:rPr/>
      </w:pPr>
      <w:r>
        <w:rPr/>
        <w:t xml:space="preserve">1. stats- eller regeringschefer, ministrar samt vice och biträdande ministr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arlamentsledamöt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parlamentsledamöter</w:t>
            </w:r>
            <w:r>
              <w:rPr>
                <w:i/>
              </w:rPr>
              <w:t xml:space="preserve"> och leda</w:t>
              <w:softHyphen/>
              <w:t>möter av liknande lagstiftande organ</w:t>
            </w:r>
            <w:r>
              <w:rPr/>
              <w:t xml:space="preserve">, </w:t>
            </w:r>
          </w:p>
        </w:tc>
      </w:tr>
    </w:tbl>
    <w:p>
      <w:pPr>
        <w:pStyle w:val="TextBodyIndent"/>
        <w:rPr/>
      </w:pPr>
      <w:r>
        <w:rPr/>
        <w:t>3. ledamöter i styrelsen för politiska partier,</w:t>
      </w:r>
    </w:p>
    <w:p>
      <w:pPr>
        <w:pStyle w:val="TextBodyIndent"/>
        <w:rPr/>
      </w:pPr>
      <w:r>
        <w:rPr/>
        <w:t xml:space="preserve">4. domare i högsta domstol, konstitutionell domstol eller andra rättsliga organ på hög nivå vilkas beslut endast undantagsvis kan överklagas, </w:t>
      </w:r>
    </w:p>
    <w:p>
      <w:pPr>
        <w:pStyle w:val="TextBodyIndent"/>
        <w:rPr/>
      </w:pPr>
      <w:r>
        <w:rPr/>
        <w:t>5. högre tjänstemän vid revisionsmyndigheter och ledamöter i central</w:t>
        <w:softHyphen/>
        <w:t xml:space="preserve">bankers styrande organ, </w:t>
      </w:r>
    </w:p>
    <w:p>
      <w:pPr>
        <w:pStyle w:val="TextBodyIndent"/>
        <w:rPr/>
      </w:pPr>
      <w:r>
        <w:rPr/>
        <w:t>6. ambassadörer, beskickningschefer samt höga officerare i försvars</w:t>
        <w:softHyphen/>
        <w:t xml:space="preserve">makten, och </w:t>
      </w:r>
    </w:p>
    <w:p>
      <w:pPr>
        <w:pStyle w:val="TextBodyIndent"/>
        <w:rPr/>
      </w:pPr>
      <w:r>
        <w:rPr/>
        <w:t>7. personer som ingår i statsägda företags förvaltnings-, lednings- eller kontroll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viktig offentlig funktion i en internationell organisation avses</w:t>
            </w:r>
            <w:r>
              <w:rPr/>
              <w:t xml:space="preserve"> </w:t>
            </w:r>
            <w:r>
              <w:rPr>
                <w:i/>
              </w:rPr>
              <w:t>funktioner som direktörer, biträ</w:t>
              <w:softHyphen/>
              <w:t>dande direktörer, styrelseledamö</w:t>
              <w:softHyphen/>
              <w:t>ter och innehavare av liknande pos</w:t>
              <w:softHyphen/>
              <w:t>ter.</w:t>
            </w:r>
          </w:p>
        </w:tc>
      </w:tr>
    </w:tbl>
    <w:p>
      <w:pPr>
        <w:pStyle w:val="TextBody"/>
        <w:spacing w:before="230" w:after="0"/>
        <w:jc w:val="center"/>
        <w:rPr>
          <w:b/>
          <w:b/>
        </w:rPr>
      </w:pPr>
      <w:r>
        <w:rPr>
          <w:b/>
        </w:rPr>
        <w:t>3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verksamhetsutövare som till</w:t>
              <w:softHyphen/>
              <w:t>handahåller livförsäkringar eller andra investeringsrelaterade för</w:t>
              <w:softHyphen/>
              <w:t xml:space="preserve">säkringar ska </w:t>
            </w:r>
            <w:r>
              <w:rPr>
                <w:i/>
              </w:rPr>
              <w:t>identifiera förmåns</w:t>
              <w:softHyphen/>
              <w:t>tagaren. Om förmånstagaren utpe</w:t>
              <w:softHyphen/>
              <w:t>kas på annat sätt än med namn, ska verksamhetsutövaren säkerställa att förmånstagaren kan identifieras senast vid utbetalningstillfället.</w:t>
            </w:r>
          </w:p>
        </w:tc>
        <w:tc>
          <w:tcPr>
            <w:tcW w:w="2950" w:type="dxa"/>
            <w:tcBorders/>
            <w:shd w:color="auto" w:fill="auto" w:val="clear"/>
            <w:tcMar>
              <w:left w:w="125" w:type="dxa"/>
              <w:right w:w="0" w:type="dxa"/>
            </w:tcMar>
          </w:tcPr>
          <w:p>
            <w:pPr>
              <w:pStyle w:val="TextBodyIndent"/>
              <w:widowControl w:val="false"/>
              <w:rPr/>
            </w:pPr>
            <w:r>
              <w:rPr/>
              <w:t>En verksamhetsutövare som till</w:t>
              <w:softHyphen/>
              <w:t>handahåller livförsäkringar eller andra investeringsrelaterade för</w:t>
              <w:softHyphen/>
              <w:t xml:space="preserve">säkringar ska </w:t>
            </w:r>
          </w:p>
          <w:p>
            <w:pPr>
              <w:pStyle w:val="TextBodyIndent"/>
              <w:widowControl w:val="false"/>
              <w:rPr>
                <w:i/>
                <w:i/>
              </w:rPr>
            </w:pPr>
            <w:r>
              <w:rPr>
                <w:i/>
              </w:rPr>
              <w:t>1. senast när försäkringsersätt</w:t>
              <w:softHyphen/>
              <w:t>ning betalas ut identifiera förmåns</w:t>
              <w:softHyphen/>
              <w:t>tagaren och förmånstagarens verk</w:t>
              <w:softHyphen/>
              <w:t>liga huvudman och kontrollera identiteten på dessa samt vidta åtgärder för att avgöra om någon av dem är en person i politiskt utsatt ställning eller en familje</w:t>
              <w:softHyphen/>
              <w:t>medlem eller känd medarbetare till en sådan person,</w:t>
            </w:r>
          </w:p>
          <w:p>
            <w:pPr>
              <w:pStyle w:val="TextBodyIndent"/>
              <w:widowControl w:val="false"/>
              <w:rPr>
                <w:i/>
                <w:i/>
              </w:rPr>
            </w:pPr>
            <w:r>
              <w:rPr>
                <w:i/>
              </w:rPr>
              <w:t>2. när den får kännedom om att en försäkring har över</w:t>
              <w:softHyphen/>
              <w:t>låtits identifiera förvärvaren och för</w:t>
              <w:softHyphen/>
              <w:t>värvarens verkliga huvudman och kontrollera identiteten på dessa samt vidta åtgärder för att avgöra om någon av dem är en person i politiskt utsatt ställning eller en familjemedlem eller känd medarbe</w:t>
              <w:softHyphen/>
              <w:t>tare till en sådan person.</w:t>
            </w:r>
          </w:p>
        </w:tc>
      </w:tr>
      <w:tr>
        <w:trPr/>
        <w:tc>
          <w:tcPr>
            <w:tcW w:w="2950" w:type="dxa"/>
            <w:tcBorders/>
            <w:shd w:color="auto" w:fill="auto" w:val="clear"/>
          </w:tcPr>
          <w:p>
            <w:pPr>
              <w:pStyle w:val="TextBodyIndent"/>
              <w:widowControl w:val="false"/>
              <w:rPr/>
            </w:pPr>
            <w:r>
              <w:rPr>
                <w:i/>
              </w:rPr>
              <w:t>Verksamhetsutövaren ska bedö</w:t>
              <w:softHyphen/>
              <w:t>ma om förmånstagaren eller den</w:t>
              <w:softHyphen/>
              <w:t>nes verkliga huvudman är en per</w:t>
              <w:softHyphen/>
              <w:t>son i politiskt utsatt ställning eller en familjemedlem eller känd med</w:t>
              <w:softHyphen/>
              <w:t xml:space="preserve">arbetare till en sådan person.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Senast när försäkringsersättning första gången betalas ut ska verk</w:t>
              <w:softHyphen/>
              <w:t>samhetsutövaren kontrollera för</w:t>
              <w:softHyphen/>
              <w:t>månstagarens identitet och vidta åtgärder enligt andr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b/>
          <w:b/>
        </w:rPr>
      </w:pPr>
      <w:r>
        <w:rPr>
          <w:b/>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0" w:hRule="atLeast"/>
        </w:trPr>
        <w:tc>
          <w:tcPr>
            <w:tcW w:w="2950" w:type="dxa"/>
            <w:tcBorders/>
            <w:shd w:color="auto" w:fill="auto" w:val="clear"/>
          </w:tcPr>
          <w:p>
            <w:pPr>
              <w:pStyle w:val="TextBodyIndent"/>
              <w:widowControl w:val="false"/>
              <w:rPr/>
            </w:pPr>
            <w:r>
              <w:rPr/>
              <w:t xml:space="preserve">Om en person i politiskt utsatt ställning eller en familjemedlem eller känd medarbetare till en sådan person har identifierats enligt </w:t>
              <w:br/>
              <w:t xml:space="preserve">26 § och detta medför att risken för penningtvätt eller finansiering av terrorism som kan förknippas med kundrelationen bedöms som hög, ska verksamhetsutövaren </w:t>
            </w:r>
          </w:p>
        </w:tc>
        <w:tc>
          <w:tcPr>
            <w:tcW w:w="2950" w:type="dxa"/>
            <w:tcBorders/>
            <w:shd w:color="auto" w:fill="auto" w:val="clear"/>
            <w:tcMar>
              <w:left w:w="125" w:type="dxa"/>
              <w:right w:w="0" w:type="dxa"/>
            </w:tcMar>
          </w:tcPr>
          <w:p>
            <w:pPr>
              <w:pStyle w:val="TextBodyIndent"/>
              <w:widowControl w:val="false"/>
              <w:rPr>
                <w:i/>
                <w:i/>
              </w:rPr>
            </w:pPr>
            <w:r>
              <w:rPr/>
              <w:t xml:space="preserve">Om en person i politiskt utsatt ställning eller en familjemedlem eller känd medarbetare till en sådan person har identifierats enligt </w:t>
              <w:br/>
              <w:t xml:space="preserve">26 § </w:t>
            </w:r>
            <w:r>
              <w:rPr>
                <w:i/>
              </w:rPr>
              <w:t>1</w:t>
            </w:r>
            <w:r>
              <w:rPr/>
              <w:t xml:space="preserve"> och detta medför att risken för penningtvätt eller finansiering av terrorism som kan förknippas med kundrelationen bedöms som hög, ska verksamhetsutövaren </w:t>
            </w:r>
          </w:p>
        </w:tc>
      </w:tr>
    </w:tbl>
    <w:p>
      <w:pPr>
        <w:pStyle w:val="TextBodyIndent"/>
        <w:rPr/>
      </w:pPr>
      <w:r>
        <w:rPr/>
        <w:t>1. inhämta godkännande från behörig beslutsfattare innan försäkrings</w:t>
        <w:softHyphen/>
        <w:t>ersättning betalas ut, och</w:t>
      </w:r>
    </w:p>
    <w:p>
      <w:pPr>
        <w:pStyle w:val="TextBodyIndent"/>
        <w:rPr/>
      </w:pPr>
      <w:r>
        <w:rPr/>
        <w:t>2. tillämpa skärpt fortlöpande uppföljning av affärsförbindelsen enligt 13 § och övervaka aktiviteter och transaktioner enligt 4 kap. 1 § i förhöjd omfattning.</w:t>
      </w:r>
    </w:p>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Polismyndigheten ska i de fall det är möjligt ge lämplig återkoppling till verk</w:t>
              <w:softHyphen/>
              <w:t>samhetsutövarna om effektiviteten och uppföljningen av rapporter enligt 3 §.</w:t>
            </w:r>
          </w:p>
        </w:tc>
      </w:tr>
    </w:tbl>
    <w:p>
      <w:pPr>
        <w:pStyle w:val="Slutstreck"/>
        <w:rPr/>
      </w:pPr>
      <w:r>
        <w:rPr/>
        <w:t>                      </w:t>
      </w:r>
    </w:p>
    <w:p>
      <w:pPr>
        <w:pStyle w:val="TextBodyIndent"/>
        <w:rPr/>
      </w:pPr>
      <w:r>
        <w:rPr/>
        <w:t xml:space="preserve">Denna lag träder i kraft den 1 april 2020.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26433277"/>
      <w:bookmarkStart w:id="5" w:name="_Toc23937463"/>
      <w:r>
        <w:rPr/>
        <w:t>Ärendet och dess beredning</w:t>
      </w:r>
      <w:bookmarkEnd w:id="4"/>
      <w:bookmarkEnd w:id="5"/>
    </w:p>
    <w:p>
      <w:pPr>
        <w:pStyle w:val="TextBody"/>
        <w:rPr/>
      </w:pPr>
      <w:r>
        <w:rPr/>
        <w:t>Lagen (2017:630) om åtgärder mot penningtvätt och finansiering av terrorism (penningtvättslagen) genomför i svensk rätt Europaparlamentets och rådets direktiv (EU) 2015/849 av den 20 maj 2015 om åtgärder för att förhindra att det finansiella systemet används för penningtvätt eller finans</w:t>
        <w:softHyphen/>
        <w:t>iering av terrorism, om ändring av Europaparlamentets och rådets förord</w:t>
        <w:softHyphen/>
        <w:t xml:space="preserve">ning (EU) nr 648/2012 och om upphävande av Europaparlamentets och rådets direktiv 2005/60/EG och kommissionens direktiv 2006/70/EG, se </w:t>
      </w:r>
      <w:r>
        <w:rPr>
          <w:i/>
        </w:rPr>
        <w:t>bilaga 1</w:t>
      </w:r>
      <w:r>
        <w:rPr/>
        <w:t xml:space="preserve">. I maj 2018 antogs Europaparlamentets och rådets direktiv (EU) 2018/843 av den 30 maj 2018 om ändring i direktiv (EU) 2015/849 om åtgärder för att förhindra att det finansiella systemet används för penningtvätt eller finansiering av terrorism, och om ändring av direktiven 2009/138/EG och 2013/36/EU, se </w:t>
      </w:r>
      <w:r>
        <w:rPr>
          <w:i/>
        </w:rPr>
        <w:t>bilaga 2</w:t>
      </w:r>
      <w:r>
        <w:rPr/>
        <w:t xml:space="preserve">. </w:t>
      </w:r>
    </w:p>
    <w:p>
      <w:pPr>
        <w:pStyle w:val="TextBodyIndent"/>
        <w:rPr/>
      </w:pPr>
      <w:r>
        <w:rPr/>
        <w:t>Europeiska kommissionen har ifrågasatt det svenska genomförandet av artiklarna 3.9 första stycket b och h, 3.12 och 13.5 andra stycket andra meningen i direktivet (Fi2019/00846/B). I en framställning till regeringen den 5 april 2019 har Svenska Bankföreningen begärt vissa författnings</w:t>
        <w:softHyphen/>
        <w:t>ändringar och bl.a. påtalat vikten av kunskapsöverföring från Finanspolis</w:t>
        <w:softHyphen/>
        <w:t>sektionen vid Polismyndigheten (Finanspolisen) till verksamhetsutövarna</w:t>
      </w:r>
      <w:r>
        <w:rPr>
          <w:spacing w:val="-6"/>
        </w:rPr>
        <w:t xml:space="preserve"> (Fi2019/01491/B). </w:t>
      </w:r>
    </w:p>
    <w:p>
      <w:pPr>
        <w:pStyle w:val="TextBodyIndent"/>
        <w:rPr/>
      </w:pPr>
      <w:r>
        <w:rPr/>
        <w:t>Av dessa skäl har promemorian Vissa förtydliganden av regel</w:t>
        <w:softHyphen/>
        <w:t>verket om åtgärder för att motverka penningtvätt och finansiering av terrorism tagits fram inom Finansdepartementet. I den föreslås att det ska göras vissa förtydliganden i penningtvättslagen, bl.a. att Finanspolisen i de fall det är möjligt ska ge återkoppling till verksamhetsutövare som rapporterar miss</w:t>
        <w:softHyphen/>
        <w:t>tänkt penningtvätt eller finansiering av terrorism.</w:t>
      </w:r>
    </w:p>
    <w:p>
      <w:pPr>
        <w:pStyle w:val="TextBodyIndent"/>
        <w:rPr/>
      </w:pPr>
      <w:r>
        <w:rPr/>
        <w:t xml:space="preserve">En sammanfattning av promemorian finns i </w:t>
      </w:r>
      <w:r>
        <w:rPr>
          <w:i/>
        </w:rPr>
        <w:t xml:space="preserve">bilaga 3. </w:t>
      </w:r>
      <w:r>
        <w:rPr/>
        <w:t xml:space="preserve">Promemorians lagförslag finns i </w:t>
      </w:r>
      <w:r>
        <w:rPr>
          <w:i/>
        </w:rPr>
        <w:t>bilaga 4</w:t>
      </w:r>
      <w:r>
        <w:rPr/>
        <w:t>. Promemorian har remiss</w:t>
        <w:softHyphen/>
        <w:t>be</w:t>
        <w:softHyphen/>
        <w:t>handlats. En förteck</w:t>
        <w:softHyphen/>
        <w:t xml:space="preserve">ning över remissinstanserna finns i </w:t>
      </w:r>
      <w:r>
        <w:rPr>
          <w:i/>
        </w:rPr>
        <w:t>bilaga 5</w:t>
      </w:r>
      <w:r>
        <w:rPr/>
        <w:t>. Remis</w:t>
        <w:softHyphen/>
        <w:t>svaren finns tillgäng</w:t>
        <w:softHyphen/>
        <w:t>liga på regeringens webbplats (www.regeringen.se) och i Finansdeparte</w:t>
        <w:softHyphen/>
        <w:t xml:space="preserve">mentet (Fi2019/02449/B). </w:t>
      </w:r>
    </w:p>
    <w:p>
      <w:pPr>
        <w:pStyle w:val="Rubrik5utannumrering"/>
        <w:rPr/>
      </w:pPr>
      <w:r>
        <w:rPr/>
        <w:t>Lagrådet</w:t>
      </w:r>
    </w:p>
    <w:p>
      <w:pPr>
        <w:pStyle w:val="TextBody"/>
        <w:rPr/>
      </w:pPr>
      <w:r>
        <w:rPr/>
        <w:t xml:space="preserve">Regeringen beslutade den 14 november 2019 att inhämta Lagrådets yttrande över ett lagförslag som överensstämmer med lagförslaget i denna proposition. Lagrådets yttrande finns i </w:t>
      </w:r>
      <w:r>
        <w:rPr>
          <w:i/>
        </w:rPr>
        <w:t>bilaga 6</w:t>
      </w:r>
      <w:r>
        <w:rPr/>
        <w:t>. Lagrådet lämnar förslaget utan erinran.</w:t>
      </w:r>
    </w:p>
    <w:p>
      <w:pPr>
        <w:pStyle w:val="Heading1"/>
        <w:numPr>
          <w:ilvl w:val="0"/>
          <w:numId w:val="3"/>
        </w:numPr>
        <w:rPr/>
      </w:pPr>
      <w:bookmarkStart w:id="6" w:name="_Toc11843117"/>
      <w:bookmarkStart w:id="7" w:name="_Toc9431333"/>
      <w:bookmarkStart w:id="8" w:name="_Toc9415288"/>
      <w:bookmarkStart w:id="9" w:name="_Toc11843120"/>
      <w:bookmarkStart w:id="10" w:name="_Toc9431337"/>
      <w:bookmarkStart w:id="11" w:name="_Toc9415291"/>
      <w:bookmarkStart w:id="12" w:name="_Toc26433278"/>
      <w:bookmarkStart w:id="13" w:name="_Toc23937464"/>
      <w:r>
        <w:rPr/>
        <w:t>Gällande rätt</w:t>
      </w:r>
      <w:bookmarkEnd w:id="12"/>
      <w:bookmarkEnd w:id="13"/>
    </w:p>
    <w:p>
      <w:pPr>
        <w:pStyle w:val="TextBody"/>
        <w:rPr/>
      </w:pPr>
      <w:r>
        <w:rPr/>
        <w:t>Regelverket om åtgärder mot penningtvätt och finansiering av terrorism finns framför allt i penningtvättslagen. Den gäller företag som driver verk</w:t>
        <w:softHyphen/>
        <w:t>samhet i Sverige i vilken det finns risk för penningtvätt eller finansiering av terrorism (verksamhetsutövare), t.ex. banker och kreditmarknads</w:t>
        <w:softHyphen/>
        <w:t xml:space="preserve">företag (kreditinstitut). </w:t>
      </w:r>
    </w:p>
    <w:p>
      <w:pPr>
        <w:pStyle w:val="TextBodyIndent"/>
        <w:rPr/>
      </w:pPr>
      <w:r>
        <w:rPr/>
        <w:t>Penningtvättslagen innehåller bestämmelser om tillämpningsområde och definitioner (1 kap.), riskbedömning och rutiner (2 kap.), kundkänne</w:t>
        <w:softHyphen/>
        <w:t>dom (3 kap.), övervakning och rapportering (4 kap.), behandling av personuppgifter (5 kap.) och intern kontroll och anmälningar om miss</w:t>
        <w:softHyphen/>
        <w:t>tänkta överträdelser (6 kap.).</w:t>
      </w:r>
    </w:p>
    <w:p>
      <w:pPr>
        <w:pStyle w:val="TextBodyIndent"/>
        <w:rPr/>
      </w:pPr>
      <w:r>
        <w:rPr/>
        <w:t>För verksamhetsutövare som inte omfattas av någon särskild rörelselag finns bestämmelser om tillsyn och ingripanden i 7 kap. penningtvättslagen. Dessa verksamhetsutövare står under tillsyn av länsstyrelserna i Stock</w:t>
        <w:softHyphen/>
        <w:t xml:space="preserve">holms, Västra Götalands och Skåne län. </w:t>
      </w:r>
    </w:p>
    <w:p>
      <w:pPr>
        <w:pStyle w:val="TextBodyIndent"/>
        <w:rPr/>
      </w:pPr>
      <w:r>
        <w:rPr/>
        <w:t>För verksamhetsutövare som omfattas av en särskild rörelselag finns bestämmelser om tillsyn och ingripanden i stället i den lagen. Dessa verk</w:t>
        <w:softHyphen/>
        <w:t>samhetsutövare står under tillsyn av Finansinspektionen, Spelinspek</w:t>
        <w:softHyphen/>
        <w:t xml:space="preserve">tionen, Revisorsinspektionen, Fastighetsmäklarinspektionen och Sveriges advokatsamfund. </w:t>
      </w:r>
    </w:p>
    <w:p>
      <w:pPr>
        <w:pStyle w:val="TextBodyIndent"/>
        <w:rPr/>
      </w:pPr>
      <w:r>
        <w:rPr/>
        <w:t xml:space="preserve">Finanspolisen är nationell finansunderrättelseenhet vid tillämpning av penningtvättslagen. </w:t>
      </w:r>
    </w:p>
    <w:p>
      <w:pPr>
        <w:pStyle w:val="Heading1"/>
        <w:numPr>
          <w:ilvl w:val="0"/>
          <w:numId w:val="3"/>
        </w:numPr>
        <w:rPr/>
      </w:pPr>
      <w:bookmarkStart w:id="14" w:name="_Toc11843120"/>
      <w:bookmarkStart w:id="15" w:name="_Toc9431337"/>
      <w:bookmarkStart w:id="16" w:name="_Toc9415291"/>
      <w:bookmarkStart w:id="17" w:name="_Toc26433279"/>
      <w:bookmarkStart w:id="18" w:name="_Toc23937465"/>
      <w:r>
        <w:rPr/>
        <w:t xml:space="preserve">Återkoppling </w:t>
      </w:r>
      <w:bookmarkEnd w:id="14"/>
      <w:bookmarkEnd w:id="15"/>
      <w:bookmarkEnd w:id="16"/>
      <w:r>
        <w:rPr/>
        <w:t>vid rapportering om penningtvätt och finansiering av terrorism</w:t>
      </w:r>
      <w:bookmarkEnd w:id="17"/>
      <w:bookmarkEnd w:id="18"/>
      <w:r>
        <w:rPr/>
        <w:t xml:space="preserve"> </w:t>
      </w:r>
    </w:p>
    <w:p>
      <w:pPr>
        <w:pStyle w:val="Brdtextram"/>
        <w:rPr/>
      </w:pPr>
      <w:r>
        <w:rPr>
          <w:b/>
        </w:rPr>
        <w:t xml:space="preserve">Regeringens förslag: </w:t>
      </w:r>
      <w:r>
        <w:rPr/>
        <w:t>Det ska i penningtvättslagen förtydligas att Finanspolisen i de fall det är möjligt ska ge lämplig återkoppling till verk</w:t>
        <w:softHyphen/>
        <w:t xml:space="preserve">samhetsutövare </w:t>
      </w:r>
      <w:bookmarkStart w:id="19" w:name="_Hlk21359390"/>
      <w:r>
        <w:rPr/>
        <w:t>om effektiviteten och uppföljningen av</w:t>
      </w:r>
      <w:bookmarkEnd w:id="19"/>
      <w:r>
        <w:rPr/>
        <w:t xml:space="preserve"> rapporter om misstänkt penningtvätt eller finansiering av terrorism. </w:t>
      </w:r>
    </w:p>
    <w:p>
      <w:pPr>
        <w:pStyle w:val="TextBodyIndent"/>
        <w:rPr>
          <w:sz w:val="8"/>
          <w:szCs w:val="8"/>
        </w:rPr>
      </w:pPr>
      <w:r>
        <w:rPr>
          <w:sz w:val="8"/>
          <w:szCs w:val="8"/>
        </w:rPr>
      </w:r>
    </w:p>
    <w:p>
      <w:pPr>
        <w:pStyle w:val="TextBodyIndent"/>
        <w:rPr/>
      </w:pPr>
      <w:r>
        <w:rPr>
          <w:b/>
        </w:rPr>
        <w:t xml:space="preserve">Promemorians förslag </w:t>
      </w:r>
      <w:r>
        <w:rPr/>
        <w:t>överensstämmer i allt väsentligt med reger</w:t>
        <w:softHyphen/>
        <w:t xml:space="preserve">ingens förslag. </w:t>
      </w:r>
    </w:p>
    <w:p>
      <w:pPr>
        <w:pStyle w:val="TextBodyIndent"/>
        <w:rPr/>
      </w:pPr>
      <w:r>
        <w:rPr>
          <w:b/>
        </w:rPr>
        <w:t>Remissinstanserna:</w:t>
      </w:r>
      <w:r>
        <w:rPr/>
        <w:t xml:space="preserve"> Flertalet remissinstanser tillstyrker förslaget eller har inget att invända mot det. </w:t>
      </w:r>
      <w:r>
        <w:rPr>
          <w:i/>
        </w:rPr>
        <w:t>Länsstyrelsen i Skåne län</w:t>
      </w:r>
      <w:r>
        <w:rPr/>
        <w:t xml:space="preserve">, </w:t>
      </w:r>
      <w:r>
        <w:rPr>
          <w:i/>
        </w:rPr>
        <w:t xml:space="preserve">Länsstyrelsen i Västra Götalands län </w:t>
      </w:r>
      <w:r>
        <w:rPr/>
        <w:t xml:space="preserve">och </w:t>
      </w:r>
      <w:r>
        <w:rPr>
          <w:i/>
        </w:rPr>
        <w:t xml:space="preserve">Polismyndigheten </w:t>
      </w:r>
      <w:r>
        <w:rPr/>
        <w:t>anser att det är oklart om återkoppling måste ske i varje enskilt fall.</w:t>
      </w:r>
    </w:p>
    <w:p>
      <w:pPr>
        <w:pStyle w:val="TextBodyIndent"/>
        <w:rPr/>
      </w:pPr>
      <w:r>
        <w:rPr>
          <w:b/>
        </w:rPr>
        <w:t>Skälen för regeringens förslag:</w:t>
      </w:r>
      <w:r>
        <w:rPr/>
        <w:t xml:space="preserve"> Verksamhetsutövare ska övervaka affärsförbindelser och enstaka transaktioner med sina kunder i syfte att kunna rapportera misstänkt penningtvätt och finansiering av terrorism till Finanspolisen (4 kap. 1–3 och 5 §§ penningtvätts</w:t>
        <w:softHyphen/>
        <w:t>lagen och 35 a § förord</w:t>
        <w:softHyphen/>
        <w:t xml:space="preserve">ningen [2014:1102] med instruktion för Polismyndigheten). </w:t>
      </w:r>
    </w:p>
    <w:p>
      <w:pPr>
        <w:pStyle w:val="TextBodyIndent"/>
        <w:rPr/>
      </w:pPr>
      <w:r>
        <w:rPr/>
        <w:t>Enligt fjärde penningtvättsdirektivet ska medlemsstaterna se till att det i de fall det är möjligt lämnas lämplig återkoppling till verksamhetsutövarna avseende effektiviteten och uppföljning av rapporter om misstänkt penningtvätt eller finansiering av terrorism (artikel 46.3). Vid genom</w:t>
        <w:softHyphen/>
        <w:t xml:space="preserve">förandet i svensk rätt av direktivet gjordes bedömningen att Finanspolisen både har legala förutsättningar och system för att kunna utbyta information på det sätt direktivet kräver (prop. 2016/17:173 s. 440–442). </w:t>
      </w:r>
    </w:p>
    <w:p>
      <w:pPr>
        <w:pStyle w:val="TextBodyIndent"/>
        <w:rPr/>
      </w:pPr>
      <w:r>
        <w:rPr/>
        <w:t>Finanspolisen har i uppdrag att förebygga, upptäcka och effektivt be</w:t>
        <w:softHyphen/>
        <w:t>kämpa penningtvätt och finansiering av terrorism. En av Finanspolisens främsta uppgifter är att ta emot, bearbeta och analysera rapporter om miss</w:t>
        <w:softHyphen/>
        <w:t>tänkt penningtvätt och finansiering av terrorism från verksamhetsutövare. Den verksamheten – som i fråga om finansiering av terrorism bedrivs i samarbete med Säkerhetspolisen – syftar framför allt till att förse brotts</w:t>
        <w:softHyphen/>
        <w:t>bekämpande myndigheter med information för att dessa i sin tur ska kunna förebygga och beivra brott (samma prop. s. 441). Under 2018 fick Finans</w:t>
        <w:softHyphen/>
        <w:t>polisen ca 19 300 rapporter om misstänkt penningtvätt och finansiering av terrorism från verksamhetsutövare. Det är en ökning med ca 17 procent från 2017. Enligt Svenska Bankföreningen ger den återkoppling som sker från Finanspolisen inte verksamhetsutövare tillräcklig infor</w:t>
        <w:softHyphen/>
        <w:t>mation om den riskbedömning som gjorts eller om de åtgärder som en verk</w:t>
        <w:softHyphen/>
        <w:t>samhets</w:t>
        <w:softHyphen/>
        <w:t>utövare har vidtagit är lämpliga, tillräckliga eller om de rapporte</w:t>
        <w:softHyphen/>
        <w:t>rade misstankarna varit befogade.</w:t>
      </w:r>
    </w:p>
    <w:p>
      <w:pPr>
        <w:pStyle w:val="TextBodyIndent"/>
        <w:rPr/>
      </w:pPr>
      <w:r>
        <w:rPr/>
        <w:t>En förutsättning för att verksamhetsutövares rapportering av misstänkt penningtvätt och finansiering av terrorism ska fylla sin funktion är att verksamhetsutövarna kan utveckla sin förmåga att övervaka affärs</w:t>
        <w:softHyphen/>
        <w:t>förbindelser och enstaka transaktioner med sina kunder. Det förutsätter i sin tur att Finanspolisens återkoppling till verksamhetsutövare är ända</w:t>
        <w:softHyphen/>
        <w:t>målsenlig. Regeringen konstaterar att Finanspolisen redan i dag ger återkoppling till verksamhetsutövare genom en rad olika åtgärder, t.ex. i form av undersökning på plats hos verksamhetsutövare, följdfrågor med anledning av rapportering om misstänkt penningtvätt eller finansiering av terrorism, generell information till verksamhetsutövare om fenomen eller tendenser samt beslut om dispositionsförbud enligt penningtvättslagen (4 kap. 11 §). I syfte att ytterligare skapa och sprida kunskap och med</w:t>
        <w:softHyphen/>
        <w:t>vetenhet om penningtvätt och finansiering av terrorism bland verksam</w:t>
        <w:softHyphen/>
        <w:t xml:space="preserve">hetsutövarna, bör det emellertid i penningtvättslagen förtydligas att Finanspolisen ska återkoppla till verksamhetsutövare som rapporterar misstänkt penningtvätt. Bestämmelsen bör utformas i enlighet med den aktuella artikeln i fjärde penningtvättsdirektivet (artikel 46.3). Det innebär att Finanspolisen i de fall det är möjligt ska ge lämplig återkoppling till verksamhetsutövare om effektiviteten och uppföljningen av rapporter om misstänkt penningtvätt eller finansiering av terrorism. </w:t>
      </w:r>
    </w:p>
    <w:p>
      <w:pPr>
        <w:pStyle w:val="TextBodyIndent"/>
        <w:rPr/>
      </w:pPr>
      <w:r>
        <w:rPr>
          <w:i/>
        </w:rPr>
        <w:t>Länsstyrelsen i Skåne län</w:t>
      </w:r>
      <w:r>
        <w:rPr/>
        <w:t xml:space="preserve">, </w:t>
      </w:r>
      <w:r>
        <w:rPr>
          <w:i/>
        </w:rPr>
        <w:t xml:space="preserve">Länsstyrelsen i Västra Götalands län </w:t>
      </w:r>
      <w:r>
        <w:rPr/>
        <w:t xml:space="preserve">och </w:t>
      </w:r>
      <w:r>
        <w:rPr>
          <w:i/>
        </w:rPr>
        <w:t xml:space="preserve">Polismyndigheten </w:t>
      </w:r>
      <w:r>
        <w:rPr/>
        <w:t>anser att det är oklart om återkoppling måste ske i varje enskilt fall. Regeringen konstaterar att det handlar om en bred och före</w:t>
        <w:softHyphen/>
        <w:t>byggande ansats som syftar till att skapa och sprida kunskap och med</w:t>
        <w:softHyphen/>
        <w:t>vetenhet om penningtvätt och finansiering av terrorism bland verksam</w:t>
        <w:softHyphen/>
        <w:t xml:space="preserve">hetsutövarna. Det innebär att återkoppling inte behöver ske i varje enskilt fall. </w:t>
      </w:r>
    </w:p>
    <w:p>
      <w:pPr>
        <w:pStyle w:val="Heading1"/>
        <w:numPr>
          <w:ilvl w:val="0"/>
          <w:numId w:val="3"/>
        </w:numPr>
        <w:rPr/>
      </w:pPr>
      <w:bookmarkStart w:id="20" w:name="_Toc11843117"/>
      <w:bookmarkStart w:id="21" w:name="_Toc9431333"/>
      <w:bookmarkStart w:id="22" w:name="_Toc9415288"/>
      <w:bookmarkStart w:id="23" w:name="_Toc26433280"/>
      <w:bookmarkStart w:id="24" w:name="_Toc23937466"/>
      <w:r>
        <w:rPr/>
        <w:t>Viktiga offentliga funktioner</w:t>
      </w:r>
      <w:bookmarkStart w:id="25" w:name="_Toc7423126"/>
      <w:bookmarkStart w:id="26" w:name="_Toc7423125"/>
      <w:bookmarkStart w:id="27" w:name="_Toc7423124"/>
      <w:bookmarkStart w:id="28" w:name="_Toc7423123"/>
      <w:bookmarkStart w:id="29" w:name="_Toc7423122"/>
      <w:bookmarkStart w:id="30" w:name="_Toc7423121"/>
      <w:bookmarkStart w:id="31" w:name="_Toc7423120"/>
      <w:bookmarkStart w:id="32" w:name="_Toc7423119"/>
      <w:bookmarkStart w:id="33" w:name="_Toc7423118"/>
      <w:bookmarkStart w:id="34" w:name="_Toc7423117"/>
      <w:bookmarkStart w:id="35" w:name="_Toc7423116"/>
      <w:bookmarkStart w:id="36" w:name="_Toc7423115"/>
      <w:bookmarkStart w:id="37" w:name="_Toc742311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Brdtextram"/>
        <w:rPr/>
      </w:pPr>
      <w:r>
        <w:rPr>
          <w:b/>
          <w:spacing w:val="-2"/>
        </w:rPr>
        <w:t xml:space="preserve">Regeringens förslag: </w:t>
      </w:r>
      <w:r>
        <w:rPr>
          <w:spacing w:val="-2"/>
        </w:rPr>
        <w:t>Definitionen av viktig offentlig funktion i penning</w:t>
      </w:r>
      <w:r>
        <w:rPr/>
        <w:softHyphen/>
        <w:t>tvättslagen ska förtydligas.</w:t>
      </w:r>
    </w:p>
    <w:p>
      <w:pPr>
        <w:pStyle w:val="Brdtextmedindragram"/>
        <w:rPr/>
      </w:pPr>
      <w:r>
        <w:rPr/>
        <w:t>Utöver parlamentsleda</w:t>
        <w:softHyphen/>
        <w:t xml:space="preserve">möter ska ledamöter av liknande lagstiftande organ anses ha en viktig offentlig funktion i en stat. </w:t>
      </w:r>
    </w:p>
    <w:p>
      <w:pPr>
        <w:pStyle w:val="Brdtextmedindragram"/>
        <w:rPr/>
      </w:pPr>
      <w:r>
        <w:rPr/>
        <w:t>Direktörer, biträ</w:t>
        <w:softHyphen/>
        <w:t>dande direktörer, styrelseledamöter och innehavare av liknande poster ska anses ha en viktig offentlig funktion i en inter</w:t>
        <w:softHyphen/>
        <w:t>nationell organisatio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tillstyrker förslaget eller har inget att invända mot det.</w:t>
      </w:r>
      <w:r>
        <w:rPr>
          <w:i/>
        </w:rPr>
        <w:t xml:space="preserve"> </w:t>
      </w:r>
    </w:p>
    <w:p>
      <w:pPr>
        <w:pStyle w:val="TextBodyIndent"/>
        <w:rPr/>
      </w:pPr>
      <w:r>
        <w:rPr>
          <w:b/>
        </w:rPr>
        <w:t xml:space="preserve">Skälen för regeringens förslag: </w:t>
      </w:r>
      <w:r>
        <w:rPr/>
        <w:t>Enligt fjärde penningtvättsdirektivet (artikel 3.9 första stycket) är en person i politiskt utsatt ställning en fysisk person som inne</w:t>
        <w:softHyphen/>
        <w:t xml:space="preserve">har eller har innehaft viktiga offentliga poster, bl.a. </w:t>
      </w:r>
    </w:p>
    <w:p>
      <w:pPr>
        <w:pStyle w:val="TextBodyIndent"/>
        <w:rPr/>
      </w:pPr>
      <w:r>
        <w:rPr/>
        <w:t>a) stats- och regerings</w:t>
        <w:softHyphen/>
        <w:t xml:space="preserve">chefer, ministrar samt ställföreträdande eller biträdande ministrar, </w:t>
      </w:r>
    </w:p>
    <w:p>
      <w:pPr>
        <w:pStyle w:val="TextBodyIndent"/>
        <w:rPr/>
      </w:pPr>
      <w:r>
        <w:rPr/>
        <w:t>b) par</w:t>
        <w:softHyphen/>
        <w:t>laments</w:t>
        <w:softHyphen/>
        <w:t xml:space="preserve">ledamöter eller ledamöter av liknande lagstiftande organ, </w:t>
      </w:r>
    </w:p>
    <w:p>
      <w:pPr>
        <w:pStyle w:val="TextBodyIndent"/>
        <w:rPr/>
      </w:pPr>
      <w:r>
        <w:rPr/>
        <w:t>c) leda</w:t>
        <w:softHyphen/>
        <w:t xml:space="preserve">möter av politiska partiers styrelser, </w:t>
      </w:r>
    </w:p>
    <w:p>
      <w:pPr>
        <w:pStyle w:val="TextBodyIndent"/>
        <w:rPr/>
      </w:pPr>
      <w:r>
        <w:rPr/>
        <w:t>d) domare i högsta domstolen, författ</w:t>
        <w:softHyphen/>
        <w:t>nings</w:t>
        <w:softHyphen/>
        <w:t>domstolar eller andra rättsliga organ på hög nivå vars beslut inte kan över</w:t>
        <w:softHyphen/>
        <w:t>klagas, utom under excep</w:t>
        <w:softHyphen/>
        <w:t xml:space="preserve">tionella omständigheter, </w:t>
      </w:r>
    </w:p>
    <w:p>
      <w:pPr>
        <w:pStyle w:val="TextBodyIndent"/>
        <w:rPr/>
      </w:pPr>
      <w:r>
        <w:rPr/>
        <w:t>e) ledamöter i revi</w:t>
        <w:softHyphen/>
        <w:t>sions</w:t>
        <w:softHyphen/>
        <w:t xml:space="preserve">rätter eller i centralbankers styrelser, </w:t>
      </w:r>
    </w:p>
    <w:p>
      <w:pPr>
        <w:pStyle w:val="TextBodyIndent"/>
        <w:rPr/>
      </w:pPr>
      <w:r>
        <w:rPr/>
        <w:t>f) ambassadörer, chargés d'affaires samt höga officerare inom försvars</w:t>
        <w:softHyphen/>
        <w:t xml:space="preserve">makten, </w:t>
      </w:r>
    </w:p>
    <w:p>
      <w:pPr>
        <w:pStyle w:val="TextBodyIndent"/>
        <w:rPr/>
      </w:pPr>
      <w:r>
        <w:rPr/>
        <w:t>g) ledamöter i stats</w:t>
        <w:softHyphen/>
        <w:t>ägda före</w:t>
        <w:softHyphen/>
        <w:t>tags förvaltnings-, lednings- och tillsyns</w:t>
        <w:softHyphen/>
        <w:t xml:space="preserve">organ, </w:t>
      </w:r>
    </w:p>
    <w:p>
      <w:pPr>
        <w:pStyle w:val="TextBodyIndent"/>
        <w:rPr/>
      </w:pPr>
      <w:r>
        <w:rPr/>
        <w:t>h) direktörer, bi</w:t>
        <w:softHyphen/>
        <w:t>trädande direktörer, styrelseledamöter och innehavare av liknande poster i en inter</w:t>
        <w:softHyphen/>
        <w:t>nationell organisation.</w:t>
      </w:r>
    </w:p>
    <w:p>
      <w:pPr>
        <w:pStyle w:val="TextBodyIndent"/>
        <w:rPr/>
      </w:pPr>
      <w:r>
        <w:rPr/>
        <w:t>Uppräkningen i direktivet av viktiga offentliga funktioner i en stat är exemplifierande. Vid genomförandet i svensk rätt av direktivet gjordes be</w:t>
        <w:softHyphen/>
        <w:t>dömningen att det inte hindrar att definitionen i den enskilda medlems</w:t>
        <w:softHyphen/>
        <w:t>staten görs uttömmande (prop. 2016/17:173 s. 191 f.). Med person i polit</w:t>
        <w:softHyphen/>
        <w:t>iskt utsatt ställning avses enligt penningtvättslagen dels en fysisk person som har eller har haft en viktig offentlig funktion i en stat, dels fysisk person som har eller har haft en funktion i ledningen i en inter</w:t>
        <w:softHyphen/>
        <w:t>nationell organisation (1 kap. 8 § 5). Med viktig offentlig funktion i en stat avses funktioner som stats- eller regeringschefer, ministrar samt vice och biträd</w:t>
        <w:softHyphen/>
        <w:t>ande ministrar, parlamentsledamöter, ledamöter i styrelsen för poli</w:t>
        <w:softHyphen/>
        <w:t>tiska partier, domare i högsta domstol, konstitutionell domstol eller andra rätts</w:t>
        <w:softHyphen/>
        <w:t>liga organ på hög nivå vilkas beslut endast undantagsvis kan över</w:t>
        <w:softHyphen/>
        <w:t>klagas, högre tjänstemän vid revisionsmyndigheter och ledamöter i cen</w:t>
        <w:softHyphen/>
        <w:t>tralbankers styrande organ, ambassadörer, beskickningschefer samt höga officerare i försvarsmakten, och personer som ingår i statsägda företags förvaltnings</w:t>
        <w:softHyphen/>
        <w:t xml:space="preserve">lednings- eller kontrollorgan (1 kap. 9 §). </w:t>
      </w:r>
    </w:p>
    <w:p>
      <w:pPr>
        <w:pStyle w:val="TextBodyIndent"/>
        <w:rPr/>
      </w:pPr>
      <w:r>
        <w:rPr/>
        <w:t>Definitionen i penningtvättslagen av viktig offentlig funktion bör dock förtydligas så att det anges att med viktig offentlig funktion i en stat avses, utöver parlamentsledamöter, leda</w:t>
        <w:softHyphen/>
        <w:t xml:space="preserve">möter av liknande lagstiftande organ och att med viktig offentlig funktion i en internationell organisation avses direktörer, biträdande direktörer, styrelseledamöter och innehavare av liknande poster. </w:t>
      </w:r>
    </w:p>
    <w:p>
      <w:pPr>
        <w:pStyle w:val="TextBodyIndent"/>
        <w:rPr/>
      </w:pPr>
      <w:r>
        <w:rPr/>
        <w:t>Enligt direktivet ska förteckningar över viktiga offentliga funktioner i stater och internationella organisationer tas fram och uppdateras av med</w:t>
        <w:softHyphen/>
        <w:t>lemsstaterna respektive internationella organisationer som är ackredi</w:t>
        <w:softHyphen/>
        <w:t>ter</w:t>
        <w:softHyphen/>
        <w:t>ade inom deras territorium. Dessa förteckningar ska sändas till Euro</w:t>
        <w:softHyphen/>
        <w:t>peiska kom</w:t>
        <w:softHyphen/>
        <w:t xml:space="preserve">missionen och får offentliggöras (nya artikel 20a). </w:t>
      </w:r>
    </w:p>
    <w:p>
      <w:pPr>
        <w:pStyle w:val="TextBodyIndent"/>
        <w:rPr/>
      </w:pPr>
      <w:r>
        <w:rPr/>
        <w:t>Uppräkningarna av viktiga offentliga funktioner i stater och internatio</w:t>
        <w:softHyphen/>
        <w:t>nella organisationer i penningtvättslagen är uttömmande. Det innebär att penningtvättslagen motsvarar de förteckningar som ska upprättas enligt direktivet. Gällande rätt uppfyller därmed redan direk</w:t>
        <w:softHyphen/>
        <w:t xml:space="preserve">tivets krav i denna del. </w:t>
      </w:r>
    </w:p>
    <w:p>
      <w:pPr>
        <w:pStyle w:val="Heading1"/>
        <w:numPr>
          <w:ilvl w:val="0"/>
          <w:numId w:val="3"/>
        </w:numPr>
        <w:rPr/>
      </w:pPr>
      <w:bookmarkStart w:id="38" w:name="_Toc26433281"/>
      <w:bookmarkStart w:id="39" w:name="_Toc23937467"/>
      <w:bookmarkStart w:id="40" w:name="_Toc11843118"/>
      <w:bookmarkStart w:id="41" w:name="_Toc9431334"/>
      <w:bookmarkStart w:id="42" w:name="_Toc9415289"/>
      <w:bookmarkStart w:id="43" w:name="_Toc4485999"/>
      <w:bookmarkStart w:id="44" w:name="_Toc10036320"/>
      <w:bookmarkStart w:id="45" w:name="_Toc10036318"/>
      <w:bookmarkEnd w:id="44"/>
      <w:bookmarkEnd w:id="45"/>
      <w:r>
        <w:rPr/>
        <w:t>Definition av behörig beslutsfattare</w:t>
      </w:r>
      <w:bookmarkEnd w:id="38"/>
      <w:bookmarkEnd w:id="39"/>
      <w:bookmarkEnd w:id="40"/>
      <w:bookmarkEnd w:id="41"/>
      <w:bookmarkEnd w:id="42"/>
      <w:bookmarkEnd w:id="43"/>
    </w:p>
    <w:p>
      <w:pPr>
        <w:pStyle w:val="Brdtextram"/>
        <w:rPr/>
      </w:pPr>
      <w:r>
        <w:rPr>
          <w:b/>
        </w:rPr>
        <w:t>Regeringens förslag:</w:t>
      </w:r>
      <w:r>
        <w:rPr/>
        <w:t xml:space="preserve"> Det ska i penningtvättslagen genom en ny defini</w:t>
        <w:softHyphen/>
        <w:t>tion förtydligas att med behörig beslutsfattare avses styrelseledamot, verkställande direk</w:t>
        <w:softHyphen/>
        <w:t>tör eller annan befattningshavare som har tillräck</w:t>
        <w:softHyphen/>
        <w:t>liga kunskaper om verksamhetsutövarens riskexponering mot penning</w:t>
        <w:softHyphen/>
        <w:t>tvätt och finansie</w:t>
        <w:softHyphen/>
        <w:t>ring av terrorism och som har tillräckliga befogenheter att fatta beslut som påverkar dess riskexponerin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fjärde penningtvättsdirektivet defini</w:t>
        <w:softHyphen/>
        <w:t>eras be</w:t>
        <w:softHyphen/>
        <w:t>greppet företagsledning som en tjänsteman eller anställd som har tillräck</w:t>
        <w:softHyphen/>
        <w:t>liga kunskaper om institutets riskexponering mot penningtvätt och finan</w:t>
        <w:softHyphen/>
        <w:t>siering av terrorism och som har tillräckliga befogenheter att fatta beslut som påverkar dess riskexponering, och behöver inte i alla fall vara styrel</w:t>
        <w:softHyphen/>
        <w:t xml:space="preserve">seledamot (artikel 3.12). </w:t>
      </w:r>
    </w:p>
    <w:p>
      <w:pPr>
        <w:pStyle w:val="TextBodyIndent"/>
        <w:rPr/>
      </w:pPr>
      <w:r>
        <w:rPr/>
        <w:t>I penningtvättslagen används uttrycket behörig beslutsfattare (3 kap. 18, 19 och 27 §§). Någon definition av begreppet behörig beslutsfattare finns inte i penningtvättslagen men innebörden motsvarar definitionen av före</w:t>
        <w:softHyphen/>
        <w:t>tagsledning i direktivet (se prop. 2016/17:173 s. 271). Det inne</w:t>
        <w:softHyphen/>
        <w:t>bär att gäl</w:t>
        <w:softHyphen/>
        <w:t xml:space="preserve">lande rätt redan uppfyller direktivets krav. </w:t>
      </w:r>
    </w:p>
    <w:p>
      <w:pPr>
        <w:pStyle w:val="TextBodyIndent"/>
        <w:rPr/>
      </w:pPr>
      <w:r>
        <w:rPr/>
        <w:t>Det bör dock genom en ny definition i penningtvättslagen förtydligas att med behörig beslutsfattare avses styrelseledamot, verkställande direktör eller annan befattnings</w:t>
        <w:softHyphen/>
        <w:t>havare som har tillräckliga kunskaper om verksam</w:t>
        <w:softHyphen/>
        <w:t>hetsutövarens riskexpo</w:t>
        <w:softHyphen/>
        <w:t>nering mot penningtvätt och finansiering av terror</w:t>
        <w:softHyphen/>
        <w:t>ism och som har tillräckliga befo</w:t>
        <w:softHyphen/>
        <w:t xml:space="preserve">genheter att fatta beslut som påverkar dess riskexponering. </w:t>
      </w:r>
    </w:p>
    <w:p>
      <w:pPr>
        <w:pStyle w:val="Heading1"/>
        <w:numPr>
          <w:ilvl w:val="0"/>
          <w:numId w:val="3"/>
        </w:numPr>
        <w:rPr/>
      </w:pPr>
      <w:bookmarkStart w:id="46" w:name="_Toc26433282"/>
      <w:bookmarkStart w:id="47" w:name="_Toc23937468"/>
      <w:bookmarkStart w:id="48" w:name="_Toc11843119"/>
      <w:bookmarkStart w:id="49" w:name="_Toc9431335"/>
      <w:bookmarkStart w:id="50" w:name="_Toc9415290"/>
      <w:r>
        <w:rPr/>
        <w:t>Åtgärder för kundkännedom i fråga om livförsäkringar</w:t>
      </w:r>
      <w:bookmarkEnd w:id="46"/>
      <w:bookmarkEnd w:id="47"/>
      <w:bookmarkEnd w:id="48"/>
      <w:bookmarkEnd w:id="49"/>
      <w:bookmarkEnd w:id="50"/>
      <w:r>
        <w:rPr/>
        <w:t xml:space="preserve"> </w:t>
      </w:r>
    </w:p>
    <w:p>
      <w:pPr>
        <w:pStyle w:val="Brdtextram"/>
        <w:rPr/>
      </w:pPr>
      <w:bookmarkStart w:id="51" w:name="_Hlk4484667"/>
      <w:bookmarkStart w:id="52" w:name="_Toc7423134"/>
      <w:bookmarkStart w:id="53" w:name="_Toc7423133"/>
      <w:bookmarkStart w:id="54" w:name="_Toc7423132"/>
      <w:bookmarkStart w:id="55" w:name="_Toc7423131"/>
      <w:bookmarkStart w:id="56" w:name="_Toc7423130"/>
      <w:bookmarkEnd w:id="51"/>
      <w:bookmarkEnd w:id="52"/>
      <w:bookmarkEnd w:id="53"/>
      <w:bookmarkEnd w:id="54"/>
      <w:bookmarkEnd w:id="55"/>
      <w:bookmarkEnd w:id="56"/>
      <w:r>
        <w:rPr>
          <w:b/>
        </w:rPr>
        <w:t xml:space="preserve">Regeringens förslag: </w:t>
      </w:r>
      <w:r>
        <w:rPr/>
        <w:t>Det ska i penningtvättslagen förtydligas att en verksamhetsutövare som tillhandahåller livförsäkringar eller andra investeringsrelaterade försäkringar</w:t>
      </w:r>
    </w:p>
    <w:p>
      <w:pPr>
        <w:pStyle w:val="Brdtextmedindragram"/>
        <w:rPr/>
      </w:pPr>
      <w:r>
        <w:rPr/>
        <w:t>1. senast när försäkringsersättning betalas ut ska identifiera förmåns</w:t>
        <w:softHyphen/>
        <w:t>taga</w:t>
        <w:softHyphen/>
        <w:t>ren och förmånstagarens verkliga huvudman och kontrollera identiteten på dessa samt vidta åtgärder för att avgöra om någon av dem är en per</w:t>
        <w:softHyphen/>
        <w:t>son i politiskt utsatt ställning eller en familjemedlem eller känd medar</w:t>
        <w:softHyphen/>
        <w:t>betare till en sådan person,</w:t>
      </w:r>
    </w:p>
    <w:p>
      <w:pPr>
        <w:pStyle w:val="Brdtextmedindragram"/>
        <w:rPr/>
      </w:pPr>
      <w:r>
        <w:rPr/>
        <w:t>2. när den får kännedom om att en försäkring har överlåtits ska identi</w:t>
        <w:softHyphen/>
        <w:t>fiera förvärvaren och för</w:t>
        <w:softHyphen/>
        <w:t>värvarens verkliga huvudman och kon</w:t>
        <w:softHyphen/>
        <w:t>trollera identiteten på dessa samt vidta åtgärder för att avgöra om någon av dem är en person i politiskt utsatt ställning eller en familjemedlem eller känd medarbetare till en sådan perso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Enligt promemorians förslag ska skyldigheten att vidta kundkän</w:t>
        <w:softHyphen/>
        <w:t>nedomsåtgärder vid överlåtelse av en försäkring inträda senast när en för</w:t>
        <w:softHyphen/>
        <w:t>säkring överlåts.</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 xml:space="preserve">Svensk Försäkring </w:t>
      </w:r>
      <w:r>
        <w:rPr/>
        <w:t>anser att skyldigheten att vidta kundkännedoms</w:t>
        <w:softHyphen/>
        <w:t>åtgärder vid överlåtelse av en försäkring bör inträda först när verksamhets</w:t>
        <w:softHyphen/>
        <w:t>utövaren får kännedom om överlåtelsen. Svensk Försäkring anser även att vissa frågor vid tillämpningen av bestämmelserna om åtgärder för kund</w:t>
        <w:softHyphen/>
        <w:t>kännedom i penningtvättslagen</w:t>
      </w:r>
      <w:bookmarkStart w:id="57" w:name="_Hlk20312629"/>
      <w:r>
        <w:rPr/>
        <w:t xml:space="preserve"> behöver klargöras</w:t>
      </w:r>
      <w:bookmarkEnd w:id="57"/>
      <w:r>
        <w:rPr/>
        <w:t>.</w:t>
      </w:r>
    </w:p>
    <w:p>
      <w:pPr>
        <w:pStyle w:val="TextBodyIndent"/>
        <w:rPr/>
      </w:pPr>
      <w:r>
        <w:rPr>
          <w:b/>
        </w:rPr>
        <w:t xml:space="preserve">Skälen för regeringens förslag: </w:t>
      </w:r>
      <w:r>
        <w:rPr/>
        <w:t>Verksamhetsutövare ska förebygga, upptäcka och förhindra penningtvätt och finansiering av terrorism på olika sätt. Det innebär t.ex. att verksamhetsutövare ska vidta åtgärder för kund</w:t>
        <w:softHyphen/>
        <w:t>kännedom, dvs. identifiera sina kunder och utreda kundernas verkliga huvudmän (3 kap. penningtvättslagen). Det syftar till att klarlägga om kunden, och i förekommande fall kundens verkliga huvudman, innebär risk för penningtvätt eller finansiering av terrorism. Kraven på åtgärder för kundkännedom innebär i huvudsak att en verksam</w:t>
        <w:softHyphen/>
        <w:t>hetsutövare inte får etablera eller upprätthålla en affärsförbindelse eller ut</w:t>
        <w:softHyphen/>
        <w:t>föra en enstaka transaktion vid otillräcklig kundkännedom och att en verksamhetsutövare inte får etablera en affärsförbindelse eller utföra en transaktion om det finns miss</w:t>
        <w:softHyphen/>
        <w:t>tanke om penningtvätt eller finansiering av terrorism. En verksamhetsutövare ska vidta åtgärder för kundkännedom vid etableringen av en affärsförbindelse eller, om verksamhetsutövaren inte har en affärs</w:t>
        <w:softHyphen/>
        <w:t>för</w:t>
        <w:softHyphen/>
        <w:t xml:space="preserve">bindelse med kunden, vid enstaka transaktioner. </w:t>
      </w:r>
    </w:p>
    <w:p>
      <w:pPr>
        <w:pStyle w:val="TextBodyIndent"/>
        <w:rPr/>
      </w:pPr>
      <w:r>
        <w:rPr/>
        <w:t xml:space="preserve">Vid sidan av de allmänna kraven på åtgärder för kundkännedom (se framför allt 3 kap. 1–20 §§ penningtvättslagen) finns också särskilda krav på åtgärder för kundkännedom i fråga </w:t>
      </w:r>
      <w:r>
        <w:rPr>
          <w:spacing w:val="-3"/>
        </w:rPr>
        <w:t>om livförsäkringar och andra investe</w:t>
        <w:softHyphen/>
        <w:t>ringsrelaterade försäkringar (3 kap. 26–28 §§).</w:t>
      </w:r>
      <w:r>
        <w:rPr/>
        <w:t xml:space="preserve"> </w:t>
      </w:r>
      <w:r>
        <w:rPr>
          <w:spacing w:val="-3"/>
        </w:rPr>
        <w:t>En verksamhetsutövare som tillhandahåller livförsäkringar eller andra investeringsrelaterade försäkringar ska identifiera förmånstagaren. Om förmånstagaren utpekas på annat sätt än med namn, ska verksamhetsutövaren säkerställa att förmånstagaren kan identifieras senast vid utbetalningstillfället. Verksamhetsutövaren ska be</w:t>
        <w:softHyphen/>
        <w:t>döma om förmåns</w:t>
        <w:softHyphen/>
        <w:t>tagaren eller dennes verkliga huvudman är en person i politiskt utsatt ställning eller en familjemedlem eller känd medarbetare till en sådan person. Senast när försäkringsersättning första gången betalas ut ska verksamhetsutövaren kontrollera förmånstagarens identitet och vidta sådana åtgärder (3 kap. 26 §).</w:t>
      </w:r>
    </w:p>
    <w:p>
      <w:pPr>
        <w:pStyle w:val="TextBodyIndent"/>
        <w:rPr/>
      </w:pPr>
      <w:r>
        <w:rPr/>
        <w:t>Vid överlåtelse, helt eller delvis, av livförsäkring eller annan investe</w:t>
        <w:softHyphen/>
        <w:t>ringsrelaterad försäkring till tredje part ska kreditinstitut och finansiella institut med kännedom om överlåtelsen enligt fjärde penningtvättsdirek</w:t>
        <w:softHyphen/>
        <w:t>tivet fast</w:t>
        <w:softHyphen/>
        <w:t>ställa den verkliga huvudmannens identitet när försäkringens värde över</w:t>
        <w:softHyphen/>
        <w:t xml:space="preserve">går till den personen eller den juridiska konstruktionen (artikel 13.5 andra stycket andra meningen). Det innebär att verksamhetsutövaren ska identifiera förvärvarens verkliga huvudman när denne får kännedom om överlåtelsen. </w:t>
      </w:r>
    </w:p>
    <w:p>
      <w:pPr>
        <w:pStyle w:val="TextBodyIndent"/>
        <w:rPr/>
      </w:pPr>
      <w:r>
        <w:rPr/>
        <w:t>De reglerna i direktivet har i svensk rätt genomfört genom de allmänna kraven på kundkännedomsåtgärder i penningtvättslagen. Förvärvaren blir ny kund till försäkringsgivaren, vilket innebär att en ny affärsförbindelse etableras. Det innebär i sin tur att försäkringsgiva</w:t>
        <w:softHyphen/>
        <w:t>ren ska vidta åtgärder för kundkännedom avseende förvärvaren, inbegripet kontroll av förvärvarens verkliga huvudman, och att en affärsförbindelse inte får upprättas om till</w:t>
        <w:softHyphen/>
        <w:t>räcklig kundkännedom inte kan uppnås och att verksamhetsutövaren inte får utföra en transaktion om det på skälig grund kan misstänkas att den utgör led i penningtvätt eller finansiering av terro</w:t>
        <w:softHyphen/>
        <w:t>rism (3 kap. 1, 2, 8 och 9 §§ penningtvättslagen). Det innebär att det saknas be</w:t>
      </w:r>
      <w:bookmarkStart w:id="58" w:name="_Hlk3455426"/>
      <w:r>
        <w:rPr/>
        <w:t>hov av en särskild bestämmelse om åtgärder för kundkännedom vid överlåtelse av livförsäk</w:t>
        <w:softHyphen/>
        <w:t>ringar och andra investeringsrelaterade försäkringar (se prop</w:t>
      </w:r>
      <w:bookmarkStart w:id="59" w:name="_Hlk3808382"/>
      <w:r>
        <w:rPr/>
        <w:t>. 2016/17:173 s. 282</w:t>
      </w:r>
      <w:bookmarkEnd w:id="58"/>
      <w:bookmarkEnd w:id="59"/>
      <w:r>
        <w:rPr/>
        <w:t xml:space="preserve">). </w:t>
      </w:r>
    </w:p>
    <w:p>
      <w:pPr>
        <w:pStyle w:val="TextBodyIndent"/>
        <w:rPr/>
      </w:pPr>
      <w:r>
        <w:rPr/>
        <w:t>I penningtvättslagen bör det dock förtydligas att en verksamhetsutövare som tillhandahåller livförsäkringar och andra investeringsrelaterade försäk</w:t>
        <w:softHyphen/>
        <w:t>ringar ska identifiera förvärvaren och förvärvarens verkliga huvud</w:t>
        <w:softHyphen/>
        <w:t>man och kontrollera identiteten på dessa. Eftersom det inte finns något lagstadgat krav på att en verksamhetsutövare som tillhandahåller liv</w:t>
        <w:softHyphen/>
        <w:t>försäkringar och andra investeringsrelaterade försäkringar ska få känne</w:t>
        <w:softHyphen/>
        <w:t xml:space="preserve">dom om en överlåtelse före det att överlåtelsen sker bör detta, såsom </w:t>
      </w:r>
      <w:r>
        <w:rPr>
          <w:i/>
        </w:rPr>
        <w:t>Svensk Försäkring</w:t>
      </w:r>
      <w:r>
        <w:rPr/>
        <w:t xml:space="preserve"> påpekar, ske vid den tidpunkt som direktivet före</w:t>
        <w:softHyphen/>
        <w:t>skriver, dvs. först när verksamhetsutövaren får kännedom om att en för</w:t>
        <w:softHyphen/>
        <w:t>säkring har överlåtits.</w:t>
      </w:r>
    </w:p>
    <w:p>
      <w:pPr>
        <w:pStyle w:val="TextBodyIndent"/>
        <w:rPr/>
      </w:pPr>
      <w:r>
        <w:rPr/>
        <w:t>En verksamhetsutövare ska bedöma om förmånstagaren eller dennes verkliga huvudman är en person i politiskt utsatt ställning eller en familje</w:t>
        <w:softHyphen/>
        <w:t>medlem eller känd medarbetare till en sådan person, senast när försäk</w:t>
        <w:softHyphen/>
        <w:t>ringsersättning betalas ut (3 kap. 26 § andra och tredje styckena penning</w:t>
        <w:softHyphen/>
        <w:t xml:space="preserve">tvättslagen). En sådan ordning </w:t>
      </w:r>
      <w:bookmarkStart w:id="60" w:name="_Hlk10030277"/>
      <w:r>
        <w:rPr/>
        <w:t>förutsätter att verksamhetsutövaren – ut</w:t>
        <w:softHyphen/>
        <w:t>över förmånstagaren – identifierar förmånstagarens verkliga huvudman och kontrollerar identiteten på dessa senast när försäkringsersättning betalas ut. Detta bör också förtydligas i penningtvättslagen.</w:t>
      </w:r>
      <w:bookmarkEnd w:id="60"/>
      <w:r>
        <w:rPr/>
        <w:t xml:space="preserve"> </w:t>
      </w:r>
    </w:p>
    <w:p>
      <w:pPr>
        <w:pStyle w:val="TextBodyIndent"/>
        <w:rPr/>
      </w:pPr>
      <w:r>
        <w:rPr/>
        <w:t>Svensk Försäkring anser att vissa frågor vid tillämpningen av bestäm</w:t>
        <w:softHyphen/>
        <w:t>melserna om åtgärder för kundkännedom i penningtvättslagen behöver klargöras. Regeringen konstaterar att de allmänna kraven på åtgärder för kundkännedom i penningtvättslagen innebär ett förbud mot att etablera eller upprätthålla en affärsförbindelse eller utföra en enstaka transaktion vid otillräcklig kundkännedom eller vid misstanke om penningtvätt eller finansiering av terrorism. Hur bestämmelserna om åtgärder för kund</w:t>
        <w:softHyphen/>
        <w:t>kännedom ska tillämpas i ett enskilt fall är emellertid en fråga för rätts</w:t>
        <w:softHyphen/>
        <w:t>tillämpn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1" w:name="_Hlk4484667"/>
      <w:bookmarkStart w:id="62" w:name="_Toc26433283"/>
      <w:bookmarkStart w:id="63" w:name="_Toc23937469"/>
      <w:bookmarkStart w:id="64" w:name="_Toc11843124"/>
      <w:bookmarkStart w:id="65" w:name="_Toc9431342"/>
      <w:bookmarkStart w:id="66" w:name="_Toc9415296"/>
      <w:bookmarkStart w:id="67" w:name="_Toc4486011"/>
      <w:bookmarkStart w:id="68" w:name="_Toc7423173"/>
      <w:bookmarkStart w:id="69" w:name="_Toc7423172"/>
      <w:bookmarkStart w:id="70" w:name="_Toc7423171"/>
      <w:bookmarkStart w:id="71" w:name="_Toc7423170"/>
      <w:bookmarkStart w:id="72" w:name="_Toc7423169"/>
      <w:bookmarkStart w:id="73" w:name="_Toc7423168"/>
      <w:bookmarkStart w:id="74" w:name="_Toc7423167"/>
      <w:bookmarkStart w:id="75" w:name="_Toc7423166"/>
      <w:bookmarkStart w:id="76" w:name="_Toc7423164"/>
      <w:bookmarkStart w:id="77" w:name="_Toc7423163"/>
      <w:bookmarkStart w:id="78" w:name="_Toc7423162"/>
      <w:bookmarkStart w:id="79" w:name="_Toc7423161"/>
      <w:bookmarkStart w:id="80" w:name="_Toc7423160"/>
      <w:bookmarkStart w:id="81" w:name="_Toc7423159"/>
      <w:bookmarkStart w:id="82" w:name="_Toc7423158"/>
      <w:bookmarkStart w:id="83" w:name="_Toc7423156"/>
      <w:bookmarkStart w:id="84" w:name="_Toc7423155"/>
      <w:bookmarkStart w:id="85" w:name="_Toc7423154"/>
      <w:bookmarkStart w:id="86" w:name="_Toc7423153"/>
      <w:bookmarkStart w:id="87" w:name="_Toc7423152"/>
      <w:bookmarkStart w:id="88" w:name="_Toc7423151"/>
      <w:bookmarkStart w:id="89" w:name="_Toc7423150"/>
      <w:bookmarkStart w:id="90" w:name="_Toc7423149"/>
      <w:bookmarkStart w:id="91" w:name="_Toc9431341"/>
      <w:bookmarkStart w:id="92" w:name="_Toc9415295"/>
      <w:bookmarkStart w:id="93" w:name="_Toc7423147"/>
      <w:bookmarkStart w:id="94" w:name="_Toc7423146"/>
      <w:bookmarkStart w:id="95" w:name="_Toc7423145"/>
      <w:bookmarkStart w:id="96" w:name="_Toc7423144"/>
      <w:bookmarkStart w:id="97" w:name="_Toc7423143"/>
      <w:bookmarkStart w:id="98" w:name="_Toc7423142"/>
      <w:bookmarkStart w:id="99" w:name="_Toc7423141"/>
      <w:bookmarkStart w:id="100" w:name="_Toc7423140"/>
      <w:bookmarkStart w:id="101" w:name="_Toc9255478"/>
      <w:bookmarkStart w:id="102" w:name="_Toc9255477"/>
      <w:bookmarkStart w:id="103" w:name="_Toc9431336"/>
      <w:bookmarkEnd w:id="6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t>Ikraftträdande</w:t>
      </w:r>
      <w:bookmarkEnd w:id="62"/>
      <w:bookmarkEnd w:id="63"/>
      <w:bookmarkEnd w:id="64"/>
      <w:bookmarkEnd w:id="65"/>
      <w:bookmarkEnd w:id="66"/>
      <w:bookmarkEnd w:id="67"/>
    </w:p>
    <w:p>
      <w:pPr>
        <w:pStyle w:val="Brdtextram"/>
        <w:pBdr>
          <w:top w:val="single" w:sz="4" w:space="2" w:color="000000"/>
          <w:left w:val="single" w:sz="4" w:space="4" w:color="000000"/>
          <w:bottom w:val="single" w:sz="4" w:space="5" w:color="000000"/>
          <w:right w:val="single" w:sz="4" w:space="4" w:color="000000"/>
        </w:pBdr>
        <w:rPr/>
      </w:pPr>
      <w:r>
        <w:rPr>
          <w:b/>
        </w:rPr>
        <w:t>Regeringens förslag:</w:t>
      </w:r>
      <w:r>
        <w:rPr/>
        <w:t xml:space="preserve"> Lagändringarna ska träda i kraft den 1 april 2020. </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I promemorian föreslås att lagändringarna ska träda i kraft den 1 januari 2020.</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Fjärde penningtvättsdirektivet skulle ha varit genomfört den 26 juni 2017. Lagändringarna bör därför träda i kraft så snart som möjligt, vilket bedöms vara den 1 april 2020. </w:t>
      </w:r>
    </w:p>
    <w:p>
      <w:pPr>
        <w:pStyle w:val="Heading1"/>
        <w:numPr>
          <w:ilvl w:val="0"/>
          <w:numId w:val="3"/>
        </w:numPr>
        <w:rPr/>
      </w:pPr>
      <w:bookmarkStart w:id="104" w:name="_Toc26433284"/>
      <w:bookmarkStart w:id="105" w:name="_Toc23937470"/>
      <w:bookmarkStart w:id="106" w:name="_Toc11843125"/>
      <w:bookmarkStart w:id="107" w:name="_Toc9431343"/>
      <w:bookmarkStart w:id="108" w:name="_Toc9415297"/>
      <w:bookmarkStart w:id="109" w:name="_Toc4486012"/>
      <w:bookmarkStart w:id="110" w:name="_Toc7423175"/>
      <w:bookmarkEnd w:id="110"/>
      <w:r>
        <w:rPr/>
        <w:t>Konsekvensanalys</w:t>
      </w:r>
      <w:bookmarkEnd w:id="104"/>
      <w:bookmarkEnd w:id="105"/>
      <w:bookmarkEnd w:id="106"/>
      <w:bookmarkEnd w:id="107"/>
      <w:bookmarkEnd w:id="108"/>
      <w:bookmarkEnd w:id="109"/>
    </w:p>
    <w:p>
      <w:pPr>
        <w:pStyle w:val="Brdtextram"/>
        <w:rPr/>
      </w:pPr>
      <w:r>
        <w:rPr>
          <w:b/>
        </w:rPr>
        <w:t>Regeringens bedömning:</w:t>
      </w:r>
      <w:r>
        <w:rPr/>
        <w:t xml:space="preserve"> Förslagen medför inte några offentlig</w:t>
        <w:softHyphen/>
        <w:t>finansiella eller samhällsekonomiska effekter eller merkostnader för myndigheter eller domstolar. Förslagen medför inte heller några effek</w:t>
        <w:softHyphen/>
        <w:t>ter för verksam</w:t>
        <w:softHyphen/>
        <w:t>hetsutövare.</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 xml:space="preserve">Remissinstanserna: </w:t>
      </w:r>
      <w:r>
        <w:rPr/>
        <w:t xml:space="preserve">Flertalet remissinstanser tillstyrker bedömningen eller har inget att invända mot den. </w:t>
      </w:r>
      <w:r>
        <w:rPr>
          <w:i/>
        </w:rPr>
        <w:t xml:space="preserve">Polismyndigheten </w:t>
      </w:r>
      <w:r>
        <w:rPr/>
        <w:t>anser att förslagen medför ökade kostnader för myndigheten.</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 xml:space="preserve">Förslagen har inga offentligfinansiella effekter. </w:t>
      </w:r>
    </w:p>
    <w:p>
      <w:pPr>
        <w:pStyle w:val="TextBodyIndent"/>
        <w:rPr/>
      </w:pPr>
      <w:r>
        <w:rPr/>
        <w:t>I fråga om de samhällsekonomiska effekterna av förslagen bidrar fram</w:t>
        <w:softHyphen/>
        <w:t>för allt för</w:t>
        <w:softHyphen/>
        <w:t>slaget om återkoppling från Finanspolisen till att förbättra penningtvättslagens funktionssätt.</w:t>
      </w:r>
    </w:p>
    <w:p>
      <w:pPr>
        <w:pStyle w:val="Rubrik5utannumrering"/>
        <w:rPr/>
      </w:pPr>
      <w:r>
        <w:rPr/>
        <w:t>Effekter för verksamhetsutövare</w:t>
      </w:r>
    </w:p>
    <w:p>
      <w:pPr>
        <w:pStyle w:val="TextBody"/>
        <w:rPr/>
      </w:pPr>
      <w:r>
        <w:rPr/>
        <w:t xml:space="preserve">Förslagen innebär förtydliganden av gällande rätt och har inga effekter för verksamhetsutövare. </w:t>
      </w:r>
    </w:p>
    <w:p>
      <w:pPr>
        <w:pStyle w:val="Rubrik5utannumrering"/>
        <w:rPr/>
      </w:pPr>
      <w:r>
        <w:rPr/>
        <w:t>Effekter för myndigheter och domstolar</w:t>
      </w:r>
    </w:p>
    <w:p>
      <w:pPr>
        <w:pStyle w:val="TextBody"/>
        <w:rPr/>
      </w:pPr>
      <w:r>
        <w:rPr>
          <w:i/>
        </w:rPr>
        <w:t>Polismyndigheten</w:t>
      </w:r>
      <w:r>
        <w:rPr/>
        <w:t xml:space="preserve"> anser att förslagen medför ökade kostnader för myndig</w:t>
        <w:softHyphen/>
        <w:t xml:space="preserve">heten. Regeringen konstaterar att förslaget om återkoppling från Finanspolisen utgör ett förtydligande av gällande rätt och att eventuella merkostnader ska hanteras inom befintliga ekonomiska ramar. </w:t>
      </w:r>
    </w:p>
    <w:p>
      <w:pPr>
        <w:pStyle w:val="TextBodyIndent"/>
        <w:rPr/>
      </w:pPr>
      <w:r>
        <w:rPr/>
        <w:t>Förslagen påverkar inte måltillströmningen till de allmänna förvalt</w:t>
        <w:softHyphen/>
        <w:t>ningsdomstolarna.</w:t>
      </w:r>
    </w:p>
    <w:p>
      <w:pPr>
        <w:pStyle w:val="Rubrik5utannumrering"/>
        <w:rPr/>
      </w:pPr>
      <w:r>
        <w:rPr/>
        <w:t>Speciella informationsinsatser</w:t>
      </w:r>
    </w:p>
    <w:p>
      <w:pPr>
        <w:pStyle w:val="TextBody"/>
        <w:rPr/>
      </w:pPr>
      <w:r>
        <w:rPr/>
        <w:t xml:space="preserve">Förslagen innebär förtydliganden av gällande rätt och medför inget behov av speciella informationsinsatser. </w:t>
      </w:r>
    </w:p>
    <w:p>
      <w:pPr>
        <w:pStyle w:val="Rubrik5utannumrering"/>
        <w:rPr/>
      </w:pPr>
      <w:r>
        <w:rPr/>
        <w:t>Överensstämmelse med unionsrätten</w:t>
      </w:r>
    </w:p>
    <w:p>
      <w:pPr>
        <w:pStyle w:val="TextBody"/>
        <w:rPr/>
      </w:pPr>
      <w:r>
        <w:rPr/>
        <w:t>Förslagen är i överensstämmelse med fjärde penningtvättsdirektivet.</w:t>
      </w:r>
    </w:p>
    <w:p>
      <w:pPr>
        <w:pStyle w:val="Heading1"/>
        <w:numPr>
          <w:ilvl w:val="0"/>
          <w:numId w:val="3"/>
        </w:numPr>
        <w:rPr/>
      </w:pPr>
      <w:bookmarkStart w:id="111" w:name="_Toc26433285"/>
      <w:bookmarkStart w:id="112" w:name="_Toc23937471"/>
      <w:bookmarkStart w:id="113" w:name="_Toc11843126"/>
      <w:bookmarkStart w:id="114" w:name="_Toc9431344"/>
      <w:bookmarkStart w:id="115" w:name="_Toc9415298"/>
      <w:bookmarkStart w:id="116" w:name="_Toc4486013"/>
      <w:r>
        <w:rPr/>
        <w:t>Författningskommentar</w:t>
      </w:r>
      <w:bookmarkEnd w:id="111"/>
      <w:bookmarkEnd w:id="112"/>
      <w:bookmarkEnd w:id="113"/>
      <w:bookmarkEnd w:id="114"/>
      <w:bookmarkEnd w:id="115"/>
      <w:bookmarkEnd w:id="116"/>
    </w:p>
    <w:p>
      <w:pPr>
        <w:pStyle w:val="Rubrik2utannumrering"/>
        <w:spacing w:before="0" w:after="160"/>
        <w:rPr/>
      </w:pPr>
      <w:r>
        <w:rPr/>
        <w:t>Förslaget till lag om ändring i lagen (2017:630) om åtgärder mot penningtvätt och finansiering av terrorism</w:t>
      </w:r>
    </w:p>
    <w:p>
      <w:pPr>
        <w:pStyle w:val="Rubrik4utannumrering"/>
        <w:spacing w:lineRule="exact" w:line="200" w:before="0" w:after="80"/>
        <w:rPr/>
      </w:pPr>
      <w:r>
        <w:rPr/>
        <w:t xml:space="preserve">1 kap. </w:t>
      </w:r>
    </w:p>
    <w:p>
      <w:pPr>
        <w:pStyle w:val="TextBody"/>
        <w:spacing w:lineRule="exact" w:line="200"/>
        <w:rPr/>
      </w:pPr>
      <w:r>
        <w:rPr>
          <w:rFonts w:eastAsia="Calibri" w:cs="" w:cstheme="minorBidi" w:eastAsiaTheme="minorHAnsi"/>
          <w:b/>
          <w:szCs w:val="22"/>
        </w:rPr>
        <w:t>8 §</w:t>
      </w:r>
      <w:r>
        <w:rPr/>
        <w:t xml:space="preserve"> I denna lag avses med</w:t>
      </w:r>
    </w:p>
    <w:p>
      <w:pPr>
        <w:pStyle w:val="TextBodyIndent"/>
        <w:spacing w:lineRule="exact" w:line="200"/>
        <w:rPr/>
      </w:pPr>
      <w:r>
        <w:rPr/>
        <w:t>1. </w:t>
      </w:r>
      <w:r>
        <w:rPr>
          <w:i/>
        </w:rPr>
        <w:t>affärsförbindelse</w:t>
      </w:r>
      <w:r>
        <w:rPr/>
        <w:t>: en affärsmässig förbindelse som när den etableras förväntas ha en viss varaktighet,</w:t>
      </w:r>
    </w:p>
    <w:p>
      <w:pPr>
        <w:pStyle w:val="TextBodyIndent"/>
        <w:spacing w:lineRule="exact" w:line="200"/>
        <w:rPr/>
      </w:pPr>
      <w:r>
        <w:rPr/>
        <w:t>2. </w:t>
      </w:r>
      <w:r>
        <w:rPr>
          <w:i/>
        </w:rPr>
        <w:t>brevlådebank</w:t>
      </w:r>
      <w:r>
        <w:rPr/>
        <w:t>: ett utländskt institut som är registrerat inom en juris</w:t>
        <w:softHyphen/>
        <w:t xml:space="preserve">diktion inom vilken institutet saknar verklig etablering och ledning och där institutet inte heller ingår i en finansiell grupp som omfattas av tillsyn, </w:t>
      </w:r>
    </w:p>
    <w:p>
      <w:pPr>
        <w:pStyle w:val="TextBodyIndent"/>
        <w:spacing w:lineRule="exact" w:line="200"/>
        <w:rPr/>
      </w:pPr>
      <w:r>
        <w:rPr/>
        <w:t>3. </w:t>
      </w:r>
      <w:r>
        <w:rPr>
          <w:i/>
        </w:rPr>
        <w:t>EES</w:t>
      </w:r>
      <w:r>
        <w:rPr/>
        <w:t xml:space="preserve">: Europeiska ekonomiska samarbetsområdet, </w:t>
      </w:r>
    </w:p>
    <w:p>
      <w:pPr>
        <w:pStyle w:val="TextBodyIndent"/>
        <w:spacing w:lineRule="exact" w:line="200"/>
        <w:rPr/>
      </w:pPr>
      <w:r>
        <w:rPr/>
        <w:t>4. </w:t>
      </w:r>
      <w:r>
        <w:rPr>
          <w:i/>
        </w:rPr>
        <w:t>kund</w:t>
      </w:r>
      <w:r>
        <w:rPr/>
        <w:t xml:space="preserve">: den som har trätt eller står i begrepp att träda i avtalsförbindelse med sådan verksamhetsutövare som avses i denna lag, </w:t>
      </w:r>
    </w:p>
    <w:p>
      <w:pPr>
        <w:pStyle w:val="TextBodyIndent"/>
        <w:spacing w:lineRule="exact" w:line="200"/>
        <w:rPr/>
      </w:pPr>
      <w:r>
        <w:rPr/>
        <w:t>5. </w:t>
      </w:r>
      <w:r>
        <w:rPr>
          <w:i/>
        </w:rPr>
        <w:t>person i politiskt utsatt ställning</w:t>
      </w:r>
      <w:r>
        <w:rPr/>
        <w:t xml:space="preserve">: fysisk person som har eller har haft en viktig offentlig funktion i en stat </w:t>
      </w:r>
      <w:r>
        <w:rPr>
          <w:i/>
        </w:rPr>
        <w:t xml:space="preserve">eller </w:t>
      </w:r>
      <w:r>
        <w:rPr/>
        <w:t>i en internationell organisation,</w:t>
      </w:r>
    </w:p>
    <w:p>
      <w:pPr>
        <w:pStyle w:val="TextBodyIndent"/>
        <w:spacing w:lineRule="exact" w:line="200"/>
        <w:rPr/>
      </w:pPr>
      <w:r>
        <w:rPr/>
        <w:t>6. </w:t>
      </w:r>
      <w:r>
        <w:rPr>
          <w:i/>
        </w:rPr>
        <w:t>verklig huvudman</w:t>
      </w:r>
      <w:r>
        <w:rPr/>
        <w:t xml:space="preserve">: detsamma som i 1 kap. 3–7 §§ lagen (2017:631) om registrering av verkliga huvudmän, </w:t>
      </w:r>
    </w:p>
    <w:p>
      <w:pPr>
        <w:pStyle w:val="TextBodyIndent"/>
        <w:spacing w:lineRule="exact" w:line="200"/>
        <w:rPr/>
      </w:pPr>
      <w:r>
        <w:rPr/>
        <w:t>7. </w:t>
      </w:r>
      <w:r>
        <w:rPr>
          <w:i/>
        </w:rPr>
        <w:t>koncern</w:t>
      </w:r>
      <w:r>
        <w:rPr/>
        <w:t xml:space="preserve">, </w:t>
      </w:r>
      <w:r>
        <w:rPr>
          <w:i/>
        </w:rPr>
        <w:t>moderföretag</w:t>
      </w:r>
      <w:r>
        <w:rPr/>
        <w:t xml:space="preserve"> och </w:t>
      </w:r>
      <w:r>
        <w:rPr>
          <w:i/>
        </w:rPr>
        <w:t>dotterföretag</w:t>
      </w:r>
      <w:r>
        <w:rPr/>
        <w:t>: detsamma som i 1 kap. 4 § årsredovisningslagen (1995:1554) eller motsvarande utländska företeel</w:t>
        <w:softHyphen/>
        <w:t>ser,</w:t>
      </w:r>
    </w:p>
    <w:p>
      <w:pPr>
        <w:pStyle w:val="TextBodyIndent"/>
        <w:spacing w:lineRule="exact" w:line="200"/>
        <w:rPr>
          <w:i/>
          <w:i/>
        </w:rPr>
      </w:pPr>
      <w:r>
        <w:rPr/>
        <w:t>8. </w:t>
      </w:r>
      <w:r>
        <w:rPr>
          <w:i/>
        </w:rPr>
        <w:t>verksamhetsutövare</w:t>
      </w:r>
      <w:r>
        <w:rPr/>
        <w:t>: en fysisk eller juridisk person som utför verk</w:t>
        <w:softHyphen/>
        <w:t>samhet som omfattas av denna lag</w:t>
      </w:r>
      <w:r>
        <w:rPr>
          <w:i/>
        </w:rPr>
        <w:t>, och</w:t>
      </w:r>
    </w:p>
    <w:p>
      <w:pPr>
        <w:pStyle w:val="TextBodyIndent"/>
        <w:spacing w:lineRule="exact" w:line="200"/>
        <w:rPr>
          <w:i/>
          <w:i/>
        </w:rPr>
      </w:pPr>
      <w:r>
        <w:rPr>
          <w:i/>
        </w:rPr>
        <w:t>9. </w:t>
      </w:r>
      <w:r>
        <w:rPr>
          <w:i/>
          <w:u w:val="single"/>
        </w:rPr>
        <w:t>behörig beslutsfattare</w:t>
      </w:r>
      <w:r>
        <w:rPr>
          <w:i/>
        </w:rPr>
        <w:t>: styrelseledamot, verkställande direktör eller annan befattningshavare som har tillräckliga kunskaper om verksam</w:t>
        <w:softHyphen/>
        <w:t>hets</w:t>
        <w:softHyphen/>
        <w:t>utövarens riskexponering mot penningtvätt och finansiering av terrorism och som har tillräckliga befogenheter att fatta beslut som påverkar dess riskexponering.</w:t>
      </w:r>
    </w:p>
    <w:p>
      <w:pPr>
        <w:pStyle w:val="TextBodyIndent"/>
        <w:rPr/>
      </w:pPr>
      <w:r>
        <w:rPr/>
      </w:r>
    </w:p>
    <w:p>
      <w:pPr>
        <w:pStyle w:val="TextBody"/>
        <w:rPr/>
      </w:pPr>
      <w:r>
        <w:rPr/>
        <w:t>Paragrafen innehåller definitioner. Paragrafen genomför artikel 3.12, 3.13 och 3.17 samt delvis artikel 3.9 i fjärde penningtvättsdirektivet. Över</w:t>
        <w:softHyphen/>
        <w:t xml:space="preserve">vägandena finns i avsnitten 6 och 7. </w:t>
      </w:r>
    </w:p>
    <w:p>
      <w:pPr>
        <w:pStyle w:val="TextBodyIndent"/>
        <w:rPr/>
      </w:pPr>
      <w:r>
        <w:rPr/>
        <w:t xml:space="preserve">Ändringen i </w:t>
      </w:r>
      <w:r>
        <w:rPr>
          <w:i/>
        </w:rPr>
        <w:t xml:space="preserve">punkt 5 </w:t>
      </w:r>
      <w:r>
        <w:rPr/>
        <w:t>är en följd av att det i 9 § införs ett nytt stycke, andra stycket.</w:t>
      </w:r>
    </w:p>
    <w:p>
      <w:pPr>
        <w:pStyle w:val="TextBodyIndent"/>
        <w:rPr/>
      </w:pPr>
      <w:r>
        <w:rPr>
          <w:i/>
        </w:rPr>
        <w:t>Punkt 9</w:t>
      </w:r>
      <w:r>
        <w:rPr/>
        <w:t>, som är ny, innebär ett förtydligande av gällande rätt.</w:t>
      </w:r>
    </w:p>
    <w:p>
      <w:pPr>
        <w:pStyle w:val="TextBodyIndent"/>
        <w:rPr/>
      </w:pPr>
      <w:r>
        <w:rPr/>
      </w:r>
    </w:p>
    <w:p>
      <w:pPr>
        <w:pStyle w:val="TextBody"/>
        <w:spacing w:lineRule="exact" w:line="200"/>
        <w:rPr/>
      </w:pPr>
      <w:r>
        <w:rPr>
          <w:b/>
        </w:rPr>
        <w:t>9 §</w:t>
      </w:r>
      <w:r>
        <w:rPr/>
        <w:t> Med viktig offentlig funktion i</w:t>
      </w:r>
      <w:r>
        <w:rPr>
          <w:i/>
        </w:rPr>
        <w:t xml:space="preserve"> en stat </w:t>
      </w:r>
      <w:r>
        <w:rPr/>
        <w:t xml:space="preserve">avses funktioner som </w:t>
      </w:r>
    </w:p>
    <w:p>
      <w:pPr>
        <w:pStyle w:val="TextBodyIndent"/>
        <w:spacing w:lineRule="exact" w:line="200"/>
        <w:rPr/>
      </w:pPr>
      <w:r>
        <w:rPr/>
        <w:t xml:space="preserve">1. stats- eller regeringschefer, ministrar samt vice och biträdande ministrar, </w:t>
      </w:r>
    </w:p>
    <w:p>
      <w:pPr>
        <w:pStyle w:val="TextBodyIndent"/>
        <w:spacing w:lineRule="exact" w:line="200"/>
        <w:rPr/>
      </w:pPr>
      <w:r>
        <w:rPr/>
        <w:t xml:space="preserve">2. parlamentsledamöter </w:t>
      </w:r>
      <w:r>
        <w:rPr>
          <w:i/>
        </w:rPr>
        <w:t>och ledamöter av liknande lagstiftande organ</w:t>
      </w:r>
      <w:r>
        <w:rPr/>
        <w:t>,</w:t>
      </w:r>
    </w:p>
    <w:p>
      <w:pPr>
        <w:pStyle w:val="TextBodyIndent"/>
        <w:spacing w:lineRule="exact" w:line="200"/>
        <w:rPr/>
      </w:pPr>
      <w:r>
        <w:rPr/>
        <w:t>3. ledamöter i styrelsen för politiska partier,</w:t>
      </w:r>
    </w:p>
    <w:p>
      <w:pPr>
        <w:pStyle w:val="TextBodyIndent"/>
        <w:spacing w:lineRule="exact" w:line="200"/>
        <w:rPr/>
      </w:pPr>
      <w:r>
        <w:rPr/>
        <w:t xml:space="preserve">4. domare i högsta domstol, konstitutionell domstol eller andra rättsliga organ på hög nivå vilkas beslut endast undantagsvis kan överklagas, </w:t>
      </w:r>
    </w:p>
    <w:p>
      <w:pPr>
        <w:pStyle w:val="TextBodyIndent"/>
        <w:spacing w:lineRule="exact" w:line="200"/>
        <w:rPr/>
      </w:pPr>
      <w:r>
        <w:rPr/>
        <w:t>5. högre tjänstemän vid revisionsmyndigheter och ledamöter i central</w:t>
        <w:softHyphen/>
        <w:t xml:space="preserve">bankers styrande organ, </w:t>
      </w:r>
    </w:p>
    <w:p>
      <w:pPr>
        <w:pStyle w:val="TextBodyIndent"/>
        <w:spacing w:lineRule="exact" w:line="200"/>
        <w:rPr/>
      </w:pPr>
      <w:r>
        <w:rPr/>
        <w:t>6. ambassadörer, beskickningschefer samt höga officerare i försvars</w:t>
        <w:softHyphen/>
        <w:t xml:space="preserve">makten, och </w:t>
      </w:r>
    </w:p>
    <w:p>
      <w:pPr>
        <w:pStyle w:val="TextBodyIndent"/>
        <w:spacing w:lineRule="exact" w:line="200"/>
        <w:rPr/>
      </w:pPr>
      <w:r>
        <w:rPr/>
        <w:t>7. personer som ingår i statsägda företags förvaltnings-, lednings- eller kontrollorgan.</w:t>
      </w:r>
    </w:p>
    <w:p>
      <w:pPr>
        <w:pStyle w:val="TextBodyIndent"/>
        <w:spacing w:lineRule="exact" w:line="200"/>
        <w:rPr>
          <w:i/>
          <w:i/>
        </w:rPr>
      </w:pPr>
      <w:r>
        <w:rPr>
          <w:i/>
        </w:rPr>
        <w:t>Med viktig offentlig funktion i en internationell organisation avses funktioner som direktörer, biträdande direktörer, styrelseledamöter och innehavare av liknande poster.</w:t>
      </w:r>
    </w:p>
    <w:p>
      <w:pPr>
        <w:pStyle w:val="TextBodyIndent"/>
        <w:rPr/>
      </w:pPr>
      <w:r>
        <w:rPr/>
      </w:r>
    </w:p>
    <w:p>
      <w:pPr>
        <w:pStyle w:val="TextBody"/>
        <w:rPr/>
      </w:pPr>
      <w:r>
        <w:rPr/>
        <w:t xml:space="preserve">Paragrafen innehåller bestämmelser om viktiga offentliga funktioner i en </w:t>
      </w:r>
      <w:r>
        <w:rPr>
          <w:spacing w:val="-1"/>
        </w:rPr>
        <w:t>stat. Paragrafen genomför delvis artikel 3.9 i fjärde penningtvättsdirektivet.</w:t>
      </w:r>
      <w:r>
        <w:rPr/>
        <w:t xml:space="preserve"> Övervägandena finns i avsnitt 6.</w:t>
      </w:r>
    </w:p>
    <w:p>
      <w:pPr>
        <w:pStyle w:val="TextBodyIndent"/>
        <w:rPr/>
      </w:pPr>
      <w:r>
        <w:rPr/>
        <w:t xml:space="preserve">Ändringarna i paragrafen innebär ett förtydligande av gällande rätt. </w:t>
      </w:r>
    </w:p>
    <w:p>
      <w:pPr>
        <w:pStyle w:val="TextBodyIndent"/>
        <w:rPr/>
      </w:pPr>
      <w:r>
        <w:rPr/>
        <w:t>Uppräkningen av viktiga offentliga funktioner är uttömmande och av</w:t>
        <w:softHyphen/>
        <w:t>ser svenska och internationella förhållanden. Uttrycket internationell organi</w:t>
        <w:softHyphen/>
        <w:t>sation avser organisationer som har upprättats genom formella politiska överens</w:t>
        <w:softHyphen/>
        <w:t>kommelser mellan stater som har status som internationella för</w:t>
        <w:softHyphen/>
        <w:t>drag, t.ex. FN och FN-anslutna organisationer samt Europarådet, NATO och WTO (se prop. 2014/15:80 s. 23).</w:t>
      </w:r>
    </w:p>
    <w:p>
      <w:pPr>
        <w:pStyle w:val="Rubrik4utannumrering"/>
        <w:spacing w:lineRule="exact" w:line="200"/>
        <w:rPr/>
      </w:pPr>
      <w:bookmarkStart w:id="117" w:name="_Hlk4484807"/>
      <w:r>
        <w:rPr/>
        <w:t xml:space="preserve">3 kap. </w:t>
      </w:r>
    </w:p>
    <w:p>
      <w:pPr>
        <w:pStyle w:val="TextBody"/>
        <w:spacing w:lineRule="exact" w:line="200"/>
        <w:rPr/>
      </w:pPr>
      <w:r>
        <w:rPr>
          <w:b/>
        </w:rPr>
        <w:t>26 §</w:t>
      </w:r>
      <w:r>
        <w:rPr/>
        <w:t> En verksamhetsutövare som tillhandahåller livförsäkringar eller andra investeringsrelaterade försäkringar ska</w:t>
      </w:r>
    </w:p>
    <w:p>
      <w:pPr>
        <w:pStyle w:val="TextBodyIndent"/>
        <w:spacing w:lineRule="exact" w:line="200"/>
        <w:rPr>
          <w:i/>
          <w:i/>
        </w:rPr>
      </w:pPr>
      <w:r>
        <w:rPr>
          <w:i/>
        </w:rPr>
        <w:t>1. senast när försäkringsersättning betalas ut identifiera förmånstaga</w:t>
        <w:softHyphen/>
        <w:t>ren och förmånstagarens verkliga huvudman och kontrollera identiteten på dessa samt vidta åtgärder för att avgöra om någon av dem är en person i politiskt utsatt ställning eller en familjemedlem eller känd medarbetare till en sådan person,</w:t>
      </w:r>
    </w:p>
    <w:p>
      <w:pPr>
        <w:pStyle w:val="TextBodyIndent"/>
        <w:spacing w:lineRule="exact" w:line="200"/>
        <w:rPr>
          <w:i/>
          <w:i/>
        </w:rPr>
      </w:pPr>
      <w:bookmarkStart w:id="118" w:name="_Hlk4484807"/>
      <w:r>
        <w:rPr>
          <w:i/>
        </w:rPr>
        <w:t>2. när den får kännedom om att en försäkring har överlåtits identifiera förvärvaren och för</w:t>
        <w:softHyphen/>
        <w:t>värvarens verkliga huvudman och kontrollera identi</w:t>
        <w:softHyphen/>
        <w:t>teten på dessa samt vidta åtgärder för att avgöra om någon av dem är en person i politiskt utsatt ställning eller en familjemedlem eller känd med</w:t>
        <w:softHyphen/>
        <w:t>arbetare till en sådan person.</w:t>
      </w:r>
      <w:bookmarkEnd w:id="118"/>
    </w:p>
    <w:p>
      <w:pPr>
        <w:pStyle w:val="TextBodyIndent"/>
        <w:rPr/>
      </w:pPr>
      <w:r>
        <w:rPr/>
      </w:r>
    </w:p>
    <w:p>
      <w:pPr>
        <w:pStyle w:val="TextBody"/>
        <w:rPr/>
      </w:pPr>
      <w:bookmarkStart w:id="119" w:name="_Hlk4484698"/>
      <w:r>
        <w:rPr/>
        <w:t>Paragrafen innehåller bestämmelser om kundkontroll i fråga om vissa för</w:t>
        <w:softHyphen/>
        <w:t>säkringar. Paragrafen genomför delvis artiklarna 13.5 och 21 i fjärde penningtvättsdirektivet. Övervägandena finns i avsnitt 8.</w:t>
      </w:r>
      <w:bookmarkEnd w:id="119"/>
    </w:p>
    <w:p>
      <w:pPr>
        <w:pStyle w:val="TextBodyIndent"/>
        <w:rPr>
          <w:i/>
          <w:i/>
        </w:rPr>
      </w:pPr>
      <w:r>
        <w:rPr/>
        <w:t>Ändringarna i paragrafen innebär ett förtydligande av gällande rätt</w:t>
      </w:r>
      <w:r>
        <w:rPr>
          <w:i/>
        </w:rPr>
        <w:t xml:space="preserve">. </w:t>
      </w:r>
    </w:p>
    <w:p>
      <w:pPr>
        <w:pStyle w:val="TextBodyIndent"/>
        <w:rPr/>
      </w:pPr>
      <w:r>
        <w:rPr/>
      </w:r>
    </w:p>
    <w:p>
      <w:pPr>
        <w:pStyle w:val="TextBody"/>
        <w:spacing w:lineRule="exact" w:line="200"/>
        <w:rPr/>
      </w:pPr>
      <w:r>
        <w:rPr>
          <w:b/>
        </w:rPr>
        <w:t>27 § </w:t>
      </w:r>
      <w:r>
        <w:rPr/>
        <w:t xml:space="preserve">Om en person i politiskt utsatt ställning eller en familjemedlem eller känd medarbetare till en sådan person har identifierats enligt 26 § </w:t>
      </w:r>
      <w:r>
        <w:rPr>
          <w:i/>
        </w:rPr>
        <w:t>1</w:t>
      </w:r>
      <w:r>
        <w:rPr/>
        <w:t xml:space="preserve"> och detta medför att risken för penningtvätt eller finansiering av terrorism som kan förknippas med kundrelationen bedöms som hög, ska verksamhets</w:t>
        <w:softHyphen/>
        <w:t xml:space="preserve">utövaren </w:t>
      </w:r>
    </w:p>
    <w:p>
      <w:pPr>
        <w:pStyle w:val="TextBodyIndent"/>
        <w:spacing w:lineRule="exact" w:line="200"/>
        <w:rPr/>
      </w:pPr>
      <w:r>
        <w:rPr/>
        <w:t>1. inhämta godkännande från behörig beslutsfattare innan försäkrings</w:t>
        <w:softHyphen/>
        <w:t>ersättning betalas ut, och</w:t>
      </w:r>
    </w:p>
    <w:p>
      <w:pPr>
        <w:pStyle w:val="TextBodyIndent"/>
        <w:spacing w:lineRule="exact" w:line="200"/>
        <w:rPr/>
      </w:pPr>
      <w:r>
        <w:rPr/>
        <w:t>2. tillämpa skärpt fortlöpande uppföljning av affärsförbindelsen enligt 13 § och övervaka aktiviteter och transaktioner enligt 4 kap. 1 § i förhöjd omfattning.</w:t>
      </w:r>
    </w:p>
    <w:p>
      <w:pPr>
        <w:pStyle w:val="TextBodyIndent"/>
        <w:rPr/>
      </w:pPr>
      <w:r>
        <w:rPr/>
      </w:r>
    </w:p>
    <w:p>
      <w:pPr>
        <w:pStyle w:val="TextBody"/>
        <w:rPr/>
      </w:pPr>
      <w:r>
        <w:rPr/>
        <w:t>Paragrafen innehåller bestämmelser om åtgärder för kundkännedom avse</w:t>
        <w:softHyphen/>
        <w:t xml:space="preserve">ende livförsäkringar och andra investeringsrelaterade försäkringar. </w:t>
      </w:r>
    </w:p>
    <w:p>
      <w:pPr>
        <w:pStyle w:val="TextBodyIndent"/>
        <w:rPr/>
      </w:pPr>
      <w:r>
        <w:rPr/>
        <w:t>Ändringen är en följd av att det i 26 § införs en punktuppställning.</w:t>
      </w:r>
    </w:p>
    <w:p>
      <w:pPr>
        <w:pStyle w:val="Rubrik4utannumrering"/>
        <w:spacing w:lineRule="exact" w:line="200"/>
        <w:rPr/>
      </w:pPr>
      <w:r>
        <w:rPr/>
        <w:t>4 kap.</w:t>
      </w:r>
    </w:p>
    <w:p>
      <w:pPr>
        <w:pStyle w:val="TextBody"/>
        <w:spacing w:lineRule="exact" w:line="200"/>
        <w:rPr>
          <w:i/>
          <w:i/>
        </w:rPr>
      </w:pPr>
      <w:r>
        <w:rPr>
          <w:b/>
          <w:i/>
        </w:rPr>
        <w:t>3 a § </w:t>
      </w:r>
      <w:r>
        <w:rPr>
          <w:i/>
        </w:rPr>
        <w:t>Polismyndigheten ska i de fall det är möjligt ge lämplig återkoppling till verksamhetsutövarna om effektiviteten och uppföljningen av rapporter enligt 3 §. </w:t>
      </w:r>
    </w:p>
    <w:p>
      <w:pPr>
        <w:pStyle w:val="TextBodyIndent"/>
        <w:ind w:hanging="0"/>
        <w:rPr/>
      </w:pPr>
      <w:r>
        <w:rPr/>
      </w:r>
    </w:p>
    <w:p>
      <w:pPr>
        <w:pStyle w:val="TextBodyIndent"/>
        <w:ind w:hanging="0"/>
        <w:rPr/>
      </w:pPr>
      <w:bookmarkStart w:id="120" w:name="_Hlk22549387"/>
      <w:r>
        <w:rPr/>
        <w:t>Paragrafen, som är ny, innehåller bestämmelser om återkoppling som rör rapportering om misstänkt penningtvätt och finansiering av terrorism och innebär ett förtydligande av gällande rätt. Paragrafen genomför artikel 46.3 i fjärde penningtvättsdirektivet. Över</w:t>
        <w:softHyphen/>
        <w:t>vägandena finns i avsnitt 5.</w:t>
      </w:r>
    </w:p>
    <w:p>
      <w:pPr>
        <w:pStyle w:val="TextBodyIndent"/>
        <w:rPr/>
      </w:pPr>
      <w:r>
        <w:rPr/>
        <w:t>Finanspolissektionen vid Polismyndigheten (Finanspolisen) är nationell finansunderrättelseenhet. En verksamhetsutövare ska rapportera misstänkt pen</w:t>
        <w:softHyphen/>
        <w:t xml:space="preserve">ningtvätt och finansiering av terrorism till Finanspolisen i vissa fall (3 §). </w:t>
      </w:r>
    </w:p>
    <w:p>
      <w:pPr>
        <w:pStyle w:val="TextBodyIndent"/>
        <w:rPr/>
      </w:pPr>
      <w:r>
        <w:rPr/>
        <w:t>Det handlar om en bred och förebyggande ansats som syftar till att skapa och sprida kunskap och medvetenhet om penningtvätt och finansiering av terrorism bland verksamhetsutövarna. Det innebär att återkoppling inte be</w:t>
        <w:softHyphen/>
        <w:t xml:space="preserve">höver ske i varje enskilt fall. </w:t>
      </w:r>
    </w:p>
    <w:p>
      <w:pPr>
        <w:pStyle w:val="TextBodyIndent"/>
        <w:rPr/>
      </w:pPr>
      <w:bookmarkStart w:id="121" w:name="_Hlk22549387"/>
      <w:r>
        <w:rPr/>
        <w:t>Uppgifter som omfattas av sekretess enligt offentlighets- och sekretess</w:t>
        <w:softHyphen/>
        <w:t>lagen (2009:400) ska inte spridas till verksam</w:t>
        <w:softHyphen/>
        <w:t xml:space="preserve">hetsutövarna. </w:t>
      </w:r>
      <w:bookmarkEnd w:id="121"/>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2" w:name="_Toc26433286"/>
      <w:bookmarkStart w:id="123" w:name="_Toc23937472"/>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bookmarkEnd w:id="122"/>
      <w:bookmarkEnd w:id="123"/>
    </w:p>
    <w:p>
      <w:pPr>
        <w:pStyle w:val="TextBodyIndent"/>
        <w:rPr/>
      </w:pPr>
      <w:r>
        <w:rPr/>
        <w:t>45 sidor</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4" w:name="_Toc26433287"/>
      <w:bookmarkStart w:id="125" w:name="_Toc23937473"/>
      <w:r>
        <w:rPr/>
        <w:t>Europaparlamentets och rådets direktiv (EU) 2018/843 av den 30 maj 2018 om ändring av direktiv (EU) 2015/849 om åtgärder för att förhindra att det finansiella systemet används för penningtvätt eller finansiering av terrorism, och om ändring av direktiven 2009/138/EG och 2013/36/EU</w:t>
      </w:r>
      <w:bookmarkEnd w:id="124"/>
      <w:bookmarkEnd w:id="125"/>
    </w:p>
    <w:p>
      <w:pPr>
        <w:pStyle w:val="TextBodyIndent"/>
        <w:rPr/>
      </w:pPr>
      <w:r>
        <w:rPr/>
        <w:t>32 sidor</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26433288"/>
      <w:r>
        <w:rPr/>
        <w:t>Sammanfattning av promemorian</w:t>
      </w:r>
      <w:bookmarkEnd w:id="126"/>
    </w:p>
    <w:p>
      <w:pPr>
        <w:pStyle w:val="TextBody"/>
        <w:rPr/>
      </w:pPr>
      <w:r>
        <w:rPr/>
        <w:t>Europeiska kommissionen har ifrågasatt om några artiklar i det s.k. fjärde penningtvättsdirektivet fullt ut har genomförts i svensk rätt. I promemo</w:t>
        <w:softHyphen/>
        <w:t>rian görs därför vissa förtydliganden av regelverket om åtgärder för att motverka penningtvätt och finansiering av terrorism.</w:t>
      </w:r>
    </w:p>
    <w:p>
      <w:pPr>
        <w:pStyle w:val="TextBodyIndent"/>
        <w:rPr/>
      </w:pPr>
      <w:r>
        <w:rPr/>
        <w:t>Det föreslås i huvudsak att</w:t>
      </w:r>
    </w:p>
    <w:p>
      <w:pPr>
        <w:pStyle w:val="Strecklista"/>
        <w:numPr>
          <w:ilvl w:val="1"/>
          <w:numId w:val="8"/>
        </w:numPr>
        <w:rPr/>
      </w:pPr>
      <w:r>
        <w:rPr/>
        <w:t>definitionen av viktig offentlig funktion i penningtvättslagen ska ut</w:t>
        <w:softHyphen/>
        <w:t>ökas och utöver parlamentsledamöter, omfatta ledamöter av liknande lagstiftande organ i en stat, och direktörer, biträdande direktörer, styrelseledamöter och innehavare av liknande poster i en internationell organisation.</w:t>
      </w:r>
    </w:p>
    <w:p>
      <w:pPr>
        <w:pStyle w:val="Strecklista"/>
        <w:numPr>
          <w:ilvl w:val="1"/>
          <w:numId w:val="8"/>
        </w:numPr>
        <w:rPr/>
      </w:pPr>
      <w:r>
        <w:rPr/>
        <w:t>det i penningtvättslagen ska förtydligas att vissa kundkännedomsåtgär</w:t>
        <w:softHyphen/>
        <w:t xml:space="preserve">der ska vidtas när en livförsäkring eller annan investeringsrelaterad försäkring helt eller delvis överlåts till tredje part, </w:t>
      </w:r>
    </w:p>
    <w:p>
      <w:pPr>
        <w:pStyle w:val="Strecklista"/>
        <w:numPr>
          <w:ilvl w:val="1"/>
          <w:numId w:val="8"/>
        </w:numPr>
        <w:rPr/>
      </w:pPr>
      <w:r>
        <w:rPr/>
        <w:t>det i penningtvättsförordningen ska förtydligas att Finanspolissektio</w:t>
        <w:softHyphen/>
        <w:t>nen vid Polismyndigheten ska göra analyser av penningtvätt och finan</w:t>
        <w:softHyphen/>
        <w:t xml:space="preserve">siering av terrorism och sprida dessa till tillsynsmyndigheterna samt att tillsynsmyndigheterna ska ge återkoppling som rör analyserna, </w:t>
      </w:r>
    </w:p>
    <w:p>
      <w:pPr>
        <w:pStyle w:val="Strecklista"/>
        <w:numPr>
          <w:ilvl w:val="1"/>
          <w:numId w:val="8"/>
        </w:numPr>
        <w:rPr/>
      </w:pPr>
      <w:r>
        <w:rPr/>
        <w:t>det i penningtvättförordningen ska förtydligas att Finanspolissektionen ska samarbeta och utbyta information med andra finansunderrättelse</w:t>
        <w:softHyphen/>
        <w:t xml:space="preserve">enheter, och </w:t>
      </w:r>
    </w:p>
    <w:p>
      <w:pPr>
        <w:pStyle w:val="Strecklista"/>
        <w:numPr>
          <w:ilvl w:val="1"/>
          <w:numId w:val="8"/>
        </w:numPr>
        <w:rPr/>
      </w:pPr>
      <w:r>
        <w:rPr/>
        <w:t>det i penningtvättsförordningen ska förtydligas att en myndighet – samordningsfunktionen för åtgärder mot penningtvätt och finansiering av terrorism inom Polismyndigheten – på grundval av de uppgifter som lämnas av de myndigheter som deltar i samordningsfunktionen ska sammanställa, offentliggöra och ge in viss statistik till Europeiska kommissionen.</w:t>
      </w:r>
    </w:p>
    <w:p>
      <w:pPr>
        <w:pStyle w:val="Brdtextefterstrecklista"/>
        <w:numPr>
          <w:ilvl w:val="0"/>
          <w:numId w:val="8"/>
        </w:numPr>
        <w:rPr/>
      </w:pPr>
      <w:r>
        <w:rPr/>
        <w:t>I syfte att skapa och sprida kunskap och medvetenhet om penningtvätt och finansiering av terrorism bland verksamhetsutövarna, föreslås dessutom i promemorian att det i penningtvättslagen ska förtydligas att Finanspolis</w:t>
        <w:softHyphen/>
        <w:t>sektionen så långt det är möjligt ska ge återkoppling till en verksamhetsut</w:t>
        <w:softHyphen/>
        <w:t xml:space="preserve">övare som har gjort en rapport om misstänkt penningtvätt och finansiering av terrorism. </w:t>
      </w:r>
    </w:p>
    <w:p>
      <w:pPr>
        <w:pStyle w:val="TextBodyIndent"/>
        <w:rPr/>
      </w:pPr>
      <w:r>
        <w:rPr/>
        <w:t>Författningsändringarna föreslås träda i kraft den 1 januar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26433289"/>
      <w:r>
        <w:rPr/>
        <w:t>Promemorians lagförslag</w:t>
      </w:r>
      <w:bookmarkEnd w:id="127"/>
    </w:p>
    <w:p>
      <w:pPr>
        <w:pStyle w:val="Rubrik2utannumrering"/>
        <w:spacing w:before="0" w:after="160"/>
        <w:rPr/>
      </w:pPr>
      <w:bookmarkStart w:id="128" w:name="_Toc11843114"/>
      <w:bookmarkStart w:id="129" w:name="_Toc9431330"/>
      <w:bookmarkStart w:id="130" w:name="_Toc9415285"/>
      <w:bookmarkStart w:id="131" w:name="_Toc4485991"/>
      <w:r>
        <w:rPr/>
        <w:t>Förslag till lag om ändring i lagen (2017:630) om åtgärder mot penningtvätt och finansiering av terrorism</w:t>
      </w:r>
      <w:bookmarkEnd w:id="128"/>
      <w:bookmarkEnd w:id="129"/>
      <w:bookmarkEnd w:id="130"/>
      <w:bookmarkEnd w:id="131"/>
    </w:p>
    <w:p>
      <w:pPr>
        <w:pStyle w:val="TextBody"/>
        <w:rPr/>
      </w:pPr>
      <w:r>
        <w:rPr/>
        <w:t>Härigenom föreskrivs</w:t>
      </w:r>
      <w:r>
        <w:rPr>
          <w:rStyle w:val="FootnoteAnchor"/>
        </w:rPr>
        <w:footnoteReference w:id="3"/>
      </w:r>
      <w:r>
        <w:rPr/>
        <w:t xml:space="preserve"> i fråga om lagen (2017:630) om åtgärder mot penningtvätt och finansiering av terrorism </w:t>
      </w:r>
    </w:p>
    <w:p>
      <w:pPr>
        <w:pStyle w:val="TextBodyIndent"/>
        <w:rPr/>
      </w:pPr>
      <w:r>
        <w:rPr>
          <w:i/>
        </w:rPr>
        <w:t>dels </w:t>
      </w:r>
      <w:r>
        <w:rPr/>
        <w:t>att 1 kap. 8 och 9 §§ och 3 kap. 26 § ska ha följande lydelse,</w:t>
      </w:r>
    </w:p>
    <w:p>
      <w:pPr>
        <w:pStyle w:val="TextBodyIndent"/>
        <w:rPr/>
      </w:pPr>
      <w:r>
        <w:rPr>
          <w:i/>
        </w:rPr>
        <w:t>dels </w:t>
      </w:r>
      <w:r>
        <w:rPr/>
        <w:t>att det ska införas en ny paragraf, 4 kap. 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8 §</w:t>
      </w:r>
    </w:p>
    <w:p>
      <w:pPr>
        <w:pStyle w:val="TextBodyIndent"/>
        <w:rPr/>
      </w:pPr>
      <w:r>
        <w:rPr/>
        <w:t>I denna lag avses med</w:t>
      </w:r>
    </w:p>
    <w:p>
      <w:pPr>
        <w:pStyle w:val="TextBodyIndent"/>
        <w:rPr/>
      </w:pPr>
      <w:r>
        <w:rPr/>
        <w:t>1. </w:t>
      </w:r>
      <w:r>
        <w:rPr>
          <w:i/>
        </w:rPr>
        <w:t>affärsförbindelse</w:t>
      </w:r>
      <w:r>
        <w:rPr/>
        <w:t>: en affärsmässig förbindelse som när den etableras förväntas ha en viss varaktighet,</w:t>
      </w:r>
    </w:p>
    <w:p>
      <w:pPr>
        <w:pStyle w:val="TextBodyIndent"/>
        <w:rPr/>
      </w:pPr>
      <w:r>
        <w:rPr/>
        <w:t>2. </w:t>
      </w:r>
      <w:r>
        <w:rPr>
          <w:i/>
        </w:rPr>
        <w:t>brevlådebank</w:t>
      </w:r>
      <w:r>
        <w:rPr/>
        <w:t>: ett utländskt institut som är registrerat inom en juris</w:t>
        <w:softHyphen/>
        <w:t xml:space="preserve">diktion inom vilken institutet saknar verklig etablering och ledning och där institutet inte heller ingår i en finansiell grupp som omfattas av tillsyn, </w:t>
      </w:r>
    </w:p>
    <w:p>
      <w:pPr>
        <w:pStyle w:val="TextBodyIndent"/>
        <w:rPr/>
      </w:pPr>
      <w:r>
        <w:rPr/>
        <w:t>3. </w:t>
      </w:r>
      <w:r>
        <w:rPr>
          <w:i/>
        </w:rPr>
        <w:t>EES</w:t>
      </w:r>
      <w:r>
        <w:rPr/>
        <w:t xml:space="preserve">: Europeiska ekonomiska samarbetsområdet, </w:t>
      </w:r>
    </w:p>
    <w:p>
      <w:pPr>
        <w:pStyle w:val="TextBodyIndent"/>
        <w:rPr/>
      </w:pPr>
      <w:r>
        <w:rPr/>
        <w:t>4. </w:t>
      </w:r>
      <w:r>
        <w:rPr>
          <w:i/>
        </w:rPr>
        <w:t>kund</w:t>
      </w:r>
      <w:r>
        <w:rPr/>
        <w:t xml:space="preserve">: den som har trätt eller står i begrepp att träda i avtalsförbindelse med sådan verksamhetsutövare som avses i denna 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person i politiskt utsatt ställ</w:t>
              <w:softHyphen/>
              <w:t>ning</w:t>
            </w:r>
            <w:r>
              <w:rPr/>
              <w:t>:</w:t>
            </w:r>
          </w:p>
          <w:p>
            <w:pPr>
              <w:pStyle w:val="TextBodyIndent"/>
              <w:widowControl w:val="false"/>
              <w:rPr>
                <w:i/>
                <w:i/>
              </w:rPr>
            </w:pPr>
            <w:r>
              <w:rPr>
                <w:i/>
              </w:rPr>
              <w:t>a)</w:t>
            </w:r>
            <w:r>
              <w:rPr/>
              <w:t xml:space="preserve"> fysisk person som har eller har haft en viktig offentlig funktion i en stat, </w:t>
            </w:r>
            <w:r>
              <w:rPr>
                <w:i/>
              </w:rPr>
              <w:t xml:space="preserve">och </w:t>
            </w:r>
          </w:p>
          <w:p>
            <w:pPr>
              <w:pStyle w:val="TextBodyIndent"/>
              <w:widowControl w:val="false"/>
              <w:rPr/>
            </w:pPr>
            <w:r>
              <w:rPr>
                <w:i/>
              </w:rPr>
              <w:t>b) fysisk person som har eller har haft en funktion i ledningen</w:t>
            </w:r>
            <w:r>
              <w:rPr/>
              <w:t xml:space="preserve"> i en internationell organisation, </w:t>
            </w:r>
          </w:p>
        </w:tc>
        <w:tc>
          <w:tcPr>
            <w:tcW w:w="2950" w:type="dxa"/>
            <w:tcBorders/>
            <w:shd w:color="auto" w:fill="auto" w:val="clear"/>
            <w:tcMar>
              <w:left w:w="125" w:type="dxa"/>
              <w:right w:w="0" w:type="dxa"/>
            </w:tcMar>
          </w:tcPr>
          <w:p>
            <w:pPr>
              <w:pStyle w:val="TextBodyIndent"/>
              <w:widowControl w:val="false"/>
              <w:rPr/>
            </w:pPr>
            <w:r>
              <w:rPr/>
              <w:t>5. </w:t>
            </w:r>
            <w:r>
              <w:rPr>
                <w:i/>
                <w:u w:val="single"/>
              </w:rPr>
              <w:t>person i politiskt utsatt ställ</w:t>
              <w:softHyphen/>
              <w:t>ning</w:t>
            </w:r>
            <w:r>
              <w:rPr/>
              <w:t xml:space="preserve">: fysisk person som har eller har haft en viktig offentlig funktion i en stat </w:t>
            </w:r>
            <w:r>
              <w:rPr>
                <w:i/>
              </w:rPr>
              <w:t>eller</w:t>
            </w:r>
            <w:r>
              <w:rPr/>
              <w:t xml:space="preserve"> i en internationell organisation</w:t>
            </w:r>
            <w:r>
              <w:rPr>
                <w:i/>
              </w:rPr>
              <w:t>,</w:t>
            </w:r>
          </w:p>
        </w:tc>
      </w:tr>
    </w:tbl>
    <w:p>
      <w:pPr>
        <w:pStyle w:val="TextBodyIndent"/>
        <w:rPr/>
      </w:pPr>
      <w:r>
        <w:rPr/>
        <w:t>6. </w:t>
      </w:r>
      <w:r>
        <w:rPr>
          <w:i/>
        </w:rPr>
        <w:t>verklig huvudman</w:t>
      </w:r>
      <w:r>
        <w:rPr/>
        <w:t xml:space="preserve">: detsamma som i 1 kap. 3–7 §§ lagen (2017:631) om registrering av verkliga huvudmä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u w:val="single"/>
              </w:rPr>
              <w:t>koncern</w:t>
            </w:r>
            <w:r>
              <w:rPr/>
              <w:t xml:space="preserve">: moderföretag och dotterföretag: detsamma som i 1 kap. 4 § årsredovisningslagen (1995:1554), </w:t>
            </w:r>
            <w:r>
              <w:rPr>
                <w:i/>
              </w:rPr>
              <w:t>och</w:t>
            </w:r>
            <w:r>
              <w:rPr/>
              <w:t xml:space="preserve"> </w:t>
            </w:r>
          </w:p>
        </w:tc>
        <w:tc>
          <w:tcPr>
            <w:tcW w:w="2950" w:type="dxa"/>
            <w:tcBorders/>
            <w:shd w:color="auto" w:fill="auto" w:val="clear"/>
            <w:tcMar>
              <w:left w:w="125" w:type="dxa"/>
              <w:right w:w="0" w:type="dxa"/>
            </w:tcMar>
          </w:tcPr>
          <w:p>
            <w:pPr>
              <w:pStyle w:val="TextBodyIndent"/>
              <w:widowControl w:val="false"/>
              <w:rPr/>
            </w:pPr>
            <w:r>
              <w:rPr/>
              <w:t>7. </w:t>
            </w:r>
            <w:r>
              <w:rPr>
                <w:i/>
                <w:u w:val="single"/>
              </w:rPr>
              <w:t>koncern</w:t>
            </w:r>
            <w:r>
              <w:rPr/>
              <w:t xml:space="preserve">: moderföretag och dotterföretag: detsamma som i 1 kap. 4 § årsredovisningslagen (1995:1554), </w:t>
            </w:r>
          </w:p>
        </w:tc>
      </w:tr>
      <w:tr>
        <w:trPr/>
        <w:tc>
          <w:tcPr>
            <w:tcW w:w="2950" w:type="dxa"/>
            <w:tcBorders/>
            <w:shd w:color="auto" w:fill="auto" w:val="clear"/>
          </w:tcPr>
          <w:p>
            <w:pPr>
              <w:pStyle w:val="TextBodyIndent"/>
              <w:widowControl w:val="false"/>
              <w:rPr/>
            </w:pPr>
            <w:r>
              <w:rPr/>
              <w:t>8. </w:t>
            </w:r>
            <w:r>
              <w:rPr>
                <w:i/>
                <w:u w:val="single"/>
              </w:rPr>
              <w:t>verksamhetsutövare</w:t>
            </w:r>
            <w:r>
              <w:rPr/>
              <w:t>: en fysisk eller juridisk person som utför verksamhet som omfattas av denna lag</w:t>
            </w:r>
            <w:r>
              <w:rPr>
                <w:i/>
              </w:rPr>
              <w:t>.</w:t>
            </w:r>
          </w:p>
        </w:tc>
        <w:tc>
          <w:tcPr>
            <w:tcW w:w="2950" w:type="dxa"/>
            <w:tcBorders/>
            <w:shd w:color="auto" w:fill="auto" w:val="clear"/>
            <w:tcMar>
              <w:left w:w="125" w:type="dxa"/>
              <w:right w:w="0" w:type="dxa"/>
            </w:tcMar>
          </w:tcPr>
          <w:p>
            <w:pPr>
              <w:pStyle w:val="TextBodyIndent"/>
              <w:widowControl w:val="false"/>
              <w:rPr>
                <w:i/>
                <w:i/>
              </w:rPr>
            </w:pPr>
            <w:r>
              <w:rPr/>
              <w:t>8. </w:t>
            </w:r>
            <w:r>
              <w:rPr>
                <w:i/>
                <w:u w:val="single"/>
              </w:rPr>
              <w:t>verksamhetsutövare</w:t>
            </w:r>
            <w:r>
              <w:rPr/>
              <w:t>: en fysisk eller juridisk person som utför verksamhet som omfattas av denna lag</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w:t>
            </w:r>
            <w:r>
              <w:rPr>
                <w:i/>
                <w:u w:val="single"/>
              </w:rPr>
              <w:t>behörig beslutsfattare</w:t>
            </w:r>
            <w:r>
              <w:rPr>
                <w:i/>
              </w:rPr>
              <w:t>: styrel</w:t>
              <w:softHyphen/>
              <w:t>seledamot, verkställande direktör eller annan befattningshavare som har tillräckliga kunskaper om verk</w:t>
              <w:softHyphen/>
              <w:t>samhetsutövarens riskexponering mot penningtvätt och finansiering av terrorism och som har till</w:t>
              <w:softHyphen/>
              <w:t>räckliga befogenheter att fatta be</w:t>
              <w:softHyphen/>
              <w:t>slut som påverkar dess riskexpo</w:t>
              <w:softHyphen/>
              <w:t>nerin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iktig offentlig funktion i </w:t>
            </w:r>
            <w:r>
              <w:rPr>
                <w:i/>
              </w:rPr>
              <w:t>8 § 5 a</w:t>
            </w:r>
            <w:r>
              <w:rPr/>
              <w:t xml:space="preserve"> avses funktioner som</w:t>
            </w:r>
          </w:p>
        </w:tc>
        <w:tc>
          <w:tcPr>
            <w:tcW w:w="2950" w:type="dxa"/>
            <w:tcBorders/>
            <w:shd w:color="auto" w:fill="auto" w:val="clear"/>
            <w:tcMar>
              <w:left w:w="125" w:type="dxa"/>
              <w:right w:w="0" w:type="dxa"/>
            </w:tcMar>
          </w:tcPr>
          <w:p>
            <w:pPr>
              <w:pStyle w:val="TextBodyIndent"/>
              <w:widowControl w:val="false"/>
              <w:rPr>
                <w:i/>
                <w:i/>
              </w:rPr>
            </w:pPr>
            <w:r>
              <w:rPr/>
              <w:t>Med viktig offentlig funktion</w:t>
            </w:r>
            <w:r>
              <w:rPr>
                <w:i/>
              </w:rPr>
              <w:t xml:space="preserve"> i en stat</w:t>
            </w:r>
            <w:r>
              <w:rPr/>
              <w:t xml:space="preserve"> avses funktioner som</w:t>
            </w:r>
          </w:p>
        </w:tc>
      </w:tr>
    </w:tbl>
    <w:p>
      <w:pPr>
        <w:pStyle w:val="TextBodyIndent"/>
        <w:rPr/>
      </w:pPr>
      <w:r>
        <w:rPr/>
        <w:t xml:space="preserve">1. stats- eller regeringschefer, ministrar samt vice och biträdande ministr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arlamentsledamöt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2. parlamentsledamöter</w:t>
            </w:r>
            <w:r>
              <w:rPr>
                <w:i/>
              </w:rPr>
              <w:t xml:space="preserve"> och leda</w:t>
              <w:softHyphen/>
              <w:t>möter av liknande lagstiftande organ</w:t>
            </w:r>
            <w:r>
              <w:rPr/>
              <w:t xml:space="preserve">, </w:t>
            </w:r>
          </w:p>
        </w:tc>
      </w:tr>
    </w:tbl>
    <w:p>
      <w:pPr>
        <w:pStyle w:val="TextBodyIndent"/>
        <w:rPr/>
      </w:pPr>
      <w:r>
        <w:rPr/>
        <w:t>3. ledamöter i styrelsen för politiska partier,</w:t>
      </w:r>
    </w:p>
    <w:p>
      <w:pPr>
        <w:pStyle w:val="TextBodyIndent"/>
        <w:rPr/>
      </w:pPr>
      <w:r>
        <w:rPr/>
        <w:t xml:space="preserve">4. domare i högsta domstol, konstitutionell domstol eller andra rättsliga organ på hög nivå vilkas beslut endast undantagsvis kan överklagas, </w:t>
      </w:r>
    </w:p>
    <w:p>
      <w:pPr>
        <w:pStyle w:val="TextBodyIndent"/>
        <w:rPr/>
      </w:pPr>
      <w:r>
        <w:rPr/>
        <w:t>5. högre tjänstemän vid revisionsmyndigheter och ledamöter i central</w:t>
        <w:softHyphen/>
        <w:t xml:space="preserve">bankers styrande organ, </w:t>
      </w:r>
    </w:p>
    <w:p>
      <w:pPr>
        <w:pStyle w:val="TextBodyIndent"/>
        <w:rPr/>
      </w:pPr>
      <w:r>
        <w:rPr/>
        <w:t>6. ambassadörer, beskickningschefer samt höga officerare i försvars</w:t>
        <w:softHyphen/>
        <w:t xml:space="preserve">makten, och </w:t>
      </w:r>
    </w:p>
    <w:p>
      <w:pPr>
        <w:pStyle w:val="TextBodyIndent"/>
        <w:rPr/>
      </w:pPr>
      <w:r>
        <w:rPr/>
        <w:t>7. personer som ingår i statsägda företags förvaltnings-, lednings- eller kontrollorg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32" w:name="_Hlk4402900"/>
            <w:bookmarkEnd w:id="132"/>
            <w:r>
              <w:rPr>
                <w:i/>
              </w:rPr>
              <w:t>Med viktig offentlig funktion i en internationell organisation avses</w:t>
            </w:r>
            <w:r>
              <w:rPr/>
              <w:t xml:space="preserve"> </w:t>
            </w:r>
            <w:r>
              <w:rPr>
                <w:i/>
              </w:rPr>
              <w:t>funktioner som direktörer, biträ</w:t>
              <w:softHyphen/>
              <w:t>dande direktörer, styrelseledamö</w:t>
              <w:softHyphen/>
              <w:t>ter och innehavare av liknande pos</w:t>
              <w:softHyphen/>
              <w:t>ter</w:t>
            </w:r>
          </w:p>
        </w:tc>
      </w:tr>
    </w:tbl>
    <w:p>
      <w:pPr>
        <w:pStyle w:val="TextBody"/>
        <w:spacing w:before="230" w:after="0"/>
        <w:jc w:val="center"/>
        <w:rPr>
          <w:b/>
          <w:b/>
        </w:rPr>
      </w:pPr>
      <w:r>
        <w:rPr>
          <w:b/>
        </w:rPr>
        <w:t>3 kap.</w:t>
      </w:r>
    </w:p>
    <w:p>
      <w:pPr>
        <w:pStyle w:val="TextBody"/>
        <w:jc w:val="center"/>
        <w:rPr/>
      </w:pPr>
      <w:r>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133" w:name="_Hlk9503192"/>
            <w:r>
              <w:rPr/>
              <w:t>En verksamhetsutövare som till</w:t>
              <w:softHyphen/>
              <w:t>handahåller livförsäkringar eller andra investeringsrelaterade för</w:t>
              <w:softHyphen/>
              <w:t xml:space="preserve">säkringar ska </w:t>
            </w:r>
            <w:r>
              <w:rPr>
                <w:i/>
              </w:rPr>
              <w:t>identifiera förmåns</w:t>
              <w:softHyphen/>
              <w:t>tagaren. Om förmånstagaren utpe</w:t>
              <w:softHyphen/>
              <w:t>kas på annat sätt än med namn, ska verksamhetsutövaren säkerställa att förmånstagaren kan identifieras senast vid utbetalningstillfälle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erksamhetsutövaren ska bedö</w:t>
              <w:softHyphen/>
              <w:t>ma om förmånstagaren eller den</w:t>
              <w:softHyphen/>
              <w:t>nes verkliga huvudman är en per</w:t>
              <w:softHyphen/>
              <w:t>son i politiskt utsatt ställning eller en familjemedlem eller känd med</w:t>
              <w:softHyphen/>
              <w:t xml:space="preserve">arbetare till en sådan person. </w:t>
            </w:r>
          </w:p>
          <w:p>
            <w:pPr>
              <w:pStyle w:val="TextBodyIndent"/>
              <w:widowControl w:val="false"/>
              <w:rPr/>
            </w:pPr>
            <w:r>
              <w:rPr>
                <w:i/>
              </w:rPr>
              <w:t>Senast när försäkringsersättning första gången betalas ut ska verk</w:t>
              <w:softHyphen/>
              <w:t>samhetsutövaren kontrollera för</w:t>
              <w:softHyphen/>
              <w:t>månstagarens identitet och vidta åtgärder enligt andra stycket.</w:t>
            </w:r>
          </w:p>
        </w:tc>
        <w:tc>
          <w:tcPr>
            <w:tcW w:w="2950" w:type="dxa"/>
            <w:tcBorders/>
            <w:shd w:color="auto" w:fill="auto" w:val="clear"/>
            <w:tcMar>
              <w:left w:w="125" w:type="dxa"/>
              <w:right w:w="0" w:type="dxa"/>
            </w:tcMar>
          </w:tcPr>
          <w:p>
            <w:pPr>
              <w:pStyle w:val="TextBodyIndent"/>
              <w:widowControl w:val="false"/>
              <w:rPr/>
            </w:pPr>
            <w:bookmarkStart w:id="134" w:name="_Hlk3808694"/>
            <w:r>
              <w:rPr/>
              <w:t>En verksamhetsutövare som till</w:t>
              <w:softHyphen/>
              <w:t>handahåller livförsäkringar eller andra investeringsrelaterade för</w:t>
              <w:softHyphen/>
              <w:t xml:space="preserve">säkringar ska </w:t>
            </w:r>
          </w:p>
          <w:p>
            <w:pPr>
              <w:pStyle w:val="TextBodyIndent"/>
              <w:widowControl w:val="false"/>
              <w:rPr>
                <w:i/>
                <w:i/>
              </w:rPr>
            </w:pPr>
            <w:r>
              <w:rPr>
                <w:i/>
              </w:rPr>
              <w:t>1. senast när försäkringsersätt</w:t>
              <w:softHyphen/>
              <w:t>ning betalas ut identifiera förmåns</w:t>
              <w:softHyphen/>
              <w:t>tagaren och förmånstagarens verk</w:t>
              <w:softHyphen/>
              <w:t>liga huvudman och kontrollera identiteten på dessa samt vidta åtgärder för att avgöra om någon av dem är en person i politiskt utsatt ställning eller en familje</w:t>
              <w:softHyphen/>
              <w:t>medlem eller känd medarbetare till en sådan person,</w:t>
            </w:r>
          </w:p>
          <w:p>
            <w:pPr>
              <w:pStyle w:val="TextBodyIndent"/>
              <w:widowControl w:val="false"/>
              <w:rPr>
                <w:i/>
                <w:i/>
              </w:rPr>
            </w:pPr>
            <w:r>
              <w:rPr>
                <w:i/>
              </w:rPr>
              <w:t>2. </w:t>
            </w:r>
            <w:bookmarkStart w:id="135" w:name="_Hlk10028446"/>
            <w:r>
              <w:rPr>
                <w:i/>
              </w:rPr>
              <w:t>senast när en försäkring över</w:t>
              <w:softHyphen/>
              <w:t>låts identifiera förvärvaren och för</w:t>
              <w:softHyphen/>
              <w:t>värvarens verkliga huvudman och kontrollera identiteten på dessa samt vidta åtgärder för att avgöra om någon av dem är en person i politiskt utsatt ställning eller en familjemedlem eller känd medarbe</w:t>
              <w:softHyphen/>
              <w:t>tare till en sådan person.</w:t>
            </w:r>
            <w:bookmarkEnd w:id="134"/>
            <w:bookmarkEnd w:id="135"/>
          </w:p>
        </w:tc>
      </w:tr>
    </w:tbl>
    <w:p>
      <w:pPr>
        <w:pStyle w:val="TextBody"/>
        <w:spacing w:before="230" w:after="0"/>
        <w:jc w:val="center"/>
        <w:rPr>
          <w:b/>
          <w:b/>
        </w:rPr>
      </w:pPr>
      <w:bookmarkStart w:id="136" w:name="_Hlk9503192"/>
      <w:r>
        <w:rPr>
          <w:b/>
        </w:rPr>
        <w:t>4 kap.</w:t>
      </w:r>
      <w:bookmarkEnd w:id="13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23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Polismyndigheten ska så långt det är möjligt ge återkoppling till en verksamhetsutövare om verk</w:t>
              <w:softHyphen/>
              <w:t>ningarna av en rapport enligt 3 §.</w:t>
            </w:r>
          </w:p>
        </w:tc>
      </w:tr>
    </w:tbl>
    <w:p>
      <w:pPr>
        <w:pStyle w:val="Slutstreck"/>
        <w:rPr/>
      </w:pPr>
      <w:r>
        <w:rPr/>
        <w:t>                      </w:t>
      </w:r>
    </w:p>
    <w:p>
      <w:pPr>
        <w:pStyle w:val="TextBodyIndent"/>
        <w:rPr/>
      </w:pPr>
      <w:r>
        <w:rPr/>
        <w:t>Denna lag träder i kraft den 1 januari 2020.</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26433290"/>
      <w:r>
        <w:rPr/>
        <w:t>Förteckning över remissinstanserna</w:t>
      </w:r>
      <w:bookmarkEnd w:id="137"/>
    </w:p>
    <w:p>
      <w:pPr>
        <w:pStyle w:val="TextBody"/>
        <w:rPr/>
      </w:pPr>
      <w:r>
        <w:rPr/>
        <w:t>Efter remiss har yttranden kommit in från Bolagsverket, Brottsföre</w:t>
        <w:softHyphen/>
        <w:t>bygg</w:t>
        <w:softHyphen/>
        <w:t>ande rådet, Ekobrottsmyndigheten, Fastighetsmäklarinspektionen, Finans</w:t>
        <w:softHyphen/>
        <w:t>inspektionen, Kronofogdemyndigheten, Länsstyrelsen i Skåne län, Läns</w:t>
        <w:softHyphen/>
        <w:t>styrelsen i Västra Götalands län, Polismyndigheten, Skatteverket, Spar</w:t>
        <w:softHyphen/>
        <w:t>bankernas Riksförbund, Svensk Försäkring, Svenska Bank</w:t>
        <w:softHyphen/>
        <w:t>föreningen, Sveriges advokatsamfund, Säkerhetspolisen, Tullverket och Åklagarmyn</w:t>
        <w:softHyphen/>
        <w:t xml:space="preserve">digheten. </w:t>
      </w:r>
    </w:p>
    <w:p>
      <w:pPr>
        <w:pStyle w:val="TextBodyIndent"/>
        <w:rPr/>
      </w:pPr>
      <w:r>
        <w:rPr/>
        <w:t>Följande remissinstanser har inte svarat eller angett att de avstår från att lämna några synpunkter: Bildupphovsrätt i Sverige, Bukowskis Auktioner AB, Länsstyrelsen i Stockholms län, Näringslivets Regelnämnd, Regel</w:t>
        <w:softHyphen/>
        <w:t>rådet, Revisorsinspektionen, Spelinspektionen, Stockholms Auktionsverk, Svenska Galleriförbundet och Uppsala Auktionskammare.</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26433291"/>
      <w:r>
        <w:rPr/>
        <w:t>Lagrådets yttrande</w:t>
      </w:r>
      <w:bookmarkEnd w:id="138"/>
    </w:p>
    <w:p>
      <w:pPr>
        <w:pStyle w:val="TextBody"/>
        <w:rPr/>
      </w:pPr>
      <w:r>
        <w:rPr/>
        <w:t>Utdrag ur protokoll vid sammanträde 2019-11-21</w:t>
      </w:r>
    </w:p>
    <w:p>
      <w:pPr>
        <w:pStyle w:val="TextBody"/>
        <w:rPr/>
      </w:pPr>
      <w:r>
        <w:rPr/>
      </w:r>
    </w:p>
    <w:p>
      <w:pPr>
        <w:pStyle w:val="TextBody"/>
        <w:rPr/>
      </w:pPr>
      <w:r>
        <w:rPr>
          <w:b/>
        </w:rPr>
        <w:t>Närvarande:</w:t>
      </w:r>
      <w:r>
        <w:rPr/>
        <w:t xml:space="preserve"> F.d. justitierådet Eskil Nord samt justitieråden </w:t>
      </w:r>
    </w:p>
    <w:p>
      <w:pPr>
        <w:pStyle w:val="TextBody"/>
        <w:rPr/>
      </w:pPr>
      <w:r>
        <w:rPr/>
        <w:t xml:space="preserve">Kerstin Calissendorff och Inga-Lill Askersjö </w:t>
      </w:r>
    </w:p>
    <w:p>
      <w:pPr>
        <w:pStyle w:val="TextBody"/>
        <w:jc w:val="left"/>
        <w:rPr/>
      </w:pPr>
      <w:r>
        <w:rPr/>
      </w:r>
    </w:p>
    <w:p>
      <w:pPr>
        <w:pStyle w:val="TextBody"/>
        <w:jc w:val="left"/>
        <w:rPr>
          <w:b/>
          <w:b/>
        </w:rPr>
      </w:pPr>
      <w:r>
        <w:rPr>
          <w:b/>
        </w:rPr>
        <w:t>Återkoppling vid rapportering om misstänkt penningtvätt och finansiering av terrorism och vissa andra frågor</w:t>
      </w:r>
    </w:p>
    <w:p>
      <w:pPr>
        <w:pStyle w:val="TextBody"/>
        <w:jc w:val="left"/>
        <w:rPr/>
      </w:pPr>
      <w:r>
        <w:rPr/>
      </w:r>
    </w:p>
    <w:p>
      <w:pPr>
        <w:pStyle w:val="TextBody"/>
        <w:jc w:val="left"/>
        <w:rPr/>
      </w:pPr>
      <w:r>
        <w:rPr/>
        <w:t>Enligt en lagrådsremiss den 14 november 2019 har regeringen (Finansdepartementet) beslutat inhämta Lagrådets yttrande över förslag till lag om ändring i lagen (2017:630) om åtgärder mot penningtvätt och finansiering av terrorism.</w:t>
      </w:r>
    </w:p>
    <w:p>
      <w:pPr>
        <w:pStyle w:val="TextBody"/>
        <w:rPr/>
      </w:pPr>
      <w:r>
        <w:rPr/>
      </w:r>
    </w:p>
    <w:p>
      <w:pPr>
        <w:pStyle w:val="TextBody"/>
        <w:rPr/>
      </w:pPr>
      <w:r>
        <w:rPr/>
        <w:t>Förslaget har inför Lagrådet föredragits av rättssakkunniga</w:t>
      </w:r>
    </w:p>
    <w:p>
      <w:pPr>
        <w:pStyle w:val="TextBody"/>
        <w:rPr/>
      </w:pPr>
      <w:r>
        <w:rPr/>
        <w:t>Hanna Oljelund.</w:t>
      </w:r>
    </w:p>
    <w:p>
      <w:pPr>
        <w:pStyle w:val="TextBody"/>
        <w:rPr/>
      </w:pPr>
      <w:r>
        <w:rPr/>
      </w:r>
    </w:p>
    <w:p>
      <w:pPr>
        <w:pStyle w:val="TextBody"/>
        <w:rPr/>
      </w:pPr>
      <w:r>
        <w:rPr/>
        <w:t>Lagrådet lämnar förslaget utan erinran.</w:t>
      </w:r>
    </w:p>
    <w:p>
      <w:pPr>
        <w:pStyle w:val="TextBody"/>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Proprubrik"/>
        <w:spacing w:before="0" w:after="190"/>
        <w:rPr/>
      </w:pPr>
      <w:sdt>
        <w:sdtPr>
          <w:id w:val="17539532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9" w:name="_Toc26433292"/>
      <w:r>
        <w:rPr/>
        <w:t xml:space="preserve">Utdrag ur protokoll vid regeringssammanträde </w:t>
      </w:r>
      <w:sdt>
        <w:sdtPr>
          <w:date w:fullDate="2019-12-11T00:00:00Z">
            <w:dateFormat w:val="'den' d MMMM yyyy"/>
            <w:lid w:val="sv-SE"/>
          </w:date>
        </w:sdtPr>
        <w:sdtContent>
          <w:r>
            <w:rPr/>
          </w:r>
          <w:r>
            <w:rPr/>
            <w:t>den 11 december 2019</w:t>
          </w:r>
        </w:sdtContent>
      </w:sdt>
      <w:bookmarkEnd w:id="139"/>
    </w:p>
    <w:p>
      <w:pPr>
        <w:pStyle w:val="TextBody"/>
        <w:jc w:val="left"/>
        <w:rPr/>
      </w:pPr>
      <w:r>
        <w:rPr/>
      </w:r>
    </w:p>
    <w:p>
      <w:pPr>
        <w:pStyle w:val="TextBody"/>
        <w:jc w:val="left"/>
        <w:rPr/>
      </w:pPr>
      <w:r>
        <w:rPr/>
        <w:t xml:space="preserve">Närvarande: </w:t>
      </w:r>
      <w:sdt>
        <w:sdtPr>
          <w:id w:val="67269028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Bolund,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2265228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90081327"/>
          <w:dataBinding w:prefixMappings="xmlns:ns0='http://rkdhs/mallar/lagstiftning/Prop/Prop.xsd'" w:xpath="/ns0:dokumentvärden[1]/ns0:titel[1]" w:storeItemID="{068625C3-B546-44A5-B525-B7CC092E5AD6}"/>
          <w:text w:multiLine="1"/>
          <w:alias w:val="Rubrik"/>
        </w:sdtPr>
        <w:sdtContent>
          <w:r>
            <w:rPr/>
            <w:t>Återkoppling vid rapportering om misstänkt penningtvätt och finansiering av terrorism och vissa andra frågo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Jf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parlamentets och rådets direktiv (EU) 2018/843.</w:t>
      </w:r>
    </w:p>
  </w:footnote>
  <w:footnote w:id="3">
    <w:p>
      <w:pPr>
        <w:pStyle w:val="Footnote"/>
        <w:jc w:val="both"/>
        <w:rPr/>
      </w:pPr>
      <w:r>
        <w:rPr>
          <w:rStyle w:val="FootnoteCharacters"/>
        </w:rPr>
        <w:footnoteRef/>
      </w:r>
      <w:r>
        <w:rPr/>
        <w:t xml:space="preserve"> </w:t>
      </w:r>
      <w:r>
        <w:rPr/>
        <w:t xml:space="preserve">Jfr </w:t>
      </w:r>
      <w:bookmarkStart w:id="140" w:name="_Hlk3804750_Copy_1"/>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w:t>
      </w:r>
      <w:bookmarkEnd w:id="140"/>
      <w:r>
        <w:rPr/>
        <w:t>, i den ursprungliga lydelsen och i lydelsen enligt Europaparlamentets och rådets direktiv (EU) 2018/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033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73436"/>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091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785152"/>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6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97395"/>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296536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42454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911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48712"/>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642196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6375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69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09210"/>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833934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98335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26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80601"/>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5284123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1996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46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124161"/>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91994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448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77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165074"/>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7522151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9724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0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124308"/>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715422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111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86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01610"/>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480433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3038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01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433368"/>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0012190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3266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386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100922"/>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2521514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345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78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865504"/>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563520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77664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0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028998"/>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220033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9929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8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86301"/>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20412039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69881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921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336923"/>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4623429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50388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12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857272"/>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967931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02427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22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24490"/>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0494600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98315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19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478448"/>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03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906495"/>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3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431024"/>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94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900900"/>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99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293"/>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29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40360"/>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742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05236"/>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00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222003"/>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50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55630"/>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221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75124"/>
                        <w:dataBinding w:prefixMappings="xmlns:ns0='http://rkdhs/mallar/lagstiftning/Prop/Prop.xsd'" w:xpath="/ns0:dokumentvärden[1]/ns0:dokumentnummer[1]" w:storeItemID="{068625C3-B546-44A5-B525-B7CC092E5AD6}"/>
                        <w:alias w:val="Nummer"/>
                        <w:text/>
                      </w:sdtPr>
                      <w:sdtContent>
                        <w:r>
                          <w:rPr>
                            <w:color w:val="000000"/>
                          </w:rPr>
                          <w:t>2019/20: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85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45749"/>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490537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3129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76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84486"/>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2071603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2981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42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24374"/>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7505865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6347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064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635426"/>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620436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475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54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712401"/>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649994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060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28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529484"/>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684457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412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35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06638"/>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293354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833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69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89837"/>
                        <w:dataBinding w:prefixMappings="xmlns:ns0='http://rkdhs/mallar/lagstiftning/Prop/Prop.xsd'" w:xpath="/ns0:dokumentvärden[1]/ns0:dokumentnummer[1]" w:storeItemID="{068625C3-B546-44A5-B525-B7CC092E5AD6}"/>
                        <w:alias w:val="Nummer"/>
                        <w:text/>
                      </w:sdtPr>
                      <w:sdtContent>
                        <w:r>
                          <w:rPr>
                            <w:color w:val="000000"/>
                          </w:rPr>
                          <w:t>2019/20:55</w:t>
                        </w:r>
                      </w:sdtContent>
                    </w:sdt>
                  </w:p>
                  <w:p>
                    <w:pPr>
                      <w:pStyle w:val="TextBody"/>
                      <w:rPr>
                        <w:color w:val="000000"/>
                      </w:rPr>
                    </w:pPr>
                    <w:sdt>
                      <w:sdtPr>
                        <w:id w:val="1656932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20565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08607c"/>
    <w:rPr>
      <w:sz w:val="16"/>
      <w:szCs w:val="16"/>
    </w:rPr>
  </w:style>
  <w:style w:type="character" w:styleId="KommentarerChar" w:customStyle="1">
    <w:name w:val="Kommentarer Char"/>
    <w:basedOn w:val="DefaultParagraphFont"/>
    <w:link w:val="Annotationtext"/>
    <w:uiPriority w:val="99"/>
    <w:semiHidden/>
    <w:qFormat/>
    <w:rsid w:val="0008607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8607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08607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8607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697</_dlc_DocId>
    <_dlc_DocIdUrl xmlns="4f5ca95d-8798-43a8-9b50-3b2f8b9416bf">
      <Url>https://dhs.sp.regeringskansliet.se/yta/sb-gransk/_layouts/15/DocIdRedir.aspx?ID=6VV7YVCVAJZ7-373442560-8697</Url>
      <Description>6VV7YVCVAJZ7-373442560-8697</Description>
    </_dlc_DocIdUrl>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Bolund,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55</dokumentnummer>
  <titel>Återkoppling vid rapportering om misstänkt penningtvätt och finansiering av terrorism och vissa andra frågo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5D93A1-23AA-4151-B371-8C210CAE3F3B}"/>
</file>

<file path=customXml/itemProps2.xml><?xml version="1.0" encoding="utf-8"?>
<ds:datastoreItem xmlns:ds="http://schemas.openxmlformats.org/officeDocument/2006/customXml" ds:itemID="{C5D83A45-7F3F-4845-8FC0-54440FCAAC80}"/>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9C3B3CA-731C-4336-9648-632D0A9B4977}"/>
</file>

<file path=customXml/itemProps5.xml><?xml version="1.0" encoding="utf-8"?>
<ds:datastoreItem xmlns:ds="http://schemas.openxmlformats.org/officeDocument/2006/customXml" ds:itemID="{65566E5D-BFFE-4E19-AC5D-A4F674478EE9}"/>
</file>

<file path=customXml/itemProps6.xml><?xml version="1.0" encoding="utf-8"?>
<ds:datastoreItem xmlns:ds="http://schemas.openxmlformats.org/officeDocument/2006/customXml" ds:itemID="{A23C4009-EF4A-4AA2-8FCC-2E768A95EE96}"/>
</file>

<file path=customXml/itemProps7.xml><?xml version="1.0" encoding="utf-8"?>
<ds:datastoreItem xmlns:ds="http://schemas.openxmlformats.org/officeDocument/2006/customXml" ds:itemID="{9246681B-802E-4DBF-8AD4-587DDC559A48}"/>
</file>

<file path=customXml/itemProps8.xml><?xml version="1.0" encoding="utf-8"?>
<ds:datastoreItem xmlns:ds="http://schemas.openxmlformats.org/officeDocument/2006/customXml" ds:itemID="{4C39C869-1A5B-41A6-A809-BC4F2FFD0CE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7638</Words>
  <Characters>40487</Characters>
  <CharactersWithSpaces>48029</CharactersWithSpaces>
  <Paragraphs>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2:00Z</dcterms:created>
  <dc:creator>Jessica Sundqvist</dc:creator>
  <dc:description/>
  <dc:language>en-US</dc:language>
  <cp:lastModifiedBy>Mona Wiklund</cp:lastModifiedBy>
  <cp:lastPrinted>2019-12-11T09:47:00Z</cp:lastPrinted>
  <dcterms:modified xsi:type="dcterms:W3CDTF">2019-12-11T12:32:00Z</dcterms:modified>
  <cp:revision>2</cp:revision>
  <dc:subject/>
  <dc:title>Återkoppling vid rapportering om misstänkt penningtvätt och finansiering av terrorism och vissa andra 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5234e55d-1827-4e59-9c4d-9ec3bebd53f4</vt:lpwstr>
  </property>
</Properties>
</file>