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6D5B2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55317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D5B25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1795824"/>
          <w:dataBinding w:prefixMappings="xmlns:ns0='http://rkdhs/mallar/lagstiftning/Prop/Prop.xsd'" w:xpath="/ns0:dokumentvärden[1]/ns0:dokumentnummer[1]" w:storeItemID="{068625C3-B546-44A5-B525-B7CC092E5AD6}"/>
          <w:placeholder>
            <w:docPart w:val="DA5CF7386D0C4D8EB7F12F7B2F0227A7"/>
          </w:placeholder>
          <w:alias w:val="Nummer"/>
          <w:text/>
        </w:sdtPr>
        <w:sdtContent>
          <w:r>
            <w:rPr/>
            <w:t>2019/20: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Vissa ytterligare ändringar av placeringsreglerna för Första–Fjärde AP-fonderna</w:t>
            </w:r>
          </w:p>
        </w:tc>
        <w:tc>
          <w:tcPr>
            <w:tcW w:w="1594" w:type="dxa"/>
            <w:tcBorders>
              <w:bottom w:val="single" w:sz="4" w:space="0" w:color="000000"/>
            </w:tcBorders>
            <w:tcMar>
              <w:left w:w="28" w:type="dxa"/>
            </w:tcMar>
          </w:tcPr>
          <w:p>
            <w:pPr>
              <w:pStyle w:val="Proprubrik"/>
              <w:widowControl w:val="false"/>
              <w:rPr/>
            </w:pPr>
            <w:sdt>
              <w:sdtPr>
                <w:id w:val="4729925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7461810"/>
                <w:dataBinding w:prefixMappings="xmlns:ns0='http://rkdhs/mallar/lagstiftning/Prop/Prop.xsd'" w:xpath="/ns0:dokumentvärden[1]/ns0:dokumentnummer[1]" w:storeItemID="{068625C3-B546-44A5-B525-B7CC092E5AD6}"/>
                <w:placeholder>
                  <w:docPart w:val="D415AAA92BE34BB8807E7A73A816E875"/>
                </w:placeholder>
                <w:alias w:val="Nummer"/>
                <w:text/>
              </w:sdtPr>
              <w:sdtContent>
                <w:r>
                  <w:rPr/>
                  <w:t>2019/20: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3D01BE36D0B419A90C42CF5CB396F16"/>
          </w:placeholde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1385847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ytterligare ändringar av placeringsreglerna för Första–Fjärde AP-fonderna. Det föreslås att det ska tydliggöras att Första–Fjärde AP-fonderna får göra saminvesteringar i onoterade företag genom onoterade riskkapital</w:t>
        <w:softHyphen/>
        <w:t>företag och att AP-fonderna inte får ta på sig det operativa företags</w:t>
        <w:softHyphen/>
        <w:t>ledningsansvaret i dessa riskkapitalföretag. Det före</w:t>
        <w:softHyphen/>
        <w:t>slås även att röst</w:t>
        <w:softHyphen/>
        <w:t>andels</w:t>
        <w:softHyphen/>
        <w:t>begränsningen höjs från nuvarande 30 procent till 35 procent av röstetalet för samtliga aktier eller andra andelar i risk</w:t>
        <w:softHyphen/>
        <w:t>kapitalföretaget. Första–Fjärde AP-fonderna ska enligt förslaget få göra sidoinvesteringar i ett onoterat företag tillsammans med en fond som de investerat i och som också investerat i företaget. Första–Fjärde AP-fond</w:t>
        <w:softHyphen/>
        <w:t>erna ska även få behålla ett innehav av aktier eller andra andelar som över</w:t>
        <w:softHyphen/>
        <w:t>stiger 10 procent av röstetalet för samtliga aktier eller andra andelar i företaget vid notering av fastighets</w:t>
        <w:softHyphen/>
        <w:t>bolag eller riskkapital</w:t>
        <w:softHyphen/>
        <w:t>företag som en AP-fond innehar aktier eller andra andelar i före note</w:t>
        <w:softHyphen/>
        <w:t>ringen. Innehav i noterade fastighetsbolag ska dock inte få utökas så länge innehavet över</w:t>
        <w:softHyphen/>
        <w:t xml:space="preserve">stiger det som gäller enligt begränsningsregeln. Vid innehav i noterade riskkapitalföretag ska den del av innehavet som överstiger begränsningen avvecklas så snart det är lämpligt med hänsyn till marknadsförhållandena. </w:t>
      </w:r>
    </w:p>
    <w:p>
      <w:pPr>
        <w:pStyle w:val="TextBodyIndent"/>
        <w:rPr/>
      </w:pPr>
      <w:r>
        <w:rPr/>
        <w:t>Det föreslås även att Första–Fjärde AP-fonderna ska få göra investe</w:t>
        <w:softHyphen/>
        <w:t>ringar i obligationer och andra fordringsrätter som inte är utgivna för all</w:t>
        <w:softHyphen/>
        <w:t>män omsättning indirekt genom placeringar i fonder eller riskkapital</w:t>
        <w:softHyphen/>
        <w:t>företag och få ge lån till fastighetsbolag och onoterade riskkapitalföretag som de innehar aktier eller andra andelar i. Vidare föreslås en ändring i offentlighets- och sekretesslagen (2009:400).</w:t>
      </w:r>
    </w:p>
    <w:p>
      <w:pPr>
        <w:pStyle w:val="TextBodyIndent"/>
        <w:rPr/>
      </w:pPr>
      <w:r>
        <w:rPr/>
        <w:t>Lagändringarna föreslås träda i kraft den 1 maj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9551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9551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69551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269551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269551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9551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69551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Fjärde AP-fondernas roll i det allmänna pensionssystemet</w:t>
            </w:r>
            <w:r>
              <w:rPr>
                <w:webHidden/>
              </w:rPr>
              <w:fldChar w:fldCharType="begin"/>
            </w:r>
            <w:r>
              <w:rPr>
                <w:webHidden/>
              </w:rPr>
              <w:instrText xml:space="preserve">PAGEREF _Toc2695515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w:t>
            </w:r>
            <w:r>
              <w:rPr>
                <w:webHidden/>
              </w:rPr>
              <w:fldChar w:fldCharType="begin"/>
            </w:r>
            <w:r>
              <w:rPr>
                <w:webHidden/>
              </w:rPr>
              <w:instrText xml:space="preserve">PAGEREF _Toc269551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269551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lika investeringsmodeller</w:t>
            </w:r>
            <w:r>
              <w:rPr>
                <w:webHidden/>
              </w:rPr>
              <w:fldChar w:fldCharType="begin"/>
            </w:r>
            <w:r>
              <w:rPr>
                <w:webHidden/>
              </w:rPr>
              <w:instrText xml:space="preserve">PAGEREF _Toc269551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 av vissa placeringsregler</w:t>
            </w:r>
            <w:r>
              <w:rPr>
                <w:webHidden/>
              </w:rPr>
              <w:fldChar w:fldCharType="begin"/>
            </w:r>
            <w:r>
              <w:rPr>
                <w:webHidden/>
              </w:rPr>
              <w:instrText xml:space="preserve">PAGEREF _Toc269551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investeringar i onoterade företag</w:t>
            </w:r>
            <w:r>
              <w:rPr>
                <w:webHidden/>
              </w:rPr>
              <w:fldChar w:fldCharType="begin"/>
            </w:r>
            <w:r>
              <w:rPr>
                <w:webHidden/>
              </w:rPr>
              <w:instrText xml:space="preserve">PAGEREF _Toc269551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oinvesteringar i onoterade företag</w:t>
            </w:r>
            <w:r>
              <w:rPr>
                <w:webHidden/>
              </w:rPr>
              <w:fldChar w:fldCharType="begin"/>
            </w:r>
            <w:r>
              <w:rPr>
                <w:webHidden/>
              </w:rPr>
              <w:instrText xml:space="preserve">PAGEREF _Toc2695516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6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 i fastighetsbolag och riskkapitalföretag när andelarna i företaget tas upp till handel</w:t>
            </w:r>
            <w:r>
              <w:rPr>
                <w:webHidden/>
              </w:rPr>
              <w:fldChar w:fldCharType="begin"/>
            </w:r>
            <w:r>
              <w:rPr>
                <w:webHidden/>
              </w:rPr>
              <w:instrText xml:space="preserve">PAGEREF _Toc2695516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6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illikvida krediter genom fonder eller riskkapitalföretag</w:t>
            </w:r>
            <w:r>
              <w:rPr>
                <w:webHidden/>
              </w:rPr>
              <w:fldChar w:fldCharType="begin"/>
            </w:r>
            <w:r>
              <w:rPr>
                <w:webHidden/>
              </w:rPr>
              <w:instrText xml:space="preserve">PAGEREF _Toc2695516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516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 till fastighetsbolag och riskkapitalföretag</w:t>
            </w:r>
            <w:r>
              <w:rPr>
                <w:webHidden/>
              </w:rPr>
              <w:fldChar w:fldCharType="begin"/>
            </w:r>
            <w:r>
              <w:rPr>
                <w:webHidden/>
              </w:rPr>
              <w:instrText xml:space="preserve">PAGEREF _Toc2695516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ekretess i AP-fondernas investeringsverksamhet</w:t>
            </w:r>
            <w:r>
              <w:rPr>
                <w:webHidden/>
              </w:rPr>
              <w:fldChar w:fldCharType="begin"/>
            </w:r>
            <w:r>
              <w:rPr>
                <w:webHidden/>
              </w:rPr>
              <w:instrText xml:space="preserve">PAGEREF _Toc2695516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695516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6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695516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6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26955167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6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de offentliga finanserna</w:t>
            </w:r>
            <w:r>
              <w:rPr>
                <w:webHidden/>
              </w:rPr>
              <w:fldChar w:fldCharType="begin"/>
            </w:r>
            <w:r>
              <w:rPr>
                <w:webHidden/>
              </w:rPr>
              <w:instrText xml:space="preserve">PAGEREF _Toc26955168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6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26955169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26955170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finansiella marknaderna</w:t>
            </w:r>
            <w:r>
              <w:rPr>
                <w:webHidden/>
              </w:rPr>
              <w:fldChar w:fldCharType="begin"/>
            </w:r>
            <w:r>
              <w:rPr>
                <w:webHidden/>
              </w:rPr>
              <w:instrText xml:space="preserve">PAGEREF _Toc26955171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2">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hållbar utveckling</w:t>
            </w:r>
            <w:r>
              <w:rPr>
                <w:webHidden/>
              </w:rPr>
              <w:fldChar w:fldCharType="begin"/>
            </w:r>
            <w:r>
              <w:rPr>
                <w:webHidden/>
              </w:rPr>
              <w:instrText xml:space="preserve">PAGEREF _Toc26955172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3">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695517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517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95517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26955175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695517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2695517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77">
            <w:r>
              <w:rPr>
                <w:webHidden/>
                <w:rStyle w:val="IndexLink"/>
              </w:rPr>
              <w:t>Sammanfattning av promemorian Vissa ytterligare ändringar av placeringsreglerna för Första–Fjärde AP-fonderna</w:t>
            </w:r>
            <w:r>
              <w:rPr>
                <w:webHidden/>
              </w:rPr>
              <w:fldChar w:fldCharType="begin"/>
            </w:r>
            <w:r>
              <w:rPr>
                <w:webHidden/>
              </w:rPr>
              <w:instrText xml:space="preserve">PAGEREF _Toc26955177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78">
            <w:r>
              <w:rPr>
                <w:webHidden/>
                <w:rStyle w:val="IndexLink"/>
              </w:rPr>
              <w:t>Lagförslag i promemorian Vissa ytterligare ändringar av placeringsreglerna för Första–Fjärde AP-fonderna</w:t>
            </w:r>
            <w:r>
              <w:rPr>
                <w:webHidden/>
              </w:rPr>
              <w:fldChar w:fldCharType="begin"/>
            </w:r>
            <w:r>
              <w:rPr>
                <w:webHidden/>
              </w:rPr>
              <w:instrText xml:space="preserve">PAGEREF _Toc26955178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79">
            <w:r>
              <w:rPr>
                <w:webHidden/>
                <w:rStyle w:val="IndexLink"/>
              </w:rPr>
              <w:t>Förteckning över remissinstanserna beträffande promemorian Vissa ytterligare ändringar av placeringsreglerna för Första–Fjärde AP-fonderna</w:t>
            </w:r>
            <w:r>
              <w:rPr>
                <w:webHidden/>
              </w:rPr>
              <w:fldChar w:fldCharType="begin"/>
            </w:r>
            <w:r>
              <w:rPr>
                <w:webHidden/>
              </w:rPr>
              <w:instrText xml:space="preserve">PAGEREF _Toc2695517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80">
            <w:r>
              <w:rPr>
                <w:webHidden/>
                <w:rStyle w:val="IndexLink"/>
              </w:rPr>
              <w:t xml:space="preserve">Sammanfattning av promemorian Nya regler för </w:t>
              <w:br/>
              <w:t>AP-fonderna (Ds 2015:34)</w:t>
            </w:r>
            <w:r>
              <w:rPr>
                <w:webHidden/>
              </w:rPr>
              <w:fldChar w:fldCharType="begin"/>
            </w:r>
            <w:r>
              <w:rPr>
                <w:webHidden/>
              </w:rPr>
              <w:instrText xml:space="preserve">PAGEREF _Toc26955180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81">
            <w:r>
              <w:rPr>
                <w:webHidden/>
                <w:rStyle w:val="IndexLink"/>
              </w:rPr>
              <w:t xml:space="preserve">Lagförslag i promemorian Nya regler för </w:t>
              <w:br/>
              <w:t>AP-fonderna (Ds 2015:34) i relevanta delar</w:t>
            </w:r>
            <w:r>
              <w:rPr>
                <w:webHidden/>
              </w:rPr>
              <w:fldChar w:fldCharType="begin"/>
            </w:r>
            <w:r>
              <w:rPr>
                <w:webHidden/>
              </w:rPr>
              <w:instrText xml:space="preserve">PAGEREF _Toc26955181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82">
            <w:r>
              <w:rPr>
                <w:webHidden/>
                <w:rStyle w:val="IndexLink"/>
              </w:rPr>
              <w:t>Förteckning över remissinstanserna beträffande promemorian Nya regler för AP-fonderna (Ds 2015:34)</w:t>
            </w:r>
            <w:r>
              <w:rPr>
                <w:webHidden/>
              </w:rPr>
              <w:fldChar w:fldCharType="begin"/>
            </w:r>
            <w:r>
              <w:rPr>
                <w:webHidden/>
              </w:rPr>
              <w:instrText xml:space="preserve">PAGEREF _Toc26955182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83">
            <w:r>
              <w:rPr>
                <w:webHidden/>
                <w:rStyle w:val="IndexLink"/>
              </w:rPr>
              <w:t>Lagrådsremissens lagförslag</w:t>
            </w:r>
            <w:r>
              <w:rPr>
                <w:webHidden/>
              </w:rPr>
              <w:fldChar w:fldCharType="begin"/>
            </w:r>
            <w:r>
              <w:rPr>
                <w:webHidden/>
              </w:rPr>
              <w:instrText xml:space="preserve">PAGEREF _Toc26955183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5184">
            <w:r>
              <w:rPr>
                <w:webHidden/>
                <w:rStyle w:val="IndexLink"/>
              </w:rPr>
              <w:t>Lagrådets yttrande</w:t>
            </w:r>
            <w:r>
              <w:rPr>
                <w:webHidden/>
              </w:rPr>
              <w:fldChar w:fldCharType="begin"/>
            </w:r>
            <w:r>
              <w:rPr>
                <w:webHidden/>
              </w:rPr>
              <w:instrText xml:space="preserve">PAGEREF _Toc26955184 \h</w:instrText>
            </w:r>
            <w:r>
              <w:rPr>
                <w:webHidden/>
              </w:rPr>
              <w:fldChar w:fldCharType="separate"/>
            </w:r>
            <w:r>
              <w:rPr>
                <w:rStyle w:val="IndexLink"/>
                <w:vanish w:val="false"/>
              </w:rPr>
              <w:tab/>
              <w:t>57</w:t>
            </w:r>
            <w:r>
              <w:rPr>
                <w:webHidden/>
              </w:rPr>
              <w:fldChar w:fldCharType="end"/>
            </w:r>
          </w:hyperlink>
        </w:p>
        <w:p>
          <w:pPr>
            <w:pStyle w:val="Contents5"/>
            <w:ind w:left="1134" w:right="510" w:hanging="0"/>
            <w:rPr>
              <w:rFonts w:ascii="Calibri" w:hAnsi="Calibri" w:eastAsia="" w:asciiTheme="minorHAnsi" w:eastAsiaTheme="minorEastAsia" w:hAnsiTheme="minorHAnsi"/>
              <w:sz w:val="22"/>
              <w:lang w:eastAsia="sv-SE"/>
            </w:rPr>
          </w:pPr>
          <w:hyperlink w:anchor="_Toc26955185">
            <w:r>
              <w:rPr>
                <w:webHidden/>
                <w:rStyle w:val="IndexLink"/>
              </w:rPr>
              <w:t xml:space="preserve">Utdrag ur protokoll vid regeringssammanträde den </w:t>
              <w:br/>
              <w:t>11 december 2019</w:t>
            </w:r>
            <w:r>
              <w:rPr>
                <w:webHidden/>
              </w:rPr>
              <w:fldChar w:fldCharType="begin"/>
            </w:r>
            <w:r>
              <w:rPr>
                <w:webHidden/>
              </w:rPr>
              <w:instrText xml:space="preserve">PAGEREF _Toc26955185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695514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ändring i offentlighets- och sekretesslagen (2009:400).</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26955149"/>
      <w:bookmarkStart w:id="3" w:name="_Toc24386550"/>
      <w:r>
        <w:rPr/>
        <w:t>Lagtext</w:t>
      </w:r>
      <w:bookmarkEnd w:id="2"/>
      <w:bookmarkEnd w:id="3"/>
    </w:p>
    <w:p>
      <w:pPr>
        <w:pStyle w:val="TextBody"/>
        <w:rPr/>
      </w:pPr>
      <w:r>
        <w:rPr/>
        <w:t>Regeringen har följande förslag till lagtext.</w:t>
      </w:r>
    </w:p>
    <w:p>
      <w:pPr>
        <w:pStyle w:val="Heading2"/>
        <w:numPr>
          <w:ilvl w:val="1"/>
          <w:numId w:val="3"/>
        </w:numPr>
        <w:rPr/>
      </w:pPr>
      <w:bookmarkStart w:id="4" w:name="_Toc26955150"/>
      <w:r>
        <w:rPr/>
        <w:t>Förslag till lag om ändring i lagen (2000:192) om allmänna pensionsfonder (AP-fonder)</w:t>
      </w:r>
      <w:bookmarkEnd w:id="4"/>
    </w:p>
    <w:p>
      <w:pPr>
        <w:pStyle w:val="TextBody"/>
        <w:rPr/>
      </w:pPr>
      <w:r>
        <w:rPr/>
        <w:t>Härigenom föreskrivs i fråga om lagen (2000:192) om all</w:t>
        <w:softHyphen/>
        <w:t>männa pensions</w:t>
        <w:softHyphen/>
        <w:t xml:space="preserve">fonder (AP-fonder) </w:t>
      </w:r>
    </w:p>
    <w:p>
      <w:pPr>
        <w:pStyle w:val="TextBodyIndent"/>
        <w:rPr/>
      </w:pPr>
      <w:r>
        <w:rPr>
          <w:i/>
        </w:rPr>
        <w:t>dels</w:t>
      </w:r>
      <w:r>
        <w:rPr/>
        <w:t> att 4 kap. 5, 6, 7, 8 a och 9 §§ och rubriken närmast före 4 kap. 5 § ska ha följande lydelse,</w:t>
      </w:r>
    </w:p>
    <w:p>
      <w:pPr>
        <w:pStyle w:val="TextBodyIndent"/>
        <w:rPr/>
      </w:pPr>
      <w:r>
        <w:rPr>
          <w:i/>
        </w:rPr>
        <w:t>dels</w:t>
      </w:r>
      <w:r>
        <w:rPr/>
        <w:t> att det ska införas två nya paragrafer, 4 kap. 1 c och 5 b §§, och närmast före 4 kap. 1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u w:val="single"/>
              </w:rPr>
            </w:pPr>
            <w:r>
              <w:rPr>
                <w:i/>
                <w:u w:val="single"/>
              </w:rPr>
              <w:t>Uttryck i kapit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ta kapitel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w:t>
            </w:r>
            <w:r>
              <w:rPr>
                <w:i/>
                <w:u w:val="single"/>
              </w:rPr>
              <w:t>EES</w:t>
            </w:r>
            <w:r>
              <w:rPr>
                <w:i/>
              </w:rPr>
              <w:t>: Europeiska ekonomiska samarbetsområ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w:t>
            </w:r>
            <w:r>
              <w:rPr>
                <w:i/>
                <w:u w:val="single"/>
              </w:rPr>
              <w:t>fastighetsbolag</w:t>
            </w:r>
            <w:r>
              <w:rPr>
                <w:i/>
              </w:rPr>
              <w:t>: ett bolag som har till huvudsakligt ändamål att äga eller förvalta fast egendom eller tomträ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w:t>
            </w:r>
            <w:r>
              <w:rPr>
                <w:i/>
                <w:u w:val="single"/>
              </w:rPr>
              <w:t>riskkapitalföretag</w:t>
            </w:r>
            <w:r>
              <w:rPr>
                <w:i/>
              </w:rPr>
              <w:t xml:space="preserve">: ett företag som har till huvudsakligt ändamål att </w:t>
            </w:r>
          </w:p>
          <w:p>
            <w:pPr>
              <w:pStyle w:val="TextBodyIndent"/>
              <w:widowControl w:val="false"/>
              <w:rPr>
                <w:i/>
                <w:i/>
              </w:rPr>
            </w:pPr>
            <w:r>
              <w:rPr>
                <w:i/>
              </w:rPr>
              <w:t>– </w:t>
            </w:r>
            <w:r>
              <w:rPr>
                <w:i/>
              </w:rPr>
              <w:t>äga och förvalta aktier eller andra andelar som inte handlas på en handelsplats eller en motsvar</w:t>
              <w:softHyphen/>
              <w:t>ande marknads</w:t>
              <w:softHyphen/>
              <w:t>plats utanför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lämna och förvalta krediter till andra än konsumen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örvärv och innehav av likvida och illikvida tillgångar</w:t>
            </w:r>
          </w:p>
        </w:tc>
        <w:tc>
          <w:tcPr>
            <w:tcW w:w="2950" w:type="dxa"/>
            <w:tcBorders/>
            <w:shd w:color="auto" w:fill="auto" w:val="clear"/>
            <w:tcMar>
              <w:left w:w="125" w:type="dxa"/>
              <w:right w:w="0" w:type="dxa"/>
            </w:tcMar>
          </w:tcPr>
          <w:p>
            <w:pPr>
              <w:pStyle w:val="TextBody"/>
              <w:widowControl w:val="false"/>
              <w:rPr>
                <w:i/>
                <w:i/>
                <w:u w:val="single"/>
              </w:rPr>
            </w:pPr>
            <w:r>
              <w:rPr>
                <w:i/>
                <w:u w:val="single"/>
              </w:rPr>
              <w:t>Förvärv och innehav av likvida och illikvida tillgångar</w:t>
            </w:r>
            <w:r>
              <w:rPr>
                <w:rStyle w:val="FootnoteAnchor"/>
              </w:rPr>
              <w:footnoteReference w:id="2"/>
            </w:r>
          </w:p>
        </w:tc>
      </w:tr>
    </w:tbl>
    <w:p>
      <w:pPr>
        <w:pStyle w:val="TextBody"/>
        <w:spacing w:before="230" w:after="0"/>
        <w:jc w:val="center"/>
        <w:rPr/>
      </w:pPr>
      <w:r>
        <w:rPr/>
        <w:t>5 §</w:t>
      </w:r>
      <w:r>
        <w:rPr>
          <w:rStyle w:val="FootnoteAnchor"/>
        </w:rPr>
        <w:footnoteReference w:id="3"/>
      </w:r>
    </w:p>
    <w:p>
      <w:pPr>
        <w:pStyle w:val="TextBodyIndent"/>
        <w:rPr/>
      </w:pPr>
      <w:r>
        <w:rPr/>
        <w:t>Första–Fjärde AP-fonderna ska huvudsakligen förvärva eller inneha sådana tillgångar som är likvida. Med likvida tillgångar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nningmarknadsinstrument eller överlåtbara värdepapper som är, eller inom ett år från emissionen avses bli, föremål för handel på en handelsplats eller en motsvarande marknadsplats utanför </w:t>
            </w:r>
            <w:r>
              <w:rPr>
                <w:i/>
              </w:rPr>
              <w:t>Europeiska ekonomiska samarbetsområdet</w:t>
            </w:r>
            <w:r>
              <w:rPr/>
              <w:t xml:space="preserve"> </w:t>
            </w:r>
            <w:r>
              <w:rPr>
                <w:i/>
              </w:rPr>
              <w:t>(</w:t>
            </w:r>
            <w:r>
              <w:rPr/>
              <w:t>EES</w:t>
            </w:r>
            <w:r>
              <w:rPr>
                <w:i/>
              </w:rPr>
              <w:t>)</w:t>
            </w:r>
            <w:r>
              <w:rPr/>
              <w:t>,</w:t>
            </w:r>
          </w:p>
        </w:tc>
        <w:tc>
          <w:tcPr>
            <w:tcW w:w="2950" w:type="dxa"/>
            <w:tcBorders/>
            <w:shd w:color="auto" w:fill="auto" w:val="clear"/>
            <w:tcMar>
              <w:left w:w="125" w:type="dxa"/>
              <w:right w:w="0" w:type="dxa"/>
            </w:tcMar>
          </w:tcPr>
          <w:p>
            <w:pPr>
              <w:pStyle w:val="TextBodyIndent"/>
              <w:widowControl w:val="false"/>
              <w:rPr/>
            </w:pPr>
            <w:r>
              <w:rPr/>
              <w:t>1. penningmarknadsinstrument eller överlåtbara värdepapper som är, eller inom ett år från emissionen avses bli, föremål för handel på en handelsplats eller en motsvarande marknadsplats utanför EES,</w:t>
            </w:r>
          </w:p>
        </w:tc>
      </w:tr>
    </w:tbl>
    <w:p>
      <w:pPr>
        <w:pStyle w:val="TextBodyIndent"/>
        <w:rPr/>
      </w:pPr>
      <w:r>
        <w:rPr/>
        <w:t>2. fondandelar som kan lösas in med kort varsel,</w:t>
      </w:r>
    </w:p>
    <w:p>
      <w:pPr>
        <w:pStyle w:val="TextBodyIndent"/>
        <w:rPr/>
      </w:pPr>
      <w:r>
        <w:rPr/>
        <w:t>3. kontoplaceringar i kreditinstitut eller andra liknande kortfristiga likvi</w:t>
        <w:softHyphen/>
        <w:t>ditetsplaceringar, och</w:t>
      </w:r>
    </w:p>
    <w:p>
      <w:pPr>
        <w:pStyle w:val="TextBodyIndent"/>
        <w:rPr/>
      </w:pPr>
      <w:r>
        <w:rPr/>
        <w:t>4. derivatinstrument.</w:t>
      </w:r>
    </w:p>
    <w:p>
      <w:pPr>
        <w:pStyle w:val="TextBodyIndent"/>
        <w:rPr/>
      </w:pPr>
      <w:r>
        <w:rPr/>
        <w:t>Första–Fjärde AP-fonderna får, med de begränsningar som följer av denna lag, även förvärva eller inneha illikvida tillgångar. Med illikvida tillgångar avses tillgångar som inte är likvid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Fjärde AP-fonderna får inte ta på sig det operativa före</w:t>
              <w:softHyphen/>
              <w:t>tags</w:t>
              <w:softHyphen/>
              <w:t>ledningsansvaret i ett risk</w:t>
              <w:softHyphen/>
              <w:t>kapital</w:t>
              <w:softHyphen/>
              <w:t>företag vars aktier eller andra andelar inte är upptagna till handel på en handelsplats eller en motsvarande marknadsplats utan</w:t>
              <w:softHyphen/>
              <w:t>för EES.</w:t>
            </w:r>
          </w:p>
        </w:tc>
      </w:tr>
    </w:tbl>
    <w:p>
      <w:pPr>
        <w:pStyle w:val="TextBodyIndent"/>
        <w:rPr/>
      </w:pPr>
      <w:r>
        <w:rPr/>
      </w:r>
    </w:p>
    <w:p>
      <w:pPr>
        <w:pStyle w:val="TextBody"/>
        <w:jc w:val="center"/>
        <w:rPr/>
      </w:pPr>
      <w:r>
        <w:rPr/>
        <w:t>6 §</w:t>
      </w:r>
      <w:r>
        <w:rPr>
          <w:rStyle w:val="FootnoteAnchor"/>
        </w:rPr>
        <w:footnoteReference w:id="4"/>
      </w:r>
    </w:p>
    <w:p>
      <w:pPr>
        <w:pStyle w:val="TextBodyIndent"/>
        <w:rPr/>
      </w:pPr>
      <w:r>
        <w:rPr/>
        <w:t>Var och en av Första–Fjärde AP-fonderna får inneha sådana aktier i svenska aktiebolag som är upptagna till handel på en reglerad marknad i Sverige till ett marknadsvärde som uppgår till högst 2 procent av det totala marknadsvärdet av sådana aktier i bolagen.</w:t>
      </w:r>
    </w:p>
    <w:p>
      <w:pPr>
        <w:pStyle w:val="TextBodyIndent"/>
        <w:rPr/>
      </w:pPr>
      <w:r>
        <w:rPr/>
        <w:t>Vid tillämpning av första stycket ska en AP-fond inte beakta</w:t>
      </w:r>
    </w:p>
    <w:p>
      <w:pPr>
        <w:pStyle w:val="TextBodyIndent"/>
        <w:rPr/>
      </w:pPr>
      <w:r>
        <w:rPr/>
        <w:t>1. sådana aktier i bolagen som ingår i svenska eller utländska fonder i vilka AP-fonden innehar andelar som inte medför rätt att rösta för aktiern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i </w:t>
            </w:r>
            <w:r>
              <w:rPr>
                <w:i/>
              </w:rPr>
              <w:t>bolag som har till huvudsakligt ändamål att äga eller förvalta fast egendom eller tomträtt (</w:t>
            </w:r>
            <w:r>
              <w:rPr/>
              <w:t>fastighetsbolag</w:t>
            </w:r>
            <w:r>
              <w:rPr>
                <w:i/>
              </w:rPr>
              <w:t>),</w:t>
            </w:r>
            <w:r>
              <w:rPr/>
              <w:t xml:space="preserve"> i vilka </w:t>
              <w:br/>
              <w:t>AP-fonden innehar så många aktier att röstetalet för dem överstiger 10 procent av röstetalet för samtliga aktier i bolaget.</w:t>
            </w:r>
          </w:p>
        </w:tc>
        <w:tc>
          <w:tcPr>
            <w:tcW w:w="2950" w:type="dxa"/>
            <w:tcBorders/>
            <w:tcMar>
              <w:left w:w="125" w:type="dxa"/>
            </w:tcMar>
          </w:tcPr>
          <w:p>
            <w:pPr>
              <w:pStyle w:val="TextBodyIndent"/>
              <w:widowControl w:val="false"/>
              <w:rPr/>
            </w:pPr>
            <w:r>
              <w:rPr/>
              <w:t>2. aktier i fastighetsbolag i vilka AP-fonden innehar så många aktier att röstetalet för dem överstiger 10 procent av röstetalet för samtliga aktier i bolaget.</w:t>
            </w:r>
          </w:p>
        </w:tc>
      </w:tr>
    </w:tbl>
    <w:p>
      <w:pPr>
        <w:pStyle w:val="TextBody"/>
        <w:jc w:val="center"/>
        <w:rPr/>
      </w:pPr>
      <w:r>
        <w:rPr/>
      </w:r>
    </w:p>
    <w:p>
      <w:pPr>
        <w:pStyle w:val="TextBody"/>
        <w:jc w:val="center"/>
        <w:rPr/>
      </w:pPr>
      <w:r>
        <w:rPr/>
        <w:t>7 §</w:t>
      </w:r>
    </w:p>
    <w:p>
      <w:pPr>
        <w:pStyle w:val="TextBodyIndent"/>
        <w:rPr/>
      </w:pPr>
      <w:r>
        <w:rPr/>
        <w:t>Första–Fjärde AP-fonderna får endast förvärva obligationer och andra fordringsrätter som är utgivna för allmän omsättning. Denna begränsning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laceringar som syftar till att tillgodose en fonds behov av likviditet, </w:t>
            </w:r>
            <w:r>
              <w:rPr>
                <w:i/>
              </w:rPr>
              <w:t>och</w:t>
            </w:r>
          </w:p>
        </w:tc>
        <w:tc>
          <w:tcPr>
            <w:tcW w:w="2950" w:type="dxa"/>
            <w:tcBorders/>
            <w:shd w:color="auto" w:fill="auto" w:val="clear"/>
            <w:tcMar>
              <w:left w:w="125" w:type="dxa"/>
              <w:right w:w="0" w:type="dxa"/>
            </w:tcMar>
          </w:tcPr>
          <w:p>
            <w:pPr>
              <w:pStyle w:val="TextBodyIndent"/>
              <w:widowControl w:val="false"/>
              <w:rPr>
                <w:i/>
                <w:i/>
              </w:rPr>
            </w:pPr>
            <w:r>
              <w:rPr/>
              <w:t>1. placeringar som syftar till att tillgodose en fonds behov av likviditet,</w:t>
            </w:r>
          </w:p>
        </w:tc>
      </w:tr>
      <w:tr>
        <w:trPr/>
        <w:tc>
          <w:tcPr>
            <w:tcW w:w="2950" w:type="dxa"/>
            <w:tcBorders/>
            <w:shd w:color="auto" w:fill="auto" w:val="clear"/>
          </w:tcPr>
          <w:p>
            <w:pPr>
              <w:pStyle w:val="TextBodyIndent"/>
              <w:widowControl w:val="false"/>
              <w:rPr/>
            </w:pPr>
            <w:r>
              <w:rPr/>
              <w:t>2. krediter till ett fastighetsbolag, om fonden</w:t>
            </w:r>
            <w:r>
              <w:rPr>
                <w:i/>
              </w:rPr>
              <w:t xml:space="preserve"> ensam eller tillsammans med någon eller några av de andra tre AP-fonderna </w:t>
            </w:r>
            <w:r>
              <w:rPr/>
              <w:t>innehar</w:t>
            </w:r>
            <w:r>
              <w:rPr>
                <w:i/>
              </w:rPr>
              <w:t xml:space="preserve"> mer än hälften av röstetalet för samtliga </w:t>
            </w:r>
            <w:r>
              <w:rPr/>
              <w:t>aktier eller andelar i bolaget</w:t>
            </w:r>
            <w:r>
              <w:rPr>
                <w:i/>
              </w:rPr>
              <w:t>.</w:t>
            </w:r>
          </w:p>
        </w:tc>
        <w:tc>
          <w:tcPr>
            <w:tcW w:w="2950" w:type="dxa"/>
            <w:tcBorders/>
            <w:shd w:color="auto" w:fill="auto" w:val="clear"/>
            <w:tcMar>
              <w:left w:w="125" w:type="dxa"/>
              <w:right w:w="0" w:type="dxa"/>
            </w:tcMar>
          </w:tcPr>
          <w:p>
            <w:pPr>
              <w:pStyle w:val="TextBodyIndent"/>
              <w:widowControl w:val="false"/>
              <w:rPr/>
            </w:pPr>
            <w:r>
              <w:rPr/>
              <w:t xml:space="preserve">2. krediter till ett fastighetsbolag, om fonden innehar aktier eller </w:t>
            </w:r>
            <w:r>
              <w:rPr>
                <w:i/>
              </w:rPr>
              <w:t>andra</w:t>
            </w:r>
            <w:r>
              <w:rPr/>
              <w:t xml:space="preserve"> andelar i bolag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rediter till ett risk</w:t>
              <w:softHyphen/>
              <w:t>kapital</w:t>
              <w:softHyphen/>
              <w:t>företag, om fonden innehar aktier eller andra andelar i före</w:t>
              <w:softHyphen/>
              <w:t>taget och dessa inte är upptagna till handel på en handelsplats eller en mot</w:t>
              <w:softHyphen/>
              <w:t>svarande marknadsplats utan</w:t>
              <w:softHyphen/>
              <w:t>för EE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placeringar genom fonder eller riskkapitalföretag.</w:t>
            </w:r>
          </w:p>
        </w:tc>
      </w:tr>
    </w:tbl>
    <w:p>
      <w:pPr>
        <w:pStyle w:val="TextBodyIndent"/>
        <w:rPr/>
      </w:pPr>
      <w:r>
        <w:rPr/>
      </w:r>
    </w:p>
    <w:p>
      <w:pPr>
        <w:pStyle w:val="TextBody"/>
        <w:jc w:val="center"/>
        <w:rPr/>
      </w:pPr>
      <w:r>
        <w:rPr/>
        <w:t>8 a §</w:t>
      </w:r>
      <w:r>
        <w:rPr>
          <w:rStyle w:val="FootnoteAnchor"/>
        </w:rPr>
        <w:footnoteReference w:id="5"/>
      </w:r>
    </w:p>
    <w:p>
      <w:pPr>
        <w:pStyle w:val="TextBodyIndent"/>
        <w:rPr/>
      </w:pPr>
      <w:r>
        <w:rPr/>
        <w:t>Första–Fjärde AP-fonderna får förvärva eller inneha aktier eller andra andelar som inte handlas på en handelsplats eller en motsvarande mark</w:t>
        <w:softHyphen/>
        <w:t>nadsplats utanför EES bara genom</w:t>
      </w:r>
    </w:p>
    <w:p>
      <w:pPr>
        <w:pStyle w:val="TextBodyIndent"/>
        <w:rPr/>
      </w:pPr>
      <w:r>
        <w:rPr/>
        <w:t>1. fonder,</w:t>
      </w:r>
    </w:p>
    <w:p>
      <w:pPr>
        <w:pStyle w:val="TextBodyIndent"/>
        <w:rPr/>
      </w:pPr>
      <w:r>
        <w:rPr/>
        <w:t>2. fastighetsbola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3. </w:t>
            </w:r>
            <w:r>
              <w:rPr>
                <w:i/>
              </w:rPr>
              <w:t>företag som har till huvudsak</w:t>
              <w:softHyphen/>
              <w:t>ligt ändamål att äga och förvalta sådana aktier eller andra andelar (</w:t>
            </w:r>
            <w:r>
              <w:rPr/>
              <w:t>riskkapitalföretag</w:t>
            </w:r>
            <w:r>
              <w:rPr>
                <w:i/>
              </w:rPr>
              <w:t>)</w:t>
            </w:r>
            <w:r>
              <w:rPr/>
              <w:t>.</w:t>
            </w:r>
          </w:p>
        </w:tc>
        <w:tc>
          <w:tcPr>
            <w:tcW w:w="2922" w:type="dxa"/>
            <w:tcBorders/>
            <w:shd w:color="auto" w:fill="auto" w:val="clear"/>
            <w:tcMar>
              <w:left w:w="125" w:type="dxa"/>
              <w:right w:w="0" w:type="dxa"/>
            </w:tcMar>
          </w:tcPr>
          <w:p>
            <w:pPr>
              <w:pStyle w:val="TextBodyIndent"/>
              <w:widowControl w:val="false"/>
              <w:rPr>
                <w:i/>
                <w:i/>
              </w:rPr>
            </w:pPr>
            <w:r>
              <w:rPr/>
              <w:t>3. riskkapitalföretag.</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rPr>
            </w:pPr>
            <w:r>
              <w:rPr>
                <w:i/>
              </w:rPr>
              <w:t>Sådana aktier eller andra an</w:t>
              <w:softHyphen/>
              <w:t>delar i ett företag får också för</w:t>
              <w:softHyphen/>
              <w:t>värvas eller innehas av Första–Fjärde AP-fonderna om en fond som AP-fonden förvärvar eller innehar aktier eller andra andelar i också förvärvar eller innehar aktier eller andra andelar i före</w:t>
              <w:softHyphen/>
              <w:t>taget. En AP-fond får inte ta på sig det operativa företags</w:t>
              <w:softHyphen/>
              <w:t>lednings</w:t>
              <w:softHyphen/>
              <w:t>an</w:t>
              <w:softHyphen/>
              <w:t>svaret i ett sådant företag.</w:t>
            </w:r>
          </w:p>
        </w:tc>
      </w:tr>
    </w:tbl>
    <w:p>
      <w:pPr>
        <w:pStyle w:val="TextBodyIndent"/>
        <w:rPr/>
      </w:pPr>
      <w:r>
        <w:rPr/>
      </w:r>
    </w:p>
    <w:p>
      <w:pPr>
        <w:pStyle w:val="TextBody"/>
        <w:spacing w:before="230" w:after="0"/>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w:t>
              <w:softHyphen/>
              <w:t>erna får inneha så många aktier eller andra andelar i ett företag att röstetalet för dem överstiger 10 procent eller, beträffande sådana</w:t>
            </w:r>
            <w:r>
              <w:rPr>
                <w:i/>
              </w:rPr>
              <w:t xml:space="preserve"> </w:t>
            </w:r>
            <w:r>
              <w:rPr/>
              <w:t xml:space="preserve">riskkapitalföretag </w:t>
            </w:r>
            <w:r>
              <w:rPr>
                <w:i/>
              </w:rPr>
              <w:t>som av</w:t>
              <w:softHyphen/>
              <w:t>ses i 8 a § 3</w:t>
            </w:r>
            <w:r>
              <w:rPr/>
              <w:t xml:space="preserve">, </w:t>
            </w:r>
            <w:r>
              <w:rPr>
                <w:i/>
              </w:rPr>
              <w:t>30</w:t>
            </w:r>
            <w:r>
              <w:rPr/>
              <w:t> procent av röste</w:t>
              <w:softHyphen/>
              <w:t>talet för samtliga aktier eller andelar i före</w:t>
              <w:softHyphen/>
              <w:t>taget.</w:t>
            </w:r>
          </w:p>
        </w:tc>
        <w:tc>
          <w:tcPr>
            <w:tcW w:w="2950" w:type="dxa"/>
            <w:tcBorders/>
            <w:shd w:color="auto" w:fill="auto" w:val="clear"/>
            <w:tcMar>
              <w:left w:w="125" w:type="dxa"/>
              <w:right w:w="0" w:type="dxa"/>
            </w:tcMar>
          </w:tcPr>
          <w:p>
            <w:pPr>
              <w:pStyle w:val="TextBodyIndent"/>
              <w:widowControl w:val="false"/>
              <w:rPr>
                <w:i/>
                <w:i/>
              </w:rPr>
            </w:pPr>
            <w:r>
              <w:rPr/>
              <w:t>Ingen av Första–Fjärde AP-fond</w:t>
              <w:softHyphen/>
              <w:t xml:space="preserve">erna får inneha så många aktier eller andra andelar i ett företag att röstetalet för dem överstiger 10 procent eller, beträffande sådana </w:t>
            </w:r>
            <w:r>
              <w:rPr>
                <w:i/>
              </w:rPr>
              <w:t>aktier eller andra andelar i</w:t>
            </w:r>
            <w:r>
              <w:rPr/>
              <w:t xml:space="preserve"> riskkapital</w:t>
              <w:softHyphen/>
              <w:t xml:space="preserve">företag </w:t>
            </w:r>
            <w:r>
              <w:rPr>
                <w:i/>
              </w:rPr>
              <w:t>som inte är upptagna till handel på en handelsplats eller en motsvarande marknadsplats utan</w:t>
              <w:softHyphen/>
              <w:t>för EES</w:t>
            </w:r>
            <w:r>
              <w:rPr/>
              <w:t xml:space="preserve">, </w:t>
            </w:r>
            <w:r>
              <w:rPr>
                <w:i/>
              </w:rPr>
              <w:t>35</w:t>
            </w:r>
            <w:r>
              <w:rPr/>
              <w:t xml:space="preserve"> procent av röstetalet för samtliga aktier eller </w:t>
            </w:r>
            <w:r>
              <w:rPr>
                <w:i/>
              </w:rPr>
              <w:t xml:space="preserve">andra </w:t>
            </w:r>
            <w:r>
              <w:rPr/>
              <w:t>andelar i före</w:t>
              <w:softHyphen/>
              <w:t>taget.</w:t>
            </w:r>
          </w:p>
        </w:tc>
      </w:tr>
    </w:tbl>
    <w:p>
      <w:pPr>
        <w:pStyle w:val="TextBodyIndent"/>
        <w:rPr/>
      </w:pPr>
      <w:r>
        <w:rPr/>
        <w:t>Begränsningen i första stycket gäller inte</w:t>
      </w:r>
    </w:p>
    <w:p>
      <w:pPr>
        <w:pStyle w:val="TextBodyIndent"/>
        <w:rPr/>
      </w:pPr>
      <w:r>
        <w:rPr/>
        <w:t>1. sådana aktier eller andra andelar i fastighetsbolag som inte är upp</w:t>
        <w:softHyphen/>
        <w:t>tagna till handel på en handelsplats eller en motsvarande marknads</w:t>
        <w:softHyphen/>
        <w:t>plats utanför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w:t>
            </w:r>
            <w:r>
              <w:rPr>
                <w:i/>
              </w:rPr>
              <w:t xml:space="preserve"> ensam eller tillsammans med någon eller några av de andra tre AP-fonderna </w:t>
            </w:r>
            <w:r>
              <w:rPr/>
              <w:t xml:space="preserve">innehade </w:t>
            </w:r>
            <w:r>
              <w:rPr>
                <w:i/>
              </w:rPr>
              <w:t xml:space="preserve">minst hälften av röstetalet för samtliga </w:t>
            </w:r>
            <w:r>
              <w:rPr/>
              <w:t>aktier eller andra andelar i bolaget när aktierna eller de andra andelar</w:t>
              <w:softHyphen/>
              <w:t xml:space="preserve">na togs upp till handel, </w:t>
            </w:r>
            <w:r>
              <w:rPr>
                <w:i/>
              </w:rPr>
              <w:t>och</w:t>
            </w:r>
          </w:p>
        </w:tc>
        <w:tc>
          <w:tcPr>
            <w:tcW w:w="2950" w:type="dxa"/>
            <w:tcBorders/>
            <w:shd w:color="auto" w:fill="auto" w:val="clear"/>
            <w:tcMar>
              <w:left w:w="125" w:type="dxa"/>
              <w:right w:w="0" w:type="dxa"/>
            </w:tcM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 innehade aktier eller andra andelar i bolaget när aktierna eller de andra andelarna togs upp till han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sådana aktier eller andra an</w:t>
              <w:softHyphen/>
              <w:t>delar i riskkapitalföretag som är upptagna till handel på en handels</w:t>
              <w:softHyphen/>
              <w:t>plats eller en motsvarande mark</w:t>
              <w:softHyphen/>
              <w:t>nadsplats utanför EES och i vilka företag fonden innehade aktier eller andra andelar i företaget när aktierna eller de andra andelarna togs upp till handel, och</w:t>
            </w:r>
          </w:p>
        </w:tc>
      </w:tr>
      <w:tr>
        <w:trPr/>
        <w:tc>
          <w:tcPr>
            <w:tcW w:w="2950" w:type="dxa"/>
            <w:tcBorders/>
            <w:shd w:color="auto" w:fill="auto" w:val="clear"/>
          </w:tcPr>
          <w:p>
            <w:pPr>
              <w:pStyle w:val="TextBodyIndent"/>
              <w:widowControl w:val="false"/>
              <w:rPr/>
            </w:pPr>
            <w:r>
              <w:rPr>
                <w:i/>
              </w:rPr>
              <w:t>3</w:t>
            </w:r>
            <w:r>
              <w:rPr/>
              <w:t>. andelar i svenska och utländ</w:t>
              <w:softHyphen/>
              <w:t>ska fonder som inte medför rätt att utöva rösträtt för de aktier eller andra andelar i företag som ingår i dessa fonder.</w:t>
            </w:r>
          </w:p>
        </w:tc>
        <w:tc>
          <w:tcPr>
            <w:tcW w:w="2950" w:type="dxa"/>
            <w:tcBorders/>
            <w:shd w:color="auto" w:fill="auto" w:val="clear"/>
            <w:tcMar>
              <w:left w:w="125" w:type="dxa"/>
              <w:right w:w="0" w:type="dxa"/>
            </w:tcMar>
          </w:tcPr>
          <w:p>
            <w:pPr>
              <w:pStyle w:val="TextBodyIndent"/>
              <w:widowControl w:val="false"/>
              <w:rPr/>
            </w:pPr>
            <w:r>
              <w:rPr>
                <w:i/>
              </w:rPr>
              <w:t>4</w:t>
            </w:r>
            <w:r>
              <w:rPr/>
              <w:t>. andelar i svenska och utländ</w:t>
              <w:softHyphen/>
              <w:t>ska fonder som inte medför rätt att utöva rösträtt för de aktier eller andra andelar i företag som ingår i dessa 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Ingen av Första–Fjärde </w:t>
              <w:br/>
              <w:t>AP-fonderna får öka sitt innehav i ett sådant fastighetsbolag som av</w:t>
              <w:softHyphen/>
              <w:t>ses i andra stycket 2 så länge fondens innehav överstiger begränsningen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aktierna eller de andra andelarna i ett sådant risk</w:t>
              <w:softHyphen/>
              <w:t>kapital</w:t>
              <w:softHyphen/>
              <w:t>företag som avses i andra stycket 3 har tagits upp till handel ska fonden avveckla den del av inne</w:t>
              <w:softHyphen/>
              <w:t>havet som överstiger begräns</w:t>
              <w:softHyphen/>
              <w:t>ningen i första stycket så snart det är lämpligt med hänsyn till marknads</w:t>
              <w:softHyphen/>
              <w:t>för</w:t>
              <w:softHyphen/>
              <w:t xml:space="preserve">hållandena. </w:t>
            </w:r>
          </w:p>
        </w:tc>
      </w:tr>
    </w:tbl>
    <w:p>
      <w:pPr>
        <w:pStyle w:val="Slutstreck"/>
        <w:rPr/>
      </w:pPr>
      <w:r>
        <w:rPr/>
        <w:t>                      </w:t>
      </w:r>
    </w:p>
    <w:p>
      <w:pPr>
        <w:pStyle w:val="TextBodyIndent"/>
        <w:rPr/>
      </w:pPr>
      <w:r>
        <w:rPr/>
        <w:t>Denna lag träder i kraft den 1 maj 202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26955151"/>
      <w:r>
        <w:rPr/>
        <w:t>Förslag till lag om ändring i offentlighets- och sekretesslagen (2009:400)</w:t>
      </w:r>
      <w:bookmarkEnd w:id="5"/>
    </w:p>
    <w:p>
      <w:pPr>
        <w:pStyle w:val="TextBody"/>
        <w:rPr/>
      </w:pPr>
      <w:r>
        <w:rPr/>
        <w:t>Härigenom föreskrivs att 31 kap. 4 § och rubriken närmast före 31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u w:val="single"/>
              </w:rPr>
            </w:pPr>
            <w:r>
              <w:rPr>
                <w:u w:val="single"/>
              </w:rPr>
              <w:t xml:space="preserve">Annan upplåningsverksamhet eller affärsmässig </w:t>
            </w:r>
            <w:r>
              <w:rPr>
                <w:i/>
                <w:u w:val="single"/>
              </w:rPr>
              <w:t>utlåningsverksamhet</w:t>
            </w:r>
          </w:p>
        </w:tc>
        <w:tc>
          <w:tcPr>
            <w:tcW w:w="2950" w:type="dxa"/>
            <w:tcBorders/>
            <w:shd w:color="auto" w:fill="auto" w:val="clear"/>
            <w:tcMar>
              <w:left w:w="125" w:type="dxa"/>
              <w:right w:w="0" w:type="dxa"/>
            </w:tcMar>
          </w:tcPr>
          <w:p>
            <w:pPr>
              <w:pStyle w:val="TextBodyIndent"/>
              <w:widowControl w:val="false"/>
              <w:ind w:hanging="0"/>
              <w:jc w:val="left"/>
              <w:rPr>
                <w:u w:val="single"/>
              </w:rPr>
            </w:pPr>
            <w:r>
              <w:rPr>
                <w:u w:val="single"/>
              </w:rPr>
              <w:t xml:space="preserve">Annan upplåningsverksamhet eller affärsmässig </w:t>
            </w:r>
            <w:r>
              <w:rPr>
                <w:i/>
                <w:u w:val="single"/>
              </w:rPr>
              <w:t>utlånings- eller investeringsverksamhet</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nan av en myndighet be</w:t>
              <w:softHyphen/>
              <w:t xml:space="preserve">driven upplåningsverksamhet eller affärsmässig </w:t>
            </w:r>
            <w:r>
              <w:rPr>
                <w:i/>
              </w:rPr>
              <w:t>utlåningsverk</w:t>
              <w:softHyphen/>
              <w:t>samhet</w:t>
            </w:r>
            <w:r>
              <w:rPr/>
              <w:t xml:space="preserve"> än som avses i 1, 2 eller 3 § gäller sekretess för uppgift om en enskilds affärs- eller driftförhåll</w:t>
              <w:softHyphen/>
              <w:t xml:space="preserve">anden, om det kan antas att den enskilde lider skada om uppgiften röjs.  </w:t>
            </w:r>
          </w:p>
        </w:tc>
        <w:tc>
          <w:tcPr>
            <w:tcW w:w="2950" w:type="dxa"/>
            <w:tcBorders/>
            <w:shd w:color="auto" w:fill="auto" w:val="clear"/>
            <w:tcMar>
              <w:left w:w="125" w:type="dxa"/>
              <w:right w:w="0" w:type="dxa"/>
            </w:tcMar>
          </w:tcPr>
          <w:p>
            <w:pPr>
              <w:pStyle w:val="TextBodyIndent"/>
              <w:widowControl w:val="false"/>
              <w:rPr/>
            </w:pPr>
            <w:r>
              <w:rPr/>
              <w:t>I annan av en myndighet be</w:t>
              <w:softHyphen/>
              <w:t xml:space="preserve">driven upplåningsverksamhet eller affärsmässig </w:t>
            </w:r>
            <w:r>
              <w:rPr>
                <w:i/>
              </w:rPr>
              <w:t>utlånings- eller investeringsverksamhet</w:t>
            </w:r>
            <w:r>
              <w:rPr/>
              <w:t xml:space="preserve"> än som avses i 1, 2 eller 3 § gäller sekretess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maj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907" w:hanging="907"/>
        <w:rPr/>
      </w:pPr>
      <w:r>
        <w:rPr/>
      </w:r>
      <w:bookmarkStart w:id="6" w:name="_Toc24386553"/>
      <w:bookmarkStart w:id="7" w:name="_Toc6906910"/>
      <w:bookmarkStart w:id="8" w:name="_Toc3476242"/>
      <w:bookmarkStart w:id="9" w:name="_Toc24386553"/>
      <w:bookmarkStart w:id="10" w:name="_Toc6906910"/>
      <w:bookmarkStart w:id="11" w:name="_Toc347624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 w:name="_Toc24386553"/>
      <w:bookmarkStart w:id="13" w:name="_Toc6906910"/>
      <w:bookmarkStart w:id="14" w:name="_Toc3476242"/>
      <w:bookmarkStart w:id="15" w:name="_Toc26955152"/>
      <w:r>
        <w:rPr/>
        <w:t>Ärendet och dess beredning</w:t>
      </w:r>
      <w:bookmarkEnd w:id="12"/>
      <w:bookmarkEnd w:id="13"/>
      <w:bookmarkEnd w:id="14"/>
      <w:bookmarkEnd w:id="15"/>
    </w:p>
    <w:p>
      <w:pPr>
        <w:pStyle w:val="TextBody"/>
        <w:rPr/>
      </w:pPr>
      <w:r>
        <w:rPr/>
        <w:t>Den 16 mars 2017 träffade Pensionsgruppen, med företrädare för de partier som står bakom pensionsöverenskommelsen, en överenskommelse om att göra en översyn av Första–Fjärde AP-fondernas placeringsregler och att modernisera styrningen av hållbarhetsfrågor i förvaltningen. Regeringen föreslog i propositionen Ändrade regler för Första–Fjärde AP-fonderna (prop. 2017/18:271) en viss modernisering av lagen (2000:192) om all</w:t>
        <w:softHyphen/>
        <w:t>männa pensionsfonder (AP-fonder) och att placeringsreglerna för Första–Fjärde AP-fonderna ska ändras i vissa delar i syfte att underlätta för dessa att uppnå det övergripande målet för placeringsverksamheten. Lag</w:t>
        <w:softHyphen/>
        <w:t>ändringarna trädde i kraft den 1 januari 2019 (SFS 2018:2013).</w:t>
      </w:r>
    </w:p>
    <w:p>
      <w:pPr>
        <w:pStyle w:val="TextBodyIndent"/>
        <w:rPr/>
      </w:pPr>
      <w:bookmarkStart w:id="16" w:name="_Hlk4679099"/>
      <w:r>
        <w:rPr/>
        <w:t>Pensionsgruppen ansåg dock att vissa ytterligare ändringar av place</w:t>
        <w:softHyphen/>
        <w:t>ringsreglerna för Första–Fjärde AP-fonderna skulle utredas. Inom Finans</w:t>
        <w:softHyphen/>
        <w:t>departementet har promemorian Vissa ytterligare ändringar av placerings</w:t>
        <w:softHyphen/>
        <w:t>reglerna för Första–Fjärde AP-fonderna tagits fram. I det följande be</w:t>
        <w:softHyphen/>
        <w:t xml:space="preserve">nämnd 2019 års promemoria.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på regeringens webbplats (www.regeringen.se) och i Finansdepartementet (Fi2019/01595/FPM).</w:t>
      </w:r>
    </w:p>
    <w:p>
      <w:pPr>
        <w:pStyle w:val="TextBodyIndent"/>
        <w:rPr/>
      </w:pPr>
      <w:r>
        <w:rPr/>
        <w:t>Inom Finansdepartementet har promemorian Nya regler för AP-fond</w:t>
        <w:softHyphen/>
        <w:t xml:space="preserve">erna (Ds 2015:34) tagits fram. I det följande benämns promemorian 2015 års promemoria. I promemorian lämnas bl.a. förslag om sekretess till skydd för investeringsverksamhet. En sammanfattning av promemorian finns i </w:t>
      </w:r>
      <w:r>
        <w:rPr>
          <w:i/>
        </w:rPr>
        <w:t>bilaga 4</w:t>
      </w:r>
      <w:r>
        <w:rPr/>
        <w:t xml:space="preserve">. Promemorians lagförslag i nu relevanta delar finns i </w:t>
      </w:r>
      <w:r>
        <w:rPr>
          <w:i/>
        </w:rPr>
        <w:t>bilaga 5</w:t>
      </w:r>
      <w:r>
        <w:rPr/>
        <w:t>. Promemorian har remissbehandlats. En förteckning över remiss</w:t>
        <w:softHyphen/>
        <w:t>in</w:t>
        <w:softHyphen/>
        <w:t xml:space="preserve">stanserna finns i </w:t>
      </w:r>
      <w:r>
        <w:rPr>
          <w:i/>
        </w:rPr>
        <w:t>bilaga 6</w:t>
      </w:r>
      <w:r>
        <w:rPr/>
        <w:t>. Remissvaren finns tillgängliga i Finans</w:t>
        <w:softHyphen/>
        <w:t>departementet (Fi2015/03429/FPM).</w:t>
      </w:r>
      <w:bookmarkEnd w:id="16"/>
    </w:p>
    <w:p>
      <w:pPr>
        <w:pStyle w:val="TextBodyIndent"/>
        <w:rPr/>
      </w:pPr>
      <w:r>
        <w:rPr/>
        <w:t>I propositionen behandlas dels 2015 års promemorias förslag om sekretess till skydd för investeringsverksamhet, dels 2019 års prome</w:t>
        <w:softHyphen/>
        <w:t>morias förslag till ändringar av vissa placerings</w:t>
        <w:softHyphen/>
        <w:t xml:space="preserve">regler för Första–Fjärde AP-fonderna. </w:t>
      </w:r>
      <w:bookmarkStart w:id="17" w:name="_Toc6906911"/>
      <w:bookmarkStart w:id="18" w:name="_Toc3476243"/>
      <w:r>
        <w:rPr/>
        <w:t>Förslagen i propositionen har beretts under hand med Pensionsgruppen, som har ställt sig bakom förslagen.</w:t>
      </w:r>
    </w:p>
    <w:p>
      <w:pPr>
        <w:pStyle w:val="Rubrik5utannumrering"/>
        <w:rPr/>
      </w:pPr>
      <w:r>
        <w:rPr/>
        <w:t>Lagrådet</w:t>
      </w:r>
    </w:p>
    <w:p>
      <w:pPr>
        <w:pStyle w:val="TextBody"/>
        <w:rPr/>
      </w:pPr>
      <w:r>
        <w:rPr/>
        <w:t xml:space="preserve">Regeringen beslutade den 21 november 2019 att inhämta Lagrådets yttrande över de lagförslag som finns i </w:t>
      </w:r>
      <w:r>
        <w:rPr>
          <w:i/>
        </w:rPr>
        <w:t>bilaga 7</w:t>
      </w:r>
      <w:r>
        <w:rPr/>
        <w:t xml:space="preserve">. Lagrådets yttrande finns i </w:t>
      </w:r>
      <w:r>
        <w:rPr>
          <w:i/>
        </w:rPr>
        <w:t>bilaga 8</w:t>
      </w:r>
      <w:r>
        <w:rPr/>
        <w:t>. Lagrådet har lämnat förslagen utan erinran. I förhållande till lagrådsremissen görs vissa språkliga och redaktionella ändringar.</w:t>
      </w:r>
    </w:p>
    <w:p>
      <w:pPr>
        <w:pStyle w:val="Heading1"/>
        <w:numPr>
          <w:ilvl w:val="0"/>
          <w:numId w:val="3"/>
        </w:numPr>
        <w:rPr/>
      </w:pPr>
      <w:bookmarkStart w:id="19" w:name="_Toc26955153"/>
      <w:bookmarkStart w:id="20" w:name="_Toc24386554"/>
      <w:r>
        <w:rPr/>
        <w:t>Bakgrund</w:t>
      </w:r>
      <w:bookmarkEnd w:id="17"/>
      <w:bookmarkEnd w:id="18"/>
      <w:bookmarkEnd w:id="19"/>
      <w:bookmarkEnd w:id="20"/>
    </w:p>
    <w:p>
      <w:pPr>
        <w:pStyle w:val="Heading2"/>
        <w:numPr>
          <w:ilvl w:val="1"/>
          <w:numId w:val="3"/>
        </w:numPr>
        <w:spacing w:before="0" w:after="160"/>
        <w:rPr/>
      </w:pPr>
      <w:bookmarkStart w:id="21" w:name="_Toc26955154"/>
      <w:bookmarkStart w:id="22" w:name="_Toc24386555"/>
      <w:bookmarkStart w:id="23" w:name="_Toc6906912"/>
      <w:bookmarkStart w:id="24" w:name="_Toc3476244"/>
      <w:bookmarkStart w:id="25" w:name="_Toc515534673"/>
      <w:bookmarkStart w:id="26" w:name="_Toc514140302"/>
      <w:bookmarkStart w:id="27" w:name="_Toc513204531"/>
      <w:bookmarkStart w:id="28" w:name="_Toc487181947"/>
      <w:bookmarkStart w:id="29" w:name="_Toc485375539"/>
      <w:r>
        <w:rPr/>
        <w:t>Första‒Fjärde AP-fondernas roll i det allmänna pensionssystemet</w:t>
      </w:r>
      <w:bookmarkEnd w:id="21"/>
      <w:bookmarkEnd w:id="22"/>
      <w:bookmarkEnd w:id="23"/>
      <w:bookmarkEnd w:id="24"/>
      <w:bookmarkEnd w:id="25"/>
      <w:bookmarkEnd w:id="26"/>
      <w:bookmarkEnd w:id="27"/>
      <w:bookmarkEnd w:id="28"/>
      <w:bookmarkEnd w:id="29"/>
    </w:p>
    <w:p>
      <w:pPr>
        <w:pStyle w:val="TextBodyIndent"/>
        <w:ind w:hanging="0"/>
        <w:rPr/>
      </w:pPr>
      <w:r>
        <w:rPr/>
        <w:t>Det reformerade allmänna pensionssystemet infördes den 1 januari 1999. Reformen innebar att det tidigare förmånsbestämda systemet (ATP och folkpension) ersattes av nuvarande avgiftsbestämda system (inkomst</w:t>
        <w:softHyphen/>
        <w:t>pension, premiepension och garantipension). Ansvaret för garanti</w:t>
        <w:softHyphen/>
        <w:t>pensionen överfördes till statens budget, medan finansieringen av inkomstpensionen och premiepensionen frikopplades helt från denna. Reformen innebar att pensionssystemet gjordes självfinansierande (via avgifter) och det infördes en funktion så att pensionerna automatiskt anpassas till den ekonomiska tillväxten, den s.k. automatiska balan</w:t>
        <w:softHyphen/>
        <w:t>seringen. Inkomstpensionssystemet är ett fördelningssystem där inbetalda pensionsavgifter används för att finansiera samma års pensionsutbetal</w:t>
        <w:softHyphen/>
        <w:t>ningar. För att hantera skillnaderna mellan de löpande pensionsavgifterna och pensionsutbetalningarna finns ett buffertkapital (tillgångar) som förvaltas av Första‒Fjärde AP-fonderna.</w:t>
      </w:r>
    </w:p>
    <w:p>
      <w:pPr>
        <w:pStyle w:val="TextBodyIndent"/>
        <w:rPr/>
      </w:pPr>
      <w:r>
        <w:rPr/>
        <w:t>Första–Fjärde AP-fonderna har två olika roller inom inkomstpensions</w:t>
        <w:softHyphen/>
        <w:t>systemet. Den ena rollen är</w:t>
      </w:r>
      <w:r>
        <w:rPr>
          <w:i/>
        </w:rPr>
        <w:t xml:space="preserve"> </w:t>
      </w:r>
      <w:r>
        <w:rPr/>
        <w:t>att hantera de över- och underskott som uppstår när volymen inbetalda pensionsavgifter skiljer sig från utbetalda pensioner. När inbetalningarna till systemet är större än ut</w:t>
        <w:softHyphen/>
        <w:t>betalningarna sparas överskottet i Första–Fjärde AP-fonderna. Omvänt tas medel från dessa AP-fonder när utbetalningarna är större än inbetalningarna. Den andra rollen är att långsiktigt generera avkastning för att öka stabiliteten i inkomst</w:t>
        <w:softHyphen/>
        <w:t>pensionssystemet.</w:t>
      </w:r>
      <w:r>
        <w:rPr>
          <w:i/>
        </w:rPr>
        <w:t xml:space="preserve"> </w:t>
      </w:r>
      <w:bookmarkStart w:id="30" w:name="_Hlk21509386"/>
      <w:r>
        <w:rPr/>
        <w:t>Om buffertfonderna har högre avkastning än den genomsnittliga inkomstutveck</w:t>
        <w:softHyphen/>
        <w:t>lingen i Sverige bidrar AP-fonderna positivt till pensionssystemets lång</w:t>
        <w:softHyphen/>
        <w:t>siktiga finansiering. Dessutom minskar risken för att den auto</w:t>
        <w:softHyphen/>
        <w:t xml:space="preserve">matiska balanseringen i inkomstpensionssystemet kommer att aktiveras. </w:t>
      </w:r>
      <w:bookmarkEnd w:id="30"/>
    </w:p>
    <w:p>
      <w:pPr>
        <w:pStyle w:val="TextBodyIndent"/>
        <w:rPr/>
      </w:pPr>
      <w:r>
        <w:rPr/>
        <w:t>Första–Fjärde AP-fondernas tillgångar utgör en mindre del av inkomst</w:t>
        <w:softHyphen/>
        <w:t>pensions</w:t>
        <w:softHyphen/>
        <w:t>systemets tillgångar, ca 14 procent, medan avgifts</w:t>
        <w:softHyphen/>
        <w:t xml:space="preserve">tillgången står för ca 86 procent. </w:t>
      </w:r>
    </w:p>
    <w:p>
      <w:pPr>
        <w:pStyle w:val="Heading2"/>
        <w:numPr>
          <w:ilvl w:val="1"/>
          <w:numId w:val="3"/>
        </w:numPr>
        <w:rPr/>
      </w:pPr>
      <w:bookmarkStart w:id="31" w:name="_Toc26955155"/>
      <w:bookmarkStart w:id="32" w:name="_Toc24386556"/>
      <w:bookmarkStart w:id="33" w:name="_Toc6906913"/>
      <w:bookmarkStart w:id="34" w:name="_Toc3476245"/>
      <w:bookmarkStart w:id="35" w:name="_Toc515534674"/>
      <w:bookmarkStart w:id="36" w:name="_Toc514140303"/>
      <w:bookmarkStart w:id="37" w:name="_Toc513204532"/>
      <w:bookmarkStart w:id="38" w:name="_Toc422313365"/>
      <w:bookmarkStart w:id="39" w:name="_Toc419294115"/>
      <w:bookmarkEnd w:id="38"/>
      <w:bookmarkEnd w:id="39"/>
      <w:r>
        <w:rPr/>
        <w:t>Den rättsliga regleringen</w:t>
      </w:r>
      <w:bookmarkEnd w:id="31"/>
      <w:bookmarkEnd w:id="32"/>
      <w:bookmarkEnd w:id="33"/>
      <w:bookmarkEnd w:id="34"/>
      <w:bookmarkEnd w:id="35"/>
      <w:bookmarkEnd w:id="36"/>
      <w:bookmarkEnd w:id="37"/>
    </w:p>
    <w:p>
      <w:pPr>
        <w:pStyle w:val="TextBodyIndent"/>
        <w:ind w:hanging="0"/>
        <w:rPr/>
      </w:pPr>
      <w:r>
        <w:rPr/>
        <w:t>Första–Fjärde AP-fonderna är statliga myndigheter som styrs genom lagen (2000:192) om allmänna pensionsfonder (AP-fonder), i det följande be</w:t>
        <w:softHyphen/>
        <w:t>nämnd lagen om allmänna pensionsfonder. I lagstiftningen regleras ansvarsfördelningen mellan AP-fondernas styrelser och regeringen. Riksdagen behandlar årligen en skriv</w:t>
        <w:softHyphen/>
        <w:t>else från regeringen som innehåller en samman</w:t>
        <w:softHyphen/>
        <w:t>ställning av AP-fond</w:t>
        <w:softHyphen/>
        <w:t>ernas årsredovisningar och utvärdering av AP-fond</w:t>
        <w:softHyphen/>
        <w:t xml:space="preserve">ernas verksamhet. </w:t>
      </w:r>
    </w:p>
    <w:p>
      <w:pPr>
        <w:pStyle w:val="TextBodyIndent"/>
        <w:rPr/>
      </w:pPr>
      <w:bookmarkStart w:id="40" w:name="_Toc422313371"/>
      <w:bookmarkStart w:id="41" w:name="_Toc419294121"/>
      <w:bookmarkEnd w:id="40"/>
      <w:bookmarkEnd w:id="41"/>
      <w:r>
        <w:rPr/>
        <w:t>Första–Fjärde AP-fondernas uppdrag är att förvalta fondmedlen så att de blir till största möjliga nytta för inkomstpensionssystemet (4 kap. 1 § första stycket lagen om allmänna pensionsfonder). Förvalt</w:t>
        <w:softHyphen/>
        <w:t>ningen ska ta sin utgångspunkt i pensionssystemets åtagande. Fond</w:t>
        <w:softHyphen/>
        <w:t>medlen ska, vid vald risknivå, placeras så att långsiktigt hög avkastning uppnås (4 kap. 1 § andra stycket). Den totala risknivån i förvaltningen ska vara låg, vilket inte ska tolkas som ett mål att minimera risken. Av det följer däremot ett krav på god riskspridning. Risk och avkastning ska tolkas i termer av utgående pensioner. Rollen som förvaltare av allmänna pensionsmedel ställer krav på att AP-fonderna har allmänhetens förtroende.</w:t>
      </w:r>
    </w:p>
    <w:p>
      <w:pPr>
        <w:pStyle w:val="TextBodyIndent"/>
        <w:rPr/>
      </w:pPr>
      <w:r>
        <w:rPr/>
        <w:t>Sedan den 1 januari 2019 har ett nytt mål för placerings</w:t>
        <w:softHyphen/>
        <w:t>verk</w:t>
        <w:softHyphen/>
        <w:t>samheten införts som innebär att fondmedlen ska förvaltas på ett föredömligt sätt genom ansvarsfulla investeringar och ansvarsfullt ägande (4 kap. 1 a §). Vid förvaltningen ska särskild vikt fästas vid hur en hållbar utveckling kan främjas utan att det görs avkall på det övergripande målet för placerings</w:t>
        <w:softHyphen/>
        <w:t>verksamheten. Första–Fjärde AP-fonderna ska även ta fram strategier för hur målen för placeringsverksamheten ska uppnås (4 kap. 2 §). AP-fond</w:t>
        <w:softHyphen/>
        <w:t>erna ska samverka när det gäller det nya målet för placerings</w:t>
        <w:softHyphen/>
        <w:t>verksamheten att fondmedlen ska förvaltas på ett föredömligt sätt (4 kap. 2 a §).</w:t>
      </w:r>
    </w:p>
    <w:p>
      <w:pPr>
        <w:pStyle w:val="TextBodyIndent"/>
        <w:rPr/>
      </w:pPr>
      <w:r>
        <w:rPr/>
        <w:t>Var och en av Första–Fjärde AP-fonderna ska, med de medel AP-fonden förvaltar, svara för kostnaderna för sin verksamhet samt för revision och utvärdering av fondförvaltningen (2 kap. 3 §). Var och en av Första–Fjärde AP-fonderna ska utforma en strategisk placeringsinriktning efter en analys av pensionssystemets åtagande. En central punkt i den strategi som styrel</w:t>
        <w:softHyphen/>
        <w:t>sen beslutar om är valet av referens</w:t>
        <w:softHyphen/>
        <w:t>portfölj (eller normalportfölj). För att fastställa vilken referens</w:t>
        <w:softHyphen/>
        <w:t>portfölj som ska användas utnyttjas s.k. ALM-analyser (tillgångs- och skuldanalys), där sambandet mellan AP-fondens åtagande och olika investeringsval studeras.</w:t>
      </w:r>
    </w:p>
    <w:p>
      <w:pPr>
        <w:pStyle w:val="TextBodyIndent"/>
        <w:rPr/>
      </w:pPr>
      <w:r>
        <w:rPr/>
        <w:t>Styrelsen ska också besluta om de riktlinjer som ska gälla för att verk</w:t>
        <w:softHyphen/>
        <w:t>ställa strategin. Var och en av Första–Fjärde AP-fonderna ska årligen fast</w:t>
        <w:softHyphen/>
        <w:t>ställa en verksamhetsplan (4 kap. 2 §). Denna ska innehålla riktlinjer för placerings</w:t>
        <w:softHyphen/>
        <w:t>verksamheten och för utövande av rösträtt i enskilda företag, men även en riskhanteringsplan. Riktlinjerna för placeringsverksamheten ska innehålla strategier för hur målen för placeringsverksamheten ska upp</w:t>
        <w:softHyphen/>
        <w:t>nås. Riskhanteringsplanen ska beskriva de huvudsakliga risker som är för</w:t>
        <w:softHyphen/>
        <w:t>enade med placerings</w:t>
        <w:softHyphen/>
        <w:t>verksam</w:t>
        <w:softHyphen/>
        <w:t>heten och hur dessa risker hanteras. Det ska även finnas interna instruk</w:t>
        <w:softHyphen/>
        <w:t>tioner för hantering av dessa risker.</w:t>
      </w:r>
    </w:p>
    <w:p>
      <w:pPr>
        <w:pStyle w:val="TextBodyIndent"/>
        <w:rPr/>
      </w:pPr>
      <w:r>
        <w:rPr/>
        <w:t>Första–Fjärde AP-fonderna ska förvalta portföljer som huvudsakligen består av likvida tillgångar. Med likvida tillgångar avses överlåtbara värdepapper och penning</w:t>
        <w:softHyphen/>
        <w:t>marknads</w:t>
        <w:softHyphen/>
        <w:t>instrument som är, eller inom ett år från emissionen av dem avses bli, föremål för handel på en handelsplats eller en motsvarande marknadsplats utanför Euro</w:t>
        <w:softHyphen/>
        <w:t>peiska ekonomiska sam</w:t>
        <w:softHyphen/>
        <w:t>arbetsområdet (EES), fondandelar som kan lösas in med kort varsel, konto</w:t>
        <w:softHyphen/>
        <w:t>placeringar i kreditinstitut eller andra liknande kortfristiga likviditets</w:t>
        <w:softHyphen/>
        <w:t xml:space="preserve">placeringar och derivatinstrument (4 kap. 5 §). </w:t>
      </w:r>
    </w:p>
    <w:p>
      <w:pPr>
        <w:pStyle w:val="TextBodyIndent"/>
        <w:rPr/>
      </w:pPr>
      <w:r>
        <w:rPr/>
        <w:t>Första–Fjärde AP-fonderna får förvärva eller inneha illikvida tillgångar som vid investerings</w:t>
        <w:softHyphen/>
        <w:t xml:space="preserve">tillfället uppgår till högst 40 procent av det verkliga värdet av AP-fondens samtliga tillgångar (4 kap. 8 §). Med illikvida tillgångar avses tillgångar som inte är likvida (4 kap. 5 §). Investeringar i aktier eller andra andelar som inte handlas på en handelsplats eller en motsvarande marknadsplats utanför EES får endast ske genom fonder, fastighetsbolag (dvs. bolag som har till huvudsakligt ändamål att äga eller förvalta fast egendom eller tomträtt) eller riskkapitalföretag (dvs. företag som har till huvudsakligt ändamål att äga och förvalta sådana aktier eller andra andelar </w:t>
      </w:r>
      <w:r>
        <w:rPr>
          <w:sz w:val="18"/>
        </w:rPr>
        <w:t>[</w:t>
      </w:r>
      <w:r>
        <w:rPr/>
        <w:t>4 kap. 8 a §]). Beträff</w:t>
        <w:softHyphen/>
        <w:t>ande obligationer och andra fordrings</w:t>
        <w:softHyphen/>
        <w:t>rätter är huvudregeln att AP-fond</w:t>
        <w:softHyphen/>
        <w:t>erna endast får förvärva sådana som är utgivna för allmän omsättning (4 kap. 7 §).</w:t>
      </w:r>
    </w:p>
    <w:p>
      <w:pPr>
        <w:pStyle w:val="TextBodyIndent"/>
        <w:rPr/>
      </w:pPr>
      <w:r>
        <w:rPr/>
        <w:t>Minst 20 procent av mark</w:t>
        <w:softHyphen/>
        <w:t>nadsvärdet av de tillgångar som var och en av Första–Fjärde AP-fond</w:t>
        <w:softHyphen/>
        <w:t xml:space="preserve">erna innehar ska vara placerade i räntebärande värdepapper med låg kredit- och likviditetsrisk (4 kap. 4 §). </w:t>
      </w:r>
    </w:p>
    <w:p>
      <w:pPr>
        <w:pStyle w:val="TextBodyIndent"/>
        <w:rPr/>
      </w:pPr>
      <w:r>
        <w:rPr/>
        <w:t xml:space="preserve">I relation till den inhemska aktiemarknaden får var och en av </w:t>
        <w:br/>
        <w:t>Första–Fjärde AP-fonderna inneha aktier i svenska bolag som är upp</w:t>
        <w:softHyphen/>
        <w:t>tagna till handel på en reglerad marknad i Sverige till ett marknadsvärde som uppgår till högst två procent av det totala marknadsvärdet av sådana aktier (4 kap. 6 §). En AP-fond får inte heller inneha så många aktier i ett företag att röstetalet för dem överstiger 10 procent av röstetalet för samtliga aktier i företaget och inte mer än 30 procent av röstetalet i riskkapitalföretag (4 kap. 9 §). Första–Fjärde AP-fondernas aktieplace</w:t>
        <w:softHyphen/>
        <w:t>ringar i fastig</w:t>
        <w:softHyphen/>
        <w:t>hets</w:t>
        <w:softHyphen/>
        <w:t>bolag är undantagna från begränsningarna avseende mark</w:t>
        <w:softHyphen/>
        <w:t>nadsvärde och röstetal. Sådana placeringar begränsas i stället av en generell princip om riskspridning.</w:t>
      </w:r>
    </w:p>
    <w:p>
      <w:pPr>
        <w:pStyle w:val="TextBodyIndent"/>
        <w:rPr/>
      </w:pPr>
      <w:r>
        <w:rPr/>
        <w:t>Högst 40 procent av Första–Fjärde AP-fondernas marknadsvärderade tillgångar får vara utsatta för valuta</w:t>
        <w:softHyphen/>
        <w:t>risk (4 kap. 10 §).</w:t>
      </w:r>
    </w:p>
    <w:p>
      <w:pPr>
        <w:pStyle w:val="Heading1"/>
        <w:numPr>
          <w:ilvl w:val="0"/>
          <w:numId w:val="3"/>
        </w:numPr>
        <w:rPr/>
      </w:pPr>
      <w:bookmarkStart w:id="42" w:name="_Toc26955156"/>
      <w:bookmarkStart w:id="43" w:name="_Toc24386557"/>
      <w:bookmarkStart w:id="44" w:name="_Toc6906914"/>
      <w:bookmarkStart w:id="45" w:name="_Toc3476246"/>
      <w:r>
        <w:rPr/>
        <w:t>Allmänna utgångspunkter</w:t>
      </w:r>
      <w:bookmarkEnd w:id="42"/>
      <w:bookmarkEnd w:id="43"/>
      <w:bookmarkEnd w:id="44"/>
      <w:bookmarkEnd w:id="45"/>
    </w:p>
    <w:p>
      <w:pPr>
        <w:pStyle w:val="TextBody"/>
        <w:rPr/>
      </w:pPr>
      <w:r>
        <w:rPr/>
        <w:t>Sedan den 1 januari 2019 har Första–Fjärde AP-fonderna nya alloke</w:t>
        <w:softHyphen/>
        <w:t>rings</w:t>
        <w:softHyphen/>
        <w:t>mandat. För att öka kostnadseffektiviteten, avkastnings</w:t>
        <w:softHyphen/>
        <w:t>möjligheterna och långsiktigheten inom allokeringsmandatet illikvida tillgångar samt ge Första–Fjärde AP-fonderna liknande förutsättningar som andra jämförbara institutionella investerare lämnas i denna proposition förslag till ytter</w:t>
        <w:softHyphen/>
        <w:t>ligare ändringar i AP-fondernas placeringsregler i lagen om all</w:t>
        <w:softHyphen/>
        <w:t>männa pensions</w:t>
        <w:softHyphen/>
        <w:t xml:space="preserve">fonder. </w:t>
      </w:r>
    </w:p>
    <w:p>
      <w:pPr>
        <w:pStyle w:val="TextBodyIndent"/>
        <w:rPr/>
      </w:pPr>
      <w:r>
        <w:rPr/>
        <w:t>Förslagen lämnas med beaktande av följande utgångspunkter. Det finns fem myndigheter, AP-fonder, som har i uppdrag att förvalta inkomst</w:t>
        <w:softHyphen/>
        <w:t xml:space="preserve">pensionssystemets buffertkapital på ett effektivt sätt. Första–Fjärde </w:t>
        <w:br/>
        <w:t>AP-fonderna har identiska uppdrag (4 kap. 1 § lagen om allmänna pensions</w:t>
        <w:softHyphen/>
        <w:t xml:space="preserve">fonder), medan Sjätte AP-fonden har ett specifikt uppdrag att förvalta anförtrodda medel genom placeringar på riskkapitalmarknaden (3 kap. 1 § lagen [2000:193] om Sjätte AP-fonden). </w:t>
      </w:r>
    </w:p>
    <w:p>
      <w:pPr>
        <w:pStyle w:val="TextBodyIndent"/>
        <w:rPr/>
      </w:pPr>
      <w:r>
        <w:rPr/>
        <w:t>Första–Fjärde AP-fonderna ska i sin kapitalförvaltning främst ha finan</w:t>
        <w:softHyphen/>
        <w:t>siella mål och inte ta näringspolitiska eller ekonomisk-politiska hänsyn. AP-fondernas uppgift ska även i fortsättningen vara att göra finansiella placeringar. De ska inte ta på sig ett operativt företagslednings</w:t>
        <w:softHyphen/>
        <w:t xml:space="preserve">ansvar i de riskkapitalföretag som de investerar i. Det är därför av vikt att </w:t>
        <w:br/>
        <w:t>Första–Fjärde AP-fonderna även fortsätt</w:t>
        <w:softHyphen/>
        <w:t xml:space="preserve">ningsvis har en begränsad ägarandel i andra företag än fastighetsbolag. </w:t>
      </w:r>
    </w:p>
    <w:p>
      <w:pPr>
        <w:pStyle w:val="TextBodyIndent"/>
        <w:rPr/>
      </w:pPr>
      <w:r>
        <w:rPr/>
        <w:t>Som förvaltare av inkomstpensionssystemets buffertkapital är det av största vikt att AP-fonderna placerar medlen på ett sätt som medför att all</w:t>
        <w:softHyphen/>
        <w:t>mänhetens förtroende för AP-fonderna upprätthålls. AP-fondernas verk</w:t>
        <w:softHyphen/>
        <w:t>samhet ska även fortsättningsvis bedrivas kostnadseffektivt, vilket innebär att förslag inte bör lämnas som innebär krav på att AP-fonderna bygger upp stora organisationer för att kunna placera medel i illikvida tillgångar.</w:t>
      </w:r>
    </w:p>
    <w:p>
      <w:pPr>
        <w:pStyle w:val="Heading1"/>
        <w:numPr>
          <w:ilvl w:val="0"/>
          <w:numId w:val="3"/>
        </w:numPr>
        <w:rPr/>
      </w:pPr>
      <w:bookmarkStart w:id="46" w:name="_Toc26955157"/>
      <w:bookmarkStart w:id="47" w:name="_Toc24386558"/>
      <w:r>
        <w:rPr/>
        <w:t>Olika investeringsmodeller</w:t>
      </w:r>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stitutionell investerare kan i dag välja mellan flera olika investerings</w:t>
        <w:softHyphen/>
        <w:t>modeller för att få exponering mot aktier och andra andelar i onoterade företag. Det finns ingen begränsning när det gäller vilken verksamhet som de onoterade före</w:t>
        <w:softHyphen/>
        <w:t>tagen får bedriva. Även infrastruktur kan således ägas av onoterade företag. Investeringar kan göras genom s.k. fond-i-fond</w:t>
        <w:softHyphen/>
        <w:t>investe</w:t>
        <w:softHyphen/>
        <w:t>ring, fondinvestering, sidoinvestering tillsammans med fonder, sam</w:t>
        <w:softHyphen/>
        <w:t>investeringsstrukturer med andra investerare eller förvaltare, eller direkt</w:t>
        <w:softHyphen/>
        <w:t xml:space="preserve">inve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fond-i-fondinvestering</w:t>
      </w:r>
      <w:r>
        <w:rPr>
          <w:rFonts w:ascii="Times New Roman" w:hAnsi="Times New Roman"/>
          <w:sz w:val="20"/>
        </w:rPr>
        <w:t xml:space="preserve"> innebär att investeraren allokerar kapital till en fondförvaltare som väljer ut och investerar kapitalet i ett antal andra fonder. De underliggande fonderna köper i sin tur ett antal onoterade företag som de utvecklar och sedan säljer för att realisera avkastning när fonden ska avvecklas. Både fond-i-fonden och de underliggande fonderna är van</w:t>
        <w:softHyphen/>
        <w:t>ligen slutna fonder med en livslängd på 10–15 år. Det är oftast investerare med mindre kapital som investerar i fond-i-fonder eftersom de, trots att de har ett begränsat kapital, får tillgång till ett antal olika fonder. För investerare med ett betydande kapital kan fond-i-fondinvesteringar däremot bidra till en överdiversifiering, dvs. att investeraren äger aktier eller andra andelar i ett alltför stort antal under</w:t>
        <w:softHyphen/>
        <w:t>liggande fonder, och att avkastningen på så sätt blir genomsnittlig. Det är vanligt att investerare börjar med fond-i-fond</w:t>
        <w:softHyphen/>
        <w:t>investe</w:t>
        <w:softHyphen/>
        <w:t>ringar för att bygga upp erfarenhet och kompetens för att sedan själv kunna investera direkt i fonder för att på så sätt kunna uppnå en mer kostnadseffektiv förvaltning. Att investera i fond-i-fond innebär ett extra lager av kostnader jämfört med att investera direkt i de underliggande fonderna eftersom det tas ut förvaltnings</w:t>
        <w:softHyphen/>
        <w:t xml:space="preserve">avgift både av de underliggande fonderna och av fond-i-fondförval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fondinvestering</w:t>
      </w:r>
      <w:r>
        <w:rPr>
          <w:rFonts w:ascii="Times New Roman" w:hAnsi="Times New Roman"/>
          <w:sz w:val="20"/>
        </w:rPr>
        <w:t xml:space="preserve"> är den vanligaste investeringsformen för att investera i onoterade företag. Vid en fondinvestering väljer investeraren vilka fonder den ska investera i, med eller utan hjälp av externa rådgivare. Fonderna köper i sin tur ett antal onoterade företag som de utvecklar och säljer för att generera avkastning till fondandelsägarna. Vid en fondinvestering be</w:t>
        <w:softHyphen/>
        <w:t>höver investeraren ha kompetens internt för att kunna analysera och ut</w:t>
        <w:softHyphen/>
        <w:t xml:space="preserve">värdera fond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are av fonder som investerar i onoterade aktier kan erbjuda vissa investerare att, förutom att köpa fondandelar, även få köpa aktier i ett före</w:t>
        <w:softHyphen/>
        <w:t xml:space="preserve">tag som kommer att ingå i fonden, s.k. </w:t>
      </w:r>
      <w:r>
        <w:rPr>
          <w:rFonts w:ascii="Times New Roman" w:hAnsi="Times New Roman"/>
          <w:i/>
          <w:sz w:val="20"/>
        </w:rPr>
        <w:t>sidoinvestering</w:t>
      </w:r>
      <w:r>
        <w:rPr>
          <w:rFonts w:ascii="Times New Roman" w:hAnsi="Times New Roman"/>
          <w:sz w:val="20"/>
        </w:rPr>
        <w:t>, men utan att investeraren tar på sig det strategiska eller operativa ägaransvaret. Orsaken till att en sidoinvestering erbjuds kan vara t.ex. att företaget är för stort för fonden att äga ensamt och då erbjuder fonden vissa investerare att vara med</w:t>
        <w:softHyphen/>
        <w:t>investerare i den specifika transaktionen. Detta sker ofta till låga eller inga förvaltningsavgifter och är ett sätt för förvaltaren att ge rabatt till viktiga kunder och för investeraren att uppnå kostnadseffektivitet. Det är fond</w:t>
        <w:softHyphen/>
        <w:t>förvaltaren som ansvarar för den löpande förvaltningen och ägar</w:t>
        <w:softHyphen/>
        <w:t>styr</w:t>
        <w:softHyphen/>
        <w:t>ningen av företaget. Investeraren behöver dock ha kompetens, internt eller via rådgivare, för att kunna utföra en s.k. sekundär due diligence, dvs. att kunna bedöma kvaliteten på förvaltarens primära due diligence (genom</w:t>
        <w:softHyphen/>
        <w:t>gång av kommersiella, legala, finansiella och hållbarhetsmässiga förutsätt</w:t>
        <w:softHyphen/>
        <w:t>ningar) för att kunna besluta om sidoinvesteringen är lämplig. Omfatt</w:t>
        <w:softHyphen/>
        <w:t>ningen av denna avgörs av flera faktorer, såsom kvaliteten på den primära utvärderingen, förutsättningarna att genomföra denna gemensamt med andra investerare och investering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saminvestering</w:t>
      </w:r>
      <w:r>
        <w:rPr>
          <w:rFonts w:ascii="Times New Roman" w:hAnsi="Times New Roman"/>
          <w:sz w:val="20"/>
        </w:rPr>
        <w:t xml:space="preserve"> innebär att ett antal investerare går ihop och gör investeringar genom ett gemensamt ägt onoterat företag för att möjliggöra långsiktiga och kostnadseffektiva investeringar. Det gemensamt ägda onoterade företagets ändamål är vanligen att äga och förvalta andra onoterade företag. Av avtalet mellan investerarna framgår vanligen den överenskomna strategin för företaget, investeringsinriktningen, ett regel</w:t>
        <w:softHyphen/>
        <w:t>verk för väsentliga företagsstyrningsfrågor och hur det operativa företags</w:t>
        <w:softHyphen/>
        <w:t>ledningsansvaret i företaget ska utövas. Om ingen av investerarna har de operationella resurser som krävs kan detta säkerställas genom att relevant personal anställs i företaget. Ett annat sätt är att det gemensamt ägda före</w:t>
        <w:softHyphen/>
        <w:t>taget genom avtal med en annan part, ger denne i uppdrag att ha det opera</w:t>
        <w:softHyphen/>
        <w:t>tiva företagsledningsansvaret. Det är vanligt att den som tar på sig det operativa företagsledningsansvaret själv investerar eget kapital till</w:t>
        <w:softHyphen/>
        <w:t>sammans med de institutionella ägarna i företaget. På det sättet säker</w:t>
        <w:softHyphen/>
        <w:t>ställs att alla parter har samma lång</w:t>
        <w:softHyphen/>
        <w:t>siktiga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w:t>
      </w:r>
      <w:r>
        <w:rPr>
          <w:rFonts w:ascii="Times New Roman" w:hAnsi="Times New Roman"/>
          <w:i/>
          <w:sz w:val="20"/>
        </w:rPr>
        <w:t>direktinvestering</w:t>
      </w:r>
      <w:r>
        <w:rPr>
          <w:rFonts w:ascii="Times New Roman" w:hAnsi="Times New Roman"/>
          <w:sz w:val="20"/>
        </w:rPr>
        <w:t xml:space="preserve"> görs en investering genom köp av ett onoterat företag. Vanligtvis har investeraren en betydande ägarandel i företaget. Investeraren behöver ha djupa kunskaper om företagets operativa verk</w:t>
        <w:softHyphen/>
        <w:t>samhet, inklusive marknaden som företaget verkar inom och hela affärs</w:t>
        <w:softHyphen/>
        <w:t>cykeln för företaget, och bör därför ha samma kompetens som en fond</w:t>
        <w:softHyphen/>
        <w:t xml:space="preserve">förvaltare som gör liknande investeringar. Direktägande kräver därför större organisation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ilken investeringsmodell som är lämplig beror på vilken roll, ansvar och risk investeraren vill ta på sig samt storleken på de interna resurserna. Det är dock vanligt att en investerare börjar med fond-i-fondinvestering och sedan allteftersom den byggt upp kompetens och erfarenhet börjar göra fondinvesteringar. Först därefter börjar vissa göra även saminveste</w:t>
        <w:softHyphen/>
        <w:t>ringar och några har, när de anser att de byggt upp både kompetensen och organisationen, också börjat göra direktinvesteringar.</w:t>
      </w:r>
    </w:p>
    <w:p>
      <w:pPr>
        <w:pStyle w:val="Heading1"/>
        <w:numPr>
          <w:ilvl w:val="0"/>
          <w:numId w:val="3"/>
        </w:numPr>
        <w:rPr/>
      </w:pPr>
      <w:bookmarkStart w:id="48" w:name="_Toc26955158"/>
      <w:bookmarkStart w:id="49" w:name="_Toc24386559"/>
      <w:bookmarkStart w:id="50" w:name="_Toc6906915"/>
      <w:bookmarkStart w:id="51" w:name="_Toc3476247"/>
      <w:r>
        <w:rPr/>
        <w:t>Ändring av vissa placeringsregler</w:t>
      </w:r>
      <w:bookmarkEnd w:id="48"/>
      <w:bookmarkEnd w:id="49"/>
      <w:bookmarkEnd w:id="50"/>
      <w:bookmarkEnd w:id="51"/>
    </w:p>
    <w:p>
      <w:pPr>
        <w:pStyle w:val="Heading2"/>
        <w:numPr>
          <w:ilvl w:val="1"/>
          <w:numId w:val="3"/>
        </w:numPr>
        <w:spacing w:before="0" w:after="160"/>
        <w:rPr/>
      </w:pPr>
      <w:bookmarkStart w:id="52" w:name="_Toc3476248"/>
      <w:bookmarkStart w:id="53" w:name="_Toc26955159"/>
      <w:bookmarkStart w:id="54" w:name="_Toc24386560"/>
      <w:bookmarkStart w:id="55" w:name="_Toc6906916"/>
      <w:r>
        <w:rPr/>
        <w:t>Saminvesteringar i onoterade företag</w:t>
      </w:r>
      <w:bookmarkEnd w:id="53"/>
      <w:bookmarkEnd w:id="54"/>
      <w:bookmarkEnd w:id="55"/>
      <w:r>
        <w:rPr/>
        <w:t xml:space="preserve"> </w:t>
      </w:r>
      <w:bookmarkEnd w:id="52"/>
    </w:p>
    <w:p>
      <w:pPr>
        <w:pStyle w:val="Brdtextram"/>
        <w:rPr/>
      </w:pPr>
      <w:r>
        <w:rPr>
          <w:b/>
        </w:rPr>
        <w:t xml:space="preserve">Regeringens förslag: </w:t>
      </w:r>
      <w:r>
        <w:rPr/>
        <w:t xml:space="preserve">Det ska tydliggöras att Första–Fjärde </w:t>
        <w:br/>
        <w:t>AP-fonderna får göra saminvesteringar i aktier och andra andelar som inte handlas på en handelsplats eller en motsvarande marknadsplats utanför EES genom riskkapitalföretag vars aktier eller andra andelar inte handlas på en handelsplats eller en mot</w:t>
        <w:softHyphen/>
        <w:t>svarande marknadsplats utanför EES och att AP-fonderna inte får ta på sig det operativa företagsledningsansvaret i dessa riskkapitalföretag.</w:t>
      </w:r>
    </w:p>
    <w:p>
      <w:pPr>
        <w:pStyle w:val="Brdtextmedindragram"/>
        <w:rPr/>
      </w:pPr>
      <w:r>
        <w:rPr/>
        <w:t>Var och en av Första–Fjärde AP-fonderna ska få inneha aktier eller andra andelar i ett sådant riskkapitalföretag motsvarande högst 35 pro</w:t>
        <w:softHyphen/>
        <w:t xml:space="preserve">cent av röstetalet för samtliga aktier eller andra andelar i företaget. </w:t>
      </w:r>
    </w:p>
    <w:p>
      <w:pPr>
        <w:pStyle w:val="Brdtextmedindragram"/>
        <w:rPr/>
      </w:pPr>
      <w:r>
        <w:rPr>
          <w:b/>
        </w:rPr>
        <w:t>Regeringens bedömning:</w:t>
      </w:r>
      <w:r>
        <w:rPr/>
        <w:t xml:space="preserve"> Första–Fjärde AP-fonderna bör inte heller i fortsättningen få göra direkt</w:t>
        <w:softHyphen/>
        <w:t>investeringar i infrastrukturföretag vars aktier eller andra andelar inte handlas på en handelsplats eller en mot</w:t>
        <w:softHyphen/>
        <w:t>svarande marknads</w:t>
        <w:softHyphen/>
        <w:t>plats utanför EES. AP-fonderna bör bara få göra sådana investe</w:t>
        <w:softHyphen/>
        <w:t>ringar indirekt genom fonder, fastighets</w:t>
        <w:softHyphen/>
        <w:t>bolag eller risk</w:t>
        <w:softHyphen/>
        <w:t>kapital</w:t>
        <w:softHyphen/>
        <w:t>företag.</w:t>
      </w:r>
    </w:p>
    <w:p>
      <w:pPr>
        <w:pStyle w:val="TextBodyIndent"/>
        <w:rPr>
          <w:sz w:val="8"/>
          <w:szCs w:val="8"/>
        </w:rPr>
      </w:pPr>
      <w:r>
        <w:rPr>
          <w:sz w:val="8"/>
          <w:szCs w:val="8"/>
        </w:rPr>
      </w:r>
    </w:p>
    <w:p>
      <w:pPr>
        <w:pStyle w:val="TextBodyIndent"/>
        <w:rPr/>
      </w:pPr>
      <w:r>
        <w:rPr>
          <w:b/>
        </w:rPr>
        <w:t>Förslagen i 2019 års promemoria</w:t>
      </w:r>
      <w:r>
        <w:rPr/>
        <w:t xml:space="preserve"> överensstämmer delvis med regeringens förslag. I promemorian föreslås inte någon ändring av röst</w:t>
        <w:softHyphen/>
        <w:t>andels</w:t>
        <w:softHyphen/>
        <w:t xml:space="preserve">begränsningen i onoterade riskkapitalföretag. </w:t>
      </w:r>
    </w:p>
    <w:p>
      <w:pPr>
        <w:pStyle w:val="TextBodyIndent"/>
        <w:rPr>
          <w:rFonts w:eastAsia="Calibri" w:cs="" w:cstheme="minorBidi" w:eastAsiaTheme="minorHAnsi"/>
          <w:szCs w:val="22"/>
        </w:rPr>
      </w:pPr>
      <w:r>
        <w:rPr>
          <w:b/>
        </w:rPr>
        <w:t>Remissinstanserna:</w:t>
      </w:r>
      <w:r>
        <w:rPr>
          <w:rFonts w:eastAsia="Calibri" w:cs="" w:cstheme="minorBidi" w:eastAsiaTheme="minorHAnsi"/>
          <w:b/>
          <w:szCs w:val="22"/>
        </w:rPr>
        <w:t xml:space="preserve"> </w:t>
      </w:r>
      <w:r>
        <w:rPr>
          <w:rFonts w:eastAsia="Calibri" w:cs="" w:cstheme="minorBidi" w:eastAsiaTheme="minorHAnsi"/>
          <w:szCs w:val="22"/>
        </w:rPr>
        <w:t>Flertalet remissinstanser tillstyrker förslaget eller har inget att invända mot det.</w:t>
      </w:r>
    </w:p>
    <w:p>
      <w:pPr>
        <w:pStyle w:val="TextBodyIndent"/>
        <w:rPr>
          <w:rFonts w:eastAsia="Calibri" w:cs="" w:cstheme="minorBidi" w:eastAsiaTheme="minorHAnsi"/>
          <w:szCs w:val="22"/>
        </w:rPr>
      </w:pPr>
      <w:r>
        <w:rPr>
          <w:rFonts w:eastAsia="Calibri" w:cs="" w:cstheme="minorBidi" w:eastAsiaTheme="minorHAnsi"/>
          <w:i/>
          <w:szCs w:val="22"/>
        </w:rPr>
        <w:t>SPF Seniorerna</w:t>
      </w:r>
      <w:r>
        <w:rPr>
          <w:rFonts w:eastAsia="Calibri" w:cs="" w:cstheme="minorBidi" w:eastAsiaTheme="minorHAnsi"/>
          <w:szCs w:val="22"/>
        </w:rPr>
        <w:t xml:space="preserve"> avstyrker förslaget på den grunden att AP-fonderna bör ges moderna och flexibla regler som möjliggör en större frihet, möjlighet att följa marknadspraxis och som fungerar väl på längre sikt.</w:t>
      </w:r>
    </w:p>
    <w:p>
      <w:pPr>
        <w:pStyle w:val="TextBodyIndent"/>
        <w:rPr>
          <w:rFonts w:eastAsia="Calibri" w:cs="" w:cstheme="minorBidi" w:eastAsiaTheme="minorHAnsi"/>
          <w:szCs w:val="22"/>
        </w:rPr>
      </w:pPr>
      <w:r>
        <w:rPr>
          <w:rFonts w:eastAsia="Calibri" w:cs="" w:cstheme="minorBidi" w:eastAsiaTheme="minorHAnsi"/>
          <w:szCs w:val="22"/>
        </w:rPr>
        <w:t xml:space="preserve">I fråga om </w:t>
      </w:r>
      <w:r>
        <w:rPr/>
        <w:t>investeringar tillsammans med andra investerare (s.k. sam</w:t>
        <w:softHyphen/>
        <w:t>investeringar) i företag vars aktier eller andra andelar inte handlas på en handelsplats eller en mot</w:t>
        <w:softHyphen/>
        <w:t>svarande marknads</w:t>
        <w:softHyphen/>
        <w:t xml:space="preserve">plats utanför EES (onoterade företag), </w:t>
      </w:r>
      <w:r>
        <w:rPr>
          <w:rFonts w:eastAsia="Calibri" w:cs="" w:cstheme="minorBidi" w:eastAsiaTheme="minorHAnsi"/>
          <w:szCs w:val="22"/>
        </w:rPr>
        <w:t xml:space="preserve">framhåller </w:t>
      </w:r>
      <w:r>
        <w:rPr>
          <w:rFonts w:eastAsia="Calibri" w:cs="" w:cstheme="minorBidi" w:eastAsiaTheme="minorHAnsi"/>
          <w:i/>
          <w:szCs w:val="22"/>
        </w:rPr>
        <w:t>Fjärde AP-fonden</w:t>
      </w:r>
      <w:r>
        <w:rPr>
          <w:rFonts w:eastAsia="Calibri" w:cs="" w:cstheme="minorBidi" w:eastAsiaTheme="minorHAnsi"/>
          <w:szCs w:val="22"/>
        </w:rPr>
        <w:t xml:space="preserve">, </w:t>
      </w:r>
      <w:r>
        <w:rPr>
          <w:rFonts w:eastAsia="Calibri" w:cs="" w:cstheme="minorBidi" w:eastAsiaTheme="minorHAnsi"/>
          <w:i/>
          <w:szCs w:val="22"/>
        </w:rPr>
        <w:t>Första AP-fonden</w:t>
      </w:r>
      <w:r>
        <w:rPr>
          <w:rFonts w:eastAsia="Calibri" w:cs="" w:cstheme="minorBidi" w:eastAsiaTheme="minorHAnsi"/>
          <w:szCs w:val="22"/>
        </w:rPr>
        <w:t xml:space="preserve">, </w:t>
      </w:r>
      <w:r>
        <w:rPr>
          <w:rFonts w:eastAsia="Calibri" w:cs="" w:cstheme="minorBidi" w:eastAsiaTheme="minorHAnsi"/>
          <w:i/>
          <w:szCs w:val="22"/>
        </w:rPr>
        <w:t>Landsorgani</w:t>
        <w:softHyphen/>
        <w:t>sationen i Sverige (LO)</w:t>
      </w:r>
      <w:r>
        <w:rPr>
          <w:rFonts w:eastAsia="Calibri" w:cs="" w:cstheme="minorBidi" w:eastAsiaTheme="minorHAnsi"/>
          <w:szCs w:val="22"/>
        </w:rPr>
        <w:t xml:space="preserve">, </w:t>
      </w:r>
      <w:r>
        <w:rPr>
          <w:rFonts w:eastAsia="Calibri" w:cs="" w:cstheme="minorBidi" w:eastAsiaTheme="minorHAnsi"/>
          <w:i/>
          <w:szCs w:val="22"/>
        </w:rPr>
        <w:t>Sjunde AP-fonden</w:t>
      </w:r>
      <w:r>
        <w:rPr>
          <w:rFonts w:eastAsia="Calibri" w:cs="" w:cstheme="minorBidi" w:eastAsiaTheme="minorHAnsi"/>
          <w:szCs w:val="22"/>
        </w:rPr>
        <w:t xml:space="preserve"> och </w:t>
      </w:r>
      <w:r>
        <w:rPr>
          <w:rFonts w:eastAsia="Calibri" w:cs="" w:cstheme="minorBidi" w:eastAsiaTheme="minorHAnsi"/>
          <w:i/>
          <w:szCs w:val="22"/>
        </w:rPr>
        <w:t>Swedish Private Equity &amp; Venture Capital Association (SVCA)</w:t>
      </w:r>
      <w:r>
        <w:rPr>
          <w:rFonts w:eastAsia="Calibri" w:cs="" w:cstheme="minorBidi" w:eastAsiaTheme="minorHAnsi"/>
          <w:szCs w:val="22"/>
        </w:rPr>
        <w:t xml:space="preserve"> att Första–Fjärde AP-fonderna bör få göra direktinvesteringar i onoterade företag eftersom det ger större flexi</w:t>
        <w:softHyphen/>
        <w:t>bilitet och att fler investeringsmodeller skulle bidra till ytterligare avkast</w:t>
        <w:softHyphen/>
        <w:t>nings</w:t>
        <w:softHyphen/>
        <w:t xml:space="preserve">möjligheter. Även </w:t>
      </w:r>
      <w:r>
        <w:rPr>
          <w:rFonts w:eastAsia="Calibri" w:cs="" w:cstheme="minorBidi" w:eastAsiaTheme="minorHAnsi"/>
          <w:i/>
          <w:szCs w:val="22"/>
        </w:rPr>
        <w:t>Swedish House of Finance vid Handels</w:t>
        <w:softHyphen/>
        <w:t>högskolan i Stockholm (SHoF)</w:t>
      </w:r>
      <w:r>
        <w:rPr>
          <w:rFonts w:eastAsia="Calibri" w:cs="" w:cstheme="minorBidi" w:eastAsiaTheme="minorHAnsi"/>
          <w:szCs w:val="22"/>
        </w:rPr>
        <w:t xml:space="preserve"> anser att AP-fonderna bör få göra direktinvesteringar men under förutsättning att det sker organisations</w:t>
        <w:softHyphen/>
        <w:t>mässiga förändringar eftersom det är viktigt att AP-fonderna inte bygger upp fyra parallella investeringsorganisationer för investeringar i illikvida tillgångar utan att de i stället bör samarbeta om kompetens och resurser.</w:t>
      </w:r>
    </w:p>
    <w:p>
      <w:pPr>
        <w:pStyle w:val="TextBodyIndent"/>
        <w:rPr>
          <w:rFonts w:eastAsia="Calibri" w:cs="" w:cstheme="minorBidi" w:eastAsiaTheme="minorHAnsi"/>
          <w:szCs w:val="22"/>
        </w:rPr>
      </w:pPr>
      <w:r>
        <w:rPr>
          <w:rFonts w:eastAsia="Calibri" w:cs="" w:cstheme="minorBidi" w:eastAsiaTheme="minorHAnsi"/>
          <w:szCs w:val="22"/>
        </w:rPr>
        <w:t xml:space="preserve">I fråga om direktinvesteringar i infrastrukturföretag framhåller Fjärde AP-fonden, Första AP-fonden, LO, </w:t>
      </w:r>
      <w:r>
        <w:rPr>
          <w:i/>
        </w:rPr>
        <w:t>Sveriges Akademikers Central</w:t>
        <w:softHyphen/>
        <w:t>organisation (SACO)</w:t>
      </w:r>
      <w:r>
        <w:rPr/>
        <w:t xml:space="preserve">, </w:t>
      </w:r>
      <w:r>
        <w:rPr>
          <w:i/>
        </w:rPr>
        <w:t>Svensk vindenergi</w:t>
      </w:r>
      <w:r>
        <w:rPr/>
        <w:t xml:space="preserve">, SVCA, </w:t>
      </w:r>
      <w:r>
        <w:rPr>
          <w:i/>
        </w:rPr>
        <w:t>Tjänstemännens Centralorganisation (TCO)</w:t>
      </w:r>
      <w:r>
        <w:rPr/>
        <w:t xml:space="preserve"> och </w:t>
      </w:r>
      <w:r>
        <w:rPr>
          <w:i/>
        </w:rPr>
        <w:t>Tredje AP-fonden</w:t>
      </w:r>
      <w:r>
        <w:rPr/>
        <w:t xml:space="preserve"> att AP-fonderna bör få direktinvestera i infrastrukturföretag på samma sätt som de i dagsläget får investera i fastighetsbolag. </w:t>
      </w:r>
      <w:r>
        <w:rPr>
          <w:rFonts w:eastAsia="Calibri" w:cs="" w:cstheme="minorBidi" w:eastAsiaTheme="minorHAnsi"/>
          <w:szCs w:val="22"/>
        </w:rPr>
        <w:t>SHoF anser visserligen att AP-fonderna bör få göra direktinvesteringar i infrastrukturföretag, men att det bör åtföljas av organisationsförändringar så att AP-fonderna inte bygger upp fyra parallella investeringsorganisationer för investeringar i illikvida tillgångar i stället för att samarbeta om kompetens och resurser samt påtalar att det är lämpligt att i största möjliga mån ha samma regelverk för investeringar i onoterade företag, oavsett verksamhet.</w:t>
      </w:r>
    </w:p>
    <w:p>
      <w:pPr>
        <w:pStyle w:val="TextBodyIndent"/>
        <w:rPr>
          <w:rFonts w:eastAsia="Calibri" w:cs="" w:cstheme="minorBidi" w:eastAsiaTheme="minorHAnsi"/>
          <w:szCs w:val="22"/>
        </w:rPr>
      </w:pPr>
      <w:r>
        <w:rPr>
          <w:rFonts w:eastAsia="Calibri" w:cs="" w:cstheme="minorBidi" w:eastAsiaTheme="minorHAnsi"/>
          <w:szCs w:val="22"/>
        </w:rPr>
        <w:t>I fråga om begränsningen av en AP-fonds innehav i aktier eller andra andelar i ett riskkapitalföretag (röstetalet) anser Fjärde AP-fonden, Första AP-fonden, LO, Sjunde AP-fonden och Tredje AP-fonden att andelen av röstetalet som en AP-fond får inneha bör ökas. Fjärde AP-fonden, Första AP-fonden och Tredje AP-fonden anser att begränsningen bör sättas vid 50 procent, alternativt vid 35 procent. Andra AP-fonden påtalar att ett högre röstetal typiskt sett ger större inflytande i styrningen av bolaget när det gäller strategiska frågor, utan att ägaren tar på sig det operativa företagsledningsansvaret.</w:t>
      </w:r>
    </w:p>
    <w:p>
      <w:pPr>
        <w:pStyle w:val="TextBodyIndent"/>
        <w:rPr/>
      </w:pPr>
      <w:r>
        <w:rPr>
          <w:rFonts w:eastAsia="Calibri" w:eastAsiaTheme="minorHAnsi"/>
        </w:rPr>
        <w:t>Andra AP-fonden, Fjärde AP-fonden och Tredje AP-fonden anser att begreppet operativt företagsledningsansvar är något oklart i förhållande till strategiskt ägaransvar och därför behöver förtydligas. SVCA anser att begreppet riskkapitalföretag är föråldrat och bör bytas ut.</w:t>
      </w:r>
    </w:p>
    <w:p>
      <w:pPr>
        <w:pStyle w:val="Rubrik4utannumrering"/>
        <w:rPr/>
      </w:pPr>
      <w:r>
        <w:rPr/>
        <w:t>Skälen för regeringens förslag och bedömning</w:t>
      </w:r>
    </w:p>
    <w:p>
      <w:pPr>
        <w:pStyle w:val="Rubrik5utannumrering"/>
        <w:spacing w:before="0" w:after="80"/>
        <w:rPr/>
      </w:pPr>
      <w:r>
        <w:rPr/>
        <w:t>Investeringar i onoterade företag genom fonder, fastighetsbolag och riskkapitalföretag</w:t>
      </w:r>
    </w:p>
    <w:p>
      <w:pPr>
        <w:pStyle w:val="TextBody"/>
        <w:rPr/>
      </w:pPr>
      <w:r>
        <w:rPr/>
        <w:t xml:space="preserve">Första–Fjärde AP-fonderna får enligt gällande regelverk förvärva eller inneha </w:t>
      </w:r>
      <w:bookmarkStart w:id="56" w:name="_Hlk3882622"/>
      <w:r>
        <w:rPr/>
        <w:t>aktier eller andra andelar som inte handlas på en handelsplats eller en mot</w:t>
        <w:softHyphen/>
        <w:t xml:space="preserve">svarande marknadsplats utanför EES </w:t>
      </w:r>
      <w:bookmarkEnd w:id="56"/>
      <w:r>
        <w:rPr/>
        <w:t>bara genom fonder, fastighets</w:t>
        <w:softHyphen/>
        <w:t>bolag och riskkapitalföretag (4 kap. 8 a § lagen om allmänna pensions</w:t>
        <w:softHyphen/>
        <w:t>fonder).</w:t>
      </w:r>
    </w:p>
    <w:p>
      <w:pPr>
        <w:pStyle w:val="TextBodyIndent"/>
        <w:rPr/>
      </w:pPr>
      <w:r>
        <w:rPr/>
        <w:t>I be</w:t>
        <w:softHyphen/>
        <w:t>greppet fonder ingår även investeringsstrukturen fond-i-fond. Första–Fjärde AP-fonderna gör i dag fondinvesteringar och har därigenom byggt upp både kunskap om och erfarenhet av att utvärdera framför allt fond</w:t>
        <w:softHyphen/>
        <w:t>förvaltare. Genom investeringarna i onoterade fastighetsbolag och note</w:t>
        <w:softHyphen/>
        <w:t>rade bolag har AP-fonderna även lång erfarenhet och kunskap av ägar</w:t>
        <w:softHyphen/>
        <w:t>styr</w:t>
        <w:softHyphen/>
        <w:t>ning av sådana bolag.</w:t>
      </w:r>
    </w:p>
    <w:p>
      <w:pPr>
        <w:pStyle w:val="TextBodyIndent"/>
        <w:rPr/>
      </w:pPr>
      <w:r>
        <w:rPr/>
        <w:t>Riskkapitalföretag är, enligt definitionen i lagen om allmänna pensions</w:t>
        <w:softHyphen/>
        <w:t>fonder, företag som har till huvudsakligt ändamål att äga och förvalta aktier eller andra andelar som inte handlas på en handelsplats eller en motsvarande marknadsplats utanför EES (4 kap. 8 a § 3). Den nuvarande bestämmelsen motsvarar delvis den tidigare lydelsen av 4 kap. 5 och 8 §§ samma lag (prop. 2017/18:271 s. 18 och 38). Definitionen av riskkapital</w:t>
        <w:softHyphen/>
        <w:t>företag har i sak varit densamma sedan lagen om allmänna pensionsfonder infördes (prop. 1999/2000:46 s. 165).</w:t>
      </w:r>
    </w:p>
    <w:p>
      <w:pPr>
        <w:pStyle w:val="TextBodyIndent"/>
        <w:rPr/>
      </w:pPr>
      <w:r>
        <w:rPr/>
        <w:t>Gällande bestämmelse i lagen om allmänna pensionsfonder (4 kap. 8 a §) tillåter var och en av Första–Fjärde AP-fonderna att i dag göra saminvesteringar i onoterade företag genom riskkapitalföretag. Sådana saminvesteringar bör vara tillåtna oavsett om aktierna eller de andra andelarna i riskkapital</w:t>
        <w:softHyphen/>
        <w:t>företaget handlas på en handelsplats eller en motsvarande marknadsplats utanför EES eller inte. Detta är en lämplig struktur eftersom grundtanken sedan starten av det reformerade pensions</w:t>
        <w:softHyphen/>
        <w:t>systemet har varit att AP-fond</w:t>
        <w:softHyphen/>
        <w:t>ernas placeringar i onoterade företag ska ske i indirekt form (samma prop. s. 87). Genom denna struktur upprätthålls att AP-fondernas kapitalförvaltning främst har finansiella mål och att AP-fonderna inte börjar bygga upp organisationer som har till uppgift att ha det operativa företagsledningsansvaret, dvs. att långsiktigt och aktivt driva företagens verksamhet, i företagen som AP-fonderna investerar i. Dess</w:t>
        <w:softHyphen/>
        <w:t>utom bedöms en sådan struktur inte medföra att Första–Fjärde AP-fond</w:t>
        <w:softHyphen/>
        <w:t>erna behöver bygga upp betydande organisationer för riskkapital</w:t>
        <w:softHyphen/>
        <w:t>investe</w:t>
        <w:softHyphen/>
        <w:t>ringar, vilket vanligen krävs om en investerare ska investera direkt i onoterade företag.</w:t>
      </w:r>
    </w:p>
    <w:p>
      <w:pPr>
        <w:pStyle w:val="TextBodyIndent"/>
        <w:rPr/>
      </w:pPr>
      <w:r>
        <w:rPr/>
        <w:t xml:space="preserve">Regeringen anser, till skillnad från </w:t>
      </w:r>
      <w:r>
        <w:rPr>
          <w:rFonts w:eastAsia="Calibri" w:cs="" w:cstheme="minorBidi" w:eastAsiaTheme="minorHAnsi"/>
          <w:i/>
          <w:szCs w:val="22"/>
        </w:rPr>
        <w:t>Fjärde AP-fonden</w:t>
      </w:r>
      <w:r>
        <w:rPr>
          <w:rFonts w:eastAsia="Calibri" w:cs="" w:cstheme="minorBidi" w:eastAsiaTheme="minorHAnsi"/>
          <w:szCs w:val="22"/>
        </w:rPr>
        <w:t>,</w:t>
      </w:r>
      <w:r>
        <w:rPr>
          <w:rFonts w:eastAsia="Calibri" w:cs="" w:cstheme="minorBidi" w:eastAsiaTheme="minorHAnsi"/>
          <w:i/>
          <w:szCs w:val="22"/>
        </w:rPr>
        <w:t xml:space="preserve"> Första AP-fonden</w:t>
      </w:r>
      <w:r>
        <w:rPr>
          <w:rFonts w:eastAsia="Calibri" w:cs="" w:cstheme="minorBidi" w:eastAsiaTheme="minorHAnsi"/>
          <w:szCs w:val="22"/>
        </w:rPr>
        <w:t xml:space="preserve">, </w:t>
      </w:r>
      <w:r>
        <w:rPr>
          <w:rFonts w:eastAsia="Calibri" w:cs="" w:cstheme="minorBidi" w:eastAsiaTheme="minorHAnsi"/>
          <w:i/>
          <w:szCs w:val="22"/>
        </w:rPr>
        <w:t>LO</w:t>
      </w:r>
      <w:r>
        <w:rPr>
          <w:rFonts w:eastAsia="Calibri" w:cs="" w:cstheme="minorBidi" w:eastAsiaTheme="minorHAnsi"/>
          <w:szCs w:val="22"/>
        </w:rPr>
        <w:t xml:space="preserve">, </w:t>
      </w:r>
      <w:r>
        <w:rPr>
          <w:rFonts w:eastAsia="Calibri" w:cs="" w:cstheme="minorBidi" w:eastAsiaTheme="minorHAnsi"/>
          <w:i/>
          <w:szCs w:val="22"/>
        </w:rPr>
        <w:t>Sjunde AP-fonden</w:t>
      </w:r>
      <w:r>
        <w:rPr>
          <w:rFonts w:eastAsia="Calibri" w:cs="" w:cstheme="minorBidi" w:eastAsiaTheme="minorHAnsi"/>
          <w:szCs w:val="22"/>
        </w:rPr>
        <w:t xml:space="preserve"> och </w:t>
      </w:r>
      <w:r>
        <w:rPr>
          <w:rFonts w:eastAsia="Calibri" w:cs="" w:cstheme="minorBidi" w:eastAsiaTheme="minorHAnsi"/>
          <w:i/>
          <w:szCs w:val="22"/>
        </w:rPr>
        <w:t>SVCA</w:t>
      </w:r>
      <w:r>
        <w:rPr>
          <w:rFonts w:eastAsia="Calibri" w:cs="" w:cstheme="minorBidi" w:eastAsiaTheme="minorHAnsi"/>
          <w:szCs w:val="22"/>
        </w:rPr>
        <w:t>, att det i dagsläget inte är lämpligt att göra det möjligt för Första–Fjärde AP-fonderna att kunna direktinvestera i onoterade företag, annat än i fastighetsbolag och risk</w:t>
        <w:softHyphen/>
        <w:t xml:space="preserve">kapitalföretag. I likhet med </w:t>
      </w:r>
      <w:r>
        <w:rPr>
          <w:rFonts w:eastAsia="Calibri" w:cs="" w:cstheme="minorBidi" w:eastAsiaTheme="minorHAnsi"/>
          <w:i/>
          <w:szCs w:val="22"/>
        </w:rPr>
        <w:t>SHoF</w:t>
      </w:r>
      <w:r>
        <w:rPr>
          <w:rFonts w:eastAsia="Calibri" w:cs="" w:cstheme="minorBidi" w:eastAsiaTheme="minorHAnsi"/>
          <w:szCs w:val="22"/>
        </w:rPr>
        <w:t xml:space="preserve"> anser regeringen att det inte är efter</w:t>
        <w:softHyphen/>
        <w:t>strävansvärt att skapa en reglering som medför att Första–Fjärde AP-fond</w:t>
        <w:softHyphen/>
        <w:t>erna behöver bygga upp fyra parallella investeringsorganisationer för investeringar i illikvida tillgångar. Frågan om förändringar av AP-fond</w:t>
        <w:softHyphen/>
        <w:t>ernas organisation ryms dock inte inom ramen för detta lagstiftnings</w:t>
        <w:softHyphen/>
        <w:t>ärende. AP-fonderna bör därför även fortsättningsvis vara hänvisade till indirekt ägande i onoterade företag genom fond, fastighetsbolag eller riskkapitalföretag.</w:t>
      </w:r>
    </w:p>
    <w:p>
      <w:pPr>
        <w:pStyle w:val="TextBodyIndent"/>
        <w:rPr/>
      </w:pPr>
      <w:r>
        <w:rPr/>
        <w:t>I sammanhanget bör betonas att det inte finns några krav på att ett riskkapitalföretag redan ska vara bildat av andra investerare för att en AP-fond ska kunna investera i det, utan Första–Fjärde AP-fonderna kan vara med och starta ett sådant. Första–Fjärde AP-fondernas ägande i ett risk</w:t>
        <w:softHyphen/>
        <w:t>kapitalföretag är dock begränsat. Ingen av dessa AP-fonder får inneha så många aktier eller andra andelar i ett onoterat risk</w:t>
        <w:softHyphen/>
        <w:t xml:space="preserve">kapitalföretag att röstetalet för dem överstiger 30 procent av röstetalet för samtliga aktier eller andelar i företaget (4 kap. 9 § lagen om allmänna pensionsfonder). </w:t>
      </w:r>
      <w:r>
        <w:rPr>
          <w:rFonts w:eastAsia="Calibri" w:cs="" w:cstheme="minorBidi" w:eastAsiaTheme="minorHAnsi"/>
          <w:szCs w:val="22"/>
        </w:rPr>
        <w:t>Fjärde AP-fonden, Första AP-fonden, LO</w:t>
      </w:r>
      <w:r>
        <w:rPr>
          <w:rFonts w:eastAsia="Calibri" w:cs="" w:cstheme="minorBidi" w:eastAsiaTheme="minorHAnsi"/>
          <w:i/>
          <w:szCs w:val="22"/>
        </w:rPr>
        <w:t>,</w:t>
      </w:r>
      <w:r>
        <w:rPr>
          <w:rFonts w:eastAsia="Calibri" w:cs="" w:cstheme="minorBidi" w:eastAsiaTheme="minorHAnsi"/>
          <w:szCs w:val="22"/>
        </w:rPr>
        <w:t xml:space="preserve"> Sjunde AP-fonden och </w:t>
      </w:r>
      <w:r>
        <w:rPr>
          <w:rFonts w:eastAsia="Calibri" w:cs="" w:cstheme="minorBidi" w:eastAsiaTheme="minorHAnsi"/>
          <w:i/>
          <w:szCs w:val="22"/>
        </w:rPr>
        <w:t>Tredje AP-fonden</w:t>
      </w:r>
      <w:r>
        <w:rPr>
          <w:rFonts w:eastAsia="Calibri" w:cs="" w:cstheme="minorBidi" w:eastAsiaTheme="minorHAnsi"/>
          <w:szCs w:val="22"/>
        </w:rPr>
        <w:t xml:space="preserve"> anser att andelen av röstetalet för samtliga aktier eller andra andelar i ett onoterat riskkapitalföretag som en AP-fond får inneha bör ökas. Fjärde AP-fonden, Första AP-fonden och Tredje AP-fonden föreslår att nivån ska höjas till 50 procent, eller åtminstone till 35 procent. </w:t>
      </w:r>
      <w:r>
        <w:rPr/>
        <w:t>Fjärde AP-fonden påtalar att mer eller mindre likvärdiga ägarandelar i ett risk</w:t>
        <w:softHyphen/>
        <w:t>kapitalföretag underlättar för att göra investeringsstrukturen framgångsrik och långsiktig. Enligt Första AP-fonden underlättar uppstarten av ett före</w:t>
        <w:softHyphen/>
        <w:t>tag att några få ägare med ungefär lika stor ägarandel kommer överens.</w:t>
      </w:r>
    </w:p>
    <w:p>
      <w:pPr>
        <w:pStyle w:val="TextBodyIndent"/>
        <w:rPr/>
      </w:pPr>
      <w:r>
        <w:rPr/>
        <w:t>AP-fonderna ska i huvudsak styras av finansiella mål och inte ta på sig det operativa företagsledningsansvaret i onoterade riskkapitalföretag. Ur ett kostnadsperspektiv är det även av vikt att AP-fonderna samarbetar, antingen med varandra eller andra institutionella investerare, i fråga om investeringar i onoterade företag. Genom att investera i ett riskkapital</w:t>
        <w:softHyphen/>
        <w:t>företag delar investerarna på kostnader för bl.a. kompetens, förvaltning och risker. Det är därför inte lämpligt att AP-fonderna tillåts inneha ett alltför högt röstetal i sådana risk</w:t>
        <w:softHyphen/>
        <w:t xml:space="preserve">kapitalföretag. Regeringen anser att ett innehav motsvarande högst 35 procent av röstetalet för samtliga aktier eller andra andelar i ett onoterat riskkapitalföretag är väl avvägt. </w:t>
      </w:r>
    </w:p>
    <w:p>
      <w:pPr>
        <w:pStyle w:val="TextBodyIndent"/>
        <w:rPr/>
      </w:pPr>
      <w:r>
        <w:rPr/>
        <w:t>Utvecklingen under senare år har inneburit att investerare går ihop och gör saminvesteringar genom gemensamt ägda onoterade företag för att möjlig</w:t>
        <w:softHyphen/>
        <w:t>göra för lång</w:t>
        <w:softHyphen/>
        <w:t>siktiga och kostnadseffektiva investeringar med ett ökat fokus på hållbar</w:t>
        <w:softHyphen/>
        <w:t>hetsfrågor. Det bör därför finnas goda möjligheter för AP-fond</w:t>
        <w:softHyphen/>
        <w:t>erna att hitta samarbetspartners. Det finns dessutom inget hinder mot att tre AP-fonder tillsammans investerar i ett onoterat riskkapital</w:t>
        <w:softHyphen/>
        <w:t xml:space="preserve">företag. </w:t>
      </w:r>
    </w:p>
    <w:p>
      <w:pPr>
        <w:pStyle w:val="TextBodyIndent"/>
        <w:rPr/>
      </w:pPr>
      <w:r>
        <w:rPr/>
        <w:t xml:space="preserve">Eftersom Första–Fjärde AP-fonderna i sin kapitalförvaltning i huvudsak ska ha finansiella mål och AP-fonderna tillsammans kan vara de enda ägarna i ett onoterat riskkapitalföretag, bör det tydliggöras i lag att </w:t>
        <w:br/>
        <w:t>AP-fonderna inte får ta på sig det operativa företagsledningsansvaret i ett onoterat riskkapitalföretag. Det hindrar inte att riskkapitalföretaget organi</w:t>
        <w:softHyphen/>
        <w:t>seras så att det operativa företagsledningsansvaret sköts internt eller att företaget anlitar en extern förvaltare. I de fall en AP-fond investerar i ett onoterat riskkapitalföretag tillsammans med andra investerare skulle en av de andra investerarna kunna ta på sig det operativa företagslednings</w:t>
        <w:softHyphen/>
        <w:t xml:space="preserve">ansvaret. </w:t>
      </w:r>
    </w:p>
    <w:p>
      <w:pPr>
        <w:pStyle w:val="TextBodyIndent"/>
        <w:rPr>
          <w:rFonts w:eastAsia="Calibri" w:cs="" w:cstheme="minorBidi" w:eastAsiaTheme="minorHAnsi"/>
          <w:szCs w:val="22"/>
        </w:rPr>
      </w:pPr>
      <w:r>
        <w:rPr>
          <w:rFonts w:eastAsia="Calibri" w:cs="" w:cstheme="minorBidi" w:eastAsiaTheme="minorHAnsi"/>
          <w:szCs w:val="22"/>
        </w:rPr>
        <w:t xml:space="preserve">Andra AP-fonden, Fjärde AP-fonden och Tredje AP-fonden anser att begreppet operativt företagsledningsansvar är något oklart i förhållande till strategiskt ägaransvar. Med operativt företagsledningsansvar avses den löpande förvaltningen av ett företag och beslut som fattas med anledning av den. Vad som avses med den löpande förvaltningen i ett enskilt fall är beroende av det företagets verksamhet och storlek. I ett riskkapitalföretag ingår vanligen uppgifter som att </w:t>
      </w:r>
      <w:r>
        <w:rPr/>
        <w:t>söka efter och utvärdera enskilda företag, t.ex. due diligence (dvs. genomgång av kommer</w:t>
        <w:softHyphen/>
        <w:t>siella, legala, finan</w:t>
        <w:softHyphen/>
        <w:t>siella och hållbarhetsmässiga förutsätt</w:t>
        <w:softHyphen/>
        <w:t>ningar</w:t>
      </w:r>
      <w:r>
        <w:rPr>
          <w:sz w:val="22"/>
        </w:rPr>
        <w:t>)</w:t>
      </w:r>
      <w:r>
        <w:rPr/>
        <w:t>, värdering och analyser, i den löpande förvaltningen, men även att sköta förvaltningen av de företag som riskkapitalföretaget innehar aktier eller andra andelar i.</w:t>
      </w:r>
    </w:p>
    <w:p>
      <w:pPr>
        <w:pStyle w:val="TextBodyIndent"/>
        <w:rPr/>
      </w:pPr>
      <w:r>
        <w:rPr/>
        <w:t>Även med denna begränsning kan Första–Fjärde AP-fonderna fortsätt</w:t>
        <w:softHyphen/>
        <w:t>ningsvis vara aktiva ägare i de onoterade riskkapitalföretag de investerat i genom att fatta strategiska beslut för företagen, t.ex. i form av styrelse</w:t>
        <w:softHyphen/>
        <w:t>representation, och rösta på bolagsstämmor.</w:t>
      </w:r>
    </w:p>
    <w:p>
      <w:pPr>
        <w:pStyle w:val="TextBodyIndent"/>
        <w:rPr>
          <w:rFonts w:eastAsia="Calibri" w:cs="" w:cstheme="minorBidi" w:eastAsiaTheme="minorHAnsi"/>
          <w:szCs w:val="22"/>
        </w:rPr>
      </w:pPr>
      <w:r>
        <w:rPr>
          <w:rFonts w:eastAsia="Calibri" w:cs="" w:cstheme="minorBidi" w:eastAsiaTheme="minorHAnsi"/>
          <w:i/>
          <w:szCs w:val="22"/>
        </w:rPr>
        <w:t>SVCA</w:t>
      </w:r>
      <w:r>
        <w:rPr>
          <w:rFonts w:eastAsia="Calibri" w:cs="" w:cstheme="minorBidi" w:eastAsiaTheme="minorHAnsi"/>
          <w:szCs w:val="22"/>
        </w:rPr>
        <w:t xml:space="preserve"> anser att begreppet riskkapitalföretag leder till begrepps</w:t>
        <w:softHyphen/>
        <w:t xml:space="preserve">förvirring. Begreppet riskkapitalföretag definieras i lagen om allmänna pensionsfonder och har använts sedan lagens tillkomst. Det finns enligt regeringens uppfattning inte skäl att göra någon ändring i fråga om det begreppet. </w:t>
      </w:r>
    </w:p>
    <w:p>
      <w:pPr>
        <w:pStyle w:val="TextBodyIndent"/>
        <w:rPr/>
      </w:pPr>
      <w:r>
        <w:rPr>
          <w:rFonts w:eastAsia="Calibri" w:cs="" w:cstheme="minorBidi" w:eastAsiaTheme="minorHAnsi"/>
          <w:szCs w:val="22"/>
        </w:rPr>
        <w:t>Regeringen anser, t</w:t>
      </w:r>
      <w:r>
        <w:rPr/>
        <w:t xml:space="preserve">ill skillnad från </w:t>
      </w:r>
      <w:r>
        <w:rPr>
          <w:rFonts w:eastAsia="Calibri" w:cs="" w:cstheme="minorBidi" w:eastAsiaTheme="minorHAnsi"/>
          <w:i/>
          <w:szCs w:val="22"/>
        </w:rPr>
        <w:t>SPF Seniorerna</w:t>
      </w:r>
      <w:r>
        <w:rPr>
          <w:rFonts w:eastAsia="Calibri" w:cs="" w:cstheme="minorBidi" w:eastAsiaTheme="minorHAnsi"/>
          <w:szCs w:val="22"/>
        </w:rPr>
        <w:t>, att de ändringar som föreslås ger AP-fonderna moderna och flexibla placeringsregler som bör fungera väl på längre sikt.</w:t>
      </w:r>
      <w:r>
        <w:rPr/>
        <w:t xml:space="preserve"> </w:t>
      </w:r>
    </w:p>
    <w:p>
      <w:pPr>
        <w:pStyle w:val="Rubrik5utannumrering"/>
        <w:rPr/>
      </w:pPr>
      <w:r>
        <w:rPr/>
        <w:t>Infrastrukturinvesteringar genom fond, fastighetsbolag eller riskkapitalföretag</w:t>
      </w:r>
    </w:p>
    <w:p>
      <w:pPr>
        <w:pStyle w:val="TextBody"/>
        <w:rPr/>
      </w:pPr>
      <w:r>
        <w:rPr>
          <w:rFonts w:eastAsia="Calibri" w:cs="" w:cstheme="minorBidi" w:eastAsiaTheme="minorHAnsi"/>
          <w:szCs w:val="22"/>
        </w:rPr>
        <w:t>Flera remissinstanser</w:t>
      </w:r>
      <w:r>
        <w:rPr/>
        <w:t xml:space="preserve"> anser att Första–Fjärde AP-fonderna bör få direkt</w:t>
        <w:softHyphen/>
        <w:t>investera i infrastrukturföretag vars aktier eller andra andelar inte handlas på en handelsplats eller en motsvarande marknadsplats utanför EES, på samma sätt som de i dag kan investera i fastighetsbolag. I det följande benämns sådana infrastrukturföretag onoterade infrastruktur</w:t>
        <w:softHyphen/>
        <w:t xml:space="preserve">företag. </w:t>
      </w:r>
    </w:p>
    <w:p>
      <w:pPr>
        <w:pStyle w:val="TextBodyIndent"/>
        <w:rPr/>
      </w:pPr>
      <w:r>
        <w:rPr/>
        <w:t>För att ett bolag ska vara ett fastighetsbolag enligt definitionen i lagen om allmänna pensionsfonder (4 kap. 6 §) krävs att det har till huvudsakligt ändamål att äga eller förvalta fast egendom eller tomträtt. Infrastruktur</w:t>
        <w:softHyphen/>
        <w:t>investeringar kan vara långsiktiga invest</w:t>
        <w:softHyphen/>
        <w:t>eringar med stabila reala kassa</w:t>
        <w:softHyphen/>
        <w:t>flöden vilka har stora likheter med fastig</w:t>
        <w:softHyphen/>
        <w:t>hetsinvesteringar. Det finns en fast tillgång, t.ex. en järnväg eller ett elnät, som generar löpande kassa</w:t>
        <w:softHyphen/>
        <w:t>flöden och som kan vara intressant att äga under en lång tid framöver. Investeringarna kan också rent fysiskt vara mycket lika fastigheter och Första–Fjärde AP-fonderna klassificerar redan i dag vissa investeringar i fastighetsbolag som infrastruktur</w:t>
        <w:softHyphen/>
        <w:t>investeringar, t.ex. elnäts</w:t>
        <w:softHyphen/>
        <w:t>bolaget Ellevio.</w:t>
      </w:r>
    </w:p>
    <w:p>
      <w:pPr>
        <w:pStyle w:val="TextBodyIndent"/>
        <w:rPr/>
      </w:pPr>
      <w:r>
        <w:rPr/>
        <w:t>Jämfört med fastighetsinvesteringar är infrastrukturinvesteringar ett mycket mer heterogent område, där risker och krav på kompetens skiljer sig mycket åt beroende på investering. Begreppet infrastruktur kan delas upp på flera olika sätt och det finns inte någon enhetlig definition av begreppet. Vanliga indelningar är ekonomisk och social infra</w:t>
        <w:softHyphen/>
        <w:t>struktur samt hård och mjuk infrastruktur. Ekonomisk infrastruktur om</w:t>
        <w:softHyphen/>
        <w:t>fattar transporter, energi, vatten- och avlopps</w:t>
        <w:softHyphen/>
        <w:t>nät samt kommunikation. Medan social infra</w:t>
        <w:softHyphen/>
        <w:t>struktur innefattar det som ibland kallas samhälls</w:t>
        <w:softHyphen/>
        <w:t>fastigheter, som t.ex. skolor, sjukhus och sport</w:t>
        <w:softHyphen/>
        <w:t>anläggningar, men även samhällstjänster och service som bidrar till välfärdssamhället, som t.ex. pedagogisk verksam</w:t>
        <w:softHyphen/>
        <w:t>het, vård och omsorg, hälsa och fritid. Med hård infrastruktur avses fysiska tillgångar som i regel har formen av stora nätverk, t.ex. vägar, järnvägar, vatten- och avloppsnät samt infrastruktur för bl.a. tv- och radio</w:t>
        <w:softHyphen/>
        <w:t>sändningar, it och telefoni. Den mjuka infrastrukturen skiljer sig från den hårda genom att den inte primärt består av fysiska tillgångar. Med mjuk infrastruktur avses bl.a. program</w:t>
        <w:softHyphen/>
        <w:t>varor, funktioner och databaser som tillsammans med hårdvaruinfrastruk</w:t>
        <w:softHyphen/>
        <w:t>turen bildar infrastrukturen.</w:t>
      </w:r>
    </w:p>
    <w:p>
      <w:pPr>
        <w:pStyle w:val="TextBodyIndent"/>
        <w:rPr/>
      </w:pPr>
      <w:r>
        <w:rPr/>
        <w:t>En annan indelning av infrastruktur är utifrån om det är fråga om pro</w:t>
        <w:softHyphen/>
        <w:t>jekt</w:t>
        <w:softHyphen/>
        <w:t>fasen, dvs. uppförande av ny infrastruktur (eng. greenfield), eller ut</w:t>
        <w:softHyphen/>
        <w:t>veck</w:t>
        <w:softHyphen/>
        <w:t>lad infrastruktur, dvs. köp, försäljningar och omstruktureringar av be</w:t>
        <w:softHyphen/>
        <w:t>fint</w:t>
        <w:softHyphen/>
        <w:t>liga anläggningar (eng. brownfield). Infrastruktur som är i projektfasen har högre risk och kräver mer specifik kompetens av ägaren. Utvecklad infra</w:t>
        <w:softHyphen/>
        <w:t>struktur har lägre risk eftersom det oftast finns ett löpande kassaflöde.</w:t>
      </w:r>
    </w:p>
    <w:p>
      <w:pPr>
        <w:pStyle w:val="TextBodyIndent"/>
        <w:rPr/>
      </w:pPr>
      <w:r>
        <w:rPr/>
        <w:t>Med hänsyn till att området infrastruktur är betydligt bredare och mång</w:t>
        <w:softHyphen/>
        <w:t>skiftande än fastigheter är det inte självklart att en investeringsmodell som passar för att analysera fastighetsinvesteringar också lämpar sig för att analysera infrastrukturinvesteringar. Infrastrukturinvesteringar har även högre exponering mot politisk-, regelverks- och ryktesrisk än andra till</w:t>
        <w:softHyphen/>
        <w:t>gångar eftersom det ofta är samhällsviktiga funktioner som t.ex. ett elnät eller en skola som påverkar många människor. För att minska dessa risker blir valet av investering och samarbetspartners mycket viktigt vid en infra</w:t>
        <w:softHyphen/>
        <w:t xml:space="preserve">strukturinvestering. </w:t>
      </w:r>
    </w:p>
    <w:p>
      <w:pPr>
        <w:pStyle w:val="TextBodyIndent"/>
        <w:rPr/>
      </w:pPr>
      <w:r>
        <w:rPr/>
        <w:t>Över lag kräver direktinvesteringar i onoterade företag stora resurser i form av kunskap och kompetens att kunna utvärdera och analy</w:t>
        <w:softHyphen/>
        <w:t>sera företag eftersom minst en traditionell due diligence, dvs. genomgång av kommer</w:t>
        <w:softHyphen/>
        <w:t>siella, legala, finansiella och hållbarhetsmässiga förutsätt</w:t>
        <w:softHyphen/>
        <w:t>ningar, bör genomföras. Detta är en bedömning som skiljer sig från att bedöma lämp</w:t>
        <w:softHyphen/>
        <w:t>liga fondförvaltare eller noterade företag. Vid en direktinvestering görs en investe</w:t>
        <w:softHyphen/>
        <w:t>ring direkt i operativ verksamhet genom köp av aktier eller andra andelar i ett onoterat före</w:t>
        <w:softHyphen/>
        <w:t>tag. Vanligtvis har investeraren en betydande ägarandel. Direkt</w:t>
        <w:softHyphen/>
        <w:t>investeringar innebär därför ett djupare engagemang i företagen som investeraren har investerat i och i många fall ett mycket starkt ägar</w:t>
        <w:softHyphen/>
        <w:t>inflytande i de enskilda företagen, t.ex. i frågor om hållbarhet eller tillskott av medel. Investeraren behöver således ha djupa kunskaper när det gäller hela affärscykeln och bör ha samma kompetens som en fond</w:t>
        <w:softHyphen/>
        <w:t xml:space="preserve">förvaltare som gör liknande investeringar för att ha goda förutsättningar att lyckas med sin investering. </w:t>
      </w:r>
    </w:p>
    <w:p>
      <w:pPr>
        <w:pStyle w:val="TextBodyIndent"/>
        <w:rPr/>
      </w:pPr>
      <w:r>
        <w:rPr/>
        <w:t>McKinsey &amp; Company uppskattar i sin utvärdering av AP-fondernas verksamhet år 2016 att vissa utländska pensions</w:t>
        <w:softHyphen/>
        <w:t>fonder har 100–200 an</w:t>
        <w:softHyphen/>
        <w:t>ställda utspridda globalt för att sköta alternativa investeringar och att det framför allt är investeringsprocessen vid direkt</w:t>
        <w:softHyphen/>
        <w:t>ägande inom riskkapital, hedgefonder och reala tillgångar som driver det stora behovet av anställda (skr. 2016/17:130 bilaga 9 s. 303). Även Sjätte AP-fonden, som har i upp</w:t>
        <w:softHyphen/>
        <w:t xml:space="preserve">drag att göra direktinvesteringar, har byggt upp en betydande organisation för att kunna utföra dessa. </w:t>
      </w:r>
    </w:p>
    <w:p>
      <w:pPr>
        <w:pStyle w:val="TextBodyIndent"/>
        <w:rPr/>
      </w:pPr>
      <w:r>
        <w:rPr/>
        <w:t>I dagsläget kan Första–Fjärde AP-fonderna investera i onoterade infra</w:t>
        <w:softHyphen/>
        <w:t>struktur</w:t>
        <w:softHyphen/>
        <w:t>företag genom fonder och genom saminvestering i risk</w:t>
        <w:softHyphen/>
        <w:t>kapital</w:t>
        <w:softHyphen/>
        <w:t>företag. AP-fonderna har dock inte använt sig av saminvesteringar i någon större utsträckning. Investerare brukar vanligtvis göra saminvesteringar under en längre tid innan de börjar göra även direkt</w:t>
        <w:softHyphen/>
        <w:t>investeringar men det är långtifrån alla investerare som gör direkt</w:t>
        <w:softHyphen/>
        <w:t xml:space="preserve">investeringar. </w:t>
      </w:r>
    </w:p>
    <w:p>
      <w:pPr>
        <w:pStyle w:val="TextBodyIndent"/>
        <w:rPr/>
      </w:pPr>
      <w:r>
        <w:rPr/>
        <w:t>Som nämns ovan ställer direktägande mycket höga kompe</w:t>
        <w:softHyphen/>
        <w:t>tenskrav och en av de största utmaningarna är att hitta och behålla kvali</w:t>
        <w:softHyphen/>
        <w:t>ficerad personal. De flesta fastighets</w:t>
        <w:softHyphen/>
        <w:t>investeringar som AP-fonderna har gjort har skett till</w:t>
        <w:softHyphen/>
        <w:t>sammans med andra investerare genom ett gemensamt ägt fastighets</w:t>
        <w:softHyphen/>
        <w:t xml:space="preserve">bolag. </w:t>
      </w:r>
    </w:p>
    <w:p>
      <w:pPr>
        <w:pStyle w:val="TextBodyIndent"/>
        <w:rPr>
          <w:rFonts w:eastAsia="Calibri" w:cs="" w:cstheme="minorBidi" w:eastAsiaTheme="minorHAnsi"/>
          <w:szCs w:val="22"/>
        </w:rPr>
      </w:pPr>
      <w:r>
        <w:rPr/>
        <w:t>Första–Fjärde AP-fondernas uppgift bör även fortsättningsvis vara att göra finansiella placeringar som inte medför att AP-fonderna också ska behöva ha kompetens att kunna fatta löpande beslut om själva förvalt</w:t>
        <w:softHyphen/>
        <w:t>ningen av före</w:t>
        <w:softHyphen/>
        <w:t>tagen. Om var och en av Första–Fjärde AP-fonderna ska kunna göra direktinvesteringar i onoterade infra</w:t>
        <w:softHyphen/>
        <w:t>strukturföretag kommer de sanno</w:t>
        <w:softHyphen/>
        <w:t xml:space="preserve">likt att behöva bygga upp varsin enhet som arbetar med dessa frågor. Regeringen anser, i likhet med </w:t>
      </w:r>
      <w:r>
        <w:rPr>
          <w:rFonts w:eastAsia="Calibri" w:cs="" w:cstheme="minorBidi" w:eastAsiaTheme="minorHAnsi"/>
          <w:szCs w:val="22"/>
        </w:rPr>
        <w:t>SHoF, att det skulle krävas organisa</w:t>
        <w:softHyphen/>
        <w:t>tions</w:t>
        <w:softHyphen/>
        <w:t>förändringar – så att AP-fonderna inte bygger upp fyra parallella investe</w:t>
        <w:softHyphen/>
        <w:t>ringsorganisationer för investeringar i illikvida tillgångar i stället för att samarbeta om kompetens och resurser – innan placerings</w:t>
        <w:softHyphen/>
        <w:t>reglerna skulle kunna ändras och möjliggöra för direktinvesteringar i onoterade infra</w:t>
        <w:softHyphen/>
        <w:t>strukturföretag. Frågan om förändringar av AP-fond</w:t>
        <w:softHyphen/>
        <w:t>ernas organisation ryms dock inte inom ramen för detta lagstiftnings</w:t>
        <w:softHyphen/>
        <w:t>ärende.</w:t>
      </w:r>
      <w:r>
        <w:rPr/>
        <w:t xml:space="preserve"> </w:t>
      </w:r>
      <w:r>
        <w:rPr>
          <w:rFonts w:eastAsia="Calibri" w:cs="" w:cstheme="minorBidi" w:eastAsiaTheme="minorHAnsi"/>
          <w:szCs w:val="22"/>
        </w:rPr>
        <w:t>Regeringen anser dessutom, i likhet med SHoF, att det är lämpligast att i största möjliga mån ha samma regelverk för investeringar i onoterade företag, oavsett verk</w:t>
        <w:softHyphen/>
        <w:t>samhet.</w:t>
      </w:r>
    </w:p>
    <w:p>
      <w:pPr>
        <w:pStyle w:val="TextBodyIndent"/>
        <w:tabs>
          <w:tab w:val="left" w:pos="1843" w:leader="none"/>
          <w:tab w:val="left" w:pos="2268" w:leader="none"/>
        </w:tabs>
        <w:rPr/>
      </w:pPr>
      <w:r>
        <w:rPr/>
        <w:t xml:space="preserve">Mot bakgrund av det anförda anser regeringen, i likhet med </w:t>
      </w:r>
      <w:r>
        <w:rPr>
          <w:i/>
        </w:rPr>
        <w:t>Svenskt Näringsliv</w:t>
      </w:r>
      <w:r>
        <w:rPr/>
        <w:t>, att Första–Fjärde AP-fonderna inte bör få göra direkt</w:t>
        <w:softHyphen/>
        <w:t>investe</w:t>
        <w:softHyphen/>
        <w:t>ringar i onoterade infra</w:t>
        <w:softHyphen/>
        <w:t>strukturföretag. AP-fonderna kan emellertid även i fortsättningen göra investeringar i onoterade infrastrukturföretag genom fonder eller riskkapitalföretag. De infrastruktur</w:t>
        <w:softHyphen/>
        <w:t>investeringar som kan klassifi</w:t>
        <w:softHyphen/>
        <w:t>ceras som fastighetsbolag kan även fortsätt</w:t>
        <w:softHyphen/>
        <w:t>ningsvis göras som sådana investeringar.</w:t>
      </w:r>
    </w:p>
    <w:p>
      <w:pPr>
        <w:pStyle w:val="Heading2"/>
        <w:numPr>
          <w:ilvl w:val="1"/>
          <w:numId w:val="3"/>
        </w:numPr>
        <w:rPr/>
      </w:pPr>
      <w:bookmarkStart w:id="57" w:name="_Toc26955160"/>
      <w:bookmarkStart w:id="58" w:name="_Toc24386561"/>
      <w:r>
        <w:rPr/>
        <w:t>Sidoinvesteringar i onoterade företag</w:t>
      </w:r>
      <w:bookmarkEnd w:id="57"/>
      <w:bookmarkEnd w:id="58"/>
    </w:p>
    <w:p>
      <w:pPr>
        <w:pStyle w:val="Brdtextram"/>
        <w:rPr/>
      </w:pPr>
      <w:r>
        <w:rPr>
          <w:b/>
        </w:rPr>
        <w:t>Regeringens förslag:</w:t>
      </w:r>
      <w:r>
        <w:rPr/>
        <w:t xml:space="preserve"> Första–Fjärde AP-fonderna ska, förutom genom fonder, fastighetsbolag och riskkapitalföretag, även få förvärva eller inneha aktier eller andra andelar i ett företag som inte handlas på en handelsplats eller en motsvarande marknadsplats utanför EES om en fond som AP-fonden förvärvar eller innehar aktier eller andra andelar i också för</w:t>
        <w:softHyphen/>
        <w:t>värvar eller innehar aktier eller andra andelar i företaget (sidoinvestering). AP-fonden ska inte få ta på sig det operativa företags</w:t>
        <w:softHyphen/>
        <w:t>ledningsansvaret i ett sådant företag.</w:t>
      </w:r>
    </w:p>
    <w:p>
      <w:pPr>
        <w:pStyle w:val="TextBodyIndent"/>
        <w:rPr>
          <w:sz w:val="8"/>
          <w:szCs w:val="8"/>
        </w:rPr>
      </w:pPr>
      <w:r>
        <w:rPr>
          <w:sz w:val="8"/>
          <w:szCs w:val="8"/>
        </w:rPr>
      </w:r>
    </w:p>
    <w:p>
      <w:pPr>
        <w:pStyle w:val="TextBodyIndent"/>
        <w:rPr/>
      </w:pPr>
      <w:r>
        <w:rPr>
          <w:b/>
        </w:rPr>
        <w:t>Förslagen i 2019 års promemoria</w:t>
      </w:r>
      <w:r>
        <w:rPr/>
        <w:t xml:space="preserve"> överensstämmer inte med regeringens förslag. I promemorian föreslås att Första–Fjärde AP-fond</w:t>
        <w:softHyphen/>
        <w:t>erna ska få göra sidoinvesteringar bara genom onoterade riskkapitalföretag eller fonder.</w:t>
      </w:r>
    </w:p>
    <w:p>
      <w:pPr>
        <w:pStyle w:val="TextBodyIndent"/>
        <w:rPr>
          <w:rFonts w:eastAsia="Calibri" w:cs="" w:cstheme="minorBidi" w:eastAsiaTheme="minorHAnsi"/>
          <w:szCs w:val="22"/>
        </w:rPr>
      </w:pPr>
      <w:r>
        <w:rPr>
          <w:b/>
        </w:rPr>
        <w:t xml:space="preserve">Remissinstanserna: </w:t>
      </w:r>
      <w:r>
        <w:rPr>
          <w:rFonts w:eastAsia="Calibri" w:cs="" w:cstheme="minorBidi" w:eastAsiaTheme="minorHAnsi"/>
          <w:i/>
          <w:szCs w:val="22"/>
        </w:rPr>
        <w:t>Första AP-fonden</w:t>
      </w:r>
      <w:r>
        <w:rPr>
          <w:rFonts w:eastAsia="Calibri" w:cs="" w:cstheme="minorBidi" w:eastAsiaTheme="minorHAnsi"/>
          <w:szCs w:val="22"/>
        </w:rPr>
        <w:t xml:space="preserve">, </w:t>
      </w:r>
      <w:r>
        <w:rPr>
          <w:rFonts w:eastAsia="Calibri" w:cs="" w:cstheme="minorBidi" w:eastAsiaTheme="minorHAnsi"/>
          <w:i/>
          <w:szCs w:val="22"/>
        </w:rPr>
        <w:t>Pensions</w:t>
        <w:softHyphen/>
        <w:t>myndigheten</w:t>
      </w:r>
      <w:r>
        <w:rPr>
          <w:rFonts w:eastAsia="Calibri" w:cs="" w:cstheme="minorBidi" w:eastAsiaTheme="minorHAnsi"/>
          <w:szCs w:val="22"/>
        </w:rPr>
        <w:t xml:space="preserve">, </w:t>
      </w:r>
      <w:r>
        <w:rPr>
          <w:rFonts w:eastAsia="Calibri" w:cs="" w:cstheme="minorBidi" w:eastAsiaTheme="minorHAnsi"/>
          <w:i/>
          <w:szCs w:val="22"/>
        </w:rPr>
        <w:t>Swedish House of Finance vid Handels</w:t>
        <w:softHyphen/>
        <w:t>högskolan i Stockholm (SHoF</w:t>
      </w:r>
      <w:r>
        <w:rPr>
          <w:rFonts w:eastAsia="Calibri" w:cs="" w:cstheme="minorBidi" w:eastAsiaTheme="minorHAnsi"/>
          <w:i/>
          <w:sz w:val="22"/>
          <w:szCs w:val="22"/>
        </w:rPr>
        <w:t>)</w:t>
      </w:r>
      <w:r>
        <w:rPr>
          <w:rFonts w:eastAsia="Calibri" w:cs="" w:cstheme="minorBidi" w:eastAsiaTheme="minorHAnsi"/>
          <w:szCs w:val="22"/>
        </w:rPr>
        <w:t xml:space="preserve"> och </w:t>
      </w:r>
      <w:r>
        <w:rPr>
          <w:rFonts w:eastAsia="Calibri" w:cs="" w:cstheme="minorBidi" w:eastAsiaTheme="minorHAnsi"/>
          <w:i/>
          <w:szCs w:val="22"/>
        </w:rPr>
        <w:t>Tredje AP-fonden</w:t>
      </w:r>
      <w:r>
        <w:rPr>
          <w:rFonts w:eastAsia="Calibri" w:cs="" w:cstheme="minorBidi" w:eastAsiaTheme="minorHAnsi"/>
          <w:szCs w:val="22"/>
        </w:rPr>
        <w:t xml:space="preserve"> anser att Första–Fjärde AP-fonderna bör få göra direktinveste</w:t>
        <w:softHyphen/>
        <w:t xml:space="preserve">ringar i onoterade företag tillsammans med en fond som de har investerat i (sidoinvestering). Även </w:t>
      </w:r>
      <w:r>
        <w:rPr>
          <w:rFonts w:eastAsia="Calibri" w:cs="" w:cstheme="minorBidi" w:eastAsiaTheme="minorHAnsi"/>
          <w:i/>
          <w:szCs w:val="22"/>
        </w:rPr>
        <w:t>Andra AP-fonden</w:t>
      </w:r>
      <w:r>
        <w:rPr>
          <w:rFonts w:eastAsia="Calibri" w:cs="" w:cstheme="minorBidi" w:eastAsiaTheme="minorHAnsi"/>
          <w:szCs w:val="22"/>
        </w:rPr>
        <w:t xml:space="preserve"> och </w:t>
      </w:r>
      <w:r>
        <w:rPr>
          <w:rFonts w:eastAsia="Calibri" w:cs="" w:cstheme="minorBidi" w:eastAsiaTheme="minorHAnsi"/>
          <w:i/>
          <w:szCs w:val="22"/>
        </w:rPr>
        <w:t>Swedish Private Equity &amp; Venture Capital Association (SVCA)</w:t>
      </w:r>
      <w:r>
        <w:rPr>
          <w:rFonts w:eastAsia="Calibri" w:cs="" w:cstheme="minorBidi" w:eastAsiaTheme="minorHAnsi"/>
          <w:szCs w:val="22"/>
        </w:rPr>
        <w:t xml:space="preserve"> anser att sådana investeringar bör tillåtas, men med den uttryckliga begränsningen att AP-fonderna inte får ta på sig det operativa företagsledningsansvaret i sidoinvesteringen. SHoF anser att organisations</w:t>
        <w:softHyphen/>
        <w:t>mässiga förändringar behöver vidtas eftersom det är viktigt att AP-fonderna inte bygger upp fyra parallella investerings</w:t>
        <w:softHyphen/>
        <w:t xml:space="preserve">organisationer för investeringar i illikvida tillgångar utan att de i stället bör samarbeta om kompetens och resurser. </w:t>
      </w:r>
      <w:r>
        <w:rPr>
          <w:rFonts w:eastAsia="Calibri" w:cs="" w:cstheme="minorBidi" w:eastAsiaTheme="minorHAnsi"/>
          <w:i/>
          <w:szCs w:val="22"/>
        </w:rPr>
        <w:t>Fjärde AP-fonden</w:t>
      </w:r>
      <w:r>
        <w:rPr>
          <w:rFonts w:eastAsia="Calibri" w:cs="" w:cstheme="minorBidi" w:eastAsiaTheme="minorHAnsi"/>
          <w:szCs w:val="22"/>
        </w:rPr>
        <w:t xml:space="preserve"> anser att </w:t>
        <w:br/>
        <w:t xml:space="preserve">AP-fonderna bör få göra sidoinvesteringar i onoterade företag tillsammans med t.ex. riskkapitalfonder, institutionella och industriella ägare eller andra investerarkonsortier. </w:t>
      </w:r>
    </w:p>
    <w:p>
      <w:pPr>
        <w:pStyle w:val="TextBodyIndent"/>
        <w:rPr/>
      </w:pPr>
      <w:r>
        <w:rPr>
          <w:b/>
        </w:rPr>
        <w:t>Skälen för regeringens förslag:</w:t>
      </w:r>
      <w:r>
        <w:rPr/>
        <w:t xml:space="preserve"> Enligt nuvarande placeringsregler får Första–Fjärde AP-fonderna förvärva eller inneha aktier eller andra andelar i onoterade företag bara genom fonder, fastighetsbolag eller risk</w:t>
        <w:softHyphen/>
        <w:t>kapital</w:t>
        <w:softHyphen/>
        <w:t>företag (4 kap. 8 a § lagen om allmänna pensionsfonder, se även avsnitt 7.1). Det är van</w:t>
        <w:softHyphen/>
        <w:t>ligt att förvaltare av fonder som investerar i onoterade företag kan erbjuda vissa investerare att, förutom att köpa fond</w:t>
        <w:softHyphen/>
        <w:t>andelar, även få köpa aktier i ett eller flera av företagen som kommer att ingå i fonden, s.k. sidoinveste</w:t>
        <w:softHyphen/>
        <w:t>ring, men utan att investeraren tar på sig det strate</w:t>
        <w:softHyphen/>
        <w:t xml:space="preserve">giska eller operativa ägaransvaret. Med sidoinvestering avses i detta lagstiftningsärende just denna slags investering. En sidoinvestering kan därför inte, som </w:t>
      </w:r>
      <w:r>
        <w:rPr>
          <w:i/>
        </w:rPr>
        <w:t>Fjärde AP-fonden</w:t>
      </w:r>
      <w:r>
        <w:rPr/>
        <w:t xml:space="preserve"> anser, göras tillsammans med andra institutionella och industri</w:t>
        <w:softHyphen/>
        <w:t xml:space="preserve">ella ägare eller andra investerarkonsortier. </w:t>
        <w:br/>
        <w:t>AP-fonderna kan i dags</w:t>
        <w:softHyphen/>
        <w:t xml:space="preserve">läget göra sidoinvesteringar i onoterade företag under förutsättning att de görs genom en fond eller ett riskkapitalföretag. I promemorian föreslås inte någon ändring i denna del. </w:t>
      </w:r>
      <w:r>
        <w:rPr>
          <w:i/>
        </w:rPr>
        <w:t>Första AP-fonden</w:t>
      </w:r>
      <w:r>
        <w:rPr/>
        <w:t xml:space="preserve"> påtalar att strukturen med investering genom en fond eller ett riskkapital</w:t>
        <w:softHyphen/>
        <w:t>företag innebär en mer</w:t>
        <w:softHyphen/>
        <w:t>kostnad för AP-fonderna och pensionssystemet i sin helhet, eftersom andra institutionella investe</w:t>
        <w:softHyphen/>
        <w:t>rare inte har dessa krav på sig kommer AP-fonderna att få bära extra</w:t>
        <w:softHyphen/>
        <w:t>kostnaderna för dessa struk</w:t>
        <w:softHyphen/>
        <w:t>turer.</w:t>
      </w:r>
    </w:p>
    <w:p>
      <w:pPr>
        <w:pStyle w:val="TextBodyIndent"/>
        <w:rPr/>
      </w:pPr>
      <w:r>
        <w:rPr/>
        <w:t>Flera remissinstanser påpekar att med AP-fonderna jämförbara institu</w:t>
        <w:softHyphen/>
        <w:t>tionella investerare typiskt sett kan delta i sidoinvesteringar i form av direktinvesteringar. Att göra sidoinvesteringar är ett vanligt sätt för institu</w:t>
        <w:softHyphen/>
        <w:t>tionella investerare att få ner förvaltningskostnaderna vid investeringar i onoterade företag genom fonder, se avsnitt 6. Samtidigt är sido</w:t>
        <w:softHyphen/>
        <w:t>investe</w:t>
        <w:softHyphen/>
        <w:t>ringar typiskt sett passiva investeringar som inte ger den institu</w:t>
        <w:softHyphen/>
        <w:t>tionella investeraren någon formell makt eller kontroll över de onoterade före</w:t>
        <w:softHyphen/>
        <w:t>tagen. Det är förvaltaren av riskkapitalfonden som ansvarar för den löpan</w:t>
        <w:softHyphen/>
        <w:t xml:space="preserve">de förvaltningen och ägarstyrningen av det onoterade företaget. </w:t>
      </w:r>
    </w:p>
    <w:p>
      <w:pPr>
        <w:pStyle w:val="TextBodyIndent"/>
        <w:rPr/>
      </w:pPr>
      <w:r>
        <w:rPr/>
        <w:t>För att kunna göra sidoinvesteringar framgångsrikt krävs dock en annan kunskap än den som krävs för att göra fondinvesteringar och investeringar i noterade företag. Eftersom fondförvaltaren gör en primär due diligence av det onoterade företaget krävs dock inte lika mycket resurser vid en sido</w:t>
        <w:softHyphen/>
        <w:t xml:space="preserve">investering som vid en direktinvestering. Vid en sidoinvestering krävs kunskap för att göra en sekundär due diligence av fondförvaltarens due diligence. Såsom </w:t>
      </w:r>
      <w:r>
        <w:rPr>
          <w:i/>
        </w:rPr>
        <w:t>SHoF</w:t>
      </w:r>
      <w:r>
        <w:rPr/>
        <w:t xml:space="preserve"> påpekar behöver investeraren resurser för att kunna genomföra detta under tidspress och dessutom behövs kompetens för att bedöma om det föreligger risk för s.k. snedvridet urval (eng. adverse selection), dvs. risk för att fondförvaltaren erbjuder en sidoinvestering i ett företag som denne bedömt är av sämre kvalitet. För uppgiften att göra en sekundär due diligence skulle en extern rådgivare kunna anlitas. Eftersom fondförvaltaren åtar sig att sköta den löpande förvaltningen och ägar</w:t>
        <w:softHyphen/>
        <w:t>styrningen av det onoterade företaget (sidoinvesteringen) behöver investe</w:t>
        <w:softHyphen/>
        <w:t xml:space="preserve">raren inte resurser och kompetens för att kunna förvalta företaget. </w:t>
      </w:r>
    </w:p>
    <w:p>
      <w:pPr>
        <w:pStyle w:val="TextBodyIndent"/>
        <w:rPr/>
      </w:pPr>
      <w:r>
        <w:rPr/>
        <w:t>Mot bakgrund av att en sidoinvestering är en passiv investering, som vanligen kan göras med begränsade personalresurser, och som bidrar till att minska förvaltningskostnaderna, anser regeringen att Första–Fjärde AP-fonderna bör få möjlighet att kunna göra sidoinveste</w:t>
        <w:softHyphen/>
        <w:t>ringar utan krav på att de görs genom en fond eller ett riskkapitalföretag. Placerings</w:t>
        <w:softHyphen/>
        <w:t>reglerna bör därför ändras så att AP-fonderna tillåts göra dessa investe</w:t>
        <w:softHyphen/>
        <w:t xml:space="preserve">ringar. Regeringen anser i likhet med </w:t>
      </w:r>
      <w:r>
        <w:rPr>
          <w:rFonts w:eastAsia="Calibri" w:cs="" w:cstheme="minorBidi" w:eastAsiaTheme="minorHAnsi"/>
          <w:i/>
          <w:szCs w:val="22"/>
        </w:rPr>
        <w:t>Andra AP-fonden</w:t>
      </w:r>
      <w:r>
        <w:rPr>
          <w:rFonts w:eastAsia="Calibri" w:cs="" w:cstheme="minorBidi" w:eastAsiaTheme="minorHAnsi"/>
          <w:szCs w:val="22"/>
        </w:rPr>
        <w:t xml:space="preserve"> och </w:t>
      </w:r>
      <w:r>
        <w:rPr>
          <w:rFonts w:eastAsia="Calibri" w:cs="" w:cstheme="minorBidi" w:eastAsiaTheme="minorHAnsi"/>
          <w:i/>
          <w:szCs w:val="22"/>
        </w:rPr>
        <w:t>SVCA</w:t>
      </w:r>
      <w:r>
        <w:rPr>
          <w:rFonts w:eastAsia="Calibri" w:cs="" w:cstheme="minorBidi" w:eastAsiaTheme="minorHAnsi"/>
          <w:szCs w:val="22"/>
        </w:rPr>
        <w:t xml:space="preserve"> att det av placerings</w:t>
        <w:softHyphen/>
        <w:t>reglerna uttryckligen bör framgå att AP-fonderna inte får ta på sig det operativa företagslednings</w:t>
        <w:softHyphen/>
        <w:t>ansvaret i en sidoinvestering.</w:t>
      </w:r>
      <w:r>
        <w:rPr/>
        <w:t xml:space="preserve"> Hur stort innehav en AP-fond får ha i en sidoinvestering regleras av bestäm</w:t>
        <w:softHyphen/>
        <w:t>melserna om röstandelsbegränsning i lagen om all</w:t>
        <w:softHyphen/>
        <w:t>männa pensions</w:t>
        <w:softHyphen/>
        <w:t>fonder (4 kap. 9 §). Huvudregeln är att ingen av Första–Fjärde AP-fonderna får inneha så många aktier eller andra andelar i ett företag att röstetalet för dem överstiger 10 procent av röstetalet för samt</w:t>
        <w:softHyphen/>
        <w:t xml:space="preserve">liga aktier eller andra andelar i företaget. </w:t>
      </w:r>
    </w:p>
    <w:p>
      <w:pPr>
        <w:pStyle w:val="Heading2"/>
        <w:numPr>
          <w:ilvl w:val="1"/>
          <w:numId w:val="3"/>
        </w:numPr>
        <w:rPr/>
      </w:pPr>
      <w:bookmarkStart w:id="59" w:name="_Toc26955161"/>
      <w:bookmarkStart w:id="60" w:name="_Toc24386562"/>
      <w:bookmarkStart w:id="61" w:name="_Toc6906917"/>
      <w:bookmarkStart w:id="62" w:name="_Toc3476249"/>
      <w:bookmarkStart w:id="63" w:name="_Toc20214635"/>
      <w:bookmarkEnd w:id="63"/>
      <w:r>
        <w:rPr/>
        <w:t>Innehav i fastighetsbolag och riskkapitalföretag</w:t>
      </w:r>
      <w:bookmarkEnd w:id="62"/>
      <w:r>
        <w:rPr/>
        <w:t xml:space="preserve"> när andelarna i företaget tas upp till handel</w:t>
      </w:r>
      <w:bookmarkEnd w:id="59"/>
      <w:bookmarkEnd w:id="60"/>
      <w:bookmarkEnd w:id="61"/>
    </w:p>
    <w:p>
      <w:pPr>
        <w:pStyle w:val="Brdtextram"/>
        <w:rPr/>
      </w:pPr>
      <w:r>
        <w:rPr>
          <w:b/>
        </w:rPr>
        <w:t>Regeringens förslag:</w:t>
      </w:r>
      <w:r>
        <w:rPr/>
        <w:t xml:space="preserve"> Om Första–Fjärde AP-fonderna innehar aktier eller andra andelar i ett fastighetsbolag eller ett riskkapitalföretag vars aktier eller andra andelar inte är upptagna till handel på en handelsplats eller en mot</w:t>
        <w:softHyphen/>
        <w:t>svarande marknadsplats utanför EES, ska AP-fonden få behålla ett innehav som överstiger 10 procent av röstetalet för samtliga aktier eller andra andelar i bolaget eller före</w:t>
        <w:softHyphen/>
        <w:t>taget om aktierna eller de andra andelarna tas upp till handel.</w:t>
      </w:r>
    </w:p>
    <w:p>
      <w:pPr>
        <w:pStyle w:val="Brdtextmedindragram"/>
        <w:rPr/>
      </w:pPr>
      <w:r>
        <w:rPr/>
        <w:t>Innehav i fastighetsbolag vars aktier eller andra andelar är upptagna till handel på en handelsplats eller en motsvarande marknadsplats utan</w:t>
        <w:softHyphen/>
        <w:t>för EES ska inte få ökas så länge AP-fondens innehav överstiger begräns</w:t>
        <w:softHyphen/>
        <w:t>ningen ovan.</w:t>
      </w:r>
    </w:p>
    <w:p>
      <w:pPr>
        <w:pStyle w:val="Brdtextmedindragram"/>
        <w:rPr/>
      </w:pPr>
      <w:r>
        <w:rPr/>
        <w:t>Innehav i riskkapitalföretag vars aktier eller andra andelar är upp</w:t>
        <w:softHyphen/>
        <w:t>tagna till handel på en handelsplats eller en motsvarande marknadsplats utanför EES ska till den del de överstiger begränsningen ovan avvecklas så snart det är lämpligt med hänsyn till marknads</w:t>
        <w:softHyphen/>
        <w:t>förhållandena.</w:t>
      </w:r>
    </w:p>
    <w:p>
      <w:pPr>
        <w:pStyle w:val="TextBodyIndent"/>
        <w:rPr>
          <w:sz w:val="8"/>
          <w:szCs w:val="8"/>
        </w:rPr>
      </w:pPr>
      <w:r>
        <w:rPr>
          <w:sz w:val="8"/>
          <w:szCs w:val="8"/>
        </w:rPr>
      </w:r>
    </w:p>
    <w:p>
      <w:pPr>
        <w:pStyle w:val="TextBodyIndent"/>
        <w:rPr/>
      </w:pPr>
      <w:r>
        <w:rPr>
          <w:b/>
        </w:rPr>
        <w:t xml:space="preserve">Förslagen i 2019 års promemoria </w:t>
      </w:r>
      <w:r>
        <w:rPr/>
        <w:t>överensstämmer i huvudsak med regeringens förslag. Promemorians förslag avviker från regeringens för</w:t>
        <w:softHyphen/>
        <w:t>slag genom att enligt promemorians förslag ska Första–Fjärde AP-fond</w:t>
        <w:softHyphen/>
        <w:t>ernas innehav i riskkapitalföretag som noteras till den del de överstiger begränsningen om 10 procent avvecklas så snart det med hänsyn till mark</w:t>
        <w:softHyphen/>
        <w:t>nadsförhållandena är lämpligt och senast när det kan göras utan förlust för AP-fonden.</w:t>
      </w:r>
    </w:p>
    <w:p>
      <w:pPr>
        <w:pStyle w:val="TextBodyIndent"/>
        <w:rPr>
          <w:rFonts w:eastAsia="Calibri" w:cs="" w:cstheme="minorBidi" w:eastAsiaTheme="minorHAnsi"/>
          <w:szCs w:val="22"/>
        </w:rPr>
      </w:pPr>
      <w:r>
        <w:rPr>
          <w:b/>
        </w:rPr>
        <w:t xml:space="preserve">Remissinstanserna: </w:t>
      </w:r>
      <w:r>
        <w:rPr/>
        <w:t>Flertalet</w:t>
      </w:r>
      <w:r>
        <w:rPr>
          <w:rFonts w:eastAsia="Calibri" w:cs="" w:cstheme="minorBidi" w:eastAsiaTheme="minorHAnsi"/>
          <w:szCs w:val="22"/>
        </w:rPr>
        <w:t xml:space="preserve"> remissinstanser tillstyrker förslaget eller har inget att invända mot det.</w:t>
      </w:r>
    </w:p>
    <w:p>
      <w:pPr>
        <w:pStyle w:val="TextBodyIndent"/>
        <w:rPr/>
      </w:pPr>
      <w:r>
        <w:rPr>
          <w:rFonts w:eastAsia="Calibri" w:cs="" w:cstheme="minorBidi" w:eastAsiaTheme="minorHAnsi"/>
          <w:i/>
          <w:szCs w:val="22"/>
        </w:rPr>
        <w:t xml:space="preserve">Första–Fjärde AP-fonderna </w:t>
      </w:r>
      <w:r>
        <w:rPr/>
        <w:t xml:space="preserve">och </w:t>
      </w:r>
      <w:r>
        <w:rPr>
          <w:i/>
        </w:rPr>
        <w:t>Tjänstemännens Centralorganisation (TCO)</w:t>
      </w:r>
      <w:r>
        <w:rPr/>
        <w:t xml:space="preserve"> avstyrker </w:t>
      </w:r>
      <w:r>
        <w:rPr>
          <w:rFonts w:eastAsia="Calibri" w:cs="" w:cstheme="minorBidi" w:eastAsiaTheme="minorHAnsi"/>
          <w:szCs w:val="22"/>
        </w:rPr>
        <w:t xml:space="preserve">kravet på att ett </w:t>
      </w:r>
      <w:r>
        <w:rPr/>
        <w:t xml:space="preserve">innehav i riskkapitalföretag som noteras ska avvecklas till den del det överstiger 10 procent av röstetalet senast när det kan göras utan förlust för AP-fonden eftersom de anser att regleringen är otydlig och försvårar en notering. Även </w:t>
      </w:r>
      <w:r>
        <w:rPr>
          <w:rFonts w:eastAsia="Calibri" w:cs="" w:cstheme="minorBidi" w:eastAsiaTheme="minorHAnsi"/>
          <w:i/>
          <w:szCs w:val="22"/>
        </w:rPr>
        <w:t>Swedish House of Finance vid Handels</w:t>
        <w:softHyphen/>
        <w:t>högskolan i Stockholm (SHoF)</w:t>
      </w:r>
      <w:r>
        <w:rPr>
          <w:rFonts w:eastAsia="Calibri" w:cs="" w:cstheme="minorBidi" w:eastAsiaTheme="minorHAnsi"/>
          <w:szCs w:val="22"/>
        </w:rPr>
        <w:t xml:space="preserve"> är av samma skäl kritisk mot att det på detta sätt fastslås i lag exakt hur avvecklingen av överskjutande ägarandelar ska gå till men anser samtidigt att det är rimligt att AP-fond</w:t>
        <w:softHyphen/>
        <w:t>erna över tid ska avyttra innehav i nynoterade företag som överstiger begränsningen och föreslår att det bör anges att överskjutande ägarandelar ska avyttras på lämpligt sätt över tid och att det ytterst är styrelsens ansvar att bedöma vad det innebär i det enskilda fallet. Andra AP-fonden anser också att en bättre formulerad regel är att ”avyttring, ned till tio procent, ska ske utan onödigt dröjsmål på ett sätt som är till största möjliga nytta för pensionssystemet”.</w:t>
      </w:r>
      <w:r>
        <w:rPr>
          <w:rFonts w:eastAsia="Calibri" w:eastAsiaTheme="minorHAnsi"/>
        </w:rPr>
        <w:t xml:space="preserve"> Första–Fjärde AP-fonderna </w:t>
      </w:r>
      <w:r>
        <w:rPr/>
        <w:t xml:space="preserve">föreslår att samma regel som den som föreslås för notering av fastighetsbolag bör gälla vid notering av riskkapitalföretag. </w:t>
      </w:r>
    </w:p>
    <w:p>
      <w:pPr>
        <w:pStyle w:val="TextBodyIndent"/>
        <w:rPr>
          <w:rFonts w:eastAsia="Calibri" w:cs="" w:cstheme="minorBidi" w:eastAsiaTheme="minorHAnsi"/>
          <w:szCs w:val="22"/>
        </w:rPr>
      </w:pPr>
      <w:r>
        <w:rPr>
          <w:rFonts w:eastAsia="Calibri" w:cs="" w:cstheme="minorBidi" w:eastAsiaTheme="minorHAnsi"/>
          <w:szCs w:val="22"/>
        </w:rPr>
        <w:t>Tredje AP-fonden påtalar att frågor om olika händelser i ett företag som passivt kan medföra att röstandelen i företaget ökar, t.ex. att ett aktiebolag sätter ner aktiekapital motsvarande återköpta aktier eller att en AP-fond vid en nyemission med företrädesrätt tecknar för sitt fulla innehav sam</w:t>
        <w:softHyphen/>
        <w:t>tidigt som alla utgivna teckningsrätter inte utnyttjas, inte behandlas i promemorian.</w:t>
      </w:r>
    </w:p>
    <w:p>
      <w:pPr>
        <w:pStyle w:val="TextBodyIndent"/>
        <w:rPr/>
      </w:pPr>
      <w:r>
        <w:rPr>
          <w:b/>
        </w:rPr>
        <w:t>Skälen för regeringens förslag:</w:t>
      </w:r>
      <w:r>
        <w:rPr/>
        <w:t xml:space="preserve"> Enligt gällande regelverk får var och en av Första–Fjärde AP-fonderna inneha aktier eller andra andelar mot</w:t>
        <w:softHyphen/>
        <w:t>svarande högst 10 procent av röstetalet i ett svenskt eller utländskt företag vars aktier eller andelar är föremål för handel på en handelsplats eller en motsvarande marknadsplats utanför EES (4 kap. 5 och 9 §§ lagen om allmänna pensionsfonder). Begränsningen gäller dock inte fastighets</w:t>
        <w:softHyphen/>
        <w:t xml:space="preserve">bolag i vilka AP-fonden ensam eller tillsammans med någon eller några av de andra AP-fonderna innehade minst hälften av röstetalet för samtliga aktier eller andra andelar i bolaget när aktierna eller de andra andelarna togs upp till handel på en reglerad marknad (4 kap. 9 § andra stycket 2). </w:t>
      </w:r>
    </w:p>
    <w:p>
      <w:pPr>
        <w:pStyle w:val="TextBodyIndent"/>
        <w:rPr/>
      </w:pPr>
      <w:r>
        <w:rPr/>
        <w:t xml:space="preserve">Skälen till att ägarbegränsningen skrevs in i lag var att säkerställa </w:t>
        <w:br/>
        <w:t>AP-fondernas övergripande mål, som är en effektiv kapitalförvaltning. Det an</w:t>
        <w:softHyphen/>
        <w:t xml:space="preserve">sågs dessutom inte motiverat att staten genom AP-fonderna tar på sig ett ökat ansvar i företagsledningsfrågor (prop. 1999/2000:46 s. 99). </w:t>
      </w:r>
    </w:p>
    <w:p>
      <w:pPr>
        <w:pStyle w:val="TextBodyIndent"/>
        <w:rPr/>
      </w:pPr>
      <w:r>
        <w:rPr/>
        <w:t>Begräns</w:t>
        <w:softHyphen/>
        <w:t>ningen innebär att i ett fastighetsbolag vars aktier är upptagna till handel på en handelsplats eller en motsvarande marknadsplats utanför EES som AP-fonden – antingen ensam eller till</w:t>
        <w:softHyphen/>
        <w:t xml:space="preserve">sammans med övriga tre AP-fonder – inte innehar minst hälften av röstetalet för samtliga aktier, får </w:t>
        <w:br/>
        <w:t>AP-fonden endast äga så många aktier att röstetalet för dem inte överstiger 10 procent av röstetalet för samtliga aktier i bolaget. I det följande be</w:t>
        <w:softHyphen/>
        <w:t xml:space="preserve">nämns sådana bolag </w:t>
      </w:r>
      <w:r>
        <w:rPr>
          <w:i/>
        </w:rPr>
        <w:t>noterade fastighetsbolag</w:t>
      </w:r>
      <w:r>
        <w:rPr/>
        <w:t>.</w:t>
      </w:r>
    </w:p>
    <w:p>
      <w:pPr>
        <w:pStyle w:val="TextBodyIndent"/>
        <w:rPr/>
      </w:pPr>
      <w:r>
        <w:rPr/>
        <w:t xml:space="preserve">Beträffande fastighetsbolag vars aktier inte är upptagna till handel på en handelsplats eller en motsvarande marknadsplats utanför EES finns ingen ägarbegränsning för AP-fonderna (4 kap. 9 § andra stycket 1). I det följande benämns sådana bolag </w:t>
      </w:r>
      <w:r>
        <w:rPr>
          <w:i/>
        </w:rPr>
        <w:t>onoterade fastighetsbolag</w:t>
      </w:r>
      <w:r>
        <w:rPr/>
        <w:t>. Ägar</w:t>
        <w:softHyphen/>
        <w:t>begräns</w:t>
        <w:softHyphen/>
        <w:t>ningen om 10 procent av röstetalet för ett noterat fastighetsbolags aktier eller andra andelar be</w:t>
        <w:softHyphen/>
        <w:t>gränsar AP-fondernas möjlighet att notera ett onoterat fastighets</w:t>
        <w:softHyphen/>
        <w:t>bolag där AP-fondens ägarandel ensam eller till</w:t>
        <w:softHyphen/>
        <w:t>sammans med någon av de andra tre AP-fonderna är lägre än 50 procent av röstetalet. Detta eftersom AP-fonden innan fastig</w:t>
        <w:softHyphen/>
        <w:t>hets</w:t>
        <w:softHyphen/>
        <w:t>bolaget kan noteras måste minska sitt innehav i bolaget till dess inne</w:t>
        <w:softHyphen/>
        <w:t>havet uppgår till maximalt 10 procent av röstetalet. Det är dessutom vanligt att tidigare ägare kvarstår med en relativt stor ägarandel en tid efter noteringen, vanligen 1,5 till 2 år, i syfte att öka för</w:t>
        <w:softHyphen/>
        <w:t>troendet för bolaget, något som inte är möjligt med den nuvarande ägarbegränsningen.</w:t>
      </w:r>
    </w:p>
    <w:p>
      <w:pPr>
        <w:pStyle w:val="TextBodyIndent"/>
        <w:rPr/>
      </w:pPr>
      <w:r>
        <w:rPr/>
        <w:t>I fråga om riskkapitalföretag får Första–Fjärde AP-fonderna enligt nu</w:t>
        <w:softHyphen/>
        <w:t>varande bestämmelser inneha så många aktier eller andra andelar att röste</w:t>
        <w:softHyphen/>
        <w:t>talet för dem inte överstiger 30 pro</w:t>
        <w:softHyphen/>
        <w:t>cent av röstetalet för samtliga aktier eller andelar i företaget (4 kap. 9 § första stycket). I avsnitt 7.1 föreslås att gränsen ska höjas till högst 35 procent av röstetalet för samtliga aktier eller andra andelar i ett onoterat riskkapitalföretag. För AP-fondernas innehav i noterade riskkapitalföretag gäller ägarbegränsningen om 10 procent av röstetalet för samtliga aktier eller andra andelar i företaget. Även denna regel innebär en begränsning av Första–Fjärde AP-fond</w:t>
        <w:softHyphen/>
        <w:t>ernas möjlighet att ta upp aktierna eller de andra andelarna i ett riskkapital</w:t>
        <w:softHyphen/>
        <w:t>företag till handel.</w:t>
      </w:r>
    </w:p>
    <w:p>
      <w:pPr>
        <w:pStyle w:val="TextBodyIndent"/>
        <w:rPr/>
      </w:pPr>
      <w:r>
        <w:rPr/>
        <w:t>En investerare som vill minska sitt innehav i ett onoterat företag kan göra detta genom att ta upp aktierna eller de andra andelarna till handel (vilket ibland benämns börsintroduktion eller att notera företaget). Det kan även vara ett sätt för en investerare att om</w:t>
        <w:softHyphen/>
        <w:t>vandla en illikvid tillgång till en likvid tillgång. Om ett onoterat fastighetsbolag eller onoterat riskkapital</w:t>
        <w:softHyphen/>
        <w:t>företag utvecklas väl och det är aktuellt att ta upp aktierna eller de andra andelarna i företaget till handel på en handels</w:t>
        <w:softHyphen/>
        <w:t>plats eller en motsvarande marknadsplats utanför EES skulle det sannolikt vara till nackdel både för företaget och förvalt</w:t>
        <w:softHyphen/>
        <w:t>ningen av AP-fonderna, och därmed inkomst</w:t>
        <w:softHyphen/>
        <w:t>pensions</w:t>
        <w:softHyphen/>
        <w:t>systemet, om röst</w:t>
        <w:softHyphen/>
        <w:t xml:space="preserve">andelsbegränsningen skulle innebära att en </w:t>
        <w:br/>
        <w:t xml:space="preserve">AP-fond måste sälja sina aktier eller andra andelar innan de har tagits upp till handel. Sannolikt skulle AP-fonden gå miste om avkastning eftersom aktier som tas upp till handel ofta ökar i värde. För att undvika att en </w:t>
        <w:br/>
        <w:t>AP-fond tvingas att minska sitt innehav i de fall detta inte bedöms ekonomiskt fördelaktigt, bör Första–Fjärde AP-fonderna få möjlighet att behålla sitt innehav i ett fastighets</w:t>
        <w:softHyphen/>
        <w:t>bolag eller ett riskkapitalföretag när aktierna eller de andra andelarna tas upp till handel på en handelsplats eller en mot</w:t>
        <w:softHyphen/>
        <w:t>svarande mark</w:t>
        <w:softHyphen/>
        <w:t>nadsplats utanför EES även om röstetalet för dem överstiger 10 procent av röstetalet för samtliga aktier eller andra andelar i företaget. AP-fonderna får sedan den 1 januari 2019 investera en större andel än tidigare i illikvida tillgångar (4 kap. 8 §) och begräns</w:t>
        <w:softHyphen/>
        <w:t>ningen får därför större på</w:t>
        <w:softHyphen/>
        <w:t>verkan än tidigare.</w:t>
      </w:r>
    </w:p>
    <w:p>
      <w:pPr>
        <w:pStyle w:val="TextBodyIndent"/>
        <w:rPr/>
      </w:pPr>
      <w:r>
        <w:rPr/>
        <w:t>I fråga om fastighetsbolag uttalades i förarbetena till lagen om allmänna pensionsfonder att även om restriktiva gränser föreslogs gälla för ägandet i enskilda bolag generellt (inklusive börsnoterade fastighetsbolag) bör inga restriktioner finnas för AP-fondernas ägande av fastigheter i onoterade fastig</w:t>
        <w:softHyphen/>
        <w:t xml:space="preserve">hetsbolag och i det fall sådana egna bolag börsintroduceras bör inte heller någon ägarbegränsning gälla (prop. 1999/2000:46 s. 100). Enligt regeringens bedömning bör detta gälla även i </w:t>
      </w:r>
      <w:bookmarkStart w:id="64" w:name="_Hlk26532670"/>
      <w:r>
        <w:rPr/>
        <w:t xml:space="preserve">fortsättningen. En AP-fond bör dock inte </w:t>
      </w:r>
      <w:bookmarkEnd w:id="64"/>
      <w:r>
        <w:rPr/>
        <w:t>få utöka sin ägarandel så länge röstetalet för aktierna eller de andra andelarna överstiger 10 pro</w:t>
        <w:softHyphen/>
        <w:t xml:space="preserve">cent av röstetalet för samtliga aktier eller andra andelar i fastighetsbolaget efter det att aktierna eller de andra andelarna har tagits upp till handel. </w:t>
      </w:r>
    </w:p>
    <w:p>
      <w:pPr>
        <w:pStyle w:val="TextBodyIndent"/>
        <w:rPr>
          <w:rFonts w:eastAsia="Calibri" w:cs="" w:cstheme="minorBidi" w:eastAsiaTheme="minorHAnsi"/>
          <w:szCs w:val="22"/>
        </w:rPr>
      </w:pPr>
      <w:r>
        <w:rPr/>
        <w:t>Beträffande aktier eller andra andelar i riskkapitalföretag som tagits upp till handel föreslås i promemorian att en AP-fond ska avveckla sin ägar</w:t>
        <w:softHyphen/>
        <w:t>andel som överstiger 10 procent av röstetalet för samtliga aktier eller andra andelar i företaget så snart det är lämpligt med hänsyn till mark</w:t>
        <w:softHyphen/>
        <w:t>nads</w:t>
        <w:softHyphen/>
        <w:t>förhållandena, men senast när det kan göras utan förlust för AP-fonden. Flera remissinstanser avstyrker detta krav och anser att det är otydligt och för</w:t>
        <w:softHyphen/>
        <w:t xml:space="preserve">svårar en notering. </w:t>
      </w:r>
      <w:r>
        <w:rPr>
          <w:i/>
        </w:rPr>
        <w:t>Första–Fjärde AP-fonderna</w:t>
      </w:r>
      <w:r>
        <w:rPr/>
        <w:t xml:space="preserve"> anser att samma bestäm</w:t>
        <w:softHyphen/>
        <w:t xml:space="preserve">melse som i fråga om noterade fastighetsbolag bör gälla för noterade riskkapitalföretag. Regeringen anser dock att det inte finns skäl att utvidga undantaget som gäller för innehav i fastighetsbolag till att även gälla riskkapitalföretag. Huvudregeln bör fortfarande vara att </w:t>
      </w:r>
      <w:r>
        <w:rPr>
          <w:rFonts w:eastAsia="Calibri" w:cs="" w:cstheme="minorBidi" w:eastAsiaTheme="minorHAnsi"/>
          <w:szCs w:val="22"/>
        </w:rPr>
        <w:t>investe</w:t>
        <w:softHyphen/>
        <w:t xml:space="preserve">ringar i noterade företag, oavsett hur de klassificeras, bör </w:t>
      </w:r>
      <w:r>
        <w:rPr/>
        <w:t xml:space="preserve">omfattas av </w:t>
      </w:r>
      <w:r>
        <w:rPr>
          <w:rFonts w:eastAsia="Calibri" w:cs="" w:cstheme="minorBidi" w:eastAsiaTheme="minorHAnsi"/>
          <w:szCs w:val="22"/>
        </w:rPr>
        <w:t xml:space="preserve">samma regelverk och att ytterligare undantag därför bör undvikas om det inte finns berättigade skäl. </w:t>
      </w:r>
    </w:p>
    <w:p>
      <w:pPr>
        <w:pStyle w:val="TextBodyIndent"/>
        <w:rPr/>
      </w:pPr>
      <w:r>
        <w:rPr>
          <w:rFonts w:eastAsia="Calibri" w:cs="" w:cstheme="minorBidi" w:eastAsiaTheme="minorHAnsi"/>
          <w:szCs w:val="22"/>
        </w:rPr>
        <w:t xml:space="preserve">För att underlätta notering av riskkapitalföretag bör dock AP-fonderna inte tvingas avveckla sin ägarandel direkt efter noteringen och de bör kunna åta sig att </w:t>
      </w:r>
      <w:r>
        <w:rPr/>
        <w:t>kvarstå med sin ägarandel en tid efter noteringen såsom är brukligt</w:t>
      </w:r>
      <w:r>
        <w:rPr>
          <w:rFonts w:eastAsia="Calibri" w:cs="" w:cstheme="minorBidi" w:eastAsiaTheme="minorHAnsi"/>
          <w:szCs w:val="22"/>
        </w:rPr>
        <w:t>. Det bör dock framgå av lagtexten att AP-fonderna ska avveckla den del av innehavet som överstiger begränsningen om 10 procent så snart det är lämpligt med hänsyn till marknadsförhållandena. Syftet med bestämmelsen är att tydliggöra att AP-fondernas innehav i ett noterat riskkapitalföretag inom en relativt begränsad tid efter noteringen inte ska överstiga begränsningen.</w:t>
      </w:r>
    </w:p>
    <w:p>
      <w:pPr>
        <w:pStyle w:val="TextBodyIndent"/>
        <w:rPr/>
      </w:pPr>
      <w:r>
        <w:rPr>
          <w:rFonts w:eastAsia="Calibri" w:cs="" w:cstheme="minorBidi" w:eastAsiaTheme="minorHAnsi"/>
          <w:i/>
          <w:szCs w:val="22"/>
        </w:rPr>
        <w:t>Tredje AP-fonden</w:t>
      </w:r>
      <w:r>
        <w:rPr>
          <w:rFonts w:eastAsia="Calibri" w:cs="" w:cstheme="minorBidi" w:eastAsiaTheme="minorHAnsi"/>
          <w:szCs w:val="22"/>
        </w:rPr>
        <w:t xml:space="preserve"> påtalar att frågor om olika händelser i ett företag som passivt kan medföra att röstandelen i företaget ökar, t.ex. att ett aktiebolag sätter ner aktiekapital motsvarande återköpta aktier eller att en AP-fond vid en nyemission med företrädesrätt tecknar för sitt fulla innehav sam</w:t>
        <w:softHyphen/>
        <w:t>tidigt som alla utgivna teckningsrätter inte utnyttjas, inte behandlas i pro</w:t>
        <w:softHyphen/>
        <w:t>memorian. Bestämmelsen innebär att en AP-fond under tiden då dess innehav i ett noterat fastighetsbolag eller noterat riskkapitalföretag över</w:t>
        <w:softHyphen/>
        <w:t>stiger begränsningen om 10 procent av röstetalet för samtliga aktier eller andra andelar i företaget inte aktivt får öka sitt innehav i dessa. En AP-fond bör i en sådan situation inte delta i en nyemission. Om en AP-fonds innehav ökar på grund av en passiv händelse bör AP-fonden ändå överväga hur den på lämpligt sätt, med hänsyn till marknadsförhållandena, minskar sitt innehav till den ursprungliga nivån eller lägre.</w:t>
      </w:r>
    </w:p>
    <w:p>
      <w:pPr>
        <w:pStyle w:val="Heading2"/>
        <w:numPr>
          <w:ilvl w:val="1"/>
          <w:numId w:val="3"/>
        </w:numPr>
        <w:rPr/>
      </w:pPr>
      <w:bookmarkStart w:id="65" w:name="_Toc26955162"/>
      <w:bookmarkStart w:id="66" w:name="_Toc24386563"/>
      <w:bookmarkStart w:id="67" w:name="_Toc6906918"/>
      <w:bookmarkStart w:id="68" w:name="_Toc3476250"/>
      <w:r>
        <w:rPr/>
        <w:t>Investeringar i illikvida krediter genom fonder</w:t>
      </w:r>
      <w:bookmarkEnd w:id="67"/>
      <w:bookmarkEnd w:id="68"/>
      <w:r>
        <w:rPr/>
        <w:t xml:space="preserve"> eller riskkapitalföretag</w:t>
      </w:r>
      <w:bookmarkEnd w:id="65"/>
      <w:bookmarkEnd w:id="66"/>
    </w:p>
    <w:p>
      <w:pPr>
        <w:pStyle w:val="Brdtextram"/>
        <w:rPr/>
      </w:pPr>
      <w:r>
        <w:rPr>
          <w:b/>
        </w:rPr>
        <w:t>Regeringens förslag:</w:t>
      </w:r>
      <w:r>
        <w:rPr/>
        <w:t xml:space="preserve"> Definitionen av riskkapitalföretag ska ändras till företag som har till huvudsakligt ändamål att</w:t>
      </w:r>
    </w:p>
    <w:p>
      <w:pPr>
        <w:pStyle w:val="Brdtextmedindragram"/>
        <w:rPr/>
      </w:pPr>
      <w:r>
        <w:rPr>
          <w:rFonts w:eastAsia="Calibri" w:cs="" w:cstheme="minorBidi" w:eastAsiaTheme="minorHAnsi"/>
          <w:szCs w:val="22"/>
        </w:rPr>
        <w:t>–</w:t>
      </w:r>
      <w:r>
        <w:rPr/>
        <w:t> </w:t>
      </w:r>
      <w:r>
        <w:rPr/>
        <w:t>äga och förvalta aktier eller andra andelar som inte handlas på en handelsplats eller en motsvarande marknadsplats utanför EES, eller</w:t>
      </w:r>
    </w:p>
    <w:p>
      <w:pPr>
        <w:pStyle w:val="Brdtextmedindragram"/>
        <w:rPr/>
      </w:pPr>
      <w:r>
        <w:rPr>
          <w:rFonts w:eastAsia="Calibri" w:cs="" w:cstheme="minorBidi" w:eastAsiaTheme="minorHAnsi"/>
          <w:szCs w:val="22"/>
        </w:rPr>
        <w:t>–</w:t>
      </w:r>
      <w:r>
        <w:rPr/>
        <w:t> </w:t>
      </w:r>
      <w:r>
        <w:rPr/>
        <w:t xml:space="preserve">lämna och förvalta krediter till andra än konsumenter. </w:t>
      </w:r>
    </w:p>
    <w:p>
      <w:pPr>
        <w:pStyle w:val="Brdtextmedindragram"/>
        <w:rPr/>
      </w:pPr>
      <w:r>
        <w:rPr/>
        <w:t>Första–Fjärde AP-fonderna ska få investera i obligationer och andra fordringsrätter som inte är utgivna för allmän omsättning genom fonder eller riskkapitalföretag.</w:t>
      </w:r>
    </w:p>
    <w:p>
      <w:pPr>
        <w:pStyle w:val="TextBodyIndent"/>
        <w:rPr>
          <w:sz w:val="8"/>
          <w:szCs w:val="8"/>
        </w:rPr>
      </w:pPr>
      <w:r>
        <w:rPr>
          <w:sz w:val="8"/>
          <w:szCs w:val="8"/>
        </w:rPr>
      </w:r>
    </w:p>
    <w:p>
      <w:pPr>
        <w:pStyle w:val="TextBodyIndent"/>
        <w:rPr/>
      </w:pPr>
      <w:r>
        <w:rPr>
          <w:b/>
        </w:rPr>
        <w:t xml:space="preserve">Förslagen i 2019 års promemoria </w:t>
      </w:r>
      <w:r>
        <w:rPr/>
        <w:t>överensstämmer delvis med regeringens förslag. I promemorian föreslås att investeringar i obligationer och andra fordringsrätter som inte är utgivna för allmän omsättning ska få ske genom fonder.</w:t>
      </w:r>
    </w:p>
    <w:p>
      <w:pPr>
        <w:pStyle w:val="TextBodyIndent"/>
        <w:rPr>
          <w:rFonts w:eastAsia="Calibri" w:cs="" w:cstheme="minorBidi" w:eastAsiaTheme="minorHAnsi"/>
          <w:szCs w:val="22"/>
        </w:rPr>
      </w:pPr>
      <w:r>
        <w:rPr>
          <w:b/>
        </w:rPr>
        <w:t xml:space="preserve">Remissinstanserna: </w:t>
      </w:r>
      <w:r>
        <w:rPr/>
        <w:t>Flertalet</w:t>
      </w:r>
      <w:r>
        <w:rPr>
          <w:rFonts w:eastAsia="Calibri" w:cs="" w:cstheme="minorBidi" w:eastAsiaTheme="minorHAnsi"/>
          <w:szCs w:val="22"/>
        </w:rPr>
        <w:t xml:space="preserve"> remissinstanser tillstyrker förslaget eller har inget att invända mot det.</w:t>
      </w:r>
    </w:p>
    <w:p>
      <w:pPr>
        <w:pStyle w:val="TextBodyIndent"/>
        <w:rPr>
          <w:rFonts w:eastAsia="Calibri" w:cs="" w:cstheme="minorBidi" w:eastAsiaTheme="minorHAnsi"/>
          <w:szCs w:val="22"/>
        </w:rPr>
      </w:pPr>
      <w:r>
        <w:rPr>
          <w:rFonts w:eastAsia="Calibri" w:cs="" w:cstheme="minorBidi" w:eastAsiaTheme="minorHAnsi"/>
          <w:i/>
          <w:szCs w:val="22"/>
        </w:rPr>
        <w:t>Andra AP-fonden</w:t>
      </w:r>
      <w:r>
        <w:rPr>
          <w:rFonts w:eastAsia="Calibri" w:cs="" w:cstheme="minorBidi" w:eastAsiaTheme="minorHAnsi"/>
          <w:szCs w:val="22"/>
        </w:rPr>
        <w:t xml:space="preserve"> anser att förslaget inte innebär någon ändring i för</w:t>
        <w:softHyphen/>
        <w:t xml:space="preserve">hållande till gällande rätt eftersom gällande regelverk redan tillåter sådana investeringar som enligt förslaget ska vara tillåtna. Andra AP-fonden, </w:t>
      </w:r>
      <w:r>
        <w:rPr>
          <w:rFonts w:eastAsia="Calibri" w:cs="" w:cstheme="minorBidi" w:eastAsiaTheme="minorHAnsi"/>
          <w:i/>
          <w:szCs w:val="22"/>
        </w:rPr>
        <w:t>Första AP-fonden</w:t>
      </w:r>
      <w:r>
        <w:rPr>
          <w:rFonts w:eastAsia="Calibri" w:cs="" w:cstheme="minorBidi" w:eastAsiaTheme="minorHAnsi"/>
          <w:szCs w:val="22"/>
        </w:rPr>
        <w:t xml:space="preserve"> och </w:t>
      </w:r>
      <w:r>
        <w:rPr>
          <w:rFonts w:eastAsia="Calibri" w:cs="" w:cstheme="minorBidi" w:eastAsiaTheme="minorHAnsi"/>
          <w:i/>
          <w:szCs w:val="22"/>
        </w:rPr>
        <w:t>Tredje AP-fonden</w:t>
      </w:r>
      <w:r>
        <w:rPr>
          <w:rFonts w:eastAsia="Calibri" w:cs="" w:cstheme="minorBidi" w:eastAsiaTheme="minorHAnsi"/>
          <w:szCs w:val="22"/>
        </w:rPr>
        <w:t xml:space="preserve"> anser att Första–Fjärde </w:t>
        <w:br/>
        <w:t>AP-fonderna ska få direktinvestera i fordringsrätter som inte är utgivna för allmän omsättning genom att bestämmelsen i 4 kap. 7 § lagen om all</w:t>
        <w:softHyphen/>
        <w:t xml:space="preserve">männa pensionsfonder tas bort. Även </w:t>
      </w:r>
      <w:r>
        <w:rPr>
          <w:rFonts w:eastAsia="Calibri" w:cs="" w:cstheme="minorBidi" w:eastAsiaTheme="minorHAnsi"/>
          <w:i/>
          <w:szCs w:val="22"/>
        </w:rPr>
        <w:t>Tjänstemännens centralorganisation (TCO)</w:t>
      </w:r>
      <w:r>
        <w:rPr>
          <w:rFonts w:eastAsia="Calibri" w:cs="" w:cstheme="minorBidi" w:eastAsiaTheme="minorHAnsi"/>
          <w:szCs w:val="22"/>
        </w:rPr>
        <w:t xml:space="preserve"> anser att AP-fonderna ska få direktinvestera i illikvida krediter och att eventuella ökade kostnader på grund av ökat behov av resurser och kompetens hos AP-fonderna måste sättas i relation till avkastning efter kostnader. </w:t>
      </w:r>
      <w:r>
        <w:rPr>
          <w:rFonts w:eastAsia="Calibri" w:cs="" w:cstheme="minorBidi" w:eastAsiaTheme="minorHAnsi"/>
          <w:i/>
          <w:szCs w:val="22"/>
        </w:rPr>
        <w:t>Swedish House of Finance vid Handels</w:t>
        <w:softHyphen/>
        <w:t>högskolan i Stockholm (SHoF)</w:t>
      </w:r>
      <w:r>
        <w:rPr>
          <w:rFonts w:eastAsia="Calibri" w:cs="" w:cstheme="minorBidi" w:eastAsiaTheme="minorHAnsi"/>
          <w:szCs w:val="22"/>
        </w:rPr>
        <w:t xml:space="preserve"> anser att AP-fonderna bör få göra sådana direktinvesteringar under förutsättning att det sker organisations</w:t>
        <w:softHyphen/>
        <w:t>mässiga förändringar eftersom det är viktigt att AP-fonderna inte bygger upp fyra parallella investerings</w:t>
        <w:softHyphen/>
        <w:t>organisationer för investeringar i illikvida tillgångar utan att de i stället bör samarbeta om kompetens och resurser.</w:t>
      </w:r>
    </w:p>
    <w:p>
      <w:pPr>
        <w:pStyle w:val="TextBodyIndent"/>
        <w:rPr>
          <w:rFonts w:eastAsia="Calibri" w:cs="" w:cstheme="minorBidi" w:eastAsiaTheme="minorHAnsi"/>
          <w:szCs w:val="22"/>
        </w:rPr>
      </w:pPr>
      <w:r>
        <w:rPr>
          <w:rFonts w:eastAsia="Calibri" w:cs="" w:cstheme="minorBidi" w:eastAsiaTheme="minorHAnsi"/>
          <w:szCs w:val="22"/>
        </w:rPr>
        <w:t xml:space="preserve">Andra AP-fonden, </w:t>
      </w:r>
      <w:r>
        <w:rPr>
          <w:rFonts w:eastAsia="Calibri" w:cs="" w:cstheme="minorBidi" w:eastAsiaTheme="minorHAnsi"/>
          <w:i/>
          <w:szCs w:val="22"/>
        </w:rPr>
        <w:t>Fjärde AP-fonden</w:t>
      </w:r>
      <w:r>
        <w:rPr>
          <w:rFonts w:eastAsia="Calibri" w:cs="" w:cstheme="minorBidi" w:eastAsiaTheme="minorHAnsi"/>
          <w:szCs w:val="22"/>
        </w:rPr>
        <w:t xml:space="preserve"> och Tredje AP-fonden anser att begreppet utgivna för allmän omsättning i vart fall ska definieras om till att fordringsrätterna ”enkelt och smidigt kan överlåtas på värdepappers</w:t>
        <w:softHyphen/>
        <w:t>marknaden”.</w:t>
      </w:r>
    </w:p>
    <w:p>
      <w:pPr>
        <w:pStyle w:val="TextBodyIndent"/>
        <w:rPr>
          <w:rFonts w:eastAsia="Calibri" w:cs="" w:cstheme="minorBidi" w:eastAsiaTheme="minorHAnsi"/>
          <w:szCs w:val="22"/>
        </w:rPr>
      </w:pPr>
      <w:r>
        <w:rPr>
          <w:rFonts w:eastAsia="Calibri" w:cs="" w:cstheme="minorBidi" w:eastAsiaTheme="minorHAnsi"/>
          <w:szCs w:val="22"/>
        </w:rPr>
        <w:t xml:space="preserve">Första–Fjärde AP-fonderna och </w:t>
      </w:r>
      <w:r>
        <w:rPr>
          <w:rFonts w:eastAsia="Calibri" w:cs="" w:cstheme="minorBidi" w:eastAsiaTheme="minorHAnsi"/>
          <w:i/>
          <w:szCs w:val="22"/>
        </w:rPr>
        <w:t>Svenskt Näringsliv</w:t>
      </w:r>
      <w:r>
        <w:rPr>
          <w:rFonts w:eastAsia="Calibri" w:cs="" w:cstheme="minorBidi" w:eastAsiaTheme="minorHAnsi"/>
          <w:szCs w:val="22"/>
        </w:rPr>
        <w:t xml:space="preserve"> anser att AP-fond</w:t>
        <w:softHyphen/>
        <w:t>erna i vart fall ska få investera i fordringsrätter som inte är utgivna för allmän omsättning genom saminvesteringar med andra institutionella investerare. Andra AP-fonden anser att det bör ställas upp begränsningar i fråga om dels AP-fondernas ägarandel, dels AP-fondernas möjlighet att ta på sig ansvaret för kreditbedömningar och andra operativa lednings</w:t>
        <w:softHyphen/>
        <w:t>ansvarsfrågor. Fjärde AP-fonden anser att i vart fall riskkapitalföretag ska få användas för sådan investering.</w:t>
      </w:r>
    </w:p>
    <w:p>
      <w:pPr>
        <w:pStyle w:val="TextBodyIndent"/>
        <w:rPr/>
      </w:pPr>
      <w:r>
        <w:rPr>
          <w:rFonts w:eastAsia="Calibri" w:cs="" w:cstheme="minorBidi" w:eastAsiaTheme="minorHAnsi"/>
          <w:szCs w:val="22"/>
        </w:rPr>
        <w:t>Svenskt Näringsliv anser att AP-fonderna bör få investera genom att ge en kredit till ett onoterat företag som en fond också investerar i, dvs. en form av sidoinvestering. Även SHoF anser att AP-fonderna bör få göra sådana sidoinvesteringar men under förutsättning att det sker organisa</w:t>
        <w:softHyphen/>
        <w:t>tions</w:t>
        <w:softHyphen/>
        <w:t>mässiga förändringar.</w:t>
      </w:r>
    </w:p>
    <w:p>
      <w:pPr>
        <w:pStyle w:val="TextBodyIndent"/>
        <w:rPr/>
      </w:pPr>
      <w:r>
        <w:rPr>
          <w:b/>
        </w:rPr>
        <w:t>Skälen för regeringens förslag:</w:t>
      </w:r>
      <w:r>
        <w:rPr/>
        <w:t xml:space="preserve"> En förutsättning för att Första–Fjärde AP-fonderna ska få förvärva obligationer och andra ford</w:t>
        <w:softHyphen/>
        <w:t>ringsrätter som inte är likvida är att obligationerna och de andra fordrings</w:t>
        <w:softHyphen/>
        <w:t>rätterna är utgivna för allmän omsättning (4 kap. 7 § lagen om allmänna pensions</w:t>
        <w:softHyphen/>
        <w:t>fonder). Det finns två undantag men dessa är inte aktuella för denna fråga. Med utgiven för allmän omsättning avses att fordrings</w:t>
        <w:softHyphen/>
        <w:t>rätten är konstruerad på ett sådant sätt att den enkelt och smidigt kan över</w:t>
        <w:softHyphen/>
        <w:t>låtas på värdepappers</w:t>
        <w:softHyphen/>
        <w:t>marknaden, t.ex. löpande skuldebrev (prop. 1990/91:142 s. 87 och prop. 1999/2000:46 s. 166). Syftet med bestämmelsen är att mjuka upp det tidigare kravet på att obligationer och andra fordringsrätter skulle vara noterade för att Första–Fjärde AP-fonderna skulle få investera i dessa. I förarbetena konstateras att en långsiktig placerare som AP-fond</w:t>
        <w:softHyphen/>
        <w:t>erna kan tillgodogöra sig en högre avkastning genom att köpa illikvida räntebärande värdepapper utan att kravet på betalningsberedskap behöver åsidosättas. Därför bör en del av portföljen kunna investeras i räntebärande värde</w:t>
        <w:softHyphen/>
        <w:t>papper som inte är noterade. Det ställdes dock upp ett krav på att de är omsättnings</w:t>
        <w:softHyphen/>
        <w:t>bara, dvs. utgivna för allmän omsättning (prop. 1999/2000:46 s. 87).</w:t>
      </w:r>
    </w:p>
    <w:p>
      <w:pPr>
        <w:pStyle w:val="TextBodyIndent"/>
        <w:rPr/>
      </w:pPr>
      <w:r>
        <w:rPr/>
        <w:t xml:space="preserve">Sedan lagen om allmänna pensionsfonder trädde i kraft har det skett en stor utveckling av kreditmarknaden. Särskilt efter finanskrisen 2008 har marknaden för illikvida krediter vuxit kraftigt. Förvaltad volym i fonder som investerar i illikvida krediter har trefaldigats de senaste 10 åren. I USA har en stor del av utlåningen sedan länge skett utanför banksektorn och i Europa har institutioners andel av primärtutlåningen ökat från ca 30 procent år 2010 till ca 70 procent år 2016. </w:t>
      </w:r>
    </w:p>
    <w:p>
      <w:pPr>
        <w:pStyle w:val="TextBodyIndent"/>
        <w:rPr/>
      </w:pPr>
      <w:r>
        <w:rPr/>
        <w:t>Illikvida krediter är intressanta för institutionella investerare ur ett port</w:t>
        <w:softHyphen/>
        <w:t>följperspektiv eftersom tillgångsslaget ger en attraktiv förväntad avkast</w:t>
        <w:softHyphen/>
        <w:t>ning samtidigt som exponeringen mot ränterisk oftast är låg. Den förvän</w:t>
        <w:softHyphen/>
        <w:t>tade avkastningen uppkommer genom att investeraren tar på sig likvidi</w:t>
        <w:softHyphen/>
        <w:t>tetsrisk, dvs. begränsningar i möjligheten att avyttra krediten, och kredit</w:t>
        <w:softHyphen/>
        <w:t>risk, dvs. risken att en kredittagare inte fullgör sina åtaganden. Hur stora dessa risker faktiskt är beror på typ av kredit, var i kapitalstrukturen den befinner sig och om det finns säkerheter kopplade till krediten eller inte.</w:t>
      </w:r>
    </w:p>
    <w:p>
      <w:pPr>
        <w:pStyle w:val="TextBodyIndent"/>
        <w:rPr/>
      </w:pPr>
      <w:r>
        <w:rPr/>
        <w:t>Investeringar i illikvida krediter kan ske genom fonder, saminveste</w:t>
        <w:softHyphen/>
        <w:t>rings</w:t>
        <w:softHyphen/>
        <w:t>strukturer med t.ex. banker, leasing- och finansbolag eller andra institu</w:t>
        <w:softHyphen/>
        <w:t>tionella investerare eller som en direktinvestering. Vid investeringar genom fonder tar en annan part på sig det huvudsakliga ansvaret för kredit</w:t>
        <w:softHyphen/>
        <w:t>bedömning och administration av kredit</w:t>
        <w:softHyphen/>
        <w:t>erna och har finansiella resurser att stötta företag i det fall så skulle behövas. Detsamma kan gälla vid saminvesteringar genom ett gemensamägt företag.</w:t>
      </w:r>
    </w:p>
    <w:p>
      <w:pPr>
        <w:pStyle w:val="TextBodyIndent"/>
        <w:rPr>
          <w:rFonts w:eastAsia="Calibri" w:cs="" w:cstheme="minorBidi" w:eastAsiaTheme="minorHAnsi"/>
          <w:szCs w:val="22"/>
        </w:rPr>
      </w:pPr>
      <w:r>
        <w:rPr/>
        <w:t xml:space="preserve">Enligt de nya placeringsregler som sedan den 1 januari 2019 gäller för Första–Fjärde AP-fonderna får AP-fonderna placera en större del av kapitalet i illikvida tillgångar än tidigare. Investeringar i obligationer och andra fordringsrätter som inte är utgivna för allmän omsättning skulle kunna vara ett sätt för AP-fonderna att diversifiera portföljerna ytterligare. Regeringen anser, till skillnad från </w:t>
      </w:r>
      <w:r>
        <w:rPr>
          <w:i/>
        </w:rPr>
        <w:t>Första–Tredje AP-fonderna</w:t>
      </w:r>
      <w:r>
        <w:rPr/>
        <w:t xml:space="preserve"> och </w:t>
      </w:r>
      <w:r>
        <w:rPr>
          <w:i/>
        </w:rPr>
        <w:t>TCO</w:t>
      </w:r>
      <w:r>
        <w:rPr/>
        <w:t xml:space="preserve">, att Första–Fjärde AP-fonderna inte bör få direktinvestera i fordringsrätter som inte är utgivna för allmän omsättning. Det är inte lämpligt att </w:t>
        <w:br/>
        <w:t>Första–Fjärde AP-fonderna har möjlighet att ägna sig åt direktlåne</w:t>
        <w:softHyphen/>
        <w:t>verk</w:t>
        <w:softHyphen/>
        <w:t>samhet, bl.a. eftersom det skulle innebära en uppbyggnad av stora interna kreditprövningsorganisationer i alla fyra AP-fonder. Bestäm</w:t>
        <w:softHyphen/>
        <w:t>melsen om att obliga</w:t>
        <w:softHyphen/>
        <w:t>tioner och andra fordringsrätter ska vara utgivna för allmän om</w:t>
        <w:softHyphen/>
        <w:t xml:space="preserve">sättning bör därför finnas kvar. </w:t>
      </w:r>
      <w:r>
        <w:rPr>
          <w:rFonts w:eastAsia="Calibri" w:cs="" w:cstheme="minorBidi" w:eastAsiaTheme="minorHAnsi"/>
          <w:szCs w:val="22"/>
        </w:rPr>
        <w:t xml:space="preserve">Andra AP-fonden, </w:t>
      </w:r>
      <w:r>
        <w:rPr>
          <w:rFonts w:eastAsia="Calibri" w:cs="" w:cstheme="minorBidi" w:eastAsiaTheme="minorHAnsi"/>
          <w:i/>
          <w:szCs w:val="22"/>
        </w:rPr>
        <w:t>Fjärde AP-fonden</w:t>
      </w:r>
      <w:r>
        <w:rPr>
          <w:rFonts w:eastAsia="Calibri" w:cs="" w:cstheme="minorBidi" w:eastAsiaTheme="minorHAnsi"/>
          <w:szCs w:val="22"/>
        </w:rPr>
        <w:t xml:space="preserve"> och Tredje AP-fonden anser att begreppet utgivna för allmän omsättning bör moderniseras. Regeringen anser av ovan nämnda skäl att begreppet bör kvarstå oförändrat eftersom det fyller en viktig funktion.</w:t>
      </w:r>
    </w:p>
    <w:p>
      <w:pPr>
        <w:pStyle w:val="TextBodyIndent"/>
        <w:rPr/>
      </w:pPr>
      <w:r>
        <w:rPr>
          <w:rFonts w:eastAsia="Calibri" w:cs="" w:cstheme="minorBidi" w:eastAsiaTheme="minorHAnsi"/>
          <w:szCs w:val="22"/>
        </w:rPr>
        <w:t>Regeringen anser dock</w:t>
      </w:r>
      <w:r>
        <w:rPr/>
        <w:t xml:space="preserve"> att Första–Fjärde AP-fonderna bör få göra vissa indirekta investe</w:t>
        <w:softHyphen/>
        <w:t>ringar i obligationer och andra fordringsrätter som inte är utgivna för all</w:t>
        <w:softHyphen/>
        <w:t xml:space="preserve">män omsättning. </w:t>
      </w:r>
      <w:r>
        <w:rPr>
          <w:rFonts w:eastAsia="Calibri" w:cs="" w:cstheme="minorBidi" w:eastAsiaTheme="minorHAnsi"/>
          <w:szCs w:val="22"/>
        </w:rPr>
        <w:t xml:space="preserve">Såsom det föreslås i promemorian bör </w:t>
        <w:br/>
        <w:t>AP-fonderna få investera i sådana fordringsrätter genom fonder. Regeringen anser, i likhet med Fjärde AP-fonden, att AP-fonderna även bör få göra sådana investeringar genom riskkapitalföretag. AP-fond</w:t>
        <w:softHyphen/>
        <w:t xml:space="preserve">erna bör dock inte ha möjlighet att investera direkt i onoterade företag som har som verksamhet att lämna krediter till konsumenter. </w:t>
      </w:r>
      <w:r>
        <w:rPr/>
        <w:t>Definitionen av risk</w:t>
        <w:softHyphen/>
        <w:t>kapitalföretag bör därför ändras till att omfatta företag som har till huvud</w:t>
        <w:softHyphen/>
        <w:t>sakligt ändamål att äga och förvalta aktier eller andra andelar som inte handlas på en handelsplats eller en motsvarande marknadsplats utan</w:t>
        <w:softHyphen/>
        <w:t>för EES, eller lämna och förvalta krediter till andra än konsu</w:t>
        <w:softHyphen/>
        <w:t xml:space="preserve">menter. </w:t>
      </w:r>
      <w:r>
        <w:rPr>
          <w:rFonts w:eastAsia="Calibri" w:cs="" w:cstheme="minorBidi" w:eastAsiaTheme="minorHAnsi"/>
          <w:szCs w:val="22"/>
        </w:rPr>
        <w:t>AP-fond</w:t>
        <w:softHyphen/>
        <w:t>erna ska inte få åta sig det operativa företagslednings</w:t>
        <w:softHyphen/>
        <w:t>ansvaret i riskkapital</w:t>
        <w:softHyphen/>
        <w:t>företag, se avsnitt 7.1</w:t>
      </w:r>
      <w:r>
        <w:rPr/>
        <w:t>. Det är således i riskkapital</w:t>
        <w:softHyphen/>
        <w:t>företaget som nödvändig kompetens inom kreditprövning bör byggas upp och inte hos den AP-fond eller de AP-fonder som har investerat i ett riskkapitalföretag med sådan verksamhet. På detta sätt bör kostnader för bl.a. kunskap, kom</w:t>
        <w:softHyphen/>
        <w:t>petens och risk kunna delas mellan en AP-fond och de övriga investerarna i risk</w:t>
        <w:softHyphen/>
        <w:t>kapitalföretaget. Genom dessa förslag bör avkast</w:t>
        <w:softHyphen/>
        <w:t>nings- och diversi</w:t>
        <w:softHyphen/>
        <w:t>fie</w:t>
        <w:softHyphen/>
        <w:t>rings</w:t>
        <w:softHyphen/>
        <w:t>möjligheterna i förvaltningen av buffertkapitalet kunna öka.</w:t>
      </w:r>
    </w:p>
    <w:p>
      <w:pPr>
        <w:pStyle w:val="TextBodyIndent"/>
        <w:rPr/>
      </w:pPr>
      <w:r>
        <w:rPr>
          <w:rFonts w:eastAsia="Calibri" w:cs="" w:cstheme="minorBidi" w:eastAsiaTheme="minorHAnsi"/>
          <w:szCs w:val="22"/>
        </w:rPr>
        <w:t xml:space="preserve">Regeringen gör, till skillnad från </w:t>
      </w:r>
      <w:r>
        <w:rPr>
          <w:rFonts w:eastAsia="Calibri" w:cs="" w:cstheme="minorBidi" w:eastAsiaTheme="minorHAnsi"/>
          <w:i/>
          <w:szCs w:val="22"/>
        </w:rPr>
        <w:t>Svenskt Näringsliv</w:t>
      </w:r>
      <w:r>
        <w:rPr>
          <w:rFonts w:eastAsia="Calibri" w:cs="" w:cstheme="minorBidi" w:eastAsiaTheme="minorHAnsi"/>
          <w:szCs w:val="22"/>
        </w:rPr>
        <w:t>, bedömningen att en investering genom att lämna en kredit till ett onoterat företag som en fond också investerar i, dvs. en form av sidoinveste</w:t>
        <w:softHyphen/>
        <w:t>ring, skulle innebära att AP-fonderna skulle behöva bygga upp kompetens inom området och därmed en större organisation för att kunna göra fram</w:t>
        <w:softHyphen/>
        <w:t>gångsrika investe</w:t>
        <w:softHyphen/>
        <w:t>ringar. Det är inte lämpligt att det inom AP-fonderna byggs upp fyra parallella organisationer och regeringen anser därför att AP-fondernas placerings</w:t>
        <w:softHyphen/>
        <w:t>regler inte bör tillåta sådana investeringar.</w:t>
      </w:r>
    </w:p>
    <w:p>
      <w:pPr>
        <w:pStyle w:val="Heading2"/>
        <w:numPr>
          <w:ilvl w:val="1"/>
          <w:numId w:val="3"/>
        </w:numPr>
        <w:rPr/>
      </w:pPr>
      <w:bookmarkStart w:id="69" w:name="_Toc26955163"/>
      <w:bookmarkStart w:id="70" w:name="_Toc24386564"/>
      <w:bookmarkStart w:id="71" w:name="_Toc6906919"/>
      <w:bookmarkStart w:id="72" w:name="_Toc3476251"/>
      <w:r>
        <w:rPr/>
        <w:t>Lån till fastighetsbolag och riskkapitalföretag</w:t>
      </w:r>
      <w:bookmarkEnd w:id="69"/>
      <w:bookmarkEnd w:id="70"/>
      <w:bookmarkEnd w:id="71"/>
      <w:bookmarkEnd w:id="72"/>
    </w:p>
    <w:p>
      <w:pPr>
        <w:pStyle w:val="Brdtextram"/>
        <w:rPr/>
      </w:pPr>
      <w:r>
        <w:rPr>
          <w:b/>
        </w:rPr>
        <w:t>Regeringens förslag:</w:t>
      </w:r>
      <w:r>
        <w:rPr/>
        <w:t xml:space="preserve"> Första–Fjärde AP-fonderna ska få ge lån till riskkapitalföretag vars aktier eller andra andelar inte är upptagna till handel på en handelsplats eller en motsvarande marknadsplats utanför EES och fastighetsbolag som de innehar aktier eller andra andelar i.</w:t>
      </w:r>
    </w:p>
    <w:p>
      <w:pPr>
        <w:pStyle w:val="TextBodyIndent"/>
        <w:rPr>
          <w:sz w:val="8"/>
          <w:szCs w:val="8"/>
        </w:rPr>
      </w:pPr>
      <w:r>
        <w:rPr>
          <w:sz w:val="8"/>
          <w:szCs w:val="8"/>
        </w:rPr>
      </w:r>
    </w:p>
    <w:p>
      <w:pPr>
        <w:pStyle w:val="TextBodyIndent"/>
        <w:rPr/>
      </w:pPr>
      <w:r>
        <w:rPr>
          <w:b/>
        </w:rPr>
        <w:t xml:space="preserve">Förslagen i 2019 års promemoria </w:t>
      </w:r>
      <w:r>
        <w:rPr/>
        <w:t>överensstämmer med regeringens förslag.</w:t>
      </w:r>
    </w:p>
    <w:p>
      <w:pPr>
        <w:pStyle w:val="TextBodyIndent"/>
        <w:rPr>
          <w:rFonts w:eastAsia="Calibri" w:cs="" w:cstheme="minorBidi" w:eastAsiaTheme="minorHAnsi"/>
          <w:szCs w:val="22"/>
        </w:rPr>
      </w:pPr>
      <w:r>
        <w:rPr>
          <w:b/>
        </w:rPr>
        <w:t xml:space="preserve">Remissinstanserna: </w:t>
      </w:r>
      <w:r>
        <w:rPr/>
        <w:t>Flertalet</w:t>
      </w:r>
      <w:r>
        <w:rPr>
          <w:rFonts w:eastAsia="Calibri" w:cs="" w:cstheme="minorBidi" w:eastAsiaTheme="minorHAnsi"/>
          <w:szCs w:val="22"/>
        </w:rPr>
        <w:t xml:space="preserve"> remissinstanser tillstyrker förslaget eller har inget att invända mot det.</w:t>
      </w:r>
    </w:p>
    <w:p>
      <w:pPr>
        <w:pStyle w:val="TextBodyIndent"/>
        <w:rPr/>
      </w:pPr>
      <w:r>
        <w:rPr>
          <w:rFonts w:eastAsia="Calibri" w:cs="" w:cstheme="minorBidi" w:eastAsiaTheme="minorHAnsi"/>
          <w:i/>
          <w:szCs w:val="22"/>
        </w:rPr>
        <w:t>Sjunde AP-fonden</w:t>
      </w:r>
      <w:r>
        <w:rPr>
          <w:rFonts w:eastAsia="Calibri" w:cs="" w:cstheme="minorBidi" w:eastAsiaTheme="minorHAnsi"/>
          <w:szCs w:val="22"/>
        </w:rPr>
        <w:t xml:space="preserve"> anser att kravet på eget innehav antingen bör relateras till en minsta ägarandel eller tas bort.</w:t>
      </w:r>
    </w:p>
    <w:p>
      <w:pPr>
        <w:pStyle w:val="TextBodyIndent"/>
        <w:rPr/>
      </w:pPr>
      <w:r>
        <w:rPr>
          <w:b/>
        </w:rPr>
        <w:t>Skälen för regeringens förslag:</w:t>
      </w:r>
      <w:r>
        <w:rPr/>
        <w:t xml:space="preserve"> Nu gällande bestämmelser om </w:t>
        <w:br/>
        <w:t>Första–Fjärde AP-fondernas placeringar i lån (krediter) härrör från början av 2000-talet. Placering i form av direktlån ansågs då inte utgöra en naturlig del i en kapitalförvaltande statlig organisation som inte skulle ha näringspolitiska intressen (prop. 1999/2000:46 s. 88). Enligt huvudregeln i lagen om allmänna pensions</w:t>
        <w:softHyphen/>
        <w:t>fonder får Första–Fjärde AP-fonderna endast förvärva obligationer och andra fordringsrätter som är utgivna för allmän omsättning (4 kap. 7 §, se avsnitt 7.4). Första–Fjärde AP-fonderna får dock ge krediter till ett fastig</w:t>
        <w:softHyphen/>
        <w:t>hetsbolag om AP-fonden ensam eller till</w:t>
        <w:softHyphen/>
        <w:t>sammans med någon eller några av de tre andra AP-fonderna innehar mer än hälften av röstetalet för samtliga aktier eller andelar i bolaget (4 kap. 7 § 2). Anledningen till det är att AP-fonderna ska driva fastighets</w:t>
        <w:softHyphen/>
        <w:t>bolagen enligt företagsekonomiska prin</w:t>
        <w:softHyphen/>
        <w:t>ciper, vilket innebär att AP-fonderna bl.a. ska kunna ge direktlån till de egna fastig</w:t>
        <w:softHyphen/>
        <w:t>hetsbolagen (samma prop. s. 88 f.).</w:t>
      </w:r>
    </w:p>
    <w:p>
      <w:pPr>
        <w:pStyle w:val="TextBodyIndent"/>
        <w:rPr/>
      </w:pPr>
      <w:r>
        <w:rPr/>
        <w:t>Enligt Första–Fjärde AP-fonderna innebär kravet att en AP-fond – en</w:t>
        <w:softHyphen/>
        <w:t>sam eller tillsammans med någon eller några av de tre andra AP-fond</w:t>
        <w:softHyphen/>
        <w:t>erna – måste inneha mer än hälften av röstetalet för samtliga aktier eller andra andelar i ett fastighetsbolag för att kunna ge lån till bolaget, en stor och kostsam begränsning för AP-fonderna. Detta eftersom kravet innebär att det krävs specialstrukturer med prefe</w:t>
        <w:softHyphen/>
        <w:t>rensaktier för att AP-fonderna ska kunna skjuta till kapital i fastighetsbolag som de innehar aktier i, men där röste</w:t>
        <w:softHyphen/>
        <w:t>talet för aktierna inte uppgår till mer än hälften av röstetalet för samtliga aktier i bolaget. Ägarlån är i dag en vanlig finansieringsform.</w:t>
      </w:r>
    </w:p>
    <w:p>
      <w:pPr>
        <w:pStyle w:val="TextBodyIndent"/>
        <w:rPr/>
      </w:pPr>
      <w:r>
        <w:rPr/>
        <w:t>Av författningskommentaren till den nu aktuella bestämmelsen i lagen om allmänna pensionsfonder framgår att syftet med undantaget för kredit</w:t>
        <w:softHyphen/>
        <w:t>er till fastighetsbolag är att möjliggöra direktlån och andra finansierings</w:t>
        <w:softHyphen/>
        <w:t>former till fastighetsbolag som ägs av en eller flera AP-fonder gemensamt (samma prop. s. 166 f.). Varför kravet på att AP-fonden ensam eller till</w:t>
        <w:softHyphen/>
        <w:t>sammans med någon eller några av de andra tre AP-fonderna måste inneha mer än hälften av röstetalet för samtliga aktier eller andra andelar i bolaget ställs upp är dock svårt att utläsa. Vid denna tidpunkt ägde Första–Fjärde AP-fonderna endast ett fastighetsbolag, AP-fastigheter, som de ägde gemen</w:t>
        <w:softHyphen/>
        <w:t>samt och denna regel innebar då inga problem.</w:t>
      </w:r>
    </w:p>
    <w:p>
      <w:pPr>
        <w:pStyle w:val="TextBodyIndent"/>
        <w:rPr/>
      </w:pPr>
      <w:r>
        <w:rPr/>
        <w:t>I och med att fastighetsinvesteringarna har utvecklats och att det är van</w:t>
        <w:softHyphen/>
        <w:t>ligt att fastighetsbolag numera även ägs tillsammans med andra investerare har begränsningen blivit kostsam för AP-fonderna. Med hänsyn till att intentionen har varit, och fortfarande är, att fastighetsbolagen ska drivas enligt företags</w:t>
        <w:softHyphen/>
        <w:t>ekonomiska principer finns det anledning att göra bedöm</w:t>
        <w:softHyphen/>
        <w:t xml:space="preserve">ningen att Första–Fjärde AP-fonderna bör få ge lån till de fastighetsbolag som de innehar aktier eller andra andelar i utan krav på viss ägarandel. Regeringen anser, till skillnad från </w:t>
      </w:r>
      <w:r>
        <w:rPr>
          <w:rFonts w:eastAsia="Calibri" w:cs="" w:cstheme="minorBidi" w:eastAsiaTheme="minorHAnsi"/>
          <w:i/>
          <w:szCs w:val="22"/>
        </w:rPr>
        <w:t>Sjunde AP-fonden</w:t>
      </w:r>
      <w:r>
        <w:rPr>
          <w:rFonts w:eastAsia="Calibri" w:cs="" w:cstheme="minorBidi" w:eastAsiaTheme="minorHAnsi"/>
          <w:szCs w:val="22"/>
        </w:rPr>
        <w:t>, att kravet på eget innehav inte behöver relateras till en minsta ägarandel för att fylla en viktig funktion. Syftet med bestämmelsen är att möjliggöra för AP-fonderna, som aktie- eller annan andelsägare i ett fastighetsbolag, att kunna tillskjuta kapital till företaget genom att ge en kredit i stället för att företaget t.ex. ger ut preferensaktier. Om kravet på ett innehav i aktier eller andra andelar inte ställs upp skulle AP-fonderna kunna ge krediter till ett fastighetsbolag utan att först vara investerare i bolaget och det är inte avsikten med bestäm</w:t>
        <w:softHyphen/>
        <w:t>melsen.</w:t>
      </w:r>
    </w:p>
    <w:p>
      <w:pPr>
        <w:pStyle w:val="TextBodyIndent"/>
        <w:rPr/>
      </w:pPr>
      <w:r>
        <w:rPr/>
        <w:t>Syftet med detta förslag är att öka kostnadseffektiviteten och flexibili</w:t>
        <w:softHyphen/>
        <w:t>teten i förvaltningen av buffert</w:t>
        <w:softHyphen/>
        <w:t>kapitalet. För att nå detta syfte bör AP-fond</w:t>
        <w:softHyphen/>
        <w:t>erna, på samma sätt som i fråga om fastighetsbolag, få ge lån till risk</w:t>
        <w:softHyphen/>
        <w:t>kapitalföretag som de innehar aktier eller andra andelar i om aktierna eller de andra andelarna inte är upptagna till handel på en handelsplats eller en motsvarande mark</w:t>
        <w:softHyphen/>
        <w:t>nadsplats utanför EES.</w:t>
      </w:r>
    </w:p>
    <w:p>
      <w:pPr>
        <w:pStyle w:val="Heading1"/>
        <w:numPr>
          <w:ilvl w:val="0"/>
          <w:numId w:val="3"/>
        </w:numPr>
        <w:rPr/>
      </w:pPr>
      <w:bookmarkStart w:id="73" w:name="_Toc26955164"/>
      <w:bookmarkStart w:id="74" w:name="_Toc24386565"/>
      <w:r>
        <w:rPr/>
        <w:t>Sekretess i AP-fondernas investeringsverksamhet</w:t>
      </w:r>
      <w:bookmarkEnd w:id="73"/>
      <w:bookmarkEnd w:id="74"/>
    </w:p>
    <w:p>
      <w:pPr>
        <w:pStyle w:val="Brdtextram"/>
        <w:rPr/>
      </w:pPr>
      <w:r>
        <w:rPr>
          <w:b/>
        </w:rPr>
        <w:t>Regeringens förslag:</w:t>
      </w:r>
      <w:r>
        <w:rPr/>
        <w:t xml:space="preserve"> Bestämmelsen om sekretess för uppgift om en enskilds affärs- eller driftförhållanden i sådan upp</w:t>
        <w:softHyphen/>
        <w:t>låningsverksamhet eller affärsmässig utlåningsverksamhet som bedrivs av en myndighet ska utvidgas till att avse även affärsmässig investeringsverksamhet.</w:t>
      </w:r>
    </w:p>
    <w:p>
      <w:pPr>
        <w:pStyle w:val="TextBodyIndent"/>
        <w:rPr>
          <w:sz w:val="8"/>
          <w:szCs w:val="8"/>
        </w:rPr>
      </w:pPr>
      <w:r>
        <w:rPr>
          <w:sz w:val="8"/>
          <w:szCs w:val="8"/>
        </w:rPr>
      </w:r>
    </w:p>
    <w:p>
      <w:pPr>
        <w:pStyle w:val="TextBodyIndent"/>
        <w:rPr/>
      </w:pPr>
      <w:r>
        <w:rPr>
          <w:b/>
        </w:rPr>
        <w:t>Förslagen i 2015 års promemoria</w:t>
      </w:r>
      <w:r>
        <w:rPr/>
        <w:t xml:space="preserve"> överensstämmer med regeringens för</w:t>
        <w:softHyphen/>
        <w:t>slag.</w:t>
      </w:r>
    </w:p>
    <w:p>
      <w:pPr>
        <w:pStyle w:val="TextBodyIndent"/>
        <w:rPr/>
      </w:pPr>
      <w:r>
        <w:rPr>
          <w:b/>
        </w:rPr>
        <w:t>Remissinstanserna</w:t>
      </w:r>
      <w:r>
        <w:rPr>
          <w:rFonts w:eastAsia="Calibri" w:cs="" w:cstheme="minorBidi" w:eastAsiaTheme="minorHAnsi"/>
          <w:szCs w:val="22"/>
        </w:rPr>
        <w:t xml:space="preserve"> tillstyrker förslaget eller har inget att invända mot det.</w:t>
      </w:r>
    </w:p>
    <w:p>
      <w:pPr>
        <w:pStyle w:val="TextBodyIndent"/>
        <w:rPr/>
      </w:pPr>
      <w:r>
        <w:rPr>
          <w:b/>
        </w:rPr>
        <w:t>Skälen för regeringens förslag:</w:t>
      </w:r>
      <w:r>
        <w:rPr/>
        <w:t xml:space="preserve"> I en myndighets upplåningsverk</w:t>
        <w:softHyphen/>
        <w:t xml:space="preserve">samhet eller affärsmässig utlåningsverksamhet gäller sekretess för uppgift om en enskilds affärs- och driftförhållanden, om det kan antas att den enskilde lider skada om uppgiften röjs (31 kap. 4 § offentlighets- och sekretesslagen, förkortad OSL). Beträffande utlåning tar bestämmelsen sikte på medel som förvaltas av AP-fonderna och andra medel som en myndighet har att placera i förräntningssyfte (prop. 1979/80:2 Del A s. 237 f.). </w:t>
      </w:r>
    </w:p>
    <w:p>
      <w:pPr>
        <w:pStyle w:val="TextBodyIndent"/>
        <w:rPr/>
      </w:pPr>
      <w:r>
        <w:rPr/>
        <w:t>Bestämmelsen tillkom när såväl AP-fondernas verksamhet som kapital</w:t>
        <w:softHyphen/>
        <w:t>marknaderna såg annor</w:t>
        <w:softHyphen/>
        <w:t>lunda ut jämfört med i dag. AP-fondernas place</w:t>
        <w:softHyphen/>
        <w:t>ringsregler var då begrän</w:t>
        <w:softHyphen/>
        <w:t>sade till placeringar i räntebärande instrument inklusive traditionell ut</w:t>
        <w:softHyphen/>
        <w:t>låning. Bestämmelsen täckte det behov av sekre</w:t>
        <w:softHyphen/>
        <w:t>tess som fanns inom ramen för dåvarande placeringsregler. Be</w:t>
        <w:softHyphen/>
        <w:t>hovet av sekretess fanns framför allt när det gällde möjligheten att lämna lån till företag. För att kunna lämna så</w:t>
        <w:softHyphen/>
        <w:t>dana lån behövde AP-fonderna information om finansiella förhållanden som de lånsökande företagen bara lämnade ut om informationen skydda</w:t>
        <w:softHyphen/>
        <w:t>des av sekretess.</w:t>
      </w:r>
    </w:p>
    <w:p>
      <w:pPr>
        <w:pStyle w:val="TextBodyIndent"/>
        <w:rPr/>
      </w:pPr>
      <w:r>
        <w:rPr/>
        <w:t>Första–Fjärde AP-fondernas placeringsregler har därefter ändrats, bl.a. genom lagen om allmänna pensionsfonder. Genom ändringarna i AP-fond</w:t>
        <w:softHyphen/>
        <w:t>ernas placeringsregler som trädde i kraft den 1 januari 2019 får AP-fond</w:t>
        <w:softHyphen/>
        <w:t>erna investera i en större andel illikvida tillgångar än tidigare. I denna proposition tydliggörs att en AP-fond får investera tillsammans med andra institution</w:t>
        <w:softHyphen/>
        <w:t>ella investerare i onoterade riskkapitalföretag (se avsnitten 7.1 och 7.4) och föreslås bl.a. att AP-fonderna ska få göra sidoinvesteringar till</w:t>
        <w:softHyphen/>
        <w:t>sammans med fonder som de investerat i (se avsnitt 7.2). Genom för</w:t>
        <w:softHyphen/>
        <w:t>slagen i denna proposition kommer AP-fondernas möjligheter att göra investe</w:t>
        <w:softHyphen/>
        <w:t xml:space="preserve">ringar i onoterade tillgångar, dvs. illikvida tillgångar, att utökas. </w:t>
      </w:r>
    </w:p>
    <w:p>
      <w:pPr>
        <w:pStyle w:val="TextBodyIndent"/>
        <w:rPr/>
      </w:pPr>
      <w:r>
        <w:rPr/>
        <w:t>Inom AP-fondernas verksamhet som kan hänföras till affärsmässig utlåningsverksamhet, t.ex. att ge krediter till fastighetsbolag, följer redan i dagsläget av 31 kap. 4 § OSL att sekretess gäller för uppgift om en en</w:t>
        <w:softHyphen/>
        <w:t>skilds affärs- eller driftförhållanden, om det kan antas att den enskilde lider skada om uppgiften röjs. AP-fondernas verksamhet består i huvudsak av att göra placeringar i finansiella instrument och inte att ge krediter. Att ge ett företag en kredit eller att köpa en aktie eller annan andel i ett företag är dock bara olika sätt att tillhandahålla kapital till ett företag. En kredit</w:t>
        <w:softHyphen/>
        <w:t>givare respektive en investerare är i behov av liknande information om ett företag för att kunna göra en bedömning av om det är lämpligt att ge krediten respektive att köpa t.ex. aktierna. Företaget som lämnar uppgifter om affärs- eller driftförhållande till en investerare – för att investeraren ska kunna bedöma om den ska investera i företaget, oavsett om det är för att ge en kredit eller köpa aktier – har samma behov av sekretesskydd för uppgifterna oavsett i vilken form investeraren gör investeringen.</w:t>
      </w:r>
    </w:p>
    <w:p>
      <w:pPr>
        <w:pStyle w:val="TextBodyIndent"/>
        <w:rPr/>
      </w:pPr>
      <w:r>
        <w:rPr/>
        <w:t>Inom AP-fondernas verksamhet är behovet av sekre</w:t>
        <w:softHyphen/>
        <w:t>tess numera störst när det gäller investeringar i onoterade tillgångar, t.ex. riskkapitalfonder eller fastighetsbolag, dvs. utan</w:t>
        <w:softHyphen/>
        <w:t>för den traditionella noterade marknaden. En investering inleds vanligen med att en AP-fond utvärderar förutsätt</w:t>
        <w:softHyphen/>
        <w:t xml:space="preserve">ningarna för en potentiell investering. Redan i detta skede behöver </w:t>
        <w:br/>
        <w:t>AP-fond</w:t>
        <w:softHyphen/>
        <w:t>en få ta del av information om riskkapitalfondens respektive fastighetsbolagets specifika strategier, tidigare investeringar inklusive konfidentiell information om portföljbolagstransaktioner (förvärvs</w:t>
        <w:softHyphen/>
        <w:t>strategier, avkastningar, vinstutveckling, problemområden och tänkta tilläggsförvärv m.m.), uppgifter om anställda och tidigare anställda, uppgifter om avgifter och kostnader, uppgifter om eventuella tillsyns</w:t>
        <w:softHyphen/>
        <w:t>ärenden och uppgifter om planerade förvärv m.m. Dessa uppgifter kan vara företagshemligheter och det är vanligt att investeraren behöver skriva på ett sekretessavtal.</w:t>
      </w:r>
    </w:p>
    <w:p>
      <w:pPr>
        <w:pStyle w:val="TextBodyIndent"/>
        <w:rPr/>
      </w:pPr>
      <w:r>
        <w:rPr/>
        <w:t>Om en AP-fond sedan beslutar att investera i t.ex. en riskkapitalfond eller ett fastighetsbolag, uppstår det vanligen ett behov av att kunna sekretessbelägga innehåll i avtalet men även information som AP-fonden erhåller om de investeringar som genomförs under avtalstiden. Enligt 31 kap. 16 § OSL gäller sekretess för uppgift om en enskilds affärs- eller driftförhållanden när denne i annat fall än bl.a. 4 § samma kapitel har trätt i affärsförbindelse med en myndighet, om det av särskild anledning kan antas att den enskilde lider skada om uppgiften röjs. Beträffande en hand</w:t>
        <w:softHyphen/>
        <w:t>ling som anger villkoren i ett avtal gäller sekretessen dock längst till dessa att två år har gått från det att avtalet slöts. När AP-fonderna investerar i t.ex. ett fastighetsbolag eller en riskkapitalfond är placeringen långsiktig och ofta längre än två år. En riskkapitalfond avvecklas vanligen först efter 10–15 år och avtalet löper under den tiden. Det finns därför behov av att kunna sekretessbelägga uppgifter om motparten en längre tid än vad som är möj</w:t>
        <w:softHyphen/>
        <w:t xml:space="preserve">ligt enligt bestämmelsen i 31 kap. 16 § OSL. </w:t>
      </w:r>
    </w:p>
    <w:p>
      <w:pPr>
        <w:pStyle w:val="TextBodyIndent"/>
        <w:rPr/>
      </w:pPr>
      <w:r>
        <w:rPr/>
        <w:t>Vid de tillfällen en AP-fond får möjlighet att investera i ett bolag inför en börsintroduktion behöver AP-fonden få tillgång till olika slags icke offentlig ekonomisk information, t.ex. prognoser m.m., om investerings</w:t>
        <w:softHyphen/>
        <w:t>objektet. Det skulle kunna få allvarliga konsekvenser för investerings</w:t>
        <w:softHyphen/>
        <w:t>objektet om AP-fonden inte kan sekretessbelägga dessa uppgifter eftersom informa</w:t>
        <w:softHyphen/>
        <w:t>tionen vanligen är marknadspåverkande.</w:t>
      </w:r>
    </w:p>
    <w:p>
      <w:pPr>
        <w:pStyle w:val="TextBodyIndent"/>
        <w:rPr/>
      </w:pPr>
      <w:r>
        <w:rPr/>
        <w:t>Även om AP-fonden beslutar att inte genomföra någon investering kan behov uppstå av att kunna sekretessbelägga uppgifterna om ett företags affärs- eller driftförhållanden så länge AP-fonden har en skyldighet eller ett behov av att bevara dessa.</w:t>
      </w:r>
    </w:p>
    <w:p>
      <w:pPr>
        <w:pStyle w:val="TextBodyIndent"/>
        <w:rPr/>
      </w:pPr>
      <w:r>
        <w:rPr/>
        <w:t>Inom investeringsverksamheten har AP-fonderna sedan flera år tillbaka även ägardialoger med portföljbolag. Dialoger med portföljbolag utgör en väsentlig del av investeringsverksamheten i modern kapitalförvaltning och även andra med AP-fonderna jämförbara internationella institutionella investerare har ägardialoger med sina portföljbolag. AP-fonderna använ</w:t>
        <w:softHyphen/>
        <w:t xml:space="preserve">der ägardialoger som verktyg i bl.a. sitt hållbarhetsarbete. En förutsättning för att bolagen ska vara beredda att ha dessa dialoger med AP-fonderna är att de kan förlita sig på att dialogerna inte blir offentliga, såvida inte de gäller sådan information som bolagen har skyldighet att offentliggöra. Enbart den omständigheten att en AP-fond inleder en ägardialog kan vara en känslig uppgift för bolaget. </w:t>
      </w:r>
    </w:p>
    <w:p>
      <w:pPr>
        <w:pStyle w:val="TextBodyIndent"/>
        <w:rPr/>
      </w:pPr>
      <w:r>
        <w:rPr/>
        <w:t>Inom AP-fondernas investeringsverksamhet finns således ett behov av att kunna skydda uppgifter om enskildas affärs- eller driftförhållanden. Detta för att AP-fonderna inte ska riskera att inte få tillgång till all relevant information från ett företag vid en investering, men även för att de kan bli ointressanta som investerare om de inte kan sekretessbelägga t.ex. företags</w:t>
        <w:softHyphen/>
        <w:t>hemligheter. Det bör därför införas en bestämmelse om sekretess för upp</w:t>
        <w:softHyphen/>
        <w:t>gift om en enskilds affärs- eller driftförhållanden i en myndighet bedriven affärsmässig investeringsverksamhet.</w:t>
      </w:r>
    </w:p>
    <w:p>
      <w:pPr>
        <w:pStyle w:val="TextBodyIndent"/>
        <w:rPr/>
      </w:pPr>
      <w:r>
        <w:rPr/>
        <w:t>Uppgifterna som AP-fonderna behöver få del av för att kunna bedriva investeringsverksamheten ändamålsenligt är av liknande slag som inom utlåningsverksamheten. Ett rakt skaderekvisit gäller för uppgifterna i en myndighets affärsmässiga utlåningsverksamhet, dvs. presumtionen är att uppgifterna är offentliga. Det är av vikt att allmänheten och media kan få insyn i och granska AP-fondernas investeringsverksamhet eftersom det bidrar till att stärka kvaliteten i verksamheten och förtroendet för pensions</w:t>
        <w:softHyphen/>
        <w:t>systemet. Mot den bakgrunden bör därför – på samma sätt som i AP-fond</w:t>
        <w:softHyphen/>
        <w:t>ernas affärsmässiga utlåningsverksamhet – offentlighet presumeras även i AP-fondernas affärsmässiga investeringsverksamhet. Ett rakt skade</w:t>
        <w:softHyphen/>
        <w:t>rekvisit bör således gälla för uppgifter om en enskilds affärs- eller drift</w:t>
        <w:softHyphen/>
        <w:t>förhållanden som förekommer i investeringsverksamheten. Nuvarande bestämmelse i 31 kap. 4 § OSL bör därför utvidgas till att omfatta även affärs</w:t>
        <w:softHyphen/>
        <w:t>mässig investeringsverksamhet.</w:t>
      </w:r>
    </w:p>
    <w:p>
      <w:pPr>
        <w:pStyle w:val="TextBodyIndent"/>
        <w:rPr/>
      </w:pPr>
      <w:r>
        <w:rPr/>
        <w:t>På samma sätt som gäller i dag i fråga om uppgifter inom utlåningsverk</w:t>
        <w:softHyphen/>
        <w:t>samheten bör sekretessen för uppgifter inom investeringsverksamheten överföras till en myndighet som får uppgiften (31 kap. 5 § OSL).</w:t>
      </w:r>
    </w:p>
    <w:p>
      <w:pPr>
        <w:pStyle w:val="Heading1"/>
        <w:numPr>
          <w:ilvl w:val="0"/>
          <w:numId w:val="3"/>
        </w:numPr>
        <w:rPr/>
      </w:pPr>
      <w:bookmarkStart w:id="75" w:name="_Toc26955165"/>
      <w:bookmarkStart w:id="76" w:name="_Toc24386566"/>
      <w:bookmarkStart w:id="77" w:name="_Toc6906920"/>
      <w:bookmarkStart w:id="78" w:name="_Toc3476252"/>
      <w:r>
        <w:rPr/>
        <w:t>Ikraftträdande</w:t>
      </w:r>
      <w:bookmarkEnd w:id="75"/>
      <w:bookmarkEnd w:id="76"/>
      <w:bookmarkEnd w:id="77"/>
      <w:bookmarkEnd w:id="78"/>
    </w:p>
    <w:p>
      <w:pPr>
        <w:pStyle w:val="Brdtextram"/>
        <w:rPr/>
      </w:pPr>
      <w:r>
        <w:rPr>
          <w:b/>
        </w:rPr>
        <w:t>Regeringens förslag:</w:t>
      </w:r>
      <w:r>
        <w:rPr/>
        <w:t xml:space="preserve"> Lagändringarna ska träda i kraft den 1 maj 2020.</w:t>
      </w:r>
    </w:p>
    <w:p>
      <w:pPr>
        <w:pStyle w:val="TextBodyIndent"/>
        <w:rPr>
          <w:sz w:val="8"/>
          <w:szCs w:val="8"/>
        </w:rPr>
      </w:pPr>
      <w:r>
        <w:rPr>
          <w:sz w:val="8"/>
          <w:szCs w:val="8"/>
        </w:rPr>
      </w:r>
    </w:p>
    <w:p>
      <w:pPr>
        <w:pStyle w:val="TextBodyIndent"/>
        <w:rPr/>
      </w:pPr>
      <w:r>
        <w:rPr>
          <w:b/>
        </w:rPr>
        <w:t>Förslagen i 2015 års promemoria</w:t>
      </w:r>
      <w:r>
        <w:rPr/>
        <w:t xml:space="preserve"> överensstämmer inte med regeringens förslag. I promemorian föreslås att lagändringarna ska träda i kraft den 1 juli 2017.</w:t>
      </w:r>
    </w:p>
    <w:p>
      <w:pPr>
        <w:pStyle w:val="TextBodyIndent"/>
        <w:rPr/>
      </w:pPr>
      <w:r>
        <w:rPr>
          <w:b/>
        </w:rPr>
        <w:t>Remissinstanserna</w:t>
      </w:r>
      <w:r>
        <w:rPr/>
        <w:t xml:space="preserve"> tillstyrker förslaget eller har inget att invända mot det.</w:t>
      </w:r>
    </w:p>
    <w:p>
      <w:pPr>
        <w:pStyle w:val="TextBodyIndent"/>
        <w:rPr/>
      </w:pPr>
      <w:r>
        <w:rPr>
          <w:b/>
        </w:rPr>
        <w:t xml:space="preserve">Förslagen i 2019 års promemoria </w:t>
      </w:r>
      <w:r>
        <w:rPr/>
        <w:t>överensstämmer inte med regeringens förs</w:t>
        <w:softHyphen/>
        <w:t>lag. I promemorian föreslås att lagändringarna ska träda i kraft den 1 mars 2020.</w:t>
      </w:r>
    </w:p>
    <w:p>
      <w:pPr>
        <w:pStyle w:val="TextBodyIndent"/>
        <w:rPr/>
      </w:pPr>
      <w:r>
        <w:rPr>
          <w:b/>
        </w:rPr>
        <w:t>Remissinstanserna</w:t>
      </w:r>
      <w:r>
        <w:rPr/>
        <w:t xml:space="preserve"> tillstryker förslaget eller har inget att invända mot det.</w:t>
      </w:r>
    </w:p>
    <w:p>
      <w:pPr>
        <w:pStyle w:val="TextBodyIndent"/>
        <w:rPr/>
      </w:pPr>
      <w:r>
        <w:rPr>
          <w:b/>
        </w:rPr>
        <w:t xml:space="preserve">Skälen för regeringens förslag: </w:t>
      </w:r>
      <w:bookmarkStart w:id="79" w:name="_Hlk22226054"/>
      <w:r>
        <w:rPr/>
        <w:t>L</w:t>
      </w:r>
      <w:bookmarkStart w:id="80" w:name="_Hlk22226018"/>
      <w:r>
        <w:rPr/>
        <w:t xml:space="preserve">agändringarna </w:t>
      </w:r>
      <w:bookmarkEnd w:id="80"/>
      <w:r>
        <w:rPr/>
        <w:t xml:space="preserve">bör träda i kraft så snart som möjligt, vilket bedöms vara den </w:t>
      </w:r>
      <w:bookmarkEnd w:id="79"/>
      <w:r>
        <w:rPr/>
        <w:t>1 maj 2020.</w:t>
      </w:r>
    </w:p>
    <w:p>
      <w:pPr>
        <w:pStyle w:val="Heading1"/>
        <w:numPr>
          <w:ilvl w:val="0"/>
          <w:numId w:val="3"/>
        </w:numPr>
        <w:rPr/>
      </w:pPr>
      <w:bookmarkStart w:id="81" w:name="_Toc26955166"/>
      <w:bookmarkStart w:id="82" w:name="_Toc24386567"/>
      <w:bookmarkStart w:id="83" w:name="_Toc6906921"/>
      <w:bookmarkStart w:id="84" w:name="_Toc3476253"/>
      <w:r>
        <w:rPr/>
        <w:t>Konsekvensanalys</w:t>
      </w:r>
      <w:bookmarkEnd w:id="81"/>
      <w:bookmarkEnd w:id="82"/>
      <w:bookmarkEnd w:id="83"/>
      <w:bookmarkEnd w:id="84"/>
    </w:p>
    <w:p>
      <w:pPr>
        <w:pStyle w:val="Heading2"/>
        <w:numPr>
          <w:ilvl w:val="1"/>
          <w:numId w:val="3"/>
        </w:numPr>
        <w:spacing w:before="0" w:after="160"/>
        <w:rPr/>
      </w:pPr>
      <w:bookmarkStart w:id="85" w:name="_Toc26955167"/>
      <w:bookmarkStart w:id="86" w:name="_Toc24386568"/>
      <w:bookmarkStart w:id="87" w:name="_Toc6906922"/>
      <w:bookmarkStart w:id="88" w:name="_Toc3476254"/>
      <w:r>
        <w:rPr/>
        <w:t>Inledning</w:t>
      </w:r>
      <w:bookmarkEnd w:id="85"/>
      <w:bookmarkEnd w:id="86"/>
      <w:bookmarkEnd w:id="87"/>
      <w:bookmarkEnd w:id="88"/>
    </w:p>
    <w:p>
      <w:pPr>
        <w:pStyle w:val="TextBody"/>
        <w:rPr/>
      </w:pPr>
      <w:r>
        <w:rPr/>
        <w:t>I propositionen föreslås ytterligare ändringar i lagen om allmänna pensionsfonder som syftar till att det nya allokeringsmandatet som gäller för Första–Fjärde AP-fonderna sedan den 1 januari 2019 ska kunna utnyttjas mer effektivt. Förslagen syftar till att öka kostnadseffektiviteten i förvaltningen, förbättra investe</w:t>
        <w:softHyphen/>
        <w:t>rings- och avkastningsmöjligheter samt att långsiktigheten i förvaltningen kan utnyttjas bättre.</w:t>
      </w:r>
    </w:p>
    <w:p>
      <w:pPr>
        <w:pStyle w:val="Heading2"/>
        <w:numPr>
          <w:ilvl w:val="1"/>
          <w:numId w:val="3"/>
        </w:numPr>
        <w:rPr/>
      </w:pPr>
      <w:bookmarkStart w:id="89" w:name="_Toc26955168"/>
      <w:bookmarkStart w:id="90" w:name="_Toc24386569"/>
      <w:bookmarkStart w:id="91" w:name="_Toc6906923"/>
      <w:bookmarkStart w:id="92" w:name="_Toc3476255"/>
      <w:r>
        <w:rPr/>
        <w:t>Effekter på de offentliga finanserna</w:t>
      </w:r>
      <w:bookmarkEnd w:id="89"/>
      <w:bookmarkEnd w:id="90"/>
      <w:bookmarkEnd w:id="91"/>
      <w:bookmarkEnd w:id="92"/>
    </w:p>
    <w:p>
      <w:pPr>
        <w:pStyle w:val="TextBody"/>
        <w:rPr/>
      </w:pPr>
      <w:r>
        <w:rPr/>
        <w:t>Förslagen har inga direkta offentligfinansiella effekter. Det svenska pensions</w:t>
        <w:softHyphen/>
        <w:t>systemet räknas inte in som en del av statens budget utan är ett fristående system. Den viktigaste faktorn för det svenska pensions</w:t>
        <w:softHyphen/>
        <w:t>systemets utveck</w:t>
        <w:softHyphen/>
        <w:t>ling är en väl fungerande arbetsmarknad med hög syssel</w:t>
        <w:softHyphen/>
        <w:t>sättning. Under perioder då avgiftstillgången inte motsvarar pensions</w:t>
        <w:softHyphen/>
        <w:t>skulden i beräk</w:t>
        <w:softHyphen/>
        <w:t>ningen av pensionssystemets finansiella ställning, är avkastningen från tillgångarna särskilt viktig eftersom avkastningen kan få betydelse för om den s.k. balanseringen aktiveras eller inte. En aktiv</w:t>
        <w:softHyphen/>
        <w:t>ering av denna kan leda till indirekta effekter på de offentliga finanserna, t.ex. i form av ökade kostnader för garantipension och bostadstillägg till vissa pensionärer till följd av minskade pensioner.</w:t>
      </w:r>
    </w:p>
    <w:p>
      <w:pPr>
        <w:pStyle w:val="Heading2"/>
        <w:numPr>
          <w:ilvl w:val="1"/>
          <w:numId w:val="3"/>
        </w:numPr>
        <w:rPr/>
      </w:pPr>
      <w:bookmarkStart w:id="93" w:name="_Toc26955169"/>
      <w:bookmarkStart w:id="94" w:name="_Toc24386570"/>
      <w:bookmarkStart w:id="95" w:name="_Toc6906924"/>
      <w:bookmarkStart w:id="96" w:name="_Toc3476256"/>
      <w:r>
        <w:rPr/>
        <w:t>Samhällsekonomiska konsekvenser</w:t>
      </w:r>
      <w:bookmarkEnd w:id="93"/>
      <w:bookmarkEnd w:id="94"/>
      <w:bookmarkEnd w:id="95"/>
      <w:bookmarkEnd w:id="96"/>
    </w:p>
    <w:p>
      <w:pPr>
        <w:pStyle w:val="TextBody"/>
        <w:rPr/>
      </w:pPr>
      <w:bookmarkStart w:id="97" w:name="_Hlk4412923"/>
      <w:bookmarkEnd w:id="97"/>
      <w:r>
        <w:rPr/>
        <w:t>Ett väl fungerande pensionssystem är av stor vikt för dagens och framtida pensionärer, men även för samhället i stort. Sveriges demografi har stor betydelse för pensionssystemet. Därutöver är den viktigaste faktorn för det svenska pensionssystemets utveckling en väl fungerande arbetsmarknad med hög sysselsättning och god försörjning av avgifter till pensions</w:t>
        <w:softHyphen/>
        <w:t>systemet. Avgiftsnettot är skillnaden mellan de avgifter som betalas in och pensionsutbetalningar till pensionärer. Om avgiftsnettot är negativt inne</w:t>
        <w:softHyphen/>
        <w:t>bär det en minskning av kapitalet som finns i buffertfonderna, i den ut</w:t>
        <w:softHyphen/>
        <w:t>sträckning nettoavkastningen på tillgångarna inte väger upp för detta. Under perioder då pensionssystemets finansiella ställning är under påfrest</w:t>
        <w:softHyphen/>
        <w:t>ning är avkastningen på tillgångarna särskilt viktig, eftersom avkastningen då kan få betydelse för om den s.k. balanseringen aktiveras eller inte.</w:t>
      </w:r>
    </w:p>
    <w:p>
      <w:pPr>
        <w:pStyle w:val="TextBodyIndent"/>
        <w:rPr/>
      </w:pPr>
      <w:bookmarkStart w:id="98" w:name="_Hlk4413054"/>
      <w:r>
        <w:rPr>
          <w:i/>
        </w:rPr>
        <w:t>Fjärde AP-fonden</w:t>
      </w:r>
      <w:r>
        <w:rPr/>
        <w:t xml:space="preserve"> anser att de i promemorian angivna syftena – kost</w:t>
        <w:softHyphen/>
        <w:t>nadseffektivitet och förbättrade investerings- och avkastningsmöjligheter i förvaltningen – inte i tillräcklig omfattning kommer att uppnås genom förslagen. I propositionen görs några ändringar i förhållande till prome</w:t>
        <w:softHyphen/>
        <w:t>morians förslag (se avsnitten 7.1–7.4). Syftet med förslagen är att öka kostnads</w:t>
        <w:softHyphen/>
        <w:t>effektiviteten och förbättra investerings- och avkastnings</w:t>
        <w:softHyphen/>
        <w:t>möjligheterna i förvaltningen av buffertkapitalet. Regeringen anser att förslagen bör bidra till att den förväntade nettoavkast</w:t>
        <w:softHyphen/>
        <w:t>ningen blir högre. Högre nettoavkastning bidrar positivt till pensions</w:t>
        <w:softHyphen/>
        <w:t>systemets långsiktiga finansiering, vilket minskar risken för att den s.k. automatiska balans</w:t>
        <w:softHyphen/>
        <w:t xml:space="preserve">eringen ska aktiveras. Detta bedöms vara till nytta för både dagens och framtida pensionärer. </w:t>
      </w:r>
      <w:bookmarkEnd w:id="98"/>
      <w:r>
        <w:rPr/>
        <w:t>Det är inte möjligt att med någon grad av säkerhet kvantifiera i vilken omfattning förslagen kan komma att påverka framtida nettoavkastning positivt. Även en mer begränsad positiv på</w:t>
        <w:softHyphen/>
        <w:t>verkan på nettoavkastningen har dock betydande effekter när det gäller bidrag i absoluta tal till tillgångarna.</w:t>
      </w:r>
    </w:p>
    <w:p>
      <w:pPr>
        <w:pStyle w:val="Heading2"/>
        <w:numPr>
          <w:ilvl w:val="1"/>
          <w:numId w:val="3"/>
        </w:numPr>
        <w:spacing w:before="240" w:after="160"/>
        <w:rPr/>
      </w:pPr>
      <w:bookmarkStart w:id="99" w:name="_Hlk4412923"/>
      <w:bookmarkStart w:id="100" w:name="_Toc26955170"/>
      <w:bookmarkStart w:id="101" w:name="_Toc24386571"/>
      <w:bookmarkStart w:id="102" w:name="_Toc6906925"/>
      <w:bookmarkStart w:id="103" w:name="_Toc3476257"/>
      <w:bookmarkEnd w:id="99"/>
      <w:r>
        <w:rPr/>
        <w:t>Konsekvenser för myndigheter</w:t>
      </w:r>
      <w:bookmarkEnd w:id="100"/>
      <w:bookmarkEnd w:id="101"/>
      <w:bookmarkEnd w:id="102"/>
      <w:bookmarkEnd w:id="103"/>
    </w:p>
    <w:p>
      <w:pPr>
        <w:pStyle w:val="TextBody"/>
        <w:rPr/>
      </w:pPr>
      <w:r>
        <w:rPr/>
        <w:t>Förslaget att förtydliga det som gäller i fråga om saminvesteringar genom riskkapitalföretag i onoterade företag kan innebära vissa ökade interna kost</w:t>
        <w:softHyphen/>
        <w:t>nader för Första–Fjärde AP-fonderna om de väljer att göra sam</w:t>
        <w:softHyphen/>
        <w:t>investeringar i stället för att endast investera i fonder. De ökade interna kostnaderna utgörs främst av ökade personal</w:t>
        <w:softHyphen/>
        <w:t>kostnader om AP-fonderna behöver anställa ytterligare per</w:t>
        <w:softHyphen/>
        <w:t>sonal för detta. De eventuellt ökade personalkostnaderna hos AP-fonderna anses dock vara begränsade efter</w:t>
        <w:softHyphen/>
        <w:t>som saminvesteringsstrukturer innebär att kompetens finns i det gemen</w:t>
        <w:softHyphen/>
        <w:t>samägda riskkapitalföretaget. Alternativ</w:t>
        <w:softHyphen/>
        <w:t>kostnaden i form av förvaltnings</w:t>
        <w:softHyphen/>
        <w:t xml:space="preserve">avgifter genom att endast tillåta att Första–Fjärde AP-fonderna investera i onoterade företag genom fonder bedöms vara högre. Kostnader för </w:t>
        <w:br/>
        <w:t>AP-fondernas verk</w:t>
        <w:softHyphen/>
        <w:t>samhet tas från de medel som AP-fonderna förvaltar.</w:t>
      </w:r>
    </w:p>
    <w:p>
      <w:pPr>
        <w:pStyle w:val="TextBodyIndent"/>
        <w:rPr/>
      </w:pPr>
      <w:r>
        <w:rPr/>
        <w:t>Förslagen påverkar inte Pensionsmyndigheten eller övriga förvaltnings</w:t>
        <w:softHyphen/>
        <w:t>myndigheter.</w:t>
      </w:r>
    </w:p>
    <w:p>
      <w:pPr>
        <w:pStyle w:val="Heading2"/>
        <w:numPr>
          <w:ilvl w:val="1"/>
          <w:numId w:val="3"/>
        </w:numPr>
        <w:rPr/>
      </w:pPr>
      <w:bookmarkStart w:id="104" w:name="_Toc26955171"/>
      <w:bookmarkStart w:id="105" w:name="_Toc24386572"/>
      <w:bookmarkStart w:id="106" w:name="_Toc6906926"/>
      <w:bookmarkStart w:id="107" w:name="_Toc3476258"/>
      <w:r>
        <w:rPr/>
        <w:t>Konsekvenser för de finansiella marknaderna</w:t>
      </w:r>
      <w:bookmarkEnd w:id="104"/>
      <w:bookmarkEnd w:id="105"/>
      <w:bookmarkEnd w:id="106"/>
      <w:bookmarkEnd w:id="107"/>
      <w:r>
        <w:rPr/>
        <w:t xml:space="preserve"> </w:t>
      </w:r>
    </w:p>
    <w:p>
      <w:pPr>
        <w:pStyle w:val="TextBody"/>
        <w:rPr/>
      </w:pPr>
      <w:r>
        <w:rPr/>
        <w:t>Förslagen förväntas inte få någon effekt på de finansiella marknaderna eftersom de främst tar sikte på vilka investeringsformer som är bäst lämpade för att det nya allokeringsmandatet som gäller för Första–Fjärde AP-fonderna sedan den 1 januari 2019 ska kunna utnyttjas mer kostnads</w:t>
        <w:softHyphen/>
        <w:t>effektivt. Det är dessutom investe</w:t>
        <w:softHyphen/>
        <w:t>ringar där det anses viktigt att investe</w:t>
        <w:softHyphen/>
        <w:t>ringstakten är jämn över åren för att önskad riskspridning ska uppnås och att inte allt kapital investeras ett visst enskilt år. Därför är det sannolikt att eventuella omallokeringar från noterade till onoterade tillgångar kommer att ske gradvis.</w:t>
      </w:r>
    </w:p>
    <w:p>
      <w:pPr>
        <w:pStyle w:val="Heading2"/>
        <w:numPr>
          <w:ilvl w:val="1"/>
          <w:numId w:val="3"/>
        </w:numPr>
        <w:rPr/>
      </w:pPr>
      <w:bookmarkStart w:id="108" w:name="_Toc26955172"/>
      <w:bookmarkStart w:id="109" w:name="_Toc24386573"/>
      <w:bookmarkStart w:id="110" w:name="_Toc6906927"/>
      <w:bookmarkStart w:id="111" w:name="_Toc3476259"/>
      <w:r>
        <w:rPr/>
        <w:t>Effekter på hållbar utveckling</w:t>
      </w:r>
      <w:bookmarkEnd w:id="108"/>
      <w:bookmarkEnd w:id="109"/>
      <w:bookmarkEnd w:id="110"/>
      <w:bookmarkEnd w:id="111"/>
    </w:p>
    <w:p>
      <w:pPr>
        <w:pStyle w:val="TextBody"/>
        <w:rPr/>
      </w:pPr>
      <w:r>
        <w:rPr/>
        <w:t>Genom att förtydliga det som gäller i fråga om saminvesteringar i onoterade företag genom onoterade riskkapitalföretag möjliggörs bättre förutsättningar för Första–Fjärde AP-fonderna att göra hållbara investe</w:t>
        <w:softHyphen/>
        <w:t>ringar. I ett onoterat risk</w:t>
        <w:softHyphen/>
        <w:t>kapitalföretag som en AP-fond investerat i till</w:t>
        <w:softHyphen/>
        <w:t>sammans med en eller flera andra investerare har Första–Fjärde AP-fond</w:t>
        <w:softHyphen/>
        <w:t>erna stora möjligheter att på</w:t>
        <w:softHyphen/>
        <w:t>verka hållbarhets</w:t>
        <w:softHyphen/>
        <w:t>arbetet och förvaltningen kan anpassas efter de krav som AP-fonderna ställer. Vid en fondinvestering kan AP-fonderna inte ställa specifika krav på hur fonden ska arbeta med hållbarhetsfrågor utan AP-fonderna måste accept</w:t>
        <w:softHyphen/>
        <w:t>era fondens hållbarhets</w:t>
        <w:softHyphen/>
        <w:t xml:space="preserve">inriktning. I vissa fall går det att skriva s.k. side letters som innebär att </w:t>
        <w:br/>
        <w:t>AP-fonderna får avstå från vissa investeringar i fonden som bryter mot deras placeringsrikt</w:t>
        <w:softHyphen/>
        <w:t>linjer. Många hållbar</w:t>
        <w:softHyphen/>
        <w:t>hetsinriktade investerings</w:t>
        <w:softHyphen/>
        <w:t>alternativ är i dag onoterade.</w:t>
      </w:r>
    </w:p>
    <w:p>
      <w:pPr>
        <w:pStyle w:val="TextBodyIndent"/>
        <w:rPr/>
      </w:pPr>
      <w:r>
        <w:rPr/>
      </w:r>
    </w:p>
    <w:p>
      <w:pPr>
        <w:pStyle w:val="TextBodyIndent"/>
        <w:rPr/>
      </w:pPr>
      <w:r>
        <w:rPr/>
      </w:r>
    </w:p>
    <w:p>
      <w:pPr>
        <w:pStyle w:val="Heading2"/>
        <w:numPr>
          <w:ilvl w:val="1"/>
          <w:numId w:val="3"/>
        </w:numPr>
        <w:spacing w:before="0" w:after="160"/>
        <w:rPr/>
      </w:pPr>
      <w:bookmarkStart w:id="112" w:name="_Toc26955173"/>
      <w:bookmarkStart w:id="113" w:name="_Toc24386574"/>
      <w:bookmarkStart w:id="114" w:name="_Toc6906928"/>
      <w:bookmarkStart w:id="115" w:name="_Toc3476260"/>
      <w:r>
        <w:rPr/>
        <w:t>Övriga konsekvenser</w:t>
      </w:r>
      <w:bookmarkEnd w:id="112"/>
      <w:bookmarkEnd w:id="113"/>
      <w:bookmarkEnd w:id="114"/>
      <w:bookmarkEnd w:id="115"/>
    </w:p>
    <w:p>
      <w:pPr>
        <w:pStyle w:val="TextBody"/>
        <w:rPr/>
      </w:pPr>
      <w:r>
        <w:rPr/>
        <w:t>Förslagen i propositionen påverkar inte de skyldigheter som följer av Sveriges anslutning till Europeiska unionen. Det kan inte heller förutses att förslagen leder till några direkta konsekvenser för miljön (se dock av</w:t>
        <w:softHyphen/>
        <w:t xml:space="preserve">snitt 10.6 ovan om effekter på hållbar utveckling). Inte heller i övrigt har förslagen sådan betydelse att särskilda överväganden behöver redovisas. </w:t>
      </w:r>
      <w:bookmarkStart w:id="116" w:name="_Toc6906929"/>
      <w:bookmarkStart w:id="117" w:name="_Toc3476261"/>
    </w:p>
    <w:p>
      <w:pPr>
        <w:pStyle w:val="Heading1"/>
        <w:numPr>
          <w:ilvl w:val="0"/>
          <w:numId w:val="3"/>
        </w:numPr>
        <w:rPr/>
      </w:pPr>
      <w:bookmarkStart w:id="118" w:name="_Toc26955174"/>
      <w:bookmarkStart w:id="119" w:name="_Toc24386575"/>
      <w:r>
        <w:rPr/>
        <w:t>Författningskommentar</w:t>
      </w:r>
      <w:bookmarkEnd w:id="116"/>
      <w:bookmarkEnd w:id="117"/>
      <w:bookmarkEnd w:id="118"/>
      <w:bookmarkEnd w:id="119"/>
    </w:p>
    <w:p>
      <w:pPr>
        <w:pStyle w:val="Heading2"/>
        <w:numPr>
          <w:ilvl w:val="1"/>
          <w:numId w:val="3"/>
        </w:numPr>
        <w:spacing w:before="0" w:after="160"/>
        <w:rPr/>
      </w:pPr>
      <w:bookmarkStart w:id="120" w:name="_Toc26955175"/>
      <w:bookmarkStart w:id="121" w:name="_Toc24386576"/>
      <w:r>
        <w:rPr/>
        <w:t>Förslaget till lag om ändring i lagen (2000:192) om allmänna pensionsfonder (AP-fonder)</w:t>
      </w:r>
      <w:bookmarkEnd w:id="120"/>
      <w:bookmarkEnd w:id="121"/>
    </w:p>
    <w:p>
      <w:pPr>
        <w:pStyle w:val="Rubrik4utannumrering"/>
        <w:spacing w:before="0" w:after="80"/>
        <w:rPr/>
      </w:pPr>
      <w:r>
        <w:rPr/>
        <w:t>4 kap.</w:t>
      </w:r>
    </w:p>
    <w:p>
      <w:pPr>
        <w:pStyle w:val="TextBody"/>
        <w:rPr>
          <w:i/>
          <w:i/>
          <w:sz w:val="18"/>
          <w:szCs w:val="18"/>
        </w:rPr>
      </w:pPr>
      <w:r>
        <w:rPr>
          <w:b/>
          <w:i/>
          <w:sz w:val="18"/>
          <w:szCs w:val="18"/>
        </w:rPr>
        <w:t>1 c §</w:t>
      </w:r>
      <w:r>
        <w:rPr>
          <w:i/>
          <w:sz w:val="18"/>
          <w:szCs w:val="18"/>
        </w:rPr>
        <w:t> I detta kapitel betyder</w:t>
      </w:r>
    </w:p>
    <w:p>
      <w:pPr>
        <w:pStyle w:val="TextBodyIndent"/>
        <w:rPr>
          <w:i/>
          <w:i/>
          <w:sz w:val="18"/>
          <w:szCs w:val="18"/>
        </w:rPr>
      </w:pPr>
      <w:r>
        <w:rPr>
          <w:i/>
          <w:sz w:val="18"/>
          <w:szCs w:val="18"/>
        </w:rPr>
        <w:t>1. </w:t>
      </w:r>
      <w:r>
        <w:rPr>
          <w:i/>
          <w:sz w:val="18"/>
          <w:szCs w:val="18"/>
          <w:u w:val="single"/>
        </w:rPr>
        <w:t>EES</w:t>
      </w:r>
      <w:r>
        <w:rPr>
          <w:i/>
          <w:sz w:val="18"/>
          <w:szCs w:val="18"/>
        </w:rPr>
        <w:t>: Europeiska ekonomiska samarbetsområdet,</w:t>
      </w:r>
    </w:p>
    <w:p>
      <w:pPr>
        <w:pStyle w:val="TextBodyIndent"/>
        <w:rPr>
          <w:i/>
          <w:i/>
          <w:sz w:val="18"/>
          <w:szCs w:val="18"/>
        </w:rPr>
      </w:pPr>
      <w:r>
        <w:rPr>
          <w:i/>
          <w:sz w:val="18"/>
          <w:szCs w:val="18"/>
        </w:rPr>
        <w:t>2. </w:t>
      </w:r>
      <w:r>
        <w:rPr>
          <w:i/>
          <w:sz w:val="18"/>
          <w:szCs w:val="18"/>
          <w:u w:val="single"/>
        </w:rPr>
        <w:t>fastighetsbolag</w:t>
      </w:r>
      <w:r>
        <w:rPr>
          <w:i/>
          <w:sz w:val="18"/>
          <w:szCs w:val="18"/>
        </w:rPr>
        <w:t>: ett bolag som har till huvudsakligt ändamål att äga eller förvalta fast egendom eller tomträtt, och</w:t>
      </w:r>
    </w:p>
    <w:p>
      <w:pPr>
        <w:pStyle w:val="TextBodyIndent"/>
        <w:rPr>
          <w:i/>
          <w:i/>
          <w:sz w:val="18"/>
          <w:szCs w:val="18"/>
        </w:rPr>
      </w:pPr>
      <w:r>
        <w:rPr>
          <w:i/>
          <w:sz w:val="18"/>
          <w:szCs w:val="18"/>
        </w:rPr>
        <w:t>3. </w:t>
      </w:r>
      <w:r>
        <w:rPr>
          <w:i/>
          <w:sz w:val="18"/>
          <w:szCs w:val="18"/>
          <w:u w:val="single"/>
        </w:rPr>
        <w:t>riskkapitalföretag</w:t>
      </w:r>
      <w:r>
        <w:rPr>
          <w:i/>
          <w:sz w:val="18"/>
          <w:szCs w:val="18"/>
        </w:rPr>
        <w:t xml:space="preserve">: ett företag som har till huvudsakligt ändamål att </w:t>
      </w:r>
    </w:p>
    <w:p>
      <w:pPr>
        <w:pStyle w:val="TextBodyIndent"/>
        <w:rPr>
          <w:i/>
          <w:i/>
          <w:sz w:val="18"/>
          <w:szCs w:val="18"/>
        </w:rPr>
      </w:pPr>
      <w:r>
        <w:rPr>
          <w:i/>
          <w:sz w:val="18"/>
          <w:szCs w:val="18"/>
        </w:rPr>
        <w:t>– </w:t>
      </w:r>
      <w:r>
        <w:rPr>
          <w:i/>
          <w:sz w:val="18"/>
          <w:szCs w:val="18"/>
        </w:rPr>
        <w:t>äga och förvalta aktier eller andra andelar som inte handlas på en handels</w:t>
        <w:softHyphen/>
        <w:t>plats eller en motsvarande marknadsplats utanför EES, eller</w:t>
      </w:r>
    </w:p>
    <w:p>
      <w:pPr>
        <w:pStyle w:val="TextBodyIndent"/>
        <w:rPr>
          <w:i/>
          <w:i/>
          <w:sz w:val="18"/>
          <w:szCs w:val="18"/>
        </w:rPr>
      </w:pPr>
      <w:r>
        <w:rPr>
          <w:i/>
          <w:sz w:val="18"/>
          <w:szCs w:val="18"/>
        </w:rPr>
        <w:t>– </w:t>
      </w:r>
      <w:r>
        <w:rPr>
          <w:i/>
          <w:sz w:val="18"/>
          <w:szCs w:val="18"/>
        </w:rPr>
        <w:t>lämna och förvalta krediter till andra än konsumenter.</w:t>
      </w:r>
    </w:p>
    <w:p>
      <w:pPr>
        <w:pStyle w:val="TextBodyIndent"/>
        <w:rPr/>
      </w:pPr>
      <w:r>
        <w:rPr/>
      </w:r>
    </w:p>
    <w:p>
      <w:pPr>
        <w:pStyle w:val="TextBody"/>
        <w:rPr/>
      </w:pPr>
      <w:r>
        <w:rPr/>
        <w:t>Paragrafen, som är ny, innehåller definitioner. Övervägandena finns i av</w:t>
        <w:softHyphen/>
        <w:t>snitten 7.1 och 7.4.</w:t>
      </w:r>
    </w:p>
    <w:p>
      <w:pPr>
        <w:pStyle w:val="TextBodyIndent"/>
        <w:rPr/>
      </w:pPr>
      <w:r>
        <w:rPr/>
        <w:t xml:space="preserve">I </w:t>
      </w:r>
      <w:r>
        <w:rPr>
          <w:i/>
        </w:rPr>
        <w:t>punkt 1</w:t>
      </w:r>
      <w:r>
        <w:rPr/>
        <w:t xml:space="preserve"> definieras EES. Definitionen motsvarar den hittillsvarande definitionen i 5 §.</w:t>
      </w:r>
    </w:p>
    <w:p>
      <w:pPr>
        <w:pStyle w:val="TextBodyIndent"/>
        <w:rPr/>
      </w:pPr>
      <w:r>
        <w:rPr/>
        <w:t xml:space="preserve">I </w:t>
      </w:r>
      <w:r>
        <w:rPr>
          <w:i/>
        </w:rPr>
        <w:t>punkt 2</w:t>
      </w:r>
      <w:r>
        <w:rPr/>
        <w:t xml:space="preserve"> definieras fastighetsbolag. Definitionen motsvarar den hittills</w:t>
        <w:softHyphen/>
        <w:t>varande definitionen i 6 § andra stycket 2.</w:t>
      </w:r>
    </w:p>
    <w:p>
      <w:pPr>
        <w:pStyle w:val="TextBodyIndent"/>
        <w:rPr/>
      </w:pPr>
      <w:r>
        <w:rPr/>
        <w:t xml:space="preserve">I </w:t>
      </w:r>
      <w:r>
        <w:rPr>
          <w:i/>
        </w:rPr>
        <w:t>punkt 3</w:t>
      </w:r>
      <w:r>
        <w:rPr/>
        <w:t xml:space="preserve"> definieras riskkapitalföretag. Definitionen motsvarar delvis den hittills</w:t>
        <w:softHyphen/>
        <w:t>varande definitionen i 8 a §. Förutom att ha som huvud</w:t>
        <w:softHyphen/>
        <w:t>sakligt ändamål att äga och förvalta onoterade aktier eller andra andelar kan ett riskkapitalföretag ha till huvudsakligt ändamål att lämna och för</w:t>
        <w:softHyphen/>
        <w:t>valta krediter till andra än konsumenter. Ett riskkapitalföretags verk</w:t>
        <w:softHyphen/>
        <w:t>samhet får vara att lämna krediter till företag men inte till konsu</w:t>
        <w:softHyphen/>
        <w:t>menter. Ett risk</w:t>
        <w:softHyphen/>
        <w:t>kapitalföretag kan både äga och förvalta aktier eller andra andelar i onoterade företag samt lämna och förvalta krediter till onoterade eller noterade företag, se även författningskommentaren till 7 §.</w:t>
      </w:r>
    </w:p>
    <w:p>
      <w:pPr>
        <w:pStyle w:val="TextBodyIndent"/>
        <w:rPr/>
      </w:pPr>
      <w:r>
        <w:rPr/>
      </w:r>
    </w:p>
    <w:p>
      <w:pPr>
        <w:pStyle w:val="TextBody"/>
        <w:rPr>
          <w:sz w:val="18"/>
          <w:szCs w:val="18"/>
        </w:rPr>
      </w:pPr>
      <w:r>
        <w:rPr>
          <w:b/>
          <w:sz w:val="18"/>
          <w:szCs w:val="18"/>
        </w:rPr>
        <w:t>5 §</w:t>
      </w:r>
      <w:r>
        <w:rPr>
          <w:sz w:val="18"/>
          <w:szCs w:val="18"/>
        </w:rPr>
        <w:t> Första–Fjärde AP-fonderna ska huvudsakligen förvärva eller inneha sådana tillgångar som är likvida. Med likvida tillgångar avses</w:t>
      </w:r>
    </w:p>
    <w:p>
      <w:pPr>
        <w:pStyle w:val="TextBodyIndent"/>
        <w:rPr>
          <w:sz w:val="18"/>
          <w:szCs w:val="18"/>
        </w:rPr>
      </w:pPr>
      <w:r>
        <w:rPr>
          <w:sz w:val="18"/>
          <w:szCs w:val="18"/>
        </w:rPr>
        <w:t>1. penningmarknadsinstrument eller överlåtbara värdepapper som är, eller inom ett år från emissionen avses bli, föremål för handel på en handelsplats eller en motsvarande marknadsplats utanför EES,</w:t>
      </w:r>
    </w:p>
    <w:p>
      <w:pPr>
        <w:pStyle w:val="TextBodyIndent"/>
        <w:rPr>
          <w:sz w:val="18"/>
          <w:szCs w:val="18"/>
        </w:rPr>
      </w:pPr>
      <w:r>
        <w:rPr>
          <w:sz w:val="18"/>
          <w:szCs w:val="18"/>
        </w:rPr>
        <w:t>2. fondandelar som kan lösas in med kort varsel,</w:t>
      </w:r>
    </w:p>
    <w:p>
      <w:pPr>
        <w:pStyle w:val="TextBodyIndent"/>
        <w:rPr>
          <w:sz w:val="18"/>
          <w:szCs w:val="18"/>
        </w:rPr>
      </w:pPr>
      <w:r>
        <w:rPr>
          <w:sz w:val="18"/>
          <w:szCs w:val="18"/>
        </w:rPr>
        <w:t>3. kontoplaceringar i kreditinstitut eller andra liknande kortfristiga likviditet</w:t>
        <w:softHyphen/>
        <w:t>splaceringar, och</w:t>
      </w:r>
    </w:p>
    <w:p>
      <w:pPr>
        <w:pStyle w:val="TextBodyIndent"/>
        <w:rPr>
          <w:sz w:val="18"/>
          <w:szCs w:val="18"/>
        </w:rPr>
      </w:pPr>
      <w:r>
        <w:rPr>
          <w:sz w:val="18"/>
          <w:szCs w:val="18"/>
        </w:rPr>
        <w:t>4. derivatinstrument.</w:t>
      </w:r>
    </w:p>
    <w:p>
      <w:pPr>
        <w:pStyle w:val="TextBodyIndent"/>
        <w:rPr>
          <w:sz w:val="18"/>
          <w:szCs w:val="18"/>
        </w:rPr>
      </w:pPr>
      <w:r>
        <w:rPr>
          <w:sz w:val="18"/>
          <w:szCs w:val="18"/>
        </w:rPr>
        <w:t>Första–Fjärde AP-fonderna får, med de begränsningar som följer av denna lag, även förvärva eller inneha illikvida tillgångar. Med illikvida tillgångar avses till</w:t>
        <w:softHyphen/>
        <w:t>gångar som inte är likvida.</w:t>
      </w:r>
    </w:p>
    <w:p>
      <w:pPr>
        <w:pStyle w:val="TextBodyIndent"/>
        <w:rPr/>
      </w:pPr>
      <w:r>
        <w:rPr/>
      </w:r>
    </w:p>
    <w:p>
      <w:pPr>
        <w:pStyle w:val="TextBody"/>
        <w:rPr/>
      </w:pPr>
      <w:r>
        <w:rPr/>
        <w:t>Paragrafen innehåller bestämmelser om förvärv och innehav av tillgångar.</w:t>
      </w:r>
    </w:p>
    <w:p>
      <w:pPr>
        <w:pStyle w:val="TextBodyIndent"/>
        <w:rPr/>
      </w:pPr>
      <w:r>
        <w:rPr/>
        <w:t xml:space="preserve">Ändringen i </w:t>
      </w:r>
      <w:r>
        <w:rPr>
          <w:i/>
        </w:rPr>
        <w:t>första stycket 1</w:t>
      </w:r>
      <w:r>
        <w:rPr/>
        <w:t xml:space="preserve"> är en följd av att definitionen av EES över</w:t>
        <w:softHyphen/>
        <w:t>förs till 1 c §.</w:t>
      </w:r>
    </w:p>
    <w:p>
      <w:pPr>
        <w:pStyle w:val="TextBodyIndent"/>
        <w:rPr/>
      </w:pPr>
      <w:r>
        <w:rPr/>
      </w:r>
    </w:p>
    <w:p>
      <w:pPr>
        <w:pStyle w:val="TextBody"/>
        <w:rPr>
          <w:i/>
          <w:i/>
          <w:sz w:val="18"/>
          <w:szCs w:val="18"/>
        </w:rPr>
      </w:pPr>
      <w:r>
        <w:rPr>
          <w:b/>
          <w:i/>
          <w:sz w:val="18"/>
          <w:szCs w:val="18"/>
        </w:rPr>
        <w:t>5 b §</w:t>
      </w:r>
      <w:r>
        <w:rPr>
          <w:i/>
          <w:sz w:val="18"/>
          <w:szCs w:val="18"/>
        </w:rPr>
        <w:t> Första–Fjärde AP-fonderna får inte ta på sig det operativa företags</w:t>
        <w:softHyphen/>
        <w:t>lednings</w:t>
        <w:softHyphen/>
        <w:t>ansvaret i ett riskkapitalföretag vars aktier eller andra andelar inte är upptagna till handel på en handelsplats eller en motsvarande marknadsplats utanför EES.</w:t>
      </w:r>
    </w:p>
    <w:p>
      <w:pPr>
        <w:pStyle w:val="TextBodyIndent"/>
        <w:rPr/>
      </w:pPr>
      <w:r>
        <w:rPr/>
      </w:r>
    </w:p>
    <w:p>
      <w:pPr>
        <w:pStyle w:val="TextBody"/>
        <w:rPr/>
      </w:pPr>
      <w:r>
        <w:rPr/>
        <w:t xml:space="preserve">I paragrafen, som är ny, finns en bestämmelse om att Första–Fjärde </w:t>
        <w:br/>
        <w:t>AP-fonderna inte får ta på sig det operativa företagsledningsansvaret i ett onoterat riskkapital</w:t>
        <w:softHyphen/>
        <w:t>företag. Övervägandena finns i avsnitten 7.1 och 7.4.</w:t>
      </w:r>
    </w:p>
    <w:p>
      <w:pPr>
        <w:pStyle w:val="TextBodyIndent"/>
        <w:rPr/>
      </w:pPr>
      <w:r>
        <w:rPr/>
        <w:t>Syftet med bestämmelsen är att kodifiera att AP-fond</w:t>
        <w:softHyphen/>
        <w:t>erna inte ska förvalta riskkapital</w:t>
        <w:softHyphen/>
        <w:t>företag eftersom AP-fonderna inte ska bygga upp stora organisationer som dels söker efter och utvärderar enskilda företag, dvs. sköter t.ex. due diligence, värdering och analyser, dels för</w:t>
        <w:softHyphen/>
        <w:t>valtar dessa företag.</w:t>
      </w:r>
    </w:p>
    <w:p>
      <w:pPr>
        <w:pStyle w:val="TextBodyIndent"/>
        <w:rPr/>
      </w:pPr>
      <w:r>
        <w:rPr/>
        <w:t>Bestäm</w:t>
        <w:softHyphen/>
        <w:t>melsen hindrar dock inte AP-fond</w:t>
        <w:softHyphen/>
        <w:t>erna från att ta ett strategiskt ägaransvar i riskkapital</w:t>
        <w:softHyphen/>
        <w:t>företag, dvs. påverka och bestämma övergripande strategier om t.ex. vilken place</w:t>
        <w:softHyphen/>
        <w:t>ringsinriktning eller vilka hållbarhetskrav riskkapitalföretaget ska följa. AP-fonderna kan även i egenskap av aktie- eller andelsägare i riskkapital</w:t>
        <w:softHyphen/>
        <w:t>företaget rösta på bolagsstämmor både i frågor som det enligt lag an</w:t>
        <w:softHyphen/>
        <w:t>kommer på bolagsstämman att besluta om och i frågor som är av strategisk betydelse för företaget. Vad som utgör strate</w:t>
        <w:softHyphen/>
        <w:t>giskt ägaransvar och operativt företagsledningsansvar kan vara olika från företag till företag beroende på riskkapitalföretagets storlek och mer specifika verksamhet. I 9 § finns bestämmelser om röstandelsbegränsning.</w:t>
      </w:r>
    </w:p>
    <w:p>
      <w:pPr>
        <w:pStyle w:val="TextBodyIndent"/>
        <w:rPr/>
      </w:pPr>
      <w:r>
        <w:rPr/>
      </w:r>
    </w:p>
    <w:p>
      <w:pPr>
        <w:pStyle w:val="TextBody"/>
        <w:rPr>
          <w:sz w:val="18"/>
          <w:szCs w:val="18"/>
        </w:rPr>
      </w:pPr>
      <w:r>
        <w:rPr>
          <w:b/>
          <w:sz w:val="18"/>
          <w:szCs w:val="18"/>
        </w:rPr>
        <w:t>6 §</w:t>
      </w:r>
      <w:r>
        <w:rPr>
          <w:sz w:val="18"/>
          <w:szCs w:val="18"/>
        </w:rPr>
        <w:t> Var och en av Första–Fjärde AP-fonderna får inneha sådana aktier i svenska aktiebolag som är upptagna till handel på en reglerad marknad i Sverige till ett marknadsvärde som uppgår till högst 2 procent av det totala marknadsvärdet av sådana aktier i bolagen.</w:t>
      </w:r>
    </w:p>
    <w:p>
      <w:pPr>
        <w:pStyle w:val="TextBodyIndent"/>
        <w:rPr>
          <w:sz w:val="18"/>
          <w:szCs w:val="18"/>
        </w:rPr>
      </w:pPr>
      <w:r>
        <w:rPr>
          <w:sz w:val="18"/>
          <w:szCs w:val="18"/>
        </w:rPr>
        <w:t>Vid tillämpning av första stycket ska en AP-fond inte beakta</w:t>
      </w:r>
    </w:p>
    <w:p>
      <w:pPr>
        <w:pStyle w:val="TextBodyIndent"/>
        <w:rPr>
          <w:sz w:val="18"/>
          <w:szCs w:val="18"/>
        </w:rPr>
      </w:pPr>
      <w:r>
        <w:rPr>
          <w:sz w:val="18"/>
          <w:szCs w:val="18"/>
        </w:rPr>
        <w:t xml:space="preserve">1. sådana aktier i bolagen som ingår i svenska eller utländska fonder i vilka </w:t>
        <w:br/>
        <w:t>AP-fonden innehar andelar som inte medför rätt att rösta för aktierna, och</w:t>
      </w:r>
    </w:p>
    <w:p>
      <w:pPr>
        <w:pStyle w:val="TextBodyIndent"/>
        <w:rPr>
          <w:sz w:val="18"/>
          <w:szCs w:val="18"/>
        </w:rPr>
      </w:pPr>
      <w:r>
        <w:rPr>
          <w:sz w:val="18"/>
          <w:szCs w:val="18"/>
        </w:rPr>
        <w:t>2. aktier i fastighetsbolag i vilka AP-fonden innehar så många aktier att röstetalet för dem överstiger 10 procent av röstetalet för samtliga aktier i bolaget.</w:t>
      </w:r>
    </w:p>
    <w:p>
      <w:pPr>
        <w:pStyle w:val="TextBodyIndent"/>
        <w:rPr/>
      </w:pPr>
      <w:r>
        <w:rPr/>
      </w:r>
    </w:p>
    <w:p>
      <w:pPr>
        <w:pStyle w:val="TextBody"/>
        <w:rPr/>
      </w:pPr>
      <w:r>
        <w:rPr/>
        <w:t>Paragrafen innehåller bestämmelser om innehav och förvärv av aktier.</w:t>
      </w:r>
    </w:p>
    <w:p>
      <w:pPr>
        <w:pStyle w:val="TextBodyIndent"/>
        <w:rPr/>
      </w:pPr>
      <w:r>
        <w:rPr/>
        <w:t xml:space="preserve">Ändringen i </w:t>
      </w:r>
      <w:r>
        <w:rPr>
          <w:i/>
        </w:rPr>
        <w:t>andra stycket 2</w:t>
      </w:r>
      <w:r>
        <w:rPr/>
        <w:t xml:space="preserve"> är en följd av att definitionen av fastighets</w:t>
        <w:softHyphen/>
        <w:t>bolag överförs till 1 c §.</w:t>
      </w:r>
    </w:p>
    <w:p>
      <w:pPr>
        <w:pStyle w:val="TextBodyIndent"/>
        <w:rPr/>
      </w:pPr>
      <w:r>
        <w:rPr/>
      </w:r>
    </w:p>
    <w:p>
      <w:pPr>
        <w:pStyle w:val="TextBody"/>
        <w:rPr>
          <w:sz w:val="18"/>
          <w:szCs w:val="18"/>
        </w:rPr>
      </w:pPr>
      <w:r>
        <w:rPr>
          <w:b/>
          <w:sz w:val="18"/>
          <w:szCs w:val="18"/>
        </w:rPr>
        <w:t>7 §</w:t>
      </w:r>
      <w:r>
        <w:rPr>
          <w:sz w:val="18"/>
          <w:szCs w:val="18"/>
        </w:rPr>
        <w:t> Första</w:t>
      </w:r>
      <w:bookmarkStart w:id="122" w:name="_Hlk20491031"/>
      <w:r>
        <w:rPr>
          <w:sz w:val="18"/>
          <w:szCs w:val="18"/>
        </w:rPr>
        <w:t>–</w:t>
      </w:r>
      <w:bookmarkEnd w:id="122"/>
      <w:r>
        <w:rPr>
          <w:sz w:val="18"/>
          <w:szCs w:val="18"/>
        </w:rPr>
        <w:t>Fjärde AP-fonderna får endast förvärva obligationer och andra ford</w:t>
        <w:softHyphen/>
        <w:t>ringsrätter som är utgivna för allmän omsättning. Denna begränsning gäller inte</w:t>
      </w:r>
    </w:p>
    <w:p>
      <w:pPr>
        <w:pStyle w:val="TextBodyIndent"/>
        <w:rPr>
          <w:sz w:val="18"/>
          <w:szCs w:val="18"/>
        </w:rPr>
      </w:pPr>
      <w:r>
        <w:rPr>
          <w:sz w:val="18"/>
          <w:szCs w:val="18"/>
        </w:rPr>
        <w:t>1. placeringar som syftar till att tillgodose en fonds behov av likviditet,</w:t>
      </w:r>
    </w:p>
    <w:p>
      <w:pPr>
        <w:pStyle w:val="TextBodyIndent"/>
        <w:rPr>
          <w:sz w:val="18"/>
          <w:szCs w:val="18"/>
        </w:rPr>
      </w:pPr>
      <w:r>
        <w:rPr>
          <w:sz w:val="18"/>
          <w:szCs w:val="18"/>
        </w:rPr>
        <w:t xml:space="preserve">2. krediter till ett fastighetsbolag, om fonden innehar aktier eller </w:t>
      </w:r>
      <w:r>
        <w:rPr>
          <w:i/>
          <w:sz w:val="18"/>
          <w:szCs w:val="18"/>
        </w:rPr>
        <w:t>andra</w:t>
      </w:r>
      <w:r>
        <w:rPr>
          <w:sz w:val="18"/>
          <w:szCs w:val="18"/>
        </w:rPr>
        <w:t xml:space="preserve"> andelar i bolaget</w:t>
      </w:r>
      <w:r>
        <w:rPr>
          <w:i/>
          <w:sz w:val="18"/>
          <w:szCs w:val="18"/>
        </w:rPr>
        <w:t>,</w:t>
      </w:r>
    </w:p>
    <w:p>
      <w:pPr>
        <w:pStyle w:val="TextBodyIndent"/>
        <w:rPr>
          <w:i/>
          <w:i/>
          <w:sz w:val="18"/>
          <w:szCs w:val="18"/>
        </w:rPr>
      </w:pPr>
      <w:r>
        <w:rPr>
          <w:i/>
          <w:sz w:val="18"/>
          <w:szCs w:val="18"/>
        </w:rPr>
        <w:t>3. krediter till ett riskkapitalföretag, om fonden innehar aktier eller andra andelar i företaget och dessa inte är upptagna till handel på en handelsplats eller en motsvarande marknadsplats utanför EES, och</w:t>
      </w:r>
    </w:p>
    <w:p>
      <w:pPr>
        <w:pStyle w:val="TextBodyIndent"/>
        <w:rPr>
          <w:i/>
          <w:i/>
          <w:sz w:val="18"/>
          <w:szCs w:val="18"/>
        </w:rPr>
      </w:pPr>
      <w:r>
        <w:rPr>
          <w:i/>
          <w:sz w:val="18"/>
          <w:szCs w:val="18"/>
        </w:rPr>
        <w:t>4. placeringar genom fonder eller riskkapitalföretag.</w:t>
      </w:r>
    </w:p>
    <w:p>
      <w:pPr>
        <w:pStyle w:val="TextBodyIndent"/>
        <w:rPr/>
      </w:pPr>
      <w:r>
        <w:rPr/>
      </w:r>
    </w:p>
    <w:p>
      <w:pPr>
        <w:pStyle w:val="TextBody"/>
        <w:rPr/>
      </w:pPr>
      <w:r>
        <w:rPr/>
        <w:t>Paragrafen innehåller bestämmelser om förvärv av obligationer och andra fordringsrätter. Övervägandena finns i avsnitten 7.4 och 7.5.</w:t>
      </w:r>
    </w:p>
    <w:p>
      <w:pPr>
        <w:pStyle w:val="TextBodyIndent"/>
        <w:rPr/>
      </w:pPr>
      <w:r>
        <w:rPr/>
        <w:t xml:space="preserve">I </w:t>
      </w:r>
      <w:r>
        <w:rPr>
          <w:i/>
        </w:rPr>
        <w:t>punkt 2</w:t>
      </w:r>
      <w:r>
        <w:rPr/>
        <w:t xml:space="preserve"> tas kravet på att innehavet ska uppgå till mer än hälften av röstetalet för samtliga aktier eller andra andelar i fastighetsbolaget bort. Ändringen innebär att var och en av Första–Fjärde AP-fonderna får ge krediter till ett fastighetsbolag under förutsättning att AP-fonden innehar aktier eller andra andelar i bolaget. I punkten görs även en redaktionell ändring. I 1 c § finns en definition av fastighetsbolag.</w:t>
      </w:r>
    </w:p>
    <w:p>
      <w:pPr>
        <w:pStyle w:val="TextBodyIndent"/>
        <w:rPr/>
      </w:pPr>
      <w:r>
        <w:rPr/>
        <w:t xml:space="preserve">Genom </w:t>
      </w:r>
      <w:r>
        <w:rPr>
          <w:i/>
        </w:rPr>
        <w:t>punkt 3</w:t>
      </w:r>
      <w:r>
        <w:rPr/>
        <w:t>, som är ny, får Första–Fjärde AP-fonderna ge krediter till ett riskkapitalföretag under förutsättning att AP-fonden innehar aktier eller andra andelar i företaget och dessa aktier eller andra andelar inte är upp</w:t>
        <w:softHyphen/>
        <w:t>tagna till handel på en handelsplats eller en motsvarande marknads</w:t>
        <w:softHyphen/>
        <w:t>plats utanför EES. I 1 c § finns en definition av riskkapitalföretag.</w:t>
      </w:r>
    </w:p>
    <w:p>
      <w:pPr>
        <w:pStyle w:val="TextBodyIndent"/>
        <w:rPr/>
      </w:pPr>
      <w:r>
        <w:rPr/>
        <w:t xml:space="preserve">Genom </w:t>
      </w:r>
      <w:r>
        <w:rPr>
          <w:i/>
        </w:rPr>
        <w:t>punkt 4</w:t>
      </w:r>
      <w:r>
        <w:rPr/>
        <w:t>, som är ny, får Första–Fjärde AP-fonderna genom place</w:t>
        <w:softHyphen/>
        <w:t>ringar i fonder eller riskkapitalföretag göra indirekta investeringar i obliga</w:t>
        <w:softHyphen/>
        <w:t>tioner och andra ford</w:t>
        <w:softHyphen/>
        <w:t>ringsrätter som inte är utgivna för allmän omsättning. Sådana place</w:t>
        <w:softHyphen/>
        <w:t>ringar kan göras t.ex. i aktier eller andra andelar i riskkapital</w:t>
        <w:softHyphen/>
        <w:t>företag eller fonder som bedriver direkt</w:t>
        <w:softHyphen/>
        <w:t>utlåning.</w:t>
      </w:r>
    </w:p>
    <w:p>
      <w:pPr>
        <w:pStyle w:val="TextBodyIndent"/>
        <w:rPr/>
      </w:pPr>
      <w:r>
        <w:rPr/>
      </w:r>
    </w:p>
    <w:p>
      <w:pPr>
        <w:pStyle w:val="TextBody"/>
        <w:rPr>
          <w:sz w:val="18"/>
          <w:szCs w:val="18"/>
        </w:rPr>
      </w:pPr>
      <w:r>
        <w:rPr>
          <w:b/>
          <w:sz w:val="18"/>
          <w:szCs w:val="18"/>
        </w:rPr>
        <w:t>8 a §</w:t>
      </w:r>
      <w:r>
        <w:rPr>
          <w:sz w:val="18"/>
          <w:szCs w:val="18"/>
        </w:rPr>
        <w:t> Första–Fjärde AP-fonderna får förvärva eller inneha aktier eller andra andelar som inte handlas på en handelsplats eller en motsvarande marknadsplats utanför EES bara genom</w:t>
      </w:r>
    </w:p>
    <w:p>
      <w:pPr>
        <w:pStyle w:val="TextBodyIndent"/>
        <w:rPr>
          <w:sz w:val="18"/>
          <w:szCs w:val="18"/>
        </w:rPr>
      </w:pPr>
      <w:r>
        <w:rPr>
          <w:sz w:val="18"/>
          <w:szCs w:val="18"/>
        </w:rPr>
        <w:t>1. fonder,</w:t>
      </w:r>
    </w:p>
    <w:p>
      <w:pPr>
        <w:pStyle w:val="TextBodyIndent"/>
        <w:rPr>
          <w:sz w:val="18"/>
          <w:szCs w:val="18"/>
        </w:rPr>
      </w:pPr>
      <w:r>
        <w:rPr>
          <w:sz w:val="18"/>
          <w:szCs w:val="18"/>
        </w:rPr>
        <w:t>2. fastighetsbolag, eller</w:t>
      </w:r>
    </w:p>
    <w:p>
      <w:pPr>
        <w:pStyle w:val="TextBodyIndent"/>
        <w:rPr>
          <w:sz w:val="18"/>
          <w:szCs w:val="18"/>
        </w:rPr>
      </w:pPr>
      <w:r>
        <w:rPr>
          <w:sz w:val="18"/>
          <w:szCs w:val="18"/>
        </w:rPr>
        <w:t>3. riskkapitalföretag.</w:t>
      </w:r>
    </w:p>
    <w:p>
      <w:pPr>
        <w:pStyle w:val="TextBodyIndent"/>
        <w:rPr>
          <w:i/>
          <w:i/>
          <w:sz w:val="18"/>
          <w:szCs w:val="18"/>
        </w:rPr>
      </w:pPr>
      <w:r>
        <w:rPr>
          <w:i/>
          <w:sz w:val="18"/>
          <w:szCs w:val="18"/>
        </w:rPr>
        <w:t>Sådana aktier eller andra andelar i ett företag får också förvärvas eller innehas av Första–Fjärde AP-fonderna om en fond som AP-fonden förvärvar eller innehar aktier eller andra andelar i också förvärvar eller innehar aktier eller andra andelar i företaget. En AP-fond får inte ta på sig det operativa företags</w:t>
        <w:softHyphen/>
        <w:t>ledningsansvaret i ett sådant företag.</w:t>
      </w:r>
    </w:p>
    <w:p>
      <w:pPr>
        <w:pStyle w:val="TextBodyIndent"/>
        <w:rPr>
          <w:sz w:val="18"/>
          <w:szCs w:val="18"/>
        </w:rPr>
      </w:pPr>
      <w:r>
        <w:rPr>
          <w:sz w:val="18"/>
          <w:szCs w:val="18"/>
        </w:rPr>
      </w:r>
    </w:p>
    <w:p>
      <w:pPr>
        <w:pStyle w:val="TextBody"/>
        <w:rPr/>
      </w:pPr>
      <w:r>
        <w:rPr/>
        <w:t>Paragrafen innehåller bestämmelser om indirekta investeringar och sido</w:t>
        <w:softHyphen/>
        <w:t>investeringar. Över</w:t>
        <w:softHyphen/>
        <w:t>vägandena finns i avsnitt 7.2.</w:t>
      </w:r>
    </w:p>
    <w:p>
      <w:pPr>
        <w:pStyle w:val="TextBodyIndent"/>
        <w:rPr/>
      </w:pPr>
      <w:r>
        <w:rPr/>
        <w:t xml:space="preserve">Ändringen i </w:t>
      </w:r>
      <w:r>
        <w:rPr>
          <w:i/>
        </w:rPr>
        <w:t>första stycket 3</w:t>
      </w:r>
      <w:r>
        <w:rPr/>
        <w:t xml:space="preserve"> är en följd av att definitionen av riskkapital</w:t>
        <w:softHyphen/>
        <w:t>företag överförs till 1 c §.</w:t>
      </w:r>
    </w:p>
    <w:p>
      <w:pPr>
        <w:pStyle w:val="TextBodyIndent"/>
        <w:rPr/>
      </w:pPr>
      <w:r>
        <w:rPr>
          <w:i/>
        </w:rPr>
        <w:t>Andra stycket</w:t>
      </w:r>
      <w:r>
        <w:rPr/>
        <w:t>, som är nytt, innebär att var och en av AP-fonderna får förvärva eller inneha sådana aktier eller andra andelar som inte handlas på en handelsplats eller en motsvarande marknadsplats utanför EES (onoterat företag) som den fond som AP-fonden förvärvar eller innehar aktier eller andra andelar i (s.k. sidoinvestering). Bestämmelserna i 9 § om röst</w:t>
        <w:softHyphen/>
        <w:t>andels</w:t>
        <w:softHyphen/>
        <w:t>begränsning gäller även för AP-fondernas innehav i sådana företag. En AP-fond får inte ta på sig det operativa företagsledningsansvaret i sådana onoterade företag. När det gäller vad som avses med operativt företags</w:t>
        <w:softHyphen/>
        <w:t>ledningsansvar, se författ</w:t>
        <w:softHyphen/>
        <w:t>nings</w:t>
        <w:softHyphen/>
        <w:t xml:space="preserve">kommentaren till 5 b §. </w:t>
      </w:r>
    </w:p>
    <w:p>
      <w:pPr>
        <w:pStyle w:val="TextBodyIndent"/>
        <w:rPr/>
      </w:pPr>
      <w:r>
        <w:rPr/>
      </w:r>
    </w:p>
    <w:p>
      <w:pPr>
        <w:pStyle w:val="TextBody"/>
        <w:rPr>
          <w:sz w:val="18"/>
          <w:szCs w:val="18"/>
        </w:rPr>
      </w:pPr>
      <w:r>
        <w:rPr>
          <w:b/>
          <w:sz w:val="18"/>
          <w:szCs w:val="18"/>
        </w:rPr>
        <w:t>9 §</w:t>
      </w:r>
      <w:r>
        <w:rPr>
          <w:sz w:val="18"/>
          <w:szCs w:val="18"/>
        </w:rPr>
        <w:t xml:space="preserve"> Ingen av Första–Fjärde AP-fonderna får inneha så många aktier eller andra andelar i ett företag att röstetalet för dem överstiger 10 procent eller, beträffande sådana </w:t>
      </w:r>
      <w:r>
        <w:rPr>
          <w:i/>
          <w:sz w:val="18"/>
          <w:szCs w:val="18"/>
        </w:rPr>
        <w:t>aktier eller andra andelar i</w:t>
      </w:r>
      <w:r>
        <w:rPr>
          <w:sz w:val="18"/>
          <w:szCs w:val="18"/>
        </w:rPr>
        <w:t xml:space="preserve"> riskkapitalföretag </w:t>
      </w:r>
      <w:r>
        <w:rPr>
          <w:i/>
          <w:sz w:val="18"/>
          <w:szCs w:val="18"/>
        </w:rPr>
        <w:t>som inte är upptagna till handel på en handelsplats eller en motsvarande marknadsplats utanför EES</w:t>
      </w:r>
      <w:r>
        <w:rPr>
          <w:sz w:val="18"/>
          <w:szCs w:val="18"/>
        </w:rPr>
        <w:t xml:space="preserve">, </w:t>
      </w:r>
      <w:r>
        <w:rPr>
          <w:i/>
          <w:sz w:val="18"/>
          <w:szCs w:val="18"/>
        </w:rPr>
        <w:t>35</w:t>
      </w:r>
      <w:r>
        <w:rPr>
          <w:sz w:val="18"/>
          <w:szCs w:val="18"/>
        </w:rPr>
        <w:t xml:space="preserve"> procent av röstetalet för samtliga aktier eller </w:t>
      </w:r>
      <w:r>
        <w:rPr>
          <w:i/>
          <w:sz w:val="18"/>
          <w:szCs w:val="18"/>
        </w:rPr>
        <w:t xml:space="preserve">andra </w:t>
      </w:r>
      <w:r>
        <w:rPr>
          <w:sz w:val="18"/>
          <w:szCs w:val="18"/>
        </w:rPr>
        <w:t>andelar i företaget.</w:t>
      </w:r>
    </w:p>
    <w:p>
      <w:pPr>
        <w:pStyle w:val="TextBodyIndent"/>
        <w:rPr>
          <w:sz w:val="18"/>
          <w:szCs w:val="18"/>
        </w:rPr>
      </w:pPr>
      <w:r>
        <w:rPr>
          <w:sz w:val="18"/>
          <w:szCs w:val="18"/>
        </w:rPr>
        <w:t>Begränsningen i första stycket gäller inte</w:t>
      </w:r>
    </w:p>
    <w:p>
      <w:pPr>
        <w:pStyle w:val="TextBodyIndent"/>
        <w:rPr>
          <w:sz w:val="18"/>
          <w:szCs w:val="18"/>
        </w:rPr>
      </w:pPr>
      <w:r>
        <w:rPr>
          <w:sz w:val="18"/>
          <w:szCs w:val="18"/>
        </w:rPr>
        <w:t>1. sådana aktier eller andra andelar i fastighetsbolag som inte är upptagna till handel på en handelsplats eller en motsvarande marknadsplats utanför EES,</w:t>
      </w:r>
    </w:p>
    <w:p>
      <w:pPr>
        <w:pStyle w:val="TextBodyIndent"/>
        <w:rPr>
          <w:sz w:val="18"/>
          <w:szCs w:val="18"/>
        </w:rPr>
      </w:pPr>
      <w:r>
        <w:rPr>
          <w:sz w:val="18"/>
          <w:szCs w:val="18"/>
        </w:rPr>
        <w:t>2. sådana aktier eller andra andelar i fastighetsbolag som är upptagna till handel på en handelsplats eller en motsvarande marknadsplats utanför EES och i vilka bolag fonden innehade aktier eller andra andelar i bolaget när aktierna eller de andra andelarna togs upp till handel,</w:t>
      </w:r>
    </w:p>
    <w:p>
      <w:pPr>
        <w:pStyle w:val="TextBodyIndent"/>
        <w:rPr>
          <w:sz w:val="18"/>
          <w:szCs w:val="18"/>
        </w:rPr>
      </w:pPr>
      <w:r>
        <w:rPr>
          <w:i/>
          <w:sz w:val="18"/>
          <w:szCs w:val="18"/>
        </w:rPr>
        <w:t>3.</w:t>
      </w:r>
      <w:r>
        <w:rPr>
          <w:sz w:val="18"/>
          <w:szCs w:val="18"/>
        </w:rPr>
        <w:t> </w:t>
      </w:r>
      <w:r>
        <w:rPr>
          <w:i/>
          <w:sz w:val="18"/>
          <w:szCs w:val="18"/>
        </w:rPr>
        <w:t>sådana aktier eller andra andelar i riskkapitalföretag som är upptagna till handel på en handelsplats eller en motsvarande marknadsplats utanför EES och i vilka företag fonden innehade aktier eller andra andelar i företaget när aktierna eller de andra andelarna togs upp till handel, och</w:t>
      </w:r>
    </w:p>
    <w:p>
      <w:pPr>
        <w:pStyle w:val="TextBodyIndent"/>
        <w:rPr>
          <w:sz w:val="18"/>
          <w:szCs w:val="18"/>
        </w:rPr>
      </w:pPr>
      <w:r>
        <w:rPr>
          <w:i/>
          <w:sz w:val="18"/>
          <w:szCs w:val="18"/>
        </w:rPr>
        <w:t>4</w:t>
      </w:r>
      <w:r>
        <w:rPr>
          <w:sz w:val="18"/>
          <w:szCs w:val="18"/>
        </w:rPr>
        <w:t>. andelar i svenska och utländska fonder som inte medför rätt att utöva rösträtt för de aktier eller andra andelar i företag som ingår i dessa fonder.</w:t>
      </w:r>
    </w:p>
    <w:p>
      <w:pPr>
        <w:pStyle w:val="TextBodyIndent"/>
        <w:rPr>
          <w:i/>
          <w:i/>
          <w:sz w:val="18"/>
          <w:szCs w:val="18"/>
        </w:rPr>
      </w:pPr>
      <w:r>
        <w:rPr>
          <w:i/>
          <w:sz w:val="18"/>
          <w:szCs w:val="18"/>
        </w:rPr>
        <w:t>Ingen av Första–Fjärde AP-fonderna får öka sitt innehav i ett sådant fastighets</w:t>
        <w:softHyphen/>
        <w:t>bolag som avses i andra stycket 2 så länge fondens innehav överstiger begräns</w:t>
        <w:softHyphen/>
        <w:t>ningen i första stycket.</w:t>
      </w:r>
    </w:p>
    <w:p>
      <w:pPr>
        <w:pStyle w:val="TextBodyIndent"/>
        <w:rPr>
          <w:i/>
          <w:i/>
          <w:sz w:val="18"/>
          <w:szCs w:val="18"/>
        </w:rPr>
      </w:pPr>
      <w:r>
        <w:rPr>
          <w:i/>
          <w:sz w:val="18"/>
          <w:szCs w:val="18"/>
        </w:rPr>
        <w:t xml:space="preserve">När aktierna eller de andra andelarna i ett sådant riskkapitalföretag som avses i andra stycket 3 har tagits upp till handel ska fonden avveckla den del av inne-havet som överstiger begränsningen i första stycket så snart det är lämpligt med hänsyn till marknadsförhållandena. </w:t>
      </w:r>
    </w:p>
    <w:p>
      <w:pPr>
        <w:pStyle w:val="TextBody"/>
        <w:rPr/>
      </w:pPr>
      <w:r>
        <w:rPr/>
      </w:r>
    </w:p>
    <w:p>
      <w:pPr>
        <w:pStyle w:val="TextBody"/>
        <w:rPr/>
      </w:pPr>
      <w:r>
        <w:rPr/>
        <w:t>Paragrafen innehåller bestämmelser om röstandelsbegränsning. Över</w:t>
        <w:softHyphen/>
        <w:t>vägandena finns i avsnitten 7.1 och 7.3.</w:t>
      </w:r>
    </w:p>
    <w:p>
      <w:pPr>
        <w:pStyle w:val="TextBodyIndent"/>
        <w:rPr/>
      </w:pPr>
      <w:r>
        <w:rPr/>
        <w:t xml:space="preserve">Ändringen i </w:t>
      </w:r>
      <w:r>
        <w:rPr>
          <w:i/>
        </w:rPr>
        <w:t>första stycket</w:t>
      </w:r>
      <w:r>
        <w:rPr/>
        <w:t xml:space="preserve"> innebär dels en höjning av gränsen för </w:t>
        <w:br/>
        <w:t>Första–Fjärde AP-fondernas innehav i ett riskkapitalföretag vars aktier eller andra andelar inte är upptagna till handel på en handelsplats eller en motsvarande marknadsplats utanför EES, dels ett förtydligande av att det högre inne</w:t>
        <w:softHyphen/>
        <w:t>havet endast gäller för riskkapitalföretag vars aktier eller andra andelar inte är upptagna till handel på en handelsplats eller en motsvarande marknads</w:t>
        <w:softHyphen/>
        <w:t>plats utanför EES. Första–Fjärde AP-fonderna får inneha aktier eller andra andelar i ett riskkapitalföretag som inte är upptagna till handel på en handelsplats eller en motsvarande marknadsplats utanför EES som mot</w:t>
        <w:softHyphen/>
        <w:t>svarar högst 35 procent av röstetalet för samtliga aktier eller andra andelar i företaget. I fråga om aktier eller andra andelar i riskkapitalföretag vars aktier eller andra andelar är upp</w:t>
        <w:softHyphen/>
        <w:t>tagna till handel på en handelsplats eller en motsvarande mark</w:t>
        <w:softHyphen/>
        <w:t>nadsplats utanför EES gäller den generella begräns</w:t>
        <w:softHyphen/>
        <w:t>ningen 10 procent. I stycket görs även en redaktionell ändring.</w:t>
      </w:r>
    </w:p>
    <w:p>
      <w:pPr>
        <w:pStyle w:val="TextBodyIndent"/>
        <w:rPr/>
      </w:pPr>
      <w:r>
        <w:rPr/>
        <w:t xml:space="preserve">Genom ändringen i </w:t>
      </w:r>
      <w:r>
        <w:rPr>
          <w:i/>
        </w:rPr>
        <w:t>andra stycket 2</w:t>
      </w:r>
      <w:r>
        <w:rPr/>
        <w:t xml:space="preserve"> får Första–Fjärde AP-fonderna inne</w:t>
        <w:softHyphen/>
        <w:t>ha så många aktier eller andra andelar att röstetalet för dem uppgår till mer än 10 procent av röstetalet för samtliga aktier eller andra andelar i ett fastig</w:t>
        <w:softHyphen/>
        <w:t>hetsbolag vars aktier eller andra andelar är upptagna till handel på en handelsplats eller en motsvarande marknadsplats utanför EES, under förut</w:t>
        <w:softHyphen/>
        <w:t>sättning att AP-fonden innehade aktier eller andra andelar i fastighets</w:t>
        <w:softHyphen/>
        <w:t>bolaget när aktierna eller de andra andelarna togs upp till handel.</w:t>
      </w:r>
    </w:p>
    <w:p>
      <w:pPr>
        <w:pStyle w:val="TextBodyIndent"/>
        <w:rPr/>
      </w:pPr>
      <w:r>
        <w:rPr>
          <w:i/>
        </w:rPr>
        <w:t>Andra stycket 3</w:t>
      </w:r>
      <w:r>
        <w:rPr/>
        <w:t>, som är nytt, innebär att en AP-fond får inneha så många aktier eller andra andelar att röstetalet för dem överstiger 10 pro</w:t>
        <w:softHyphen/>
        <w:t>cent av röstetalet för samtliga aktier eller andra andelar i ett risk</w:t>
        <w:softHyphen/>
        <w:t>kapital</w:t>
        <w:softHyphen/>
        <w:t>företag vars aktier eller andra andelar är upptagna till handel på en handels</w:t>
        <w:softHyphen/>
        <w:t>plats eller en motsvarande mark</w:t>
        <w:softHyphen/>
        <w:t xml:space="preserve">nadsplats utanför EES, om AP-fonden innehade aktier eller andra andelar i företaget när aktierna eller de andra andelarna togs upp till handel. </w:t>
      </w:r>
    </w:p>
    <w:p>
      <w:pPr>
        <w:pStyle w:val="TextBodyIndent"/>
        <w:rPr/>
      </w:pPr>
      <w:r>
        <w:rPr>
          <w:i/>
        </w:rPr>
        <w:t>Andra stycket 4</w:t>
      </w:r>
      <w:r>
        <w:rPr/>
        <w:t xml:space="preserve"> motsvarar hittillsvarande andra stycket 3.</w:t>
      </w:r>
    </w:p>
    <w:p>
      <w:pPr>
        <w:pStyle w:val="TextBodyIndent"/>
        <w:rPr/>
      </w:pPr>
      <w:r>
        <w:rPr>
          <w:i/>
        </w:rPr>
        <w:t>Tredje stycket</w:t>
      </w:r>
      <w:r>
        <w:rPr/>
        <w:t>, som är nytt, innebär att en AP-fond inte aktivt får öka sitt inne</w:t>
        <w:softHyphen/>
        <w:t xml:space="preserve">hav i ett fastighetsbolag som avses i andra stycket 2, t.ex. genom att köpa ytterligare aktier, så länge innehavet överstiger begränsningen i första stycket. </w:t>
      </w:r>
      <w:r>
        <w:rPr>
          <w:rFonts w:eastAsia="Calibri" w:cs="" w:cstheme="minorBidi" w:eastAsiaTheme="minorHAnsi"/>
          <w:szCs w:val="22"/>
        </w:rPr>
        <w:t>Om en AP-fonds innehav ökar trots att AP-fonden inte aktivt ökat sitt innehav, t.ex. till följd av att aktiekapitalet minskas på grund av inlösen av en annan aktieägares aktier, bör AP-fonden överväga hur den på lämpligt sätt, med hänsyn till marknadsförhållandena, minskar sitt innehav till den ursprungliga nivån eller lägre.</w:t>
      </w:r>
    </w:p>
    <w:p>
      <w:pPr>
        <w:pStyle w:val="TextBodyIndent"/>
        <w:rPr/>
      </w:pPr>
      <w:r>
        <w:rPr>
          <w:i/>
        </w:rPr>
        <w:t>Fjärde stycket</w:t>
      </w:r>
      <w:r>
        <w:rPr/>
        <w:t>, som är nytt, innebär att en AP-fond ska avveckla den del av sitt innehav i ett riskkapitalföretag som avses i andra stycket 3 som överstiger begränsningen i första stycket så snart det med hänsyn till marknadsförhållandena är lämpligt. En AP-fond kan därmed, om den be</w:t>
        <w:softHyphen/>
        <w:t>dömer det lämpligt, kvarstå med sin ursprungliga ägarandel en tid efter noteringen i syfte att öka för</w:t>
        <w:softHyphen/>
        <w:t xml:space="preserve">troendet för företaget. När det är lämpligt med hänsyn till marknadsförhållandena att avveckla den delen av innehavet som överstiger begränsningen i första stycket får ytterst avgöras av </w:t>
        <w:br/>
        <w:t>AP-fonden.</w:t>
      </w:r>
    </w:p>
    <w:p>
      <w:pPr>
        <w:pStyle w:val="Heading2"/>
        <w:numPr>
          <w:ilvl w:val="1"/>
          <w:numId w:val="3"/>
        </w:numPr>
        <w:rPr/>
      </w:pPr>
      <w:bookmarkStart w:id="123" w:name="_Toc26955176"/>
      <w:bookmarkStart w:id="124" w:name="_Toc24386577"/>
      <w:r>
        <w:rPr/>
        <w:t>Förslaget till lag om ändring i offentlighets- och sekretesslagen (2009:400)</w:t>
      </w:r>
      <w:bookmarkEnd w:id="123"/>
      <w:bookmarkEnd w:id="124"/>
    </w:p>
    <w:p>
      <w:pPr>
        <w:pStyle w:val="Rubrik4utannumrering"/>
        <w:spacing w:before="0" w:after="80"/>
        <w:rPr/>
      </w:pPr>
      <w:r>
        <w:rPr/>
        <w:t>31 kap.</w:t>
      </w:r>
    </w:p>
    <w:p>
      <w:pPr>
        <w:pStyle w:val="TextBody"/>
        <w:rPr>
          <w:sz w:val="18"/>
          <w:szCs w:val="18"/>
        </w:rPr>
      </w:pPr>
      <w:r>
        <w:rPr>
          <w:b/>
          <w:sz w:val="18"/>
          <w:szCs w:val="18"/>
        </w:rPr>
        <w:t>4 §</w:t>
      </w:r>
      <w:r>
        <w:rPr>
          <w:sz w:val="18"/>
          <w:szCs w:val="18"/>
        </w:rPr>
        <w:t> I annan av en myndighet bedriven upplåningsverksamhet eller affärs</w:t>
        <w:softHyphen/>
        <w:t xml:space="preserve">mässig </w:t>
      </w:r>
      <w:r>
        <w:rPr>
          <w:i/>
          <w:sz w:val="18"/>
          <w:szCs w:val="18"/>
        </w:rPr>
        <w:t>utlånings- eller investeringsverksamhet</w:t>
      </w:r>
      <w:r>
        <w:rPr>
          <w:sz w:val="18"/>
          <w:szCs w:val="18"/>
        </w:rPr>
        <w:t xml:space="preserve"> än som avses i 1, 2 eller 3 § gäller sekretess för uppgift om en enskilds affärs- eller driftförhållanden, om det kan antas att den enskilde lider skada om uppgiften röjs.</w:t>
      </w:r>
    </w:p>
    <w:p>
      <w:pPr>
        <w:pStyle w:val="TextBodyIndent"/>
        <w:rPr>
          <w:sz w:val="18"/>
          <w:szCs w:val="18"/>
        </w:rPr>
      </w:pPr>
      <w:r>
        <w:rPr>
          <w:sz w:val="18"/>
          <w:szCs w:val="18"/>
        </w:rPr>
        <w:t>För uppgift i en allmän handling gäller sekretessen i högst tjugo år.</w:t>
      </w:r>
    </w:p>
    <w:p>
      <w:pPr>
        <w:pStyle w:val="TextBody"/>
        <w:rPr/>
      </w:pPr>
      <w:r>
        <w:rPr/>
      </w:r>
    </w:p>
    <w:p>
      <w:pPr>
        <w:pStyle w:val="TextBody"/>
        <w:rPr/>
      </w:pPr>
      <w:r>
        <w:rPr/>
        <w:t>Paragrafen innehåller bestämmelser om sekretess vid annan upplånings</w:t>
        <w:softHyphen/>
        <w:t>verksamhet eller affärsmässig utlånings- eller investeringsverksamhet. Övervägandena finns i avsnitt 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första stycket</w:t>
      </w:r>
      <w:r>
        <w:rPr/>
        <w:t xml:space="preserve"> görs ett tillägg av affärsmässig investeringsverksamhet. Det innebär att sekretess gäller för uppgift om en enskilds affärs- eller driftförhållanden som lämnas i annan av en myndighet bedriven affärs</w:t>
        <w:softHyphen/>
        <w:t>mässig investeringsverksamhet än som avses i 1, 2 eller 3 §, om det kan antas att den enskilde lider skada om uppgiften röjs. AP-fonderna bedriver affärs</w:t>
        <w:softHyphen/>
        <w:t>mässig investe</w:t>
        <w:softHyphen/>
        <w:t>ringsverksamhet.</w:t>
      </w:r>
    </w:p>
    <w:p>
      <w:pPr>
        <w:pStyle w:val="Bilagarubrik"/>
        <w:rPr/>
      </w:pPr>
      <w:bookmarkStart w:id="125" w:name="_Toc26955177"/>
      <w:bookmarkStart w:id="126" w:name="_Toc24386578"/>
      <w:r>
        <w:rPr/>
        <w:t>Sammanfattning av promemorian Vissa ytterligare ändringar av placeringsreglerna för Första–Fjärde AP-fonderna</w:t>
      </w:r>
      <w:bookmarkEnd w:id="125"/>
      <w:bookmarkEnd w:id="126"/>
    </w:p>
    <w:p>
      <w:pPr>
        <w:pStyle w:val="TextBody"/>
        <w:rPr/>
      </w:pPr>
      <w:r>
        <w:rPr/>
        <w:t>I promemorian föreslås vissa ytterligare ändringar av placeringsreglerna för Första–Fjärde AP-fonderna. Syftet med förslagen är att öka kostnads</w:t>
        <w:softHyphen/>
        <w:t>effektiviteten, avkastningsmöjligheterna och långsiktigheten när det gäller placeringar i illikvida tillgångar, men även att ge Första–Fjärde AP-fond</w:t>
        <w:softHyphen/>
        <w:t>erna liknande förutsättningar som andra jämförbara institutionella investe</w:t>
        <w:softHyphen/>
        <w:t>rare.</w:t>
      </w:r>
    </w:p>
    <w:p>
      <w:pPr>
        <w:pStyle w:val="TextBodyIndent"/>
        <w:rPr/>
      </w:pPr>
      <w:bookmarkStart w:id="127" w:name="_Hlk4680058"/>
      <w:r>
        <w:rPr/>
        <w:t>Det föreslås att det ska tydliggöras att Första–Fjärde AP-fonderna får göra saminvesteringar i onoterade företag genom onoterade riskkapital</w:t>
        <w:softHyphen/>
        <w:t>företag och att AP-fonderna inte får ta på sig det operativa företags</w:t>
        <w:softHyphen/>
        <w:t xml:space="preserve">ledningsansvaret i dessa riskkapitalföretag. </w:t>
      </w:r>
      <w:bookmarkEnd w:id="127"/>
      <w:r>
        <w:rPr/>
        <w:t xml:space="preserve">Det föreslås också att </w:t>
        <w:br/>
        <w:t>Första–Fjärde AP-fonderna ska få behålla ett innehav av aktier eller andra andelar som överstiger 10 procent av röstetalet för samtliga aktier eller andra andelar i företaget vid notering av fastighetsbolag eller riskkapital</w:t>
        <w:softHyphen/>
        <w:t>företag som en AP-fond innehar aktier eller andra andelar i före note</w:t>
        <w:softHyphen/>
        <w:t>ringen. Innehav i noterade fastighetsbolag ska dock inte få utökas så länge inne</w:t>
        <w:softHyphen/>
        <w:t>havet över</w:t>
        <w:softHyphen/>
        <w:t>stiger det som gäller enligt begräns</w:t>
        <w:softHyphen/>
        <w:t>ningsregeln. Vid innehav i noterade risk</w:t>
        <w:softHyphen/>
        <w:t>kapitalföretag ska den del av innehavet som överstiger begränsningen avvecklas så snart det är lämpligt med hänsyn till marknads</w:t>
        <w:softHyphen/>
        <w:t>förhållandena. Den delen ska dock avvecklas senast när det kan göras utan förlust för fonden.</w:t>
      </w:r>
    </w:p>
    <w:p>
      <w:pPr>
        <w:pStyle w:val="TextBodyIndent"/>
        <w:rPr/>
      </w:pPr>
      <w:r>
        <w:rPr/>
        <w:t>Det föreslås även att Första–Fjärde AP-fonderna ska få göra indirekta investeringar i obligationer och andra fordringsrätter som inte är utgivna för allmän omsättning genom placeringar i fonder och få ge lån till fastighetsbolag och onoterade riskkapitalföretag som de innehar aktier eller andra andelar i.</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mars 2020.</w:t>
      </w:r>
    </w:p>
    <w:p>
      <w:pPr>
        <w:pStyle w:val="Bilagarubrik"/>
        <w:rPr/>
      </w:pPr>
      <w:bookmarkStart w:id="128" w:name="_Toc26955178"/>
      <w:bookmarkStart w:id="129" w:name="_Toc24386579"/>
      <w:r>
        <w:rPr/>
        <w:t>Lagförslag i promemorian Vissa ytterligare ändringar av placeringsreglerna för</w:t>
        <w:br/>
        <w:t>Första–Fjärde AP-fonderna</w:t>
      </w:r>
      <w:bookmarkEnd w:id="128"/>
      <w:bookmarkEnd w:id="129"/>
    </w:p>
    <w:p>
      <w:pPr>
        <w:pStyle w:val="Rubrik2utannumrering"/>
        <w:spacing w:before="240" w:after="160"/>
        <w:rPr/>
      </w:pPr>
      <w:bookmarkStart w:id="130" w:name="_Toc6906909"/>
      <w:bookmarkStart w:id="131" w:name="_Toc3476241"/>
      <w:r>
        <w:rPr/>
        <w:t>Förslag till lag om ändring i lagen (2000:192) om allmänna pensionsfonder (AP-fonder)</w:t>
      </w:r>
      <w:bookmarkEnd w:id="130"/>
      <w:bookmarkEnd w:id="131"/>
    </w:p>
    <w:p>
      <w:pPr>
        <w:pStyle w:val="TextBody"/>
        <w:rPr/>
      </w:pPr>
      <w:r>
        <w:rPr/>
        <w:t>Härigenom föreskrivs att 4 kap. 7, 8 a och 9 §§ lagen (2000:192) om all</w:t>
        <w:softHyphen/>
        <w:t>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7 §</w:t>
      </w:r>
    </w:p>
    <w:p>
      <w:pPr>
        <w:pStyle w:val="TextBodyIndent"/>
        <w:rPr/>
      </w:pPr>
      <w:r>
        <w:rPr/>
        <w:t>Första–Fjärde AP-fonderna får endast förvärva obligationer och andra fordringsrätter som är utgivna för allmän omsättning. Denna begränsning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laceringar som syftar till att tillgodose en fonds behov av likviditet, </w:t>
            </w:r>
            <w:r>
              <w:rPr>
                <w:i/>
              </w:rPr>
              <w:t>och</w:t>
            </w:r>
          </w:p>
        </w:tc>
        <w:tc>
          <w:tcPr>
            <w:tcW w:w="2950" w:type="dxa"/>
            <w:tcBorders/>
            <w:shd w:color="auto" w:fill="auto" w:val="clear"/>
            <w:tcMar>
              <w:left w:w="125" w:type="dxa"/>
              <w:right w:w="0" w:type="dxa"/>
            </w:tcMar>
          </w:tcPr>
          <w:p>
            <w:pPr>
              <w:pStyle w:val="TextBodyIndent"/>
              <w:widowControl w:val="false"/>
              <w:rPr>
                <w:i/>
                <w:i/>
              </w:rPr>
            </w:pPr>
            <w:r>
              <w:rPr/>
              <w:t>1. placeringar som syftar till att tillgodose en fonds behov av likviditet,</w:t>
            </w:r>
          </w:p>
        </w:tc>
      </w:tr>
      <w:tr>
        <w:trPr/>
        <w:tc>
          <w:tcPr>
            <w:tcW w:w="2950" w:type="dxa"/>
            <w:tcBorders/>
            <w:shd w:color="auto" w:fill="auto" w:val="clear"/>
          </w:tcPr>
          <w:p>
            <w:pPr>
              <w:pStyle w:val="TextBodyIndent"/>
              <w:widowControl w:val="false"/>
              <w:rPr/>
            </w:pPr>
            <w:r>
              <w:rPr/>
              <w:t>2. krediter till ett fastighetsbolag, om fonden</w:t>
            </w:r>
            <w:r>
              <w:rPr>
                <w:i/>
              </w:rPr>
              <w:t xml:space="preserve"> ensam eller tillsammans med någon eller några av de andra tre AP-fonderna </w:t>
            </w:r>
            <w:r>
              <w:rPr/>
              <w:t>innehar</w:t>
            </w:r>
            <w:r>
              <w:rPr>
                <w:i/>
              </w:rPr>
              <w:t xml:space="preserve"> mer än hälften av röstetalet för samtliga </w:t>
            </w:r>
            <w:r>
              <w:rPr/>
              <w:t>aktier eller andelar i bolaget</w:t>
            </w:r>
            <w:r>
              <w:rPr>
                <w:i/>
              </w:rPr>
              <w:t>.</w:t>
            </w:r>
          </w:p>
        </w:tc>
        <w:tc>
          <w:tcPr>
            <w:tcW w:w="2950" w:type="dxa"/>
            <w:tcBorders/>
            <w:shd w:color="auto" w:fill="auto" w:val="clear"/>
            <w:tcMar>
              <w:left w:w="125" w:type="dxa"/>
              <w:right w:w="0" w:type="dxa"/>
            </w:tcMar>
          </w:tcPr>
          <w:p>
            <w:pPr>
              <w:pStyle w:val="TextBodyIndent"/>
              <w:widowControl w:val="false"/>
              <w:rPr/>
            </w:pPr>
            <w:r>
              <w:rPr/>
              <w:t xml:space="preserve">2. krediter till ett fastighetsbolag, om fonden innehar aktier eller </w:t>
            </w:r>
            <w:r>
              <w:rPr>
                <w:i/>
              </w:rPr>
              <w:t>andra</w:t>
            </w:r>
            <w:r>
              <w:rPr/>
              <w:t xml:space="preserve"> andelar i bolag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rediter till ett företag som har till huvudsakligt ändamål att äga och förvalta aktier eller andra andelar som inte handlas på en handelsplats eller en motsvarande marknadsplats utanför EES (risk</w:t>
              <w:softHyphen/>
              <w:t>kapitalföretag), om fonden innehar aktier eller andra andelar i före</w:t>
              <w:softHyphen/>
              <w:t>taget och dessa inte är upptagna till handel på en handelsplats eller en motsvarande marknadsplats utan</w:t>
              <w:softHyphen/>
              <w:t>för EE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placeringar genom fonder.</w:t>
            </w:r>
          </w:p>
        </w:tc>
      </w:tr>
    </w:tbl>
    <w:p>
      <w:pPr>
        <w:pStyle w:val="TextBodyIndent"/>
        <w:rPr/>
      </w:pPr>
      <w:r>
        <w:rPr/>
      </w:r>
    </w:p>
    <w:p>
      <w:pPr>
        <w:pStyle w:val="TextBody"/>
        <w:jc w:val="center"/>
        <w:rPr/>
      </w:pPr>
      <w:r>
        <w:rPr/>
        <w:t>8 a §</w:t>
      </w:r>
      <w:r>
        <w:rPr>
          <w:rStyle w:val="FootnoteAnchor"/>
        </w:rPr>
        <w:footnoteReference w:id="7"/>
      </w:r>
    </w:p>
    <w:p>
      <w:pPr>
        <w:pStyle w:val="TextBodyIndent"/>
        <w:rPr/>
      </w:pPr>
      <w:r>
        <w:rPr/>
        <w:t>Första–Fjärde AP-fonderna får förvärva eller inneha aktier eller andra andelar som inte handlas på en handelsplats eller en motsvarande mark</w:t>
        <w:softHyphen/>
        <w:t>nadsplats utanför EES bara genom</w:t>
      </w:r>
    </w:p>
    <w:p>
      <w:pPr>
        <w:pStyle w:val="TextBodyIndent"/>
        <w:rPr/>
      </w:pPr>
      <w:r>
        <w:rPr/>
        <w:t>1. fonder,</w:t>
      </w:r>
    </w:p>
    <w:p>
      <w:pPr>
        <w:pStyle w:val="TextBodyIndent"/>
        <w:rPr/>
      </w:pPr>
      <w:r>
        <w:rPr/>
        <w:t>2. fastighetsbola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företag som har till huvudsak</w:t>
              <w:softHyphen/>
              <w:t>ligt ändamål att äga och förvalta sådana aktier eller andra andelar (</w:t>
            </w:r>
            <w:r>
              <w:rPr/>
              <w:t>riskkapitalföretag</w:t>
            </w:r>
            <w:r>
              <w:rPr>
                <w:i/>
              </w:rPr>
              <w:t>)</w:t>
            </w:r>
            <w:r>
              <w:rPr/>
              <w:t>.</w:t>
            </w:r>
          </w:p>
        </w:tc>
        <w:tc>
          <w:tcPr>
            <w:tcW w:w="2950" w:type="dxa"/>
            <w:tcBorders/>
            <w:shd w:color="auto" w:fill="auto" w:val="clear"/>
            <w:tcMar>
              <w:left w:w="125" w:type="dxa"/>
              <w:right w:w="0" w:type="dxa"/>
            </w:tcMar>
          </w:tcPr>
          <w:p>
            <w:pPr>
              <w:pStyle w:val="TextBodyIndent"/>
              <w:widowControl w:val="false"/>
              <w:rPr>
                <w:i/>
                <w:i/>
              </w:rPr>
            </w:pPr>
            <w:r>
              <w:rPr/>
              <w:t>3. riskkapital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Fjärde AP-fonderna får inte ta på sig det operativa före</w:t>
              <w:softHyphen/>
              <w:t>tags</w:t>
              <w:softHyphen/>
              <w:t>ledningsansvaret i ett risk</w:t>
              <w:softHyphen/>
              <w:t>kapital</w:t>
              <w:softHyphen/>
              <w:t>företag vars aktier eller andra andelar inte är upptagna till handel på en handelsplats eller en motsvarande marknadsplats utan</w:t>
              <w:softHyphen/>
              <w:t>för EES.</w:t>
            </w:r>
          </w:p>
        </w:tc>
      </w:tr>
    </w:tbl>
    <w:p>
      <w:pPr>
        <w:pStyle w:val="TextBodyIndent"/>
        <w:rPr/>
      </w:pPr>
      <w:r>
        <w:rPr/>
      </w:r>
    </w:p>
    <w:p>
      <w:pPr>
        <w:pStyle w:val="TextBody"/>
        <w:spacing w:before="230" w:after="0"/>
        <w:jc w:val="center"/>
        <w:rPr/>
      </w:pPr>
      <w:r>
        <w:rPr/>
        <w:t>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w:t>
              <w:softHyphen/>
              <w:t xml:space="preserve">erna får inneha så många aktier eller andra andelar i ett företag att röstetalet för dem överstiger 10 procent eller, beträffande </w:t>
            </w:r>
            <w:r>
              <w:rPr>
                <w:i/>
              </w:rPr>
              <w:t>så</w:t>
              <w:softHyphen/>
              <w:t xml:space="preserve">dana </w:t>
            </w:r>
            <w:r>
              <w:rPr/>
              <w:t xml:space="preserve">riskkapitalföretag </w:t>
            </w:r>
            <w:r>
              <w:rPr>
                <w:i/>
              </w:rPr>
              <w:t>som avses i 8 a § 3</w:t>
            </w:r>
            <w:r>
              <w:rPr/>
              <w:t>, 30 procent av röstetalet för samtliga aktier eller andelar i före</w:t>
              <w:softHyphen/>
              <w:t>taget.</w:t>
            </w:r>
          </w:p>
        </w:tc>
        <w:tc>
          <w:tcPr>
            <w:tcW w:w="2950" w:type="dxa"/>
            <w:tcBorders/>
            <w:shd w:color="auto" w:fill="auto" w:val="clear"/>
            <w:tcMar>
              <w:left w:w="125" w:type="dxa"/>
              <w:right w:w="0" w:type="dxa"/>
            </w:tcMar>
          </w:tcPr>
          <w:p>
            <w:pPr>
              <w:pStyle w:val="TextBodyIndent"/>
              <w:widowControl w:val="false"/>
              <w:rPr>
                <w:i/>
                <w:i/>
              </w:rPr>
            </w:pPr>
            <w:r>
              <w:rPr/>
              <w:t>Ingen av Första–Fjärde AP-fond</w:t>
              <w:softHyphen/>
              <w:t xml:space="preserve">erna får inneha så många aktier eller andra andelar i ett företag att röstetalet för dem överstiger 10 procent eller, beträffande </w:t>
            </w:r>
            <w:r>
              <w:rPr>
                <w:i/>
              </w:rPr>
              <w:t>aktier eller andra andelar i</w:t>
            </w:r>
            <w:r>
              <w:rPr/>
              <w:t xml:space="preserve"> riskkapital</w:t>
              <w:softHyphen/>
              <w:t xml:space="preserve">företag </w:t>
            </w:r>
            <w:r>
              <w:rPr>
                <w:i/>
              </w:rPr>
              <w:t>som inte är upptagna till handel på en handelsplats eller en motsvarande marknadsplats utan</w:t>
              <w:softHyphen/>
              <w:t>för EES</w:t>
            </w:r>
            <w:r>
              <w:rPr/>
              <w:t xml:space="preserve">, 30 procent av röstetalet för samtliga aktier eller </w:t>
            </w:r>
            <w:r>
              <w:rPr>
                <w:i/>
              </w:rPr>
              <w:t xml:space="preserve">andra </w:t>
            </w:r>
            <w:r>
              <w:rPr/>
              <w:t>andelar i före</w:t>
              <w:softHyphen/>
              <w:t>taget.</w:t>
            </w:r>
          </w:p>
        </w:tc>
      </w:tr>
    </w:tbl>
    <w:p>
      <w:pPr>
        <w:pStyle w:val="TextBodyIndent"/>
        <w:rPr/>
      </w:pPr>
      <w:r>
        <w:rPr/>
        <w:t>Begränsningen i första stycket gäller inte</w:t>
      </w:r>
    </w:p>
    <w:p>
      <w:pPr>
        <w:pStyle w:val="TextBodyIndent"/>
        <w:rPr/>
      </w:pPr>
      <w:r>
        <w:rPr/>
        <w:t>1. sådana aktier eller andra andelar i fastighetsbolag som inte är upp</w:t>
        <w:softHyphen/>
        <w:t>tagna till handel på en handelsplats eller en motsvarande marknads</w:t>
        <w:softHyphen/>
        <w:t>plats utanför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w:t>
            </w:r>
            <w:r>
              <w:rPr>
                <w:i/>
              </w:rPr>
              <w:t xml:space="preserve"> ensam eller tillsammans med någon eller några av de andra tre AP-fonderna </w:t>
            </w:r>
            <w:r>
              <w:rPr/>
              <w:t xml:space="preserve">innehade </w:t>
            </w:r>
            <w:r>
              <w:rPr>
                <w:i/>
              </w:rPr>
              <w:t xml:space="preserve">minst hälften av röstetalet för samtliga </w:t>
            </w:r>
            <w:r>
              <w:rPr/>
              <w:t>aktier eller andra andelar i bolaget när aktierna eller de andra andelar</w:t>
              <w:softHyphen/>
              <w:t xml:space="preserve">na togs upp till handel, </w:t>
            </w:r>
            <w:r>
              <w:rPr>
                <w:i/>
              </w:rPr>
              <w:t>och</w:t>
            </w:r>
          </w:p>
        </w:tc>
        <w:tc>
          <w:tcPr>
            <w:tcW w:w="2950" w:type="dxa"/>
            <w:tcBorders/>
            <w:shd w:color="auto" w:fill="auto" w:val="clear"/>
            <w:tcMar>
              <w:left w:w="125" w:type="dxa"/>
              <w:right w:w="0" w:type="dxa"/>
            </w:tcM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 innehade aktier eller andra andelar i bolaget när aktierna eller de andra andelarna togs upp till han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sådana aktier eller andra an</w:t>
              <w:softHyphen/>
              <w:t>delar i riskkapitalföretag som är upptagna till handel på en handels</w:t>
              <w:softHyphen/>
              <w:t>plats eller en motsvarande mark</w:t>
              <w:softHyphen/>
              <w:t>nadsplats utanför EES och i vilka företag fonden innehade aktier eller andra andelar i företaget när aktierna eller de andra andelarna togs upp till handel, och</w:t>
            </w:r>
          </w:p>
        </w:tc>
      </w:tr>
      <w:tr>
        <w:trPr/>
        <w:tc>
          <w:tcPr>
            <w:tcW w:w="2950" w:type="dxa"/>
            <w:tcBorders/>
            <w:shd w:color="auto" w:fill="auto" w:val="clear"/>
          </w:tcPr>
          <w:p>
            <w:pPr>
              <w:pStyle w:val="TextBodyIndent"/>
              <w:widowControl w:val="false"/>
              <w:rPr/>
            </w:pPr>
            <w:r>
              <w:rPr>
                <w:i/>
              </w:rPr>
              <w:t>3</w:t>
            </w:r>
            <w:r>
              <w:rPr/>
              <w:t>. andelar i svenska och utländ</w:t>
              <w:softHyphen/>
              <w:t>ska fonder som inte medför rätt att utöva rösträtt för de aktier eller andra andelar i företag som ingår i dessa fonder.</w:t>
            </w:r>
          </w:p>
        </w:tc>
        <w:tc>
          <w:tcPr>
            <w:tcW w:w="2950" w:type="dxa"/>
            <w:tcBorders/>
            <w:shd w:color="auto" w:fill="auto" w:val="clear"/>
            <w:tcMar>
              <w:left w:w="125" w:type="dxa"/>
              <w:right w:w="0" w:type="dxa"/>
            </w:tcMar>
          </w:tcPr>
          <w:p>
            <w:pPr>
              <w:pStyle w:val="TextBodyIndent"/>
              <w:widowControl w:val="false"/>
              <w:rPr/>
            </w:pPr>
            <w:r>
              <w:rPr>
                <w:i/>
              </w:rPr>
              <w:t>4</w:t>
            </w:r>
            <w:r>
              <w:rPr/>
              <w:t>. andelar i svenska och utländ</w:t>
              <w:softHyphen/>
              <w:t>ska fonder som inte medför rätt att utöva rösträtt för de aktier eller andra andelar i företag som ingår i dessa 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Ingen av Första–Fjärde </w:t>
              <w:br/>
              <w:t>AP-fonderna får öka sitt innehav i ett sådant fastighetsbolag som av</w:t>
              <w:softHyphen/>
              <w:t>ses i andra stycket 2 så länge fondens innehav överstiger begränsningen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aktierna eller de andra andelarna i ett sådant risk</w:t>
              <w:softHyphen/>
              <w:t>kapital</w:t>
              <w:softHyphen/>
              <w:t>företag som avses i andra stycket 3 har tagits upp till handel ska fonden avveckla den del av inne</w:t>
              <w:softHyphen/>
              <w:t>havet som överstiger begräns</w:t>
              <w:softHyphen/>
              <w:t>ningen i första stycket så snart det är lämpligt med hänsyn till marknads</w:t>
              <w:softHyphen/>
              <w:t>för</w:t>
              <w:softHyphen/>
              <w:t>hållandena. Den delen ska dock avvecklas senast när det kan göras utan förlust för fond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Bilagarubrik"/>
        <w:rPr/>
      </w:pPr>
      <w:bookmarkStart w:id="132" w:name="_Toc26955179"/>
      <w:bookmarkStart w:id="133" w:name="_Toc24386580"/>
      <w:r>
        <w:rPr/>
        <w:t>Förteckning över remissinstanserna beträffande promemorian Vissa ytterligare ändringar av placeringsreglerna för Första–Fjärde</w:t>
        <w:br/>
        <w:t>AP-fonderna</w:t>
      </w:r>
      <w:bookmarkEnd w:id="132"/>
      <w:bookmarkEnd w:id="133"/>
    </w:p>
    <w:p>
      <w:pPr>
        <w:pStyle w:val="ListNumber"/>
        <w:numPr>
          <w:ilvl w:val="0"/>
          <w:numId w:val="0"/>
        </w:numPr>
        <w:ind w:left="0" w:hanging="0"/>
        <w:rPr/>
      </w:pPr>
      <w:bookmarkStart w:id="134" w:name="_Hlk19002750"/>
      <w:r>
        <w:rPr/>
        <w:t xml:space="preserve">Följande remissinstanser har lämnat synpunkter: </w:t>
      </w:r>
      <w:bookmarkEnd w:id="134"/>
      <w:r>
        <w:rPr/>
        <w:t>Andra AP-fonden, Fjärde AP-fonden, Första AP-fonden, Kammarkollegiet, Landsorganisationen i Sverige (LO), Pensionsmyndigheten, Sjunde AP-fonden, Sjätte AP-fonden, SPF Seniorerna, Svenskt Näringsliv, Sveriges Akademikers Centralorganisation (SACO), Swedish House of Finance vid Handels</w:t>
        <w:softHyphen/>
        <w:t xml:space="preserve">högskolan i Stockholm (SHoF), </w:t>
      </w:r>
      <w:bookmarkStart w:id="135" w:name="_Hlk19004415"/>
      <w:r>
        <w:rPr/>
        <w:t>Swedish Private Equity &amp; Venture Capital Association (SVCA)</w:t>
      </w:r>
      <w:bookmarkEnd w:id="135"/>
      <w:r>
        <w:rPr/>
        <w:t>, Tjänstemännens Centralorganisation (TCO) och Tredje AP-fonden.</w:t>
      </w:r>
    </w:p>
    <w:p>
      <w:pPr>
        <w:pStyle w:val="TextBodyIndent"/>
        <w:rPr/>
      </w:pPr>
      <w:r>
        <w:rPr/>
        <w:t>Därutöver har yttrande inkommit från Nasdaq Stockholm AB (Nasdaq) och Svensk vindenergi.</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36" w:name="_Hlk19002951"/>
      <w:r>
        <w:rPr/>
        <w:t xml:space="preserve">Följande remissinstanser har inte svarat eller angett att de avstår från att lämna några synpunkter: </w:t>
      </w:r>
      <w:bookmarkEnd w:id="136"/>
      <w:r>
        <w:rPr/>
        <w:t>Pensionärernas Riksorganisation, Riksgälds</w:t>
        <w:softHyphen/>
        <w:t>kontoret och Sveriges riksbank.</w:t>
      </w:r>
    </w:p>
    <w:p>
      <w:pPr>
        <w:pStyle w:val="Bilagarubrik"/>
        <w:rPr/>
      </w:pPr>
      <w:bookmarkStart w:id="137" w:name="_Toc26955180"/>
      <w:bookmarkStart w:id="138" w:name="_Toc24386581"/>
      <w:r>
        <w:rPr/>
        <w:t>Sammanfattning av promemorian Nya regler för AP-fonderna (Ds 2015:34)</w:t>
      </w:r>
      <w:bookmarkEnd w:id="137"/>
      <w:bookmarkEnd w:id="138"/>
    </w:p>
    <w:p>
      <w:pPr>
        <w:pStyle w:val="TextBody"/>
        <w:rPr/>
      </w:pPr>
      <w:r>
        <w:rPr/>
        <w:t>I promemorian föreslås en ny organisation för de myndigheter som förvaltar buffertkapitalet i inkomstpensionssystemet samt nya regler för förvaltningen av buffertkapitalet. I promemorian lämnas även förslag till nya regler för Sjunde AP-fonden som förvaltar det statliga förvals</w:t>
        <w:softHyphen/>
        <w:t>alternativet inom premiepensionssystemet.</w:t>
      </w:r>
    </w:p>
    <w:p>
      <w:pPr>
        <w:pStyle w:val="TextBodyIndent"/>
        <w:rPr/>
      </w:pPr>
      <w:r>
        <w:rPr/>
        <w:t>I stället för att, som i dag, förvaltas av Första–Fjärde och Sjätte AP-fonderna, föreslås buffertkapitalet delas upp i tre AP-fonder som var och en förvaltas av en AP-fondsmyndighet: Första, Andra respektive Tredje AP-fondsmyndigheten. Det föreslås att en ny huvudman för förvaltningen av buffertkapitalet inrättas. Huvudmannen ska vara en nämndmyndighet, AP-fondsnämnden, med Pensionsmyndigheten som värdmyndighet.</w:t>
      </w:r>
    </w:p>
    <w:p>
      <w:pPr>
        <w:pStyle w:val="TextBodyIndent"/>
        <w:rPr/>
      </w:pPr>
      <w:r>
        <w:rPr/>
        <w:t>AP-fondsnämnden ska fastställa ett avkastningsmål och en referens</w:t>
        <w:softHyphen/>
        <w:t>portfölj för förvaltningen av AP-fonderna. Referensportföljen ska vara möjlig att efterlikna till låg kostnad, dvs. bestå av aktier och obligationer representerade av index. En AP-fondsmyndighet ska förvalta medlen i AP-fonden i enlighet med den s.k. aktsamhetsprincipen, och med utgångs</w:t>
        <w:softHyphen/>
        <w:t>punkt i referensportföljen. Medlen i AP-fonden ska även förvaltas föredömligt genom ansvarsfulla investeringar och ansvarsfullt ägande och särskild vikt ska fästas vid hur en hållbar utveckling kan främjas, utan att det görs avkall på aktsamhetsprincipen. Under förutsättning att aktsamhetsprincipen iakttas får en AP-fondsmyndighet avvika från referensportföljen för att långsiktigt kunna överträffa referensportföljens avkastning eller för att uppfylla kravet på föredömlig förvaltning genom ansvarsfulla investeringar och ansvarsfullt ägande.</w:t>
      </w:r>
    </w:p>
    <w:p>
      <w:pPr>
        <w:pStyle w:val="TextBodyIndent"/>
        <w:rPr/>
      </w:pPr>
      <w:r>
        <w:rPr/>
        <w:t>Referensportföljen ska vara utgångspunkt för en utvärdering av AP-fondsmyndigheternas förvaltning som görs av AP-fondsnämnden varje år. Regeringen föreslås utvärdera förvaltningen och AP-fondsnämndens verksamhet vart fjärde år. Regeringen ska även besluta om ett tak för AP-fondsmyndigheternas kostnader. AP-fondsnämnden ska lämna förslag till ett sådant kostnadstak.</w:t>
      </w:r>
    </w:p>
    <w:p>
      <w:pPr>
        <w:pStyle w:val="TextBodyIndent"/>
        <w:rPr/>
      </w:pPr>
      <w:r>
        <w:rPr/>
        <w:t>AP-fondsmyndigheternas administration ska samordnas. Detta ska ske genom att en av myndigheterna ges uppdraget att ansvara för ett gemen</w:t>
        <w:softHyphen/>
        <w:t>samt servicecenter.</w:t>
      </w:r>
    </w:p>
    <w:p>
      <w:pPr>
        <w:pStyle w:val="TextBodyIndent"/>
        <w:rPr/>
      </w:pPr>
      <w:r>
        <w:rPr/>
        <w:t>AP-fondsmyndigheterna ska även vara skyldiga att samverka när det gäller förvaltning av onoterade tillgångar i syfte att ta tillvara stordrifts</w:t>
        <w:softHyphen/>
        <w:t>fördelar. Inom Andra AP-fondsmyndigheten, till vilken Sjätte AP-fondens verksamhet föreslås föras, ska det finnas ett kompetenscentrum för förvaltning av onoterade tillgångar.</w:t>
      </w:r>
    </w:p>
    <w:p>
      <w:pPr>
        <w:pStyle w:val="TextBodyIndent"/>
        <w:rPr/>
      </w:pPr>
      <w:r>
        <w:rPr/>
        <w:t>Sjunde AP-fonden föreslås byta namn till Statens premiepensions</w:t>
        <w:softHyphen/>
        <w:t>förvaltare. Placeringsreglerna ska, på samma sätt som när det gäller AP-fondsmyndigheterna, kompletteras av ett krav på att fondmedlen ska förvaltas föredömligt genom ansvarsfulla investeringar och ansvarsfullt ägande. Vidare föreslås att det nuvarande förbudet för Sjunde AP-fonden att rösta på bolagsstämma för aktier i svenska aktiebolag tas bort.</w:t>
      </w:r>
    </w:p>
    <w:p>
      <w:pPr>
        <w:pStyle w:val="TextBodyIndent"/>
        <w:rPr/>
      </w:pPr>
      <w:r>
        <w:rPr/>
        <w:t>I promemorian föreslås även redovisningsregler för AP-fonds</w:t>
        <w:softHyphen/>
        <w:t>myndigheterna och för Statens premiepensionsförvaltare. Riksrevisionen ska få ansvar för revision av verksamheterna. Det föreslås även att bemyn</w:t>
        <w:softHyphen/>
        <w:t>digandet för AP-fonderna att teckna egna kollektivavtal tas bort, vilket innebär att myndigheterna blir bundna av de statliga kollektivavtalen.</w:t>
      </w:r>
    </w:p>
    <w:p>
      <w:pPr>
        <w:pStyle w:val="TextBodyIndent"/>
        <w:rPr/>
      </w:pPr>
      <w:r>
        <w:rPr/>
        <w:t>AP-fondsnämndens, AP-fondsmyndigheternas och Statens premie</w:t>
        <w:softHyphen/>
        <w:t>pensionsförvaltares verksamhet föreslås i huvudsak regleras i lag. Myndighetsförordningen (2007:515) ska dock gälla. AP-fondsnämndens och AP-fondsmyndigheternas verksamhet föreslås regleras i en lag om förvaltning av inkomstpensionssystemets buffertkapital. Statens premie</w:t>
        <w:softHyphen/>
        <w:t xml:space="preserve">pensionsförvaltares verksamhet föreslås regleras i en lag om statlig förvaltning av premiepensionsmedel. </w:t>
      </w:r>
    </w:p>
    <w:p>
      <w:pPr>
        <w:pStyle w:val="TextBodyIndent"/>
        <w:rPr/>
      </w:pPr>
      <w:r>
        <w:rPr/>
        <w:t>Övergången till den nya organisationen föreslås ske genom att nuvarande Sjätte AP-fonden avvecklas och kapital och uppgifter överförs till Andra AP-fonden, som byter namn till Andra AP-fondsmyndigheten. Vidare ska en av Första, Tredje och Fjärde AP-fonderna läggas ned och kapitalet överförs till de tre kvarvarande AP-fonderna. Regeringen föreslås fatta beslut om vilken av nämnda tre myndigheter som ska avveckl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m förvaltning av inkomstpensionssystemets buffert</w:t>
        <w:softHyphen/>
        <w:t>kapital föreslås träda i kraft den 1 januari 2017 såvitt avser de bestäm</w:t>
        <w:softHyphen/>
        <w:t>melser som gäller AP-fondsnämnden. Ombildningen av AP-fonderna föreslås ske den 1 juli 2017. De nya placeringsbestämmelserna ska enligt förslaget träda i kraft den 1 juli 2017. Den nya lagen om statlig förvaltning av premiepensionsmedel föreslås träda i kraft den 1 januari 2017.</w:t>
      </w:r>
    </w:p>
    <w:p>
      <w:pPr>
        <w:pStyle w:val="Bilagarubrik"/>
        <w:rPr/>
      </w:pPr>
      <w:bookmarkStart w:id="139" w:name="_Toc26955181"/>
      <w:bookmarkStart w:id="140" w:name="_Toc24386582"/>
      <w:r>
        <w:rPr/>
        <w:t>Lagförslag i promemorian Nya regler för</w:t>
        <w:br/>
        <w:t>AP-fonderna (Ds 2015:34) i relevanta delar</w:t>
      </w:r>
      <w:bookmarkEnd w:id="139"/>
      <w:bookmarkEnd w:id="140"/>
    </w:p>
    <w:p>
      <w:pPr>
        <w:pStyle w:val="Rubrik2utannumrering"/>
        <w:rPr/>
      </w:pPr>
      <w:bookmarkStart w:id="141" w:name="_Toc422313360"/>
      <w:bookmarkStart w:id="142" w:name="_Toc419294110"/>
      <w:r>
        <w:rPr/>
        <w:t>Förslag till lag om ändring i offentlighets- och sekretesslagen (2009:400)</w:t>
      </w:r>
      <w:bookmarkEnd w:id="141"/>
      <w:bookmarkEnd w:id="142"/>
    </w:p>
    <w:p>
      <w:pPr>
        <w:pStyle w:val="TextBodyIndent"/>
        <w:rPr/>
      </w:pPr>
      <w:r>
        <w:rPr/>
        <w:t>Härigenom föreskrivs att 31 kap. 4 § och 32 kap. 6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1 kap.</w:t>
      </w:r>
    </w:p>
    <w:p>
      <w:pPr>
        <w:pStyle w:val="TextBodyIndent"/>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nan av en myndighet bedriven upplåningsverksamhet eller affärsmässig </w:t>
            </w:r>
            <w:r>
              <w:rPr>
                <w:i/>
              </w:rPr>
              <w:t>utlåningsverk</w:t>
              <w:softHyphen/>
              <w:t xml:space="preserve">samhet </w:t>
            </w:r>
            <w:r>
              <w:rPr/>
              <w:t xml:space="preserve">än som avses i 1, 2 eller 3 § gäller sekretess för uppgift om en enskilds affärs- eller driftförhållanden, om det kan antas att den enskilde lider skada om uppgiften röjs. </w:t>
            </w:r>
          </w:p>
        </w:tc>
        <w:tc>
          <w:tcPr>
            <w:tcW w:w="2950" w:type="dxa"/>
            <w:tcBorders/>
            <w:shd w:color="auto" w:fill="auto" w:val="clear"/>
          </w:tcPr>
          <w:p>
            <w:pPr>
              <w:pStyle w:val="TextBodyIndent"/>
              <w:widowControl w:val="false"/>
              <w:rPr/>
            </w:pPr>
            <w:r>
              <w:rPr/>
              <w:t>I annan av en myndighet bedriven upplåningsverksamhet eller</w:t>
            </w:r>
            <w:r>
              <w:rPr>
                <w:i/>
              </w:rPr>
              <w:t xml:space="preserve"> </w:t>
            </w:r>
            <w:r>
              <w:rPr/>
              <w:t xml:space="preserve">affärsmässig </w:t>
            </w:r>
            <w:r>
              <w:rPr>
                <w:i/>
              </w:rPr>
              <w:t xml:space="preserve">utlånings- eller investeringsverksamhet </w:t>
            </w:r>
            <w:r>
              <w:rPr/>
              <w:t>än som avses i 1, 2 eller 3 § gäller sekre</w:t>
              <w:softHyphen/>
              <w:t>tess för uppgift om en enskilds affärs- eller driftförhållanden, om det kan antas att den enskilde lider skada om upp</w:t>
              <w:softHyphen/>
              <w:t xml:space="preserve">giften röjs. </w:t>
            </w:r>
          </w:p>
        </w:tc>
      </w:tr>
    </w:tbl>
    <w:p>
      <w:pPr>
        <w:pStyle w:val="TextBodyIndent"/>
        <w:rPr/>
      </w:pPr>
      <w:r>
        <w:rPr/>
        <w:t>För uppgift i en allmän handling gäller sekretessen i högst tjugo år.</w:t>
      </w:r>
    </w:p>
    <w:p>
      <w:pPr>
        <w:pStyle w:val="TextBodyIndent"/>
        <w:rPr/>
      </w:pPr>
      <w:r>
        <w:rPr/>
      </w:r>
    </w:p>
    <w:p>
      <w:pPr>
        <w:pStyle w:val="TextBodyIndent"/>
        <w:jc w:val="center"/>
        <w:rPr>
          <w:b/>
          <w:b/>
        </w:rPr>
      </w:pPr>
      <w:r>
        <w:rPr>
          <w:b/>
        </w:rPr>
        <w:t>32 kap.</w:t>
      </w:r>
    </w:p>
    <w:p>
      <w:pPr>
        <w:pStyle w:val="TextBodyIndent"/>
        <w:jc w:val="center"/>
        <w:rPr/>
      </w:pPr>
      <w:r>
        <w:rPr/>
        <w:t>6 §</w:t>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t>1. ett särskilt beslut enligt 11 § lagen (2000:1087) om anmäl</w:t>
        <w:softHyphen/>
        <w:t>ningsskyldighet för vissa innehav av finansiella instrumen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9 kap. 5 § lagen (1988:1385) om Sveriges riks</w:t>
              <w:softHyphen/>
              <w:t>bank,</w:t>
            </w:r>
          </w:p>
          <w:p>
            <w:pPr>
              <w:pStyle w:val="TextBodyIndent"/>
              <w:widowControl w:val="false"/>
              <w:rPr/>
            </w:pPr>
            <w:r>
              <w:rPr>
                <w:i/>
              </w:rPr>
              <w:t>3. 7 kap. 2 § lagen (2000:192) om allmänna</w:t>
            </w:r>
            <w:r>
              <w:rPr/>
              <w:t xml:space="preserve"> </w:t>
            </w:r>
            <w:r>
              <w:rPr>
                <w:i/>
              </w:rPr>
              <w:t>pensionsfonder</w:t>
            </w:r>
            <w:r>
              <w:rPr/>
              <w:t xml:space="preserve"> </w:t>
            </w:r>
            <w:r>
              <w:rPr>
                <w:i/>
              </w:rPr>
              <w:t>(AP-fonder),</w:t>
            </w:r>
          </w:p>
          <w:p>
            <w:pPr>
              <w:pStyle w:val="TextBodyIndent"/>
              <w:widowControl w:val="false"/>
              <w:rPr>
                <w:i/>
                <w:i/>
              </w:rPr>
            </w:pPr>
            <w:r>
              <w:rPr>
                <w:i/>
              </w:rPr>
              <w:t>4. 5 kap. 2 § lagen (2000:193) om Sjätte AP-fonden, eller</w:t>
            </w:r>
          </w:p>
        </w:tc>
        <w:tc>
          <w:tcPr>
            <w:tcW w:w="2950" w:type="dxa"/>
            <w:tcBorders/>
            <w:shd w:color="auto" w:fill="auto" w:val="clear"/>
          </w:tcPr>
          <w:p>
            <w:pPr>
              <w:pStyle w:val="TextBodyIndent"/>
              <w:widowControl w:val="false"/>
              <w:rPr>
                <w:i/>
                <w:i/>
              </w:rPr>
            </w:pPr>
            <w:r>
              <w:rPr/>
              <w:t>2. 9 kap. 5 § lagen (1988:1385) om Sveriges riks</w:t>
              <w:softHyphen/>
              <w:t xml:space="preserve">bank, </w:t>
            </w:r>
            <w:r>
              <w:rPr>
                <w:i/>
              </w:rPr>
              <w:t>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5</w:t>
            </w:r>
            <w:r>
              <w:rPr/>
              <w:t>. 14 a § första och andra styckena lagen (2002:1023) med instruktion för Riksrevisionen.</w:t>
            </w:r>
          </w:p>
        </w:tc>
        <w:tc>
          <w:tcPr>
            <w:tcW w:w="2950" w:type="dxa"/>
            <w:tcBorders/>
            <w:shd w:color="auto" w:fill="auto" w:val="clear"/>
          </w:tcPr>
          <w:p>
            <w:pPr>
              <w:pStyle w:val="TextBodyIndent"/>
              <w:widowControl w:val="false"/>
              <w:rPr/>
            </w:pPr>
            <w:r>
              <w:rPr>
                <w:i/>
              </w:rPr>
              <w:t>3</w:t>
            </w:r>
            <w:r>
              <w:rPr/>
              <w:t>. 14 a § första och andra styckena lagen (2002:1023) med instruktion för Riksrevisionen.</w:t>
            </w:r>
          </w:p>
        </w:tc>
      </w:tr>
    </w:tbl>
    <w:p>
      <w:pPr>
        <w:pStyle w:val="TextBodyIndent"/>
        <w:rPr/>
      </w:pPr>
      <w:r>
        <w:rPr/>
        <w:t>För uppgift i en allmän handling gäller sekretessen i högst tjugo år.</w:t>
      </w:r>
    </w:p>
    <w:p>
      <w:pPr>
        <w:pStyle w:val="TextBodyIndent"/>
        <w:rPr>
          <w:u w:val="single"/>
        </w:rPr>
      </w:pPr>
      <w:r>
        <w:rPr>
          <w:u w:val="single"/>
        </w:rPr>
        <w:t>                      </w:t>
      </w:r>
    </w:p>
    <w:p>
      <w:pPr>
        <w:pStyle w:val="TextBodyIndent"/>
        <w:rPr/>
      </w:pPr>
      <w:r>
        <w:rPr/>
        <w:t>1. Denna lag träder i kraft den 1 jul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uppgifter som har lämnats före ikraftträdandet.</w:t>
      </w:r>
    </w:p>
    <w:p>
      <w:pPr>
        <w:pStyle w:val="Bilagarubrik"/>
        <w:rPr/>
      </w:pPr>
      <w:bookmarkStart w:id="143" w:name="_Toc26955182"/>
      <w:bookmarkStart w:id="144" w:name="_Toc24386583"/>
      <w:r>
        <w:rPr/>
        <w:t>Förteckning över remissinstanserna beträffande promemorian Nya regler för AP-fonderna</w:t>
        <w:br/>
        <w:t>(Ds 2015:34)</w:t>
      </w:r>
      <w:bookmarkEnd w:id="143"/>
      <w:bookmarkEnd w:id="144"/>
    </w:p>
    <w:p>
      <w:pPr>
        <w:pStyle w:val="TextBody"/>
        <w:rPr/>
      </w:pPr>
      <w:r>
        <w:rPr/>
        <w:t>Följande remissinstanser har lämnat synpunkter: Sveriges riksbank, Riksdagens ombudsmän, Riksrevisionen, Svea hovrätt, Kammarrätten i Göteborg, Justitiekanslern, Revisorsnämnden, Försäkringskassan, Inspektionen för socialförsäkringen, Pensionsmyndigheten, Riksgälds</w:t>
        <w:softHyphen/>
        <w:t>kontoret, Finansinspektionen, Ekonomistyrningsverket, Skatteverket, Kronofogdemyndigheten, Första AP-fonden, Andra AP-fonden, Tredje AP-fonden, Fjärde AP-fonden, Sjätte AP-fonden, Sjunde AP-fonden, Bok</w:t>
        <w:softHyphen/>
        <w:t>föringsnämnden, Kammarkollegiet, Arbetsgivarverket, Statskontoret, Statens tjänstepensionsverk, Statens servicecenter, Naturvårdsverket, Konkurrensverket, Tillväxtverket, Göteborgs universitet (Handelshög</w:t>
        <w:softHyphen/>
        <w:t>skolan), Lunds universitet (Nationalekonomiska institutionen och Knut Wicksells centrum för finansvetenskap), Uppsala universitet (Juridiska fakulteten), Institutet för finansforskning (SIFR), NASDAQ OMX, FAR, Fondbolagens förening, Sveriges Aktiesparares Riksförbund, Lands</w:t>
        <w:softHyphen/>
        <w:t>organisationen i Sverige, Tjänstemännens Centralorganisation, Sveriges Akademikers Centralorganisation, Svenskt Näringsliv, Sveriges kommuner och landsting, Lantbrukarnas Riksförbund, Svenska kyrkans arbetsgivarorganisation, Privattjänstemannakartellen, SPF Seniorerna, Sveriges Pensionärers Riksförbund och Världsnaturfonden (WWF).</w:t>
      </w:r>
    </w:p>
    <w:p>
      <w:pPr>
        <w:pStyle w:val="TextBodyIndent"/>
        <w:rPr/>
      </w:pPr>
      <w:r>
        <w:rPr/>
        <w:t>Därutöver har yttrande inkommit från Afrikagrupperna, Cardano, Emmaus Stockholm, Fair Action, FIAN Sverige, Forum Syd, Fossil Free Sverige, Industrifacket Metall, Jordens vänner, Klimataktion, Kristna Fredsrörelsen, Latinamerikagrupperna, Mats Larsson, Swedish Private Equity &amp; Venture Capital Association (SVCA) och Västsvenska Handelskammar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Konjunkturinstitutet, Stiftelsen Industrifonden, Handelshögskolan i Stockholm, Sustainable Investment Research, Platform (SIRP), Aktietorget, Nordic Growth Market AB, Föreningen för god sed på värdepappersmarknaden, Svensk Försäkring, Svenska Bank</w:t>
        <w:softHyphen/>
        <w:t>föreningen, Svenska Fondhandlareföreningen, Sveriges Finansanalytikers förening, Arbetsgivaralliansen, Arbetsgivarföreningen KFO, Bank</w:t>
        <w:softHyphen/>
        <w:t>institutens Arbetsgivarorganisation, Företagarna, Pensionärernas Riks</w:t>
        <w:softHyphen/>
        <w:t>organisation, Svenska KommunalPensionärernas Förbund, Riksförbundet Pensionärsgemenskap, Sveriges ungdomsorganisationer (LSU), CSR Sweden, Social Venture Network Sweden, Sveriges Forum för hållbara investeringar (SWESIF), Swedfund och Swedwatch.</w:t>
      </w:r>
    </w:p>
    <w:p>
      <w:pPr>
        <w:pStyle w:val="Bilagarubrik"/>
        <w:rPr/>
      </w:pPr>
      <w:bookmarkStart w:id="145" w:name="_Toc26955183"/>
      <w:r>
        <w:rPr/>
        <w:t>Lagrådsremissens lagförslag</w:t>
      </w:r>
      <w:bookmarkEnd w:id="145"/>
    </w:p>
    <w:p>
      <w:pPr>
        <w:pStyle w:val="Rubrik2utannumrering"/>
        <w:spacing w:before="0" w:after="160"/>
        <w:rPr/>
      </w:pPr>
      <w:bookmarkStart w:id="146" w:name="_Toc24386551"/>
      <w:r>
        <w:rPr/>
        <w:t>Förslag till lag om ändring i lagen (2000:192) om allmänna pensionsfonder (AP-fonder)</w:t>
      </w:r>
      <w:bookmarkEnd w:id="146"/>
    </w:p>
    <w:p>
      <w:pPr>
        <w:pStyle w:val="TextBody"/>
        <w:rPr/>
      </w:pPr>
      <w:r>
        <w:rPr/>
        <w:t>Härigenom föreskrivs i fråga om lagen (2000:192) om all</w:t>
        <w:softHyphen/>
        <w:t>männa pensions</w:t>
        <w:softHyphen/>
        <w:t xml:space="preserve">fonder (AP-fonder) </w:t>
      </w:r>
    </w:p>
    <w:p>
      <w:pPr>
        <w:pStyle w:val="TextBodyIndent"/>
        <w:rPr/>
      </w:pPr>
      <w:r>
        <w:rPr>
          <w:i/>
        </w:rPr>
        <w:t>dels</w:t>
      </w:r>
      <w:r>
        <w:rPr/>
        <w:t> att 4 kap. 5, 6, 7, 8 a och 9 §§ och rubriken närmast före 4 kap. 5 § ska ha följande lydelse,</w:t>
      </w:r>
    </w:p>
    <w:p>
      <w:pPr>
        <w:pStyle w:val="TextBodyIndent"/>
        <w:rPr/>
      </w:pPr>
      <w:r>
        <w:rPr>
          <w:i/>
        </w:rPr>
        <w:t>dels</w:t>
      </w:r>
      <w:r>
        <w:rPr/>
        <w:t> att det ska införas två nya paragrafer, 4 kap. 1 c och 5 b §§, och närmast före 4 kap. 1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u w:val="single"/>
              </w:rPr>
            </w:pPr>
            <w:r>
              <w:rPr>
                <w:i/>
                <w:u w:val="single"/>
              </w:rPr>
              <w:t>Uttryck i kapit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ta kapitel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w:t>
            </w:r>
            <w:r>
              <w:rPr>
                <w:i/>
                <w:u w:val="single"/>
              </w:rPr>
              <w:t>EES</w:t>
            </w:r>
            <w:r>
              <w:rPr>
                <w:i/>
              </w:rPr>
              <w:t>: Europeiska ekonomiska samarbetsområ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w:t>
            </w:r>
            <w:r>
              <w:rPr>
                <w:i/>
                <w:u w:val="single"/>
              </w:rPr>
              <w:t>fastighetsbolag</w:t>
            </w:r>
            <w:r>
              <w:rPr>
                <w:i/>
              </w:rPr>
              <w:t>: ett bolag som har till huvudsakligt ändamål att äga eller förvalta fast egendom eller tomträ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w:t>
            </w:r>
            <w:r>
              <w:rPr>
                <w:i/>
                <w:u w:val="single"/>
              </w:rPr>
              <w:t>riskkapitalföretag</w:t>
            </w:r>
            <w:r>
              <w:rPr>
                <w:i/>
              </w:rPr>
              <w:t xml:space="preserve">: ett företag som har till huvudsakligt ändamål att </w:t>
            </w:r>
          </w:p>
          <w:p>
            <w:pPr>
              <w:pStyle w:val="TextBodyIndent"/>
              <w:widowControl w:val="false"/>
              <w:rPr>
                <w:i/>
                <w:i/>
              </w:rPr>
            </w:pPr>
            <w:r>
              <w:rPr>
                <w:i/>
              </w:rPr>
              <w:t>– </w:t>
            </w:r>
            <w:r>
              <w:rPr>
                <w:i/>
              </w:rPr>
              <w:t>äga och förvalta aktier eller andra andelar som inte handlas på en handelsplats eller en motsvar</w:t>
              <w:softHyphen/>
              <w:t>ande marknads</w:t>
              <w:softHyphen/>
              <w:t>plats utanför EES, eller</w:t>
            </w:r>
          </w:p>
          <w:p>
            <w:pPr>
              <w:pStyle w:val="TextBodyIndent"/>
              <w:widowControl w:val="false"/>
              <w:rPr>
                <w:i/>
                <w:i/>
              </w:rPr>
            </w:pPr>
            <w:r>
              <w:rPr>
                <w:i/>
              </w:rPr>
              <w:t>– </w:t>
            </w:r>
            <w:r>
              <w:rPr>
                <w:i/>
              </w:rPr>
              <w:t>lämna och förvalta andra kre</w:t>
              <w:softHyphen/>
              <w:t>diter än krediter till konsumen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örvärv och innehav av likvida och illikvida tillgångar</w:t>
            </w:r>
          </w:p>
        </w:tc>
        <w:tc>
          <w:tcPr>
            <w:tcW w:w="2950" w:type="dxa"/>
            <w:tcBorders/>
            <w:shd w:color="auto" w:fill="auto" w:val="clear"/>
            <w:tcMar>
              <w:left w:w="125" w:type="dxa"/>
              <w:right w:w="0" w:type="dxa"/>
            </w:tcMar>
          </w:tcPr>
          <w:p>
            <w:pPr>
              <w:pStyle w:val="TextBody"/>
              <w:widowControl w:val="false"/>
              <w:rPr>
                <w:i/>
                <w:i/>
                <w:u w:val="single"/>
              </w:rPr>
            </w:pPr>
            <w:r>
              <w:rPr>
                <w:i/>
                <w:u w:val="single"/>
              </w:rPr>
              <w:t>Förvärv och innehav av likvida och illikvida tillgångar</w:t>
            </w:r>
            <w:r>
              <w:rPr>
                <w:rStyle w:val="FootnoteAnchor"/>
              </w:rPr>
              <w:footnoteReference w:id="9"/>
            </w:r>
          </w:p>
        </w:tc>
      </w:tr>
    </w:tbl>
    <w:p>
      <w:pPr>
        <w:pStyle w:val="TextBody"/>
        <w:spacing w:before="230" w:after="0"/>
        <w:jc w:val="center"/>
        <w:rPr/>
      </w:pPr>
      <w:r>
        <w:rPr/>
        <w:t>5 §</w:t>
      </w:r>
      <w:r>
        <w:rPr>
          <w:rStyle w:val="FootnoteAnchor"/>
        </w:rPr>
        <w:footnoteReference w:id="10"/>
      </w:r>
    </w:p>
    <w:p>
      <w:pPr>
        <w:pStyle w:val="TextBodyIndent"/>
        <w:rPr/>
      </w:pPr>
      <w:r>
        <w:rPr/>
        <w:t>Första–Fjärde AP-fonderna ska huvudsakligen förvärva eller inneha sådana tillgångar som är likvida. Med likvida tillgångar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nningmarknadsinstrument eller överlåtbara värdepapper som är, eller inom ett år från emissionen avses bli, föremål för handel på en handelsplats eller en motsvarande marknadsplats utanför </w:t>
            </w:r>
            <w:r>
              <w:rPr>
                <w:i/>
              </w:rPr>
              <w:t>Europeiska ekonomiska samarbetsområdet</w:t>
            </w:r>
            <w:r>
              <w:rPr/>
              <w:t xml:space="preserve"> </w:t>
            </w:r>
            <w:r>
              <w:rPr>
                <w:i/>
              </w:rPr>
              <w:t>(</w:t>
            </w:r>
            <w:r>
              <w:rPr/>
              <w:t>EES</w:t>
            </w:r>
            <w:r>
              <w:rPr>
                <w:i/>
              </w:rPr>
              <w:t>)</w:t>
            </w:r>
            <w:r>
              <w:rPr/>
              <w:t>,</w:t>
            </w:r>
          </w:p>
        </w:tc>
        <w:tc>
          <w:tcPr>
            <w:tcW w:w="2950" w:type="dxa"/>
            <w:tcBorders/>
            <w:shd w:color="auto" w:fill="auto" w:val="clear"/>
            <w:tcMar>
              <w:left w:w="125" w:type="dxa"/>
              <w:right w:w="0" w:type="dxa"/>
            </w:tcMar>
          </w:tcPr>
          <w:p>
            <w:pPr>
              <w:pStyle w:val="TextBodyIndent"/>
              <w:widowControl w:val="false"/>
              <w:rPr/>
            </w:pPr>
            <w:r>
              <w:rPr/>
              <w:t>1. penningmarknadsinstrument eller överlåtbara värdepapper som är, eller inom ett år från emissionen avses bli, föremål för handel på en handelsplats eller en motsvarande marknadsplats utanför EES,</w:t>
            </w:r>
          </w:p>
        </w:tc>
      </w:tr>
    </w:tbl>
    <w:p>
      <w:pPr>
        <w:pStyle w:val="TextBodyIndent"/>
        <w:rPr/>
      </w:pPr>
      <w:r>
        <w:rPr/>
        <w:t>2. fondandelar som kan lösas in med kort varsel,</w:t>
      </w:r>
    </w:p>
    <w:p>
      <w:pPr>
        <w:pStyle w:val="TextBodyIndent"/>
        <w:rPr/>
      </w:pPr>
      <w:r>
        <w:rPr/>
        <w:t>3. kontoplaceringar i kreditinstitut eller andra liknande kortfristiga likvi</w:t>
        <w:softHyphen/>
        <w:t>ditetsplaceringar, och</w:t>
      </w:r>
    </w:p>
    <w:p>
      <w:pPr>
        <w:pStyle w:val="TextBodyIndent"/>
        <w:rPr/>
      </w:pPr>
      <w:r>
        <w:rPr/>
        <w:t>4. derivatinstrument.</w:t>
      </w:r>
    </w:p>
    <w:p>
      <w:pPr>
        <w:pStyle w:val="TextBodyIndent"/>
        <w:rPr/>
      </w:pPr>
      <w:r>
        <w:rPr/>
        <w:t>Första–Fjärde AP-fonderna får, med de begränsningar som följer av denna lag, även förvärva eller inneha illikvida tillgångar. Med illikvida tillgångar avses tillgångar som inte är likvid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Fjärde AP-fonderna får inte ta på sig det operativa före</w:t>
              <w:softHyphen/>
              <w:t>tags</w:t>
              <w:softHyphen/>
              <w:t>ledningsansvaret i ett risk</w:t>
              <w:softHyphen/>
              <w:t>kapital</w:t>
              <w:softHyphen/>
              <w:t>företag vars aktier eller andra andelar inte är upptagna till handel på en handelsplats eller en motsvarande marknadsplats utan</w:t>
              <w:softHyphen/>
              <w:t>för EES.</w:t>
            </w:r>
          </w:p>
        </w:tc>
      </w:tr>
    </w:tbl>
    <w:p>
      <w:pPr>
        <w:pStyle w:val="TextBodyIndent"/>
        <w:rPr/>
      </w:pPr>
      <w:r>
        <w:rPr/>
      </w:r>
    </w:p>
    <w:p>
      <w:pPr>
        <w:pStyle w:val="TextBody"/>
        <w:jc w:val="center"/>
        <w:rPr/>
      </w:pPr>
      <w:r>
        <w:rPr/>
        <w:t>6 §</w:t>
      </w:r>
      <w:r>
        <w:rPr>
          <w:rStyle w:val="FootnoteAnchor"/>
        </w:rPr>
        <w:footnoteReference w:id="11"/>
      </w:r>
    </w:p>
    <w:p>
      <w:pPr>
        <w:pStyle w:val="TextBodyIndent"/>
        <w:rPr/>
      </w:pPr>
      <w:r>
        <w:rPr/>
        <w:t>Var och en av Första–Fjärde AP-fonderna får inneha sådana aktier i svenska aktiebolag som är upptagna till handel på en reglerad marknad i Sverige till ett marknadsvärde som uppgår till högst 2 procent av det totala marknadsvärdet av sådana aktier i bolagen.</w:t>
      </w:r>
    </w:p>
    <w:p>
      <w:pPr>
        <w:pStyle w:val="TextBodyIndent"/>
        <w:rPr/>
      </w:pPr>
      <w:r>
        <w:rPr/>
        <w:t>Vid tillämpning av första stycket ska en AP-fond inte beakta</w:t>
      </w:r>
    </w:p>
    <w:p>
      <w:pPr>
        <w:pStyle w:val="TextBodyIndent"/>
        <w:rPr/>
      </w:pPr>
      <w:r>
        <w:rPr/>
        <w:t>1. sådana aktier i bolagen som ingår i svenska eller utländska fonder i vilka AP-fonden innehar andelar som inte medför rätt att rösta för aktiern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i </w:t>
            </w:r>
            <w:r>
              <w:rPr>
                <w:i/>
              </w:rPr>
              <w:t>bolag som har till huvudsakligt ändamål att äga eller förvalta fast egendom eller tomträtt (</w:t>
            </w:r>
            <w:r>
              <w:rPr/>
              <w:t>fastighetsbolag</w:t>
            </w:r>
            <w:r>
              <w:rPr>
                <w:i/>
              </w:rPr>
              <w:t>),</w:t>
            </w:r>
            <w:r>
              <w:rPr/>
              <w:t xml:space="preserve"> i vilka </w:t>
              <w:br/>
              <w:t>AP-fonden innehar så många aktier att röstetalet för dem överstiger 10 procent av röstetalet för samtliga aktier i bolaget.</w:t>
            </w:r>
          </w:p>
        </w:tc>
        <w:tc>
          <w:tcPr>
            <w:tcW w:w="2950" w:type="dxa"/>
            <w:tcBorders/>
            <w:tcMar>
              <w:left w:w="125" w:type="dxa"/>
            </w:tcMar>
          </w:tcPr>
          <w:p>
            <w:pPr>
              <w:pStyle w:val="TextBodyIndent"/>
              <w:widowControl w:val="false"/>
              <w:rPr/>
            </w:pPr>
            <w:r>
              <w:rPr/>
              <w:t>2. aktier i fastighetsbolag i vilka AP-fonden innehar så många aktier att röstetalet för dem överstiger 10 procent av röstetalet för samtliga aktier i bolaget.</w:t>
            </w:r>
          </w:p>
        </w:tc>
      </w:tr>
    </w:tbl>
    <w:p>
      <w:pPr>
        <w:pStyle w:val="TextBody"/>
        <w:jc w:val="center"/>
        <w:rPr/>
      </w:pPr>
      <w:r>
        <w:rPr/>
      </w:r>
    </w:p>
    <w:p>
      <w:pPr>
        <w:pStyle w:val="TextBody"/>
        <w:jc w:val="center"/>
        <w:rPr/>
      </w:pPr>
      <w:r>
        <w:rPr/>
        <w:t>7 §</w:t>
      </w:r>
    </w:p>
    <w:p>
      <w:pPr>
        <w:pStyle w:val="TextBodyIndent"/>
        <w:rPr/>
      </w:pPr>
      <w:r>
        <w:rPr/>
        <w:t>Första–Fjärde AP-fonderna får endast förvärva obligationer och andra fordringsrätter som är utgivna för allmän omsättning. Denna begränsning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laceringar som syftar till att tillgodose en fonds behov av likviditet, </w:t>
            </w:r>
            <w:r>
              <w:rPr>
                <w:i/>
              </w:rPr>
              <w:t>och</w:t>
            </w:r>
          </w:p>
        </w:tc>
        <w:tc>
          <w:tcPr>
            <w:tcW w:w="2950" w:type="dxa"/>
            <w:tcBorders/>
            <w:shd w:color="auto" w:fill="auto" w:val="clear"/>
            <w:tcMar>
              <w:left w:w="125" w:type="dxa"/>
              <w:right w:w="0" w:type="dxa"/>
            </w:tcMar>
          </w:tcPr>
          <w:p>
            <w:pPr>
              <w:pStyle w:val="TextBodyIndent"/>
              <w:widowControl w:val="false"/>
              <w:rPr>
                <w:i/>
                <w:i/>
              </w:rPr>
            </w:pPr>
            <w:r>
              <w:rPr/>
              <w:t>1. placeringar som syftar till att tillgodose en fonds behov av likviditet,</w:t>
            </w:r>
          </w:p>
        </w:tc>
      </w:tr>
      <w:tr>
        <w:trPr/>
        <w:tc>
          <w:tcPr>
            <w:tcW w:w="2950" w:type="dxa"/>
            <w:tcBorders/>
            <w:shd w:color="auto" w:fill="auto" w:val="clear"/>
          </w:tcPr>
          <w:p>
            <w:pPr>
              <w:pStyle w:val="TextBodyIndent"/>
              <w:widowControl w:val="false"/>
              <w:rPr/>
            </w:pPr>
            <w:r>
              <w:rPr/>
              <w:t>2. krediter till ett fastighetsbolag, om fonden</w:t>
            </w:r>
            <w:r>
              <w:rPr>
                <w:i/>
              </w:rPr>
              <w:t xml:space="preserve"> ensam eller tillsammans med någon eller några av de andra tre AP-fonderna </w:t>
            </w:r>
            <w:r>
              <w:rPr/>
              <w:t>innehar</w:t>
            </w:r>
            <w:r>
              <w:rPr>
                <w:i/>
              </w:rPr>
              <w:t xml:space="preserve"> mer än hälften av röstetalet för samtliga </w:t>
            </w:r>
            <w:r>
              <w:rPr/>
              <w:t>aktier eller andelar i bolaget</w:t>
            </w:r>
            <w:r>
              <w:rPr>
                <w:i/>
              </w:rPr>
              <w:t>.</w:t>
            </w:r>
          </w:p>
        </w:tc>
        <w:tc>
          <w:tcPr>
            <w:tcW w:w="2950" w:type="dxa"/>
            <w:tcBorders/>
            <w:shd w:color="auto" w:fill="auto" w:val="clear"/>
            <w:tcMar>
              <w:left w:w="125" w:type="dxa"/>
              <w:right w:w="0" w:type="dxa"/>
            </w:tcMar>
          </w:tcPr>
          <w:p>
            <w:pPr>
              <w:pStyle w:val="TextBodyIndent"/>
              <w:widowControl w:val="false"/>
              <w:rPr/>
            </w:pPr>
            <w:r>
              <w:rPr/>
              <w:t xml:space="preserve">2. krediter till ett fastighetsbolag, om fonden innehar aktier eller </w:t>
            </w:r>
            <w:r>
              <w:rPr>
                <w:i/>
              </w:rPr>
              <w:t>andra</w:t>
            </w:r>
            <w:r>
              <w:rPr/>
              <w:t xml:space="preserve"> andelar i bolag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rediter till ett risk</w:t>
              <w:softHyphen/>
              <w:t>kapital</w:t>
              <w:softHyphen/>
              <w:t>företag, om fonden innehar aktier eller andra andelar i före</w:t>
              <w:softHyphen/>
              <w:t>taget och dessa inte är upptagna till handel på en handelsplats eller en mot</w:t>
              <w:softHyphen/>
              <w:t>svarande marknadsplats utan</w:t>
              <w:softHyphen/>
              <w:t>för EE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placeringar genom fonder eller riskkapitalföretag.</w:t>
            </w:r>
          </w:p>
        </w:tc>
      </w:tr>
    </w:tbl>
    <w:p>
      <w:pPr>
        <w:pStyle w:val="TextBodyIndent"/>
        <w:rPr/>
      </w:pPr>
      <w:r>
        <w:rPr/>
      </w:r>
    </w:p>
    <w:p>
      <w:pPr>
        <w:pStyle w:val="TextBody"/>
        <w:jc w:val="center"/>
        <w:rPr/>
      </w:pPr>
      <w:r>
        <w:rPr/>
        <w:t>8 a §</w:t>
      </w:r>
      <w:r>
        <w:rPr>
          <w:rStyle w:val="FootnoteAnchor"/>
        </w:rPr>
        <w:footnoteReference w:id="12"/>
      </w:r>
    </w:p>
    <w:p>
      <w:pPr>
        <w:pStyle w:val="TextBodyIndent"/>
        <w:rPr/>
      </w:pPr>
      <w:r>
        <w:rPr/>
        <w:t>Första–Fjärde AP-fonderna får förvärva eller inneha aktier eller andra andelar som inte handlas på en handelsplats eller en motsvarande mark</w:t>
        <w:softHyphen/>
        <w:t>nadsplats utanför EES bara genom</w:t>
      </w:r>
    </w:p>
    <w:p>
      <w:pPr>
        <w:pStyle w:val="TextBodyIndent"/>
        <w:rPr/>
      </w:pPr>
      <w:r>
        <w:rPr/>
        <w:t>1. fonder,</w:t>
      </w:r>
    </w:p>
    <w:p>
      <w:pPr>
        <w:pStyle w:val="TextBodyIndent"/>
        <w:rPr/>
      </w:pPr>
      <w:r>
        <w:rPr/>
        <w:t>2. fastighetsbola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3. </w:t>
            </w:r>
            <w:r>
              <w:rPr>
                <w:i/>
              </w:rPr>
              <w:t>företag som har till huvudsak</w:t>
              <w:softHyphen/>
              <w:t>ligt ändamål att äga och förvalta sådana aktier eller andra andelar (</w:t>
            </w:r>
            <w:r>
              <w:rPr/>
              <w:t>riskkapitalföretag</w:t>
            </w:r>
            <w:r>
              <w:rPr>
                <w:i/>
              </w:rPr>
              <w:t>)</w:t>
            </w:r>
            <w:r>
              <w:rPr/>
              <w:t>.</w:t>
            </w:r>
          </w:p>
        </w:tc>
        <w:tc>
          <w:tcPr>
            <w:tcW w:w="2922" w:type="dxa"/>
            <w:tcBorders/>
            <w:shd w:color="auto" w:fill="auto" w:val="clear"/>
            <w:tcMar>
              <w:left w:w="125" w:type="dxa"/>
              <w:right w:w="0" w:type="dxa"/>
            </w:tcMar>
          </w:tcPr>
          <w:p>
            <w:pPr>
              <w:pStyle w:val="TextBodyIndent"/>
              <w:widowControl w:val="false"/>
              <w:rPr>
                <w:i/>
                <w:i/>
              </w:rPr>
            </w:pPr>
            <w:r>
              <w:rPr/>
              <w:t>3. riskkapitalföretag.</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rPr>
            </w:pPr>
            <w:r>
              <w:rPr>
                <w:i/>
              </w:rPr>
              <w:t>Sådana aktier eller andra an</w:t>
              <w:softHyphen/>
              <w:t>delar i ett företag får också för</w:t>
              <w:softHyphen/>
              <w:t>värvas eller innehas av Första–Fjärde AP-fonderna om en fond som AP-fonden förvärvar eller innehar aktier eller andra andelar i också förvärvar eller innehar aktier eller andra andelar i före</w:t>
              <w:softHyphen/>
              <w:t>taget. En AP-fond får inte ta på sig det operativa företags</w:t>
              <w:softHyphen/>
              <w:t>lednings</w:t>
              <w:softHyphen/>
              <w:t>an</w:t>
              <w:softHyphen/>
              <w:t>svaret i ett sådant företag.</w:t>
            </w:r>
          </w:p>
        </w:tc>
      </w:tr>
    </w:tbl>
    <w:p>
      <w:pPr>
        <w:pStyle w:val="TextBodyIndent"/>
        <w:rPr/>
      </w:pPr>
      <w:r>
        <w:rPr/>
      </w:r>
    </w:p>
    <w:p>
      <w:pPr>
        <w:pStyle w:val="TextBody"/>
        <w:spacing w:before="230" w:after="0"/>
        <w:jc w:val="center"/>
        <w:rPr/>
      </w:pPr>
      <w:r>
        <w:rPr/>
        <w:t>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w:t>
              <w:softHyphen/>
              <w:t>erna får inneha så många aktier eller andra andelar i ett företag att röstetalet för dem överstiger 10 procent eller, beträffande sådana</w:t>
            </w:r>
            <w:r>
              <w:rPr>
                <w:i/>
              </w:rPr>
              <w:t xml:space="preserve"> </w:t>
            </w:r>
            <w:r>
              <w:rPr/>
              <w:t xml:space="preserve">riskkapitalföretag </w:t>
            </w:r>
            <w:r>
              <w:rPr>
                <w:i/>
              </w:rPr>
              <w:t>som av</w:t>
              <w:softHyphen/>
              <w:t>ses i 8 a § 3</w:t>
            </w:r>
            <w:r>
              <w:rPr/>
              <w:t xml:space="preserve">, </w:t>
            </w:r>
            <w:r>
              <w:rPr>
                <w:i/>
              </w:rPr>
              <w:t>30</w:t>
            </w:r>
            <w:r>
              <w:rPr/>
              <w:t> procent av röste</w:t>
              <w:softHyphen/>
              <w:t>talet för samtliga aktier eller andelar i före</w:t>
              <w:softHyphen/>
              <w:t>taget.</w:t>
            </w:r>
          </w:p>
        </w:tc>
        <w:tc>
          <w:tcPr>
            <w:tcW w:w="2950" w:type="dxa"/>
            <w:tcBorders/>
            <w:shd w:color="auto" w:fill="auto" w:val="clear"/>
            <w:tcMar>
              <w:left w:w="125" w:type="dxa"/>
              <w:right w:w="0" w:type="dxa"/>
            </w:tcMar>
          </w:tcPr>
          <w:p>
            <w:pPr>
              <w:pStyle w:val="TextBodyIndent"/>
              <w:widowControl w:val="false"/>
              <w:rPr>
                <w:i/>
                <w:i/>
              </w:rPr>
            </w:pPr>
            <w:r>
              <w:rPr/>
              <w:t>Ingen av Första–Fjärde AP-fond</w:t>
              <w:softHyphen/>
              <w:t xml:space="preserve">erna får inneha så många aktier eller andra andelar i ett företag att röstetalet för dem överstiger 10 procent eller, beträffande sådana </w:t>
            </w:r>
            <w:r>
              <w:rPr>
                <w:i/>
              </w:rPr>
              <w:t>aktier eller andra andelar i</w:t>
            </w:r>
            <w:r>
              <w:rPr/>
              <w:t xml:space="preserve"> riskkapital</w:t>
              <w:softHyphen/>
              <w:t xml:space="preserve">företag </w:t>
            </w:r>
            <w:r>
              <w:rPr>
                <w:i/>
              </w:rPr>
              <w:t>som inte är upptagna till handel på en handelsplats eller en motsvarande marknadsplats utan</w:t>
              <w:softHyphen/>
              <w:t>för EES</w:t>
            </w:r>
            <w:r>
              <w:rPr/>
              <w:t xml:space="preserve">, </w:t>
            </w:r>
            <w:r>
              <w:rPr>
                <w:i/>
              </w:rPr>
              <w:t>35</w:t>
            </w:r>
            <w:r>
              <w:rPr/>
              <w:t xml:space="preserve"> procent av röstetalet för samtliga aktier eller </w:t>
            </w:r>
            <w:r>
              <w:rPr>
                <w:i/>
              </w:rPr>
              <w:t xml:space="preserve">andra </w:t>
            </w:r>
            <w:r>
              <w:rPr/>
              <w:t>andelar i före</w:t>
              <w:softHyphen/>
              <w:t>taget.</w:t>
            </w:r>
          </w:p>
        </w:tc>
      </w:tr>
    </w:tbl>
    <w:p>
      <w:pPr>
        <w:pStyle w:val="TextBodyIndent"/>
        <w:rPr/>
      </w:pPr>
      <w:r>
        <w:rPr/>
        <w:t>Begränsningen i första stycket gäller inte</w:t>
      </w:r>
    </w:p>
    <w:p>
      <w:pPr>
        <w:pStyle w:val="TextBodyIndent"/>
        <w:rPr/>
      </w:pPr>
      <w:r>
        <w:rPr/>
        <w:t>1. sådana aktier eller andra andelar i fastighetsbolag som inte är upp</w:t>
        <w:softHyphen/>
        <w:t>tagna till handel på en handelsplats eller en motsvarande marknads</w:t>
        <w:softHyphen/>
        <w:t>plats utanför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w:t>
            </w:r>
            <w:r>
              <w:rPr>
                <w:i/>
              </w:rPr>
              <w:t xml:space="preserve"> ensam eller tillsammans med någon eller några av de andra tre AP-fonderna </w:t>
            </w:r>
            <w:r>
              <w:rPr/>
              <w:t xml:space="preserve">innehade </w:t>
            </w:r>
            <w:r>
              <w:rPr>
                <w:i/>
              </w:rPr>
              <w:t xml:space="preserve">minst hälften av röstetalet för samtliga </w:t>
            </w:r>
            <w:r>
              <w:rPr/>
              <w:t>aktier eller andra andelar i bolaget när aktierna eller de andra andelar</w:t>
              <w:softHyphen/>
              <w:t xml:space="preserve">na togs upp till handel, </w:t>
            </w:r>
            <w:r>
              <w:rPr>
                <w:i/>
              </w:rPr>
              <w:t>och</w:t>
            </w:r>
          </w:p>
        </w:tc>
        <w:tc>
          <w:tcPr>
            <w:tcW w:w="2950" w:type="dxa"/>
            <w:tcBorders/>
            <w:shd w:color="auto" w:fill="auto" w:val="clear"/>
            <w:tcMar>
              <w:left w:w="125" w:type="dxa"/>
              <w:right w:w="0" w:type="dxa"/>
            </w:tcMar>
          </w:tcPr>
          <w:p>
            <w:pPr>
              <w:pStyle w:val="TextBodyIndent"/>
              <w:widowControl w:val="false"/>
              <w:rPr/>
            </w:pPr>
            <w:r>
              <w:rPr/>
              <w:t>2. sådana aktier eller andra an</w:t>
              <w:softHyphen/>
              <w:t>delar i fastighetsbolag som är upp</w:t>
              <w:softHyphen/>
              <w:t>tagna till handel på en handelsplats eller en motsvarande marknads</w:t>
              <w:softHyphen/>
              <w:t>plats utanför EES och i vilka bolag fonden innehade aktier eller andra andelar i bolaget när aktierna eller de andra andelarna togs upp till han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sådana aktier eller andra an</w:t>
              <w:softHyphen/>
              <w:t>delar i riskkapitalföretag som är upptagna till handel på en handels</w:t>
              <w:softHyphen/>
              <w:t>plats eller en motsvarande mark</w:t>
              <w:softHyphen/>
              <w:t>nadsplats utanför EES och i vilka företag fonden innehade aktier eller andra andelar i företaget när aktierna eller de andra andelarna togs upp till handel, och</w:t>
            </w:r>
          </w:p>
        </w:tc>
      </w:tr>
      <w:tr>
        <w:trPr/>
        <w:tc>
          <w:tcPr>
            <w:tcW w:w="2950" w:type="dxa"/>
            <w:tcBorders/>
            <w:shd w:color="auto" w:fill="auto" w:val="clear"/>
          </w:tcPr>
          <w:p>
            <w:pPr>
              <w:pStyle w:val="TextBodyIndent"/>
              <w:widowControl w:val="false"/>
              <w:rPr/>
            </w:pPr>
            <w:r>
              <w:rPr>
                <w:i/>
              </w:rPr>
              <w:t>3</w:t>
            </w:r>
            <w:r>
              <w:rPr/>
              <w:t>. andelar i svenska och utländ</w:t>
              <w:softHyphen/>
              <w:t>ska fonder som inte medför rätt att utöva rösträtt för de aktier eller andra andelar i företag som ingår i dessa fonder.</w:t>
            </w:r>
          </w:p>
        </w:tc>
        <w:tc>
          <w:tcPr>
            <w:tcW w:w="2950" w:type="dxa"/>
            <w:tcBorders/>
            <w:shd w:color="auto" w:fill="auto" w:val="clear"/>
            <w:tcMar>
              <w:left w:w="125" w:type="dxa"/>
              <w:right w:w="0" w:type="dxa"/>
            </w:tcMar>
          </w:tcPr>
          <w:p>
            <w:pPr>
              <w:pStyle w:val="TextBodyIndent"/>
              <w:widowControl w:val="false"/>
              <w:rPr/>
            </w:pPr>
            <w:r>
              <w:rPr>
                <w:i/>
              </w:rPr>
              <w:t>4</w:t>
            </w:r>
            <w:r>
              <w:rPr/>
              <w:t>. andelar i svenska och utländ</w:t>
              <w:softHyphen/>
              <w:t>ska fonder som inte medför rätt att utöva rösträtt för de aktier eller andra andelar i företag som ingår i dessa 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Ingen av Första–Fjärde </w:t>
              <w:br/>
              <w:t>AP-fonderna får öka sitt innehav i ett sådant fastighetsbolag som av</w:t>
              <w:softHyphen/>
              <w:t>ses i andra stycket 2 så länge fondens innehav överstiger begränsningen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aktierna eller de andra andelarna i ett sådant risk</w:t>
              <w:softHyphen/>
              <w:t>kapital</w:t>
              <w:softHyphen/>
              <w:t>företag som avses i andra stycket 3 har tagits upp till handel ska fonden avveckla den del av inne</w:t>
              <w:softHyphen/>
              <w:t>havet som överstiger begräns</w:t>
              <w:softHyphen/>
              <w:t>ningen i första stycket så snart det är lämpligt med hänsyn till marknads</w:t>
              <w:softHyphen/>
              <w:t>för</w:t>
              <w:softHyphen/>
              <w:t xml:space="preserve">hållandena. </w:t>
            </w:r>
          </w:p>
        </w:tc>
      </w:tr>
    </w:tbl>
    <w:p>
      <w:pPr>
        <w:pStyle w:val="Slutstreck"/>
        <w:rPr/>
      </w:pPr>
      <w:r>
        <w:rPr/>
      </w:r>
    </w:p>
    <w:p>
      <w:pPr>
        <w:pStyle w:val="Slutstreck"/>
        <w:rPr/>
      </w:pPr>
      <w:r>
        <w:rPr/>
        <w:t>                      </w:t>
      </w:r>
    </w:p>
    <w:p>
      <w:pPr>
        <w:pStyle w:val="TextBodyIndent"/>
        <w:rPr/>
      </w:pPr>
      <w:r>
        <w:rPr/>
        <w:t>Denna lag träder i kraft den 1 maj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147" w:name="_Toc24386552"/>
      <w:r>
        <w:rPr/>
        <w:t>Förslag till lag om ändring i offentlighets- och sekretesslagen (2009:400)</w:t>
      </w:r>
      <w:bookmarkEnd w:id="147"/>
    </w:p>
    <w:p>
      <w:pPr>
        <w:pStyle w:val="TextBody"/>
        <w:rPr/>
      </w:pPr>
      <w:r>
        <w:rPr/>
        <w:t>Härigenom föreskrivs att 31 kap. 4 § och rubriken närmast före 31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u w:val="single"/>
              </w:rPr>
            </w:pPr>
            <w:r>
              <w:rPr>
                <w:u w:val="single"/>
              </w:rPr>
              <w:t xml:space="preserve">Annan upplåningsverksamhet eller affärsmässig </w:t>
            </w:r>
            <w:r>
              <w:rPr>
                <w:i/>
                <w:u w:val="single"/>
              </w:rPr>
              <w:t>utlåningsverksamhet</w:t>
            </w:r>
          </w:p>
        </w:tc>
        <w:tc>
          <w:tcPr>
            <w:tcW w:w="2950" w:type="dxa"/>
            <w:tcBorders/>
            <w:shd w:color="auto" w:fill="auto" w:val="clear"/>
            <w:tcMar>
              <w:left w:w="125" w:type="dxa"/>
              <w:right w:w="0" w:type="dxa"/>
            </w:tcMar>
          </w:tcPr>
          <w:p>
            <w:pPr>
              <w:pStyle w:val="TextBodyIndent"/>
              <w:widowControl w:val="false"/>
              <w:ind w:hanging="0"/>
              <w:jc w:val="left"/>
              <w:rPr>
                <w:u w:val="single"/>
              </w:rPr>
            </w:pPr>
            <w:r>
              <w:rPr>
                <w:u w:val="single"/>
              </w:rPr>
              <w:t xml:space="preserve">Annan upplåningsverksamhet eller affärsmässig </w:t>
            </w:r>
            <w:r>
              <w:rPr>
                <w:i/>
                <w:u w:val="single"/>
              </w:rPr>
              <w:t>utlånings- eller investeringsverksamhet</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nan av en myndighet be</w:t>
              <w:softHyphen/>
              <w:t xml:space="preserve">driven upplåningsverksamhet eller affärsmässig </w:t>
            </w:r>
            <w:r>
              <w:rPr>
                <w:i/>
              </w:rPr>
              <w:t>utlåningsverk</w:t>
              <w:softHyphen/>
              <w:t>samhet</w:t>
            </w:r>
            <w:r>
              <w:rPr/>
              <w:t xml:space="preserve"> än som avses i 1, 2 eller 3 § gäller sekretess för uppgift om en enskilds affärs- eller driftförhåll</w:t>
              <w:softHyphen/>
              <w:t xml:space="preserve">anden, om det kan antas att den enskilde lider skada om uppgiften röjs.  </w:t>
            </w:r>
          </w:p>
        </w:tc>
        <w:tc>
          <w:tcPr>
            <w:tcW w:w="2950" w:type="dxa"/>
            <w:tcBorders/>
            <w:shd w:color="auto" w:fill="auto" w:val="clear"/>
            <w:tcMar>
              <w:left w:w="125" w:type="dxa"/>
              <w:right w:w="0" w:type="dxa"/>
            </w:tcMar>
          </w:tcPr>
          <w:p>
            <w:pPr>
              <w:pStyle w:val="TextBodyIndent"/>
              <w:widowControl w:val="false"/>
              <w:rPr/>
            </w:pPr>
            <w:r>
              <w:rPr/>
              <w:t>I annan av en myndighet be</w:t>
              <w:softHyphen/>
              <w:t xml:space="preserve">driven upplåningsverksamhet eller affärsmässig </w:t>
            </w:r>
            <w:r>
              <w:rPr>
                <w:i/>
              </w:rPr>
              <w:t>utlånings- eller investeringsverksamhet</w:t>
            </w:r>
            <w:r>
              <w:rPr/>
              <w:t xml:space="preserve"> än som avses i 1, 2 eller 3 § gäller sekretess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20.</w:t>
      </w:r>
    </w:p>
    <w:p>
      <w:pPr>
        <w:pStyle w:val="Bilagarubrik"/>
        <w:rPr/>
      </w:pPr>
      <w:bookmarkStart w:id="148" w:name="_Toc26955184"/>
      <w:r>
        <w:rPr/>
        <w:t>Lagrådets yttrande</w:t>
      </w:r>
      <w:bookmarkEnd w:id="148"/>
    </w:p>
    <w:p>
      <w:pPr>
        <w:pStyle w:val="TextBody"/>
        <w:rPr/>
      </w:pPr>
      <w:r>
        <w:rPr/>
        <w:t>Utdrag ur protokoll vid sammanträde 2019-11-27</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 xml:space="preserve">Vissa ytterligare ändringar av placeringsreglerna för </w:t>
      </w:r>
    </w:p>
    <w:p>
      <w:pPr>
        <w:pStyle w:val="TextBody"/>
        <w:rPr>
          <w:b/>
          <w:b/>
        </w:rPr>
      </w:pPr>
      <w:r>
        <w:rPr>
          <w:b/>
        </w:rPr>
        <w:t>Första–Fjärde AP-fonderna</w:t>
      </w:r>
    </w:p>
    <w:p>
      <w:pPr>
        <w:pStyle w:val="TextBody"/>
        <w:rPr/>
      </w:pPr>
      <w:r>
        <w:rPr/>
      </w:r>
    </w:p>
    <w:p>
      <w:pPr>
        <w:pStyle w:val="TextBody"/>
        <w:rPr/>
      </w:pPr>
      <w:r>
        <w:rPr/>
        <w:t xml:space="preserve">Enligt en lagrådsremiss den 21 november 2019 har regeringen (Finansdepartementet) beslutat inhämta Lagrådets yttrande över förslag till </w:t>
      </w:r>
    </w:p>
    <w:p>
      <w:pPr>
        <w:pStyle w:val="TextBody"/>
        <w:rPr/>
      </w:pPr>
      <w:r>
        <w:rPr/>
      </w:r>
    </w:p>
    <w:p>
      <w:pPr>
        <w:pStyle w:val="TextBody"/>
        <w:rPr/>
      </w:pPr>
      <w:r>
        <w:rPr/>
        <w:t xml:space="preserve">1. lag om ändring i lagen (2000:192) om allmänna pensionsfonder   </w:t>
      </w:r>
    </w:p>
    <w:p>
      <w:pPr>
        <w:pStyle w:val="TextBody"/>
        <w:rPr/>
      </w:pPr>
      <w:r>
        <w:rPr/>
        <w:t xml:space="preserve">    </w:t>
      </w:r>
      <w:r>
        <w:rPr/>
        <w:t xml:space="preserve">(AP-fonder), </w:t>
      </w:r>
    </w:p>
    <w:p>
      <w:pPr>
        <w:pStyle w:val="TextBody"/>
        <w:rPr/>
      </w:pPr>
      <w:r>
        <w:rPr/>
        <w:t xml:space="preserve">2. lag om ändring i offentlighets- och sekretesslagen (2009:400). </w:t>
      </w:r>
    </w:p>
    <w:p>
      <w:pPr>
        <w:pStyle w:val="TextBody"/>
        <w:rPr/>
      </w:pPr>
      <w:r>
        <w:rPr/>
      </w:r>
    </w:p>
    <w:p>
      <w:pPr>
        <w:pStyle w:val="TextBody"/>
        <w:rPr/>
      </w:pPr>
      <w:r>
        <w:rPr/>
        <w:t>Förslagen har inför Lagrådet föredragits av kanslirådet</w:t>
      </w:r>
    </w:p>
    <w:p>
      <w:pPr>
        <w:pStyle w:val="TextBody"/>
        <w:rPr/>
      </w:pPr>
      <w:r>
        <w:rPr/>
        <w:t>Anne-Therése Zetterström, biträdd av departementssekreteraren</w:t>
      </w:r>
    </w:p>
    <w:p>
      <w:pPr>
        <w:pStyle w:val="TextBody"/>
        <w:rPr/>
      </w:pPr>
      <w:r>
        <w:rPr/>
        <w:t>Charlotta Brisell.</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89764352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9" w:name="_Toc26955185"/>
      <w:r>
        <w:rPr/>
        <w:t xml:space="preserve">Utdrag ur protokoll vid regeringssammanträde </w:t>
      </w:r>
      <w:sdt>
        <w:sdtPr>
          <w:placeholder>
            <w:docPart w:val="42A22F96338D4E54A32BF6F87D64833F"/>
          </w:placeholder>
          <w:date w:fullDate="2019-12-11T00:00:00Z">
            <w:dateFormat w:val="'den' d MMMM yyyy"/>
            <w:lid w:val="sv-SE"/>
          </w:date>
        </w:sdtPr>
        <w:sdtContent>
          <w:r>
            <w:rPr/>
          </w:r>
          <w:r>
            <w:rPr/>
            <w:t>den 11 december 2019</w:t>
          </w:r>
        </w:sdtContent>
      </w:sdt>
      <w:bookmarkEnd w:id="149"/>
    </w:p>
    <w:p>
      <w:pPr>
        <w:pStyle w:val="TextBody"/>
        <w:jc w:val="left"/>
        <w:rPr/>
      </w:pPr>
      <w:r>
        <w:rPr/>
      </w:r>
    </w:p>
    <w:p>
      <w:pPr>
        <w:pStyle w:val="TextBody"/>
        <w:jc w:val="left"/>
        <w:rPr/>
      </w:pPr>
      <w:r>
        <w:rPr/>
        <w:t xml:space="preserve">Närvarande: </w:t>
      </w:r>
      <w:sdt>
        <w:sdtPr>
          <w:id w:val="154097713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85932923"/>
          <w:text w:multiLine="1"/>
          <w:placeholder>
            <w:docPart w:val="37CB98797E2141D88FDB11F9FB6EDA26"/>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86554818"/>
          <w:dataBinding w:prefixMappings="xmlns:ns0='http://rkdhs/mallar/lagstiftning/Prop/Prop.xsd'" w:xpath="/ns0:dokumentvärden[1]/ns0:titel[1]" w:storeItemID="{068625C3-B546-44A5-B525-B7CC092E5AD6}"/>
          <w:text w:multiLine="1"/>
          <w:alias w:val="Rubrik"/>
        </w:sdtPr>
        <w:sdtContent>
          <w:r>
            <w:rPr/>
            <w:t>Vissa ytterligare ändringar av placeringsreglerna för Första–Fjärde AP-fonderna</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8:2013.</w:t>
      </w:r>
    </w:p>
  </w:footnote>
  <w:footnote w:id="3">
    <w:p>
      <w:pPr>
        <w:pStyle w:val="Footnote"/>
        <w:widowControl w:val="false"/>
        <w:rPr/>
      </w:pPr>
      <w:r>
        <w:rPr>
          <w:rStyle w:val="FootnoteCharacters"/>
        </w:rPr>
        <w:footnoteRef/>
      </w:r>
      <w:r>
        <w:rPr/>
        <w:t xml:space="preserve"> </w:t>
      </w:r>
      <w:r>
        <w:rPr/>
        <w:t>Senaste lydelse 2018:2013.</w:t>
      </w:r>
    </w:p>
  </w:footnote>
  <w:footnote w:id="4">
    <w:p>
      <w:pPr>
        <w:pStyle w:val="Footnote"/>
        <w:widowControl w:val="false"/>
        <w:rPr/>
      </w:pPr>
      <w:r>
        <w:rPr>
          <w:rStyle w:val="FootnoteCharacters"/>
        </w:rPr>
        <w:footnoteRef/>
      </w:r>
      <w:r>
        <w:rPr/>
        <w:t xml:space="preserve"> </w:t>
      </w:r>
      <w:r>
        <w:rPr/>
        <w:t>Senaste lydelse 2018:2013.</w:t>
      </w:r>
    </w:p>
  </w:footnote>
  <w:footnote w:id="5">
    <w:p>
      <w:pPr>
        <w:pStyle w:val="Footnote"/>
        <w:widowControl w:val="false"/>
        <w:rPr/>
      </w:pPr>
      <w:r>
        <w:rPr>
          <w:rStyle w:val="FootnoteCharacters"/>
        </w:rPr>
        <w:footnoteRef/>
      </w:r>
      <w:r>
        <w:rPr/>
        <w:t xml:space="preserve"> </w:t>
      </w:r>
      <w:r>
        <w:rPr/>
        <w:t>Senaste lydelse 2018:2013.</w:t>
      </w:r>
    </w:p>
  </w:footnote>
  <w:footnote w:id="6">
    <w:p>
      <w:pPr>
        <w:pStyle w:val="Footnote"/>
        <w:widowControl w:val="false"/>
        <w:rPr/>
      </w:pPr>
      <w:r>
        <w:rPr>
          <w:rStyle w:val="FootnoteCharacters"/>
        </w:rPr>
        <w:footnoteRef/>
      </w:r>
      <w:r>
        <w:rPr/>
        <w:t xml:space="preserve"> </w:t>
      </w:r>
      <w:r>
        <w:rPr/>
        <w:t>Senaste lydelse 2018:2013.</w:t>
      </w:r>
    </w:p>
  </w:footnote>
  <w:footnote w:id="7">
    <w:p>
      <w:pPr>
        <w:pStyle w:val="Footnote"/>
        <w:widowControl w:val="false"/>
        <w:rPr/>
      </w:pPr>
      <w:r>
        <w:rPr>
          <w:rStyle w:val="FootnoteCharacters"/>
        </w:rPr>
        <w:footnoteRef/>
      </w:r>
      <w:r>
        <w:rPr/>
        <w:t xml:space="preserve"> </w:t>
      </w:r>
      <w:r>
        <w:rPr/>
        <w:t>Senaste lydelse 2018:2013.</w:t>
      </w:r>
    </w:p>
  </w:footnote>
  <w:footnote w:id="8">
    <w:p>
      <w:pPr>
        <w:pStyle w:val="Footnote"/>
        <w:widowControl w:val="false"/>
        <w:rPr/>
      </w:pPr>
      <w:r>
        <w:rPr>
          <w:rStyle w:val="FootnoteCharacters"/>
        </w:rPr>
        <w:footnoteRef/>
      </w:r>
      <w:r>
        <w:rPr/>
        <w:t xml:space="preserve"> </w:t>
      </w:r>
      <w:r>
        <w:rPr/>
        <w:t>Senaste lydelse 2018:2013.</w:t>
      </w:r>
    </w:p>
  </w:footnote>
  <w:footnote w:id="9">
    <w:p>
      <w:pPr>
        <w:pStyle w:val="Footnote"/>
        <w:widowControl w:val="false"/>
        <w:rPr/>
      </w:pPr>
      <w:r>
        <w:rPr>
          <w:rStyle w:val="FootnoteCharacters"/>
        </w:rPr>
        <w:footnoteRef/>
      </w:r>
      <w:r>
        <w:rPr/>
        <w:t xml:space="preserve"> </w:t>
      </w:r>
      <w:r>
        <w:rPr/>
        <w:t>Senaste lydelse 2018:2013.</w:t>
      </w:r>
    </w:p>
  </w:footnote>
  <w:footnote w:id="10">
    <w:p>
      <w:pPr>
        <w:pStyle w:val="Footnote"/>
        <w:widowControl w:val="false"/>
        <w:rPr/>
      </w:pPr>
      <w:r>
        <w:rPr>
          <w:rStyle w:val="FootnoteCharacters"/>
        </w:rPr>
        <w:footnoteRef/>
      </w:r>
      <w:r>
        <w:rPr/>
        <w:t xml:space="preserve"> </w:t>
      </w:r>
      <w:r>
        <w:rPr/>
        <w:t>Senaste lydelse 2018:2013.</w:t>
      </w:r>
    </w:p>
  </w:footnote>
  <w:footnote w:id="11">
    <w:p>
      <w:pPr>
        <w:pStyle w:val="Footnote"/>
        <w:widowControl w:val="false"/>
        <w:rPr/>
      </w:pPr>
      <w:r>
        <w:rPr>
          <w:rStyle w:val="FootnoteCharacters"/>
        </w:rPr>
        <w:footnoteRef/>
      </w:r>
      <w:r>
        <w:rPr/>
        <w:t xml:space="preserve"> </w:t>
      </w:r>
      <w:r>
        <w:rPr/>
        <w:t>Senaste lydelse 2018:2013.</w:t>
      </w:r>
    </w:p>
  </w:footnote>
  <w:footnote w:id="12">
    <w:p>
      <w:pPr>
        <w:pStyle w:val="Footnote"/>
        <w:widowControl w:val="false"/>
        <w:rPr/>
      </w:pPr>
      <w:r>
        <w:rPr>
          <w:rStyle w:val="FootnoteCharacters"/>
        </w:rPr>
        <w:footnoteRef/>
      </w:r>
      <w:r>
        <w:rPr/>
        <w:t xml:space="preserve"> </w:t>
      </w:r>
      <w:r>
        <w:rPr/>
        <w:t>Senaste lydelse 2018:2013.</w:t>
      </w:r>
    </w:p>
  </w:footnote>
  <w:footnote w:id="13">
    <w:p>
      <w:pPr>
        <w:pStyle w:val="Footnote"/>
        <w:widowControl w:val="false"/>
        <w:rPr/>
      </w:pPr>
      <w:r>
        <w:rPr>
          <w:rStyle w:val="FootnoteCharacters"/>
        </w:rPr>
        <w:footnoteRef/>
      </w:r>
      <w:r>
        <w:rPr/>
        <w:t xml:space="preserve"> </w:t>
      </w:r>
      <w:r>
        <w:rPr/>
        <w:t>Senaste lydelse 201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42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55363"/>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84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42132"/>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3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12663"/>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561425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8766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04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98838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243322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017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62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34623"/>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2078743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495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80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392133"/>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683809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408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42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35926"/>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740340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702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08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76901"/>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764464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4081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30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67960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217990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625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3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485626"/>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534712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537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80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61190"/>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2099928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72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45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24990"/>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81029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5051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03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9003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986727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7856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5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0908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333093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3745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53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16962"/>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491222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567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26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027492"/>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356547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9700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1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72011"/>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289951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4523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29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594285"/>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898276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9653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6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39122"/>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965036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7845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30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9913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996281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318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21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2390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7269938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7193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61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42701"/>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676920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3404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03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40292"/>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12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113004"/>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99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96322"/>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9523272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66111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52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879896"/>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2028219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35726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92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7496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9631148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92253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00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73076"/>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4212972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77720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49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33823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762927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52617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57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5390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657769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36099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72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001313"/>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2129659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9117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44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95860"/>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7697556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2631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2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8889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7861568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7172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116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41787"/>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6950347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7286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57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600664"/>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6146760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69737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52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76039"/>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971960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8715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46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89487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3662664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84839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90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92711"/>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3624112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2557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12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56434"/>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12309717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5132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38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65948"/>
                        <w:dataBinding w:prefixMappings="xmlns:ns0='http://rkdhs/mallar/lagstiftning/Prop/Prop.xsd'" w:xpath="/ns0:dokumentvärden[1]/ns0:dokumentnummer[1]" w:storeItemID="{068625C3-B546-44A5-B525-B7CC092E5AD6}"/>
                        <w:alias w:val="Nummer"/>
                        <w:text/>
                      </w:sdtPr>
                      <w:sdtContent>
                        <w:r>
                          <w:rPr>
                            <w:color w:val="000000"/>
                          </w:rPr>
                          <w:t>2019/20:57</w:t>
                        </w:r>
                      </w:sdtContent>
                    </w:sdt>
                  </w:p>
                  <w:p>
                    <w:pPr>
                      <w:pStyle w:val="TextBody"/>
                      <w:rPr>
                        <w:color w:val="000000"/>
                      </w:rPr>
                    </w:pPr>
                    <w:sdt>
                      <w:sdtPr>
                        <w:id w:val="9867229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85007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94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57923"/>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21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634836"/>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505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28515"/>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0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49444"/>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16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765899"/>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48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94504"/>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47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714604"/>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4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45900"/>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69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429689"/>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48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43757"/>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27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104457"/>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78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632735"/>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28977"/>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13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87551"/>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84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736163"/>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06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587306"/>
                        <w:dataBinding w:prefixMappings="xmlns:ns0='http://rkdhs/mallar/lagstiftning/Prop/Prop.xsd'" w:xpath="/ns0:dokumentvärden[1]/ns0:dokumentnummer[1]" w:storeItemID="{068625C3-B546-44A5-B525-B7CC092E5AD6}"/>
                        <w:alias w:val="Nummer"/>
                        <w:text/>
                      </w:sdtPr>
                      <w:sdtContent>
                        <w:r>
                          <w:rPr>
                            <w:color w:val="000000"/>
                          </w:rPr>
                          <w:t>2019/20: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7d6e17"/>
    <w:rPr>
      <w:sz w:val="16"/>
      <w:szCs w:val="16"/>
    </w:rPr>
  </w:style>
  <w:style w:type="character" w:styleId="KommentarerChar" w:customStyle="1">
    <w:name w:val="Kommentarer Char"/>
    <w:basedOn w:val="DefaultParagraphFont"/>
    <w:link w:val="Annotationtext"/>
    <w:uiPriority w:val="99"/>
    <w:semiHidden/>
    <w:qFormat/>
    <w:rsid w:val="007d6e1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d6e1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7d6e1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d6e1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A5CF7386D0C4D8EB7F12F7B2F0227A7"/>
        <w:category>
          <w:name w:val="Allmänt"/>
          <w:gallery w:val="placeholder"/>
        </w:category>
        <w:types>
          <w:type w:val="bbPlcHdr"/>
        </w:types>
        <w:behaviors>
          <w:behavior w:val="content"/>
        </w:behaviors>
        <w:guid w:val="{B725C151-BC9A-4C05-A8F6-02E715E91BA0}"/>
      </w:docPartPr>
      <w:docPartBody>
        <w:p w:rsidR="007000B7" w:rsidRDefault="00A47B63">
          <w:r>
            <w:t xml:space="preserve">     </w:t>
          </w:r>
        </w:p>
      </w:docPartBody>
    </w:docPart>
    <w:docPart>
      <w:docPartPr>
        <w:name w:val="D415AAA92BE34BB8807E7A73A816E875"/>
        <w:category>
          <w:name w:val="Allmänt"/>
          <w:gallery w:val="placeholder"/>
        </w:category>
        <w:types>
          <w:type w:val="bbPlcHdr"/>
        </w:types>
        <w:behaviors>
          <w:behavior w:val="content"/>
        </w:behaviors>
        <w:guid w:val="{7558AAA8-3377-4F98-8344-5DD0BE38A8B2}"/>
      </w:docPartPr>
      <w:docPartBody>
        <w:p w:rsidR="007000B7" w:rsidRDefault="00A47B63" w:rsidP="00A47B63">
          <w:pPr>
            <w:pStyle w:val="D415AAA92BE34BB8807E7A73A816E875"/>
          </w:pPr>
          <w:r>
            <w:rPr>
              <w:szCs w:val="26"/>
            </w:rPr>
            <w:t xml:space="preserve">     </w:t>
          </w:r>
        </w:p>
      </w:docPartBody>
    </w:docPart>
    <w:docPart>
      <w:docPartPr>
        <w:name w:val="C3D01BE36D0B419A90C42CF5CB396F16"/>
        <w:category>
          <w:name w:val="Allmänt"/>
          <w:gallery w:val="placeholder"/>
        </w:category>
        <w:types>
          <w:type w:val="bbPlcHdr"/>
        </w:types>
        <w:behaviors>
          <w:behavior w:val="content"/>
        </w:behaviors>
        <w:guid w:val="{45A4A4B6-A8D0-4527-84F8-5FA6601D3233}"/>
      </w:docPartPr>
      <w:docPartBody>
        <w:p w:rsidR="007000B7" w:rsidRDefault="00A47B63" w:rsidP="00A47B63">
          <w:pPr>
            <w:pStyle w:val="C3D01BE36D0B419A90C42CF5CB396F16"/>
          </w:pPr>
          <w:r w:rsidRPr="00D76713">
            <w:rPr>
              <w:rStyle w:val="Platshllartext"/>
              <w:rFonts w:eastAsiaTheme="minorHAnsi"/>
            </w:rPr>
            <w:t>Klicka här för att ange datum.</w:t>
          </w:r>
        </w:p>
      </w:docPartBody>
    </w:docPart>
    <w:docPart>
      <w:docPartPr>
        <w:name w:val="37CB98797E2141D88FDB11F9FB6EDA26"/>
        <w:category>
          <w:name w:val="Allmänt"/>
          <w:gallery w:val="placeholder"/>
        </w:category>
        <w:types>
          <w:type w:val="bbPlcHdr"/>
        </w:types>
        <w:behaviors>
          <w:behavior w:val="content"/>
        </w:behaviors>
        <w:guid w:val="{33D63625-7E27-4BD5-A695-BAF3827D5DE9}"/>
      </w:docPartPr>
      <w:docPartBody>
        <w:p w:rsidR="007000B7" w:rsidRDefault="001D7521" w:rsidP="001D7521">
          <w:pPr>
            <w:pStyle w:val="37CB98797E2141D88FDB11F9FB6EDA262"/>
          </w:pPr>
          <w:r w:rsidRPr="008B48D7">
            <w:rPr>
              <w:rStyle w:val="Platshllartext"/>
              <w:rFonts w:eastAsiaTheme="minorHAnsi"/>
            </w:rPr>
            <w:t>Klicka här för att ange föredragande statsråd</w:t>
          </w:r>
        </w:p>
      </w:docPartBody>
    </w:docPart>
    <w:docPart>
      <w:docPartPr>
        <w:name w:val="42A22F96338D4E54A32BF6F87D64833F"/>
        <w:category>
          <w:name w:val="Allmänt"/>
          <w:gallery w:val="placeholder"/>
        </w:category>
        <w:types>
          <w:type w:val="bbPlcHdr"/>
        </w:types>
        <w:behaviors>
          <w:behavior w:val="content"/>
        </w:behaviors>
        <w:guid w:val="{3B24A2B3-6669-4F21-98DC-59A09106D83F}"/>
      </w:docPartPr>
      <w:docPartBody>
        <w:p w:rsidR="00000000" w:rsidRDefault="00873EE6" w:rsidP="00873EE6">
          <w:pPr>
            <w:pStyle w:val="42A22F96338D4E54A32BF6F87D64833F"/>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7B63"/>
    <w:rsid w:val="00025F19"/>
    <w:rsid w:val="0018728F"/>
    <w:rsid w:val="001D7521"/>
    <w:rsid w:val="002E1793"/>
    <w:rsid w:val="006323BB"/>
    <w:rsid w:val="007000B7"/>
    <w:rsid w:val="007F73BD"/>
    <w:rsid w:val="00820FF7"/>
    <w:rsid w:val="00845203"/>
    <w:rsid w:val="00873EE6"/>
    <w:rsid w:val="009C40D3"/>
    <w:rsid w:val="00A47B63"/>
    <w:rsid w:val="00D531F2"/>
    <w:rsid w:val="00EB454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02EF782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D415AAA92BE34BB8807E7A73A816E875">
    <w:name w:val="D415AAA92BE34BB8807E7A73A816E875"/>
    <w:rsid w:val="00A47B6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873EE6"/>
    <w:rPr>
      <w:color w:val="808080"/>
    </w:rPr>
  </w:style>
  <w:style w:type="paragraph" w:customStyle="1" w:styleId="C3D01BE36D0B419A90C42CF5CB396F16">
    <w:name w:val="C3D01BE36D0B419A90C42CF5CB396F16"/>
    <w:rsid w:val="00A47B6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C57FE5CCE2406780417D6D8052F06D">
    <w:name w:val="92C57FE5CCE2406780417D6D8052F06D"/>
    <w:rsid w:val="00A47B6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E7BA901E3284B5F9D507D1EF73E8B28">
    <w:name w:val="AE7BA901E3284B5F9D507D1EF73E8B28"/>
    <w:rsid w:val="00A47B6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24D4EAEB38F4C8892A2E9045058DEB4">
    <w:name w:val="924D4EAEB38F4C8892A2E9045058DEB4"/>
    <w:rsid w:val="00A47B6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CB98797E2141D88FDB11F9FB6EDA26">
    <w:name w:val="37CB98797E2141D88FDB11F9FB6EDA26"/>
    <w:rsid w:val="00A47B6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C57FE5CCE2406780417D6D8052F06D1">
    <w:name w:val="92C57FE5CCE2406780417D6D8052F06D1"/>
    <w:rsid w:val="001D752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E7BA901E3284B5F9D507D1EF73E8B281">
    <w:name w:val="AE7BA901E3284B5F9D507D1EF73E8B281"/>
    <w:rsid w:val="001D752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24D4EAEB38F4C8892A2E9045058DEB41">
    <w:name w:val="924D4EAEB38F4C8892A2E9045058DEB41"/>
    <w:rsid w:val="001D752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CB98797E2141D88FDB11F9FB6EDA261">
    <w:name w:val="37CB98797E2141D88FDB11F9FB6EDA261"/>
    <w:rsid w:val="001D752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C57FE5CCE2406780417D6D8052F06D2">
    <w:name w:val="92C57FE5CCE2406780417D6D8052F06D2"/>
    <w:rsid w:val="001D752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E7BA901E3284B5F9D507D1EF73E8B282">
    <w:name w:val="AE7BA901E3284B5F9D507D1EF73E8B282"/>
    <w:rsid w:val="001D752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24D4EAEB38F4C8892A2E9045058DEB42">
    <w:name w:val="924D4EAEB38F4C8892A2E9045058DEB42"/>
    <w:rsid w:val="001D752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CB98797E2141D88FDB11F9FB6EDA262">
    <w:name w:val="37CB98797E2141D88FDB11F9FB6EDA262"/>
    <w:rsid w:val="001D752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A22F96338D4E54A32BF6F87D64833F">
    <w:name w:val="42A22F96338D4E54A32BF6F87D64833F"/>
    <w:rsid w:val="00873E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57</dokumentnummer>
  <titel>Vissa ytterligare ändringar av placeringsreglerna för Första–Fjärde AP-fondern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rop-samling" ma:contentTypeID="0x010100BBA312BF02777149882D207184EC35C012004421E72352340246991F88D9A581FF3C" ma:contentTypeVersion="28" ma:contentTypeDescription="Skapa istället nytt samlingsdokument med hjälp av knappen Samla" ma:contentTypeScope="" ma:versionID="12876d0ccf794a070b6e3afa821502f3">
  <xsd:schema xmlns:xsd="http://www.w3.org/2001/XMLSchema" xmlns:xs="http://www.w3.org/2001/XMLSchema" xmlns:p="http://schemas.microsoft.com/office/2006/metadata/properties" xmlns:ns2="4e9c2f0c-7bf8-49af-8356-cbf363fc78a7" xmlns:ns4="cc625d36-bb37-4650-91b9-0c96159295ba" xmlns:ns5="18f3d968-6251-40b0-9f11-012b293496c2" xmlns:ns6="398b51e1-350b-47c9-b561-4c6b34d05dd3" targetNamespace="http://schemas.microsoft.com/office/2006/metadata/properties" ma:root="true" ma:fieldsID="c47e98a39506fb042d463c421c3595cf" ns2:_="" ns4:_="" ns5:_="" ns6:_="">
    <xsd:import namespace="4e9c2f0c-7bf8-49af-8356-cbf363fc78a7"/>
    <xsd:import namespace="cc625d36-bb37-4650-91b9-0c96159295ba"/>
    <xsd:import namespace="18f3d968-6251-40b0-9f11-012b293496c2"/>
    <xsd:import namespace="398b51e1-350b-47c9-b561-4c6b34d05dd3"/>
    <xsd:element name="properties">
      <xsd:complexType>
        <xsd:sequence>
          <xsd:element name="documentManagement">
            <xsd:complexType>
              <xsd:all>
                <xsd:element ref="ns2:RecordNumber" minOccurs="0"/>
                <xsd:element ref="ns2:DirtyMigration" minOccurs="0"/>
                <xsd:element ref="ns4:TaxCatchAllLabel" minOccurs="0"/>
                <xsd:element ref="ns2:Prop_x0020_nr"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ec3d65a1-9777-4e7f-84d4-a342573c96f2}" ma:internalName="TaxCatchAllLabel" ma:readOnly="true" ma:showField="CatchAllDataLabel" ma:web="b5811f42-e440-485c-a7ad-4e6d7a593cb9">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4" nillable="true" ma:displayName="Taxonomy Catch All Column" ma:description="" ma:hidden="true" ma:list="{ec3d65a1-9777-4e7f-84d4-a342573c96f2}" ma:internalName="TaxCatchAll" ma:showField="CatchAllData" ma:web="b5811f42-e440-485c-a7ad-4e6d7a593cb9">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98b51e1-350b-47c9-b561-4c6b34d05dd3"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398b51e1-350b-47c9-b561-4c6b34d05dd3">57HTPHXQ3WRV-1323533357-8412</_dlc_DocId>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11</Value>
      <Value>1</Value>
    </TaxCatchAll>
    <_dlc_DocIdUrl xmlns="398b51e1-350b-47c9-b561-4c6b34d05dd3">
      <Url>https://dhs.sp.regeringskansliet.se/yta/fi-fma/FPM/_layouts/15/DocIdRedir.aspx?ID=57HTPHXQ3WRV-1323533357-8412</Url>
      <Description>57HTPHXQ3WRV-1323533357-8412</Description>
    </_dlc_DocIdUrl>
    <DirtyMigration xmlns="4e9c2f0c-7bf8-49af-8356-cbf363fc78a7">false</DirtyMigration>
    <RKNyckelord xmlns="18f3d968-6251-40b0-9f11-012b293496c2" xsi:nil="true"/>
    <Prop_x0020_nr xmlns="4e9c2f0c-7bf8-49af-8356-cbf363fc78a7">2019/20:57</Prop_x0020_nr>
  </documentManagement>
</p:properties>
</file>

<file path=customXml/item8.xml><?xml version="1.0" encoding="utf-8"?>
<?mso-contentType ?>
<SharedContentType xmlns="Microsoft.SharePoint.Taxonomy.ContentTypeSync" SourceId="d07acfae-4dfa-4949-99a8-259efd31a6ae" ContentTypeId="0x010100BBA312BF02777149882D207184EC35C01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4F51C46-C803-4BC5-B6D2-C77CFAC5DB51}"/>
</file>

<file path=customXml/itemProps3.xml><?xml version="1.0" encoding="utf-8"?>
<ds:datastoreItem xmlns:ds="http://schemas.openxmlformats.org/officeDocument/2006/customXml" ds:itemID="{7EC021D6-4360-478D-BDE5-9CFB47BDAF45}"/>
</file>

<file path=customXml/itemProps4.xml><?xml version="1.0" encoding="utf-8"?>
<ds:datastoreItem xmlns:ds="http://schemas.openxmlformats.org/officeDocument/2006/customXml" ds:itemID="{865EB57B-64AF-441E-A04E-D86DADB55AA0}"/>
</file>

<file path=customXml/itemProps5.xml><?xml version="1.0" encoding="utf-8"?>
<ds:datastoreItem xmlns:ds="http://schemas.openxmlformats.org/officeDocument/2006/customXml" ds:itemID="{935FC89F-D0D9-459D-8418-0A10BBF3B5C0}"/>
</file>

<file path=customXml/itemProps6.xml><?xml version="1.0" encoding="utf-8"?>
<ds:datastoreItem xmlns:ds="http://schemas.openxmlformats.org/officeDocument/2006/customXml" ds:itemID="{6D38B52E-70A4-4667-B5F2-C051CD169430}"/>
</file>

<file path=customXml/itemProps7.xml><?xml version="1.0" encoding="utf-8"?>
<ds:datastoreItem xmlns:ds="http://schemas.openxmlformats.org/officeDocument/2006/customXml" ds:itemID="{1D1DC57B-C2C3-433C-8989-FAEA4F60F0B8}"/>
</file>

<file path=customXml/itemProps8.xml><?xml version="1.0" encoding="utf-8"?>
<ds:datastoreItem xmlns:ds="http://schemas.openxmlformats.org/officeDocument/2006/customXml" ds:itemID="{9A616D16-E4E4-41EC-ABF5-73040759C7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2194</Words>
  <Characters>117633</Characters>
  <CharactersWithSpaces>139548</CharactersWithSpaces>
  <Paragraphs>2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3:00Z</dcterms:created>
  <dc:creator>Nina Gomez Rico</dc:creator>
  <dc:description/>
  <dc:language>en-US</dc:language>
  <cp:lastModifiedBy> </cp:lastModifiedBy>
  <cp:lastPrinted>2019-12-11T11:29:00Z</cp:lastPrinted>
  <dcterms:modified xsi:type="dcterms:W3CDTF">2019-12-11T11:33:00Z</dcterms:modified>
  <cp:revision>2</cp:revision>
  <dc:subject/>
  <dc:title>Vissa ytterligare ändringar av placeringsreglerna för Första-Fjärde AP-fo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ContentTypeId">
    <vt:lpwstr>0x010100BBA312BF02777149882D207184EC35C012004421E72352340246991F88D9A581FF3C</vt:lpwstr>
  </property>
  <property fmtid="{D5CDD505-2E9C-101B-9397-08002B2CF9AE}" pid="4" name="Organisation">
    <vt:lpwstr>1;#Finansdepartementet|0b2f41b1-db50-472c-80a1-d21b0254fb2b</vt:lpwstr>
  </property>
  <property fmtid="{D5CDD505-2E9C-101B-9397-08002B2CF9AE}" pid="5" name="_dlc_DocIdItemGuid">
    <vt:lpwstr>e176e7bd-13ae-43b5-8315-d8422004f647</vt:lpwstr>
  </property>
</Properties>
</file>