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13AD47B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9122624"/>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3AD47B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626647188"/>
          <w:dataBinding w:prefixMappings="xmlns:ns0='http://rkdhs/mallar/lagstiftning/Skr/Skr.xsd'" w:xpath="/ns0:dokumentvärden[1]/ns0:dokumentnummer[1]" w:storeItemID="{068625C3-B546-44A5-B525-B7CC092E5AD6}"/>
          <w:alias w:val="Nummer"/>
          <w:text/>
        </w:sdtPr>
        <w:sdtContent>
          <w:r>
            <w:rPr/>
            <w:t>2019/20: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83705586"/>
                <w:dataBinding w:prefixMappings="xmlns:ns0='http://rkdhs/mallar/lagstiftning/Skr/Skr.xsd'" w:xpath="/ns0:dokumentvärden[1]/ns0:titel[1]" w:storeItemID="{068625C3-B546-44A5-B525-B7CC092E5AD6}"/>
                <w:text w:multiLine="1"/>
                <w:alias w:val="Rubrik"/>
              </w:sdtPr>
              <w:sdtContent>
                <w:r>
                  <w:rPr/>
                  <w:t>Riksrevionens rapport om statens arbete för att förhindra och hantera kärntekniska olyckor</w:t>
                </w:r>
              </w:sdtContent>
            </w:sdt>
          </w:p>
        </w:tc>
        <w:tc>
          <w:tcPr>
            <w:tcW w:w="1594" w:type="dxa"/>
            <w:tcBorders>
              <w:bottom w:val="single" w:sz="4" w:space="0" w:color="000000"/>
            </w:tcBorders>
            <w:tcMar>
              <w:left w:w="28" w:type="dxa"/>
            </w:tcMar>
          </w:tcPr>
          <w:p>
            <w:pPr>
              <w:pStyle w:val="Proprubrik"/>
              <w:widowControl w:val="false"/>
              <w:rPr/>
            </w:pPr>
            <w:sdt>
              <w:sdtPr>
                <w:id w:val="199277689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1900262"/>
                <w:dataBinding w:prefixMappings="xmlns:ns0='http://rkdhs/mallar/lagstiftning/Skr/Skr.xsd'" w:xpath="/ns0:dokumentvärden[1]/ns0:dokumentnummer[1]" w:storeItemID="{068625C3-B546-44A5-B525-B7CC092E5AD6}"/>
                <w:alias w:val="Nummer"/>
                <w:text/>
              </w:sdtPr>
              <w:sdtContent>
                <w:r>
                  <w:rPr/>
                  <w:t>2019/20:9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3-05T00:00:00Z">
            <w:dateFormat w:val="'den' d MMMM yyyy"/>
            <w:lid w:val="sv-SE"/>
          </w:date>
        </w:sdtPr>
        <w:sdtContent>
          <w:r>
            <w:rPr/>
          </w:r>
          <w:r>
            <w:rPr/>
            <w:t>den 5 mars 2020</w:t>
          </w:r>
        </w:sdtContent>
      </w:sdt>
    </w:p>
    <w:p>
      <w:pPr>
        <w:pStyle w:val="TextBodyIndent"/>
        <w:rPr/>
      </w:pPr>
      <w:r>
        <w:rPr/>
      </w:r>
    </w:p>
    <w:p>
      <w:pPr>
        <w:pStyle w:val="Propnamnunderskrift1"/>
        <w:rPr/>
      </w:pPr>
      <w:sdt>
        <w:sdtPr>
          <w:id w:val="86219904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63579341"/>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342568748"/>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 xml:space="preserve">Riksrevisionen har granskat om regeringens och ansvariga myndigheters arbete med säkerheten för kärnteknisk verksamhet är tillfredställande. </w:t>
      </w:r>
    </w:p>
    <w:p>
      <w:pPr>
        <w:pStyle w:val="TextBodyIndent"/>
        <w:rPr/>
      </w:pPr>
      <w:r>
        <w:rPr/>
        <w:t xml:space="preserve">Riksrevisionens övergripande slutsats är att säkerhetsarbetet till stora delar bedrivs på ett ändamålsenligt sätt men att det i väsentliga delar finns brister och att statens arbete för att förhindra och hantera kärntekniska olyckor därmed inte är helt tillfredställande. </w:t>
      </w:r>
    </w:p>
    <w:p>
      <w:pPr>
        <w:pStyle w:val="TextBodyIndent"/>
        <w:rPr/>
      </w:pPr>
      <w:r>
        <w:rPr/>
        <w:t xml:space="preserve">Regeringen anser att Sverige, genom såväl specifik beredskap för kärntekniska olyckor som generell beredskap för andra allvarliga olyckor och kriser, har en god kärnenergiberedskap. Regeringen delar dock Riksrevisionens bedömning att det finns vissa brister och avser därför bl.a. att vidta åtgärder för att berörda aktörer ska ges bättre förutsättningar för effektiv samverkan inom området. </w:t>
      </w:r>
    </w:p>
    <w:p>
      <w:pPr>
        <w:pStyle w:val="TextBodyIndent"/>
        <w:rPr/>
      </w:pPr>
      <w:r>
        <w:rPr/>
        <w:t xml:space="preserve">Regeringen anser att Riksrevisionens rapport är slutbehandlad i och med skrivelsen.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2959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2959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59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42959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59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övergripande iakttagelser</w:t>
            </w:r>
            <w:r>
              <w:rPr>
                <w:webHidden/>
              </w:rPr>
              <w:fldChar w:fldCharType="begin"/>
            </w:r>
            <w:r>
              <w:rPr>
                <w:webHidden/>
              </w:rPr>
              <w:instrText xml:space="preserve">PAGEREF _Toc342959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59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rekommendationer</w:t>
            </w:r>
            <w:r>
              <w:rPr>
                <w:webHidden/>
              </w:rPr>
              <w:fldChar w:fldCharType="begin"/>
            </w:r>
            <w:r>
              <w:rPr>
                <w:webHidden/>
              </w:rPr>
              <w:instrText xml:space="preserve">PAGEREF _Toc34295926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295927">
            <w:r>
              <w:rPr>
                <w:webHidden/>
                <w:rStyle w:val="IndexLink"/>
              </w:rPr>
              <w:t>Om det värsta skulle hända – statens arbete för att förhindra och hantera kärntekniska olyckor (RIR 2019:30)</w:t>
            </w:r>
            <w:r>
              <w:rPr>
                <w:webHidden/>
              </w:rPr>
              <w:fldChar w:fldCharType="begin"/>
            </w:r>
            <w:r>
              <w:rPr>
                <w:webHidden/>
              </w:rPr>
              <w:instrText xml:space="preserve">PAGEREF _Toc34295927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295928">
            <w:r>
              <w:rPr>
                <w:webHidden/>
                <w:rStyle w:val="IndexLink"/>
              </w:rPr>
              <w:t>Utdrag ur protokoll vid regeringssammanträde den 5 mars 2020</w:t>
            </w:r>
            <w:r>
              <w:rPr>
                <w:webHidden/>
              </w:rPr>
              <w:fldChar w:fldCharType="begin"/>
            </w:r>
            <w:r>
              <w:rPr>
                <w:webHidden/>
              </w:rPr>
              <w:instrText xml:space="preserve">PAGEREF _Toc34295928 \h</w:instrText>
            </w:r>
            <w:r>
              <w:rPr>
                <w:webHidden/>
              </w:rPr>
              <w:fldChar w:fldCharType="separate"/>
            </w:r>
            <w:r>
              <w:rPr>
                <w:rStyle w:val="IndexLink"/>
                <w:vanish w:val="false"/>
              </w:rPr>
              <w:tab/>
              <w:t>8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4295923"/>
      <w:bookmarkStart w:id="1" w:name="_Toc337537303"/>
      <w:bookmarkEnd w:id="1"/>
      <w:r>
        <w:rPr/>
        <w:t>Ärendet och dess beredning</w:t>
      </w:r>
      <w:bookmarkEnd w:id="0"/>
    </w:p>
    <w:p>
      <w:pPr>
        <w:pStyle w:val="TextBody"/>
        <w:rPr/>
      </w:pPr>
      <w:r>
        <w:rPr/>
        <w:t>Riksrevisionen har inom ramen för effektivitetsrevisionen utarbetat rapporten Om det värsta skulle hända – statens arbete för att förhindra och hantera kärntekniska olyckor (RIR 2019:30). Rapporten överlämnades av riksdagen till regeringen den 7 novemb</w:t>
      </w:r>
      <w:bookmarkStart w:id="2" w:name="_GoBack"/>
      <w:bookmarkEnd w:id="2"/>
      <w:r>
        <w:rPr/>
        <w:t xml:space="preserve">er 2019, </w:t>
      </w:r>
      <w:r>
        <w:rPr>
          <w:i/>
        </w:rPr>
        <w:t>se bilagan</w:t>
      </w:r>
      <w:r>
        <w:rPr/>
        <w:t>.</w:t>
      </w:r>
    </w:p>
    <w:p>
      <w:pPr>
        <w:pStyle w:val="Heading1"/>
        <w:numPr>
          <w:ilvl w:val="0"/>
          <w:numId w:val="3"/>
        </w:numPr>
        <w:rPr/>
      </w:pPr>
      <w:bookmarkStart w:id="3" w:name="_Hlk25847008"/>
      <w:bookmarkStart w:id="4" w:name="_Toc34295924"/>
      <w:bookmarkEnd w:id="3"/>
      <w:r>
        <w:rPr/>
        <w:t>Riksrevisionens iakttagelser</w:t>
      </w:r>
      <w:bookmarkEnd w:id="4"/>
      <w:r>
        <w:rPr/>
        <w:t xml:space="preserve"> </w:t>
      </w:r>
    </w:p>
    <w:p>
      <w:pPr>
        <w:pStyle w:val="TextBody"/>
        <w:rPr/>
      </w:pPr>
      <w:r>
        <w:rPr/>
        <w:t>Riksrevisionen har granskat om regeringen och ansvariga myndigheter – Myndigheten för samhällsskydd och beredskap (MSB), Strålsäkerhets</w:t>
        <w:softHyphen/>
        <w:t xml:space="preserve">myndigheten (SSM) samt länsstyrelserna i Uppsala, Kalmar, Hallands och Västmanlands län – arbetar med säkerheten för kärnteknisk verksamhet på ett tillfredsställande sätt. Granskningen har avsett såväl arbetet med att säkerställa att kärntekniska olyckor inte inträffar, som beredskapen att hantera sådana händelser om de ändå inträffar, både i det akuta skedet och i det långsiktiga och återställande arbetet. </w:t>
      </w:r>
    </w:p>
    <w:p>
      <w:pPr>
        <w:pStyle w:val="TextBodyIndent"/>
        <w:rPr/>
      </w:pPr>
      <w:r>
        <w:rPr/>
        <w:t>Riksrevisionens övergripande slutsats är att säkerhetsarbetet till stora delar bedrivs på ett ändamålsenligt sätt. Det finns dock väsentliga delar av arbetet som har vissa brister. Statens arbete för att förhindra och hantera kärntekniska olyckor är därmed inte helt tillfredsställande. Det innebär enligt Riksrevisionen att det kan bli svårt att bereda människors liv och hälsa samt egendom och miljö ett tillfredsställande och likvärdigt skydd om en kärnteknisk olycka skulle inträffa. Det kan även innebära att det blir svårt att värna samhällets funktionalitet.</w:t>
      </w:r>
    </w:p>
    <w:p>
      <w:pPr>
        <w:pStyle w:val="TextBodyIndent"/>
        <w:rPr/>
      </w:pPr>
      <w:r>
        <w:rPr/>
        <w:t>Riksrevisionen konstaterar att ansvarsfördelningen mellan MSB och SSM är otydlig bl.a. när det gäller uppgiften att samordna beredskaps</w:t>
        <w:softHyphen/>
        <w:t xml:space="preserve">åtgärder rörande kärntekniska olyckor eftersom det i myndigheternas instruktioner är otydligt vilken myndighet som </w:t>
      </w:r>
      <w:bookmarkStart w:id="5" w:name="_Hlk25674669"/>
      <w:r>
        <w:rPr/>
        <w:t xml:space="preserve">ska ansvara för uppgiften. Den otydliga ansvarsfördelningen får </w:t>
      </w:r>
      <w:bookmarkEnd w:id="5"/>
      <w:r>
        <w:rPr/>
        <w:t xml:space="preserve">enligt Riksrevisionen negativa konsekvenser för länsstyrelserna i kärnkraftslänen som är i behov av stöd från båda myndigheterna vid en kärnteknisk olycka. Vidare har den otydliga ansvarsfördelningen bidragit till ineffektivitet och dröjsmål i arbetet med att utveckla en robust beredskap för kärntekniska olyckor. </w:t>
      </w:r>
    </w:p>
    <w:p>
      <w:pPr>
        <w:pStyle w:val="TextBodyIndent"/>
        <w:rPr/>
      </w:pPr>
      <w:r>
        <w:rPr/>
        <w:t>Granskningen visar vidare att MSB, SSM och länsstyrelserna i kärn</w:t>
        <w:softHyphen/>
        <w:t xml:space="preserve">kraftslänen anser att de rättsliga förutsättningarna för hantering av jodtabletter saknas. Riksrevisionen konstaterar att det kan få negativa konsekvenser för den framtida tillgången till jodtabletter. </w:t>
      </w:r>
    </w:p>
    <w:p>
      <w:pPr>
        <w:pStyle w:val="TextBodyIndent"/>
        <w:rPr/>
      </w:pPr>
      <w:r>
        <w:rPr/>
        <w:t>Riksrevisionen bedömer att regeringen har en krishanterings</w:t>
        <w:softHyphen/>
        <w:t>organ</w:t>
        <w:softHyphen/>
        <w:t>isation som är väl dimensionerad för att kunna hantera en kris som medför svåra påfrestningar under en längre tid. Det finns även rutiner och arbets</w:t>
        <w:softHyphen/>
        <w:t>sätt för samverkan och samordning. Bland annat har olika samordnings</w:t>
        <w:softHyphen/>
        <w:t>forum inrättats som möjliggör en effektiv krishantering samt en i huvudsak ändamålsenlig infrastruktur. Riksrevisionen konstaterar därmed att regeringens förmåga att hantera en kärnteknisk olycka har höjts avsevärt sedan den granskades av Riksrevisionen 2007.</w:t>
      </w:r>
    </w:p>
    <w:p>
      <w:pPr>
        <w:pStyle w:val="TextBodyIndent"/>
        <w:rPr/>
      </w:pPr>
      <w:r>
        <w:rPr/>
        <w:t xml:space="preserve">Riksrevisionen bedömer att MSB:s tillsyn av länsstyrelsernas beredskap för kärnteknisk olycka varken sker med tillräcklig frekvens eller följs upp på ett adekvat sätt vilket riskerar att försvåra utvecklingen av en god beredskap inom området. </w:t>
      </w:r>
    </w:p>
    <w:p>
      <w:pPr>
        <w:pStyle w:val="TextBodyIndent"/>
        <w:rPr/>
      </w:pPr>
      <w:r>
        <w:rPr/>
        <w:t>Vidare bedömer Riksrevisionen att SSM:s tillsyn av fysiskt skydd, informationssäkerhet och personalsäkerhet vid de kärntekniska anlägg</w:t>
        <w:softHyphen/>
        <w:t xml:space="preserve">ningarna sker för sällan och har vissa brister. Riksrevisionen konstaterar att regeringens uppdrag till SSM att utlokalisera delar av myndigheten har medfört kompetensbortfall som bidragit till förseningar i tillsynen. Riksrevisionens sammantagna bedömning är att detta i värsta fall kan äventyra säkerheten vid de kärntekniska anläggningarna.   </w:t>
      </w:r>
    </w:p>
    <w:p>
      <w:pPr>
        <w:pStyle w:val="TextBodyIndent"/>
        <w:rPr/>
      </w:pPr>
      <w:r>
        <w:rPr/>
        <w:t xml:space="preserve">Riksrevisionen anger att länsstyrelserna anser att MSB:s stöd inom kärnenergiberedskapen varierar medan SSM:s stöd anses vara bra. Länsstyrelserna anser också att MSB och SSM kommer med olika budskap vilket medför att stödet blir otydligt. Riksrevisionen bedömer att stödet som helhet hämmas av bristerna i samverkan mellan MSB och SSM. </w:t>
      </w:r>
    </w:p>
    <w:p>
      <w:pPr>
        <w:pStyle w:val="TextBodyIndent"/>
        <w:rPr/>
      </w:pPr>
      <w:r>
        <w:rPr/>
        <w:t>Vidare bedömer Riksrevisionen att såväl länsstyrelserna i kärnkrafts</w:t>
        <w:softHyphen/>
        <w:t xml:space="preserve">länen som MSB och SSM är väl dimensionerande för att akut kunna hantera en kärnteknisk olycka men att problem med uthållighet kan uppstå. Riksrevisionen konstaterar dock att detta kan vara svårt att undvika med en rimlig resurstilldelning. </w:t>
      </w:r>
    </w:p>
    <w:p>
      <w:pPr>
        <w:pStyle w:val="TextBodyIndent"/>
        <w:rPr/>
      </w:pPr>
      <w:r>
        <w:rPr/>
        <w:t xml:space="preserve">Riksrevisionen konstaterar vidare att Polismyndighetens förmåga att bemöta ett antagonistiskt angrepp mot en kärnteknisk anläggning varierar eftersom myndighetens resurser för särskilda händelser varierar i olika delar av landet. </w:t>
      </w:r>
    </w:p>
    <w:p>
      <w:pPr>
        <w:pStyle w:val="TextBodyIndent"/>
        <w:rPr/>
      </w:pPr>
      <w:r>
        <w:rPr/>
        <w:t xml:space="preserve">Avslutningsvis visar granskningen, liksom Riksrevisionens granskning 2007, att förberedelserna för sanering av mark, vatten och egendom är bristfälliga. Bland annat konstaterar Riksrevisionen att det saknas en nationell strategi för sanering och att det råder oklarheter mellan de berörda myndigheterna om när sanering bör genomföras. Riksrevisionen bedömer att dessa brister äventyrar en effektiv hantering av de långsiktiga konsekvenserna av en kärnteknisk olycka. </w:t>
      </w:r>
    </w:p>
    <w:p>
      <w:pPr>
        <w:pStyle w:val="TextBodyIndent"/>
        <w:rPr/>
      </w:pPr>
      <w:r>
        <w:rPr/>
      </w:r>
    </w:p>
    <w:p>
      <w:pPr>
        <w:pStyle w:val="TextBodyIndent"/>
        <w:ind w:hanging="0"/>
        <w:rPr/>
      </w:pPr>
      <w:r>
        <w:rPr/>
        <w:t>Riksrevisionen har lämnat följande rekommendationer till regeringen:</w:t>
      </w:r>
    </w:p>
    <w:p>
      <w:pPr>
        <w:pStyle w:val="TextBody"/>
        <w:numPr>
          <w:ilvl w:val="0"/>
          <w:numId w:val="10"/>
        </w:numPr>
        <w:tabs>
          <w:tab w:val="left" w:pos="567" w:leader="none"/>
          <w:tab w:val="left" w:pos="2268" w:leader="none"/>
        </w:tabs>
        <w:ind w:left="567" w:hanging="567"/>
        <w:rPr/>
      </w:pPr>
      <w:r>
        <w:rPr/>
        <w:t>Klargör ansvarsfördelningen mellan MSB och SSM när det gäller att samordna beredskapsåtgärder. Det bör lämpligen ske genom ändring i myndighetsinstruktionerna.</w:t>
      </w:r>
    </w:p>
    <w:p>
      <w:pPr>
        <w:pStyle w:val="TextBody"/>
        <w:numPr>
          <w:ilvl w:val="0"/>
          <w:numId w:val="10"/>
        </w:numPr>
        <w:tabs>
          <w:tab w:val="left" w:pos="567" w:leader="none"/>
          <w:tab w:val="left" w:pos="2268" w:leader="none"/>
        </w:tabs>
        <w:ind w:left="567" w:hanging="567"/>
        <w:rPr/>
      </w:pPr>
      <w:r>
        <w:rPr/>
        <w:t>Ge MSB i uppdrag att i samverkan med övriga berörda aktörer utarbeta en nationell strategi för sanering efter en kärnteknisk olycka.</w:t>
      </w:r>
    </w:p>
    <w:p>
      <w:pPr>
        <w:pStyle w:val="TextBody"/>
        <w:numPr>
          <w:ilvl w:val="0"/>
          <w:numId w:val="10"/>
        </w:numPr>
        <w:tabs>
          <w:tab w:val="left" w:pos="567" w:leader="none"/>
          <w:tab w:val="left" w:pos="2268" w:leader="none"/>
        </w:tabs>
        <w:ind w:left="567" w:hanging="567"/>
        <w:rPr/>
      </w:pPr>
      <w:r>
        <w:rPr/>
        <w:t>Säkerställ att det finns rättsliga förutsättningar för fortsatt hantering av jodtabletter.</w:t>
      </w:r>
    </w:p>
    <w:p>
      <w:pPr>
        <w:pStyle w:val="TextBody"/>
        <w:rPr/>
      </w:pPr>
      <w:r>
        <w:rPr/>
      </w:r>
    </w:p>
    <w:p>
      <w:pPr>
        <w:pStyle w:val="TextBody"/>
        <w:rPr/>
      </w:pPr>
      <w:r>
        <w:rPr/>
        <w:t>Riksrevisionen har lämnat följande rekommendation till MSB:</w:t>
      </w:r>
    </w:p>
    <w:p>
      <w:pPr>
        <w:pStyle w:val="TextBody"/>
        <w:numPr>
          <w:ilvl w:val="0"/>
          <w:numId w:val="11"/>
        </w:numPr>
        <w:tabs>
          <w:tab w:val="left" w:pos="567" w:leader="none"/>
          <w:tab w:val="left" w:pos="2268" w:leader="none"/>
        </w:tabs>
        <w:ind w:left="567" w:hanging="567"/>
        <w:rPr/>
      </w:pPr>
      <w:r>
        <w:rPr/>
        <w:t>Stärk tillsynen över länsstyrelserna och förstärk återkopplingen.</w:t>
      </w:r>
    </w:p>
    <w:p>
      <w:pPr>
        <w:pStyle w:val="TextBody"/>
        <w:rPr/>
      </w:pPr>
      <w:r>
        <w:rPr/>
      </w:r>
    </w:p>
    <w:p>
      <w:pPr>
        <w:pStyle w:val="TextBody"/>
        <w:rPr/>
      </w:pPr>
      <w:r>
        <w:rPr/>
        <w:t>Riksrevisionen har lämnat följande rekommendation till SSM:</w:t>
      </w:r>
    </w:p>
    <w:p>
      <w:pPr>
        <w:pStyle w:val="TextBody"/>
        <w:numPr>
          <w:ilvl w:val="0"/>
          <w:numId w:val="11"/>
        </w:numPr>
        <w:tabs>
          <w:tab w:val="left" w:pos="567" w:leader="none"/>
          <w:tab w:val="left" w:pos="2268" w:leader="none"/>
        </w:tabs>
        <w:ind w:left="567" w:hanging="567"/>
        <w:rPr/>
      </w:pPr>
      <w:r>
        <w:rPr/>
        <w:t>Öka tillsynen av fysiskt skydd, informationssäkerhet och personal</w:t>
        <w:softHyphen/>
        <w:t>säkerhet.</w:t>
      </w:r>
    </w:p>
    <w:p>
      <w:pPr>
        <w:pStyle w:val="TextBody"/>
        <w:rPr/>
      </w:pPr>
      <w:r>
        <w:rPr/>
      </w:r>
    </w:p>
    <w:p>
      <w:pPr>
        <w:pStyle w:val="TextBody"/>
        <w:rPr/>
      </w:pPr>
      <w:r>
        <w:rPr/>
        <w:t>Riksrevisionen har lämnat följande rekommendation till MSB, SSM samt länsstyrelserna i Uppsala, Kalmar och Hallands län:</w:t>
      </w:r>
    </w:p>
    <w:p>
      <w:pPr>
        <w:pStyle w:val="TextBody"/>
        <w:numPr>
          <w:ilvl w:val="0"/>
          <w:numId w:val="11"/>
        </w:numPr>
        <w:tabs>
          <w:tab w:val="left" w:pos="567" w:leader="none"/>
          <w:tab w:val="left" w:pos="2268" w:leader="none"/>
        </w:tabs>
        <w:ind w:left="567" w:hanging="567"/>
        <w:rPr/>
      </w:pPr>
      <w:r>
        <w:rPr/>
        <w:t>Samöva sanering regelbundet inom ramen för befintlig övnings</w:t>
        <w:softHyphen/>
        <w:t>verksamhet inom kärnenergiberedskapen.</w:t>
      </w:r>
    </w:p>
    <w:p>
      <w:pPr>
        <w:pStyle w:val="Heading1"/>
        <w:numPr>
          <w:ilvl w:val="0"/>
          <w:numId w:val="3"/>
        </w:numPr>
        <w:rPr/>
      </w:pPr>
      <w:bookmarkStart w:id="6" w:name="_Toc34295925"/>
      <w:r>
        <w:rPr/>
        <w:t>Regeringens bedömning av Riksrevisionens övergripande iakttagelser</w:t>
      </w:r>
      <w:bookmarkEnd w:id="6"/>
      <w:r>
        <w:rPr/>
        <w:t xml:space="preserve"> </w:t>
      </w:r>
    </w:p>
    <w:p>
      <w:pPr>
        <w:pStyle w:val="TextBody"/>
        <w:rPr/>
      </w:pPr>
      <w:r>
        <w:rPr/>
        <w:t>Regeringen vill inledningsvis framhålla att kärnenergiberedskapen i Sverige är uppbyggd och utformad i enlighet med såväl nationella som internationella regler. FN:s atomenergiorgan (IAEA) granskar inom ramen för kärnsäkerhetskonventionen löpande Sveriges beredskap inom området. IAEA:s granskning från 2019 visar att Sverige uppfyller samtliga artiklar i konventionen.</w:t>
      </w:r>
    </w:p>
    <w:p>
      <w:pPr>
        <w:pStyle w:val="TextBodyIndent"/>
        <w:rPr/>
      </w:pPr>
      <w:r>
        <w:rPr/>
        <w:t>En kärnteknisk olycka med utsläpp av radioaktiva ämnen kan få mycket allvarliga konsekvenser för människors liv och hälsa. Den kan också leda till stora störningar i samhällsviktig verksamhet samt få omfattande konsekvenser för samhällsekonomi och miljö. Ingen enskild aktör kan ensam hantera en sådan händelse. Den svenska beredskapen för kärntek</w:t>
        <w:softHyphen/>
        <w:t>niska olyckor bygger på en samlad förmåga hos många aktörer på alla nivåer i samhället. Sverige har de senaste åren vidtagit flera åtgärder som avsevärt höjt samhällets generella beredskap för allvarliga olyckor och kriser, bl.a. har rutiner, arbetssätt och olika samordningsforum etablerats på lokal, regional och nationell nivå. Därutöver har de ansvariga aktörerna stärkt sin kärnenergiberedskap. MSB, SSM och länsstyrelserna i kärn</w:t>
        <w:softHyphen/>
        <w:t>kraftslänen har t.ex. genomfört samverkansövningar och utarbetat gemen</w:t>
        <w:softHyphen/>
        <w:t>samma strategier och planer inom området. Regeringen anser samman</w:t>
        <w:softHyphen/>
        <w:t>taget att samhället, genom såväl specifik beredskap för kärn</w:t>
        <w:softHyphen/>
        <w:t>tekniska olyckor som generell beredskap för andra allvarliga olyckor och kriser, har en god kärnenergiberedskap. Regeringen anser dock i likhet med Riksrevisionen att det finns vissa brister, bl.a. behöver MSB, SSM och länsstyrelserna i kärnkraftslänen ges bättre förutsättningar för effektiv samverkan såväl i det förebyggande arbetet som vid förberedelser för att akut och långsiktig kunna hantera en kärnteknisk olycka. Regeringen anser att det är av stor vikt att Sverige kontinuerligt utvecklar sin kärnenergi</w:t>
        <w:softHyphen/>
        <w:t>beredskap. Regeringen kommer även i fortsättningen att noga följa utvecklingen inom området och vid behov vidta åtgärder för att berörda aktörer ska ges förutsättningar att effektivt kunna förebygga och hantera kärntekniska olyckor.</w:t>
      </w:r>
    </w:p>
    <w:p>
      <w:pPr>
        <w:pStyle w:val="Heading1"/>
        <w:numPr>
          <w:ilvl w:val="0"/>
          <w:numId w:val="3"/>
        </w:numPr>
        <w:rPr/>
      </w:pPr>
      <w:bookmarkStart w:id="7" w:name="_Hlk25847008"/>
      <w:bookmarkStart w:id="8" w:name="_Toc34295926"/>
      <w:bookmarkStart w:id="9" w:name="_Toc27483963"/>
      <w:bookmarkEnd w:id="7"/>
      <w:bookmarkEnd w:id="9"/>
      <w:r>
        <w:rPr/>
        <w:t>Regeringens åtgärder med anledning av Riksrevisionens rekommendationer</w:t>
      </w:r>
      <w:bookmarkEnd w:id="8"/>
    </w:p>
    <w:p>
      <w:pPr>
        <w:pStyle w:val="TextBody"/>
        <w:rPr/>
      </w:pPr>
      <w:r>
        <w:rPr/>
        <w:t>Som framhållits i det föregående anser regeringen att det är av grund</w:t>
        <w:softHyphen/>
        <w:t>läggande betydelse att Sverige har en god förmåga att förebygga och hantera en kärnteknisk olycka. Regeringen välkomnar Riksrevisionens granskning och konstaterar att den utgör ett värdefullt underlag i det fortsatta arbetet med att stärka och utveckla kärnenergiberedskapen.</w:t>
      </w:r>
    </w:p>
    <w:p>
      <w:pPr>
        <w:pStyle w:val="TextBodyIndent"/>
        <w:rPr/>
      </w:pPr>
      <w:r>
        <w:rPr/>
        <w:t xml:space="preserve">Sveriges beredskap för kärntekniska olyckor bygger på många aktörers samlade förmåga inom området, bl.a. MSB, SSM och länsstyrelserna i kärnkraftslänen. </w:t>
      </w:r>
      <w:bookmarkStart w:id="10" w:name="_Hlk27465091"/>
      <w:r>
        <w:rPr/>
        <w:t xml:space="preserve">Regeringen anser i likhet med Riksrevisionen att det är av betydelse att berörda aktörer ges förutsättningar för en effektiv samverkan. </w:t>
      </w:r>
      <w:bookmarkEnd w:id="10"/>
      <w:r>
        <w:rPr/>
        <w:t xml:space="preserve">MSB och SSM har viktiga roller inom kärnenergiberedskapen och ska bl.a. </w:t>
      </w:r>
      <w:bookmarkStart w:id="11" w:name="_Hlk25925567"/>
      <w:r>
        <w:rPr/>
        <w:t xml:space="preserve">stödja länsstyrelserna i kärnkraftslänen </w:t>
      </w:r>
      <w:bookmarkEnd w:id="11"/>
      <w:r>
        <w:rPr/>
        <w:t xml:space="preserve">samt verka för samordning mellan berörda aktörer. MSB, SSM och länsstyrelserna i kärnkraftslänens har lyft frågan om otydlig ansvarsfördelning mellan MSB och SSM när det gäller uppgiften att samordna beredskapsåtgärder för kärntekniska olyckor. En otydlig ansvarsfördelning kan få en negativ påverkan på såväl stödet till länsstyrelserna i kärnkraftslänen som samverkan mellan berörda aktörer. </w:t>
      </w:r>
      <w:bookmarkStart w:id="12" w:name="_Hlk27465176"/>
      <w:r>
        <w:rPr/>
        <w:t xml:space="preserve">Regeringen anser i likhet med Riksrevisionen att det är av vikt att MSB:s och SSM:s roll- och uppgiftsfördelning tydliggörs. </w:t>
      </w:r>
      <w:bookmarkStart w:id="13" w:name="_Hlk25929414"/>
      <w:bookmarkEnd w:id="12"/>
      <w:r>
        <w:rPr/>
        <w:t xml:space="preserve">Regeringen avser därför att se över förordningarna med instruktion för myndigheterna för att tydliggöra ansvarsfördelningen inom kärnenergiberedskapen.    </w:t>
      </w:r>
      <w:bookmarkEnd w:id="13"/>
    </w:p>
    <w:p>
      <w:pPr>
        <w:pStyle w:val="TextBodyIndent"/>
        <w:rPr/>
      </w:pPr>
      <w:r>
        <w:rPr/>
        <w:t xml:space="preserve">Vid en kärnteknisk olycka med utsläpp av radioaktiva ämnen är det av betydelse att samhället har en god förmåga att hantera såväl de akuta skedena som de långsiktiga. En viktig del i den långsiktiga hanteringen är sanering av mark, vatten och egendom. MSB har en viktig roll att verka för samordning inom området och är bl.a. sedan 2018 ordförande för den nationella expertgruppen för sanering (NESA). MSB arbetar dessutom med att ta fram en nationell handbok för sanering och berörda länsstyrelser har bjudits in att medverka i detta arbete. </w:t>
      </w:r>
      <w:bookmarkStart w:id="14" w:name="_Hlk29303656"/>
      <w:r>
        <w:rPr/>
        <w:t xml:space="preserve">Regeringen bedömer dock i likhet med Riksrevisionen att det kan behövas en mer utvecklad strategi för sanering som kan utgöra ett stöd till aktörerna på en strategisk nivå. </w:t>
      </w:r>
      <w:bookmarkStart w:id="15" w:name="_Hlk27465288"/>
      <w:r>
        <w:rPr/>
        <w:t>Om det finns oklarheter inom området kan det försvåra hanteringen av de långsiktiga konsekvenserna av en kärnteknisk olycka. Regeringen över</w:t>
        <w:softHyphen/>
        <w:t xml:space="preserve">väger därför att ge MSB i uppdrag att i samverkan med övriga berörda aktörer utarbeta en nationell strategi för sanering. </w:t>
      </w:r>
      <w:bookmarkEnd w:id="14"/>
      <w:bookmarkEnd w:id="15"/>
    </w:p>
    <w:p>
      <w:pPr>
        <w:pStyle w:val="TextBodyIndent"/>
        <w:rPr/>
      </w:pPr>
      <w:r>
        <w:rPr/>
        <w:t xml:space="preserve">I Sverige har jodtabletter förhandsutdelats inom ett avstånd på cirka 15 km från kärnkraftverken. </w:t>
      </w:r>
      <w:bookmarkStart w:id="16" w:name="_Hlk27131906"/>
      <w:r>
        <w:rPr/>
        <w:t xml:space="preserve">Det finns även lager av jodtabletter som medger en begränsad extrautdelning på avstånd ut till 50 km från kärnkraftverken. </w:t>
      </w:r>
      <w:bookmarkEnd w:id="16"/>
      <w:r>
        <w:rPr/>
        <w:t>Riksrevisionens granskning visar att de granskade myndigheterna anser att hanteringen av jodtabletter strider mot bestämmel</w:t>
        <w:softHyphen/>
        <w:t xml:space="preserve">ser i läkemedelslagen (2015:315) och lagen (2009:366) om handel med läkemedel. </w:t>
      </w:r>
      <w:bookmarkStart w:id="17" w:name="_Hlk27465754"/>
      <w:r>
        <w:rPr/>
        <w:t>Regeringen bedömer i likhet med Riksrevisionen att detta kan få negativa konsek</w:t>
        <w:softHyphen/>
        <w:t xml:space="preserve">venser för den framtida tillgången av jodtabletter. </w:t>
      </w:r>
      <w:bookmarkEnd w:id="17"/>
      <w:r>
        <w:rPr/>
        <w:t xml:space="preserve">För att säkerställa att det finns rättsliga förutsättningar för myndigheternas fortsatta hantering av jodtabletter har regeringen gett </w:t>
      </w:r>
      <w:bookmarkStart w:id="18" w:name="_Hlk27465934"/>
      <w:r>
        <w:rPr/>
        <w:t>Utredningen om hälso- och sjukvårdens beredskap (S 2018:09) i uppdrag genom tilläggsdirektiv (dir. 2019:83) att analysera rättsläget för hantering av jodtabletter inom ramen för kärn</w:t>
        <w:softHyphen/>
        <w:t xml:space="preserve">energiberedskapen. </w:t>
      </w:r>
      <w:bookmarkEnd w:id="18"/>
      <w:r>
        <w:rPr/>
        <w:t>I uppdraget ingår att utreda ansvaret för upphandling, lagerhållning, kompletterings- och extrautdel</w:t>
        <w:softHyphen/>
        <w:t xml:space="preserve">ning samt rätten att rekommendera intag av jodtabletter och föreslå hur dessa frågor ska lösas. Uppdraget ska redovisas senast den 30 september 2021. </w:t>
      </w:r>
    </w:p>
    <w:p>
      <w:pPr>
        <w:pStyle w:val="TextBodyIndent"/>
        <w:rPr/>
      </w:pPr>
      <w:r>
        <w:rPr/>
        <w:t>Regeringen anser avslutningsvis att det är av stor vikt att Sverige kontinuerligt utvecklar sin kärnenergiberedskap. Regeringen följer därför löpande utvecklingen inom området och kommer vid behov att vidta ytterligare åtgärder för att berörda aktörer ska ges förutsättningar att effektivt kunna förebygga och hantera kärntekniska olyckor.</w:t>
      </w:r>
    </w:p>
    <w:p>
      <w:pPr>
        <w:pStyle w:val="TextBodyIndent"/>
        <w:rPr/>
      </w:pPr>
      <w:r>
        <w:rPr/>
        <w:t>Regeringen anser att Riksrevisionens rapport är slutbehandlad i och med skrivels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9" w:name="_Toc34295927"/>
      <w:r>
        <w:rPr/>
        <w:t>Om det värsta skulle hända – statens arbete för att förhindra och hantera kärntekniska olyckor (RIR 2019:30)</w:t>
      </w:r>
      <w:bookmarkEnd w:id="19"/>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94"/>
          <w:headerReference w:type="default" r:id="rId195"/>
          <w:footerReference w:type="even" r:id="rId196"/>
          <w:footerReference w:type="default" r:id="rId1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8"/>
          <w:headerReference w:type="default" r:id="rId199"/>
          <w:footerReference w:type="even" r:id="rId200"/>
          <w:footerReference w:type="default" r:id="rId2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02"/>
          <w:headerReference w:type="default" r:id="rId203"/>
          <w:footerReference w:type="even" r:id="rId204"/>
          <w:footerReference w:type="default" r:id="rId2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06"/>
          <w:headerReference w:type="default" r:id="rId207"/>
          <w:footerReference w:type="even" r:id="rId208"/>
          <w:footerReference w:type="default" r:id="rId2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10"/>
          <w:headerReference w:type="default" r:id="rId211"/>
          <w:footerReference w:type="even" r:id="rId212"/>
          <w:footerReference w:type="default" r:id="rId2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14"/>
          <w:headerReference w:type="default" r:id="rId215"/>
          <w:footerReference w:type="even" r:id="rId216"/>
          <w:footerReference w:type="default" r:id="rId2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18"/>
          <w:headerReference w:type="default" r:id="rId219"/>
          <w:footerReference w:type="even" r:id="rId220"/>
          <w:footerReference w:type="default" r:id="rId2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2"/>
          <w:headerReference w:type="default" r:id="rId223"/>
          <w:footerReference w:type="even" r:id="rId224"/>
          <w:footerReference w:type="default" r:id="rId2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6"/>
          <w:headerReference w:type="default" r:id="rId227"/>
          <w:footerReference w:type="even" r:id="rId228"/>
          <w:footerReference w:type="default" r:id="rId2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0"/>
          <w:headerReference w:type="default" r:id="rId231"/>
          <w:footerReference w:type="even" r:id="rId232"/>
          <w:footerReference w:type="default" r:id="rId2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4"/>
          <w:headerReference w:type="default" r:id="rId235"/>
          <w:footerReference w:type="even" r:id="rId236"/>
          <w:footerReference w:type="default" r:id="rId2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42"/>
          <w:headerReference w:type="default" r:id="rId243"/>
          <w:footerReference w:type="even" r:id="rId244"/>
          <w:footerReference w:type="default" r:id="rId2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46"/>
          <w:headerReference w:type="default" r:id="rId247"/>
          <w:footerReference w:type="even" r:id="rId248"/>
          <w:footerReference w:type="default" r:id="rId2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50"/>
          <w:headerReference w:type="default" r:id="rId251"/>
          <w:footerReference w:type="even" r:id="rId252"/>
          <w:footerReference w:type="default" r:id="rId2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54"/>
          <w:headerReference w:type="default" r:id="rId255"/>
          <w:footerReference w:type="even" r:id="rId256"/>
          <w:footerReference w:type="default" r:id="rId2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58"/>
          <w:headerReference w:type="default" r:id="rId259"/>
          <w:footerReference w:type="even" r:id="rId260"/>
          <w:footerReference w:type="default" r:id="rId2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2"/>
          <w:headerReference w:type="default" r:id="rId263"/>
          <w:footerReference w:type="even" r:id="rId264"/>
          <w:footerReference w:type="default" r:id="rId2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6"/>
          <w:headerReference w:type="default" r:id="rId267"/>
          <w:footerReference w:type="even" r:id="rId268"/>
          <w:footerReference w:type="default" r:id="rId2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0"/>
          <w:headerReference w:type="default" r:id="rId271"/>
          <w:footerReference w:type="even" r:id="rId272"/>
          <w:footerReference w:type="default" r:id="rId2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4"/>
          <w:headerReference w:type="default" r:id="rId275"/>
          <w:footerReference w:type="even" r:id="rId276"/>
          <w:footerReference w:type="default" r:id="rId2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8"/>
          <w:headerReference w:type="default" r:id="rId279"/>
          <w:footerReference w:type="even" r:id="rId280"/>
          <w:footerReference w:type="default" r:id="rId2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82"/>
          <w:headerReference w:type="default" r:id="rId283"/>
          <w:footerReference w:type="even" r:id="rId284"/>
          <w:footerReference w:type="default" r:id="rId2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86"/>
          <w:headerReference w:type="default" r:id="rId287"/>
          <w:footerReference w:type="even" r:id="rId288"/>
          <w:footerReference w:type="default" r:id="rId2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0"/>
          <w:headerReference w:type="default" r:id="rId291"/>
          <w:footerReference w:type="even" r:id="rId292"/>
          <w:footerReference w:type="default" r:id="rId2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4"/>
          <w:headerReference w:type="default" r:id="rId295"/>
          <w:footerReference w:type="even" r:id="rId296"/>
          <w:footerReference w:type="default" r:id="rId2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8"/>
          <w:headerReference w:type="default" r:id="rId299"/>
          <w:footerReference w:type="even" r:id="rId300"/>
          <w:footerReference w:type="default" r:id="rId3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2"/>
          <w:headerReference w:type="default" r:id="rId303"/>
          <w:footerReference w:type="even" r:id="rId304"/>
          <w:footerReference w:type="default" r:id="rId3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6"/>
          <w:headerReference w:type="default" r:id="rId307"/>
          <w:footerReference w:type="even" r:id="rId308"/>
          <w:footerReference w:type="default" r:id="rId3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0"/>
          <w:headerReference w:type="default" r:id="rId311"/>
          <w:footerReference w:type="even" r:id="rId312"/>
          <w:footerReference w:type="default" r:id="rId3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4"/>
          <w:headerReference w:type="default" r:id="rId315"/>
          <w:footerReference w:type="even" r:id="rId316"/>
          <w:footerReference w:type="default" r:id="rId3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8"/>
          <w:headerReference w:type="default" r:id="rId319"/>
          <w:footerReference w:type="even" r:id="rId320"/>
          <w:footerReference w:type="default" r:id="rId3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60815232"/>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20" w:name="_Toc34295928"/>
      <w:r>
        <w:rPr/>
        <w:t xml:space="preserve">Utdrag ur protokoll vid regeringssammanträde </w:t>
      </w:r>
      <w:sdt>
        <w:sdtPr>
          <w:date w:fullDate="2020-03-05T00:00:00Z">
            <w:dateFormat w:val="'den' d MMMM yyyy"/>
            <w:lid w:val="sv-SE"/>
          </w:date>
        </w:sdtPr>
        <w:sdtContent>
          <w:r>
            <w:rPr/>
          </w:r>
          <w:r>
            <w:rPr/>
            <w:t>den 5 mars 2020</w:t>
          </w:r>
        </w:sdtContent>
      </w:sdt>
      <w:bookmarkEnd w:id="20"/>
    </w:p>
    <w:p>
      <w:pPr>
        <w:pStyle w:val="TextBody"/>
        <w:jc w:val="left"/>
        <w:rPr/>
      </w:pPr>
      <w:r>
        <w:rPr/>
      </w:r>
    </w:p>
    <w:p>
      <w:pPr>
        <w:pStyle w:val="TextBody"/>
        <w:jc w:val="left"/>
        <w:rPr/>
      </w:pPr>
      <w:r>
        <w:rPr/>
        <w:t xml:space="preserve">Närvarande: </w:t>
      </w:r>
      <w:sdt>
        <w:sdtPr>
          <w:id w:val="103250397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515872802"/>
          <w:text w:multiLine="1"/>
          <w:placeholder>
            <w:docPart w:val="3F9F20B3D7BE4E3D895D3070ACBB6003"/>
          </w:placeholder>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9/20:93 </w:t>
      </w:r>
      <w:sdt>
        <w:sdtPr>
          <w:id w:val="2120473927"/>
          <w:dataBinding w:prefixMappings="xmlns:ns0='http://rkdhs/mallar/lagstiftning/Skr/Skr.xsd'" w:xpath="/ns0:dokumentvärden[1]/ns0:titel[1]" w:storeItemID="{068625C3-B546-44A5-B525-B7CC092E5AD6}"/>
          <w:text w:multiLine="1"/>
          <w:alias w:val="Rubrik"/>
        </w:sdtPr>
        <w:sdtContent>
          <w:r>
            <w:rPr/>
            <w:t>Riksrevionens rapport om statens arbete för att förhindra och hantera kärntekniska olyckor</w:t>
          </w:r>
        </w:sdtContent>
      </w:sdt>
      <w:r>
        <w:rPr/>
        <w:t xml:space="preserve"> </w:t>
      </w:r>
    </w:p>
    <w:p>
      <w:pPr>
        <w:pStyle w:val="TextBodyIndent"/>
        <w:rPr/>
      </w:pPr>
      <w:r>
        <w:rPr/>
      </w:r>
    </w:p>
    <w:p>
      <w:pPr>
        <w:pStyle w:val="TextBodyIndent"/>
        <w:rPr/>
      </w:pPr>
      <w:r>
        <w:rPr/>
      </w:r>
    </w:p>
    <w:sectPr>
      <w:headerReference w:type="even" r:id="rId322"/>
      <w:headerReference w:type="default" r:id="rId323"/>
      <w:footerReference w:type="even" r:id="rId324"/>
      <w:footerReference w:type="default" r:id="rId3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1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1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2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2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2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2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2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2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2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2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2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2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2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2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2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2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2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2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2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2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2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2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2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2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2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2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2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2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2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2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2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2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2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2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2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2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2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2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2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2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2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2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2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2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2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2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2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2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2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2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2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2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2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2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2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2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2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2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2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2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2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2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2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2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2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2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2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2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2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2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2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2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2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2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2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2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2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2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2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2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2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2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2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2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2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2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2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2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2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2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2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2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2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2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2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2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2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2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2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2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2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3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3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3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3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3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3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3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3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3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3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3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3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3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3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3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3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1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1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1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1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1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1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1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1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85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5109366"/>
                              <w:dataBinding w:prefixMappings="xmlns:ns0='http://rkdhs/mallar/lagstiftning/Skr/Skr.xsd'" w:xpath="/ns0:dokumentvärden[1]/ns0:dokumentnummer[1]" w:storeItemID="{068625C3-B546-44A5-B525-B7CC092E5AD6}"/>
                              <w:alias w:val="Nummer"/>
                              <w:text/>
                            </w:sdtPr>
                            <w:sdtContent>
                              <w:r>
                                <w:rPr>
                                  <w:color w:val="000000"/>
                                </w:rPr>
                                <w:t>2019/20: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738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2103165"/>
                        <w:dataBinding w:prefixMappings="xmlns:ns0='http://rkdhs/mallar/lagstiftning/Skr/Skr.xsd'" w:xpath="/ns0:dokumentvärden[1]/ns0:dokumentnummer[1]" w:storeItemID="{068625C3-B546-44A5-B525-B7CC092E5AD6}"/>
                        <w:alias w:val="Nummer"/>
                        <w:text/>
                      </w:sdtPr>
                      <w:sdtContent>
                        <w:r>
                          <w:rPr>
                            <w:color w:val="000000"/>
                          </w:rPr>
                          <w:t>2019/20: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667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543888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05296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9054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616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073971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532325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74164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1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506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687918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064873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1838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029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077647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982477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23254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1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7998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264581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310791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7339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352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294643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400946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6244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1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20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662677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636507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61428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349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93809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213703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16574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19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120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21399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591173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87346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710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890021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644178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50750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8999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51379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65027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75681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0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303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861011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318637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93492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2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46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337571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74816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07840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576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026713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677621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6332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0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633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280819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21381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93377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0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269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984285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101082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79113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20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232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484229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2773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11120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0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542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938750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914364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37662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124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279406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259753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5194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757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681921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349314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97949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2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9607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745424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17680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48463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542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776261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636727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73348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566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102775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288241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12920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1442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877585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216219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84607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089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7181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466471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57624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431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689947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468133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7944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2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003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628766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597764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2447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755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85236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46226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45053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641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682525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696996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9149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153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579678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953137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23597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2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635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153647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236345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82557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839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250885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907853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15622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203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290513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186992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81465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655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145846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791318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95152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2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6073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061793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513740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0632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358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228037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563128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69359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128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33547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05936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3410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277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35894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849227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3199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2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473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1945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416528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6625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7895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651944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554623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79305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17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795418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90198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30992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739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779307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280109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1916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2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235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17046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601051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78611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081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797968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005375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14734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992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683851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333574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71976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5102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804503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913691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36940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047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997626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339701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9792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916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131939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022148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62116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2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5070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506496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156129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7688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855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271828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485476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94414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637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232828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145216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58594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93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866743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018927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11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2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431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020429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99884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99706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441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293157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975007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6113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553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112835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400421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8234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469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492035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252016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78787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2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130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80985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281603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1141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464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291685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101187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35378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146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326134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597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20624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509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23889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330051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87538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2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579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71340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255817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84288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621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184257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047172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0169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277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320823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586676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11547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803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373222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059476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45652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2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5015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543250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548350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64674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23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677963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020084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13356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528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03078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606440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66238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4523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863521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896677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0337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699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27544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199885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55980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2344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60783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440490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5280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2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988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885937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221870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36894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689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867686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087726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97918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076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857979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741499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4975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419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340593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611737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6345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2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261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161248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317099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17561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961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397724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924655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39280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927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289800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160566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05543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0545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263304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630564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69177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2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722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356006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098615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7795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910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748828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572043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24083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842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954633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137799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00186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759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918281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09729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0032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2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065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1404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424084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42114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252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631463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137991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60120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716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39109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234065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58075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057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807311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45013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8089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2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085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198700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23934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23349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8626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080170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138201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14431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3616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495669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195981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35539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043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08247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732334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8707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111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973611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310352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63409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663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89595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217383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84628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2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727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04439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881163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2050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012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394998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039856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4595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5638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042005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421735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5358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764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25532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344575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42228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2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476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901840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298192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53164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1872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505278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827456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21546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560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23977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033152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04757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720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597927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825965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82730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2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873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432220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613968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82719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698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953335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651105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77395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954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907498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167143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51142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8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966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672909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694685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37832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2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9079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636805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116758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12515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161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705604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40908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88725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744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153725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438979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5258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9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7024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749638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958623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00772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2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5045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76126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045694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44363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9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6778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5871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337059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9774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203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407690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16313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77363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899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577214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304019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47570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5455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387237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979110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02584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9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6912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92149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534937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98442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2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907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16227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338929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31723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9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2872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365960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899109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95841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541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995510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670502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26088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9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68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600892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043615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89548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29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903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057596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011313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2715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9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4707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826662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431919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00088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3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81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739869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877899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1731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0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087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873421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052732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30853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91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589285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503738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9529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0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297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799987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386567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7507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30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184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686835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087708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4892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0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550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98654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407606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79728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0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1319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10138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031747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10639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0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983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77793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034942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16129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3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761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157494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751694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29227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096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90703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202975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52146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614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573781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742278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28784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439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02571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460686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89186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835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457957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6693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7124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897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695499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474340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60955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230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0048605"/>
                              <w:dataBinding w:prefixMappings="xmlns:ns0='http://rkdhs/mallar/lagstiftning/Skr/Skr.xsd'" w:xpath="/ns0:dokumentvärden[1]/ns0:dokumentnummer[1]" w:storeItemID="{068625C3-B546-44A5-B525-B7CC092E5AD6}"/>
                              <w:alias w:val="Nummer"/>
                              <w:text/>
                            </w:sdtPr>
                            <w:sdtContent>
                              <w:r>
                                <w:rPr>
                                  <w:color w:val="000000"/>
                                </w:rPr>
                                <w:t>2019/20: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653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664635"/>
                        <w:dataBinding w:prefixMappings="xmlns:ns0='http://rkdhs/mallar/lagstiftning/Skr/Skr.xsd'" w:xpath="/ns0:dokumentvärden[1]/ns0:dokumentnummer[1]" w:storeItemID="{068625C3-B546-44A5-B525-B7CC092E5AD6}"/>
                        <w:alias w:val="Nummer"/>
                        <w:text/>
                      </w:sdtPr>
                      <w:sdtContent>
                        <w:r>
                          <w:rPr>
                            <w:color w:val="000000"/>
                          </w:rPr>
                          <w:t>2019/20:93</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069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2226880"/>
                              <w:dataBinding w:prefixMappings="xmlns:ns0='http://rkdhs/mallar/lagstiftning/Skr/Skr.xsd'" w:xpath="/ns0:dokumentvärden[1]/ns0:dokumentnummer[1]" w:storeItemID="{068625C3-B546-44A5-B525-B7CC092E5AD6}"/>
                              <w:alias w:val="Nummer"/>
                              <w:text/>
                            </w:sdtPr>
                            <w:sdtContent>
                              <w:r>
                                <w:rPr>
                                  <w:color w:val="000000"/>
                                </w:rPr>
                                <w:t>2019/20: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76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004253"/>
                        <w:dataBinding w:prefixMappings="xmlns:ns0='http://rkdhs/mallar/lagstiftning/Skr/Skr.xsd'" w:xpath="/ns0:dokumentvärden[1]/ns0:dokumentnummer[1]" w:storeItemID="{068625C3-B546-44A5-B525-B7CC092E5AD6}"/>
                        <w:alias w:val="Nummer"/>
                        <w:text/>
                      </w:sdtPr>
                      <w:sdtContent>
                        <w:r>
                          <w:rPr>
                            <w:color w:val="000000"/>
                          </w:rPr>
                          <w:t>2019/20:9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439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24937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68857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86513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516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225063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627588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13390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165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555227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070950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23241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086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029909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199837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63843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3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452851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705154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54398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7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28040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205508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37891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7603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380443"/>
                              <w:dataBinding w:prefixMappings="xmlns:ns0='http://rkdhs/mallar/lagstiftning/Skr/Skr.xsd'" w:xpath="/ns0:dokumentvärden[1]/ns0:dokumentnummer[1]" w:storeItemID="{068625C3-B546-44A5-B525-B7CC092E5AD6}"/>
                              <w:alias w:val="Nummer"/>
                              <w:text/>
                            </w:sdtPr>
                            <w:sdtContent>
                              <w:r>
                                <w:rPr>
                                  <w:color w:val="000000"/>
                                </w:rPr>
                                <w:t>2019/20: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230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7209395"/>
                        <w:dataBinding w:prefixMappings="xmlns:ns0='http://rkdhs/mallar/lagstiftning/Skr/Skr.xsd'" w:xpath="/ns0:dokumentvärden[1]/ns0:dokumentnummer[1]" w:storeItemID="{068625C3-B546-44A5-B525-B7CC092E5AD6}"/>
                        <w:alias w:val="Nummer"/>
                        <w:text/>
                      </w:sdtPr>
                      <w:sdtContent>
                        <w:r>
                          <w:rPr>
                            <w:color w:val="000000"/>
                          </w:rPr>
                          <w:t>2019/20: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253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838222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15432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60519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1883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06268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31294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29403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076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334782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563523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5480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924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749150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261467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33380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040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327534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837371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98363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194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42978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749560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5091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846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042522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405034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424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3712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894738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73101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21007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246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37072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27609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1765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3154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992150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364045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91391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60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432739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651643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5169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292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534863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376776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8445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820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89333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090211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69466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268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28307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767817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23171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5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109429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556895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345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6471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606023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186873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17754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075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377085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308811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09599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467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413859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1713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13214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559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837892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783390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62029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135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28240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033080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3383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597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6350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652106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1401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911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39292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895009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52715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352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054303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810975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36644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500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930386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913548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8821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076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63359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932707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82284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806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692973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91129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01069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105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080688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096243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65155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980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75487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733368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24889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644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13168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708023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48870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6332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23254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383884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24653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35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139905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705509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33698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402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58054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760905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21615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870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10592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333393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37237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178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903886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404234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65263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389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801169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816719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4809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401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865024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981687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32907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578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52581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063611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2141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1429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052559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689676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9493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50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87057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51505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89306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6666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793528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97050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39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2195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28355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303064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50394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069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134281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30513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16583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868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083280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226764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54344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863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71604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80971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6134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965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978856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67235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33922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624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477264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07723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40358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367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377558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727184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56407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443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30861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370427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45651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085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059387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084956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98805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2694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081775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883138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88408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807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801722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34265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19032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303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80821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098544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5571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613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196973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222520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97258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10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154251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64751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84071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521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493898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739337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50668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0350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469910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049404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7800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779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85858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77773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83966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587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542983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038394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91552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920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37031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146078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5877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389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83790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174200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55951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005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028955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024033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10067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621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65442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425187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3944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152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589949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933823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70154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150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41614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89199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34639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415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083842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588240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73497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047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739084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158518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8243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490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2704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628048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35900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73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940478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451156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68106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5554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075700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454557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55616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639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372873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134718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2890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9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599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733778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77760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2755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172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590187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349604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6097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1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209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857119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865586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42079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618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71845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527915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733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1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515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347164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014381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36722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845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180137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243944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36266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10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5933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032097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609298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98092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134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499023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47428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22614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10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473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763487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60486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13642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5763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054534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532496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456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1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083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82924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129688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16881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8649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281114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632934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81268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1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83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47481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411351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62928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199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023624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919667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60347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500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761046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327447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93154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056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100887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548122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0493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1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4880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479839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652416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7787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481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422498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260853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3018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1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4863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629721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994180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44887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699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317022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771201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13679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1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014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182020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934503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63947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193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5132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845413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28956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1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284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278254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757194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72592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10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622346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307859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32036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1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617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14069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143522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2987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984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495186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144422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6923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1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390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0480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279139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052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233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637828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948837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00113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1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550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592270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552263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3721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377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31462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534501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0801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1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0796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465188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776296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33208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362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957127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909429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81599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1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9778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252777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466839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90594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83794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47208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221378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74118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1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736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316474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99949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8947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1177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407401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047541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7165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286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111514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324572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37088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129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357472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87866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38234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1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208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608036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430555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45448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512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2438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813661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54986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1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37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732945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843849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35741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307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299158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653710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584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1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511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71899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32158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85789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796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364376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304144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2582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1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629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934182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291470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26847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145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6772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213697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13104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1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901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42359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822208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46021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4273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023468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255751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8697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1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866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77662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575811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64897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434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632141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415722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56666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1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254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552790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767107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8979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825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650571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895929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18598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1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763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091097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447864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87628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929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882382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753348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21764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1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795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525024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449998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3129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7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490866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306726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91583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1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971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88608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376942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7720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866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274163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952500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82340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4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448411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1375833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7266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5745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953305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77263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82275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1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288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074311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454688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9478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576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21243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2650634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405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1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079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276154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006243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243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122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432027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780937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38934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1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1881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55450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574009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89645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786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3166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367693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1747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1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009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982779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540201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09132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54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55833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765748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9031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1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169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984445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546427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76755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472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701285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25798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26170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1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26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903701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901207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972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508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659224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020632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59717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1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446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442744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931024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92546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04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020367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606196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96675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1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1763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855263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872025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25527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459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80188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848027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11796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1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04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15087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217839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68144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907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20926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4710672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03934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1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00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17000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575246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20411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8447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821657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5650401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93765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370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73882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3496874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9963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567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66311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990403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37800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1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477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722880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10295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9887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542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8986374"/>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516703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67131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1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6194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288708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8245113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60419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338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144385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7584592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95085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1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726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610028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6767402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27393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753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76457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5301609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43516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1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125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9333820"/>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7464911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0219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728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9478246"/>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450576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386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1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4772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66775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670637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04344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909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979047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8399595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16897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1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384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042925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6895710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97199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398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5856688"/>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9294735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23608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1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237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4677381"/>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748988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2721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939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517747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3326658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63782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1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351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337212"/>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783839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86330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87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20306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917722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42846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1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4097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1783019"/>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403950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4241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151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893185"/>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0592914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21716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1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786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3410237"/>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2110781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40025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0771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4066483"/>
                        <w:dataBinding w:prefixMappings="xmlns:ns0='http://rkdhs/mallar/lagstiftning/Skr/Skr.xsd'" w:xpath="/ns0:dokumentvärden[1]/ns0:dokumentnummer[1]" w:storeItemID="{068625C3-B546-44A5-B525-B7CC092E5AD6}"/>
                        <w:alias w:val="Nummer"/>
                        <w:text/>
                      </w:sdtPr>
                      <w:sdtContent>
                        <w:r>
                          <w:rPr>
                            <w:color w:val="000000"/>
                          </w:rPr>
                          <w:t>2019/20:93</w:t>
                        </w:r>
                      </w:sdtContent>
                    </w:sdt>
                  </w:p>
                  <w:p>
                    <w:pPr>
                      <w:pStyle w:val="TextBody"/>
                      <w:rPr>
                        <w:color w:val="000000"/>
                      </w:rPr>
                    </w:pPr>
                    <w:sdt>
                      <w:sdtPr>
                        <w:id w:val="10925485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967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openxmlformats.org/officeDocument/2006/relationships/theme" Target="theme/theme1.xml"/><Relationship Id="rId330" Type="http://schemas.openxmlformats.org/officeDocument/2006/relationships/glossaryDocument" Target="glossary/document.xml"/><Relationship Id="rId331" Type="http://schemas.openxmlformats.org/officeDocument/2006/relationships/customXml" Target="../customXml/item1.xml"/><Relationship Id="rId332" Type="http://schemas.openxmlformats.org/officeDocument/2006/relationships/customXml" Target="../customXml/item2.xml"/><Relationship Id="rId333" Type="http://schemas.openxmlformats.org/officeDocument/2006/relationships/customXml" Target="../customXml/item3.xml"/><Relationship Id="rId334" Type="http://schemas.openxmlformats.org/officeDocument/2006/relationships/customXml" Target="../customXml/item4.xml"/><Relationship Id="rId335" Type="http://schemas.openxmlformats.org/officeDocument/2006/relationships/customXml" Target="../customXml/item5.xml"/><Relationship Id="rId336" Type="http://schemas.openxmlformats.org/officeDocument/2006/relationships/customXml" Target="../customXml/item6.xml"/><Relationship Id="rId337"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F9F20B3D7BE4E3D895D3070ACBB6003"/>
        <w:category>
          <w:name w:val="Allmänt"/>
          <w:gallery w:val="placeholder"/>
        </w:category>
        <w:types>
          <w:type w:val="bbPlcHdr"/>
        </w:types>
        <w:behaviors>
          <w:behavior w:val="content"/>
        </w:behaviors>
        <w:guid w:val="{44DDAD74-77FF-49C3-B194-115453CC34B2}"/>
      </w:docPartPr>
      <w:docPartBody>
        <w:p w:rsidR="004C3F66" w:rsidRDefault="00B71155" w:rsidP="00B71155">
          <w:pPr>
            <w:pStyle w:val="3F9F20B3D7BE4E3D895D3070ACBB6003"/>
          </w:pPr>
          <w:r w:rsidRPr="00F41EF4">
            <w:t>Mikael Damber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A00002EF" w:usb1="4000004B"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1155"/>
    <w:rsid w:val="004C3F66"/>
    <w:rsid w:val="00B7115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3F9F20B3D7BE4E3D895D3070ACBB6003">
    <w:name w:val="3F9F20B3D7BE4E3D895D3070ACBB6003"/>
    <w:rsid w:val="00B7115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character" w:styleId="Platshllartext">
    <w:name w:val="Placeholder Text"/>
    <w:basedOn w:val="Standardstycketeckensnitt"/>
    <w:uiPriority w:val="99"/>
    <w:semiHidden/>
    <w:rsid w:val="00B711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93</dokumentnummer>
  <titel>Riksrevionens rapport om statens arbete för att förhindra och hantera kärntekniska olyckor</titel>
  <template id="16"/>
  <kapitel/>
  <avsnitt/>
  <fastaavsnitt/>
  <bilagor>
    <bilaga bilagenummer="1"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64</_dlc_DocId>
    <_dlc_DocIdUrl xmlns="4f5ca95d-8798-43a8-9b50-3b2f8b9416bf">
      <Url>https://dhs.sp.regeringskansliet.se/yta/sb-gransk/_layouts/15/DocIdRedir.aspx?ID=6VV7YVCVAJZ7-373442560-8764</Url>
      <Description>6VV7YVCVAJZ7-373442560-8764</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896EB33-BDC2-494B-8EA7-94954632569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8FDD1E6-C44F-4130-BB7B-A65DF1283FAA}"/>
</file>

<file path=customXml/itemProps4.xml><?xml version="1.0" encoding="utf-8"?>
<ds:datastoreItem xmlns:ds="http://schemas.openxmlformats.org/officeDocument/2006/customXml" ds:itemID="{E5978E01-BEEA-427F-8B10-0FCF64E91D8D}"/>
</file>

<file path=customXml/itemProps5.xml><?xml version="1.0" encoding="utf-8"?>
<ds:datastoreItem xmlns:ds="http://schemas.openxmlformats.org/officeDocument/2006/customXml" ds:itemID="{78D5847A-A26E-48F2-BD56-374BC68FECD1}"/>
</file>

<file path=customXml/itemProps6.xml><?xml version="1.0" encoding="utf-8"?>
<ds:datastoreItem xmlns:ds="http://schemas.openxmlformats.org/officeDocument/2006/customXml" ds:itemID="{665A43A6-0BC7-46D6-B5E4-C51543D1D0A9}"/>
</file>

<file path=customXml/itemProps7.xml><?xml version="1.0" encoding="utf-8"?>
<ds:datastoreItem xmlns:ds="http://schemas.openxmlformats.org/officeDocument/2006/customXml" ds:itemID="{A421E06B-AEC4-4FCB-BDEE-B6DEBE220B5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6</Pages>
  <Words>2395</Words>
  <Characters>12694</Characters>
  <CharactersWithSpaces>15059</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3:00Z</dcterms:created>
  <dc:creator>Susanna Wiener</dc:creator>
  <dc:description/>
  <dc:language>en-US</dc:language>
  <cp:lastModifiedBy>Ulrika Odén</cp:lastModifiedBy>
  <cp:lastPrinted>2020-02-28T12:26:00Z</cp:lastPrinted>
  <dcterms:modified xsi:type="dcterms:W3CDTF">2020-03-05T09:18:00Z</dcterms:modified>
  <cp:revision>34</cp:revision>
  <dc:subject/>
  <dc:title>Riksrevionens rapport om statens arbete för att förhindra och hantera kärntekniska olyc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TaxKeyword">
    <vt:lpwstr/>
  </property>
  <property fmtid="{D5CDD505-2E9C-101B-9397-08002B2CF9AE}" pid="6" name="TaxKeywordTaxHTField">
    <vt:lpwstr/>
  </property>
  <property fmtid="{D5CDD505-2E9C-101B-9397-08002B2CF9AE}" pid="7" name="_dlc_DocId">
    <vt:lpwstr>H46DS2VPD3RS-1799812897-22</vt:lpwstr>
  </property>
  <property fmtid="{D5CDD505-2E9C-101B-9397-08002B2CF9AE}" pid="8" name="_dlc_DocIdItemGuid">
    <vt:lpwstr>0b226ab3-3855-428d-b1d2-61dab738492b</vt:lpwstr>
  </property>
  <property fmtid="{D5CDD505-2E9C-101B-9397-08002B2CF9AE}" pid="9" name="_dlc_DocIdUrl">
    <vt:lpwstr>https://dhs.sp.regeringskansliet.se/dep/ju/skrrirkarn/_layouts/15/DocIdRedir.aspx?ID=H46DS2VPD3RS-1799812897-22, H46DS2VPD3RS-1799812897-22</vt:lpwstr>
  </property>
</Properties>
</file>